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H4�</w:t>
      </w:r>
      <w:r>
        <w:rPr/>
        <w:t>猶</w:t>
      </w:r>
      <w:r>
        <w:rPr/>
        <w:t>u?l?#</w:t>
      </w:r>
      <w:r>
        <w:rPr/>
        <w:t>圊</w:t>
      </w:r>
      <w:r>
        <w:rPr/>
        <w:t>#aV#?</w:t>
      </w:r>
      <w:r>
        <w:rPr/>
        <w:t>勉袏滼茬</w:t>
      </w:r>
      <w:r>
        <w:rPr/>
        <w:t>G#?6CI</w:t>
      </w:r>
      <w:r>
        <w:rPr/>
        <w:t>戧鱝債橠</w:t>
      </w:r>
      <w:r>
        <w:rPr/>
        <w:t>qn</w:t>
      </w:r>
      <w:r>
        <w:rPr/>
        <w:t>霡</w:t>
      </w:r>
      <w:r>
        <w:rPr/>
        <w:t>?</w:t>
      </w:r>
      <w:r>
        <w:rPr/>
        <w:t>こ</w:t>
      </w:r>
      <w:r>
        <w:rPr/>
        <w:t>5[?</w:t>
      </w:r>
      <w:r>
        <w:rPr/>
        <w:t>髸</w:t>
      </w:r>
      <w:r>
        <w:rPr/>
        <w:t>T</w:t>
      </w:r>
      <w:r>
        <w:rPr/>
        <w:t>扶</w:t>
      </w:r>
      <w:r>
        <w:rPr/>
        <w:t>#?</w:t>
      </w:r>
      <w:r>
        <w:rPr/>
        <w:t>祓夾</w:t>
      </w:r>
      <w:r>
        <w:rPr/>
        <w:t>L#%</w:t>
      </w:r>
      <w:r>
        <w:rPr/>
        <w:t>镶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Z~</w:t>
      </w:r>
      <w:r>
        <w:rPr/>
        <w:t>閃</w:t>
      </w:r>
      <w:r>
        <w:rPr/>
        <w:t>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叵</w:t>
      </w:r>
      <w:r>
        <w:rPr/>
        <w:t>#???MI?##</w:t>
      </w:r>
      <w:r>
        <w:rPr/>
        <w:t>睤</w:t>
      </w:r>
      <w:r>
        <w:rPr/>
        <w:t>u?:jur###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监孒髫</w:t>
      </w:r>
      <w:r>
        <w:rPr/>
        <w:t>?</w:t>
      </w:r>
      <w:r>
        <w:rPr/>
        <w:t>眄勞娳</w:t>
      </w:r>
      <w:r>
        <w:rPr/>
        <w:t>)</w:t>
      </w:r>
      <w:r>
        <w:rPr/>
        <w:t>羔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:</w:t>
      </w:r>
      <w:r>
        <w:rPr/>
        <w:t>楂</w:t>
      </w:r>
      <w:r>
        <w:rPr/>
        <w:t>n</w:t>
      </w:r>
      <w:r>
        <w:rPr/>
        <w:t>秜</w:t>
      </w:r>
      <w:r>
        <w:rPr/>
        <w:t>,#</w:t>
      </w:r>
      <w:r>
        <w:rPr/>
        <w:t>鵮过</w:t>
      </w:r>
      <w:r>
        <w:rPr/>
        <w:t>m</w:t>
      </w:r>
      <w:r>
        <w:rPr/>
        <w:t>刀倩</w:t>
      </w:r>
      <w:r>
        <w:rPr/>
        <w:t>k�#e#@?</w:t>
      </w:r>
      <w:r>
        <w:rPr/>
        <w:t>闙魟吇</w:t>
      </w:r>
      <w:r>
        <w:rPr/>
        <w:t>&lt;�</w:t>
      </w:r>
      <w:r>
        <w:rPr/>
        <w:t>揆</w:t>
      </w:r>
      <w:r>
        <w:rPr/>
        <w:t xml:space="preserve">?##`[ </w:t>
      </w:r>
      <w:r>
        <w:rPr/>
        <w:t>呿</w:t>
      </w:r>
      <w:r>
        <w:rPr/>
        <w:t>$[</w:t>
      </w:r>
      <w:r>
        <w:rPr/>
        <w:t>螯鳂</w:t>
      </w:r>
      <w:r>
        <w:rPr/>
        <w:t>0&amp;##</w:t>
      </w:r>
      <w:r>
        <w:rPr/>
        <w:t>劋</w:t>
      </w:r>
      <w:r>
        <w:rPr/>
        <w:t>+</w:t>
      </w:r>
      <w:r>
        <w:rPr/>
        <w:t xml:space="preserve">圂库捍 </w:t>
      </w:r>
      <w:r>
        <w:rPr/>
        <w:t>^</w:t>
      </w:r>
      <w:r>
        <w:rPr/>
        <w:t>醶</w:t>
      </w:r>
      <w:r>
        <w:rPr/>
        <w:t>j</w:t>
      </w:r>
      <w:r>
        <w:rPr/>
        <w:t>殚</w:t>
      </w:r>
      <w:r>
        <w:rPr/>
        <w:t>?#</w:t>
      </w:r>
      <w:r>
        <w:rPr/>
        <w:t>鱓</w:t>
      </w:r>
      <w:r>
        <w:rPr/>
        <w:t>w??</w:t>
      </w:r>
      <w:r>
        <w:rPr/>
        <w:t>垐啗蠜</w:t>
      </w:r>
      <w:r>
        <w:rPr/>
        <w:tab/>
        <w:t>??П#I</w:t>
      </w:r>
      <w:r>
        <w:rPr/>
        <w:t>抎剛菢憅</w:t>
      </w:r>
      <w:r>
        <w:rPr/>
        <w:t>w'+</w:t>
      </w:r>
      <w:r>
        <w:rPr/>
        <w:t>鹅</w:t>
      </w:r>
      <w:r>
        <w:rPr/>
        <w:t>jF</w:t>
      </w:r>
      <w:r>
        <w:rPr/>
        <w:t>媲</w:t>
      </w:r>
      <w:r>
        <w:rPr/>
        <w:t>?</w:t>
      </w:r>
      <w:r>
        <w:rPr/>
        <w:t>灰铂獝</w:t>
      </w:r>
      <w:r>
        <w:rPr/>
        <w:t>U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W⑹??</w:t>
      </w:r>
      <w:r>
        <w:rPr/>
        <w:t>雷</w:t>
      </w:r>
      <w:r>
        <w:rPr/>
        <w:t>?</w:t>
      </w:r>
      <w:r>
        <w:rPr/>
        <w:t>餏</w:t>
      </w:r>
      <w:r>
        <w:rPr/>
        <w:t>#</w:t>
      </w:r>
      <w:r>
        <w:rPr/>
        <w:t>嫾</w:t>
      </w:r>
      <w:r>
        <w:rPr/>
        <w:t>1</w:t>
      </w:r>
      <w:r>
        <w:rPr/>
        <w:t>ｗ哵</w:t>
      </w:r>
      <w:r>
        <w:rPr/>
        <w:t>?k</w:t>
      </w:r>
      <w:r>
        <w:rPr/>
        <w:t>畇</w:t>
      </w:r>
      <w:r>
        <w:rPr/>
        <w:t>#`</w:t>
      </w:r>
      <w:r>
        <w:rPr/>
        <w:t>蚫遦</w:t>
      </w:r>
      <w:r>
        <w:rPr/>
        <w:t>9</w:t>
      </w:r>
      <w:r>
        <w:rPr/>
        <w:t>岌蓯濂</w:t>
      </w:r>
      <w:r>
        <w:rPr/>
        <w:t>#?#?-#??</w:t>
      </w:r>
      <w:r>
        <w:rPr/>
        <w:t>匔潒</w:t>
      </w:r>
      <w:r>
        <w:rPr/>
        <w:t>=</w:t>
      </w:r>
      <w:r>
        <w:rPr/>
        <w:t>懕</w:t>
      </w:r>
      <w:r>
        <w:rPr/>
        <w:t>#</w:t>
      </w:r>
      <w:r>
        <w:rPr/>
        <w:t>憼</w:t>
      </w:r>
      <w:r>
        <w:rPr/>
        <w:t>0�qX]J</w:t>
      </w:r>
      <w:r>
        <w:rPr/>
        <w:t>鹋盭栠</w:t>
      </w:r>
      <w:r>
        <w:rPr/>
        <w:t>??B"</w:t>
      </w:r>
      <w:r>
        <w:rPr/>
        <w:t>畧</w:t>
      </w:r>
      <w:r>
        <w:rPr/>
        <w:t>?}?</w:t>
      </w:r>
      <w:r>
        <w:rPr/>
        <w:t>篬檽</w:t>
      </w:r>
      <w:r>
        <w:rPr/>
        <w:t>?</w:t>
      </w:r>
      <w:r>
        <w:rPr/>
        <w:t>鶥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眜砜</w:t>
      </w:r>
      <w:r>
        <w:rPr/>
        <w:t>7</w:t>
      </w:r>
      <w:r>
        <w:rPr/>
        <w:t>鱌</w:t>
      </w:r>
      <w:r>
        <w:rPr/>
        <w:t>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戙</w:t>
      </w:r>
      <w:r>
        <w:rPr/>
        <w:t>/C&amp;}]qvc8</w:t>
      </w:r>
      <w:r>
        <w:rPr/>
        <w:t>搖</w:t>
      </w:r>
      <w:r>
        <w:rPr/>
        <w:t>#</w:t>
      </w:r>
      <w:r>
        <w:rPr/>
        <w:t>彸紳</w:t>
      </w:r>
      <w:r>
        <w:rPr/>
        <w:t>a</w:t>
      </w:r>
      <w:r>
        <w:rPr/>
        <w:t>癒</w:t>
      </w:r>
      <w:r>
        <w:rPr/>
        <w:t>??#</w:t>
      </w:r>
      <w:r>
        <w:rPr/>
        <w:t>堡</w:t>
      </w:r>
      <w:r>
        <w:rPr/>
        <w:t>J</w:t>
      </w:r>
      <w:r>
        <w:rPr/>
        <w:t>ダ</w:t>
      </w:r>
      <w:r>
        <w:rPr/>
        <w:t>?+ </w:t>
      </w:r>
    </w:p>
    <w:p>
      <w:pPr>
        <w:pStyle w:val="PreformattedText"/>
        <w:bidi w:val="0"/>
        <w:spacing w:before="0" w:after="0"/>
        <w:jc w:val="left"/>
        <w:rPr/>
      </w:pPr>
      <w:r>
        <w:rPr/>
        <w:t>?q#hV</w:t>
      </w:r>
      <w:r>
        <w:rPr/>
        <w:t>载</w:t>
      </w:r>
      <w:r>
        <w:rPr/>
        <w:t>?|#@#</w:t>
      </w:r>
      <w:r>
        <w:rPr/>
        <w:t>衂</w:t>
      </w:r>
      <w:r>
        <w:rPr/>
        <w:t>5SJ</w:t>
      </w:r>
      <w:r>
        <w:rPr/>
        <w:t>脏</w:t>
      </w:r>
      <w:r>
        <w:rPr/>
        <w:t>V?W:</w:t>
      </w:r>
      <w:r>
        <w:rPr/>
        <w:t>鍣</w:t>
      </w:r>
      <w:r>
        <w:rPr/>
        <w:t>?</w:t>
      </w:r>
      <w:r>
        <w:rPr/>
        <w:t>蓁</w:t>
      </w:r>
      <w:r>
        <w:rPr/>
        <w:t>?XE</w:t>
      </w:r>
      <w:r>
        <w:rPr/>
        <w:t>咯</w:t>
      </w:r>
      <w:r>
        <w:rPr/>
        <w:t>s?p9</w:t>
      </w:r>
      <w:r>
        <w:rPr/>
        <w:t>ㄕ查軼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筐</w:t>
      </w:r>
      <w:r>
        <w:rPr/>
        <w:t>B</w:t>
      </w:r>
      <w:r>
        <w:rPr/>
        <w:t>雌</w:t>
      </w:r>
      <w:r>
        <w:rPr/>
        <w:t>Z+</w:t>
      </w:r>
      <w:r>
        <w:rPr/>
        <w:t>忇</w:t>
      </w:r>
      <w:r>
        <w:rPr/>
        <w:t>W?#</w:t>
      </w:r>
      <w:r>
        <w:rPr/>
        <w:t>縓</w:t>
      </w:r>
      <w:r>
        <w:rPr/>
        <w:t>6?#</w:t>
        <w:tab/>
        <w:t>(12+</w:t>
      </w:r>
      <w:r>
        <w:rPr/>
        <w:t>僦繕</w:t>
      </w:r>
      <w:r>
        <w:rPr/>
        <w:t>*</w:t>
      </w:r>
      <w:r>
        <w:rPr/>
        <w:t>嗀</w:t>
      </w:r>
      <w:r>
        <w:rPr/>
        <w:t>#sQ</w:t>
      </w:r>
      <w:r>
        <w:rPr/>
        <w:t>纭</w:t>
      </w:r>
      <w:r>
        <w:rPr/>
        <w:t xml:space="preserve">#?C </w:t>
      </w:r>
      <w:r>
        <w:rPr/>
        <w:t>嫦</w:t>
      </w:r>
      <w:r>
        <w:rPr/>
        <w:t>#</w:t>
      </w:r>
      <w:r>
        <w:rPr/>
        <w:t>珢</w:t>
      </w:r>
      <w:r>
        <w:rPr/>
        <w:t>#J#</w:t>
      </w:r>
      <w:r>
        <w:rPr/>
        <w:t>蘯貗溡</w:t>
      </w:r>
      <w:r>
        <w:rPr/>
        <w:t>Ll</w:t>
      </w:r>
      <w:r>
        <w:rPr/>
        <w:t>湾</w:t>
      </w:r>
      <w:r>
        <w:rPr/>
        <w:t>-?</w:t>
      </w:r>
      <w:r>
        <w:rPr/>
        <w:t>我</w:t>
      </w:r>
      <w:r>
        <w:rPr/>
        <w:t>#</w:t>
      </w:r>
      <w:r>
        <w:rPr/>
        <w:t>栣</w:t>
      </w:r>
      <w:r>
        <w:rPr/>
        <w:t>8#</w:t>
      </w:r>
      <w:r>
        <w:rPr/>
        <w:t>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谎</w:t>
      </w:r>
      <w:r>
        <w:rPr/>
        <w:t>J??</w:t>
      </w:r>
      <w:r>
        <w:rPr/>
        <w:t>柒</w:t>
      </w:r>
      <w:r>
        <w:rPr/>
        <w:t>?pZn0?#</w:t>
      </w:r>
      <w:r>
        <w:rPr/>
        <w:t>萁粋智</w:t>
      </w:r>
      <w:r>
        <w:rPr/>
        <w:t>*#2L</w:t>
      </w:r>
      <w:r>
        <w:rPr/>
        <w:t>紵呐孊傅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絋</w:t>
      </w:r>
      <w:r>
        <w:rPr/>
        <w:t>#|</w:t>
      </w:r>
      <w:r>
        <w:rPr/>
        <w:t>儧</w:t>
      </w:r>
      <w:r>
        <w:rPr/>
        <w:t>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5#&lt;</w:t>
      </w:r>
      <w:r>
        <w:rPr/>
        <w:t>竟</w:t>
      </w:r>
      <w:r>
        <w:rPr/>
        <w:t>5y</w:t>
      </w:r>
      <w:r>
        <w:rPr/>
        <w:t>龘膛</w:t>
      </w:r>
      <w:r>
        <w:rPr/>
        <w:t>?iy</w:t>
      </w:r>
      <w:r>
        <w:rPr/>
        <w:t>眔</w:t>
      </w:r>
      <w:r>
        <w:rPr/>
        <w:t>5||N`</w:t>
      </w:r>
      <w:r>
        <w:rPr/>
        <w:t>僰寄</w:t>
      </w:r>
      <w:r>
        <w:rPr/>
        <w:t>!#</w:t>
      </w:r>
      <w:r>
        <w:rPr/>
        <w:t>妦</w:t>
      </w:r>
      <w:r>
        <w:rPr/>
        <w:t>?,#</w:t>
      </w:r>
      <w:r>
        <w:rPr/>
        <w:t>鹳蕾</w:t>
      </w:r>
      <w:r>
        <w:rPr/>
        <w:t>Э8Ta)A</w:t>
      </w:r>
      <w:r>
        <w:rPr/>
        <w:t>赢</w:t>
      </w:r>
      <w:r>
        <w:rPr/>
        <w:t>m?</w:t>
      </w:r>
      <w:r>
        <w:rPr/>
        <w:t>皁</w:t>
      </w:r>
      <w:r>
        <w:rPr/>
        <w:t>8####?####?##?O</w:t>
      </w:r>
    </w:p>
    <w:p>
      <w:pPr>
        <w:pStyle w:val="PreformattedText"/>
        <w:bidi w:val="0"/>
        <w:spacing w:before="0" w:after="0"/>
        <w:jc w:val="left"/>
        <w:rPr/>
      </w:pPr>
      <w:r>
        <w:rPr/>
        <w:t>CⅲL##00?th</w:t>
      </w:r>
      <w:r>
        <w:rPr/>
        <w:t>矁僳</w:t>
      </w:r>
      <w:r>
        <w:rPr/>
        <w:t>r</w:t>
      </w:r>
      <w:r>
        <w:rPr/>
        <w:t>鞁沓</w:t>
      </w:r>
      <w:r>
        <w:rPr/>
        <w:t>k#|&gt;</w:t>
      </w:r>
      <w:r>
        <w:rPr/>
        <w:t>浱</w:t>
      </w:r>
      <w:r>
        <w:rPr/>
        <w:t>N</w:t>
      </w:r>
      <w:r>
        <w:rPr/>
        <w:t>籲</w:t>
      </w:r>
      <w:r>
        <w:rPr/>
        <w:t>4</w:t>
      </w:r>
      <w:r>
        <w:rPr/>
        <w:t>嘓</w:t>
      </w:r>
      <w:r>
        <w:rPr/>
        <w:t>m&lt;</w:t>
      </w:r>
      <w:r>
        <w:rPr/>
        <w:t>荑</w:t>
      </w:r>
      <w:r>
        <w:rPr/>
        <w:t>12</w:t>
      </w:r>
      <w:r>
        <w:rPr/>
        <w:t>瀁</w:t>
      </w:r>
      <w:r>
        <w:rPr/>
        <w:t>Ou</w:t>
      </w:r>
      <w:r>
        <w:rPr/>
        <w:t>虔迒</w:t>
      </w:r>
      <w:r>
        <w:rPr/>
        <w:t>#</w:t>
      </w:r>
      <w:r>
        <w:rPr/>
        <w:t>坺</w:t>
      </w:r>
      <w:r>
        <w:rPr/>
        <w:t>?⑥</w:t>
      </w:r>
      <w:r>
        <w:rPr/>
        <w:t>籕</w:t>
      </w:r>
      <w:r>
        <w:rPr/>
        <w:t>o?# #[</w:t>
      </w:r>
      <w:r>
        <w:rPr/>
        <w:t>蒗</w:t>
      </w:r>
      <w:r>
        <w:rPr/>
        <w:t>$#c</w:t>
      </w:r>
      <w:r>
        <w:rPr/>
        <w:t>羨</w:t>
      </w:r>
      <w:r>
        <w:rPr/>
        <w:t>?{x</w:t>
      </w:r>
      <w:r>
        <w:rPr/>
        <w:t>鯸</w:t>
      </w:r>
      <w:r>
        <w:rPr/>
        <w:t>I8#</w:t>
      </w:r>
      <w:r>
        <w:rPr/>
        <w:t>粷</w:t>
      </w:r>
      <w:r>
        <w:rPr/>
        <w:t>&amp;</w:t>
      </w:r>
      <w:r>
        <w:rPr/>
        <w:t>赗</w:t>
      </w:r>
      <w:r>
        <w:rPr/>
        <w:t>?</w:t>
      </w:r>
      <w:r>
        <w:rPr/>
        <w:t>菳肄顇掭</w:t>
      </w:r>
      <w:r>
        <w:rPr/>
        <w:t>^?-</w:t>
      </w:r>
      <w:r>
        <w:rPr/>
        <w:t>窙</w:t>
      </w:r>
      <w:r>
        <w:rPr/>
        <w:t>m</w:t>
      </w:r>
      <w:r>
        <w:rPr/>
        <w:t>僱柠亼</w:t>
      </w:r>
      <w:r>
        <w:rPr/>
        <w:t>#</w:t>
      </w:r>
      <w:r>
        <w:rPr/>
        <w:t>鹥</w:t>
      </w:r>
      <w:r>
        <w:rPr/>
        <w:t>=u</w:t>
      </w:r>
      <w:r>
        <w:rPr/>
        <w:t>忠鹷</w:t>
      </w:r>
      <w:r>
        <w:rPr/>
        <w:t>o</w:t>
      </w:r>
      <w:r>
        <w:rPr/>
        <w:t>鼅</w:t>
      </w:r>
      <w:r>
        <w:rPr/>
        <w:t>9</w:t>
      </w:r>
      <w:r>
        <w:rPr/>
        <w:t>恙</w:t>
      </w:r>
      <w:r>
        <w:rPr/>
        <w:t>v}?&lt;C</w:t>
      </w:r>
      <w:r>
        <w:rPr/>
        <w:t>篐</w:t>
      </w:r>
      <w:r>
        <w:rPr/>
        <w:t>\vcIz</w:t>
      </w:r>
      <w:r>
        <w:rPr/>
        <w:t>厸</w:t>
      </w:r>
      <w:r>
        <w:rPr/>
        <w:t>?7</w:t>
      </w:r>
      <w:r>
        <w:rPr/>
        <w:t>貚</w:t>
      </w:r>
      <w:r>
        <w:rPr/>
        <w:t>&lt;</w:t>
      </w:r>
      <w:r>
        <w:rPr/>
        <w:t>郞</w:t>
      </w:r>
      <w:r>
        <w:rPr/>
        <w:t>/^y</w:t>
      </w:r>
      <w:r>
        <w:rPr/>
        <w:t>偞鑧濑</w:t>
      </w:r>
      <w:r>
        <w:rPr/>
        <w:t>&gt;8.rYf</w:t>
      </w:r>
      <w:r>
        <w:rPr/>
        <w:t>耿秝</w:t>
      </w:r>
      <w:r>
        <w:rPr/>
        <w:t>?</w:t>
      </w:r>
      <w:r>
        <w:rPr/>
        <w:t>麖黲</w:t>
      </w:r>
      <w:r>
        <w:rPr/>
        <w:t>~t-</w:t>
      </w:r>
      <w:r>
        <w:rPr/>
        <w:t>儐阆澗Ｊ顬嵬</w:t>
      </w:r>
      <w:r>
        <w:rPr/>
        <w:t>*</w:t>
      </w:r>
      <w:r>
        <w:rPr/>
        <w:t>訢竁</w:t>
      </w:r>
      <w:r>
        <w:rPr/>
        <w:t>?F?R~i</w:t>
      </w:r>
      <w:r>
        <w:rPr/>
        <w:t>蒘</w:t>
      </w:r>
      <w:r>
        <w:rPr/>
        <w:t>LV#</w:t>
      </w:r>
      <w:r>
        <w:rPr/>
        <w:t>俽</w:t>
      </w:r>
      <w:r>
        <w:rPr/>
        <w:t>w???</w:t>
      </w:r>
      <w:r>
        <w:rPr/>
        <w:t>擂</w:t>
      </w:r>
      <w:r>
        <w:rPr/>
        <w:t>'?^\</w:t>
      </w:r>
      <w:r>
        <w:rPr/>
        <w:t xml:space="preserve">挷 </w:t>
      </w:r>
      <w:r>
        <w:rPr/>
        <w:t>s?</w:t>
      </w:r>
      <w:r>
        <w:rPr/>
        <w:t>鸔</w:t>
      </w:r>
      <w:r>
        <w:rPr/>
        <w:t>B</w:t>
      </w:r>
      <w:r>
        <w:rPr/>
        <w:t>蟭夙</w:t>
      </w:r>
      <w:r>
        <w:rPr/>
        <w:t>??)</w:t>
      </w:r>
      <w:r>
        <w:rPr/>
        <w:t>榨</w:t>
      </w:r>
      <w:r>
        <w:rPr/>
        <w:t>_?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##l</w:t>
      </w:r>
      <w:r>
        <w:rPr/>
        <w:t>黦伄</w:t>
      </w:r>
      <w:r>
        <w:rPr/>
        <w:t>?</w:t>
      </w:r>
      <w:r>
        <w:rPr/>
        <w:t>滌</w:t>
      </w:r>
      <w:r>
        <w:rPr/>
        <w:t>xWf/</w:t>
      </w:r>
    </w:p>
    <w:p>
      <w:pPr>
        <w:pStyle w:val="PreformattedText"/>
        <w:bidi w:val="0"/>
        <w:spacing w:before="0" w:after="0"/>
        <w:jc w:val="left"/>
        <w:rPr/>
      </w:pPr>
      <w:r>
        <w:rPr/>
        <w:t>[S</w:t>
      </w:r>
      <w:r>
        <w:rPr/>
        <w:t>＜</w:t>
      </w:r>
      <w:r>
        <w:rPr/>
        <w:t>\&amp;~?</w:t>
      </w:r>
      <w:r>
        <w:rPr/>
        <w:t>嘿</w:t>
      </w:r>
      <w:r>
        <w:rPr/>
        <w:t>J</w:t>
      </w:r>
      <w:r>
        <w:rPr/>
        <w:t>绪</w:t>
      </w:r>
      <w:r>
        <w:rPr/>
        <w:t>?e??k</w:t>
      </w:r>
      <w:r>
        <w:rPr/>
        <w:t>黗骼</w:t>
      </w:r>
      <w:r>
        <w:rPr/>
        <w:t>р,?</w:t>
      </w:r>
    </w:p>
    <w:p>
      <w:pPr>
        <w:pStyle w:val="PreformattedText"/>
        <w:bidi w:val="0"/>
        <w:spacing w:before="0" w:after="0"/>
        <w:jc w:val="left"/>
        <w:rPr/>
      </w:pPr>
      <w:r>
        <w:rPr/>
        <w:t>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斧斄榳襺</w:t>
      </w:r>
      <w:r>
        <w:rPr/>
        <w:t>?0?</w:t>
      </w:r>
      <w:r>
        <w:rPr/>
        <w:t>酷</w:t>
      </w:r>
      <w:r>
        <w:rPr/>
        <w:t>#</w:t>
      </w:r>
      <w:r>
        <w:rPr/>
        <w:t>森</w:t>
      </w:r>
      <w:r>
        <w:rPr/>
        <w:t>#x</w:t>
      </w:r>
      <w:r>
        <w:rPr/>
        <w:t>箅</w:t>
      </w:r>
      <w:r>
        <w:rPr/>
        <w:t>?4</w:t>
      </w:r>
    </w:p>
    <w:p>
      <w:pPr>
        <w:pStyle w:val="PreformattedText"/>
        <w:bidi w:val="0"/>
        <w:spacing w:before="0" w:after="0"/>
        <w:jc w:val="left"/>
        <w:rPr/>
      </w:pPr>
      <w:r>
        <w:rPr/>
        <w:t>7?#y?</w:t>
      </w:r>
      <w:r>
        <w:rPr/>
        <w:t>鴻</w:t>
      </w:r>
      <w:r>
        <w:rPr/>
        <w:t>^</w:t>
      </w:r>
      <w:r>
        <w:rPr/>
        <w:t>囙</w:t>
      </w:r>
      <w:r>
        <w:rPr/>
        <w:t>Z</w:t>
      </w:r>
      <w:r>
        <w:rPr/>
        <w:t>鴥</w:t>
      </w:r>
      <w:r>
        <w:rPr/>
        <w:t>zw?-^_</w:t>
      </w:r>
      <w:r>
        <w:rPr/>
        <w:t>蘪覾贽</w:t>
      </w:r>
      <w:r>
        <w:rPr/>
        <w:t>?|6</w:t>
      </w:r>
      <w:r>
        <w:rPr/>
        <w:t>軴</w:t>
      </w:r>
      <w:r>
        <w:rPr/>
        <w:t>;#</w:t>
      </w:r>
      <w:r>
        <w:rPr/>
        <w:t>銝</w:t>
      </w:r>
      <w:r>
        <w:rPr/>
        <w:t>8</w:t>
      </w:r>
      <w:r>
        <w:rPr/>
        <w:t>儲</w:t>
      </w:r>
      <w:r>
        <w:rPr/>
        <w:t>??W</w:t>
      </w:r>
      <w:r>
        <w:rPr/>
        <w:t>糓熤</w:t>
      </w:r>
      <w:r>
        <w:rPr/>
        <w:t>:</w:t>
      </w:r>
      <w:r>
        <w:rPr/>
        <w:t>価</w:t>
      </w:r>
      <w:r>
        <w:rPr/>
        <w:t>x;/</w:t>
      </w:r>
      <w:r>
        <w:rPr/>
        <w:t>觜絽</w:t>
      </w:r>
      <w:r>
        <w:rPr/>
        <w:t>?</w:t>
      </w:r>
      <w:r>
        <w:rPr/>
        <w:t>痈�</w:t>
      </w:r>
      <w:r>
        <w:rPr/>
        <w:t>O</w:t>
      </w:r>
      <w:r>
        <w:rPr/>
        <w:t>鴚</w:t>
      </w:r>
      <w:r>
        <w:rPr/>
        <w:t>?#+#Z</w:t>
      </w:r>
      <w:r>
        <w:rPr/>
        <w:t>闹掉旛</w:t>
      </w:r>
      <w:r>
        <w:rPr/>
        <w:t>#?ǚ</w:t>
      </w:r>
      <w:r>
        <w:rPr/>
        <w:t>糾</w:t>
      </w:r>
      <w:r>
        <w:rPr/>
        <w:t>?#7w7N##</w:t>
      </w:r>
      <w:r>
        <w:rPr/>
        <w:t>衛</w:t>
      </w:r>
      <w:r>
        <w:rPr/>
        <w:t>&lt;? 0p#$9</w:t>
      </w:r>
      <w:r>
        <w:rPr/>
        <w:t>鎃</w:t>
      </w:r>
      <w:r>
        <w:rPr/>
        <w:t>?</w:t>
      </w:r>
      <w:r>
        <w:rPr/>
        <w:t>塍盱</w:t>
      </w:r>
      <w:r>
        <w:rPr/>
        <w:t>???*z/?</w:t>
      </w:r>
      <w:r>
        <w:rPr/>
        <w:t>凒輡</w:t>
      </w:r>
      <w:r>
        <w:rPr/>
        <w:t>`u</w:t>
      </w:r>
      <w:r>
        <w:rPr/>
        <w:t>霅</w:t>
      </w:r>
      <w:r>
        <w:rPr/>
        <w:t>S??</w:t>
      </w:r>
      <w:r>
        <w:rPr/>
        <w:t>脯鋔</w:t>
      </w:r>
      <w:r>
        <w:rPr/>
        <w:t>#</w:t>
      </w:r>
      <w:r>
        <w:rPr/>
        <w:t>鼽</w:t>
      </w:r>
      <w:r>
        <w:rPr/>
        <w:t>b^#8</w:t>
      </w:r>
      <w:r>
        <w:rPr/>
        <w:t>蜱</w:t>
      </w:r>
      <w:r>
        <w:rPr/>
        <w:t>A</w:t>
      </w:r>
      <w:r>
        <w:rPr/>
        <w:t>璚覂缣</w:t>
      </w:r>
      <w:r>
        <w:rPr/>
        <w:t>^5p</w:t>
      </w:r>
      <w:r>
        <w:rPr/>
        <w:t>俻</w:t>
      </w:r>
      <w:r>
        <w:rPr/>
        <w:t>'`?</w:t>
      </w:r>
      <w:r>
        <w:rPr/>
        <w:t>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饪</w:t>
      </w:r>
      <w:r>
        <w:rPr/>
        <w:t>3</w:t>
      </w:r>
      <w:r>
        <w:rPr/>
        <w:t>畈</w:t>
      </w:r>
      <w:r>
        <w:rPr/>
        <w:t>U?_*vB?</w:t>
      </w:r>
      <w:r>
        <w:rPr/>
        <w:t>屈</w:t>
      </w:r>
      <w:r>
        <w:rPr/>
        <w:t>7?</w:t>
      </w:r>
      <w:r>
        <w:rPr/>
        <w:t>弄</w:t>
      </w:r>
      <w:r>
        <w:rPr/>
        <w:t>t#?</w:t>
      </w:r>
      <w:r>
        <w:rPr/>
        <w:t>圐锆擑渭績</w:t>
      </w:r>
    </w:p>
    <w:p>
      <w:pPr>
        <w:pStyle w:val="PreformattedText"/>
        <w:bidi w:val="0"/>
        <w:spacing w:before="0" w:after="0"/>
        <w:jc w:val="left"/>
        <w:rPr/>
      </w:pPr>
      <w:r>
        <w:rPr/>
        <w:t>籁鮷枦</w:t>
      </w:r>
    </w:p>
    <w:p>
      <w:pPr>
        <w:pStyle w:val="PreformattedText"/>
        <w:bidi w:val="0"/>
        <w:spacing w:before="0" w:after="0"/>
        <w:jc w:val="left"/>
        <w:rPr/>
      </w:pPr>
      <w:r>
        <w:rPr/>
        <w:t>硔</w:t>
      </w:r>
    </w:p>
    <w:p>
      <w:pPr>
        <w:pStyle w:val="PreformattedText"/>
        <w:bidi w:val="0"/>
        <w:spacing w:before="0" w:after="0"/>
        <w:jc w:val="left"/>
        <w:rPr/>
      </w:pPr>
      <w:r>
        <w:rPr/>
        <w:t>z#?'</w:t>
      </w:r>
      <w:r>
        <w:rPr/>
        <w:t>櫾</w:t>
      </w:r>
      <w:r>
        <w:rPr/>
        <w:t>+/fEl.</w:t>
      </w:r>
      <w:r>
        <w:rPr/>
        <w:t>掔</w:t>
      </w:r>
      <w:r>
        <w:rPr/>
        <w:t>?#b</w:t>
      </w:r>
      <w:r>
        <w:rPr/>
        <w:t>沗</w:t>
      </w:r>
      <w:r>
        <w:rPr/>
        <w:t>?</w:t>
      </w:r>
      <w:r>
        <w:rPr/>
        <w:t>傔狃鶺</w:t>
      </w:r>
      <w:r>
        <w:rPr/>
        <w:t>u# ?</w:t>
      </w:r>
      <w:r>
        <w:rPr/>
        <w:t>遝</w:t>
      </w:r>
      <w:r>
        <w:rPr/>
        <w:t>]b</w:t>
      </w:r>
      <w:r>
        <w:rPr/>
        <w:t>９实</w:t>
      </w:r>
      <w:r>
        <w:rPr/>
        <w:t>#</w:t>
      </w:r>
      <w:r>
        <w:rPr/>
        <w:t>姛裲�凘</w:t>
      </w:r>
      <w:r>
        <w:rPr/>
        <w:t>]n</w:t>
      </w:r>
      <w:r>
        <w:rPr/>
        <w:t>砆</w:t>
      </w:r>
      <w:r>
        <w:rPr/>
        <w:t>?##�P???f</w:t>
      </w:r>
      <w:r>
        <w:rPr/>
        <w:t>蛘</w:t>
      </w:r>
      <w:r>
        <w:rPr/>
        <w:t>'p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変</w:t>
      </w:r>
      <w:r>
        <w:rPr/>
        <w:t>#</w:t>
      </w:r>
      <w:r>
        <w:rPr/>
        <w:t>淟</w:t>
      </w:r>
      <w:r>
        <w:rPr/>
        <w:t>??</w:t>
      </w:r>
      <w:r>
        <w:rPr/>
        <w:t>［</w:t>
      </w:r>
      <w:r>
        <w:rPr/>
        <w:t></w:t>
      </w:r>
      <w:r>
        <w:rPr/>
        <w:t>鵢侜起</w:t>
      </w:r>
      <w:r>
        <w:rPr/>
        <w:t>q[C]H</w:t>
      </w:r>
      <w:r>
        <w:rPr/>
        <w:t>鸛</w:t>
      </w:r>
      <w:r>
        <w:rPr/>
        <w:t>#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</w:t>
      </w:r>
      <w:r>
        <w:rPr/>
        <w:t>鋇</w:t>
      </w:r>
      <w:r>
        <w:rPr/>
        <w:t>l0</w:t>
      </w:r>
      <w:r>
        <w:rPr/>
        <w:t>畜０</w:t>
      </w:r>
      <w:r>
        <w:rPr/>
        <w:t>k</w:t>
      </w:r>
      <w:r>
        <w:rPr/>
        <w:t>郛贙</w:t>
      </w:r>
      <w:r>
        <w:rPr/>
        <w:t>#?</w:t>
      </w:r>
      <w:r>
        <w:rPr/>
        <w:t>紡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"j</w:t>
      </w:r>
      <w:r>
        <w:rPr/>
        <w:t>眇</w:t>
      </w:r>
      <w:r>
        <w:rPr/>
        <w:t>`</w:t>
      </w:r>
      <w:r>
        <w:rPr/>
        <w:t>垐</w:t>
      </w:r>
      <w:r>
        <w:rPr/>
        <w:t>??o&amp;</w:t>
      </w:r>
      <w:r>
        <w:rPr/>
        <w:t>偩</w:t>
      </w:r>
      <w:r>
        <w:rPr/>
        <w:t>f/</w:t>
      </w:r>
      <w:r>
        <w:rPr/>
        <w:t>幷</w:t>
      </w:r>
      <w:r>
        <w:rPr/>
        <w:t>/</w:t>
      </w:r>
      <w:r>
        <w:rPr/>
        <w:t>轇</w:t>
      </w:r>
      <w:r>
        <w:rPr/>
        <w:t>?k?r</w:t>
      </w:r>
      <w:r>
        <w:rPr/>
        <w:t>磧</w:t>
      </w:r>
      <w:r>
        <w:rPr/>
        <w:t>x?#</w:t>
      </w:r>
      <w:r>
        <w:rPr/>
        <w:t>尝觵尩</w:t>
      </w:r>
      <w:r>
        <w:rPr/>
        <w:t>^</w:t>
      </w:r>
      <w:r>
        <w:rPr/>
        <w:t>縚</w:t>
      </w:r>
      <w:r>
        <w:rPr/>
        <w:t>?##X</w:t>
      </w:r>
      <w:r>
        <w:rPr/>
        <w:t>琱</w:t>
      </w:r>
      <w:r>
        <w:rPr/>
        <w:t>*D</w:t>
      </w:r>
      <w:r>
        <w:rPr/>
        <w:t>獰蝍</w:t>
      </w:r>
      <w:r>
        <w:rPr/>
        <w:t>S#+Y#1[?#</w:t>
      </w:r>
      <w:r>
        <w:rPr/>
        <w:t>璿駥昩櫍樢</w:t>
      </w:r>
      <w:r>
        <w:rPr/>
        <w:t>6﹜</w:t>
      </w:r>
      <w:r>
        <w:rPr/>
        <w:t>湁</w:t>
      </w:r>
      <w:r>
        <w:rPr/>
        <w:t>8</w:t>
      </w:r>
      <w:r>
        <w:rPr/>
        <w:t>旅歀窋灏</w:t>
      </w:r>
      <w:r>
        <w:rPr/>
        <w:t>?</w:t>
      </w:r>
      <w:r>
        <w:rPr/>
        <w:t>擠</w:t>
      </w:r>
      <w:r>
        <w:rPr/>
        <w:t>P#A|</w:t>
        <w:tab/>
        <w:t>?</w:t>
      </w:r>
      <w:r>
        <w:rPr/>
        <w:t>囍</w:t>
      </w:r>
      <w:r>
        <w:rPr/>
        <w:t>!</w:t>
      </w:r>
      <w:r>
        <w:rPr/>
        <w:t>钻</w:t>
      </w:r>
      <w:r>
        <w:rPr/>
        <w:t>)</w:t>
      </w:r>
      <w:r>
        <w:rPr/>
        <w:t>剦</w:t>
      </w:r>
      <w:r>
        <w:rPr/>
        <w:t>(:#??</w:t>
      </w:r>
      <w:r>
        <w:rPr/>
        <w:t>︵鮎</w:t>
      </w:r>
      <w:r>
        <w:rPr/>
        <w:t>U#</w:t>
      </w:r>
      <w:r>
        <w:rPr/>
        <w:t>讳麚搧</w:t>
      </w:r>
      <w:r>
        <w:rPr/>
        <w:t>Q?</w:t>
      </w:r>
      <w:r>
        <w:rPr/>
        <w:t>猲</w:t>
      </w:r>
      <w:r>
        <w:rPr/>
        <w:t>#</w:t>
      </w:r>
      <w:r>
        <w:rPr/>
        <w:t>櫽亊</w:t>
      </w:r>
      <w:r>
        <w:rPr/>
        <w:t>H</w:t>
      </w:r>
      <w:r>
        <w:rPr/>
        <w:t>碋砙</w:t>
      </w:r>
      <w:r>
        <w:rPr/>
        <w:t>aq</w:t>
      </w:r>
      <w:r>
        <w:rPr/>
        <w:t>撛間</w:t>
      </w:r>
      <w:r>
        <w:rPr/>
        <w:t>|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傼ク</w:t>
      </w:r>
      <w:r>
        <w:rPr/>
        <w:t>#</w:t>
      </w:r>
      <w:r>
        <w:rPr/>
        <w:t>癆</w:t>
      </w:r>
      <w:r>
        <w:rPr/>
        <w:t>0</w:t>
      </w:r>
      <w:r>
        <w:rPr/>
        <w:t>餒</w:t>
      </w:r>
      <w:r>
        <w:rPr/>
        <w:t>?.</w:t>
      </w:r>
      <w:r>
        <w:rPr/>
        <w:t>ｅ</w:t>
      </w:r>
      <w:r>
        <w:rPr/>
        <w:t>=P?66</w:t>
      </w:r>
      <w:r>
        <w:rPr/>
        <w:t>詤</w:t>
      </w:r>
      <w:r>
        <w:rPr/>
        <w:t>XB</w:t>
      </w:r>
      <w:r>
        <w:rPr/>
        <w:t>嵧</w:t>
      </w:r>
      <w:r>
        <w:rPr/>
        <w:t>V#%</w:t>
      </w:r>
      <w:r>
        <w:rPr/>
        <w:t>縌</w:t>
      </w:r>
      <w:r>
        <w:rPr/>
        <w:t>?</w:t>
      </w:r>
      <w:r>
        <w:rPr/>
        <w:t>腺</w:t>
      </w:r>
    </w:p>
    <w:p>
      <w:pPr>
        <w:pStyle w:val="PreformattedText"/>
        <w:bidi w:val="0"/>
        <w:spacing w:before="0" w:after="0"/>
        <w:jc w:val="left"/>
        <w:rPr/>
      </w:pPr>
      <w:r>
        <w:rPr/>
        <w:t>佱</w:t>
      </w:r>
      <w:r>
        <w:rPr/>
        <w:t>s&lt;?ij?g</w:t>
      </w:r>
      <w:r>
        <w:rPr/>
        <w:t>政</w:t>
      </w:r>
      <w:r>
        <w:rPr/>
        <w:t>?q#</w:t>
      </w:r>
      <w:r>
        <w:rPr/>
        <w:t>炇</w:t>
      </w:r>
      <w:r>
        <w:rPr/>
        <w:t>*""""""$??###?####?####Ch@##</w:t>
      </w:r>
      <w:r>
        <w:rPr/>
        <w:t>鯛</w:t>
      </w:r>
      <w:r>
        <w:rPr/>
        <w:t>#|?</w:t>
      </w:r>
      <w:r>
        <w:rPr/>
        <w:t>竣踱</w:t>
      </w:r>
      <w:r>
        <w:rPr/>
        <w:t>4</w:t>
      </w:r>
      <w:r>
        <w:rPr/>
        <w:t>抉屰</w:t>
      </w:r>
      <w:r>
        <w:rPr/>
        <w:t>k#?</w:t>
      </w:r>
      <w:r>
        <w:rPr/>
        <w:t>髮嚯檅琐</w:t>
      </w:r>
      <w:r>
        <w:rPr/>
        <w:t>#</w:t>
      </w:r>
      <w:r>
        <w:rPr/>
        <w:t>貅</w:t>
      </w:r>
      <w:r>
        <w:rPr/>
        <w:t>g</w:t>
      </w:r>
      <w:r>
        <w:rPr/>
        <w:t>烅</w:t>
      </w:r>
      <w:r>
        <w:rPr/>
        <w:t></w:t>
      </w:r>
      <w:r>
        <w:rPr/>
        <w:t>慂</w:t>
      </w:r>
      <w:r>
        <w:rPr/>
        <w:t>?</w:t>
      </w:r>
      <w:r>
        <w:rPr/>
        <w:t>倉</w:t>
      </w:r>
      <w:r>
        <w:rPr/>
        <w:t>#^#?w;</w:t>
      </w:r>
      <w:r>
        <w:rPr/>
        <w:t>帼</w:t>
      </w:r>
      <w:r>
        <w:rPr/>
        <w:t>9?</w:t>
      </w:r>
      <w:r>
        <w:rPr/>
        <w:t>﨧</w:t>
      </w:r>
      <w:r>
        <w:rPr/>
        <w:t>u</w:t>
      </w:r>
      <w:r>
        <w:rPr/>
        <w:t>熹繸ぽ</w:t>
      </w:r>
      <w:r>
        <w:rPr/>
        <w:t>e</w:t>
      </w:r>
      <w:r>
        <w:rPr/>
        <w:t>開</w:t>
      </w:r>
      <w:r>
        <w:rPr/>
        <w:t>3</w:t>
      </w:r>
      <w:r>
        <w:rPr/>
        <w:t>飊鎄醹卒</w:t>
      </w:r>
      <w:r>
        <w:rPr/>
        <w:t>?</w:t>
      </w:r>
      <w:r>
        <w:rPr/>
        <w:t>妲</w:t>
      </w:r>
      <w:r>
        <w:rPr/>
        <w:t>?~eW┚#</w:t>
      </w:r>
      <w:r>
        <w:rPr/>
        <w:t>洘</w:t>
      </w:r>
      <w:r>
        <w:rPr/>
        <w:t>0qXb</w:t>
      </w:r>
      <w:r>
        <w:rPr/>
        <w:t>罥婖幚稼鸱</w:t>
      </w:r>
      <w:r>
        <w:rPr/>
        <w:t>L#x</w:t>
      </w:r>
      <w:r>
        <w:rPr/>
        <w:t>痡陾</w:t>
      </w:r>
      <w:r>
        <w:rPr/>
        <w:t>#WL</w:t>
      </w:r>
      <w:r>
        <w:rPr/>
        <w:t>齕陉</w:t>
      </w:r>
      <w:r>
        <w:rPr/>
        <w:t>#</w:t>
      </w:r>
      <w:r>
        <w:rPr/>
        <w:t>雐</w:t>
      </w:r>
      <w:r>
        <w:rPr/>
        <w:t>{</w:t>
      </w:r>
      <w:r>
        <w:rPr/>
        <w:t>文</w:t>
      </w:r>
      <w:r>
        <w:rPr/>
        <w:t>[o</w:t>
      </w:r>
      <w:r>
        <w:rPr/>
        <w:t>熾</w:t>
      </w:r>
      <w:r>
        <w:rPr/>
        <w:t>#U</w:t>
      </w:r>
      <w:r>
        <w:rPr/>
        <w:t>鋖</w:t>
      </w:r>
      <w:r>
        <w:rPr/>
        <w:t>?</w:t>
      </w:r>
      <w:r>
        <w:rPr/>
        <w:t>藞</w:t>
      </w:r>
      <w:r>
        <w:rPr/>
        <w:t>#</w:t>
      </w:r>
      <w:r>
        <w:rPr/>
        <w:t>茿</w:t>
      </w:r>
      <w:r>
        <w:rPr/>
        <w:t>3$</w:t>
      </w:r>
      <w:r>
        <w:rPr/>
        <w:t>濴靤</w:t>
      </w:r>
      <w:r>
        <w:rPr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  <w:r>
        <w:rPr/>
        <w:t>匍</w:t>
      </w:r>
      <w:r>
        <w:rPr/>
        <w:t>f6o</w:t>
      </w:r>
      <w:r>
        <w:rPr/>
        <w:t>冴</w:t>
      </w:r>
      <w:r>
        <w:rPr/>
        <w:t>;9?j?Q</w:t>
      </w:r>
      <w:r>
        <w:rPr/>
        <w:t>牖┗</w:t>
      </w:r>
      <w:r>
        <w:rPr/>
        <w:t>m</w:t>
      </w:r>
      <w:r>
        <w:rPr/>
        <w:t>趎襌</w:t>
      </w:r>
      <w:r>
        <w:rPr/>
        <w:t>`##</w:t>
      </w:r>
      <w:r>
        <w:rPr/>
        <w:t>僈</w:t>
      </w:r>
      <w:r>
        <w:rPr/>
        <w:t>Y?2|#ǔ</w:t>
      </w:r>
      <w:r>
        <w:rPr/>
        <w:t>閹黡</w:t>
      </w:r>
      <w:r>
        <w:rPr/>
        <w:t>FV?*#</w:t>
      </w:r>
      <w:r>
        <w:rPr/>
        <w:t>頹</w:t>
      </w:r>
      <w:r>
        <w:rPr/>
        <w:t>?</w:t>
      </w:r>
      <w:r>
        <w:rPr/>
        <w:t>毗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祎�麟</w:t>
      </w:r>
      <w:r>
        <w:rPr/>
        <w:t>Q</w:t>
      </w:r>
      <w:r>
        <w:rPr/>
        <w:t>鑽痒</w:t>
      </w:r>
      <w:r>
        <w:rPr/>
        <w:t>|?$5h?</w:t>
      </w:r>
      <w:r>
        <w:rPr/>
        <w:t>杛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鹜</w:t>
      </w:r>
      <w:r>
        <w:rPr/>
        <w:t>Y</w:t>
      </w:r>
      <w:r>
        <w:rPr/>
        <w:t>娚</w:t>
      </w:r>
      <w:r>
        <w:rPr/>
        <w:t>?Q"#SG</w:t>
      </w:r>
      <w:r>
        <w:rPr/>
        <w:t>蒫枛</w:t>
      </w:r>
      <w:r>
        <w:rPr/>
        <w:t>"?W</w:t>
      </w:r>
    </w:p>
    <w:p>
      <w:pPr>
        <w:pStyle w:val="PreformattedText"/>
        <w:bidi w:val="0"/>
        <w:spacing w:before="0" w:after="0"/>
        <w:jc w:val="left"/>
        <w:rPr/>
      </w:pPr>
      <w:r>
        <w:rPr/>
        <w:t>偻</w:t>
      </w:r>
      <w:r>
        <w:rPr/>
        <w:t>6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</w:t>
      </w:r>
      <w:r>
        <w:rPr/>
        <w:t>扬</w:t>
      </w:r>
      <w:r>
        <w:rPr/>
        <w:t>?</w:t>
      </w:r>
      <w:r>
        <w:rPr/>
        <w:t>標</w:t>
      </w:r>
      <w:r>
        <w:rPr/>
        <w:t>P?1OsUv?6</w:t>
      </w:r>
      <w:r>
        <w:rPr/>
        <w:t>灼鯧瞲</w:t>
      </w:r>
      <w:r>
        <w:rPr/>
        <w:t>nyr?re</w:t>
      </w:r>
      <w:r>
        <w:rPr/>
        <w:t>簏</w:t>
      </w:r>
      <w:r>
        <w:rPr/>
        <w:t>#"?</w:t>
      </w:r>
      <w:r>
        <w:rPr/>
        <w:t>亞黦</w:t>
      </w:r>
      <w:r>
        <w:rPr/>
        <w:t>P`##�?Q6#Z[#wa</w:t>
      </w:r>
      <w:r>
        <w:rPr/>
        <w:t>哩</w:t>
      </w:r>
      <w:r>
        <w:rPr/>
        <w:t>e</w:t>
      </w:r>
      <w:r>
        <w:rPr/>
        <w:t>箝</w:t>
      </w:r>
      <w:r>
        <w:rPr/>
        <w:t>5=</w:t>
      </w:r>
      <w:r>
        <w:rPr/>
        <w:t>鉚</w:t>
      </w:r>
      <w:r>
        <w:rPr/>
        <w:t>#</w:t>
      </w:r>
      <w:r>
        <w:rPr/>
        <w:t>旓减</w:t>
      </w:r>
      <w:r>
        <w:rPr/>
        <w:t>U#</w:t>
      </w:r>
      <w:r>
        <w:rPr/>
        <w:t>誏鴓黸</w:t>
      </w:r>
      <w:r>
        <w:rPr/>
        <w:t>dy</w:t>
      </w:r>
      <w:r>
        <w:rPr/>
        <w:t>妗涃</w:t>
      </w:r>
      <w:r>
        <w:rPr/>
        <w:t>~</w:t>
      </w:r>
      <w:r>
        <w:rPr/>
        <w:t>ｇ嚍</w:t>
      </w:r>
      <w:r>
        <w:rPr/>
        <w:t>xJ</w:t>
      </w:r>
      <w:r>
        <w:rPr/>
        <w:t>栘</w:t>
      </w:r>
      <w:r>
        <w:rPr/>
        <w:t>?~</w:t>
      </w:r>
      <w:r>
        <w:rPr/>
        <w:t>閠酳</w:t>
      </w:r>
      <w:r>
        <w:rPr/>
        <w:t>?P?#</w:t>
      </w:r>
      <w:r>
        <w:rPr/>
        <w:t>遇</w:t>
      </w:r>
      <w:r>
        <w:rPr/>
        <w:t>~DK</w:t>
      </w:r>
      <w:r>
        <w:rPr/>
        <w:t>翀梿帹</w:t>
      </w:r>
      <w:r>
        <w:rPr/>
        <w:t>#"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齫</w:t>
      </w:r>
      <w:r>
        <w:rPr/>
        <w:t>#</w:t>
      </w:r>
      <w:r>
        <w:rPr/>
        <w:t>ㄢ朢哜燹</w:t>
      </w:r>
      <w:r>
        <w:rPr/>
        <w:t>?</w:t>
      </w:r>
      <w:r>
        <w:rPr/>
        <w:t>蝳媽</w:t>
      </w:r>
      <w:r>
        <w:rPr/>
        <w:t>?D?L</w:t>
      </w:r>
      <w:r>
        <w:rPr/>
        <w:t>繴</w:t>
      </w:r>
      <w:r>
        <w:rPr/>
        <w:t>#t{</w:t>
      </w:r>
      <w:r>
        <w:rPr/>
        <w:t>滗</w:t>
      </w:r>
      <w:r>
        <w:rPr/>
        <w:t>##y</w:t>
      </w:r>
      <w:r>
        <w:rPr/>
        <w:t>鐨</w:t>
      </w:r>
      <w:r>
        <w:rPr/>
        <w:t>Ym</w:t>
      </w:r>
      <w:r>
        <w:rPr/>
        <w:t>踘焋笸</w:t>
      </w:r>
      <w:r>
        <w:rPr/>
        <w:t>R####?####?##?ChA</w:t>
      </w:r>
      <w:r>
        <w:rPr/>
        <w:t>钉</w:t>
      </w:r>
      <w:r>
        <w:rPr/>
        <w:t>q#</w:t>
      </w:r>
      <w:r>
        <w:rPr/>
        <w:t>酲胠噍縅</w:t>
      </w:r>
      <w:r>
        <w:rPr/>
        <w:t>5?3sfuE</w:t>
      </w:r>
      <w:r>
        <w:rPr/>
        <w:t>奧</w:t>
      </w:r>
      <w:r>
        <w:rPr/>
        <w:t>???</w:t>
      </w:r>
      <w:r>
        <w:rPr/>
        <w:t>惞</w:t>
      </w:r>
      <w:r>
        <w:rPr/>
        <w:t>W-?</w:t>
      </w:r>
      <w:r>
        <w:rPr/>
        <w:t>骋絭</w:t>
      </w:r>
      <w:r>
        <w:rPr/>
        <w:t>?</w:t>
      </w:r>
      <w:r>
        <w:rPr/>
        <w:t>藽</w:t>
      </w:r>
      <w:r>
        <w:rPr/>
        <w:t>)</w:t>
      </w:r>
      <w:r>
        <w:rPr/>
        <w:t>躶握</w:t>
      </w:r>
      <w:r>
        <w:rPr/>
        <w:t>{?</w:t>
      </w:r>
    </w:p>
    <w:p>
      <w:pPr>
        <w:pStyle w:val="PreformattedText"/>
        <w:bidi w:val="0"/>
        <w:spacing w:before="0" w:after="0"/>
        <w:jc w:val="left"/>
        <w:rPr/>
      </w:pPr>
      <w:r>
        <w:rPr/>
        <w:t>+#</w:t>
      </w:r>
      <w:r>
        <w:rPr/>
        <w:t>㈧</w:t>
      </w:r>
      <w:r>
        <w:rPr/>
        <w:t>|?</w:t>
      </w:r>
      <w:r>
        <w:rPr/>
        <w:t>展</w:t>
      </w:r>
      <w:r>
        <w:rPr/>
        <w:t>v</w:t>
      </w:r>
      <w:r>
        <w:rPr/>
        <w:t>縢</w:t>
      </w:r>
      <w:r>
        <w:rPr/>
        <w:t>?</w:t>
      </w:r>
      <w:r>
        <w:rPr/>
        <w:t>鴝</w:t>
      </w:r>
      <w:r>
        <w:rPr/>
        <w:t>?J?</w:t>
      </w:r>
      <w:r>
        <w:rPr/>
        <w:t>紮</w:t>
      </w:r>
      <w:r>
        <w:rPr/>
        <w:t>?</w:t>
      </w:r>
      <w:r>
        <w:rPr/>
        <w:t>颗</w:t>
      </w:r>
      <w:r>
        <w:rPr/>
        <w:t>=?3?#s&lt;3?n'?p</w:t>
      </w:r>
      <w:r>
        <w:rPr/>
        <w:t>鲪鄧</w:t>
      </w:r>
      <w:r>
        <w:rPr/>
        <w:t>?</w:t>
      </w:r>
      <w:r>
        <w:rPr/>
        <w:t>趚</w:t>
      </w:r>
      <w:r>
        <w:rPr/>
        <w:t>?</w:t>
      </w:r>
      <w:r>
        <w:rPr/>
        <w:t>馟漎</w:t>
      </w:r>
      <w:r>
        <w:rPr/>
        <w:t>??</w:t>
      </w:r>
      <w:r>
        <w:rPr/>
        <w:t>瀤</w:t>
      </w:r>
      <w:r>
        <w:rPr/>
        <w:t>x</w:t>
      </w:r>
      <w:r>
        <w:rPr/>
        <w:t>栨嵆</w:t>
      </w:r>
      <w:r>
        <w:rPr/>
        <w:t>?</w:t>
      </w:r>
      <w:r>
        <w:rPr/>
        <w:t>噫</w:t>
      </w:r>
      <w:r>
        <w:rPr/>
        <w:t>0fgHF#</w:t>
      </w:r>
      <w:r>
        <w:rPr/>
        <w:t>黰</w:t>
      </w:r>
      <w:r>
        <w:rPr/>
        <w:t>z</w:t>
      </w:r>
      <w:r>
        <w:rPr/>
        <w:t>誦忸</w:t>
      </w:r>
      <w:r>
        <w:rPr/>
        <w:t>##?x</w:t>
      </w:r>
      <w:r>
        <w:rPr/>
        <w:t>嗌鐬</w:t>
      </w:r>
      <w:r>
        <w:rPr/>
        <w:t>?</w:t>
      </w:r>
      <w:r>
        <w:rPr/>
        <w:t>鐚</w:t>
      </w:r>
      <w:r>
        <w:rPr/>
        <w:t>|</w:t>
      </w:r>
      <w:r>
        <w:rPr/>
        <w:t>孡</w:t>
      </w:r>
      <w:r>
        <w:rPr/>
        <w:t>?&gt;</w:t>
      </w:r>
      <w:r>
        <w:rPr/>
        <w:t>穱</w:t>
      </w:r>
      <w:r>
        <w:rPr/>
        <w:t>K?|</w:t>
      </w:r>
      <w:r>
        <w:rPr/>
        <w:t>耱</w:t>
      </w:r>
      <w:r>
        <w:rPr/>
        <w:t>?V╦</w:t>
      </w:r>
      <w:r>
        <w:rPr/>
        <w:t>釘</w:t>
      </w:r>
      <w:r>
        <w:rPr/>
        <w:t>dfg?#</w:t>
      </w:r>
      <w:r>
        <w:rPr/>
        <w:t>埚梳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笙</w:t>
      </w:r>
      <w:r>
        <w:rPr/>
        <w:t>o</w:t>
      </w:r>
      <w:r>
        <w:rPr/>
        <w:t>媄悤級妿</w:t>
      </w:r>
      <w:r>
        <w:rPr/>
        <w:t>QP?^</w:t>
      </w:r>
      <w:r>
        <w:rPr/>
        <w:t>庎</w:t>
      </w:r>
      <w:r>
        <w:rPr/>
        <w:t>l</w:t>
      </w:r>
      <w:r>
        <w:rPr/>
        <w:t>螴</w:t>
      </w:r>
      <w:r>
        <w:rPr/>
        <w:t>?&lt;6</w:t>
      </w:r>
      <w:r>
        <w:rPr/>
        <w:t>隅</w:t>
      </w:r>
      <w:r>
        <w:rPr/>
        <w:t>v</w:t>
      </w:r>
      <w:r>
        <w:rPr/>
        <w:t>蝂</w:t>
      </w:r>
      <w:r>
        <w:rPr/>
        <w:t>C-d#╢</w:t>
      </w:r>
      <w:r>
        <w:rPr/>
        <w:t>鎊</w:t>
      </w:r>
      <w:r>
        <w:rPr/>
        <w:t>#</w:t>
      </w:r>
      <w:r>
        <w:rPr/>
        <w:t>絞</w:t>
      </w:r>
      <w:r>
        <w:rPr/>
        <w:t>g</w:t>
      </w:r>
      <w:r>
        <w:rPr/>
        <w:t>瀥嫔傄</w:t>
      </w:r>
      <w:r>
        <w:rPr/>
        <w:t>A</w:t>
      </w:r>
      <w:r>
        <w:rPr/>
        <w:t>鳍</w:t>
      </w:r>
      <w:r>
        <w:rPr/>
        <w:t>?.�*?</w:t>
      </w:r>
    </w:p>
    <w:p>
      <w:pPr>
        <w:pStyle w:val="PreformattedText"/>
        <w:bidi w:val="0"/>
        <w:spacing w:before="0" w:after="0"/>
        <w:jc w:val="left"/>
        <w:rPr/>
      </w:pPr>
      <w:r>
        <w:rPr/>
        <w:t>?$j</w:t>
      </w:r>
      <w:r>
        <w:rPr/>
        <w:t>禂蠆馂</w:t>
      </w:r>
      <w:r>
        <w:rPr/>
        <w:t>h</w:t>
      </w:r>
      <w:r>
        <w:rPr/>
        <w:t>磫優</w:t>
      </w:r>
      <w:r>
        <w:rPr/>
        <w:t>y</w:t>
      </w:r>
      <w:r>
        <w:rPr/>
        <w:t>梢</w:t>
      </w:r>
      <w:r>
        <w:rPr/>
        <w:t>aFi</w:t>
      </w:r>
      <w:r>
        <w:rPr/>
        <w:t>瀊</w:t>
      </w:r>
    </w:p>
    <w:p>
      <w:pPr>
        <w:pStyle w:val="PreformattedText"/>
        <w:bidi w:val="0"/>
        <w:spacing w:before="0" w:after="0"/>
        <w:jc w:val="left"/>
        <w:rPr/>
      </w:pPr>
      <w:r>
        <w:rPr/>
        <w:t>#?*_</w:t>
      </w:r>
    </w:p>
    <w:p>
      <w:pPr>
        <w:pStyle w:val="PreformattedText"/>
        <w:bidi w:val="0"/>
        <w:spacing w:before="0" w:after="0"/>
        <w:jc w:val="left"/>
        <w:rPr/>
      </w:pPr>
      <w:r>
        <w:rPr/>
        <w:t>栭</w:t>
      </w:r>
      <w:r>
        <w:rPr/>
        <w:t>X?</w:t>
      </w:r>
      <w:r>
        <w:rPr/>
        <w:t>迤</w:t>
      </w:r>
      <w:r>
        <w:rPr/>
        <w:t>$</w:t>
      </w:r>
      <w:r>
        <w:rPr/>
        <w:t>藠</w:t>
      </w:r>
      <w:r>
        <w:rPr/>
        <w:t>Nn</w:t>
        <w:tab/>
        <w:t>?\</w:t>
      </w:r>
      <w:r>
        <w:rPr/>
        <w:t>掼</w:t>
      </w:r>
      <w:r>
        <w:rPr/>
        <w:t>tq</w:t>
      </w:r>
      <w:r>
        <w:rPr/>
        <w:t>梞</w:t>
      </w:r>
      <w:r>
        <w:rPr/>
        <w:t>?Ⅲ??</w:t>
      </w:r>
      <w:r>
        <w:rPr/>
        <w:t>跱�</w:t>
      </w:r>
      <w:r>
        <w:rPr/>
        <w:t>?uM</w:t>
      </w:r>
      <w:r>
        <w:rPr/>
        <w:t>餠椠坴蟡</w:t>
      </w:r>
      <w:r>
        <w:rPr/>
        <w:t>#</w:t>
      </w:r>
      <w:r>
        <w:rPr/>
        <w:t>嵒娂</w:t>
      </w:r>
      <w:r>
        <w:rPr/>
        <w:t>#{O</w:t>
      </w:r>
      <w:r>
        <w:rPr/>
        <w:t>箭�當</w:t>
      </w:r>
      <w:r>
        <w:rPr/>
        <w:t>#D9</w:t>
      </w:r>
      <w:r>
        <w:rPr/>
        <w:t>挺鞡</w:t>
      </w:r>
      <w:r>
        <w:rPr/>
        <w:t>0</w:t>
      </w:r>
      <w:r>
        <w:rPr/>
        <w:t>忤</w:t>
      </w:r>
      <w:r>
        <w:rPr/>
        <w:t>#?</w:t>
      </w:r>
      <w:r>
        <w:rPr/>
        <w:t>﨣</w:t>
      </w:r>
      <w:r>
        <w:rPr/>
        <w:t>/</w:t>
      </w:r>
      <w:r>
        <w:rPr/>
        <w:t>錖</w:t>
      </w:r>
      <w:r>
        <w:rPr/>
        <w:t>?#&amp;#K#</w:t>
      </w:r>
      <w:r>
        <w:rPr/>
        <w:t>斘</w:t>
      </w:r>
      <w:r>
        <w:rPr/>
        <w:t>6+w</w:t>
      </w:r>
      <w:r>
        <w:rPr/>
        <w:t>柁</w:t>
      </w:r>
      <w:r>
        <w:rPr/>
        <w:t>/v#?#</w:t>
      </w:r>
      <w:r>
        <w:rPr/>
        <w:t>蝒�</w:t>
      </w:r>
      <w:r>
        <w:rPr/>
        <w:t>`</w:t>
      </w:r>
      <w:r>
        <w:rPr/>
        <w:t>兇冏瑵墲瀖插</w:t>
      </w:r>
      <w:r>
        <w:rPr/>
        <w:t>NT*ǐ?f#</w:t>
      </w:r>
      <w:r>
        <w:rPr/>
        <w:t>瀤</w:t>
      </w:r>
      <w:r>
        <w:rPr/>
        <w:t>?</w:t>
      </w:r>
      <w:r>
        <w:rPr/>
        <w:t>褩</w:t>
      </w:r>
      <w:r>
        <w:rPr/>
        <w:t>o</w:t>
      </w:r>
      <w:r>
        <w:rPr/>
        <w:t>覑</w:t>
      </w:r>
      <w:r>
        <w:rPr/>
        <w:t>#</w:t>
      </w:r>
      <w:r>
        <w:rPr/>
        <w:t>袺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?</w:t>
      </w:r>
      <w:r>
        <w:rPr/>
        <w:t>腖</w:t>
      </w:r>
      <w:r>
        <w:rPr/>
        <w:t>a###?####?##w?#R</w:t>
      </w:r>
      <w:r>
        <w:rPr/>
        <w:t>綄蛓</w:t>
      </w:r>
      <w:r>
        <w:rPr/>
        <w:t>??k</w:t>
      </w:r>
      <w:r>
        <w:rPr/>
        <w:t>櫬</w:t>
      </w:r>
      <w:r>
        <w:rPr/>
        <w:t>Y?</w:t>
      </w:r>
      <w:r>
        <w:rPr/>
        <w:t>プ</w:t>
      </w:r>
      <w:r>
        <w:rPr/>
        <w:t>?##</w:t>
      </w:r>
      <w:r>
        <w:rPr/>
        <w:t>蔓鴏</w:t>
      </w:r>
      <w:r>
        <w:rPr/>
        <w:t>'h</w:t>
      </w:r>
    </w:p>
    <w:p>
      <w:pPr>
        <w:pStyle w:val="PreformattedText"/>
        <w:bidi w:val="0"/>
        <w:spacing w:before="0" w:after="0"/>
        <w:jc w:val="left"/>
        <w:rPr/>
      </w:pPr>
      <w:r>
        <w:rPr/>
        <w:t>≠</w:t>
      </w:r>
      <w:r>
        <w:rPr/>
        <w:t>\</w:t>
      </w:r>
      <w:r>
        <w:rPr/>
        <w:t>鉿</w:t>
      </w:r>
      <w:r>
        <w:rPr/>
        <w:t>!</w:t>
      </w:r>
      <w:r>
        <w:rPr/>
        <w:t>纵浱鱖</w:t>
      </w:r>
      <w:r>
        <w:rPr/>
        <w:t>HR</w:t>
      </w:r>
      <w:r>
        <w:rPr/>
        <w:t>濨</w:t>
      </w:r>
      <w:r>
        <w:rPr/>
        <w:t>X</w:t>
      </w:r>
      <w:r>
        <w:rPr/>
        <w:t>簾臈</w:t>
      </w:r>
    </w:p>
    <w:p>
      <w:pPr>
        <w:pStyle w:val="PreformattedText"/>
        <w:bidi w:val="0"/>
        <w:spacing w:before="0" w:after="0"/>
        <w:jc w:val="left"/>
        <w:rPr/>
      </w:pPr>
      <w:r>
        <w:rPr/>
        <w:t>爐糾</w:t>
      </w:r>
      <w:r>
        <w:rPr/>
        <w:t>#</w:t>
      </w:r>
      <w:r>
        <w:rPr/>
        <w:t>雓毌</w:t>
      </w:r>
      <w:r>
        <w:rPr/>
        <w:t>?</w:t>
      </w:r>
      <w:r>
        <w:rPr/>
        <w:t>耯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?</w:t>
      </w:r>
      <w:r>
        <w:rPr/>
        <w:t>秂乕</w:t>
      </w:r>
      <w:r>
        <w:rPr/>
        <w:t>#</w:t>
      </w:r>
      <w:r>
        <w:rPr/>
        <w:t>吱</w:t>
      </w:r>
      <w:r>
        <w:rPr/>
        <w:t>@</w:t>
      </w:r>
      <w:r>
        <w:rPr/>
        <w:t>楒霮榲劝螱ベ</w:t>
      </w:r>
      <w:r>
        <w:rPr/>
        <w:t>6a?jA##n</w:t>
      </w:r>
      <w:r>
        <w:rPr/>
        <w:t>凃锩啦窾</w:t>
      </w:r>
      <w:r>
        <w:rPr/>
        <w:t>?</w:t>
      </w:r>
      <w:r>
        <w:rPr/>
        <w:t>賢苟</w:t>
      </w:r>
      <w:r>
        <w:rPr/>
        <w:t>`obw?</w:t>
      </w:r>
      <w:r>
        <w:rPr/>
        <w:t>蔟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撷鱆</w:t>
      </w:r>
      <w:r>
        <w:rPr/>
        <w:t>1</w:t>
      </w:r>
      <w:r>
        <w:rPr/>
        <w:t>毆</w:t>
      </w:r>
      <w:r>
        <w:rPr/>
        <w:t>#</w:t>
      </w:r>
      <w:r>
        <w:rPr/>
        <w:t>冎</w:t>
      </w:r>
      <w:r>
        <w:rPr/>
        <w:t>?9</w:t>
      </w:r>
      <w:r>
        <w:rPr/>
        <w:t>壕</w:t>
      </w:r>
      <w:r>
        <w:rPr/>
        <w:t>???</w:t>
      </w:r>
      <w:r>
        <w:rPr/>
        <w:t>鎗</w:t>
      </w:r>
      <w:r>
        <w:rPr/>
        <w:t>cL</w:t>
      </w:r>
      <w:r>
        <w:rPr/>
        <w:t>禚</w:t>
      </w:r>
      <w:r>
        <w:rPr/>
        <w:t>EKM</w:t>
      </w:r>
      <w:r>
        <w:rPr/>
        <w:t>槲諃</w:t>
      </w:r>
      <w:r>
        <w:rPr/>
        <w:t>B?B?</w:t>
      </w:r>
      <w:r>
        <w:rPr/>
        <w:t>潳</w:t>
      </w:r>
      <w:r>
        <w:rPr/>
        <w:t>#?@�</w:t>
      </w:r>
      <w:r>
        <w:rPr/>
        <w:t>簗騿</w:t>
      </w:r>
      <w:r>
        <w:rPr/>
        <w:t>:$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6j</w:t>
      </w:r>
      <w:r>
        <w:rPr/>
        <w:t>蕃韃</w:t>
      </w:r>
      <w:r>
        <w:rPr/>
        <w:t>^∠-??$#</w:t>
      </w:r>
      <w:r>
        <w:rPr/>
        <w:t>攌</w:t>
      </w:r>
      <w:r>
        <w:rPr/>
        <w:t>C?0?t3</w:t>
      </w:r>
      <w:r>
        <w:rPr/>
        <w:t>沵</w:t>
      </w:r>
      <w:r>
        <w:rPr/>
        <w:t>3?9</w:t>
      </w:r>
      <w:r>
        <w:rPr/>
        <w:t>碚</w:t>
      </w:r>
      <w:r>
        <w:rPr/>
        <w:t>E.%</w:t>
      </w:r>
      <w:r>
        <w:rPr/>
        <w:t>垘</w:t>
      </w:r>
      <w:r>
        <w:rPr/>
        <w:t>1?Q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#v#?2D</w:t>
      </w:r>
      <w:r>
        <w:rPr/>
        <w:t>跐觚腭騱</w:t>
      </w:r>
      <w:r>
        <w:rPr/>
        <w:t>?^cd??$</w:t>
      </w:r>
      <w:r>
        <w:rPr/>
        <w:t>⿴蝰</w:t>
      </w:r>
      <w:r>
        <w:rPr/>
        <w:t>.W</w:t>
        <w:tab/>
      </w:r>
      <w:r>
        <w:rPr/>
        <w:t>廋蟌</w:t>
      </w:r>
      <w:r>
        <w:rPr/>
        <w:t>`##</w:t>
      </w:r>
      <w:r>
        <w:rPr/>
        <w:t>对疀</w:t>
      </w:r>
      <w:r>
        <w:rPr/>
        <w:t>?.M</w:t>
      </w:r>
      <w:r>
        <w:rPr/>
        <w:t>韧</w:t>
      </w:r>
      <w:r>
        <w:rPr/>
        <w:t>#`</w:t>
      </w:r>
      <w:r>
        <w:rPr/>
        <w:t>は</w:t>
      </w:r>
      <w:r>
        <w:rPr/>
        <w:t>I</w:t>
      </w:r>
      <w:r>
        <w:rPr/>
        <w:t>銿</w:t>
      </w:r>
      <w:r>
        <w:rPr/>
        <w:t>@#J###�s</w:t>
      </w:r>
      <w:r>
        <w:rPr/>
        <w:t>豯</w:t>
      </w:r>
      <w:r>
        <w:rPr/>
        <w:t>"</w:t>
      </w:r>
      <w:r>
        <w:rPr/>
        <w:t>鸌</w:t>
      </w:r>
      <w:r>
        <w:rPr/>
        <w:t>l#</w:t>
      </w:r>
      <w:r>
        <w:rPr/>
        <w:t>趯璙</w:t>
      </w:r>
      <w:r>
        <w:rPr/>
        <w:t>?7?</w:t>
      </w:r>
      <w:r>
        <w:rPr/>
        <w:t>罀</w:t>
      </w:r>
      <w:r>
        <w:rPr/>
        <w:t>s?-</w:t>
      </w:r>
      <w:r>
        <w:rPr/>
        <w:t>琜</w:t>
      </w:r>
      <w:r>
        <w:rPr/>
        <w:t>G</w:t>
      </w:r>
      <w:r>
        <w:rPr/>
        <w:t>覿</w:t>
      </w:r>
      <w:r>
        <w:rPr/>
        <w:t>(</w:t>
      </w:r>
      <w:r>
        <w:rPr/>
        <w:t>宀</w:t>
      </w:r>
      <w:r>
        <w:rPr/>
        <w:t>9?#F</w:t>
      </w:r>
      <w:r>
        <w:rPr/>
        <w:t>躓</w:t>
      </w:r>
      <w:r>
        <w:rPr/>
        <w:t>-</w:t>
      </w:r>
      <w:r>
        <w:rPr/>
        <w:t>聯</w:t>
      </w:r>
      <w:r>
        <w:rPr/>
        <w:t>??;4</w:t>
      </w:r>
      <w:r>
        <w:rPr/>
        <w:t>厉糡</w:t>
      </w:r>
      <w:r>
        <w:rPr/>
        <w:t>z?]J</w:t>
      </w:r>
      <w:r>
        <w:rPr/>
        <w:t>䥽廫</w:t>
      </w:r>
      <w:r>
        <w:rPr/>
        <w:t>.x</w:t>
      </w:r>
      <w:r>
        <w:rPr/>
        <w:t>迬</w:t>
      </w:r>
      <w:r>
        <w:rPr/>
        <w:t>f?##1p</w:t>
      </w:r>
    </w:p>
    <w:p>
      <w:pPr>
        <w:pStyle w:val="PreformattedText"/>
        <w:bidi w:val="0"/>
        <w:spacing w:before="0" w:after="0"/>
        <w:jc w:val="left"/>
        <w:rPr/>
      </w:pPr>
      <w:r>
        <w:rPr/>
        <w:t>饰</w:t>
      </w:r>
      <w:r>
        <w:rPr/>
        <w:t>6</w:t>
      </w:r>
      <w:r>
        <w:rPr/>
        <w:t>鷐</w:t>
      </w:r>
      <w:r>
        <w:rPr/>
        <w:t>Bw?^~</w:t>
      </w:r>
      <w:r>
        <w:rPr/>
        <w:t>灭芐賣</w:t>
      </w:r>
      <w:r>
        <w:rPr/>
        <w:t>?</w:t>
      </w:r>
      <w:r>
        <w:rPr/>
        <w:t>麁</w:t>
      </w:r>
      <w:r>
        <w:rPr/>
        <w:t>u</w:t>
      </w:r>
      <w:r>
        <w:rPr/>
        <w:t xml:space="preserve">潇 </w:t>
      </w:r>
      <w:r>
        <w:rPr/>
        <w:tab/>
        <w:t>?$?</w:t>
      </w:r>
      <w:r>
        <w:rPr/>
        <w:t>︽</w:t>
      </w:r>
    </w:p>
    <w:p>
      <w:pPr>
        <w:pStyle w:val="PreformattedText"/>
        <w:bidi w:val="0"/>
        <w:spacing w:before="0" w:after="0"/>
        <w:jc w:val="left"/>
        <w:rPr/>
      </w:pPr>
      <w:r>
        <w:rPr/>
        <w:t>櫙躢</w:t>
      </w:r>
      <w:r>
        <w:rPr/>
        <w:t>?pe</w:t>
      </w:r>
      <w:r>
        <w:rPr/>
        <w:t>倐</w:t>
      </w:r>
      <w:r>
        <w:rPr/>
        <w:t>?</w:t>
      </w:r>
      <w:r>
        <w:rPr/>
        <w:t>睕逆</w:t>
      </w:r>
      <w:r>
        <w:rPr/>
        <w:t>,k??x</w:t>
      </w:r>
      <w:r>
        <w:rPr/>
        <w:t>溨</w:t>
      </w:r>
      <w:r>
        <w:rPr/>
        <w:t>#</w:t>
      </w:r>
      <w:r>
        <w:rPr/>
        <w:t>刞</w:t>
      </w:r>
      <w:r>
        <w:rPr/>
        <w:t>?#W$#</w:t>
      </w:r>
      <w:r>
        <w:rPr/>
        <w:t>澛</w:t>
      </w:r>
      <w:r>
        <w:rPr/>
        <w:t>?s#</w:t>
      </w:r>
      <w:r>
        <w:rPr/>
        <w:t>斏</w:t>
      </w:r>
      <w:r>
        <w:rPr/>
        <w:t>x</w:t>
      </w:r>
      <w:r>
        <w:rPr/>
        <w:t>电</w:t>
      </w:r>
      <w:r>
        <w:rPr/>
        <w:t>i</w:t>
      </w:r>
      <w:r>
        <w:rPr/>
        <w:t>笴</w:t>
      </w:r>
      <w:r>
        <w:rPr/>
        <w:t>D</w:t>
      </w:r>
      <w:r>
        <w:rPr/>
        <w:t>踭</w:t>
      </w:r>
      <w:r>
        <w:rPr/>
        <w:t>??q6?i</w:t>
      </w:r>
      <w:r>
        <w:rPr/>
        <w:t>焠恆塣暬</w:t>
      </w:r>
      <w:r>
        <w:rPr/>
        <w:t>y#id?</w:t>
      </w:r>
      <w:r>
        <w:rPr/>
        <w:t>悇喻</w:t>
      </w:r>
      <w:r>
        <w:rPr/>
        <w:t>#(</w:t>
      </w:r>
      <w:r>
        <w:rPr/>
        <w:t>隨</w:t>
      </w:r>
      <w:r>
        <w:rPr/>
        <w:t>?</w:t>
      </w:r>
      <w:r>
        <w:rPr/>
        <w:t>梛竻跕</w:t>
      </w:r>
      <w:r>
        <w:rPr/>
        <w:t>![</w:t>
      </w:r>
      <w:r>
        <w:rPr/>
        <w:t>伾笲</w:t>
      </w:r>
      <w:r>
        <w:rPr/>
        <w:t>PUn</w:t>
      </w:r>
      <w:r>
        <w:rPr/>
        <w:t>戲</w:t>
      </w:r>
      <w:r>
        <w:rPr/>
        <w:t>w?</w:t>
      </w:r>
      <w:r>
        <w:rPr/>
        <w:t>賩剙</w:t>
      </w:r>
      <w:r>
        <w:rPr/>
        <w:t>K</w:t>
      </w:r>
      <w:r>
        <w:rPr/>
        <w:t>徤</w:t>
      </w:r>
      <w:r>
        <w:rPr/>
        <w:t>`_Y</w:t>
      </w:r>
      <w:r>
        <w:rPr/>
        <w:t>娂</w:t>
      </w:r>
      <w:r>
        <w:rPr/>
        <w:t>4</w:t>
      </w:r>
      <w:r>
        <w:rPr/>
        <w:t>月</w:t>
      </w:r>
      <w:r>
        <w:rPr/>
        <w:t>A\</w:t>
      </w:r>
      <w:r>
        <w:rPr/>
        <w:t>钢</w:t>
      </w:r>
      <w:r>
        <w:rPr/>
        <w:t>d</w:t>
      </w:r>
      <w:r>
        <w:rPr/>
        <w:t>蔥</w:t>
      </w:r>
      <w:r>
        <w:rPr/>
        <w:t>8Q\</w:t>
      </w:r>
      <w:r>
        <w:rPr/>
        <w:t>钢</w:t>
      </w:r>
      <w:r>
        <w:rPr/>
        <w:t>d</w:t>
      </w:r>
      <w:r>
        <w:rPr/>
        <w:t>蔥</w:t>
      </w:r>
      <w:r>
        <w:rPr/>
        <w:t>8R</w:t>
      </w:r>
      <w:r>
        <w:rPr/>
        <w:t>鉫</w:t>
      </w:r>
      <w:r>
        <w:rPr/>
        <w:t>r</w:t>
      </w:r>
      <w:r>
        <w:rPr/>
        <w:t>摂咋</w:t>
      </w:r>
      <w:r>
        <w:rPr/>
        <w:t>?</w:t>
      </w:r>
      <w:r>
        <w:rPr/>
        <w:t>黐</w:t>
      </w:r>
      <w:r>
        <w:rPr/>
        <w:t>#</w:t>
      </w:r>
      <w:r>
        <w:rPr/>
        <w:t>紟詘</w:t>
      </w:r>
      <w:r>
        <w:rPr/>
        <w:t>#xJ#h!#I l'</w:t>
      </w:r>
      <w:r>
        <w:rPr/>
        <w:t>釐</w:t>
      </w:r>
      <w:r>
        <w:rPr/>
        <w:t>&gt;?♀b</w:t>
      </w:r>
      <w:r>
        <w:rPr/>
        <w:t>畛</w:t>
      </w:r>
      <w:r>
        <w:rPr/>
        <w:t>?</w:t>
      </w:r>
      <w:r>
        <w:rPr/>
        <w:t>餠</w:t>
      </w:r>
      <w:r>
        <w:rPr/>
        <w:t>&amp;7~O#</w:t>
      </w:r>
      <w:r>
        <w:rPr/>
        <w:t>牲</w:t>
      </w:r>
      <w:r>
        <w:rPr/>
        <w:t>"#A</w:t>
      </w:r>
      <w:r>
        <w:rPr/>
        <w:t>簪</w:t>
      </w:r>
      <w:r>
        <w:rPr/>
        <w:t>K#</w:t>
      </w:r>
      <w:r>
        <w:rPr/>
        <w:t>敒鶚蘄</w:t>
      </w:r>
      <w:r>
        <w:rPr/>
        <w:t>?</w:t>
      </w:r>
      <w:r>
        <w:rPr/>
        <w:t>ス</w:t>
      </w:r>
      <w:r>
        <w:rPr/>
        <w:t>h?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営</w:t>
      </w:r>
      <w:r>
        <w:rPr/>
        <w:t>?A#</w:t>
      </w:r>
      <w:r>
        <w:rPr/>
        <w:t>氚</w:t>
      </w:r>
      <w:r>
        <w:rPr/>
        <w:t>P</w:t>
      </w:r>
      <w:r>
        <w:rPr/>
        <w:t>冾</w:t>
      </w:r>
      <w:r>
        <w:rPr/>
        <w:t>F</w:t>
      </w:r>
      <w:r>
        <w:rPr/>
        <w:t>睾</w:t>
      </w:r>
      <w:r>
        <w:rPr/>
        <w:t>4/</w:t>
      </w:r>
      <w:r>
        <w:rPr/>
        <w:t>硫</w:t>
      </w:r>
      <w:r>
        <w:rPr/>
        <w:t>###?####</w:t>
      </w:r>
      <w:r>
        <w:rPr/>
        <w:t>發</w:t>
      </w:r>
      <w:r>
        <w:rPr/>
        <w:t xml:space="preserve">####Lp@### </w:t>
        <w:tab/>
      </w:r>
      <w:r>
        <w:rPr/>
        <w:t>茗忇</w:t>
      </w:r>
      <w:r>
        <w:rPr/>
        <w:t>??_&gt;</w:t>
      </w:r>
      <w:r>
        <w:rPr/>
        <w:t>蠊</w:t>
      </w:r>
      <w:r>
        <w:rPr/>
        <w:t>?`~#</w:t>
      </w:r>
      <w:r>
        <w:rPr/>
        <w:t>墤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個</w:t>
      </w:r>
      <w:r>
        <w:rPr/>
        <w:t>5?##_w</w:t>
      </w:r>
      <w:r>
        <w:rPr/>
        <w:t>鱿趼</w:t>
      </w:r>
      <w:r>
        <w:rPr/>
        <w:t>#?�</w:t>
      </w:r>
      <w:r>
        <w:rPr/>
        <w:t>痽</w:t>
      </w:r>
      <w:r>
        <w:rPr/>
        <w:t>b?'\</w:t>
      </w:r>
      <w:r>
        <w:rPr/>
        <w:t>鍍</w:t>
      </w:r>
      <w:r>
        <w:rPr/>
        <w:t>#S?@?#=/</w:t>
      </w:r>
      <w:r>
        <w:rPr/>
        <w:t>彘</w:t>
      </w:r>
      <w:r>
        <w:rPr/>
        <w:t>}#?s</w:t>
      </w:r>
      <w:r>
        <w:rPr/>
        <w:t>岞獓</w:t>
      </w:r>
      <w:r>
        <w:rPr/>
        <w:t>P</w:t>
      </w:r>
      <w:r>
        <w:rPr/>
        <w:t>颮忈</w:t>
      </w:r>
      <w:r>
        <w:rPr/>
        <w:t>g</w:t>
      </w:r>
      <w:r>
        <w:rPr/>
        <w:t>箏帍哌</w:t>
      </w:r>
      <w:r>
        <w:rPr/>
        <w:t>?g?</w:t>
      </w:r>
      <w:r>
        <w:rPr/>
        <w:t>徼㧟泈</w:t>
      </w:r>
      <w:r>
        <w:rPr/>
        <w:t>#/</w:t>
      </w:r>
      <w:r>
        <w:rPr/>
        <w:t>俜</w:t>
      </w:r>
      <w:r>
        <w:rPr/>
        <w:t>r</w:t>
      </w:r>
      <w:r>
        <w:rPr/>
        <w:t>搅</w:t>
      </w:r>
      <w:r>
        <w:rPr/>
        <w:t>ZE</w:t>
      </w:r>
      <w:r>
        <w:rPr/>
        <w:t>釅</w:t>
      </w:r>
      <w:r>
        <w:rPr/>
        <w:t>wy(;YpN</w:t>
      </w:r>
      <w:r>
        <w:rPr/>
        <w:t>転</w:t>
      </w:r>
      <w:r>
        <w:rPr/>
        <w:t>?</w:t>
      </w:r>
      <w:r>
        <w:rPr/>
        <w:t>鼰前</w:t>
      </w:r>
      <w:r>
        <w:rPr/>
        <w:t>s?x?</w:t>
      </w:r>
      <w:r>
        <w:rPr/>
        <w:t>蹯鼄灴</w:t>
      </w:r>
      <w:r>
        <w:rPr/>
        <w:t>gO</w:t>
      </w:r>
      <w:r>
        <w:rPr/>
        <w:t>撡鞧</w:t>
      </w:r>
      <w:r>
        <w:rPr/>
        <w:t>?</w:t>
      </w:r>
      <w:r>
        <w:rPr/>
        <w:t>娪</w:t>
      </w:r>
      <w:r>
        <w:rPr/>
        <w:t>?</w:t>
      </w:r>
      <w:r>
        <w:rPr/>
        <w:t>纊窬秱婡</w:t>
      </w:r>
      <w:r>
        <w:rPr/>
        <w:t>#Pr</w:t>
      </w:r>
      <w:r>
        <w:rPr/>
        <w:t>幟</w:t>
      </w:r>
      <w:r>
        <w:rPr/>
        <w:t>^</w:t>
      </w:r>
      <w:r>
        <w:rPr/>
        <w:t>椿</w:t>
      </w:r>
      <w:r>
        <w:rPr/>
        <w:t>??y</w:t>
      </w:r>
      <w:r>
        <w:rPr/>
        <w:t>综</w:t>
      </w:r>
      <w:r>
        <w:rPr/>
        <w:t>'</w:t>
      </w:r>
      <w:r>
        <w:rPr/>
        <w:t>邽�</w:t>
      </w:r>
      <w:r>
        <w:rPr/>
        <w:t>&gt;??#</w:t>
      </w:r>
      <w:r>
        <w:rPr/>
        <w:t>稞</w:t>
      </w:r>
      <w:r>
        <w:rPr/>
        <w:t>`(�</w:t>
      </w:r>
      <w:r>
        <w:rPr/>
        <w:t>徚</w:t>
      </w:r>
      <w:r>
        <w:rPr/>
        <w:t>?♂?</w:t>
      </w:r>
      <w:r>
        <w:rPr/>
        <w:t>觹</w:t>
      </w:r>
      <w:r>
        <w:rPr/>
        <w:t>?</w:t>
      </w:r>
      <w:r>
        <w:rPr/>
        <w:t>雁黝漰</w:t>
      </w:r>
      <w:r>
        <w:rPr/>
        <w:t>?f?</w:t>
      </w:r>
      <w:r>
        <w:rPr/>
        <w:t>ゑ甄</w:t>
      </w:r>
      <w:r>
        <w:rPr/>
        <w:t>b</w:t>
      </w:r>
      <w:r>
        <w:rPr/>
        <w:t>蠀泿</w:t>
      </w:r>
      <w:r>
        <w:rPr/>
        <w:t>W5?=O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儴畠幙</w:t>
      </w:r>
      <w:r>
        <w:rPr/>
        <w:t>O</w:t>
      </w:r>
      <w:r>
        <w:rPr/>
        <w:t>狳</w:t>
      </w:r>
      <w:r>
        <w:rPr/>
        <w:t></w:t>
      </w:r>
      <w:r>
        <w:rPr/>
        <w:t>荗黶�</w:t>
      </w:r>
      <w:r>
        <w:rPr/>
        <w:t>B</w:t>
      </w:r>
      <w:r>
        <w:rPr/>
        <w:t>頲</w:t>
      </w:r>
      <w:r>
        <w:rPr/>
        <w:t>?</w:t>
      </w:r>
      <w:r>
        <w:rPr/>
        <w:t>缭</w:t>
      </w:r>
      <w:r>
        <w:rPr/>
        <w:t>?</w:t>
      </w:r>
      <w:r>
        <w:rPr/>
        <w:t>楊</w:t>
      </w:r>
      <w:r>
        <w:rPr/>
        <w:t>\</w:t>
      </w:r>
      <w:r>
        <w:rPr/>
        <w:t>裤�</w:t>
      </w:r>
      <w:r>
        <w:rPr/>
        <w:t>??</w:t>
      </w:r>
      <w:r>
        <w:rPr/>
        <w:t>鱲衿</w:t>
      </w:r>
      <w:r>
        <w:rPr/>
        <w:t>?</w:t>
      </w:r>
      <w:r>
        <w:rPr/>
        <w:t>砙襉</w:t>
      </w:r>
      <w:r>
        <w:rPr/>
        <w:t>2</w:t>
      </w:r>
      <w:r>
        <w:rPr/>
        <w:t>鼅</w:t>
      </w:r>
      <w:r>
        <w:rPr/>
        <w:t>]*?</w:t>
      </w:r>
      <w:r>
        <w:rPr/>
        <w:t>蟍</w:t>
      </w:r>
      <w:r>
        <w:rPr/>
        <w:t>##</w:t>
      </w:r>
      <w:r>
        <w:rPr/>
        <w:t>蟴饹煌菕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魜</w:t>
      </w:r>
      <w:r>
        <w:rPr/>
        <w:t>?╂??</w:t>
      </w:r>
      <w:r>
        <w:rPr/>
        <w:t>錚</w:t>
      </w:r>
      <w:r>
        <w:rPr/>
        <w:t>{?%</w:t>
      </w:r>
      <w:r>
        <w:rPr/>
        <w:t>孙</w:t>
      </w:r>
      <w:r>
        <w:rPr/>
        <w:t>,#</w:t>
      </w:r>
      <w:r>
        <w:rPr/>
        <w:t>嚼粚</w:t>
      </w:r>
      <w:r>
        <w:rPr/>
        <w:t>#</w:t>
      </w:r>
      <w:r>
        <w:rPr/>
        <w:t>踜</w:t>
      </w:r>
      <w:r>
        <w:rPr/>
        <w:t>wg</w:t>
      </w:r>
      <w:r>
        <w:rPr/>
        <w:t>覩棉</w:t>
      </w:r>
      <w:r>
        <w:rPr/>
        <w:t>?</w:t>
      </w:r>
      <w:r>
        <w:rPr/>
        <w:t>徏</w:t>
      </w:r>
      <w:r>
        <w:rPr/>
        <w:t>x?#</w:t>
      </w:r>
      <w:r>
        <w:rPr/>
        <w:t>睈</w:t>
      </w:r>
      <w:r>
        <w:rPr/>
        <w:t>#?</w:t>
      </w:r>
      <w:r>
        <w:rPr/>
        <w:t>苕</w:t>
      </w:r>
      <w:r>
        <w:rPr/>
        <w:t>B+u</w:t>
      </w:r>
      <w:r>
        <w:rPr/>
        <w:t xml:space="preserve">闼 </w:t>
      </w:r>
      <w:r>
        <w:rPr/>
        <w:t>bS?lKjio?</w:t>
      </w:r>
      <w:r>
        <w:rPr/>
        <w:t>哧</w:t>
      </w:r>
      <w:r>
        <w:rPr/>
        <w:t>#</w:t>
      </w:r>
      <w:r>
        <w:rPr/>
        <w:t>痻</w:t>
      </w:r>
      <w:r>
        <w:rPr/>
        <w:t>;@@(K?</w:t>
      </w:r>
      <w:r>
        <w:rPr/>
        <w:t>嶓</w:t>
      </w:r>
      <w:r>
        <w:rPr/>
        <w:t>l*f</w:t>
      </w:r>
      <w:r>
        <w:rPr/>
        <w:t>醼</w:t>
      </w:r>
      <w:r>
        <w:rPr/>
        <w:t>+</w:t>
      </w:r>
      <w:r>
        <w:rPr/>
        <w:t>瑇</w:t>
      </w:r>
      <w:r>
        <w:rPr/>
        <w:t>k?YO</w:t>
      </w:r>
      <w:r>
        <w:rPr/>
        <w:t>嬜鬒陮</w:t>
      </w:r>
      <w:r>
        <w:rPr/>
        <w:t>,We?</w:t>
      </w:r>
      <w:r>
        <w:rPr/>
        <w:t>傽撔</w:t>
      </w:r>
      <w:r>
        <w:rPr/>
        <w:t>@#?#</w:t>
      </w:r>
      <w:r>
        <w:rPr/>
        <w:t>簙</w:t>
      </w:r>
      <w:r>
        <w:rPr/>
        <w:t>n (?.#</w:t>
      </w:r>
      <w:r>
        <w:rPr/>
        <w:t>戗</w:t>
      </w:r>
      <w:r>
        <w:rPr/>
        <w:t>#?d^@#&amp;F?</w:t>
      </w:r>
      <w:r>
        <w:rPr/>
        <w:t>嚙窽</w:t>
      </w:r>
      <w:r>
        <w:rPr/>
        <w:t>D4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#p#fэ</w:t>
      </w:r>
      <w:r>
        <w:rPr/>
        <w:t>甏</w:t>
      </w:r>
      <w:r>
        <w:rPr/>
        <w:t>A</w:t>
      </w:r>
      <w:r>
        <w:rPr/>
        <w:t>飼</w:t>
      </w:r>
      <w:r>
        <w:rPr/>
        <w:t>"</w:t>
      </w:r>
      <w:r>
        <w:rPr/>
        <w:t>綥</w:t>
      </w:r>
      <w:r>
        <w:rPr/>
        <w:t>Z?</w:t>
      </w:r>
      <w:r>
        <w:rPr/>
        <w:t>铨</w:t>
      </w:r>
      <w:r>
        <w:rPr/>
        <w:t>_</w:t>
      </w:r>
      <w:r>
        <w:rPr/>
        <w:t>濝</w:t>
      </w:r>
      <w:r>
        <w:rPr/>
        <w:t>?"+[-?</w:t>
      </w:r>
      <w:r>
        <w:rPr/>
        <w:t>阓</w:t>
      </w:r>
      <w:r>
        <w:rPr/>
        <w:t>*?E,�T</w:t>
      </w:r>
      <w:r>
        <w:rPr/>
        <w:t>鉝</w:t>
      </w:r>
      <w:r>
        <w:rPr/>
        <w:t>.|</w:t>
      </w:r>
      <w:r>
        <w:rPr/>
        <w:t>京</w:t>
      </w:r>
      <w:r>
        <w:rPr/>
        <w:tab/>
        <w:t>&lt;</w:t>
      </w:r>
      <w:r>
        <w:rPr/>
        <w:t>獳</w:t>
      </w:r>
      <w:r>
        <w:rPr/>
        <w:t>0x?</w:t>
      </w:r>
      <w:r>
        <w:rPr/>
        <w:t>慴睒</w:t>
      </w:r>
      <w:r>
        <w:rPr/>
        <w:t>?</w:t>
      </w:r>
      <w:r>
        <w:rPr/>
        <w:t>婵</w:t>
      </w:r>
      <w:r>
        <w:rPr/>
        <w:t>?tN</w:t>
      </w:r>
      <w:r>
        <w:rPr/>
        <w:t>冹</w:t>
      </w:r>
      <w:r>
        <w:rPr/>
        <w:t>??</w:t>
      </w:r>
      <w:r>
        <w:rPr/>
        <w:t>三</w:t>
      </w:r>
      <w:r>
        <w:rPr/>
        <w:t>?�</w:t>
      </w:r>
      <w:r>
        <w:rPr/>
        <w:t>蔺</w:t>
      </w:r>
      <w:r>
        <w:rPr/>
        <w:t>\??d</w:t>
      </w:r>
      <w:r>
        <w:rPr/>
        <w:t>菜</w:t>
      </w:r>
      <w:r>
        <w:rPr/>
        <w:t>#?a{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紌</w:t>
      </w:r>
      <w:r>
        <w:rPr/>
        <w:t>+?#qb</w:t>
      </w:r>
      <w:r>
        <w:rPr/>
        <w:t>覇�</w:t>
      </w:r>
      <w:r>
        <w:rPr/>
        <w:t>#&lt;</w:t>
      </w:r>
      <w:r>
        <w:rPr/>
        <w:t>帣瓣痱觋詊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%?</w:t>
      </w:r>
      <w:r>
        <w:rPr/>
        <w:t>萹鋃</w:t>
      </w:r>
      <w:r>
        <w:rPr/>
        <w:t>F</w:t>
      </w:r>
      <w:r>
        <w:rPr/>
        <w:t>房</w:t>
      </w:r>
      <w:r>
        <w:rPr/>
        <w:t xml:space="preserve">6 </w:t>
      </w:r>
      <w:r>
        <w:rPr/>
        <w:t>欰</w:t>
      </w:r>
      <w:r>
        <w:rPr/>
        <w:t>(#8</w:t>
      </w:r>
      <w:r>
        <w:rPr/>
        <w:t>翽</w:t>
      </w:r>
      <w:r>
        <w:rPr/>
        <w:t>?@?</w:t>
      </w:r>
      <w:r>
        <w:rPr/>
        <w:t>巢</w:t>
      </w:r>
      <w:r>
        <w:rPr/>
        <w:t>?#i^</w:t>
      </w:r>
      <w:r>
        <w:rPr/>
        <w:t>恀</w:t>
      </w:r>
      <w:r>
        <w:rPr/>
        <w:t>#n</w:t>
      </w:r>
      <w:r>
        <w:rPr/>
        <w:t>漕鼄</w:t>
      </w:r>
      <w:r>
        <w:rPr/>
        <w:t>?s8?[?XH</w:t>
      </w:r>
      <w:r>
        <w:rPr/>
        <w:t>天</w:t>
      </w:r>
      <w:r>
        <w:rPr/>
        <w:t>_</w:t>
      </w:r>
      <w:r>
        <w:rPr/>
        <w:t>硠</w:t>
      </w:r>
      <w:r>
        <w:rPr/>
        <w:t>?</w:t>
      </w:r>
      <w:r>
        <w:rPr/>
        <w:t>幂</w:t>
      </w:r>
      <w:r>
        <w:rPr/>
        <w:t>@v?</w:t>
      </w:r>
      <w:r>
        <w:rPr/>
        <w:t>勪</w:t>
      </w:r>
      <w:r>
        <w:rPr/>
        <w:t>J@DG?b</w:t>
      </w:r>
      <w:r>
        <w:rPr/>
        <w:t>瘫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儧</w:t>
      </w:r>
      <w:r>
        <w:rPr/>
        <w:t>A1</w:t>
      </w:r>
      <w:r>
        <w:rPr/>
        <w:t>洘</w:t>
      </w:r>
      <w:r>
        <w:rPr/>
        <w:t>:Cfm8?</w:t>
      </w:r>
      <w:r>
        <w:rPr/>
        <w:t>黜縸</w:t>
      </w:r>
      <w:r>
        <w:rPr/>
        <w:t>#L9#</w:t>
      </w:r>
      <w:r>
        <w:rPr/>
        <w:t>比</w:t>
      </w:r>
      <w:r>
        <w:rPr/>
        <w:t>#W##/?k</w:t>
      </w:r>
      <w:r>
        <w:rPr/>
        <w:t>崫</w:t>
      </w:r>
      <w:r>
        <w:rPr/>
        <w:t>K</w:t>
      </w:r>
      <w:r>
        <w:rPr/>
        <w:t>陚</w:t>
      </w:r>
      <w:r>
        <w:rPr/>
        <w:t>##??</w:t>
      </w:r>
      <w:r>
        <w:rPr/>
        <w:t>脺</w:t>
      </w:r>
      <w:r>
        <w:rPr/>
        <w:t>?O</w:t>
      </w:r>
      <w:r>
        <w:rPr/>
        <w:t>蕼</w:t>
      </w:r>
      <w:r>
        <w:rPr/>
        <w:t>@?</w:t>
      </w:r>
      <w:r>
        <w:rPr/>
        <w:t>糶</w:t>
      </w:r>
      <w:r>
        <w:rPr/>
        <w:t>?tt?</w:t>
      </w:r>
      <w:r>
        <w:rPr/>
        <w:t>咢</w:t>
      </w:r>
      <w:r>
        <w:rPr/>
        <w:t>A?#</w:t>
      </w:r>
      <w:r>
        <w:rPr/>
        <w:t>潖</w:t>
      </w:r>
      <w:r>
        <w:rPr/>
        <w:t>i</w:t>
      </w:r>
      <w:r>
        <w:rPr/>
        <w:t>瓾</w:t>
      </w:r>
      <w:r>
        <w:rPr/>
        <w:t>k?</w:t>
      </w:r>
      <w:r>
        <w:rPr/>
        <w:t>便</w:t>
      </w:r>
      <w:r>
        <w:rPr/>
        <w:t>P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淰</w:t>
      </w:r>
      <w:r>
        <w:rPr/>
        <w:t>?oH?)1#?-#f#?</w:t>
      </w:r>
      <w:r>
        <w:rPr/>
        <w:t>煭毬</w:t>
      </w:r>
    </w:p>
    <w:p>
      <w:pPr>
        <w:pStyle w:val="PreformattedText"/>
        <w:bidi w:val="0"/>
        <w:spacing w:before="0" w:after="0"/>
        <w:jc w:val="left"/>
        <w:rPr/>
      </w:pPr>
      <w:r>
        <w:rPr/>
        <w:t>叞</w:t>
      </w:r>
      <w:r>
        <w:rPr/>
        <w:t>?#L"</w:t>
      </w:r>
      <w:r>
        <w:rPr/>
        <w:t>怕</w:t>
      </w:r>
      <w:r>
        <w:rPr/>
        <w:t>l&lt;J</w:t>
        <w:tab/>
        <w:t>t</w:t>
      </w:r>
      <w:r>
        <w:rPr/>
        <w:t>脷</w:t>
      </w:r>
      <w:r>
        <w:rPr/>
        <w:t>`</w:t>
      </w:r>
      <w:r>
        <w:rPr/>
        <w:t>騫</w:t>
      </w:r>
      <w:r>
        <w:rPr/>
        <w:t>B</w:t>
      </w:r>
      <w:r>
        <w:rPr/>
        <w:t>倛</w:t>
      </w:r>
      <w:r>
        <w:rPr/>
        <w:t>%z</w:t>
      </w:r>
      <w:r>
        <w:rPr/>
        <w:t>細</w:t>
      </w:r>
      <w:r>
        <w:rPr/>
        <w:t>T</w:t>
      </w:r>
      <w:r>
        <w:rPr/>
        <w:t>牓</w:t>
      </w:r>
      <w:r>
        <w:rPr/>
        <w:t>0</w:t>
      </w:r>
      <w:r>
        <w:rPr/>
        <w:t>旲爪</w:t>
      </w:r>
      <w:r>
        <w:rPr/>
        <w:t>m</w:t>
      </w:r>
      <w:r>
        <w:rPr/>
        <w:t>鰲</w:t>
      </w:r>
      <w:r>
        <w:rPr/>
        <w:t>kn</w:t>
      </w:r>
    </w:p>
    <w:p>
      <w:pPr>
        <w:pStyle w:val="PreformattedText"/>
        <w:bidi w:val="0"/>
        <w:spacing w:before="0" w:after="0"/>
        <w:jc w:val="left"/>
        <w:rPr/>
      </w:pPr>
      <w:r>
        <w:rPr/>
        <w:t>蝞羶</w:t>
      </w:r>
      <w:r>
        <w:rPr/>
        <w:t>#W#`?#</w:t>
      </w:r>
      <w:r>
        <w:rPr/>
        <w:t>伦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冖跡</w:t>
      </w:r>
      <w:r>
        <w:rPr/>
        <w:t>_</w:t>
      </w:r>
      <w:r>
        <w:rPr/>
        <w:t>鸯</w:t>
      </w:r>
      <w:r>
        <w:rPr/>
        <w:t>d@</w:t>
      </w:r>
      <w:r>
        <w:rPr/>
        <w:t>妔</w:t>
      </w:r>
      <w:r>
        <w:rPr/>
        <w:t>?`</w:t>
      </w:r>
      <w:r>
        <w:rPr/>
        <w:t>嫹匈</w:t>
      </w:r>
      <w:r>
        <w:rPr/>
        <w:t>?</w:t>
      </w:r>
      <w:r>
        <w:rPr/>
        <w:t>強</w:t>
      </w:r>
      <w:r>
        <w:rPr/>
        <w:t>8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#*u</w:t>
      </w:r>
      <w:r>
        <w:rPr/>
        <w:t>蟼</w:t>
      </w:r>
      <w:r>
        <w:rPr/>
        <w:t>?#</w:t>
      </w:r>
      <w:r>
        <w:rPr/>
        <w:t>扦嫽笀壪覟</w:t>
      </w:r>
      <w:r>
        <w:rPr/>
        <w:t>#x_".</w:t>
      </w:r>
      <w:r>
        <w:rPr/>
        <w:t>臚</w:t>
      </w:r>
      <w:r>
        <w:rPr/>
        <w:t>??/</w:t>
      </w:r>
      <w:r>
        <w:rPr/>
        <w:t>鶠</w:t>
      </w:r>
      <w:r>
        <w:rPr/>
        <w:t>4/k@?V</w:t>
      </w:r>
      <w:r>
        <w:rPr/>
        <w:t>笰</w:t>
      </w:r>
      <w:r>
        <w:rPr/>
        <w:t>??</w:t>
      </w:r>
      <w:r>
        <w:rPr/>
        <w:t>餌</w:t>
      </w:r>
      <w:r>
        <w:rPr/>
        <w:t>#.bh</w:t>
      </w:r>
      <w:r>
        <w:rPr/>
        <w:t>鶢</w:t>
      </w:r>
      <w:r>
        <w:rPr/>
        <w:t>#</w:t>
      </w:r>
      <w:r>
        <w:rPr/>
        <w:t>踑滄龕磣嫄</w:t>
      </w:r>
      <w:r>
        <w:rPr/>
        <w:t>&gt;</w:t>
      </w:r>
      <w:r>
        <w:rPr/>
        <w:t>责</w:t>
      </w:r>
      <w:r>
        <w:rPr/>
        <w:t>#F,##</w:t>
      </w:r>
      <w:r>
        <w:rPr/>
        <w:t>侚</w:t>
      </w:r>
      <w:r>
        <w:rPr/>
        <w:t>B</w:t>
      </w:r>
      <w:r>
        <w:rPr/>
        <w:t>臰</w:t>
      </w:r>
      <w:r>
        <w:rPr/>
        <w:t>@^#?~?#z</w:t>
      </w:r>
      <w:r>
        <w:rPr/>
        <w:t>脽</w:t>
      </w:r>
      <w:r>
        <w:rPr/>
        <w:t>^</w:t>
      </w:r>
      <w:r>
        <w:rPr/>
        <w:t>鬱</w:t>
      </w:r>
      <w:r>
        <w:rPr/>
        <w:t>?##?D?</w:t>
      </w:r>
      <w:r>
        <w:rPr/>
        <w:t>礭洪</w:t>
      </w:r>
      <w:r>
        <w:rPr/>
        <w:t>0</w:t>
      </w:r>
      <w:r>
        <w:rPr/>
        <w:t xml:space="preserve">碒 </w:t>
      </w:r>
      <w:r>
        <w:rPr/>
        <w:t>W�####?####</w:t>
      </w:r>
      <w:r>
        <w:rPr/>
        <w:t>發</w:t>
      </w:r>
      <w:r>
        <w:rPr/>
        <w:t>####LpC</w:t>
      </w:r>
      <w:r>
        <w:rPr/>
        <w:t>抓</w:t>
      </w:r>
      <w:r>
        <w:rPr/>
        <w:t>L##%/</w:t>
      </w:r>
      <w:r>
        <w:rPr/>
        <w:t>摏膎歰</w:t>
      </w:r>
      <w:r>
        <w:rPr/>
        <w:t>$</w:t>
      </w:r>
      <w:r>
        <w:rPr/>
        <w:t>蒴</w:t>
      </w:r>
      <w:r>
        <w:rPr/>
        <w:t>?</w:t>
      </w:r>
      <w:r>
        <w:rPr/>
        <w:t>鞹</w:t>
      </w:r>
      <w:r>
        <w:rPr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>亄</w:t>
      </w:r>
      <w:r>
        <w:rPr/>
        <w:t>L?</w:t>
      </w:r>
      <w:r>
        <w:rPr/>
        <w:t>樄敁</w:t>
      </w:r>
      <w:r>
        <w:rPr/>
        <w:t>?</w:t>
      </w:r>
      <w:r>
        <w:rPr/>
        <w:t>濄</w:t>
      </w:r>
      <w:r>
        <w:rPr/>
        <w:t>b)?</w:t>
      </w:r>
      <w:r>
        <w:rPr/>
        <w:t>缟</w:t>
      </w:r>
      <w:r>
        <w:rPr/>
        <w:t>p&lt;?M</w:t>
      </w:r>
      <w:r>
        <w:rPr/>
        <w:t>鋒</w:t>
      </w:r>
      <w:r>
        <w:rPr/>
        <w:tab/>
        <w:t>($?D?(T#</w:t>
      </w:r>
      <w:r>
        <w:rPr/>
        <w:t>俇</w:t>
      </w:r>
      <w:r>
        <w:rPr/>
        <w:t>$?#</w:t>
        <w:tab/>
        <w:t>^[?&gt;</w:t>
      </w:r>
      <w:r>
        <w:rPr/>
        <w:t>膍锟青鬛</w:t>
      </w:r>
      <w:r>
        <w:rPr/>
        <w:t>x|k@f?=,</w:t>
      </w:r>
      <w:r>
        <w:rPr/>
        <w:t>阋</w:t>
      </w:r>
    </w:p>
    <w:p>
      <w:pPr>
        <w:pStyle w:val="PreformattedText"/>
        <w:bidi w:val="0"/>
        <w:spacing w:before="0" w:after="0"/>
        <w:jc w:val="left"/>
        <w:rPr/>
      </w:pPr>
      <w:r>
        <w:rPr/>
        <w:t>蒟</w:t>
      </w:r>
      <w:r>
        <w:rPr/>
        <w:t>=x?</w:t>
      </w:r>
      <w:r>
        <w:rPr/>
        <w:t>壝</w:t>
      </w:r>
      <w:r>
        <w:rPr/>
        <w:t>/1#</w:t>
      </w:r>
      <w:r>
        <w:rPr/>
        <w:t>嶺</w:t>
      </w:r>
    </w:p>
    <w:p>
      <w:pPr>
        <w:pStyle w:val="PreformattedText"/>
        <w:bidi w:val="0"/>
        <w:spacing w:before="0" w:after="0"/>
        <w:jc w:val="left"/>
        <w:rPr/>
      </w:pPr>
      <w:r>
        <w:rPr/>
        <w:t>緟塯</w:t>
      </w:r>
      <w:r>
        <w:rPr/>
        <w:t>U??#?#</w:t>
      </w:r>
      <w:r>
        <w:rPr/>
        <w:t>猏</w:t>
      </w:r>
      <w:r>
        <w:rPr/>
        <w:t>?B*c?##</w:t>
      </w:r>
      <w:r>
        <w:rPr/>
        <w:t>馜</w:t>
      </w:r>
      <w:r>
        <w:rPr/>
        <w:t>rs</w:t>
      </w:r>
      <w:r>
        <w:rPr/>
        <w:t>差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</w:t>
      </w:r>
      <w:r>
        <w:rPr/>
        <w:t>餉</w:t>
      </w:r>
      <w:r>
        <w:rPr/>
        <w:t>&amp;?!#?*</w:t>
      </w:r>
      <w:r>
        <w:rPr/>
        <w:t>藺</w:t>
      </w:r>
      <w:r>
        <w:rPr/>
        <w:t>E</w:t>
      </w:r>
      <w:r>
        <w:rPr/>
        <w:t>諍</w:t>
      </w:r>
      <w:r>
        <w:rPr/>
        <w:t>##</w:t>
      </w:r>
      <w:r>
        <w:rPr/>
        <w:t>雥</w:t>
      </w:r>
      <w:r>
        <w:rPr/>
        <w:t>G-</w:t>
      </w:r>
      <w:r>
        <w:rPr/>
        <w:t>嵛</w:t>
      </w:r>
      <w:r>
        <w:rPr/>
        <w:t>#�?#</w:t>
      </w:r>
      <w:r>
        <w:rPr/>
        <w:t>淠楹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ｈ認</w:t>
      </w:r>
      <w:r>
        <w:rPr/>
        <w:t>.</w:t>
      </w:r>
      <w:r>
        <w:rPr/>
        <w:t>戎</w:t>
      </w:r>
      <w:r>
        <w:rPr/>
        <w:t>?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殨</w:t>
      </w:r>
      <w:r>
        <w:rPr/>
        <w:t>#45</w:t>
      </w:r>
      <w:r>
        <w:rPr/>
        <w:t>膪腧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~T?#7z</w:t>
      </w:r>
      <w:r>
        <w:rPr/>
        <w:t>遤�</w:t>
      </w:r>
      <w:r>
        <w:rPr/>
        <w:t>?</w:t>
      </w:r>
      <w:r>
        <w:rPr/>
        <w:t>踽魮</w:t>
      </w:r>
      <w:r>
        <w:rPr/>
        <w:t>##</w:t>
      </w:r>
      <w:r>
        <w:rPr/>
        <w:t>縦鰾</w:t>
      </w:r>
      <w:r>
        <w:rPr/>
        <w:t>#</w:t>
      </w:r>
      <w:r>
        <w:rPr/>
        <w:t>窘穪</w:t>
      </w:r>
      <w:r>
        <w:rPr/>
        <w:t>#?l</w:t>
      </w:r>
      <w:r>
        <w:rPr/>
        <w:t>卩</w:t>
      </w:r>
      <w:r>
        <w:rPr/>
        <w:t>#</w:t>
      </w:r>
      <w:r>
        <w:rPr/>
        <w:t>眆</w:t>
      </w:r>
      <w:r>
        <w:rPr/>
        <w:t>#</w:t>
      </w:r>
      <w:r>
        <w:rPr/>
        <w:t>隙爮</w:t>
      </w:r>
      <w:r>
        <w:rPr/>
        <w:t>.`</w:t>
      </w:r>
      <w:r>
        <w:rPr/>
        <w:t>你</w:t>
      </w:r>
      <w:r>
        <w:rPr/>
        <w:t xml:space="preserve">`D </w:t>
      </w:r>
      <w:r>
        <w:rPr/>
        <w:t>备</w:t>
      </w:r>
      <w:r>
        <w:rPr/>
        <w:t>Rv</w:t>
      </w:r>
    </w:p>
    <w:p>
      <w:pPr>
        <w:pStyle w:val="PreformattedText"/>
        <w:bidi w:val="0"/>
        <w:spacing w:before="0" w:after="0"/>
        <w:jc w:val="left"/>
        <w:rPr/>
      </w:pPr>
      <w:r>
        <w:rPr/>
        <w:t>貓</w:t>
      </w:r>
      <w:r>
        <w:rPr/>
        <w:t>#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lt;</w:t>
      </w:r>
      <w:r>
        <w:rPr/>
        <w:t>脜</w:t>
      </w:r>
      <w:r>
        <w:rPr/>
        <w:t>?KB</w:t>
      </w:r>
      <w:r>
        <w:rPr/>
        <w:t>摠</w:t>
      </w:r>
      <w:r>
        <w:rPr/>
        <w:t>y#</w:t>
      </w:r>
      <w:r>
        <w:rPr/>
        <w:t>纞</w:t>
      </w:r>
      <w:r>
        <w:rPr/>
        <w:t>&amp;</w:t>
      </w:r>
      <w:r>
        <w:rPr/>
        <w:t>螟</w:t>
      </w:r>
      <w:r>
        <w:rPr/>
        <w:t>?</w:t>
      </w:r>
      <w:r>
        <w:rPr/>
        <w:t>壹</w:t>
      </w:r>
      <w:r>
        <w:rPr/>
        <w:t>l#S</w:t>
      </w:r>
      <w:r>
        <w:rPr/>
        <w:t>旙</w:t>
      </w:r>
      <w:r>
        <w:rPr/>
        <w:t>#</w:t>
      </w:r>
      <w:r>
        <w:rPr/>
        <w:t>店褁�</w:t>
      </w:r>
      <w:r>
        <w:rPr/>
        <w:t>#?</w:t>
      </w:r>
      <w:r>
        <w:rPr/>
        <w:t>夜�</w:t>
      </w:r>
      <w:r>
        <w:rPr/>
        <w:t>\Q</w:t>
      </w:r>
      <w:r>
        <w:rPr/>
        <w:t>魔</w:t>
      </w:r>
      <w:r>
        <w:rPr/>
        <w:t>U</w:t>
      </w:r>
      <w:r>
        <w:rPr/>
        <w:t>﹉</w:t>
      </w:r>
      <w:r>
        <w:rPr/>
        <w:t>@##</w:t>
      </w:r>
      <w:r>
        <w:rPr/>
        <w:t>闃</w:t>
      </w:r>
      <w:r>
        <w:rPr/>
        <w:t>]?</w:t>
      </w:r>
      <w:r>
        <w:rPr/>
        <w:t>覥</w:t>
      </w:r>
      <w:r>
        <w:rPr/>
        <w:t>U/r;</w:t>
      </w:r>
      <w:r>
        <w:rPr/>
        <w:t>犓</w:t>
      </w:r>
      <w:r>
        <w:rPr/>
        <w:t>l</w:t>
      </w:r>
      <w:r>
        <w:rPr/>
        <w:t>第</w:t>
      </w:r>
      <w:r>
        <w:rPr/>
        <w:t>?H?/~</w:t>
      </w:r>
      <w:r>
        <w:rPr/>
        <w:t>毑</w:t>
      </w:r>
      <w:r>
        <w:rPr/>
        <w:t>`#�Y4#?I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輪</w:t>
      </w:r>
      <w:r>
        <w:rPr/>
        <w:t>"PZ</w:t>
      </w:r>
      <w:r>
        <w:rPr/>
        <w:t>绰峖擑</w:t>
      </w:r>
      <w:r>
        <w:rPr/>
        <w:t>M</w:t>
      </w:r>
      <w:r>
        <w:rPr/>
        <w:t>灥</w:t>
      </w:r>
      <w:r>
        <w:rPr/>
        <w:t>R</w:t>
      </w:r>
      <w:r>
        <w:rPr/>
        <w:t>氇</w:t>
      </w:r>
      <w:r>
        <w:rPr/>
        <w:t>#</w:t>
      </w:r>
      <w:r>
        <w:rPr/>
        <w:t>鼫譖靴</w:t>
      </w:r>
      <w:r>
        <w:rPr/>
        <w:t>V</w:t>
      </w:r>
      <w:r>
        <w:rPr/>
        <w:t>婇瓗</w:t>
      </w:r>
      <w:r>
        <w:rPr/>
        <w:t>se?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L##</w:t>
      </w:r>
      <w:r>
        <w:rPr/>
        <w:t>駸</w:t>
      </w:r>
      <w:r>
        <w:rPr/>
        <w:t>r38#?Z</w:t>
      </w:r>
      <w:r>
        <w:rPr/>
        <w:t>餞</w:t>
      </w:r>
      <w:r>
        <w:rPr/>
        <w:t>O-</w:t>
      </w:r>
      <w:r>
        <w:rPr/>
        <w:t>僪</w:t>
      </w:r>
      <w:r>
        <w:rPr/>
        <w:t>Sq</w:t>
      </w:r>
      <w:r>
        <w:rPr/>
        <w:t>螺潄</w:t>
      </w:r>
    </w:p>
    <w:p>
      <w:pPr>
        <w:pStyle w:val="PreformattedText"/>
        <w:bidi w:val="0"/>
        <w:spacing w:before="0" w:after="0"/>
        <w:jc w:val="left"/>
        <w:rPr/>
      </w:pPr>
      <w:r>
        <w:rPr/>
        <w:t>?e</w:t>
      </w:r>
      <w:r>
        <w:rPr/>
        <w:t>鋢ｄ</w:t>
      </w:r>
      <w:r>
        <w:rPr/>
        <w:t>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埍</w:t>
      </w:r>
      <w:r>
        <w:rPr/>
        <w:t>#6H(#N?</w:t>
      </w:r>
      <w:r>
        <w:rPr/>
        <w:t>ト</w:t>
      </w:r>
      <w:r>
        <w:rPr/>
        <w:t>o?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</w:t>
      </w:r>
      <w:r>
        <w:rPr/>
        <w:t>药</w:t>
      </w:r>
      <w:r>
        <w:rPr/>
        <w:t>T?#(?*0l</w:t>
      </w:r>
      <w:r>
        <w:rPr/>
        <w:t>蠅ㄆ</w:t>
      </w:r>
    </w:p>
    <w:p>
      <w:pPr>
        <w:pStyle w:val="PreformattedText"/>
        <w:bidi w:val="0"/>
        <w:spacing w:before="0" w:after="0"/>
        <w:jc w:val="left"/>
        <w:rPr/>
      </w:pPr>
      <w:r>
        <w:rPr/>
        <w:t>(##K#b</w:t>
      </w:r>
      <w:r>
        <w:rPr/>
        <w:t>窎</w:t>
      </w:r>
      <w:r>
        <w:rPr/>
        <w:t>m{</w:t>
      </w:r>
      <w:r>
        <w:rPr/>
        <w:t>蜶皴</w:t>
      </w:r>
      <w:r>
        <w:rPr/>
        <w:t>V</w:t>
      </w:r>
      <w:r>
        <w:rPr/>
        <w:t>蹩旒</w:t>
      </w:r>
      <w:r>
        <w:rPr/>
        <w:t>#J</w:t>
      </w:r>
      <w:r>
        <w:rPr/>
        <w:t>蹽</w:t>
      </w:r>
      <w:r>
        <w:rPr/>
        <w:t>#?/</w:t>
      </w:r>
      <w:r>
        <w:rPr/>
        <w:t>糜籑</w:t>
      </w:r>
      <w:r>
        <w:rPr/>
        <w:t>C</w:t>
      </w:r>
      <w:r>
        <w:rPr/>
        <w:t>赐</w:t>
      </w:r>
      <w:r>
        <w:rPr/>
        <w:t>#</w:t>
      </w:r>
      <w:r>
        <w:rPr/>
        <w:t>缬�</w:t>
      </w:r>
      <w:r>
        <w:rPr/>
        <w:t>??o</w:t>
      </w:r>
      <w:r>
        <w:rPr/>
        <w:t>派</w:t>
      </w:r>
      <w:r>
        <w:rPr/>
        <w:t>Hv</w:t>
      </w:r>
    </w:p>
    <w:p>
      <w:pPr>
        <w:pStyle w:val="PreformattedText"/>
        <w:bidi w:val="0"/>
        <w:spacing w:before="0" w:after="0"/>
        <w:jc w:val="left"/>
        <w:rPr/>
      </w:pPr>
      <w:r>
        <w:rPr/>
        <w:t>倐</w:t>
      </w:r>
      <w:r>
        <w:rPr/>
        <w:t>#2�</w:t>
      </w:r>
      <w:r>
        <w:rPr/>
        <w:t>謞枯獈</w:t>
      </w:r>
      <w:r>
        <w:rPr/>
        <w:t>!�-#</w:t>
      </w:r>
      <w:r>
        <w:rPr/>
        <w:t>邖</w:t>
      </w:r>
      <w:r>
        <w:rPr/>
        <w:t>D&lt;?d?#</w:t>
      </w:r>
      <w:r>
        <w:rPr/>
        <w:t>蹑邅翑</w:t>
      </w:r>
      <w:r>
        <w:rPr/>
        <w:t>?</w:t>
      </w:r>
      <w:r>
        <w:rPr/>
        <w:t>蜃凓</w:t>
      </w:r>
      <w:r>
        <w:rPr/>
        <w:t>o</w:t>
      </w:r>
      <w:r>
        <w:rPr/>
        <w:t>匥</w:t>
      </w:r>
      <w:r>
        <w:rPr/>
        <w:t>}R�</w:t>
      </w:r>
      <w:r>
        <w:rPr/>
        <w:t>媬戆</w:t>
      </w:r>
      <w:r>
        <w:rPr/>
        <w:t>#</w:t>
      </w:r>
      <w:r>
        <w:rPr/>
        <w:t>牠</w:t>
      </w:r>
      <w:r>
        <w:rPr/>
        <w:t>ZX</w:t>
      </w:r>
      <w:r>
        <w:rPr/>
        <w:t>姅蹾粠毠</w:t>
      </w:r>
      <w:r>
        <w:rPr/>
        <w:t>#</w:t>
      </w:r>
      <w:r>
        <w:rPr/>
        <w:t>樗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茺</w:t>
      </w:r>
      <w:r>
        <w:rPr/>
        <w:t>##o╅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</w:t>
      </w:r>
      <w:r>
        <w:rPr/>
        <w:t>悾稂</w:t>
      </w:r>
      <w:r>
        <w:rPr/>
        <w:t>j?#v&lt;ЬL</w:t>
      </w:r>
      <w:r>
        <w:rPr/>
        <w:t>匀</w:t>
      </w:r>
      <w:r>
        <w:rPr/>
        <w:t>i?</w:t>
      </w:r>
      <w:r>
        <w:rPr/>
        <w:t>斛合鄉</w:t>
      </w:r>
      <w:r>
        <w:rPr/>
        <w:t>t?_▆</w:t>
      </w:r>
      <w:r>
        <w:rPr/>
        <w:t>揥剺囌</w:t>
      </w:r>
      <w:r>
        <w:rPr/>
        <w:t>(n#j</w:t>
      </w:r>
      <w:r>
        <w:rPr/>
        <w:t>摬</w:t>
      </w:r>
      <w:r>
        <w:rPr/>
        <w:t>W][?D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</w:t>
      </w:r>
      <w:r>
        <w:rPr/>
        <w:t>#</w:t>
      </w:r>
      <w:r>
        <w:rPr/>
        <w:t>闬</w:t>
      </w:r>
      <w:r>
        <w:rPr/>
        <w:t>o)#</w:t>
      </w:r>
      <w:r>
        <w:rPr/>
        <w:t>腆</w:t>
      </w:r>
      <w:r>
        <w:rPr/>
        <w:t>?</w:t>
      </w:r>
      <w:r>
        <w:rPr/>
        <w:t>翎誦臡</w:t>
      </w:r>
      <w:r>
        <w:rPr/>
        <w:t>#?#?T70 #</w:t>
      </w:r>
      <w:r>
        <w:rPr/>
        <w:t>贬</w:t>
      </w:r>
      <w:r>
        <w:rPr/>
        <w:t>o</w:t>
      </w:r>
      <w:r>
        <w:rPr/>
        <w:t>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ゴ踑差癉</w:t>
      </w:r>
      <w:r>
        <w:rPr/>
        <w:t>##{яa\##</w:t>
      </w:r>
      <w:r>
        <w:rPr/>
        <w:t>凎</w:t>
      </w:r>
      <w:r>
        <w:rPr/>
        <w:t>?,</w:t>
      </w:r>
      <w:r>
        <w:rPr/>
        <w:t>毩</w:t>
      </w:r>
      <w:r>
        <w:rPr/>
        <w:t>0/?</w:t>
      </w:r>
      <w:r>
        <w:rPr/>
        <w:t>象</w:t>
      </w:r>
      <w:r>
        <w:rPr/>
        <w:t>"s</w:t>
      </w:r>
      <w:r>
        <w:rPr/>
        <w:t>荠</w:t>
      </w:r>
      <w:r>
        <w:rPr/>
        <w:t>@@?{</w:t>
      </w:r>
      <w:r>
        <w:rPr/>
        <w:t>淆</w:t>
      </w:r>
      <w:r>
        <w:rPr/>
        <w:t>6#</w:t>
      </w:r>
      <w:r>
        <w:rPr/>
        <w:t>玛鎓</w:t>
      </w:r>
      <w:r>
        <w:rPr/>
        <w:t>*iA</w:t>
      </w:r>
      <w:r>
        <w:rPr/>
        <w:t>詢浓</w:t>
      </w:r>
      <w:r>
        <w:rPr/>
        <w:t>5?</w:t>
      </w:r>
      <w:r>
        <w:rPr/>
        <w:t>隤</w:t>
      </w:r>
      <w:r>
        <w:rPr/>
        <w:t>E?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 ?</w:t>
      </w:r>
      <w:r>
        <w:rPr/>
        <w:t>侟</w:t>
      </w:r>
      <w:r>
        <w:rPr/>
        <w:t>n</w:t>
      </w:r>
      <w:r>
        <w:rPr/>
        <w:t>陡</w:t>
      </w:r>
      <w:r>
        <w:rPr/>
        <w:t>#{H?</w:t>
      </w:r>
      <w:r>
        <w:rPr/>
        <w:t>腱</w:t>
      </w:r>
      <w:r>
        <w:rPr/>
        <w:t>l#7</w:t>
      </w:r>
      <w:r>
        <w:rPr/>
        <w:t>扯</w:t>
      </w:r>
      <w:r>
        <w:rPr/>
        <w:t>U</w:t>
      </w:r>
      <w:r>
        <w:rPr/>
        <w:t>［襮</w:t>
      </w:r>
      <w:r>
        <w:rPr/>
        <w:t>J?.</w:t>
      </w:r>
      <w:r>
        <w:rPr/>
        <w:t>蘃嶐</w:t>
      </w:r>
      <w:r>
        <w:rPr/>
        <w:t>Oz?YD</w:t>
      </w:r>
      <w:r>
        <w:rPr/>
        <w:t>服</w:t>
      </w:r>
      <w:r>
        <w:rPr/>
        <w:t>#@</w:t>
      </w:r>
      <w:r>
        <w:rPr/>
        <w:t>碴痰桍</w:t>
      </w:r>
      <w:r>
        <w:rPr/>
        <w:t>#</w:t>
      </w:r>
      <w:r>
        <w:rPr/>
        <w:t>浿牙</w:t>
      </w:r>
      <w:r>
        <w:rPr/>
        <w:t>##</w:t>
      </w:r>
      <w:r>
        <w:rPr/>
        <w:t>圌鶣</w:t>
      </w:r>
      <w:r>
        <w:rPr/>
        <w:t>+?J:#5</w:t>
      </w:r>
      <w:r>
        <w:rPr/>
        <w:t>煌</w:t>
      </w:r>
      <w:r>
        <w:rPr/>
        <w:t>a</w:t>
      </w:r>
      <w:r>
        <w:rPr/>
        <w:t>謣蔧迍</w:t>
      </w:r>
      <w:r>
        <w:rPr/>
        <w:t>x</w:t>
      </w:r>
      <w:r>
        <w:rPr/>
        <w:t>粑</w:t>
      </w:r>
      <w:r>
        <w:rPr/>
        <w:t>z?#</w:t>
      </w:r>
      <w:r>
        <w:rPr/>
        <w:t>于軙</w:t>
      </w:r>
      <w:r>
        <w:rPr/>
        <w:t>#?x##?#</w:t>
      </w:r>
      <w:r>
        <w:rPr/>
        <w:t>蹩＇</w:t>
      </w:r>
      <w:r>
        <w:rPr/>
        <w:t>[</w:t>
        <w:tab/>
        <w:t>#|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_4#</w:t>
      </w:r>
      <w:r>
        <w:rPr/>
        <w:t>紫</w:t>
      </w:r>
      <w:r>
        <w:rPr/>
        <w:t>&lt;</w:t>
      </w:r>
      <w:r>
        <w:rPr/>
        <w:t>宠</w:t>
      </w:r>
      <w:r>
        <w:rPr/>
        <w:t>$</w:t>
      </w:r>
      <w:r>
        <w:rPr/>
        <w:t>俽銈�</w:t>
      </w:r>
      <w:r>
        <w:rPr/>
        <w:t>^w$N</w:t>
      </w:r>
      <w:r>
        <w:rPr/>
        <w:t>挕蔩</w:t>
      </w:r>
      <w:r>
        <w:rPr/>
        <w:t>#v</w:t>
      </w:r>
      <w:r>
        <w:rPr/>
        <w:t>黄</w:t>
      </w:r>
      <w:r>
        <w:rPr/>
        <w:t>#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椵</w:t>
      </w:r>
      <w:r>
        <w:rPr/>
        <w:t>E?#</w:t>
      </w:r>
      <w:r>
        <w:rPr/>
        <w:t>柔</w:t>
      </w:r>
      <w:r>
        <w:rPr/>
        <w:t>###?-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  <w:r>
        <w:rPr/>
        <w:t>緿</w:t>
      </w:r>
      <w:r>
        <w:rPr/>
        <w:t>DDb mZ$</w:t>
      </w:r>
      <w:r>
        <w:rPr/>
        <w:t>柤郀</w:t>
      </w:r>
      <w:r>
        <w:rPr/>
        <w:t>Z#</w:t>
      </w:r>
      <w:r>
        <w:rPr/>
        <w:t>罶</w:t>
      </w:r>
      <w:r>
        <w:rPr/>
        <w:t>#?</w:t>
      </w:r>
      <w:r>
        <w:rPr/>
        <w:t>厬</w:t>
      </w:r>
      <w:r>
        <w:rPr/>
        <w:t>#</w:t>
      </w:r>
      <w:r>
        <w:rPr/>
        <w:t>柙</w:t>
      </w:r>
      <w:r>
        <w:rPr/>
        <w:t>?####?####</w:t>
      </w:r>
      <w:r>
        <w:rPr/>
        <w:t>發</w:t>
      </w:r>
      <w:r>
        <w:rPr/>
        <w:t>####LpG</w:t>
      </w:r>
      <w:r>
        <w:rPr/>
        <w:t>ぅ</w:t>
      </w:r>
      <w:r>
        <w:rPr/>
        <w:t>L##+</w:t>
      </w:r>
      <w:r>
        <w:rPr/>
        <w:t>卮歇說</w:t>
      </w:r>
      <w:r>
        <w:rPr/>
        <w:t>?oΓ</w:t>
      </w:r>
    </w:p>
    <w:p>
      <w:pPr>
        <w:pStyle w:val="PreformattedText"/>
        <w:bidi w:val="0"/>
        <w:spacing w:before="0" w:after="0"/>
        <w:jc w:val="left"/>
        <w:rPr/>
      </w:pPr>
      <w:r>
        <w:rPr/>
        <w:t>#W/e#&gt;</w:t>
      </w:r>
      <w:r>
        <w:rPr/>
        <w:t>栞</w:t>
      </w:r>
      <w:r>
        <w:rPr/>
        <w:t>#</w:t>
      </w:r>
      <w:r>
        <w:rPr/>
        <w:t>澬</w:t>
      </w:r>
      <w:r>
        <w:rPr/>
        <w:t>c?</w:t>
      </w:r>
      <w:r>
        <w:rPr/>
        <w:t>鏐</w:t>
      </w:r>
      <w:r>
        <w:rPr/>
        <w:t>###?j</w:t>
      </w:r>
      <w:r>
        <w:rPr/>
        <w:t>挰</w:t>
      </w:r>
      <w:r>
        <w:rPr/>
        <w:t>#</w:t>
      </w:r>
      <w:r>
        <w:rPr/>
        <w:t>纑</w:t>
      </w:r>
      <w:r>
        <w:rPr/>
        <w:t>#M</w:t>
      </w:r>
      <w:r>
        <w:rPr/>
        <w:t>珒</w:t>
      </w:r>
      <w:r>
        <w:rPr/>
        <w:t>#H"#</w:t>
      </w:r>
      <w:r>
        <w:rPr/>
        <w:t>笨鳮鶲</w:t>
      </w:r>
      <w:r>
        <w:rPr/>
        <w:t>L</w:t>
      </w:r>
      <w:r>
        <w:rPr/>
        <w:t>睛</w:t>
      </w:r>
      <w:r>
        <w:rPr/>
        <w:t>?</w:t>
      </w:r>
      <w:r>
        <w:rPr/>
        <w:t>郻 橹住</w:t>
      </w:r>
      <w:r>
        <w:rPr/>
        <w:t>@U(#</w:t>
      </w:r>
      <w:r>
        <w:rPr/>
        <w:t>舦儬�</w:t>
      </w:r>
      <w:r>
        <w:rPr/>
        <w:t>#</w:t>
      </w:r>
      <w:r>
        <w:rPr/>
        <w:t>槥然洩池麇</w:t>
      </w:r>
      <w:r>
        <w:rPr/>
        <w:t>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a#</w:t>
      </w:r>
      <w:r>
        <w:rPr/>
        <w:t>奰</w:t>
      </w:r>
    </w:p>
    <w:p>
      <w:pPr>
        <w:pStyle w:val="PreformattedText"/>
        <w:bidi w:val="0"/>
        <w:spacing w:before="0" w:after="0"/>
        <w:jc w:val="left"/>
        <w:rPr/>
      </w:pPr>
      <w:r>
        <w:rPr/>
        <w:t>O?###0 A??G</w:t>
      </w:r>
      <w:r>
        <w:rPr/>
        <w:t>扱</w:t>
      </w:r>
      <w:r>
        <w:rPr/>
        <w:t>.U;#</w:t>
      </w:r>
      <w:r>
        <w:rPr/>
        <w:t>繳</w:t>
      </w:r>
      <w:r>
        <w:rPr/>
        <w:t>D</w:t>
      </w:r>
      <w:r>
        <w:rPr/>
        <w:t>颹饁痋</w:t>
      </w:r>
      <w:r>
        <w:rPr/>
        <w:t>*?</w:t>
      </w:r>
      <w:r>
        <w:rPr/>
        <w:t>閁怰</w:t>
      </w:r>
    </w:p>
    <w:p>
      <w:pPr>
        <w:pStyle w:val="PreformattedText"/>
        <w:bidi w:val="0"/>
        <w:spacing w:before="0" w:after="0"/>
        <w:jc w:val="left"/>
        <w:rPr/>
      </w:pPr>
      <w:r>
        <w:rPr/>
        <w:t>`?#</w:t>
      </w:r>
      <w:r>
        <w:rPr/>
        <w:t>脌</w:t>
      </w:r>
      <w:r>
        <w:rPr/>
        <w:t>D#</w:t>
      </w:r>
      <w:r>
        <w:rPr/>
        <w:t>衠</w:t>
      </w:r>
      <w:r>
        <w:rPr/>
        <w:t>6</w:t>
      </w:r>
      <w:r>
        <w:rPr/>
        <w:t>凱</w:t>
      </w:r>
      <w:r>
        <w:rPr/>
        <w:t>?#�P??1</w:t>
      </w:r>
      <w:r>
        <w:rPr/>
        <w:t>诫煍樗皛</w:t>
      </w:r>
      <w:r>
        <w:rPr/>
        <w:t>:╁??o&gt;$+</w:t>
      </w:r>
    </w:p>
    <w:p>
      <w:pPr>
        <w:pStyle w:val="PreformattedText"/>
        <w:bidi w:val="0"/>
        <w:spacing w:before="0" w:after="0"/>
        <w:jc w:val="left"/>
        <w:rPr/>
      </w:pPr>
      <w:r>
        <w:rPr/>
        <w:t>翹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痝闪</w:t>
      </w:r>
      <w:r>
        <w:rPr/>
        <w:t>i#"###0#e|Dr</w:t>
      </w:r>
      <w:r>
        <w:rPr/>
        <w:t>使</w:t>
      </w:r>
      <w:r>
        <w:rPr/>
        <w:t>#L</w:t>
      </w:r>
      <w:r>
        <w:rPr/>
        <w:t>虝</w:t>
      </w:r>
      <w:r>
        <w:rPr/>
        <w:t>#&lt;=^</w:t>
      </w:r>
      <w:r>
        <w:rPr/>
        <w:t>蓸</w:t>
      </w:r>
      <w:r>
        <w:rPr/>
        <w:t>#</w:t>
      </w:r>
      <w:r>
        <w:rPr/>
        <w:t>妟</w:t>
      </w:r>
      <w:r>
        <w:rPr/>
        <w:t>D?2</w:t>
      </w:r>
      <w:r>
        <w:rPr/>
        <w:t>唣搡鄈鏱</w:t>
      </w:r>
      <w:r>
        <w:rPr/>
        <w:t>?</w:t>
      </w:r>
      <w:r>
        <w:rPr/>
        <w:t>粑</w:t>
      </w:r>
      <w:r>
        <w:rPr/>
        <w:t>?###?e</w:t>
      </w:r>
      <w:r>
        <w:rPr/>
        <w:t>痥粋�</w:t>
      </w:r>
      <w:r>
        <w:rPr/>
        <w:t>?+</w:t>
      </w:r>
      <w:r>
        <w:rPr/>
        <w:t>蠔</w:t>
      </w:r>
      <w:r>
        <w:rPr/>
        <w:t>ur</w:t>
      </w:r>
      <w:r>
        <w:rPr/>
        <w:t>峓</w:t>
      </w:r>
      <w:r>
        <w:rPr/>
        <w:t>:l#&amp;I</w:t>
      </w:r>
      <w:r>
        <w:rPr/>
        <w:t>廧儰猸鋨</w:t>
      </w:r>
      <w:r>
        <w:rPr/>
        <w:t>N?</w:t>
      </w:r>
      <w:r>
        <w:rPr/>
        <w:t>陉</w:t>
      </w:r>
      <w:r>
        <w:rPr/>
        <w:t>j-</w:t>
      </w:r>
      <w:r>
        <w:rPr/>
        <w:t>赔茅</w:t>
      </w:r>
      <w:r>
        <w:rPr/>
        <w:t>c</w:t>
      </w:r>
      <w:r>
        <w:rPr/>
        <w:t>饴り</w:t>
      </w:r>
      <w:r>
        <w:rPr/>
        <w:t>?\??#\?</w:t>
      </w:r>
      <w:r>
        <w:rPr/>
        <w:t>嫥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⑦?a</w:t>
      </w:r>
      <w:r>
        <w:rPr/>
        <w:t>屲</w:t>
      </w:r>
      <w:r>
        <w:rPr/>
        <w:t>?Q#-╨</w:t>
      </w:r>
      <w:r>
        <w:rPr/>
        <w:t>俴</w:t>
      </w:r>
      <w:r>
        <w:rPr/>
        <w:t>T?q</w:t>
      </w:r>
      <w:r>
        <w:rPr/>
        <w:t>搤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亸唜</w:t>
      </w:r>
      <w:r>
        <w:rPr/>
        <w:t>F"#[ln</w:t>
      </w:r>
    </w:p>
    <w:p>
      <w:pPr>
        <w:pStyle w:val="PreformattedText"/>
        <w:bidi w:val="0"/>
        <w:spacing w:before="0" w:after="0"/>
        <w:jc w:val="left"/>
        <w:rPr/>
      </w:pPr>
      <w:r>
        <w:rPr/>
        <w:t></w:t>
      </w:r>
      <w:r>
        <w:rPr/>
        <w:t>y</w:t>
      </w:r>
      <w:r>
        <w:rPr/>
        <w:t>珬</w:t>
      </w:r>
    </w:p>
    <w:p>
      <w:pPr>
        <w:pStyle w:val="PreformattedText"/>
        <w:bidi w:val="0"/>
        <w:spacing w:before="0" w:after="0"/>
        <w:jc w:val="left"/>
        <w:rPr/>
      </w:pPr>
      <w:r>
        <w:rPr/>
        <w:t>?h</w:t>
      </w:r>
      <w:r>
        <w:rPr/>
        <w:t>駛</w:t>
      </w:r>
      <w:r>
        <w:rPr/>
        <w:t>oZ8~�</w:t>
      </w:r>
      <w:r>
        <w:rPr/>
        <w:t>笙�垟</w:t>
      </w:r>
      <w:r>
        <w:rPr/>
        <w:t>h</w:t>
      </w:r>
      <w:r>
        <w:rPr/>
        <w:t>誈</w:t>
      </w:r>
      <w:r>
        <w:rPr/>
        <w:t>W?</w:t>
      </w:r>
      <w:r>
        <w:rPr/>
        <w:t>炛</w:t>
      </w:r>
      <w:r>
        <w:rPr/>
        <w:t>#J</w:t>
      </w:r>
      <w:r>
        <w:rPr/>
        <w:t>唩䁖</w:t>
      </w:r>
      <w:r>
        <w:rPr/>
        <w:t>#@|</w:t>
      </w:r>
      <w:r>
        <w:rPr/>
        <w:t>紫腌鮵瞄</w:t>
      </w:r>
      <w:r>
        <w:rPr/>
        <w:t>#8dxB#1</w:t>
      </w:r>
      <w:r>
        <w:rPr/>
        <w:t>眷绽</w:t>
      </w:r>
      <w:r>
        <w:rPr/>
        <w:t>v#</w:t>
      </w:r>
      <w:r>
        <w:rPr/>
        <w:t>輸</w:t>
      </w:r>
      <w:r>
        <w:rPr/>
        <w:t>n</w:t>
      </w:r>
      <w:r>
        <w:rPr/>
        <w:t>頸谼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>Y#??</w:t>
      </w:r>
      <w:r>
        <w:rPr/>
        <w:t>粐</w:t>
      </w:r>
      <w:r>
        <w:rPr/>
        <w:t>q</w:t>
      </w:r>
      <w:r>
        <w:rPr/>
        <w:t>媗檬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〓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, #?KT</w:t>
      </w:r>
      <w:r>
        <w:rPr/>
        <w:t>哑伋磥</w:t>
      </w:r>
      <w:r>
        <w:rPr/>
        <w:t>?#L#</w:t>
      </w:r>
      <w:r>
        <w:rPr/>
        <w:t>剜镣</w:t>
      </w:r>
      <w:r>
        <w:rPr/>
        <w:t>?`</w:t>
      </w:r>
      <w:r>
        <w:rPr/>
        <w:t>姅�</w:t>
      </w:r>
      <w:r>
        <w:rPr/>
        <w:t>B</w:t>
      </w:r>
      <w:r>
        <w:rPr/>
        <w:t>漹︾</w:t>
      </w:r>
      <w:r>
        <w:rPr/>
        <w:t>vs?</w:t>
      </w:r>
      <w:r>
        <w:rPr/>
        <w:t>冘</w:t>
      </w:r>
      <w:r>
        <w:rPr/>
        <w:t>?#</w:t>
      </w:r>
      <w:r>
        <w:rPr/>
        <w:t>朴耽嚧</w:t>
      </w:r>
      <w:r>
        <w:rPr/>
        <w:t>;?</w:t>
      </w:r>
      <w:r>
        <w:rPr/>
        <w:t>淮</w:t>
      </w:r>
      <w:r>
        <w:rPr/>
        <w:t>##yNI?</w:t>
      </w:r>
      <w:r>
        <w:rPr/>
        <w:t>砠</w:t>
      </w:r>
      <w:r>
        <w:rPr/>
        <w:t>#</w:t>
      </w:r>
      <w:r>
        <w:rPr/>
        <w:t>嬟埀</w:t>
      </w:r>
    </w:p>
    <w:p>
      <w:pPr>
        <w:pStyle w:val="PreformattedText"/>
        <w:bidi w:val="0"/>
        <w:spacing w:before="0" w:after="0"/>
        <w:jc w:val="left"/>
        <w:rPr/>
      </w:pPr>
      <w:r>
        <w:rPr/>
        <w:t>鎈</w:t>
      </w:r>
      <w:r>
        <w:rPr/>
        <w:t>c3#?</w:t>
      </w:r>
      <w:r>
        <w:rPr/>
        <w:t>悿諍呲歭</w:t>
      </w:r>
      <w:r>
        <w:rPr/>
        <w:t>?”</w:t>
      </w:r>
      <w:r>
        <w:rPr/>
        <w:t>崾岈醾镲</w:t>
      </w:r>
      <w:r>
        <w:rPr/>
        <w:t>c]c?</w:t>
      </w:r>
      <w:r>
        <w:rPr/>
        <w:t>喁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圷蒄</w:t>
      </w:r>
      <w:r>
        <w:rPr/>
        <w:t>###"?</w:t>
      </w:r>
      <w:r>
        <w:rPr/>
        <w:t>枝忹烧</w:t>
      </w:r>
      <w:r>
        <w:rPr/>
        <w:t>F</w:t>
      </w:r>
      <w:r>
        <w:rPr/>
        <w:t>祐</w:t>
      </w:r>
      <w:r>
        <w:rPr/>
        <w:t>E?##?</w:t>
      </w:r>
      <w:r>
        <w:rPr/>
        <w:t>笼宛</w:t>
      </w:r>
      <w:r>
        <w:rPr/>
        <w:t>#0#"</w:t>
      </w:r>
      <w:r>
        <w:rPr/>
        <w:t>忯</w:t>
      </w:r>
      <w:r>
        <w:rPr/>
        <w:t>_@`</w:t>
      </w:r>
      <w:r>
        <w:rPr/>
        <w:t>羵</w:t>
      </w:r>
      <w:r>
        <w:rPr/>
        <w:t>0`</w:t>
      </w:r>
      <w:r>
        <w:rPr/>
        <w:t>堧庄</w:t>
      </w:r>
      <w:r>
        <w:rPr/>
        <w:t>_9</w:t>
      </w:r>
      <w:r>
        <w:rPr/>
        <w:t>包</w:t>
      </w:r>
      <w:r>
        <w:rPr/>
        <w:t>0</w:t>
      </w:r>
      <w:r>
        <w:rPr/>
        <w:t>砎</w:t>
      </w:r>
      <w:r>
        <w:rPr/>
        <w:t>@##�#</w:t>
      </w:r>
      <w:r>
        <w:rPr/>
        <w:t>犃溯</w:t>
      </w:r>
      <w:r>
        <w:rPr/>
        <w:t>[?</w:t>
      </w:r>
      <w:r>
        <w:rPr/>
        <w:t>狝</w:t>
      </w:r>
      <w:r>
        <w:rPr/>
        <w:t>E</w:t>
      </w:r>
      <w:r>
        <w:rPr/>
        <w:t>嗍</w:t>
      </w:r>
      <w:r>
        <w:rPr/>
        <w:t>#`</w:t>
      </w:r>
      <w:r>
        <w:rPr/>
        <w:t>羣</w:t>
      </w:r>
      <w:r>
        <w:rPr/>
        <w:t>###gk</w:t>
      </w:r>
      <w:r>
        <w:rPr/>
        <w:t>稦</w:t>
      </w:r>
      <w:r>
        <w:rPr/>
        <w:t>f</w:t>
      </w:r>
      <w:r>
        <w:rPr/>
        <w:t>呍</w:t>
      </w:r>
      <w:r>
        <w:rPr/>
        <w:t>#ni</w:t>
      </w:r>
      <w:r>
        <w:rPr/>
        <w:t>騭锿悇糜喖</w:t>
      </w:r>
      <w:r>
        <w:rPr/>
        <w:t>m</w:t>
      </w:r>
      <w:r>
        <w:rPr/>
        <w:t>虗贩</w:t>
      </w:r>
      <w:r>
        <w:rPr/>
        <w:t>Tk#?n</w:t>
      </w:r>
      <w:r>
        <w:rPr/>
        <w:t>乯簩</w:t>
      </w:r>
      <w:r>
        <w:rPr/>
        <w:t>?</w:t>
      </w:r>
      <w:r>
        <w:rPr/>
        <w:t>蕓</w:t>
      </w:r>
      <w:r>
        <w:rPr/>
        <w:t>?</w:t>
      </w:r>
      <w:r>
        <w:rPr/>
        <w:t>囝</w:t>
      </w:r>
      <w:r>
        <w:rPr/>
        <w:t>?</w:t>
      </w:r>
      <w:r>
        <w:rPr/>
        <w:t>鉩</w:t>
      </w:r>
      <w:r>
        <w:rPr/>
        <w:t>Ox#)##6c</w:t>
      </w:r>
      <w:r>
        <w:rPr/>
        <w:t>憬﹀</w:t>
      </w:r>
      <w:r>
        <w:rPr/>
        <w:t>U?</w:t>
      </w:r>
      <w:r>
        <w:rPr/>
        <w:t>壅</w:t>
      </w:r>
      <w:r>
        <w:rPr/>
        <w:t>?##?"</w:t>
      </w:r>
      <w:r>
        <w:rPr/>
        <w:t>纃</w:t>
      </w:r>
      <w:r>
        <w:rPr/>
        <w:t>W#8#</w:t>
      </w:r>
      <w:r>
        <w:rPr/>
        <w:t>姲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</w:t>
      </w:r>
      <w:r>
        <w:rPr/>
        <w:t>氵</w:t>
      </w:r>
      <w:r>
        <w:rPr/>
        <w:t>&gt;</w:t>
      </w:r>
      <w:r>
        <w:rPr/>
        <w:t>槄</w:t>
      </w:r>
      <w:r>
        <w:rPr/>
        <w:t>B</w:t>
      </w:r>
      <w:r>
        <w:rPr/>
        <w:t>儉</w:t>
      </w:r>
      <w:r>
        <w:rPr/>
        <w:t>)??n</w:t>
      </w:r>
      <w:r>
        <w:rPr/>
        <w:t>唠</w:t>
      </w:r>
      <w:r>
        <w:rPr/>
        <w:t>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?Y=��</w:t>
      </w:r>
      <w:r>
        <w:rPr/>
        <w:t>忨</w:t>
      </w:r>
      <w:r>
        <w:rPr/>
        <w:t>&lt;</w:t>
      </w:r>
      <w:r>
        <w:rPr/>
        <w:t>嬮蔷</w:t>
      </w:r>
      <w:r>
        <w:rPr/>
        <w:t>#</w:t>
      </w:r>
      <w:r>
        <w:rPr/>
        <w:t>鐡钸囆羰耛�蟏耼�</w:t>
      </w:r>
      <w:r>
        <w:rPr/>
        <w:t>;</w:t>
      </w:r>
      <w:r>
        <w:rPr/>
        <w:t>區呰</w:t>
      </w:r>
      <w:r>
        <w:rPr/>
        <w:t>N�</w:t>
      </w:r>
      <w:r>
        <w:rPr/>
        <w:t>諃</w:t>
      </w:r>
      <w:r>
        <w:rPr/>
        <w:t>)</w:t>
      </w:r>
      <w:r>
        <w:rPr/>
        <w:t>鍯猖</w:t>
      </w:r>
      <w:r>
        <w:rPr/>
        <w:t>?^#&amp;</w:t>
      </w:r>
      <w:r>
        <w:rPr/>
        <w:t>沌</w:t>
      </w:r>
      <w:r>
        <w:rPr/>
        <w:t xml:space="preserve"># </w:t>
      </w:r>
      <w:r>
        <w:rPr/>
        <w:t>嫃</w:t>
      </w:r>
      <w:r>
        <w:rPr/>
        <w:t>?</w:t>
      </w:r>
      <w:r>
        <w:rPr/>
        <w:t>萍</w:t>
      </w:r>
      <w:r>
        <w:rPr/>
        <w:t>?M</w:t>
      </w:r>
      <w:r>
        <w:rPr/>
        <w:t>儑</w:t>
      </w:r>
      <w:r>
        <w:rPr/>
        <w:t>?</w:t>
      </w:r>
      <w:r>
        <w:rPr/>
        <w:t>塸井</w:t>
      </w:r>
      <w:r>
        <w:rPr/>
        <w:t>%7_</w:t>
      </w:r>
      <w:r>
        <w:rPr/>
        <w:t>茄鼀</w:t>
      </w:r>
      <w:r>
        <w:rPr/>
        <w:t>^^?{?</w:t>
      </w:r>
      <w:r>
        <w:rPr/>
        <w:t>猖</w:t>
      </w:r>
      <w:r>
        <w:rPr/>
        <w:t>X??</w:t>
      </w:r>
      <w:r>
        <w:rPr/>
        <w:t>餙褒</w:t>
      </w:r>
      <w:r>
        <w:rPr/>
        <w:t>w??</w:t>
      </w:r>
      <w:r>
        <w:rPr/>
        <w:t>淬稂</w:t>
      </w:r>
      <w:r>
        <w:rPr/>
        <w:t>???ZZ?#I</w:t>
      </w:r>
      <w:r>
        <w:rPr/>
        <w:t>虇</w:t>
      </w:r>
      <w:r>
        <w:rPr/>
        <w:t>`</w:t>
      </w:r>
      <w:r>
        <w:rPr/>
        <w:t>麌嵥裢擫玶</w:t>
      </w:r>
      <w:r>
        <w:rPr/>
        <w:t>?</w:t>
      </w:r>
      <w:r>
        <w:rPr/>
        <w:t>攆�</w:t>
      </w:r>
      <w:r>
        <w:rPr/>
        <w:t>#</w:t>
      </w:r>
      <w:r>
        <w:rPr/>
        <w:t>繚窛</w:t>
      </w:r>
      <w:r>
        <w:rPr/>
        <w:t>^</w:t>
      </w:r>
      <w:r>
        <w:rPr/>
        <w:t>擎</w:t>
      </w:r>
      <w:r>
        <w:rPr/>
        <w:t>?#</w:t>
      </w:r>
      <w:r>
        <w:rPr/>
        <w:t>繛�棂鐿</w:t>
      </w:r>
      <w:r>
        <w:rPr/>
        <w:t>G</w:t>
      </w:r>
      <w:r>
        <w:rPr/>
        <w:t>泸詞﨩凉</w:t>
      </w:r>
      <w:r>
        <w:rPr/>
        <w:t>#?</w:t>
      </w:r>
      <w:r>
        <w:rPr/>
        <w:t>鼤</w:t>
      </w:r>
      <w:r>
        <w:rPr/>
        <w:t>Q`"#</w:t>
      </w:r>
      <w:r>
        <w:rPr/>
        <w:t>尷�</w:t>
      </w:r>
      <w:r>
        <w:rPr/>
        <w:t>?</w:t>
      </w:r>
      <w:r>
        <w:rPr/>
        <w:t>挆什</w:t>
      </w:r>
      <w:r>
        <w:rPr/>
        <w:t>0)o</w:t>
      </w:r>
      <w:r>
        <w:rPr/>
        <w:t xml:space="preserve">骪麼 </w:t>
      </w:r>
      <w:r>
        <w:rPr/>
        <w:t>p#WMP﹫########</w:t>
      </w:r>
      <w:r>
        <w:rPr/>
        <w:t>發</w:t>
      </w:r>
      <w:r>
        <w:rPr/>
        <w:t>##?LpA###1</w:t>
      </w:r>
      <w:r>
        <w:rPr/>
        <w:t>幪</w:t>
      </w:r>
      <w:r>
        <w:rPr/>
        <w:t>1?</w:t>
      </w:r>
      <w:r>
        <w:rPr/>
        <w:t>诳淆</w:t>
      </w:r>
      <w:r>
        <w:rPr/>
        <w:t>?</w:t>
      </w:r>
      <w:r>
        <w:rPr/>
        <w:t>轉</w:t>
      </w:r>
      <w:r>
        <w:rPr/>
        <w:t>d?t$</w:t>
      </w:r>
      <w:r>
        <w:rPr/>
        <w:t>浻嶏</w:t>
      </w:r>
      <w:r>
        <w:rPr/>
        <w:t>Wb?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#_#h</w:t>
      </w:r>
      <w:r>
        <w:rPr/>
        <w:t>羢</w:t>
      </w:r>
      <w:r>
        <w:rPr/>
        <w:t>h</w:t>
      </w:r>
      <w:r>
        <w:rPr/>
        <w:t>韹燃媡</w:t>
      </w:r>
      <w:r>
        <w:rPr/>
        <w:t>V</w:t>
      </w:r>
      <w:r>
        <w:rPr/>
        <w:t>腘蔧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</w:t>
      </w:r>
      <w:r>
        <w:rPr/>
        <w:t>荲</w:t>
      </w:r>
      <w:r>
        <w:rPr/>
        <w:t>"</w:t>
      </w:r>
      <w:r>
        <w:rPr/>
        <w:t>朌垥</w:t>
      </w:r>
      <w:r>
        <w:rPr/>
        <w:t>}\</w:t>
      </w:r>
      <w:r>
        <w:rPr/>
        <w:t>汩鄙</w:t>
      </w:r>
      <w:r>
        <w:rPr/>
        <w:t xml:space="preserve">E�Yk#$# </w:t>
      </w:r>
      <w:r>
        <w:rPr/>
        <w:t>禌</w:t>
      </w:r>
      <w:r>
        <w:rPr/>
        <w:t xml:space="preserve">u??@ </w:t>
      </w:r>
      <w:r>
        <w:rPr/>
        <w:t>倵谭</w:t>
      </w:r>
      <w:r>
        <w:rPr/>
        <w:t>##JHB#J</w:t>
      </w:r>
    </w:p>
    <w:p>
      <w:pPr>
        <w:pStyle w:val="PreformattedText"/>
        <w:bidi w:val="0"/>
        <w:spacing w:before="0" w:after="0"/>
        <w:jc w:val="left"/>
        <w:rPr/>
      </w:pPr>
      <w:r>
        <w:rPr/>
        <w:t>殷</w:t>
      </w:r>
      <w:r>
        <w:rPr/>
        <w:t>#w*q?Y</w:t>
      </w:r>
      <w:r>
        <w:rPr/>
        <w:t>塽</w:t>
      </w:r>
      <w:r>
        <w:rPr/>
        <w:t>#%</w:t>
      </w:r>
      <w:r>
        <w:rPr/>
        <w:t>莩郄綵</w:t>
      </w:r>
      <w:r>
        <w:rPr/>
        <w:t>{c#</w:t>
      </w:r>
      <w:r>
        <w:rPr/>
        <w:t>秜</w:t>
      </w:r>
      <w:r>
        <w:rPr/>
        <w:t>D[?</w:t>
      </w:r>
      <w:r>
        <w:rPr/>
        <w:t>呅</w:t>
      </w:r>
      <w:r>
        <w:rPr/>
        <w:t>`</w:t>
      </w:r>
      <w:r>
        <w:rPr/>
        <w:t>尠虦鈼</w:t>
      </w:r>
      <w:r>
        <w:rPr/>
        <w:t>?3</w:t>
      </w:r>
      <w:r>
        <w:rPr/>
        <w:t>车</w:t>
      </w:r>
      <w:r>
        <w:rPr/>
        <w:t>Ε?##</w:t>
      </w:r>
      <w:r>
        <w:rPr/>
        <w:t>艚</w:t>
      </w:r>
      <w:r>
        <w:rPr/>
        <w:t>8P#j8&amp;</w:t>
      </w:r>
      <w:r>
        <w:rPr/>
        <w:t>聴秉</w:t>
      </w:r>
      <w:r>
        <w:rPr/>
        <w:t>[?</w:t>
      </w:r>
      <w:r>
        <w:rPr/>
        <w:t>遨鏓</w:t>
      </w:r>
      <w:r>
        <w:rPr/>
        <w:t>O</w:t>
      </w:r>
      <w:r>
        <w:rPr/>
        <w:t>猱</w:t>
      </w:r>
      <w:r>
        <w:rPr/>
        <w:t>#</w:t>
      </w:r>
      <w:r>
        <w:rPr/>
        <w:t>輀</w:t>
      </w:r>
      <w:r>
        <w:rPr/>
        <w:t>b﹝e</w:t>
      </w:r>
    </w:p>
    <w:p>
      <w:pPr>
        <w:pStyle w:val="PreformattedText"/>
        <w:bidi w:val="0"/>
        <w:spacing w:before="0" w:after="0"/>
        <w:jc w:val="left"/>
        <w:rPr/>
      </w:pPr>
      <w:r>
        <w:rPr/>
        <w:t>Gю?�##</w:t>
      </w:r>
      <w:r>
        <w:rPr/>
        <w:t>笣藿</w:t>
      </w:r>
      <w:r>
        <w:rPr/>
        <w:t>;</w:t>
      </w:r>
      <w:r>
        <w:rPr/>
        <w:t>瀶吰粊</w:t>
      </w:r>
      <w:r>
        <w:rPr/>
        <w:t>r???T</w:t>
      </w:r>
    </w:p>
    <w:p>
      <w:pPr>
        <w:pStyle w:val="PreformattedText"/>
        <w:bidi w:val="0"/>
        <w:spacing w:before="0" w:after="0"/>
        <w:jc w:val="left"/>
        <w:rPr/>
      </w:pPr>
      <w:r>
        <w:rPr/>
        <w:t>##T?#</w:t>
      </w:r>
      <w:r>
        <w:rPr/>
        <w:t>荱</w:t>
      </w:r>
      <w:r>
        <w:rPr/>
        <w:t>?W�</w:t>
      </w:r>
      <w:r>
        <w:rPr/>
        <w:t>鹴逆裱</w:t>
      </w:r>
      <w:r>
        <w:rPr/>
        <w:t>_j</w:t>
      </w:r>
      <w:r>
        <w:rPr/>
        <w:t>じ</w:t>
      </w:r>
      <w:r>
        <w:rPr/>
        <w:t>{#</w:t>
      </w:r>
      <w:r>
        <w:rPr/>
        <w:t>嚏</w:t>
      </w:r>
      <w:r>
        <w:rPr/>
        <w:t>N</w:t>
      </w:r>
      <w:r>
        <w:rPr/>
        <w:t>櫑</w:t>
      </w:r>
      <w:r>
        <w:rPr/>
        <w:t>?</w:t>
      </w:r>
      <w:r>
        <w:rPr/>
        <w:t>讎</w:t>
      </w:r>
      <w:r>
        <w:rPr/>
        <w:t>X?###?####</w:t>
      </w:r>
      <w:r>
        <w:rPr/>
        <w:t>癿</w:t>
      </w:r>
      <w:r>
        <w:rPr/>
        <w:t>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@#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敝浴</w:t>
      </w:r>
      <w:r>
        <w:rPr/>
        <w:t>$A?</w:t>
      </w:r>
      <w:r>
        <w:rPr/>
        <w:t>崪</w:t>
      </w:r>
      <w:r>
        <w:rPr/>
        <w:t>k</w:t>
      </w:r>
      <w:r>
        <w:rPr/>
        <w:t>暆</w:t>
      </w:r>
      <w:r>
        <w:rPr/>
        <w:t>1|#?</w:t>
      </w:r>
      <w:r>
        <w:rPr/>
        <w:t>堬</w:t>
      </w:r>
      <w:r>
        <w:rPr/>
        <w:t>6f?#w</w:t>
      </w:r>
      <w:r>
        <w:rPr/>
        <w:t>樏郿</w:t>
      </w:r>
      <w:r>
        <w:rPr/>
        <w:t>e??#?</w:t>
      </w:r>
      <w:r>
        <w:rPr/>
        <w:t>脔珢</w:t>
      </w:r>
      <w:r>
        <w:rPr/>
        <w:t>f}</w:t>
      </w:r>
      <w:r>
        <w:rPr/>
        <w:t>蘚</w:t>
      </w:r>
      <w:r>
        <w:rPr/>
        <w:t>##</w:t>
      </w:r>
      <w:r>
        <w:rPr/>
        <w:t>埜猼</w:t>
      </w:r>
      <w:r>
        <w:rPr/>
        <w:t>#</w:t>
      </w:r>
      <w:r>
        <w:rPr/>
        <w:t>愦轶</w:t>
      </w:r>
      <w:r>
        <w:rPr/>
        <w:t>#</w:t>
      </w:r>
      <w:r>
        <w:rPr/>
        <w:t>涹囷批蟶总</w:t>
      </w:r>
      <w:r>
        <w:rPr/>
        <w:t>g</w:t>
      </w:r>
      <w:r>
        <w:rPr/>
        <w:t>粼</w:t>
      </w:r>
      <w:r>
        <w:rPr/>
        <w:t>e?o?�</w:t>
      </w:r>
      <w:r>
        <w:rPr/>
        <w:t>钳</w:t>
      </w:r>
      <w:r>
        <w:rPr/>
        <w:t>Hw3</w:t>
      </w:r>
      <w:r>
        <w:rPr/>
        <w:t>き</w:t>
      </w:r>
      <w:r>
        <w:rPr/>
        <w:t>?</w:t>
      </w:r>
      <w:r>
        <w:rPr/>
        <w:t>垱</w:t>
      </w:r>
      <w:r>
        <w:rPr/>
        <w:t>3?+</w:t>
      </w:r>
      <w:r>
        <w:rPr/>
        <w:t>在</w:t>
      </w:r>
      <w:r>
        <w:rPr/>
        <w:t>?</w:t>
      </w:r>
      <w:r>
        <w:rPr/>
        <w:t>熜</w:t>
      </w:r>
      <w:r>
        <w:rPr/>
        <w:t>z</w:t>
      </w:r>
      <w:r>
        <w:rPr/>
        <w:t>騠</w:t>
      </w:r>
      <w:r>
        <w:rPr/>
        <w:t>#</w:t>
      </w:r>
      <w:r>
        <w:rPr/>
        <w:t>砓</w:t>
      </w:r>
      <w:r>
        <w:rPr/>
        <w:t>##A]A8?</w:t>
      </w:r>
      <w:r>
        <w:rPr/>
        <w:t>蜽</w:t>
      </w:r>
      <w:r>
        <w:rPr/>
        <w:t>o0?Q8??r#e</w:t>
      </w:r>
      <w:r>
        <w:rPr/>
        <w:t>竔垭</w:t>
      </w:r>
      <w:r>
        <w:rPr/>
        <w:t>#y?q##9Cy!</w:t>
      </w:r>
      <w:r>
        <w:rPr/>
        <w:t>皶寶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) C</w:t>
      </w:r>
      <w:r>
        <w:rPr/>
        <w:t>侤</w:t>
      </w:r>
      <w:r>
        <w:rPr/>
        <w:t>B#</w:t>
      </w:r>
      <w:r>
        <w:rPr/>
        <w:t>礄</w:t>
      </w:r>
      <w:r>
        <w:rPr/>
        <w:t>$</w:t>
      </w:r>
      <w:r>
        <w:rPr/>
        <w:t>侉</w:t>
      </w:r>
      <w:r>
        <w:rPr/>
        <w:t>@</w:t>
      </w:r>
      <w:r>
        <w:rPr/>
        <w:t>硓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洑</w:t>
      </w:r>
      <w:r>
        <w:rPr/>
        <w:t>d#?e/</w:t>
      </w:r>
      <w:r>
        <w:rPr/>
        <w:t>銼腮</w:t>
      </w:r>
      <w:r>
        <w:rPr/>
        <w:t>?%</w:t>
      </w:r>
      <w:r>
        <w:rPr/>
        <w:t>熟歿</w:t>
      </w:r>
      <w:r>
        <w:rPr/>
        <w:t>&lt;:0%</w:t>
      </w:r>
      <w:r>
        <w:rPr/>
        <w:t>柩祈斍镦</w:t>
      </w:r>
      <w:r>
        <w:rPr/>
        <w:t>fffH</w:t>
      </w:r>
      <w:r>
        <w:rPr/>
        <w:t>ヴ</w:t>
      </w:r>
      <w:r>
        <w:rPr/>
        <w:t>fz]&gt;</w:t>
      </w:r>
      <w:r>
        <w:rPr/>
        <w:t>鵧</w:t>
      </w:r>
      <w:r>
        <w:rPr/>
        <w:t>#</w:t>
      </w:r>
      <w:r>
        <w:rPr/>
        <w:t>码</w:t>
      </w:r>
      <w:r>
        <w:rPr/>
        <w:t>!#"Eb:g&lt;"":</w:t>
      </w:r>
      <w:r>
        <w:rPr/>
        <w:t>營爲</w:t>
      </w:r>
      <w:r>
        <w:rPr/>
        <w:t>Z</w:t>
      </w:r>
      <w:r>
        <w:rPr/>
        <w:t>贊</w:t>
      </w:r>
      <w:r>
        <w:rPr/>
        <w:t>s</w:t>
      </w:r>
      <w:r>
        <w:rPr/>
        <w:t>勳</w:t>
      </w:r>
      <w:r>
        <w:rPr/>
        <w:t>?#.y</w:t>
      </w:r>
      <w:r>
        <w:rPr/>
        <w:t>鏶</w:t>
      </w:r>
      <w:r>
        <w:rPr/>
        <w:t>!4^</w:t>
      </w:r>
      <w:r>
        <w:rPr/>
        <w:t>遞</w:t>
      </w:r>
      <w:r>
        <w:rPr/>
        <w:t>R?*g⒄o?</w:t>
      </w:r>
      <w:r>
        <w:rPr/>
        <w:t>绤</w:t>
      </w:r>
      <w:r>
        <w:rPr/>
        <w:t>'</w:t>
      </w:r>
      <w:r>
        <w:rPr/>
        <w:t>得</w:t>
      </w:r>
      <w:r>
        <w:rPr/>
        <w:t>39??"</w:t>
      </w:r>
      <w:r>
        <w:rPr/>
        <w:t>裛檅</w:t>
      </w:r>
      <w:r>
        <w:rPr/>
        <w:t>M?</w:t>
      </w:r>
      <w:r>
        <w:rPr/>
        <w:t>髏</w:t>
      </w:r>
      <w:r>
        <w:rPr/>
        <w:t>#</w:t>
      </w:r>
      <w:r>
        <w:rPr/>
        <w:t>佝塹</w:t>
      </w:r>
      <w:r>
        <w:rPr/>
        <w:t>g</w:t>
      </w:r>
      <w:r>
        <w:rPr/>
        <w:t>詅</w:t>
      </w:r>
      <w:r>
        <w:rPr/>
        <w:t>#H?L</w:t>
      </w:r>
      <w:r>
        <w:rPr/>
        <w:t>狪</w:t>
      </w:r>
      <w:r>
        <w:rPr/>
        <w:t>A</w:t>
      </w:r>
      <w:r>
        <w:rPr/>
        <w:t>挩</w:t>
      </w:r>
      <w:r>
        <w:rPr/>
        <w:t>&lt;!?DT#2?Ry@#?</w:t>
      </w:r>
      <w:r>
        <w:rPr/>
        <w:t>鞋</w:t>
      </w:r>
      <w:r>
        <w:rPr/>
        <w:t>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?3=F?#</w:t>
      </w:r>
      <w:r>
        <w:rPr/>
        <w:t>峔</w:t>
      </w:r>
      <w:r>
        <w:rPr/>
        <w:t>8D(Z</w:t>
      </w:r>
      <w:r>
        <w:rPr/>
        <w:t>嫗</w:t>
      </w:r>
      <w:r>
        <w:rPr/>
        <w:t>'</w:t>
      </w:r>
      <w:r>
        <w:rPr/>
        <w:t>謳琒</w:t>
      </w:r>
      <w:r>
        <w:rPr/>
        <w:t>!#`</w:t>
      </w:r>
    </w:p>
    <w:p>
      <w:pPr>
        <w:pStyle w:val="PreformattedText"/>
        <w:bidi w:val="0"/>
        <w:spacing w:before="0" w:after="0"/>
        <w:jc w:val="left"/>
        <w:rPr/>
      </w:pPr>
      <w:r>
        <w:rPr/>
        <w:t>藚圝</w:t>
      </w:r>
      <w:r>
        <w:rPr/>
        <w:t>?#nS#</w:t>
      </w:r>
      <w:r>
        <w:rPr/>
        <w:t>逡</w:t>
      </w:r>
      <w:r>
        <w:rPr/>
        <w:t>@</w:t>
      </w:r>
      <w:r>
        <w:rPr/>
        <w:t>嵰啵</w:t>
      </w:r>
      <w:r>
        <w:rPr/>
        <w:t>d?#v</w:t>
      </w:r>
      <w:r>
        <w:rPr/>
        <w:t>毆</w:t>
      </w:r>
      <w:r>
        <w:rPr/>
        <w:t>Y</w:t>
      </w:r>
      <w:r>
        <w:rPr/>
        <w:t>鐟</w:t>
      </w:r>
      <w:r>
        <w:rPr/>
        <w:t>#q</w:t>
      </w:r>
      <w:r>
        <w:rPr/>
        <w:t>謡</w:t>
      </w:r>
      <w:r>
        <w:rPr/>
        <w:t>6</w:t>
      </w:r>
      <w:r>
        <w:rPr/>
        <w:t>蘙</w:t>
      </w:r>
      <w:r>
        <w:rPr/>
        <w:t>&lt;?</w:t>
      </w:r>
      <w:r>
        <w:rPr/>
        <w:t>闋毉庀</w:t>
      </w:r>
      <w:r>
        <w:rPr/>
        <w:t>#e~&lt;@?</w:t>
      </w:r>
      <w:r>
        <w:rPr/>
        <w:t>ヵ</w:t>
      </w:r>
      <w:r>
        <w:rPr/>
        <w:t>##ts</w:t>
      </w:r>
      <w:r>
        <w:rPr/>
        <w:t>崷</w:t>
      </w:r>
      <w:r>
        <w:rPr/>
        <w:t>x##</w:t>
      </w:r>
      <w:r>
        <w:rPr/>
        <w:t>懒</w:t>
      </w:r>
      <w:r>
        <w:rPr/>
        <w:t>#</w:t>
      </w:r>
      <w:r>
        <w:rPr/>
        <w:t>团娞</w:t>
      </w:r>
      <w:r>
        <w:rPr/>
        <w:t>#R|p?^M</w:t>
      </w:r>
      <w:r>
        <w:rPr/>
        <w:t>摩蜎墱</w:t>
      </w:r>
      <w:r>
        <w:rPr/>
        <w:t>\&lt;</w:t>
      </w:r>
      <w:r>
        <w:rPr/>
        <w:t>寶</w:t>
      </w:r>
      <w:r>
        <w:rPr/>
        <w:t>?</w:t>
      </w:r>
      <w:r>
        <w:rPr/>
        <w:t>溘鼓</w:t>
      </w:r>
      <w:r>
        <w:rPr/>
        <w:t>f</w:t>
      </w:r>
      <w:r>
        <w:rPr/>
        <w:t>瞞濫</w:t>
      </w:r>
      <w:r>
        <w:rPr/>
        <w:t>m</w:t>
      </w:r>
      <w:r>
        <w:rPr/>
        <w:t>膧</w:t>
      </w:r>
      <w:r>
        <w:rPr/>
        <w:t>###=####</w:t>
      </w:r>
      <w:r>
        <w:rPr/>
        <w:t>癿</w:t>
      </w:r>
      <w:r>
        <w:rPr/>
        <w:t>##?D</w:t>
      </w:r>
    </w:p>
    <w:p>
      <w:pPr>
        <w:pStyle w:val="PreformattedText"/>
        <w:bidi w:val="0"/>
        <w:spacing w:before="0" w:after="0"/>
        <w:jc w:val="left"/>
        <w:rPr/>
      </w:pPr>
      <w:r>
        <w:rPr/>
        <w:t>B*#</w:t>
      </w:r>
    </w:p>
    <w:p>
      <w:pPr>
        <w:pStyle w:val="PreformattedText"/>
        <w:bidi w:val="0"/>
        <w:spacing w:before="0" w:after="0"/>
        <w:jc w:val="left"/>
        <w:rPr/>
      </w:pPr>
      <w:r>
        <w:rPr/>
        <w:t>ㄌ隧刣</w:t>
      </w:r>
      <w:r>
        <w:rPr/>
        <w:t>FE4I?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︷</w:t>
      </w:r>
      <w:r>
        <w:rPr/>
        <w:t>#?M2""?"i6</w:t>
      </w:r>
      <w:r>
        <w:rPr/>
        <w:t>去</w:t>
      </w:r>
      <w:r>
        <w:rPr/>
        <w:t>k</w:t>
      </w:r>
      <w:r>
        <w:rPr/>
        <w:t>刄</w:t>
      </w:r>
      <w:r>
        <w:rPr/>
        <w:t>b,#</w:t>
      </w:r>
      <w:r>
        <w:rPr/>
        <w:t>墖</w:t>
      </w:r>
      <w:r>
        <w:rPr/>
        <w:t>][</w:t>
      </w:r>
      <w:r>
        <w:rPr/>
        <w:t>瑹</w:t>
      </w:r>
      <w:r>
        <w:rPr/>
        <w:t>m?N</w:t>
      </w:r>
      <w:r>
        <w:rPr/>
        <w:t>蓮</w:t>
      </w:r>
      <w:r>
        <w:rPr/>
        <w:t>}#;{?</w:t>
      </w:r>
      <w:r>
        <w:rPr/>
        <w:t>郑</w:t>
      </w:r>
      <w:r>
        <w:rPr/>
        <w:t>??#-</w:t>
      </w:r>
      <w:r>
        <w:rPr/>
        <w:t>镻</w:t>
      </w:r>
      <w:r>
        <w:rPr/>
        <w:t>?</w:t>
      </w:r>
      <w:r>
        <w:rPr/>
        <w:t>擨膐</w:t>
      </w:r>
      <w:r>
        <w:rPr/>
        <w:t>F~peE##</w:t>
      </w:r>
      <w:r>
        <w:rPr/>
        <w:t>苐豠</w:t>
      </w:r>
    </w:p>
    <w:p>
      <w:pPr>
        <w:pStyle w:val="PreformattedText"/>
        <w:bidi w:val="0"/>
        <w:spacing w:before="0" w:after="0"/>
        <w:jc w:val="left"/>
        <w:rPr/>
      </w:pPr>
      <w:r>
        <w:rPr/>
        <w:t>,D</w:t>
      </w:r>
      <w:r>
        <w:rPr/>
        <w:t>慥菆藼</w:t>
      </w:r>
    </w:p>
    <w:p>
      <w:pPr>
        <w:pStyle w:val="PreformattedText"/>
        <w:bidi w:val="0"/>
        <w:spacing w:before="0" w:after="0"/>
        <w:jc w:val="left"/>
        <w:rPr/>
      </w:pPr>
      <w:r>
        <w:rPr/>
        <w:t>Y?b,*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瞗</w:t>
      </w:r>
      <w:r>
        <w:rPr/>
        <w:t>}#</w:t>
      </w:r>
      <w:r>
        <w:rPr/>
        <w:t>蟡圈</w:t>
      </w:r>
      <w:r>
        <w:rPr/>
        <w:t>(</w:t>
      </w:r>
      <w:r>
        <w:rPr/>
        <w:t>ゾ</w:t>
      </w:r>
      <w:r>
        <w:rPr/>
        <w:t>a*Y+</w:t>
      </w:r>
      <w:r>
        <w:rPr/>
        <w:t>銭</w:t>
      </w:r>
      <w:r>
        <w:rPr/>
        <w:t>?I#</w:t>
      </w:r>
      <w:r>
        <w:rPr/>
        <w:t>櫵詗</w:t>
      </w:r>
      <w:r>
        <w:rPr/>
        <w:t>k</w:t>
      </w:r>
      <w:r>
        <w:rPr/>
        <w:t>忍揰</w:t>
      </w:r>
    </w:p>
    <w:p>
      <w:pPr>
        <w:pStyle w:val="PreformattedText"/>
        <w:bidi w:val="0"/>
        <w:spacing w:before="0" w:after="0"/>
        <w:jc w:val="left"/>
        <w:rPr/>
      </w:pPr>
      <w:r>
        <w:rPr/>
        <w:t>#\?</w:t>
      </w:r>
      <w:r>
        <w:rPr/>
        <w:t>瞆</w:t>
      </w:r>
      <w:r>
        <w:rPr/>
        <w:t>?&lt;</w:t>
      </w:r>
      <w:r>
        <w:rPr/>
        <w:t>鶫去</w:t>
      </w:r>
      <w:r>
        <w:rPr/>
        <w:t>?</w:t>
      </w:r>
      <w:r>
        <w:rPr/>
        <w:t>彺</w:t>
      </w:r>
      <w:r>
        <w:rPr/>
        <w:t>g#K</w:t>
      </w:r>
      <w:r>
        <w:rPr/>
        <w:t>况</w:t>
      </w:r>
      <w:r>
        <w:rPr/>
        <w:t>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</w:t>
      </w:r>
      <w:r>
        <w:rPr/>
        <w:t>吂</w:t>
      </w:r>
      <w:r>
        <w:rPr/>
        <w:t>#m</w:t>
      </w:r>
      <w:r>
        <w:rPr/>
        <w:t>癞</w:t>
      </w:r>
      <w:r>
        <w:rPr/>
        <w:t>S</w:t>
      </w:r>
      <w:r>
        <w:rPr/>
        <w:t>诗</w:t>
      </w:r>
      <w:r>
        <w:rPr/>
        <w:t>?</w:t>
      </w:r>
      <w:r>
        <w:rPr/>
        <w:t>繑氍</w:t>
      </w:r>
      <w:r>
        <w:rPr/>
        <w:t>"|#</w:t>
      </w:r>
      <w:r>
        <w:rPr/>
        <w:t>抭</w:t>
      </w:r>
      <w:r>
        <w:rPr/>
        <w:t>R?</w:t>
      </w:r>
      <w:r>
        <w:rPr/>
        <w:t>睑</w:t>
      </w:r>
      <w:r>
        <w:rPr/>
        <w:t>&gt;</w:t>
      </w:r>
      <w:r>
        <w:rPr/>
        <w:t>掏</w:t>
      </w:r>
      <w:r>
        <w:rPr/>
        <w:t>ss#4Z</w:t>
      </w:r>
      <w:r>
        <w:rPr/>
        <w:t>揟瓪釡涌黶</w:t>
      </w:r>
      <w:r>
        <w:rPr/>
        <w:t>L</w:t>
      </w:r>
      <w:r>
        <w:rPr/>
        <w:t>蜳</w:t>
      </w:r>
      <w:r>
        <w:rPr/>
        <w:t>R﹐</w:t>
      </w:r>
    </w:p>
    <w:p>
      <w:pPr>
        <w:pStyle w:val="PreformattedText"/>
        <w:bidi w:val="0"/>
        <w:spacing w:before="0" w:after="0"/>
        <w:jc w:val="left"/>
        <w:rPr/>
      </w:pPr>
      <w:r>
        <w:rPr/>
        <w:t>#kk</w:t>
      </w:r>
      <w:r>
        <w:rPr/>
        <w:t>改②尛樞</w:t>
      </w:r>
      <w:r>
        <w:rPr/>
        <w:t>F #</w:t>
      </w:r>
      <w:r>
        <w:rPr/>
        <w:t>尭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  <w:r>
        <w:rPr/>
        <w:t>牴</w:t>
      </w:r>
      <w:r>
        <w:rPr/>
        <w:t>Is#)5#G#?o</w:t>
      </w:r>
      <w:r>
        <w:rPr/>
        <w:t>苳</w:t>
      </w:r>
      <w:r>
        <w:rPr/>
        <w:t>?P</w:t>
      </w:r>
      <w:r>
        <w:rPr/>
        <w:t>瀩</w:t>
      </w:r>
      <w:r>
        <w:rPr/>
        <w:t>Gs</w:t>
      </w:r>
      <w:r>
        <w:rPr/>
        <w:t>踏</w:t>
      </w:r>
      <w:r>
        <w:rPr/>
        <w:t>?</w:t>
      </w:r>
      <w:r>
        <w:rPr/>
        <w:t>卵</w:t>
      </w:r>
      <w:r>
        <w:rPr/>
        <w:t>U?</w:t>
      </w:r>
      <w:r>
        <w:rPr/>
        <w:t>姙</w:t>
      </w:r>
      <w:r>
        <w:rPr/>
        <w:t>PV??*</w:t>
      </w:r>
      <w:r>
        <w:rPr/>
        <w:t>怑</w:t>
      </w:r>
      <w:r>
        <w:rPr/>
        <w:t>##?</w:t>
      </w:r>
      <w:r>
        <w:rPr/>
        <w:t>汉奈﹩</w:t>
      </w:r>
      <w:r>
        <w:rPr/>
        <w:t>?);</w:t>
      </w:r>
      <w:r>
        <w:rPr/>
        <w:t>裯</w:t>
      </w:r>
      <w:r>
        <w:rPr/>
        <w:t>?A??@</w:t>
      </w:r>
      <w:r>
        <w:rPr/>
        <w:t>暏</w:t>
      </w:r>
      <w:r>
        <w:rPr/>
        <w:t>#</w:t>
      </w:r>
      <w:r>
        <w:rPr/>
        <w:t>媽</w:t>
      </w:r>
      <w:r>
        <w:rPr/>
        <w:t>! y#</w:t>
      </w:r>
      <w:r>
        <w:rPr/>
        <w:t>瓹</w:t>
      </w:r>
      <w:r>
        <w:rPr/>
        <w:t>?#9</w:t>
      </w:r>
      <w:r>
        <w:rPr/>
        <w:t>敒</w:t>
      </w:r>
      <w:r>
        <w:rPr/>
        <w:t>jf</w:t>
      </w:r>
      <w:r>
        <w:rPr/>
        <w:t>祼</w:t>
      </w:r>
      <w:r>
        <w:rPr/>
        <w:t>"</w:t>
      </w:r>
      <w:r>
        <w:rPr/>
        <w:t>褸</w:t>
      </w:r>
      <w:r>
        <w:rPr/>
        <w:t>?</w:t>
      </w:r>
      <w:r>
        <w:rPr/>
        <w:t>恘</w:t>
      </w:r>
      <w:r>
        <w:rPr/>
        <w:t>#?</w:t>
      </w:r>
      <w:r>
        <w:rPr/>
        <w:t>膡</w:t>
      </w:r>
    </w:p>
    <w:p>
      <w:pPr>
        <w:pStyle w:val="PreformattedText"/>
        <w:bidi w:val="0"/>
        <w:spacing w:before="0" w:after="0"/>
        <w:jc w:val="left"/>
        <w:rPr/>
      </w:pPr>
      <w:r>
        <w:rPr/>
        <w:t>責撀</w:t>
      </w:r>
      <w:r>
        <w:rPr/>
        <w:t>?</w:t>
      </w:r>
      <w:r>
        <w:rPr/>
        <w:t>緘伷褭櫫</w:t>
      </w:r>
      <w:r>
        <w:rPr/>
        <w:t>*</w:t>
      </w:r>
      <w:r>
        <w:rPr/>
        <w:t>秾</w:t>
      </w:r>
      <w:r>
        <w:rPr/>
        <w:t>?h</w:t>
      </w:r>
    </w:p>
    <w:p>
      <w:pPr>
        <w:pStyle w:val="PreformattedText"/>
        <w:bidi w:val="0"/>
        <w:spacing w:before="0" w:after="0"/>
        <w:jc w:val="left"/>
        <w:rPr/>
      </w:pPr>
      <w:r>
        <w:rPr/>
        <w:t>8Ⅳ</w:t>
      </w:r>
      <w:r>
        <w:rPr/>
        <w:t>糥</w:t>
      </w:r>
      <w:r>
        <w:rPr/>
        <w:t>W</w:t>
      </w:r>
      <w:r>
        <w:rPr/>
        <w:t>怰皲</w:t>
      </w:r>
      <w:r>
        <w:rPr/>
        <w:t>bh?</w:t>
      </w:r>
      <w:r>
        <w:rPr/>
        <w:t>规跮瑰斘</w:t>
      </w:r>
      <w:r>
        <w:rPr/>
        <w:t>L3#</w:t>
      </w:r>
      <w:r>
        <w:rPr/>
        <w:t>舉</w:t>
      </w:r>
      <w:r>
        <w:rPr/>
        <w:t>|&lt;D</w:t>
      </w:r>
      <w:r>
        <w:rPr/>
        <w:t>蛃</w:t>
      </w:r>
      <w:r>
        <w:rPr/>
        <w:t>#</w:t>
      </w:r>
      <w:r>
        <w:rPr/>
        <w:t>搃</w:t>
      </w:r>
      <w:r>
        <w:rPr/>
        <w:t>!4X</w:t>
      </w:r>
      <w:r>
        <w:rPr/>
        <w:t>窯鉩</w:t>
      </w:r>
      <w:r>
        <w:rPr/>
        <w:t>~#??h</w:t>
      </w:r>
      <w:r>
        <w:rPr/>
        <w:t>昴</w:t>
      </w:r>
      <w:r>
        <w:rPr/>
        <w:t>{</w:t>
      </w:r>
      <w:r>
        <w:rPr/>
        <w:t>塩</w:t>
      </w:r>
      <w:r>
        <w:rPr/>
        <w:t>b(</w:t>
      </w:r>
      <w:r>
        <w:rPr/>
        <w:t>冢</w:t>
      </w:r>
      <w:r>
        <w:rPr/>
        <w:t>?</w:t>
      </w:r>
      <w:r>
        <w:rPr/>
        <w:t>鱺</w:t>
      </w:r>
      <w:r>
        <w:rPr/>
        <w:t>N</w:t>
      </w:r>
      <w:r>
        <w:rPr/>
        <w:t>簞咕</w:t>
      </w:r>
      <w:r>
        <w:rPr/>
        <w:t>B#</w:t>
      </w:r>
      <w:r>
        <w:rPr/>
        <w:t>瞪</w:t>
      </w:r>
      <w:r>
        <w:rPr/>
        <w:t>+</w:t>
      </w:r>
      <w:r>
        <w:rPr/>
        <w:t>阡矌</w:t>
      </w:r>
      <w:r>
        <w:rPr/>
        <w:t>G</w:t>
      </w:r>
      <w:r>
        <w:rPr/>
        <w:t>历夻</w:t>
      </w:r>
      <w:r>
        <w:rPr/>
        <w:t>K</w:t>
      </w:r>
      <w:r>
        <w:rPr/>
        <w:t>聰狂</w:t>
      </w:r>
      <w:r>
        <w:rPr/>
        <w:t>\]</w:t>
      </w:r>
      <w:r>
        <w:rPr/>
        <w:t>魴</w:t>
      </w:r>
      <w:r>
        <w:rPr/>
        <w:t>u#</w:t>
      </w:r>
      <w:r>
        <w:rPr/>
        <w:t>媨</w:t>
      </w:r>
      <w:r>
        <w:rPr/>
        <w:t>.</w:t>
      </w:r>
      <w:r>
        <w:rPr/>
        <w:t>兇</w:t>
      </w:r>
      <w:r>
        <w:rPr/>
        <w:t>?c</w:t>
      </w:r>
      <w:r>
        <w:rPr/>
        <w:t>酗埝</w:t>
      </w:r>
    </w:p>
    <w:p>
      <w:pPr>
        <w:pStyle w:val="PreformattedText"/>
        <w:bidi w:val="0"/>
        <w:spacing w:before="0" w:after="0"/>
        <w:jc w:val="left"/>
        <w:rPr/>
      </w:pPr>
      <w:r>
        <w:rPr/>
        <w:t>f[j}</w:t>
      </w:r>
      <w:r>
        <w:rPr/>
        <w:t>檓頋帝</w:t>
      </w:r>
      <w:r>
        <w:rPr/>
        <w:t>+</w:t>
      </w:r>
      <w:r>
        <w:rPr/>
        <w:t>砯</w:t>
      </w:r>
      <w:r>
        <w:rPr/>
        <w:t>g</w:t>
      </w:r>
      <w:r>
        <w:rPr/>
        <w:t>樺</w:t>
      </w:r>
      <w:r>
        <w:rPr/>
        <w:t>&lt;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珫</w:t>
      </w:r>
      <w:r>
        <w:rPr/>
        <w:t>#?]</w:t>
      </w:r>
      <w:r>
        <w:rPr/>
        <w:t>踤賲</w:t>
      </w:r>
      <w:r>
        <w:rPr/>
        <w:t>#?W?</w:t>
      </w:r>
      <w:r>
        <w:rPr/>
        <w:t>牣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攛苟</w:t>
      </w:r>
      <w:r>
        <w:rPr/>
        <w:t>b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驟</w:t>
      </w:r>
      <w:r>
        <w:rPr/>
        <w:t>?X3</w:t>
      </w:r>
      <w:r>
        <w:rPr/>
        <w:t>琀抎箮</w:t>
      </w:r>
      <w:r>
        <w:rPr/>
        <w:t>`</w:t>
      </w:r>
      <w:r>
        <w:rPr/>
        <w:t>鐬</w:t>
      </w:r>
      <w:r>
        <w:rPr/>
        <w:t>i</w:t>
      </w:r>
      <w:r>
        <w:rPr/>
        <w:t>钲</w:t>
      </w:r>
      <w:r>
        <w:rPr/>
        <w:t>###?1###?####</w:t>
      </w:r>
      <w:r>
        <w:rPr/>
        <w:t>哀</w:t>
      </w:r>
      <w:r>
        <w:rPr/>
        <w:t>##w?</w:t>
      </w:r>
      <w:r>
        <w:rPr/>
        <w:t>辌</w:t>
      </w:r>
      <w:r>
        <w:rPr/>
        <w:t>~</w:t>
      </w:r>
      <w:r>
        <w:rPr/>
        <w:t>豲</w:t>
      </w:r>
      <w:r>
        <w:rPr/>
        <w:t>?</w:t>
      </w:r>
      <w:r>
        <w:rPr/>
        <w:t>宲</w:t>
      </w:r>
      <w:r>
        <w:rPr/>
        <w:t>##</w:t>
      </w:r>
      <w:r>
        <w:rPr/>
        <w:t>蝜埫</w:t>
      </w:r>
      <w:r>
        <w:rPr/>
        <w:t>?#</w:t>
      </w:r>
      <w:r>
        <w:rPr/>
        <w:t>卞</w:t>
      </w:r>
      <w:r>
        <w:rPr/>
        <w:t>#�</w:t>
      </w:r>
      <w:r>
        <w:rPr/>
        <w:t>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瀨 </w:t>
      </w:r>
      <w:r>
        <w:rPr/>
        <w:t>?</w:t>
      </w:r>
      <w:r>
        <w:rPr/>
        <w:t>钟</w:t>
      </w:r>
      <w:r>
        <w:rPr/>
        <w:t>P#?ZrZ##&gt;#j</w:t>
      </w:r>
      <w:r>
        <w:rPr/>
        <w:t>捵</w:t>
      </w:r>
      <w:r>
        <w:rPr/>
        <w:t>?!L??Z,G</w:t>
      </w:r>
      <w:r>
        <w:rPr/>
        <w:t>洨</w:t>
      </w:r>
      <w:r>
        <w:rPr/>
        <w:t>g?o?#</w:t>
      </w:r>
      <w:r>
        <w:rPr/>
        <w:t>铷</w:t>
      </w:r>
      <w:r>
        <w:rPr/>
        <w:t>|#T##</w:t>
      </w:r>
      <w:r>
        <w:rPr/>
        <w:t>躡蝗</w:t>
      </w:r>
      <w:r>
        <w:rPr/>
        <w:t>####</w:t>
      </w:r>
      <w:r>
        <w:rPr/>
        <w:t>伾橧</w:t>
      </w:r>
      <w:r>
        <w:rPr/>
        <w:t>ay</w:t>
      </w:r>
      <w:r>
        <w:rPr/>
        <w:t>蜐契</w:t>
      </w:r>
      <w:r>
        <w:rPr/>
        <w:t>#1</w:t>
      </w:r>
      <w:r>
        <w:rPr/>
        <w:t>抲</w:t>
      </w:r>
      <w:r>
        <w:rPr/>
        <w:t>ZU</w:t>
      </w:r>
      <w:r>
        <w:rPr/>
        <w:t>傐杤</w:t>
      </w:r>
      <w:r>
        <w:rPr/>
        <w:t>C%</w:t>
      </w:r>
      <w:r>
        <w:rPr/>
        <w:t>禋</w:t>
      </w:r>
      <w:r>
        <w:rPr/>
        <w:t>?"F#</w:t>
      </w:r>
      <w:r>
        <w:rPr/>
        <w:t>雏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?J</w:t>
      </w:r>
      <w:r>
        <w:rPr/>
        <w:t>咈</w:t>
      </w:r>
      <w:r>
        <w:rPr/>
        <w:t>w?]</w:t>
      </w:r>
      <w:r>
        <w:rPr/>
        <w:t>舏</w:t>
      </w:r>
      <w:r>
        <w:rPr/>
        <w:t>r</w:t>
      </w:r>
      <w:r>
        <w:rPr/>
        <w:t>頺</w:t>
      </w:r>
      <w:r>
        <w:rPr/>
        <w:t>bj#6:???</w:t>
      </w:r>
      <w:r>
        <w:rPr/>
        <w:t>梘</w:t>
      </w:r>
      <w:r>
        <w:rPr/>
        <w:t>X</w:t>
      </w:r>
      <w:r>
        <w:rPr/>
        <w:t>睳</w:t>
      </w:r>
      <w:r>
        <w:rPr/>
        <w:t>]oax</w:t>
      </w:r>
      <w:r>
        <w:rPr/>
        <w:t>だ半</w:t>
      </w:r>
    </w:p>
    <w:p>
      <w:pPr>
        <w:pStyle w:val="PreformattedText"/>
        <w:bidi w:val="0"/>
        <w:spacing w:before="0" w:after="0"/>
        <w:jc w:val="left"/>
        <w:rPr/>
      </w:pPr>
      <w:r>
        <w:rPr/>
        <w:t>綎</w:t>
      </w:r>
      <w:r>
        <w:rPr/>
        <w:t>\#▌</w:t>
      </w:r>
      <w:r>
        <w:rPr/>
        <w:t>麹穞</w:t>
      </w:r>
      <w:r>
        <w:rPr/>
        <w:t>E&amp;</w:t>
      </w:r>
      <w:r>
        <w:rPr/>
        <w:t>虸</w:t>
      </w:r>
      <w:r>
        <w:rPr/>
        <w:t>R#rL?</w:t>
      </w:r>
      <w:r>
        <w:rPr/>
        <w:t>鍖</w:t>
      </w:r>
      <w:r>
        <w:rPr/>
        <w:t>i</w:t>
      </w:r>
      <w:r>
        <w:rPr/>
        <w:t>捗奆</w:t>
      </w:r>
      <w:r>
        <w:rPr/>
        <w:t>1g%U?rxM???</w:t>
      </w:r>
      <w:r>
        <w:rPr/>
        <w:t>剘葘阊</w:t>
      </w:r>
      <w:r>
        <w:rPr/>
        <w:t>IT+</w:t>
      </w:r>
      <w:r>
        <w:rPr/>
        <w:t>仰</w:t>
      </w:r>
      <w:r>
        <w:rPr/>
        <w:t>|#r</w:t>
      </w:r>
      <w:r>
        <w:rPr/>
        <w:t>蔩</w:t>
      </w:r>
      <w:r>
        <w:rPr/>
        <w:t>#(</w:t>
      </w:r>
      <w:r>
        <w:rPr/>
        <w:t>逎</w:t>
      </w:r>
      <w:r>
        <w:rPr/>
        <w:t>D</w:t>
      </w:r>
      <w:r>
        <w:rPr/>
        <w:t>泾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n\</w:t>
      </w:r>
      <w:r>
        <w:rPr/>
        <w:t>旓江</w:t>
      </w:r>
      <w:r>
        <w:rPr/>
        <w:t>&amp;</w:t>
      </w:r>
      <w:r>
        <w:rPr/>
        <w:t>釱</w:t>
      </w:r>
      <w:r>
        <w:rPr/>
        <w:t>?'</w:t>
      </w:r>
      <w:r>
        <w:rPr/>
        <w:t>燓</w:t>
      </w:r>
      <w:r>
        <w:rPr/>
        <w:t>?</w:t>
      </w:r>
      <w:r>
        <w:rPr/>
        <w:t>槻</w:t>
      </w:r>
      <w:r>
        <w:rPr/>
        <w:t>??Rw?</w:t>
      </w:r>
      <w:r>
        <w:rPr/>
        <w:t>豰</w:t>
      </w:r>
      <w:r>
        <w:rPr/>
        <w:t>G�9</w:t>
      </w:r>
      <w:r>
        <w:rPr/>
        <w:t>簰</w:t>
      </w:r>
      <w:r>
        <w:rPr/>
        <w:t>`#X</w:t>
      </w:r>
      <w:r>
        <w:rPr/>
        <w:t>腱喑搨炬犼</w:t>
      </w:r>
      <w:r>
        <w:rPr/>
        <w:t>J}</w:t>
      </w:r>
      <w:r>
        <w:rPr/>
        <w:t>轋</w:t>
      </w:r>
      <w:r>
        <w:rPr/>
        <w:t>MB</w:t>
      </w:r>
      <w:r>
        <w:rPr/>
        <w:t>枨</w:t>
      </w:r>
      <w:r>
        <w:rPr/>
        <w:t>&lt;</w:t>
      </w:r>
      <w:r>
        <w:rPr/>
        <w:t>孉</w:t>
      </w:r>
      <w:r>
        <w:rPr/>
        <w:t>??</w:t>
      </w:r>
      <w:r>
        <w:rPr/>
        <w:t>瞫潺</w:t>
      </w:r>
      <w:r>
        <w:rPr/>
        <w:t>z</w:t>
        <w:tab/>
        <w:t>@</w:t>
      </w:r>
      <w:r>
        <w:rPr/>
        <w:t>馮</w:t>
      </w:r>
      <w:r>
        <w:rPr/>
        <w:t>h</w:t>
      </w:r>
      <w:r>
        <w:rPr/>
        <w:t>隧</w:t>
      </w:r>
      <w:r>
        <w:rPr/>
        <w:t>_;</w:t>
      </w:r>
      <w:r>
        <w:rPr/>
        <w:t>媓</w:t>
      </w:r>
      <w:r>
        <w:rPr/>
        <w:t>,c"aJ?</w:t>
      </w:r>
      <w:r>
        <w:rPr/>
        <w:t>齪</w:t>
      </w:r>
      <w:r>
        <w:rPr/>
        <w:t>|</w:t>
      </w:r>
      <w:r>
        <w:rPr/>
        <w:t>杜</w:t>
      </w:r>
      <w:r>
        <w:rPr/>
        <w:t>~?#EhЗ</w:t>
      </w:r>
      <w:r>
        <w:rPr/>
        <w:t>嶥塬</w:t>
      </w:r>
      <w:r>
        <w:rPr/>
        <w:t>&amp;(</w:t>
      </w:r>
      <w:r>
        <w:rPr/>
        <w:t>鬩</w:t>
      </w:r>
      <w:r>
        <w:rPr/>
        <w:t>#</w:t>
      </w:r>
      <w:r>
        <w:rPr/>
        <w:t>其譔</w:t>
      </w:r>
      <w:r>
        <w:rPr/>
        <w:t></w:t>
      </w:r>
      <w:r>
        <w:rPr/>
        <w:t>谄撪闌緡泭凫</w:t>
      </w:r>
      <w:r>
        <w:rPr/>
        <w:t>Q##K#</w:t>
      </w:r>
      <w:r>
        <w:rPr/>
        <w:t>幇</w:t>
      </w:r>
      <w:r>
        <w:rPr/>
        <w:t>?</w:t>
      </w:r>
      <w:r>
        <w:rPr/>
        <w:t>爁褝╩螦</w:t>
      </w:r>
      <w:r>
        <w:rPr/>
        <w:t>#V</w:t>
      </w:r>
      <w:r>
        <w:rPr/>
        <w:t>鉹</w:t>
      </w:r>
      <w:r>
        <w:rPr/>
        <w:t>w?</w:t>
      </w:r>
      <w:r>
        <w:rPr/>
        <w:t>效</w:t>
      </w:r>
      <w:r>
        <w:rPr/>
        <w:t>?</w:t>
      </w:r>
      <w:r>
        <w:rPr/>
        <w:t>蘉</w:t>
      </w:r>
      <w:r>
        <w:rPr/>
        <w:t>Ud#</w:t>
      </w:r>
    </w:p>
    <w:p>
      <w:pPr>
        <w:pStyle w:val="PreformattedText"/>
        <w:bidi w:val="0"/>
        <w:spacing w:before="0" w:after="0"/>
        <w:jc w:val="left"/>
        <w:rPr/>
      </w:pPr>
      <w:r>
        <w:rPr/>
        <w:t>籛</w:t>
      </w:r>
      <w:r>
        <w:rPr/>
        <w:t>#+Q?</w:t>
      </w:r>
      <w:r>
        <w:rPr/>
        <w:t>〦</w:t>
      </w:r>
      <w:r>
        <w:rPr/>
        <w:t>?b??##</w:t>
      </w:r>
      <w:r>
        <w:rPr/>
        <w:t>籌顉</w:t>
      </w:r>
      <w:r>
        <w:rPr/>
        <w:t>#)#</w:t>
      </w:r>
      <w:r>
        <w:rPr/>
        <w:t>僥蹤</w:t>
      </w:r>
      <w:r>
        <w:rPr/>
        <w:t>3~1A</w:t>
      </w:r>
    </w:p>
    <w:p>
      <w:pPr>
        <w:pStyle w:val="PreformattedText"/>
        <w:bidi w:val="0"/>
        <w:spacing w:before="0" w:after="0"/>
        <w:jc w:val="left"/>
        <w:rPr/>
      </w:pPr>
      <w:r>
        <w:rPr/>
        <w:t>#o=?#?</w:t>
      </w:r>
      <w:r>
        <w:rPr/>
        <w:t>籦</w:t>
      </w:r>
      <w:r>
        <w:rPr/>
        <w:t>L</w:t>
      </w:r>
      <w:r>
        <w:rPr/>
        <w:t>舞啉</w:t>
      </w:r>
      <w:r>
        <w:rPr/>
        <w:t>W+mEE#Fe</w:t>
      </w:r>
      <w:r>
        <w:rPr/>
        <w:t>疉</w:t>
      </w:r>
      <w:r>
        <w:rPr/>
        <w:t>.</w:t>
      </w:r>
    </w:p>
    <w:p>
      <w:pPr>
        <w:pStyle w:val="PreformattedText"/>
        <w:bidi w:val="0"/>
        <w:spacing w:before="0" w:after="0"/>
        <w:jc w:val="left"/>
        <w:rPr/>
      </w:pPr>
      <w:r>
        <w:rPr/>
        <w:t>唚贮</w:t>
      </w:r>
      <w:r>
        <w:rPr/>
        <w:t>Y-</w:t>
      </w:r>
      <w:r>
        <w:rPr/>
        <w:t>屎氹</w:t>
      </w:r>
      <w:r>
        <w:rPr/>
        <w:t>??w</w:t>
      </w:r>
    </w:p>
    <w:p>
      <w:pPr>
        <w:pStyle w:val="PreformattedText"/>
        <w:bidi w:val="0"/>
        <w:spacing w:before="0" w:after="0"/>
        <w:jc w:val="left"/>
        <w:rPr/>
      </w:pPr>
      <w:r>
        <w:rPr/>
        <w:t>??5H</w:t>
      </w:r>
      <w:r>
        <w:rPr/>
        <w:t>竘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髟庑羥</w:t>
      </w:r>
      <w:r>
        <w:rPr/>
        <w:t>&lt;#$??</w:t>
      </w:r>
      <w:r>
        <w:rPr/>
        <w:t>筷皹</w:t>
      </w:r>
      <w:r>
        <w:rPr/>
        <w:t>?</w:t>
      </w:r>
      <w:r>
        <w:rPr/>
        <w:t>瞱</w:t>
      </w:r>
      <w:r>
        <w:rPr/>
        <w:t>?#^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姥</w:t>
      </w:r>
      <w:r>
        <w:rPr/>
        <w:t>Yz</w:t>
      </w:r>
      <w:r>
        <w:rPr/>
        <w:t>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襻甂脡魄檓舣</w:t>
      </w:r>
      <w:r>
        <w:rPr/>
        <w:t>"</w:t>
      </w:r>
      <w:r>
        <w:rPr/>
        <w:t>阦</w:t>
      </w:r>
      <w:r>
        <w:rPr/>
        <w:t>N</w:t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覜</w:t>
      </w:r>
      <w:r>
        <w:rPr/>
        <w:t>b</w:t>
      </w:r>
      <w:r>
        <w:rPr/>
        <w:t>水</w:t>
      </w:r>
      <w:r>
        <w:rPr/>
        <w:t>rB4:P"#`#</w:t>
      </w:r>
      <w:r>
        <w:rPr/>
        <w:t>驟呛</w:t>
      </w:r>
      <w:r>
        <w:rPr/>
        <w:t>f</w:t>
      </w:r>
      <w:r>
        <w:rPr/>
        <w:t>姘</w:t>
      </w:r>
      <w:r>
        <w:rPr/>
        <w:t>D?#</w:t>
      </w:r>
      <w:r>
        <w:rPr/>
        <w:t>骴躂▊┷</w:t>
      </w:r>
      <w:r>
        <w:rPr/>
        <w:t>I??UO</w:t>
      </w:r>
      <w:r>
        <w:rPr/>
        <w:t>歉赖疺</w:t>
      </w:r>
      <w:r>
        <w:rPr/>
        <w:t>#</w:t>
      </w:r>
      <w:r>
        <w:rPr/>
        <w:t>偣鯂</w:t>
      </w:r>
      <w:r>
        <w:rPr/>
        <w:t>5</w:t>
      </w:r>
      <w:r>
        <w:rPr/>
        <w:t>敱嶡雨</w:t>
      </w:r>
      <w:r>
        <w:rPr/>
        <w:t>?</w:t>
      </w:r>
      <w:r>
        <w:rPr/>
        <w:t>辊</w:t>
      </w:r>
      <w:r>
        <w:rPr/>
        <w:t>S6?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??</w:t>
      </w:r>
      <w:r>
        <w:rPr/>
        <w:t>栩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愔</w:t>
      </w:r>
      <w:r>
        <w:rPr/>
        <w:t>###?####</w:t>
      </w:r>
      <w:r>
        <w:rPr/>
        <w:t>靶</w:t>
      </w:r>
      <w:r>
        <w:rPr/>
        <w:t>###</w:t>
      </w:r>
      <w:r>
        <w:rPr/>
        <w:t>並</w:t>
      </w:r>
      <w:r>
        <w:rPr/>
        <w:t xml:space="preserve">#@##4 </w:t>
      </w:r>
    </w:p>
    <w:p>
      <w:pPr>
        <w:pStyle w:val="PreformattedText"/>
        <w:bidi w:val="0"/>
        <w:spacing w:before="0" w:after="0"/>
        <w:jc w:val="left"/>
        <w:rPr/>
      </w:pPr>
      <w:r>
        <w:rPr/>
        <w:t>啉熯饋駅</w:t>
      </w:r>
      <w:r>
        <w:rPr/>
        <w:t>b?#??$G</w:t>
      </w:r>
      <w:r>
        <w:rPr/>
        <w:t>膽</w:t>
      </w:r>
      <w:r>
        <w:rPr/>
        <w:t>#?V#V</w:t>
      </w:r>
      <w:r>
        <w:rPr/>
        <w:t>眊</w:t>
      </w:r>
      <w:r>
        <w:rPr/>
        <w:t>##⒏</w:t>
      </w:r>
      <w:r>
        <w:rPr/>
        <w:t>樖</w:t>
      </w:r>
      <w:r>
        <w:rPr/>
        <w:t>S</w:t>
      </w:r>
      <w:r>
        <w:rPr/>
        <w:t>狞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跏么</w:t>
      </w:r>
      <w:r>
        <w:rPr/>
        <w:t>#</w:t>
      </w:r>
      <w:r>
        <w:rPr/>
        <w:t>埻駿</w:t>
      </w:r>
      <w:r>
        <w:rPr/>
        <w:t>?</w:t>
      </w:r>
      <w:r>
        <w:rPr/>
        <w:t>鑴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##?*�~</w:t>
      </w:r>
      <w:r>
        <w:rPr/>
        <w:t>＋</w:t>
      </w:r>
      <w:r>
        <w:rPr/>
        <w:t>?</w:t>
      </w:r>
      <w:r>
        <w:rPr/>
        <w:t>旚</w:t>
      </w:r>
      <w:r>
        <w:rPr/>
        <w:t>y</w:t>
      </w:r>
      <w:r>
        <w:rPr/>
        <w:t>餿䲡</w:t>
      </w:r>
      <w:r>
        <w:rPr/>
        <w:t>{}}</w:t>
      </w:r>
      <w:r>
        <w:rPr/>
        <w:t>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##</w:t>
      </w:r>
      <w:r>
        <w:rPr/>
        <w:t>觉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#Kc</w:t>
      </w:r>
      <w:r>
        <w:rPr/>
        <w:t>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</w:r>
      <w:r>
        <w:rPr/>
        <w:t>蹞谞</w:t>
      </w:r>
      <w:r>
        <w:rPr/>
        <w:t>?y&gt;v</w:t>
      </w:r>
      <w:r>
        <w:rPr/>
        <w:t>缮</w:t>
      </w:r>
      <w:r>
        <w:rPr/>
        <w:t>?&gt;?</w:t>
      </w:r>
      <w:r>
        <w:rPr/>
        <w:t>禳</w:t>
      </w:r>
      <w:r>
        <w:rPr/>
        <w:t>}</w:t>
      </w:r>
      <w:r>
        <w:rPr/>
        <w:t>灴</w:t>
      </w:r>
      <w:r>
        <w:rPr/>
        <w:t>gO?</w:t>
      </w:r>
      <w:r>
        <w:rPr/>
        <w:t>灠勆鯛</w:t>
      </w:r>
      <w:r>
        <w:rPr/>
        <w:t>}�</w:t>
      </w:r>
      <w:r>
        <w:rPr/>
        <w:t>裊</w:t>
      </w:r>
      <w:r>
        <w:rPr/>
        <w:t>l#_</w:t>
      </w:r>
      <w:r>
        <w:rPr/>
        <w:t>⿵</w:t>
      </w:r>
    </w:p>
    <w:p>
      <w:pPr>
        <w:pStyle w:val="PreformattedText"/>
        <w:bidi w:val="0"/>
        <w:spacing w:before="0" w:after="0"/>
        <w:jc w:val="left"/>
        <w:rPr/>
      </w:pPr>
      <w:r>
        <w:rPr/>
        <w:t>蹪簌泅庙鹐谤</w:t>
      </w:r>
      <w:r>
        <w:rPr/>
        <w:t>&lt;</w:t>
      </w:r>
      <w:r>
        <w:rPr/>
        <w:t>睿</w:t>
      </w:r>
      <w:r>
        <w:rPr/>
        <w:t>?�?=</w:t>
      </w:r>
    </w:p>
    <w:p>
      <w:pPr>
        <w:pStyle w:val="PreformattedText"/>
        <w:bidi w:val="0"/>
        <w:spacing w:before="0" w:after="0"/>
        <w:jc w:val="left"/>
        <w:rPr/>
      </w:pPr>
      <w:r>
        <w:rPr/>
        <w:t>#</w:t>
      </w:r>
      <w:r>
        <w:rPr/>
        <w:t>邼</w:t>
      </w:r>
      <w:r>
        <w:rPr/>
        <w:t>?�</w:t>
      </w:r>
      <w:r>
        <w:rPr/>
        <w:t>旕</w:t>
      </w:r>
      <w:r>
        <w:rPr/>
        <w:t>??&lt;</w:t>
      </w:r>
      <w:r>
        <w:rPr/>
        <w:t>嘊</w:t>
      </w:r>
      <w:r>
        <w:rPr/>
        <w:t>?B#GP]#</w:t>
      </w:r>
      <w:r>
        <w:rPr/>
        <w:t>泇坜</w:t>
      </w:r>
      <w:r>
        <w:rPr/>
        <w:t>N</w:t>
      </w:r>
      <w:r>
        <w:rPr/>
        <w:t>铨</w:t>
      </w:r>
      <w:r>
        <w:rPr/>
        <w:t>#a1</w:t>
      </w:r>
      <w:r>
        <w:rPr/>
        <w:t>黸族橕</w:t>
      </w:r>
      <w:r>
        <w:rPr/>
        <w:t>V</w:t>
      </w:r>
      <w:r>
        <w:rPr/>
        <w:t>泷</w:t>
      </w:r>
      <w:r>
        <w:rPr/>
        <w:t>?</w:t>
      </w:r>
      <w:r>
        <w:rPr/>
        <w:t>鶒</w:t>
      </w:r>
      <w:r>
        <w:rPr/>
        <w:t>?</w:t>
      </w:r>
      <w:r>
        <w:rPr/>
        <w:t>锴韻构胯泸</w:t>
      </w:r>
      <w:r>
        <w:rPr/>
        <w:t>?�</w:t>
      </w:r>
      <w:r>
        <w:rPr/>
        <w:t>馐</w:t>
      </w:r>
      <w:r>
        <w:rPr/>
        <w:t>1|3</w:t>
      </w:r>
      <w:r>
        <w:rPr/>
        <w:t>妆蝨</w:t>
      </w:r>
      <w:r>
        <w:rPr/>
        <w:t>H-?n</w:t>
      </w:r>
      <w:r>
        <w:rPr/>
        <w:t>鱥</w:t>
      </w:r>
      <w:r>
        <w:rPr/>
        <w:t>?</w:t>
      </w:r>
      <w:r>
        <w:rPr/>
        <w:t>烼</w:t>
      </w:r>
      <w:r>
        <w:rPr/>
        <w:t>!G!j-</w:t>
      </w:r>
      <w:r>
        <w:rPr/>
        <w:t>寶</w:t>
      </w:r>
      <w:r>
        <w:rPr/>
        <w:t>#</w:t>
      </w:r>
      <w:r>
        <w:rPr/>
        <w:t>叧揶</w:t>
      </w:r>
      <w:r>
        <w:rPr/>
        <w:t>?</w:t>
      </w:r>
      <w:r>
        <w:rPr/>
        <w:t>⺧</w:t>
      </w:r>
      <w:r>
        <w:rPr/>
        <w:t>#?8</w:t>
      </w:r>
      <w:r>
        <w:rPr/>
        <w:t>茕鱫</w:t>
      </w:r>
      <w:r>
        <w:rPr/>
        <w:t>k</w:t>
      </w:r>
      <w:r>
        <w:rPr/>
        <w:t>龓</w:t>
      </w:r>
      <w:r>
        <w:rPr/>
        <w:t>U</w:t>
      </w:r>
      <w:r>
        <w:rPr/>
        <w:t>嗅</w:t>
      </w:r>
      <w:r>
        <w:rPr/>
        <w:t>~</w:t>
        <w:tab/>
        <w:t>^.</w:t>
      </w:r>
      <w:r>
        <w:rPr/>
        <w:t>赤瘀</w:t>
      </w:r>
      <w:r>
        <w:rPr/>
        <w:t>#?#?}E#9?0kZS</w:t>
      </w:r>
      <w:r>
        <w:rPr/>
        <w:t>蒥</w:t>
      </w:r>
      <w:r>
        <w:rPr/>
        <w:t>#X#</w:t>
      </w:r>
      <w:r>
        <w:rPr/>
        <w:t>怳蠫</w:t>
      </w:r>
      <w:r>
        <w:rPr/>
        <w:t>_?</w:t>
      </w:r>
    </w:p>
    <w:p>
      <w:pPr>
        <w:pStyle w:val="PreformattedText"/>
        <w:bidi w:val="0"/>
        <w:spacing w:before="0" w:after="0"/>
        <w:jc w:val="left"/>
        <w:rPr/>
      </w:pPr>
      <w:r>
        <w:rPr/>
        <w:t>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姎俤鐳 </w:t>
      </w:r>
      <w:r>
        <w:rPr/>
        <w:t>j?</w:t>
      </w:r>
      <w:r>
        <w:rPr/>
        <w:t>靻</w:t>
      </w:r>
      <w:r>
        <w:rPr/>
        <w:tab/>
      </w:r>
      <w:r>
        <w:rPr/>
        <w:t>鸖</w:t>
      </w:r>
      <w:r>
        <w:rPr/>
        <w:t>P#~\?</w:t>
      </w:r>
      <w:r>
        <w:rPr/>
        <w:t>釒</w:t>
      </w:r>
      <w:r>
        <w:rPr/>
        <w:t>#hj</w:t>
      </w:r>
    </w:p>
    <w:p>
      <w:pPr>
        <w:pStyle w:val="PreformattedText"/>
        <w:bidi w:val="0"/>
        <w:spacing w:before="0" w:after="0"/>
        <w:jc w:val="left"/>
        <w:rPr/>
      </w:pPr>
      <w:r>
        <w:rPr/>
        <w:t>(7</w:t>
      </w:r>
      <w:r>
        <w:rPr/>
        <w:t>渄薺遈尒</w:t>
      </w:r>
      <w:r>
        <w:rPr/>
        <w:t>1</w:t>
      </w:r>
      <w:r>
        <w:rPr/>
        <w:t>頠国</w:t>
      </w:r>
      <w:r>
        <w:rPr/>
        <w:t>?5r⒒#</w:t>
      </w:r>
      <w:r>
        <w:rPr/>
        <w:t>媹</w:t>
      </w:r>
    </w:p>
    <w:p>
      <w:pPr>
        <w:pStyle w:val="PreformattedText"/>
        <w:bidi w:val="0"/>
        <w:spacing w:before="0" w:after="0"/>
        <w:jc w:val="left"/>
        <w:rPr/>
      </w:pPr>
      <w:r>
        <w:rPr/>
        <w:t>?$g|</w:t>
      </w:r>
      <w:r>
        <w:rPr/>
        <w:t>軡莁</w:t>
      </w:r>
      <w:r>
        <w:rPr/>
        <w:t>\R?</w:t>
      </w:r>
      <w:r>
        <w:rPr/>
        <w:t>蠶欇</w:t>
      </w:r>
      <w:r>
        <w:rPr/>
        <w:t>??E</w:t>
      </w:r>
      <w:r>
        <w:rPr/>
        <w:t>洲堙</w:t>
      </w:r>
      <w:r>
        <w:rPr/>
        <w:t>1[;</w:t>
      </w:r>
      <w:r>
        <w:rPr/>
        <w:t>闤</w:t>
      </w:r>
      <w:r>
        <w:rPr/>
        <w:t>6#</w:t>
      </w:r>
      <w:r>
        <w:rPr/>
        <w:t>依</w:t>
      </w:r>
      <w:r>
        <w:rPr/>
        <w:t>?</w:t>
      </w:r>
      <w:r>
        <w:rPr/>
        <w:t>牕衎</w:t>
      </w:r>
      <w:r>
        <w:rPr/>
        <w:t>?</w:t>
      </w:r>
    </w:p>
    <w:p>
      <w:pPr>
        <w:pStyle w:val="PreformattedText"/>
        <w:bidi w:val="0"/>
        <w:spacing w:before="0" w:after="0"/>
        <w:jc w:val="left"/>
        <w:rPr/>
      </w:pPr>
      <w:r>
        <w:rPr/>
        <w:t>魻</w:t>
      </w:r>
      <w:r>
        <w:rPr/>
        <w:t>?#M3?#?Sk-X6??=gS??bH</w:t>
      </w:r>
      <w:r>
        <w:rPr/>
        <w:t>痋闎</w:t>
      </w:r>
      <w:r>
        <w:rPr/>
        <w:t>?</w:t>
      </w:r>
      <w:r>
        <w:rPr/>
        <w:t>蹾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黜</w:t>
      </w:r>
      <w:r>
        <w:rPr/>
        <w:t>j"</w:t>
      </w:r>
      <w:r>
        <w:rPr/>
        <w:t>椫</w:t>
      </w:r>
      <w:r>
        <w:rPr/>
        <w:t>C?V</w:t>
      </w:r>
      <w:r>
        <w:rPr/>
        <w:t>瓙蚆</w:t>
      </w:r>
      <w:r>
        <w:rPr/>
        <w:t>.x?@#?</w:t>
      </w:r>
      <w:r>
        <w:rPr/>
        <w:t>厽刜旞</w:t>
      </w:r>
      <w:r>
        <w:rPr/>
        <w:t>?)</w:t>
      </w:r>
      <w:r>
        <w:rPr/>
        <w:t>样</w:t>
      </w:r>
      <w:r>
        <w:rPr/>
        <w:t>F</w:t>
      </w:r>
      <w:r>
        <w:rPr/>
        <w:t>鰅</w:t>
      </w:r>
      <w:r>
        <w:rPr/>
        <w:t>)</w:t>
      </w:r>
      <w:r>
        <w:rPr/>
        <w:t>禸</w:t>
      </w:r>
      <w:r>
        <w:rPr/>
        <w:t>%?#</w:t>
      </w:r>
      <w:r>
        <w:rPr/>
        <w:t>袮</w:t>
      </w:r>
      <w:r>
        <w:rPr/>
        <w:t>#V</w:t>
      </w:r>
      <w:r>
        <w:rPr/>
        <w:t>騄慠</w:t>
      </w:r>
      <w:r>
        <w:rPr/>
        <w:t>&amp;?0E</w:t>
      </w:r>
      <w:r>
        <w:rPr/>
        <w:t>餪</w:t>
      </w:r>
      <w:r>
        <w:rPr/>
        <w:t>?Sb</w:t>
      </w:r>
      <w:r>
        <w:rPr/>
        <w:t>佮</w:t>
      </w:r>
      <w:r>
        <w:rPr/>
        <w:t>(E</w:t>
      </w:r>
      <w:r>
        <w:rPr/>
        <w:t>蟉肂�</w:t>
      </w:r>
      <w:r>
        <w:rPr/>
        <w:t>?</w:t>
      </w:r>
      <w:r>
        <w:rPr/>
        <w:t>宨</w:t>
      </w:r>
      <w:r>
        <w:rPr/>
        <w:t>y"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V#</w:t>
      </w:r>
      <w:r>
        <w:rPr/>
        <w:t>谝</w:t>
      </w:r>
      <w:r>
        <w:rPr/>
        <w:t>l?#</w:t>
      </w:r>
      <w:r>
        <w:rPr/>
        <w:t>蕚</w:t>
      </w:r>
      <w:r>
        <w:rPr/>
        <w:t>??</w:t>
      </w:r>
      <w:r>
        <w:rPr/>
        <w:t>癦</w:t>
      </w:r>
      <w:r>
        <w:rPr/>
        <w:t>T�#D^</w:t>
      </w:r>
      <w:r>
        <w:rPr/>
        <w:t>缞</w:t>
      </w:r>
      <w:r>
        <w:rPr/>
        <w:t>c'#4</w:t>
      </w:r>
      <w:r>
        <w:rPr/>
        <w:t>嶗</w:t>
      </w:r>
      <w:r>
        <w:rPr/>
        <w:t>?m??#?#Qj╫</w:t>
      </w:r>
      <w:r>
        <w:rPr/>
        <w:t>炸</w:t>
      </w:r>
      <w:r>
        <w:rPr/>
        <w:t>/?2</w:t>
      </w:r>
      <w:r>
        <w:rPr/>
        <w:t>沾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嚟</w:t>
      </w:r>
      <w:r>
        <w:rPr/>
        <w:t>Y</w:t>
      </w:r>
      <w:r>
        <w:rPr/>
        <w:t>嶽</w:t>
      </w:r>
      <w:r>
        <w:rPr/>
        <w:t>#!#</w:t>
      </w:r>
      <w:r>
        <w:rPr/>
        <w:t>逻跪矈</w:t>
      </w:r>
      <w:r>
        <w:rPr/>
        <w:t>2J*</w:t>
      </w:r>
      <w:r>
        <w:rPr/>
        <w:t>肣虽哯</w:t>
      </w:r>
      <w:r>
        <w:rPr/>
        <w:t>###[?#`#</w:t>
      </w:r>
      <w:r>
        <w:rPr/>
        <w:t>縮饰尔衚銽</w:t>
      </w:r>
    </w:p>
    <w:p>
      <w:pPr>
        <w:pStyle w:val="PreformattedText"/>
        <w:bidi w:val="0"/>
        <w:spacing w:before="0" w:after="0"/>
        <w:jc w:val="left"/>
        <w:rPr/>
      </w:pPr>
      <w:r>
        <w:rPr/>
        <w:t>埓欹</w:t>
      </w:r>
      <w:r>
        <w:rPr/>
        <w:t>QU</w:t>
      </w:r>
      <w:r>
        <w:rPr/>
        <w:t>亣吠</w:t>
      </w:r>
      <w:r>
        <w:rPr/>
        <w:t>=?</w:t>
      </w:r>
      <w:r>
        <w:rPr/>
        <w:t>数�龍</w:t>
      </w:r>
      <w:r>
        <w:rPr/>
        <w:t>?Z9_</w:t>
      </w:r>
      <w:r>
        <w:rPr/>
        <w:t>豝</w:t>
      </w:r>
      <w:r>
        <w:rPr/>
        <w:t>9</w:t>
      </w:r>
      <w:r>
        <w:rPr/>
        <w:t>侣</w:t>
      </w:r>
      <w:r>
        <w:rPr/>
        <w:t>`#</w:t>
      </w:r>
      <w:r>
        <w:rPr/>
        <w:t>瓈矦</w:t>
      </w:r>
      <w:r>
        <w:rPr/>
        <w:t>+</w:t>
      </w:r>
      <w:r>
        <w:rPr/>
        <w:t>欇</w:t>
      </w:r>
      <w:r>
        <w:rPr/>
        <w:t>???Rl#`p?</w:t>
      </w:r>
    </w:p>
    <w:p>
      <w:pPr>
        <w:pStyle w:val="PreformattedText"/>
        <w:bidi w:val="0"/>
        <w:spacing w:before="0" w:after="0"/>
        <w:jc w:val="left"/>
        <w:rPr/>
      </w:pPr>
      <w:r>
        <w:rPr/>
        <w:t>S?</w:t>
      </w:r>
      <w:r>
        <w:rPr/>
        <w:t>炷</w:t>
      </w:r>
      <w:r>
        <w:rPr/>
        <w:t>;</w:t>
      </w:r>
      <w:r>
        <w:rPr/>
        <w:t>鮜</w:t>
      </w:r>
      <w:r>
        <w:rPr/>
        <w:t>?</w:t>
      </w:r>
      <w:r>
        <w:rPr/>
        <w:t>埞姍</w:t>
      </w:r>
      <w:r>
        <w:rPr/>
        <w:t>Jb?#?#~%</w:t>
      </w:r>
      <w:r>
        <w:rPr/>
        <w:t>伂桷</w:t>
      </w:r>
      <w:r>
        <w:rPr/>
        <w:t>#</w:t>
      </w:r>
      <w:r>
        <w:rPr/>
        <w:t>嘦</w:t>
      </w:r>
      <w:r>
        <w:rPr/>
        <w:t>0</w:t>
      </w:r>
      <w:r>
        <w:rPr/>
        <w:t>栧碏</w:t>
      </w:r>
      <w:r>
        <w:rPr/>
        <w:t>@</w:t>
      </w:r>
      <w:r>
        <w:rPr/>
        <w:t>嫕柒┼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  <w:r>
        <w:rPr/>
        <w:t>儒籘</w:t>
      </w:r>
      <w:r>
        <w:rPr/>
        <w:t>??^bM</w:t>
      </w:r>
      <w:r>
        <w:rPr/>
        <w:t>掣誑</w:t>
      </w:r>
      <w:r>
        <w:rPr/>
        <w:t>o#???"</w:t>
      </w:r>
      <w:r>
        <w:rPr/>
        <w:t>㏒皓</w:t>
      </w:r>
      <w:r>
        <w:rPr/>
        <w:t>WN?#$</w:t>
      </w:r>
      <w:r>
        <w:rPr/>
        <w:t>匪</w:t>
      </w:r>
      <w:r>
        <w:rPr/>
        <w:t>P?</w:t>
      </w:r>
    </w:p>
    <w:p>
      <w:pPr>
        <w:pStyle w:val="PreformattedText"/>
        <w:bidi w:val="0"/>
        <w:spacing w:before="0" w:after="0"/>
        <w:jc w:val="left"/>
        <w:rPr/>
      </w:pPr>
      <w:r>
        <w:rPr/>
        <w:t>喰霵</w:t>
      </w:r>
      <w:r>
        <w:rPr/>
        <w:t>&amp;b4 ?#?�?__</w:t>
      </w:r>
      <w:r>
        <w:rPr/>
        <w:t>爩</w:t>
      </w:r>
      <w:r>
        <w:rPr/>
        <w:t>#J</w:t>
      </w:r>
      <w:r>
        <w:rPr/>
        <w:t>造</w:t>
      </w:r>
      <w:r>
        <w:rPr/>
        <w:t>@</w:t>
      </w:r>
      <w:r>
        <w:rPr/>
        <w:t>垁</w:t>
      </w:r>
      <w:r>
        <w:rPr/>
        <w:t>?"5</w:t>
      </w:r>
      <w:r>
        <w:rPr/>
        <w:t>揯鑕膎</w:t>
      </w:r>
      <w:r>
        <w:rPr/>
        <w:t>?b</w:t>
      </w:r>
    </w:p>
    <w:p>
      <w:pPr>
        <w:pStyle w:val="PreformattedText"/>
        <w:bidi w:val="0"/>
        <w:spacing w:before="0" w:after="0"/>
        <w:jc w:val="left"/>
        <w:rPr/>
      </w:pPr>
      <w:r>
        <w:rPr/>
        <w:t>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睻</w:t>
      </w:r>
      <w:r>
        <w:rPr/>
        <w:t>?</w:t>
      </w:r>
      <w:r>
        <w:rPr/>
        <w:t>跕</w:t>
      </w:r>
      <w:r>
        <w:rPr/>
        <w:t>#?</w:t>
      </w:r>
      <w:r>
        <w:rPr/>
        <w:t>撦</w:t>
      </w:r>
      <w:r>
        <w:rPr/>
        <w:t>TE﹥?M@#?r?:O=</w:t>
      </w:r>
      <w:r>
        <w:rPr/>
        <w:t>奣</w:t>
      </w:r>
      <w:r>
        <w:rPr/>
        <w:t>\#�</w:t>
      </w:r>
      <w:r>
        <w:rPr/>
        <w:t>褾紓</w:t>
      </w:r>
      <w:r>
        <w:rPr/>
        <w:t>?</w:t>
      </w:r>
      <w:r>
        <w:rPr/>
        <w:t>擑</w:t>
      </w:r>
      <w:r>
        <w:rPr/>
        <w:t>u</w:t>
      </w:r>
      <w:r>
        <w:rPr/>
        <w:t>鴜</w:t>
      </w:r>
      <w:r>
        <w:rPr/>
        <w:t>#</w:t>
      </w:r>
      <w:r>
        <w:rPr/>
        <w:t>囂</w:t>
      </w:r>
      <w:r>
        <w:rPr/>
        <w:t>?+</w:t>
      </w:r>
      <w:r>
        <w:rPr/>
        <w:t>躞</w:t>
      </w:r>
      <w:r>
        <w:rPr/>
        <w:t>E?DDG#</w:t>
      </w:r>
      <w:r>
        <w:rPr/>
        <w:t>赨</w:t>
      </w:r>
      <w:r>
        <w:rPr/>
        <w:t>?!</w:t>
      </w:r>
      <w:r>
        <w:rPr/>
        <w:t>宄</w:t>
      </w:r>
      <w:r>
        <w:rPr/>
        <w:t>#</w:t>
      </w:r>
      <w:r>
        <w:rPr/>
        <w:t>癋儉</w:t>
      </w:r>
      <w:r>
        <w:rPr/>
        <w:t>X#%A`</w:t>
      </w:r>
      <w:r>
        <w:rPr/>
        <w:t>个腝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?#_f</w:t>
      </w:r>
      <w:r>
        <w:rPr/>
        <w:t>酄睘</w:t>
      </w:r>
      <w:r>
        <w:rPr/>
        <w:t>k</w:t>
      </w:r>
      <w:r>
        <w:rPr/>
        <w:t>滏</w:t>
      </w:r>
      <w:r>
        <w:rPr/>
        <w:t>#</w:t>
      </w:r>
      <w:r>
        <w:rPr/>
        <w:t>轑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葾</w:t>
      </w:r>
      <w:r>
        <w:rPr/>
        <w:t>`</w:t>
      </w:r>
      <w:r>
        <w:rPr/>
        <w:t>碆</w:t>
      </w:r>
      <w:r>
        <w:rPr/>
        <w:t>##L</w:t>
      </w:r>
      <w:r>
        <w:rPr/>
        <w:t>嬇</w:t>
      </w:r>
      <w:r>
        <w:rPr/>
        <w:t>`"#</w:t>
      </w:r>
      <w:r>
        <w:rPr/>
        <w:t>鱺</w:t>
      </w:r>
      <w:r>
        <w:rPr/>
        <w:t>b#!BD</w:t>
      </w:r>
      <w:r>
        <w:rPr/>
        <w:t>踍吶碄</w:t>
      </w:r>
      <w:r>
        <w:rPr/>
        <w:t>###?####</w:t>
      </w:r>
      <w:r>
        <w:rPr/>
        <w:t>靶</w:t>
      </w:r>
      <w:r>
        <w:rPr/>
        <w:t>###</w:t>
      </w:r>
      <w:r>
        <w:rPr/>
        <w:t>侹</w:t>
      </w:r>
      <w:r>
        <w:rPr/>
        <w:t>#C</w:t>
      </w:r>
      <w:r>
        <w:rPr/>
        <w:t>丕</w:t>
      </w:r>
      <w:r>
        <w:rPr/>
        <w:t>L#4%yZ#?</w:t>
      </w:r>
      <w:r>
        <w:rPr/>
        <w:t>暗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羙</w:t>
      </w:r>
      <w:r>
        <w:rPr/>
        <w:t>6#</w:t>
      </w:r>
      <w:r>
        <w:rPr/>
        <w:t>獎</w:t>
      </w:r>
      <w:r>
        <w:rPr/>
        <w:t>QpF#?</w:t>
      </w:r>
      <w:r>
        <w:rPr/>
        <w:t>臖犄</w:t>
      </w:r>
      <w:r>
        <w:rPr/>
        <w:t>?Y}b)[</w:t>
      </w:r>
      <w:r>
        <w:rPr/>
        <w:t>吋</w:t>
      </w:r>
      <w:r>
        <w:rPr/>
        <w:t>_?�7?5h?y#</w:t>
      </w:r>
      <w:r>
        <w:rPr/>
        <w:t>贵岪</w:t>
      </w:r>
      <w:r>
        <w:rPr/>
        <w:t>(</w:t>
      </w:r>
      <w:r>
        <w:rPr/>
        <w:t>耍貓</w:t>
      </w:r>
      <w:r>
        <w:rPr/>
        <w:t>?</w:t>
      </w:r>
      <w:r>
        <w:rPr/>
        <w:t>隹</w:t>
      </w:r>
      <w:r>
        <w:rPr/>
        <w:t>#?</w:t>
      </w:r>
      <w:r>
        <w:rPr/>
        <w:t>肷蕤</w:t>
      </w:r>
      <w:r>
        <w:rPr/>
        <w:t>#W""0k5tG^</w:t>
      </w:r>
      <w:r>
        <w:rPr/>
        <w:t>傹</w:t>
      </w:r>
      <w:r>
        <w:rPr/>
        <w:t>M{C</w:t>
      </w:r>
      <w:r>
        <w:rPr/>
        <w:t>揨㎜</w:t>
      </w:r>
      <w:r>
        <w:rPr/>
        <w:t>?#C</w:t>
      </w:r>
      <w:r>
        <w:rPr/>
        <w:t>鶊</w:t>
      </w:r>
      <w:r>
        <w:rPr/>
        <w:t>##P ##J4j???E</w:t>
      </w:r>
      <w:r>
        <w:rPr/>
        <w:t>鬾驈</w:t>
      </w:r>
      <w:r>
        <w:rPr/>
        <w:t>Θ</w:t>
      </w:r>
      <w:r>
        <w:rPr/>
        <w:t>杸您</w:t>
      </w:r>
      <w:r>
        <w:rPr/>
        <w:t>=</w:t>
      </w:r>
      <w:r>
        <w:rPr/>
        <w:t>霙寑</w:t>
      </w:r>
      <w:r>
        <w:rPr/>
        <w:t>#?#,</w:t>
      </w:r>
      <w:r>
        <w:rPr/>
        <w:t>蹔</w:t>
      </w:r>
      <w:r>
        <w:rPr/>
        <w:t>&lt;&amp;??</w:t>
      </w:r>
      <w:r>
        <w:rPr/>
        <w:t>涙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溹</w:t>
      </w:r>
      <w:r>
        <w:rPr/>
        <w:t>E#m</w:t>
      </w:r>
      <w:r>
        <w:rPr/>
        <w:t>杰</w:t>
      </w:r>
      <w:r>
        <w:rPr/>
        <w:t>?][T%(??&lt;x</w:t>
      </w:r>
      <w:r>
        <w:rPr/>
        <w:t>舿</w:t>
      </w:r>
    </w:p>
    <w:p>
      <w:pPr>
        <w:pStyle w:val="PreformattedText"/>
        <w:bidi w:val="0"/>
        <w:spacing w:before="0" w:after="0"/>
        <w:jc w:val="left"/>
        <w:rPr/>
      </w:pPr>
      <w:r>
        <w:rPr/>
        <w:t>∶</w:t>
      </w:r>
      <w:r>
        <w:rPr/>
        <w:t>3d?</w:t>
      </w:r>
      <w:r>
        <w:rPr/>
        <w:t>辺</w:t>
      </w:r>
      <w:r>
        <w:rPr/>
        <w:t>QJ##</w:t>
      </w:r>
      <w:r>
        <w:rPr/>
        <w:t>埯分</w:t>
      </w:r>
      <w:r>
        <w:rPr/>
        <w:t>#</w:t>
      </w:r>
      <w:r>
        <w:rPr/>
        <w:t>瞶驨</w:t>
      </w:r>
      <w:r>
        <w:rPr/>
        <w:t>(An?</w:t>
      </w:r>
      <w:r>
        <w:rPr/>
        <w:t>坺</w:t>
      </w:r>
      <w:r>
        <w:rPr/>
        <w:t>#</w:t>
      </w:r>
      <w:r>
        <w:rPr/>
        <w:t>刏</w:t>
      </w:r>
      <w:r>
        <w:rPr/>
        <w:t>j#</w:t>
      </w:r>
      <w:r>
        <w:rPr/>
        <w:t>蠝</w:t>
      </w:r>
      <w:r>
        <w:rPr/>
        <w:t>U</w:t>
      </w:r>
      <w:r>
        <w:rPr/>
        <w:t>迬姒噌</w:t>
      </w:r>
      <w:r>
        <w:rPr/>
        <w:t>s</w:t>
      </w:r>
      <w:r>
        <w:rPr/>
        <w:t>姽馱</w:t>
      </w:r>
      <w:r>
        <w:rPr/>
        <w:t>oO/?,~</w:t>
      </w:r>
      <w:r>
        <w:rPr/>
        <w:t>囵</w:t>
      </w:r>
      <w:r>
        <w:rPr/>
        <w:t>?</w:t>
      </w:r>
      <w:r>
        <w:rPr/>
        <w:t>搊仺⒃蛇</w:t>
      </w:r>
      <w:r>
        <w:rPr/>
        <w:t>`H#?B#</w:t>
      </w:r>
      <w:r>
        <w:rPr/>
        <w:t>鐮</w:t>
      </w:r>
      <w:r>
        <w:rPr/>
        <w:t>##?#B</w:t>
      </w:r>
      <w:r>
        <w:rPr/>
        <w:t>踚</w:t>
      </w:r>
      <w:r>
        <w:rPr/>
        <w:t>m??"</w:t>
      </w:r>
      <w:r>
        <w:rPr/>
        <w:t>騫綋�</w:t>
      </w:r>
      <w:r>
        <w:rPr/>
        <w:t>#</w:t>
      </w:r>
      <w:r>
        <w:rPr/>
        <w:t>騵</w:t>
      </w:r>
      <w:r>
        <w:rPr/>
        <w:t>#?</w:t>
      </w:r>
      <w:r>
        <w:rPr/>
        <w:t>偽</w:t>
      </w:r>
      <w:r>
        <w:rPr/>
        <w:t>*</w:t>
      </w:r>
      <w:r>
        <w:rPr/>
        <w:t>獸桄</w:t>
      </w:r>
      <w:r>
        <w:rPr/>
        <w:t>2</w:t>
      </w:r>
      <w:r>
        <w:rPr/>
        <w:t>喃</w:t>
      </w:r>
      <w:r>
        <w:rPr/>
        <w:t>?#?</w:t>
      </w:r>
      <w:r>
        <w:rPr/>
        <w:t>埊</w:t>
      </w:r>
      <w:r>
        <w:rPr/>
        <w:t>I#</w:t>
      </w:r>
      <w:r>
        <w:rPr/>
        <w:t>蛕菤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潘</w:t>
      </w:r>
      <w:r>
        <w:rPr/>
        <w:t>?</w:t>
      </w:r>
      <w:r>
        <w:rPr/>
        <w:t>麬</w:t>
      </w:r>
      <w:r>
        <w:rPr/>
        <w:t>]?</w:t>
      </w:r>
      <w:r>
        <w:rPr/>
        <w:t>矌够</w:t>
      </w:r>
      <w:r>
        <w:rPr/>
        <w:t>e?</w:t>
      </w:r>
      <w:r>
        <w:rPr/>
        <w:t>繸</w:t>
      </w:r>
    </w:p>
    <w:p>
      <w:pPr>
        <w:pStyle w:val="PreformattedText"/>
        <w:bidi w:val="0"/>
        <w:spacing w:before="0" w:after="0"/>
        <w:jc w:val="left"/>
        <w:rPr/>
      </w:pPr>
      <w:r>
        <w:rPr/>
        <w:t>jJ</w:t>
      </w:r>
      <w:r>
        <w:rPr/>
        <w:t>秼</w:t>
      </w:r>
      <w:r>
        <w:rPr/>
        <w:t>?</w:t>
      </w:r>
      <w:r>
        <w:rPr/>
        <w:t>羻</w:t>
      </w:r>
      <w:r>
        <w:rPr/>
        <w:t xml:space="preserve">@ </w:t>
      </w:r>
      <w:r>
        <w:rPr/>
        <w:t>临</w:t>
      </w:r>
      <w:r>
        <w:rPr/>
        <w:t>7x0a/</w:t>
      </w:r>
      <w:r>
        <w:rPr/>
        <w:t>鉹襳</w:t>
      </w:r>
      <w:r>
        <w:rPr/>
        <w:t>#</w:t>
      </w:r>
      <w:r>
        <w:rPr/>
        <w:t>啟</w:t>
      </w:r>
      <w:r>
        <w:rPr/>
        <w:t>?#i</w:t>
      </w:r>
      <w:r>
        <w:rPr/>
        <w:t>仑</w:t>
      </w:r>
      <w:r>
        <w:rPr/>
        <w:t>"1E┃X</w:t>
      </w:r>
    </w:p>
    <w:p>
      <w:pPr>
        <w:pStyle w:val="PreformattedText"/>
        <w:bidi w:val="0"/>
        <w:spacing w:before="0" w:after="0"/>
        <w:jc w:val="left"/>
        <w:rPr/>
      </w:pPr>
      <w:r>
        <w:rPr/>
        <w:t>[Nsn</w:t>
      </w:r>
      <w:r>
        <w:rPr/>
        <w:t>錬</w:t>
      </w:r>
      <w:r>
        <w:rPr/>
        <w:t>6</w:t>
      </w:r>
      <w:r>
        <w:rPr/>
        <w:t>鰊巀</w:t>
      </w:r>
    </w:p>
    <w:p>
      <w:pPr>
        <w:pStyle w:val="PreformattedText"/>
        <w:bidi w:val="0"/>
        <w:spacing w:before="0" w:after="0"/>
        <w:jc w:val="left"/>
        <w:rPr/>
      </w:pPr>
      <w:r>
        <w:rPr/>
        <w:t>奘</w:t>
      </w:r>
      <w:r>
        <w:rPr/>
        <w:t>##k</w:t>
      </w:r>
      <w:r>
        <w:rPr/>
        <w:t>魙丷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眗</w:t>
      </w:r>
      <w:r>
        <w:rPr/>
        <w:t>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#|</w:t>
      </w:r>
      <w:r>
        <w:rPr/>
        <w:t>緞</w:t>
      </w:r>
      <w:r>
        <w:rPr/>
        <w:t>M??</w:t>
      </w:r>
      <w:r>
        <w:rPr/>
        <w:t>蒕</w:t>
      </w:r>
      <w:r>
        <w:rPr/>
        <w:t>n##?#</w:t>
      </w:r>
      <w:r>
        <w:rPr/>
        <w:t>毐画</w:t>
      </w:r>
      <w:r>
        <w:rPr/>
        <w:t>*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垴</w:t>
      </w:r>
      <w:r>
        <w:rPr/>
        <w:t>1~t</w:t>
      </w:r>
      <w:r>
        <w:rPr/>
        <w:t>騶遻</w:t>
      </w:r>
      <w:r>
        <w:rPr/>
        <w:t>K#&lt;lo#</w:t>
      </w:r>
      <w:r>
        <w:rPr/>
        <w:t>鉑句</w:t>
      </w:r>
      <w:r>
        <w:rPr/>
        <w:t>XMV</w:t>
      </w:r>
      <w:r>
        <w:rPr/>
        <w:t>裇莛躚喰</w:t>
      </w:r>
      <w:r>
        <w:rPr/>
        <w:t>?;[</w:t>
      </w:r>
      <w:r>
        <w:rPr/>
        <w:t>父</w:t>
      </w:r>
    </w:p>
    <w:p>
      <w:pPr>
        <w:pStyle w:val="PreformattedText"/>
        <w:bidi w:val="0"/>
        <w:spacing w:before="0" w:after="0"/>
        <w:jc w:val="left"/>
        <w:rPr/>
      </w:pPr>
      <w:r>
        <w:rPr/>
        <w:t>黾</w:t>
      </w:r>
      <w:r>
        <w:rPr/>
        <w:t>#)</w:t>
      </w:r>
      <w:r>
        <w:rPr/>
        <w:t>習</w:t>
      </w:r>
      <w:r>
        <w:rPr/>
        <w:t>#</w:t>
      </w:r>
      <w:r>
        <w:rPr/>
        <w:t>邹</w:t>
      </w:r>
      <w:r>
        <w:rPr/>
        <w:t>t ?</w:t>
      </w:r>
      <w:r>
        <w:rPr/>
        <w:t>箐</w:t>
      </w:r>
      <w:r>
        <w:rPr/>
        <w:t>#?</w:t>
      </w:r>
      <w:r>
        <w:rPr/>
        <w:t>亣�</w:t>
      </w:r>
      <w:r>
        <w:rPr/>
        <w:t>?#</w:t>
      </w:r>
      <w:r>
        <w:rPr/>
        <w:t>冉</w:t>
      </w:r>
    </w:p>
    <w:p>
      <w:pPr>
        <w:pStyle w:val="PreformattedText"/>
        <w:bidi w:val="0"/>
        <w:spacing w:before="0" w:after="0"/>
        <w:jc w:val="left"/>
        <w:rPr/>
      </w:pPr>
      <w:r>
        <w:rPr/>
        <w:t>Z#?#?2</w:t>
      </w:r>
    </w:p>
    <w:p>
      <w:pPr>
        <w:pStyle w:val="PreformattedText"/>
        <w:bidi w:val="0"/>
        <w:spacing w:before="0" w:after="0"/>
        <w:jc w:val="left"/>
        <w:rPr/>
      </w:pPr>
      <w:r>
        <w:rPr/>
        <w:t></w:t>
      </w:r>
      <w:r>
        <w:rPr/>
        <w:t>餩潴</w:t>
      </w:r>
      <w:r>
        <w:rPr/>
        <w:t>!?</w:t>
      </w:r>
      <w:r>
        <w:rPr/>
        <w:t>其</w:t>
      </w:r>
      <w:r>
        <w:rPr/>
        <w:t>O?</w:t>
      </w:r>
      <w:r>
        <w:rPr/>
        <w:t>錉</w:t>
      </w:r>
      <w:r>
        <w:rPr/>
        <w:t>[q</w:t>
      </w:r>
      <w:r>
        <w:rPr/>
        <w:t>櫷</w:t>
      </w:r>
      <w:r>
        <w:rPr/>
        <w:t>Y?5#?</w:t>
      </w:r>
      <w:r>
        <w:rPr/>
        <w:t>蘊</w:t>
      </w:r>
    </w:p>
    <w:p>
      <w:pPr>
        <w:pStyle w:val="PreformattedText"/>
        <w:bidi w:val="0"/>
        <w:spacing w:before="0" w:after="0"/>
        <w:jc w:val="left"/>
        <w:rPr/>
      </w:pPr>
      <w:r>
        <w:rPr/>
        <w:t>渇茵</w:t>
      </w:r>
      <w:r>
        <w:rPr/>
        <w:t>#?</w:t>
      </w:r>
      <w:r>
        <w:rPr/>
        <w:t>碓</w:t>
      </w:r>
      <w:r>
        <w:rPr/>
        <w:t>#</w:t>
      </w:r>
      <w:r>
        <w:rPr/>
        <w:t>輻</w:t>
      </w:r>
      <w:r>
        <w:rPr/>
        <w:t>I@</w:t>
      </w:r>
    </w:p>
    <w:p>
      <w:pPr>
        <w:pStyle w:val="PreformattedText"/>
        <w:bidi w:val="0"/>
        <w:spacing w:before="0" w:after="0"/>
        <w:jc w:val="left"/>
        <w:rPr/>
      </w:pPr>
      <w:r>
        <w:rPr/>
        <w:t>E</w:t>
      </w:r>
      <w:r>
        <w:rPr/>
        <w:t>釓</w:t>
      </w:r>
      <w:r>
        <w:rPr/>
        <w:t xml:space="preserve">,? </w:t>
      </w:r>
      <w:r>
        <w:rPr/>
        <w:t>霚猁</w:t>
      </w:r>
      <w:r>
        <w:rPr/>
        <w:t>_�T]</w:t>
      </w:r>
      <w:r>
        <w:rPr/>
        <w:t>灚拾菨</w:t>
      </w:r>
      <w:r>
        <w:rPr/>
        <w:t>u?ya</w:t>
      </w:r>
      <w:r>
        <w:rPr/>
        <w:t>竸</w:t>
      </w:r>
      <w:r>
        <w:rPr/>
        <w:t>?#</w:t>
      </w:r>
      <w:r>
        <w:rPr/>
        <w:t>釃</w:t>
      </w:r>
      <w:r>
        <w:rPr/>
        <w:t>?;#dE?#</w:t>
      </w:r>
      <w:r>
        <w:rPr/>
        <w:t>鋿飣鳍</w:t>
      </w:r>
      <w:r>
        <w:rPr/>
        <w:t>!%#?</w:t>
      </w:r>
      <w:r>
        <w:rPr/>
        <w:t>掴</w:t>
      </w:r>
      <w:r>
        <w:rPr/>
        <w:t>?</w:t>
      </w:r>
      <w:r>
        <w:rPr/>
        <w:t>缯</w:t>
      </w:r>
      <w:r>
        <w:rPr/>
        <w:t>(?##</w:t>
      </w:r>
      <w:r>
        <w:rPr/>
        <w:t>鄢</w:t>
      </w:r>
    </w:p>
    <w:p>
      <w:pPr>
        <w:pStyle w:val="PreformattedText"/>
        <w:bidi w:val="0"/>
        <w:spacing w:before="0" w:after="0"/>
        <w:jc w:val="left"/>
        <w:rPr/>
      </w:pPr>
      <w:r>
        <w:rPr/>
        <w:t>齷</w:t>
      </w:r>
      <w:r>
        <w:rPr/>
        <w:t>=⒈</w:t>
      </w:r>
      <w:r>
        <w:rPr/>
        <w:t>伟</w:t>
      </w:r>
      <w:r>
        <w:rPr/>
        <w:t>?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盭</w:t>
      </w:r>
      <w:r>
        <w:rPr/>
        <w:t>?</w:t>
      </w:r>
      <w:r>
        <w:rPr/>
        <w:t>騶</w:t>
      </w:r>
      <w:r>
        <w:rPr/>
        <w:t>OXJ�#</w:t>
      </w:r>
      <w:r>
        <w:rPr/>
        <w:t>錿</w:t>
      </w:r>
      <w:r>
        <w:rPr/>
        <w:t>F$</w:t>
      </w:r>
      <w:r>
        <w:rPr/>
        <w:t>峌掇垗笌掭</w:t>
      </w:r>
      <w:r>
        <w:rPr/>
        <w:t>D%%</w:t>
      </w:r>
      <w:r>
        <w:rPr/>
        <w:t>拘</w:t>
      </w:r>
      <w:r>
        <w:rPr/>
        <w:t>#</w:t>
      </w:r>
      <w:r>
        <w:rPr/>
        <w:t>汚</w:t>
      </w:r>
      <w:r>
        <w:rPr/>
        <w:t>?</w:t>
      </w:r>
      <w:r>
        <w:rPr/>
        <w:t>舑</w:t>
      </w:r>
      <w:r>
        <w:rPr/>
        <w:t>?###z┦SE(</w:t>
      </w:r>
      <w:r>
        <w:rPr/>
        <w:t>鷻</w:t>
      </w:r>
      <w:r>
        <w:rPr/>
        <w:t>h</w:t>
      </w:r>
      <w:r>
        <w:rPr/>
        <w:t>洲</w:t>
      </w:r>
      <w:r>
        <w:rPr/>
        <w:t>#?N</w:t>
      </w:r>
      <w:r>
        <w:rPr/>
        <w:t>蛉</w:t>
      </w:r>
      <w:r>
        <w:rPr/>
        <w:t>?</w:t>
      </w:r>
      <w:r>
        <w:rPr/>
        <w:t>赅昬</w:t>
      </w:r>
      <w:r>
        <w:rPr/>
        <w:t>IilDDJ</w:t>
      </w:r>
      <w:r>
        <w:rPr/>
        <w:t>左烋</w:t>
      </w:r>
      <w:r>
        <w:rPr/>
        <w:t xml:space="preserve"> </w:t>
      </w:r>
      <w:r>
        <w:rPr/>
        <w:t>Ｚ</w:t>
      </w:r>
      <w:r>
        <w:rPr/>
        <w:t>#??</w:t>
      </w:r>
      <w:r>
        <w:rPr/>
        <w:t>邌呩</w:t>
      </w:r>
      <w:r>
        <w:rPr/>
        <w:t>&gt;S</w:t>
      </w:r>
      <w:r>
        <w:rPr/>
        <w:t>暵ａ</w:t>
      </w:r>
      <w:r>
        <w:rPr/>
        <w:t>##t?#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笖</w:t>
      </w:r>
      <w:r>
        <w:rPr/>
        <w:t>Rt</w:t>
      </w:r>
      <w:r>
        <w:rPr/>
        <w:t>猃</w:t>
      </w:r>
      <w:r>
        <w:rPr/>
        <w:t>x?D</w:t>
      </w:r>
      <w:r>
        <w:rPr/>
        <w:t>蝑</w:t>
      </w:r>
      <w:r>
        <w:rPr/>
        <w:t>?&lt;!?7�#[-Rr??</w:t>
      </w:r>
      <w:r>
        <w:rPr/>
        <w:t>襛墍</w:t>
      </w:r>
      <w:r>
        <w:rPr/>
        <w:t>?##?9</w:t>
      </w:r>
      <w:r>
        <w:rPr/>
        <w:t>雫</w:t>
      </w:r>
      <w:r>
        <w:rPr/>
        <w:t>5ku</w:t>
      </w:r>
      <w:r>
        <w:rPr/>
        <w:t>框</w:t>
      </w:r>
      <w:r>
        <w:rPr/>
        <w:t>t?K</w:t>
      </w:r>
      <w:r>
        <w:rPr/>
        <w:t>濪惋</w:t>
      </w:r>
      <w:r>
        <w:rPr/>
        <w:t>V</w:t>
      </w:r>
      <w:r>
        <w:rPr/>
        <w:t>岮</w:t>
      </w:r>
      <w:r>
        <w:rPr/>
        <w:t>`</w:t>
      </w:r>
      <w:r>
        <w:rPr/>
        <w:t>统</w:t>
      </w:r>
      <w:r>
        <w:rPr/>
        <w:t>#?</w:t>
      </w:r>
      <w:r>
        <w:rPr/>
        <w:t>鸥毊</w:t>
      </w:r>
      <w:r>
        <w:rPr/>
        <w:t>j</w:t>
      </w:r>
      <w:r>
        <w:rPr/>
        <w:t>垰週</w:t>
      </w:r>
      <w:r>
        <w:rPr/>
        <w:t>q6</w:t>
      </w:r>
      <w:r>
        <w:rPr/>
        <w:t>巖</w:t>
      </w:r>
      <w:r>
        <w:rPr/>
        <w:t>*</w:t>
      </w:r>
      <w:r>
        <w:rPr/>
        <w:t>梸</w:t>
      </w:r>
      <w:r>
        <w:rPr/>
        <w:t>?##,?</w:t>
      </w:r>
      <w:r>
        <w:rPr/>
        <w:t>姁</w:t>
      </w:r>
      <w:r>
        <w:rPr/>
        <w:t>{δ</w:t>
      </w:r>
      <w:r>
        <w:rPr/>
        <w:t>蒨</w:t>
      </w:r>
      <w:r>
        <w:rPr/>
        <w:t>#Qo&amp;#</w:t>
      </w:r>
      <w:r>
        <w:rPr/>
        <w:t>算</w:t>
      </w:r>
      <w:r>
        <w:rPr/>
        <w:t>h</w:t>
      </w:r>
      <w:r>
        <w:rPr/>
        <w:t>誟</w:t>
      </w:r>
      <w:r>
        <w:rPr/>
        <w:t>*</w:t>
      </w:r>
      <w:r>
        <w:rPr/>
        <w:t>饱</w:t>
      </w:r>
      <w:r>
        <w:rPr/>
        <w:t>i</w:t>
      </w:r>
      <w:r>
        <w:rPr/>
        <w:t>羴饰</w:t>
      </w:r>
      <w:r>
        <w:rPr/>
        <w:t>?##</w:t>
      </w:r>
      <w:r>
        <w:rPr/>
        <w:t>⿴孟</w:t>
      </w:r>
      <w:r>
        <w:rPr/>
        <w:t>#-</w:t>
      </w:r>
      <w:r>
        <w:rPr/>
        <w:t>樶螒獊</w:t>
      </w:r>
      <w:r>
        <w:rPr/>
        <w:t>#</w:t>
      </w:r>
      <w:r>
        <w:rPr/>
        <w:t>瞶芋</w:t>
      </w:r>
    </w:p>
    <w:p>
      <w:pPr>
        <w:pStyle w:val="PreformattedText"/>
        <w:bidi w:val="0"/>
        <w:spacing w:before="0" w:after="0"/>
        <w:jc w:val="left"/>
        <w:rPr/>
      </w:pPr>
      <w:r>
        <w:rPr/>
        <w:t>遌</w:t>
      </w:r>
      <w:r>
        <w:rPr/>
        <w:t>@A #7?</w:t>
      </w:r>
      <w:r>
        <w:rPr/>
        <w:t>诠</w:t>
      </w:r>
      <w:r>
        <w:rPr/>
        <w:t>0</w:t>
      </w:r>
      <w:r>
        <w:rPr/>
        <w:t>袰滢珀</w:t>
      </w:r>
      <w:r>
        <w:rPr/>
        <w:t>S#z?</w:t>
      </w:r>
      <w:r>
        <w:rPr/>
        <w:t>韰蝥犮</w:t>
      </w:r>
      <w:r>
        <w:rPr/>
        <w:t>_?</w:t>
      </w:r>
      <w:r>
        <w:rPr/>
        <w:t>墩</w:t>
      </w:r>
      <w:r>
        <w:rPr/>
        <w:t>?f</w:t>
        <w:tab/>
        <w:t></w:t>
      </w:r>
      <w:r>
        <w:rPr/>
        <w:t>漽眣</w:t>
      </w:r>
      <w:r>
        <w:rPr/>
        <w:t>j</w:t>
      </w:r>
      <w:r>
        <w:rPr/>
        <w:t>仴</w:t>
      </w:r>
      <w:r>
        <w:rPr/>
        <w:t>?#$#j</w:t>
      </w:r>
      <w:r>
        <w:rPr/>
        <w:t>呄俧碗</w:t>
      </w:r>
      <w:r>
        <w:rPr/>
        <w:t>?%{#</w:t>
      </w:r>
    </w:p>
    <w:p>
      <w:pPr>
        <w:pStyle w:val="PreformattedText"/>
        <w:bidi w:val="0"/>
        <w:spacing w:before="0" w:after="0"/>
        <w:jc w:val="left"/>
        <w:rPr/>
      </w:pPr>
      <w:r>
        <w:rPr/>
        <w:t>{x</w:t>
      </w:r>
    </w:p>
    <w:p>
      <w:pPr>
        <w:pStyle w:val="PreformattedText"/>
        <w:bidi w:val="0"/>
        <w:spacing w:before="0" w:after="0"/>
        <w:jc w:val="left"/>
        <w:rPr/>
      </w:pPr>
      <w:r>
        <w:rPr/>
        <w:t>曥</w:t>
      </w:r>
      <w:r>
        <w:rPr/>
        <w:t>#</w:t>
      </w:r>
      <w:r>
        <w:rPr/>
        <w:t>卮</w:t>
      </w:r>
      <w:r>
        <w:rPr/>
        <w:t>#?]?#?</w:t>
      </w:r>
      <w:r>
        <w:rPr/>
        <w:t>彙</w:t>
      </w:r>
      <w:r>
        <w:rPr/>
        <w:tab/>
        <w:t>##?#?1?#�_k</w:t>
      </w:r>
      <w:r>
        <w:rPr/>
        <w:t>黁</w:t>
      </w:r>
      <w:r>
        <w:rPr/>
        <w:t>?R</w:t>
      </w:r>
      <w:r>
        <w:rPr/>
        <w:t>彝</w:t>
      </w:r>
      <w:r>
        <w:rPr/>
        <w:t>xD###{####</w:t>
      </w:r>
      <w:r>
        <w:rPr/>
        <w:t>靶</w:t>
      </w:r>
      <w:r>
        <w:rPr/>
        <w:t>##</w:t>
      </w:r>
      <w:r>
        <w:rPr/>
        <w:t>亙</w:t>
      </w:r>
      <w:r>
        <w:rPr/>
        <w:t>K#Ch#4-#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  <w:r>
        <w:rPr/>
        <w:t>翃</w:t>
      </w:r>
      <w:r>
        <w:rPr/>
        <w:t>w?</w:t>
      </w:r>
      <w:r>
        <w:rPr/>
        <w:t>麲</w:t>
      </w:r>
      <w:r>
        <w:rPr/>
        <w:t>s�?⒓J</w:t>
      </w:r>
    </w:p>
    <w:p>
      <w:pPr>
        <w:pStyle w:val="PreformattedText"/>
        <w:bidi w:val="0"/>
        <w:spacing w:before="0" w:after="0"/>
        <w:jc w:val="left"/>
        <w:rPr/>
      </w:pPr>
      <w:r>
        <w:rPr/>
        <w:t>綆</w:t>
      </w:r>
      <w:r>
        <w:rPr/>
        <w:t>$k???r</w:t>
      </w:r>
      <w:r>
        <w:rPr/>
        <w:t>洡嬏応</w:t>
      </w:r>
      <w:r>
        <w:rPr/>
        <w:t>?UG`</w:t>
      </w:r>
      <w:r>
        <w:rPr/>
        <w:t>梼</w:t>
      </w:r>
      <w:r>
        <w:rPr/>
        <w:tab/>
      </w:r>
      <w:r>
        <w:rPr/>
        <w:t>錋</w:t>
      </w:r>
      <w:r>
        <w:rPr/>
        <w:t>x?#\I�??</w:t>
      </w:r>
      <w:r>
        <w:rPr/>
        <w:t>鎡</w:t>
      </w:r>
      <w:r>
        <w:rPr/>
        <w:t>'V</w:t>
      </w:r>
      <w:r>
        <w:rPr/>
        <w:t>擢</w:t>
      </w:r>
      <w:r>
        <w:rPr/>
        <w:t>?##</w:t>
      </w:r>
      <w:r>
        <w:rPr/>
        <w:t>偉</w:t>
      </w:r>
      <w:r>
        <w:rPr/>
        <w:t>;</w:t>
      </w:r>
      <w:r>
        <w:rPr/>
        <w:t>鬗貂</w:t>
      </w:r>
      <w:r>
        <w:rPr/>
        <w:t>Q#</w:t>
      </w:r>
      <w:r>
        <w:rPr/>
        <w:t>燖</w:t>
      </w:r>
      <w:r>
        <w:rPr/>
        <w:t>#</w:t>
      </w:r>
      <w:r>
        <w:rPr/>
        <w:t>珮</w:t>
      </w:r>
      <w:r>
        <w:rPr/>
        <w:t>##e???;W?</w:t>
      </w:r>
      <w:r>
        <w:rPr/>
        <w:t>臻棔䌷ゐ</w:t>
      </w:r>
      <w:r>
        <w:rPr/>
        <w:t>######"a</w:t>
      </w:r>
      <w:r>
        <w:rPr/>
        <w:t>囜</w:t>
      </w:r>
      <w:r>
        <w:rPr/>
        <w:t>\</w:t>
      </w:r>
      <w:r>
        <w:rPr/>
        <w:t>枫癡</w:t>
      </w:r>
      <w:r>
        <w:rPr/>
        <w:t>`#</w:t>
      </w:r>
      <w:r>
        <w:rPr/>
        <w:t>昸</w:t>
      </w:r>
      <w:r>
        <w:rPr/>
        <w:t>A</w:t>
      </w:r>
      <w:r>
        <w:rPr/>
        <w:t>沗沥</w:t>
      </w:r>
      <w:r>
        <w:rPr/>
        <w:t>:</w:t>
      </w:r>
      <w:r>
        <w:rPr/>
        <w:t>嫜▊</w:t>
      </w:r>
      <w:r>
        <w:rPr/>
        <w:t>?</w:t>
      </w:r>
      <w:r>
        <w:rPr/>
        <w:t>︵</w:t>
      </w:r>
      <w:r>
        <w:rPr/>
        <w:t>]??</w:t>
      </w:r>
      <w:r>
        <w:rPr/>
        <w:t>荆垎</w:t>
      </w:r>
      <w:r>
        <w:rPr/>
        <w:t>++</w:t>
      </w:r>
      <w:r>
        <w:rPr/>
        <w:t>缦輦</w:t>
      </w:r>
      <w:r>
        <w:rPr/>
        <w:t>/?▓</w:t>
      </w:r>
      <w:r>
        <w:rPr/>
        <w:t>鏥</w:t>
      </w:r>
      <w:r>
        <w:rPr/>
        <w:t>s</w:t>
      </w:r>
      <w:r>
        <w:rPr/>
        <w:t>霉骽锇</w:t>
      </w:r>
      <w:r>
        <w:rPr/>
        <w:t>G</w:t>
      </w:r>
      <w:r>
        <w:rPr/>
        <w:t>嫠</w:t>
      </w:r>
      <w:r>
        <w:rPr/>
        <w:t>ls</w:t>
      </w:r>
      <w:r>
        <w:rPr/>
        <w:t>隻</w:t>
      </w:r>
      <w:r>
        <w:rPr/>
        <w:t>o</w:t>
      </w:r>
      <w:r>
        <w:rPr/>
        <w:t>鍚</w:t>
      </w:r>
      <w:r>
        <w:rPr/>
        <w:t>9</w:t>
      </w:r>
      <w:r>
        <w:rPr/>
        <w:t>距</w:t>
      </w:r>
      <w:r>
        <w:rPr/>
        <w:t>##q?</w:t>
      </w:r>
      <w:r>
        <w:rPr/>
        <w:t>翪</w:t>
      </w:r>
      <w:r>
        <w:rPr/>
        <w:t>N#</w:t>
      </w:r>
      <w:r>
        <w:rPr/>
        <w:t>矹</w:t>
      </w:r>
      <w:r>
        <w:rPr/>
        <w:t>?#######&lt;</w:t>
      </w:r>
      <w:r>
        <w:rPr/>
        <w:t>嵺</w:t>
      </w:r>
      <w:r>
        <w:rPr/>
        <w:t>d</w:t>
      </w:r>
      <w:r>
        <w:rPr/>
        <w:t>腉蘞</w:t>
      </w:r>
    </w:p>
    <w:p>
      <w:pPr>
        <w:pStyle w:val="PreformattedText"/>
        <w:bidi w:val="0"/>
        <w:spacing w:before="0" w:after="0"/>
        <w:jc w:val="left"/>
        <w:rPr/>
      </w:pPr>
      <w:r>
        <w:rPr/>
        <w:t>[?</w:t>
      </w:r>
      <w:r>
        <w:rPr/>
        <w:t>痻</w:t>
      </w:r>
      <w:r>
        <w:rPr/>
        <w:t>#?</w:t>
      </w:r>
      <w:r>
        <w:rPr/>
        <w:t>蚥</w:t>
      </w:r>
      <w:r>
        <w:rPr/>
        <w:t>S</w:t>
      </w:r>
      <w:r>
        <w:rPr/>
        <w:t>旘</w:t>
      </w:r>
      <w:r>
        <w:rPr/>
        <w:t>#hI</w:t>
      </w:r>
      <w:r>
        <w:rPr/>
        <w:t>坫</w:t>
      </w:r>
      <w:r>
        <w:rPr/>
        <w:t>n##?:!#r0`?.??</w:t>
      </w:r>
      <w:r>
        <w:rPr/>
        <w:t>鮡潯</w:t>
      </w:r>
      <w:r>
        <w:rPr/>
        <w:t>??</w:t>
      </w:r>
      <w:r>
        <w:rPr/>
        <w:t>途盉</w:t>
      </w:r>
      <w:r>
        <w:rPr/>
        <w:t>?jz24</w:t>
      </w:r>
      <w:r>
        <w:rPr/>
        <w:t>騤铉璏</w:t>
      </w:r>
      <w:r>
        <w:rPr/>
        <w:t>U"</w:t>
      </w:r>
      <w:r>
        <w:rPr/>
        <w:t>鯠</w:t>
      </w:r>
      <w:r>
        <w:rPr/>
        <w:t>#</w:t>
      </w:r>
      <w:r>
        <w:rPr/>
        <w:t>園</w:t>
      </w:r>
    </w:p>
    <w:p>
      <w:pPr>
        <w:pStyle w:val="PreformattedText"/>
        <w:bidi w:val="0"/>
        <w:spacing w:before="0" w:after="0"/>
        <w:jc w:val="left"/>
        <w:rPr/>
      </w:pPr>
      <w:r>
        <w:rPr/>
        <w:t>颏</w:t>
      </w:r>
      <w:r>
        <w:rPr/>
        <w:t>@??-</w:t>
      </w:r>
      <w:r>
        <w:rPr/>
        <w:t>擁啌駹</w:t>
      </w:r>
      <w:r>
        <w:rPr/>
        <w:t>'</w:t>
      </w:r>
      <w:r>
        <w:rPr/>
        <w:t>炏熿</w:t>
      </w:r>
      <w:r>
        <w:rPr/>
        <w:t>#</w:t>
      </w:r>
      <w:r>
        <w:rPr/>
        <w:t>栟脏</w:t>
      </w:r>
      <w:r>
        <w:rPr/>
        <w:t>v</w:t>
      </w:r>
      <w:r>
        <w:rPr/>
        <w:t>滄</w:t>
      </w:r>
      <w:r>
        <w:rPr/>
        <w:t>8</w:t>
      </w:r>
      <w:r>
        <w:rPr/>
        <w:t>嬭</w:t>
      </w:r>
      <w:r>
        <w:rPr/>
        <w:t>?|??</w:t>
      </w:r>
      <w:r>
        <w:rPr/>
        <w:t>辐帏</w:t>
      </w:r>
      <w:r>
        <w:rPr/>
        <w:t>b+</w:t>
      </w:r>
      <w:r>
        <w:rPr/>
        <w:t>鯧帚介攪漗愽矦攟</w:t>
      </w:r>
    </w:p>
    <w:p>
      <w:pPr>
        <w:pStyle w:val="PreformattedText"/>
        <w:bidi w:val="0"/>
        <w:spacing w:before="0" w:after="0"/>
        <w:jc w:val="left"/>
        <w:rPr/>
      </w:pPr>
      <w:r>
        <w:rPr/>
        <w:t>w#@J?g</w:t>
      </w:r>
      <w:r>
        <w:rPr/>
        <w:t>埔╯</w:t>
      </w:r>
      <w:r>
        <w:rPr/>
        <w:t>K=</w:t>
      </w:r>
      <w:r>
        <w:rPr/>
        <w:t>抨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荞</w:t>
      </w:r>
      <w:r>
        <w:rPr/>
        <w:t>#/</w:t>
      </w:r>
      <w:r>
        <w:rPr/>
        <w:t>Ｅ</w:t>
      </w:r>
      <w:r>
        <w:rPr/>
        <w:t>?</w:t>
      </w:r>
      <w:r>
        <w:rPr/>
        <w:t>枋蹎酧乃鯞語</w:t>
      </w:r>
      <w:r>
        <w:rPr/>
        <w:t>?</w:t>
      </w:r>
      <w:r>
        <w:rPr/>
        <w:t>軠</w:t>
      </w:r>
      <w:r>
        <w:rPr/>
        <w:t>Eb</w:t>
      </w:r>
      <w:r>
        <w:rPr/>
        <w:t>璊</w:t>
      </w:r>
      <w:r>
        <w:rPr/>
        <w:t>?#</w:t>
      </w:r>
      <w:r>
        <w:rPr/>
        <w:t>璬</w:t>
      </w:r>
      <w:r>
        <w:rPr/>
        <w:t>Z</w:t>
      </w:r>
      <w:r>
        <w:rPr/>
        <w:t>橔</w:t>
      </w:r>
      <w:r>
        <w:rPr/>
        <w:t>X?#E#N?</w:t>
      </w:r>
      <w:r>
        <w:rPr/>
        <w:t>砎</w:t>
      </w:r>
      <w:r>
        <w:rPr/>
        <w:t>1?</w:t>
      </w:r>
      <w:r>
        <w:rPr/>
        <w:t>纷椆隇君鶿</w:t>
      </w:r>
      <w:r>
        <w:rPr/>
        <w:t>0</w:t>
      </w:r>
      <w:r>
        <w:rPr/>
        <w:t>贜猥黢</w:t>
      </w:r>
      <w:r>
        <w:rPr/>
        <w:t>#A8</w:t>
      </w:r>
      <w:r>
        <w:rPr/>
        <w:t>嚶</w:t>
      </w:r>
      <w:r>
        <w:rPr/>
        <w:t>f</w:t>
      </w:r>
      <w:r>
        <w:rPr/>
        <w:t>篪</w:t>
      </w:r>
      <w:r>
        <w:rPr/>
        <w:t>N}?�?</w:t>
      </w:r>
      <w:r>
        <w:rPr/>
        <w:t>旺</w:t>
      </w:r>
      <w:r>
        <w:rPr/>
        <w:t>?#/</w:t>
      </w:r>
      <w:r>
        <w:rPr/>
        <w:t>鸷</w:t>
      </w:r>
      <w:r>
        <w:rPr/>
        <w:t>&gt;~</w:t>
      </w:r>
      <w:r>
        <w:rPr/>
        <w:t>过</w:t>
      </w:r>
      <w:r>
        <w:rPr/>
        <w:t>X#</w:t>
      </w:r>
      <w:r>
        <w:rPr/>
        <w:t>闄灹涑</w:t>
      </w:r>
      <w:r>
        <w:rPr/>
        <w:t>-??</w:t>
      </w:r>
      <w:r>
        <w:rPr/>
        <w:t>仙雀</w:t>
      </w:r>
      <w:r>
        <w:rPr/>
        <w:t>#</w:t>
      </w:r>
      <w:r>
        <w:rPr/>
        <w:t>媡</w:t>
      </w:r>
      <w:r>
        <w:rPr/>
        <w:t>?</w:t>
      </w:r>
      <w:r>
        <w:rPr/>
        <w:t>貱</w:t>
      </w:r>
      <w:r>
        <w:rPr/>
        <w:t>DN:</w:t>
      </w:r>
      <w:r>
        <w:rPr/>
        <w:t>笠</w:t>
      </w:r>
      <w:r>
        <w:rPr/>
        <w:t>G.??#�###b</w:t>
      </w:r>
      <w:r>
        <w:rPr/>
        <w:t>狎ぁ</w:t>
      </w:r>
      <w:r>
        <w:rPr/>
        <w:t>?</w:t>
      </w:r>
      <w:r>
        <w:rPr/>
        <w:t>鼬</w:t>
      </w:r>
      <w:r>
        <w:rPr/>
        <w:t>###|</w:t>
      </w:r>
      <w:r>
        <w:rPr/>
        <w:t>抨堒�⺳屴</w:t>
      </w:r>
      <w:r>
        <w:rPr/>
        <w:t>?##;</w:t>
      </w:r>
      <w:r>
        <w:rPr/>
        <w:t>澾</w:t>
      </w:r>
      <w:r>
        <w:rPr/>
        <w:t>???{</w:t>
      </w:r>
      <w:r>
        <w:rPr/>
        <w:t>呦</w:t>
      </w:r>
      <w:r>
        <w:rPr/>
        <w:t>#</w:t>
      </w:r>
      <w:r>
        <w:rPr/>
        <w:t>厂蕈乒</w:t>
      </w:r>
      <w:r>
        <w:rPr/>
        <w:t>?</w:t>
      </w:r>
      <w:r>
        <w:rPr/>
        <w:t>沱</w:t>
      </w:r>
      <w:r>
        <w:rPr/>
        <w:t>18</w:t>
      </w:r>
      <w:r>
        <w:rPr/>
        <w:t>蚴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?</w:t>
      </w:r>
      <w:r>
        <w:rPr/>
        <w:t>績纏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湛夎</w:t>
      </w:r>
      <w:r>
        <w:rPr/>
        <w:t>~</w:t>
      </w:r>
      <w:r>
        <w:rPr/>
        <w:t>旞</w:t>
      </w:r>
      <w:r>
        <w:rPr/>
        <w:t>?#</w:t>
      </w:r>
      <w:r>
        <w:rPr/>
        <w:t>戫</w:t>
      </w:r>
      <w:r>
        <w:rPr/>
        <w:t>?#?O</w:t>
      </w:r>
    </w:p>
    <w:p>
      <w:pPr>
        <w:pStyle w:val="PreformattedText"/>
        <w:bidi w:val="0"/>
        <w:spacing w:before="0" w:after="0"/>
        <w:jc w:val="left"/>
        <w:rPr/>
      </w:pPr>
      <w:r>
        <w:rPr/>
        <w:t>珂</w:t>
      </w:r>
      <w:r>
        <w:rPr/>
        <w:t>mo??</w:t>
      </w:r>
      <w:r>
        <w:rPr/>
        <w:t>螹煔�膻</w:t>
      </w:r>
      <w:r>
        <w:rPr/>
        <w:t>??</w:t>
      </w:r>
      <w:r>
        <w:rPr/>
        <w:t>袼</w:t>
      </w:r>
      <w:r>
        <w:rPr/>
        <w:t>6n?_F*</w:t>
      </w:r>
      <w:r>
        <w:rPr/>
        <w:t>霢茳</w:t>
      </w:r>
      <w:r>
        <w:rPr/>
        <w:t>?,</w:t>
      </w:r>
      <w:r>
        <w:rPr/>
        <w:t>甜暘</w:t>
      </w:r>
      <w:r>
        <w:rPr/>
        <w:t>#</w:t>
      </w:r>
      <w:r>
        <w:rPr/>
        <w:t>旲</w:t>
      </w:r>
      <w:r>
        <w:rPr/>
        <w:t>r</w:t>
      </w:r>
      <w:r>
        <w:rPr/>
        <w:t>帝坍</w:t>
      </w:r>
      <w:r>
        <w:rPr/>
        <w:t>#/?</w:t>
      </w:r>
      <w:r>
        <w:rPr/>
        <w:t>埉码孷</w:t>
      </w:r>
      <w:r>
        <w:rPr/>
        <w:t>??</w:t>
      </w:r>
      <w:r>
        <w:rPr/>
        <w:t>瓯</w:t>
      </w:r>
      <w:r>
        <w:rPr/>
        <w:t>?`M 6bc##?Z</w:t>
      </w:r>
      <w:r>
        <w:rPr/>
        <w:t>蹿</w:t>
      </w:r>
      <w:r>
        <w:rPr/>
        <w:t>?</w:t>
      </w:r>
      <w:r>
        <w:rPr/>
        <w:t>埢嬖</w:t>
      </w:r>
      <w:r>
        <w:rPr/>
        <w:t>H</w:t>
      </w:r>
      <w:r>
        <w:rPr/>
        <w:t>轗</w:t>
      </w:r>
      <w:r>
        <w:rPr/>
        <w:t>.</w:t>
      </w:r>
      <w:r>
        <w:rPr/>
        <w:t>勮</w:t>
      </w:r>
      <w:r>
        <w:rPr/>
        <w:t>Z#</w:t>
      </w:r>
      <w:r>
        <w:rPr/>
        <w:t>嗒</w:t>
      </w:r>
      <w:r>
        <w:rPr/>
        <w:t>O</w:t>
      </w:r>
      <w:r>
        <w:rPr/>
        <w:t>寷</w:t>
      </w:r>
      <w:r>
        <w:rPr/>
        <w:t>;</w:t>
        <w:tab/>
      </w:r>
      <w:r>
        <w:rPr/>
        <w:t>軨</w:t>
      </w:r>
      <w:r>
        <w:rPr/>
        <w:t>J</w:t>
      </w:r>
      <w:r>
        <w:rPr/>
        <w:t>嗺</w:t>
      </w:r>
      <w:r>
        <w:rPr/>
        <w:t>3"??okPVv?</w:t>
      </w:r>
      <w:r>
        <w:rPr/>
        <w:t>稔</w:t>
      </w:r>
      <w:r>
        <w:rPr/>
        <w:t>#?0+⑺?0</w:t>
      </w:r>
    </w:p>
    <w:p>
      <w:pPr>
        <w:pStyle w:val="PreformattedText"/>
        <w:bidi w:val="0"/>
        <w:spacing w:before="0" w:after="0"/>
        <w:jc w:val="left"/>
        <w:rPr/>
      </w:pPr>
      <w:r>
        <w:rPr/>
        <w:t>堫怄</w:t>
      </w:r>
      <w:r>
        <w:rPr/>
        <w:t>g?#</w:t>
      </w:r>
      <w:r>
        <w:rPr/>
        <w:t>竈ⅶ漐樎</w:t>
      </w:r>
      <w:r>
        <w:rPr/>
        <w:t>oS</w:t>
      </w:r>
      <w:r>
        <w:rPr/>
        <w:t>翺</w:t>
      </w:r>
      <w:r>
        <w:rPr/>
        <w:t>s</w:t>
      </w:r>
      <w:r>
        <w:rPr/>
        <w:t>蕱</w:t>
      </w:r>
      <w:r>
        <w:rPr/>
        <w:t>#</w:t>
      </w:r>
      <w:r>
        <w:rPr/>
        <w:t>痊</w:t>
      </w:r>
      <w:r>
        <w:rPr/>
        <w:t>9=</w:t>
      </w:r>
      <w:r>
        <w:rPr/>
        <w:t>咢嗀</w:t>
      </w:r>
      <w:r>
        <w:rPr/>
        <w:t>t</w:t>
      </w:r>
      <w:r>
        <w:rPr/>
        <w:t>剛</w:t>
      </w:r>
      <w:r>
        <w:rPr/>
        <w:t>-"+</w:t>
      </w:r>
      <w:r>
        <w:rPr/>
        <w:t>东</w:t>
      </w:r>
      <w:r>
        <w:rPr/>
        <w:t>?</w:t>
      </w:r>
      <w:r>
        <w:rPr/>
        <w:t>忱㈣嬰撄</w:t>
      </w:r>
      <w:r>
        <w:rPr/>
        <w:t>D</w:t>
      </w:r>
      <w:r>
        <w:rPr/>
        <w:t>嘖唐</w:t>
      </w:r>
      <w:r>
        <w:rPr/>
        <w:t>?</w:t>
      </w:r>
      <w:r>
        <w:rPr/>
        <w:t>蚞</w:t>
      </w:r>
      <w:r>
        <w:rPr/>
        <w:t>#~#5</w:t>
        <w:tab/>
        <w:t>^ZZ??#W#_</w:t>
      </w:r>
      <w:r>
        <w:rPr/>
        <w:t>婣</w:t>
      </w:r>
      <w:r>
        <w:rPr/>
        <w:t>#(au#</w:t>
      </w:r>
      <w:r>
        <w:rPr/>
        <w:t>丬</w:t>
      </w:r>
      <w:r>
        <w:rPr/>
        <w:t>?UQ#(Mc�</w:t>
      </w:r>
      <w:r>
        <w:rPr/>
        <w:t>髀</w:t>
      </w:r>
      <w:r>
        <w:rPr/>
        <w:tab/>
      </w:r>
      <w:r>
        <w:rPr/>
        <w:t>亶</w:t>
      </w:r>
      <w:r>
        <w:rPr/>
        <w:t>s?M~c?#</w:t>
      </w:r>
      <w:r>
        <w:rPr/>
        <w:t>眿</w:t>
      </w:r>
      <w:r>
        <w:rPr/>
        <w:t>?</w:t>
      </w:r>
      <w:r>
        <w:rPr/>
        <w:t>薢瞅界</w:t>
      </w:r>
      <w:r>
        <w:rPr/>
        <w:t>#r?###?####</w:t>
      </w:r>
      <w:r>
        <w:rPr/>
        <w:t>把</w:t>
      </w:r>
      <w:r>
        <w:rPr/>
        <w:t>####C@#╭#'?##n</w:t>
      </w:r>
      <w:r>
        <w:rPr/>
        <w:t>曩軫麇</w:t>
      </w:r>
      <w:r>
        <w:rPr/>
        <w:t>=</w:t>
      </w:r>
      <w:r>
        <w:rPr/>
        <w:t>梉翟堨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穤</w:t>
      </w:r>
      <w:r>
        <w:rPr/>
        <w:t>?</w:t>
      </w:r>
      <w:r>
        <w:rPr/>
        <w:t>債膄</w:t>
      </w:r>
      <w:r>
        <w:rPr/>
        <w:t>E</w:t>
      </w:r>
      <w:r>
        <w:rPr/>
        <w:t>鬌</w:t>
      </w:r>
      <w:r>
        <w:rPr/>
        <w:t>#??</w:t>
      </w:r>
      <w:r>
        <w:rPr/>
        <w:t>溛蝩</w:t>
      </w:r>
      <w:r>
        <w:rPr/>
        <w:t>#</w:t>
      </w:r>
      <w:r>
        <w:rPr/>
        <w:t>廼岗</w:t>
      </w:r>
      <w:r>
        <w:rPr/>
        <w:t>t?</w:t>
      </w:r>
      <w:r>
        <w:rPr/>
        <w:t>豷</w:t>
      </w:r>
      <w:r>
        <w:rPr/>
        <w:t>?�</w:t>
      </w:r>
      <w:r>
        <w:rPr/>
        <w:t>慀</w:t>
      </w:r>
      <w:r>
        <w:rPr/>
        <w:t>j</w:t>
      </w:r>
      <w:r>
        <w:rPr/>
        <w:t>玫颺</w:t>
      </w:r>
      <w:r>
        <w:rPr/>
        <w:t>?</w:t>
      </w:r>
      <w:r>
        <w:rPr/>
        <w:t>梓</w:t>
      </w:r>
      <w:r>
        <w:rPr/>
        <w:t>O</w:t>
      </w:r>
      <w:r>
        <w:rPr/>
        <w:t>蓕</w:t>
      </w:r>
      <w:r>
        <w:rPr/>
        <w:t>?g�</w:t>
      </w:r>
      <w:r>
        <w:rPr/>
        <w:t>虞聍欉</w:t>
      </w:r>
      <w:r>
        <w:rPr/>
        <w:tab/>
        <w:t>?</w:t>
      </w:r>
      <w:r>
        <w:rPr/>
        <w:t>鐔遌</w:t>
      </w:r>
    </w:p>
    <w:p>
      <w:pPr>
        <w:pStyle w:val="PreformattedText"/>
        <w:bidi w:val="0"/>
        <w:spacing w:before="0" w:after="0"/>
        <w:jc w:val="left"/>
        <w:rPr/>
      </w:pPr>
      <w:r>
        <w:rPr/>
        <w:t>sh?J</w:t>
      </w:r>
      <w:r>
        <w:rPr/>
        <w:t>饰</w:t>
      </w:r>
      <w:r>
        <w:rPr/>
        <w:t>)#Ee</w:t>
      </w:r>
      <w:r>
        <w:rPr/>
        <w:t>鷡 畋</w:t>
      </w:r>
      <w:r>
        <w:rPr/>
        <w:t>V(p</w:t>
      </w:r>
      <w:r>
        <w:rPr/>
        <w:t>怈驙秕偼</w:t>
      </w:r>
      <w:r>
        <w:rPr/>
        <w:t>?QEuCgveT</w:t>
      </w:r>
      <w:r>
        <w:rPr/>
        <w:t>懽</w:t>
      </w:r>
      <w:r>
        <w:rPr/>
        <w:t>?Ei</w:t>
      </w:r>
      <w:r>
        <w:rPr/>
        <w:t>脜繑</w:t>
      </w:r>
      <w:r>
        <w:rPr/>
        <w:t>?=v</w:t>
      </w:r>
      <w:r>
        <w:rPr/>
        <w:t>专施</w:t>
      </w:r>
      <w:r>
        <w:rPr/>
        <w:t>#</w:t>
      </w:r>
      <w:r>
        <w:rPr/>
        <w:t>恗醔</w:t>
      </w:r>
      <w:r>
        <w:rPr/>
        <w:t>E</w:t>
      </w:r>
      <w:r>
        <w:rPr/>
        <w:t>綉</w:t>
      </w:r>
      <w:r>
        <w:rPr/>
        <w:t>#</w:t>
      </w:r>
      <w:r>
        <w:rPr/>
        <w:t>婂</w:t>
      </w:r>
      <w:r>
        <w:rPr/>
        <w:t>R-[\B##U?īA</w:t>
      </w:r>
      <w:r>
        <w:rPr/>
        <w:t>悧</w:t>
      </w:r>
      <w:r>
        <w:rPr/>
        <w:tab/>
        <w:t>,K</w:t>
      </w:r>
      <w:r>
        <w:rPr/>
        <w:t>嚞</w:t>
      </w:r>
      <w:r>
        <w:rPr/>
        <w:t>?*?</w:t>
      </w:r>
      <w:r>
        <w:rPr/>
        <w:t>蠟闄</w:t>
      </w:r>
      <w:r>
        <w:rPr/>
        <w:t>#{b?#L</w:t>
      </w:r>
      <w:r>
        <w:rPr/>
        <w:t>菋</w:t>
      </w:r>
      <w:r>
        <w:rPr/>
        <w:t>#)</w:t>
      </w:r>
      <w:r>
        <w:rPr/>
        <w:t>矀</w:t>
      </w:r>
      <w:r>
        <w:rPr/>
        <w:t>@JG</w:t>
      </w:r>
      <w:r>
        <w:rPr/>
        <w:t>署任</w:t>
      </w:r>
      <w:r>
        <w:rPr/>
        <w:t>n.</w:t>
      </w:r>
      <w:r>
        <w:rPr/>
        <w:t>貰</w:t>
      </w:r>
      <w:r>
        <w:rPr/>
        <w:t>??</w:t>
      </w:r>
      <w:r>
        <w:rPr/>
        <w:t>槵</w:t>
      </w:r>
      <w:r>
        <w:rPr/>
        <w:t>#:</w:t>
        <w:tab/>
      </w:r>
      <w:r>
        <w:rPr/>
        <w:t>裓牮赺</w:t>
      </w:r>
      <w:r>
        <w:rPr/>
        <w:t>?kh</w:t>
      </w:r>
      <w:r>
        <w:rPr/>
        <w:t>蜲</w:t>
      </w:r>
      <w:r>
        <w:rPr/>
        <w:t>&lt;</w:t>
      </w:r>
      <w:r>
        <w:rPr/>
        <w:t>檻</w:t>
      </w:r>
      <w:r>
        <w:rPr/>
        <w:t>33'&lt;eA</w:t>
      </w:r>
      <w:r>
        <w:rPr/>
        <w:t>砷</w:t>
      </w:r>
      <w:r>
        <w:rPr/>
        <w:t>#?g</w:t>
      </w:r>
      <w:r>
        <w:rPr/>
        <w:t>磻</w:t>
      </w:r>
      <w:r>
        <w:rPr/>
        <w:t>J,#?#??#</w:t>
      </w:r>
      <w:r>
        <w:rPr/>
        <w:t>燾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(?#</w:t>
      </w:r>
      <w:r>
        <w:rPr/>
        <w:t>辀</w:t>
      </w:r>
      <w:r>
        <w:rPr/>
        <w:t>#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矺</w:t>
      </w:r>
      <w:r>
        <w:rPr/>
        <w:t>xu@?&lt;'(#f#</w:t>
      </w:r>
      <w:r>
        <w:rPr/>
        <w:t>浜</w:t>
      </w:r>
      <w:r>
        <w:rPr/>
        <w:t>J</w:t>
      </w:r>
      <w:r>
        <w:rPr/>
        <w:t>虛濷</w:t>
      </w:r>
      <w:r>
        <w:rPr/>
        <w:t>?g</w:t>
      </w:r>
      <w:r>
        <w:rPr/>
        <w:t>斐剟</w:t>
      </w:r>
      <w:r>
        <w:rPr/>
        <w:t>#</w:t>
      </w:r>
      <w:r>
        <w:rPr/>
        <w:t>園厊</w:t>
      </w:r>
      <w:r>
        <w:rPr/>
        <w:t>9#</w:t>
      </w:r>
      <w:r>
        <w:rPr/>
        <w:t>哜浙渼</w:t>
      </w:r>
      <w:r>
        <w:rPr/>
        <w:t>?#?</w:t>
      </w:r>
      <w:r>
        <w:rPr/>
        <w:t>儛</w:t>
      </w:r>
      <w:r>
        <w:rPr/>
        <w:t>l?V</w:t>
      </w:r>
    </w:p>
    <w:p>
      <w:pPr>
        <w:pStyle w:val="PreformattedText"/>
        <w:bidi w:val="0"/>
        <w:spacing w:before="0" w:after="0"/>
        <w:jc w:val="left"/>
        <w:rPr/>
      </w:pPr>
      <w:r>
        <w:rPr/>
        <w:t>ｋ</w:t>
      </w:r>
      <w:r>
        <w:rPr/>
        <w:t>?</w:t>
      </w:r>
      <w:r>
        <w:rPr/>
        <w:t>歶</w:t>
      </w:r>
      <w:r>
        <w:rPr/>
        <w:t>@</w:t>
      </w:r>
      <w:r>
        <w:rPr/>
        <w:t>藯</w:t>
      </w:r>
      <w:r>
        <w:rPr/>
        <w:t>,</w:t>
      </w:r>
      <w:r>
        <w:rPr/>
        <w:t>樼榙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旃</w:t>
      </w:r>
      <w:r>
        <w:rPr/>
        <w:t>eJn</w:t>
      </w:r>
      <w:r>
        <w:rPr/>
        <w:t>佗</w:t>
      </w:r>
      <w:r>
        <w:rPr/>
        <w:t>?</w:t>
      </w:r>
      <w:r>
        <w:rPr/>
        <w:t>舓</w:t>
      </w:r>
      <w:r>
        <w:rPr/>
        <w:t>Fz</w:t>
      </w:r>
      <w:r>
        <w:rPr/>
        <w:t>琘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﹏</w:t>
      </w:r>
      <w:r>
        <w:rPr/>
        <w:t>|3n???/</w:t>
      </w:r>
      <w:r>
        <w:rPr/>
        <w:t>耖虇</w:t>
      </w:r>
      <w:r>
        <w:rPr/>
        <w:t>u-?9dT</w:t>
      </w:r>
      <w:r>
        <w:rPr/>
        <w:t>贝</w:t>
      </w:r>
      <w:r>
        <w:rPr/>
        <w:t>m</w:t>
      </w:r>
      <w:r>
        <w:rPr/>
        <w:t>艊瀝</w:t>
      </w:r>
      <w:r>
        <w:rPr/>
        <w:t>v#g</w:t>
      </w:r>
      <w:r>
        <w:rPr/>
        <w:t>灜擹</w:t>
      </w:r>
      <w:r>
        <w:rPr/>
        <w:t>#####?####</w:t>
      </w:r>
      <w:r>
        <w:rPr/>
        <w:t>把</w:t>
      </w:r>
      <w:r>
        <w:rPr/>
        <w:t>##?CA</w:t>
      </w:r>
      <w:r>
        <w:rPr/>
        <w:t>郇</w:t>
      </w:r>
      <w:r>
        <w:rPr/>
        <w:t>q#'</w:t>
      </w:r>
      <w:r>
        <w:rPr/>
        <w:t>ㄏ</w:t>
      </w:r>
      <w:r>
        <w:rPr/>
        <w:t>dL</w:t>
      </w:r>
      <w:r>
        <w:rPr/>
        <w:t>铨</w:t>
      </w:r>
      <w:r>
        <w:rPr/>
        <w:t>332</w:t>
      </w:r>
      <w:r>
        <w:rPr/>
        <w:t>拧</w:t>
      </w:r>
      <w:r>
        <w:rPr/>
        <w:t>R35J</w:t>
      </w:r>
      <w:r>
        <w:rPr/>
        <w:t>嫏</w:t>
      </w:r>
      <w:r>
        <w:rPr/>
        <w:t>A#</w:t>
      </w:r>
      <w:r>
        <w:rPr/>
        <w:t>綵篒笷</w:t>
      </w:r>
      <w:r>
        <w:rPr/>
        <w:t>??</w:t>
      </w:r>
      <w:r>
        <w:rPr/>
        <w:t>鬓や</w:t>
      </w:r>
      <w:r>
        <w:rPr/>
        <w:t>#~v�?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#</w:t>
      </w:r>
      <w:r>
        <w:rPr/>
        <w:t>蚔</w:t>
      </w:r>
      <w:r>
        <w:rPr/>
        <w:t>K</w:t>
      </w:r>
      <w:r>
        <w:rPr/>
        <w:t>濽</w:t>
      </w:r>
      <w:r>
        <w:rPr/>
        <w:t>U</w:t>
      </w:r>
      <w:r>
        <w:rPr/>
        <w:t>偘</w:t>
      </w:r>
      <w:r>
        <w:rPr/>
        <w:t>#</w:t>
      </w:r>
      <w:r>
        <w:rPr/>
        <w:t>姎</w:t>
      </w:r>
      <w:r>
        <w:rPr/>
        <w:t>#◣^c</w:t>
      </w:r>
      <w:r>
        <w:rPr/>
        <w:t>珉</w:t>
      </w:r>
      <w:r>
        <w:rPr/>
        <w:t>I</w:t>
      </w:r>
      <w:r>
        <w:rPr/>
        <w:t>牽</w:t>
      </w:r>
      <w:r>
        <w:rPr/>
        <w:t>FS?G#(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>姪</w:t>
      </w:r>
      <w:r>
        <w:rPr/>
        <w:t>PR??f</w:t>
      </w:r>
    </w:p>
    <w:p>
      <w:pPr>
        <w:pStyle w:val="PreformattedText"/>
        <w:bidi w:val="0"/>
        <w:spacing w:before="0" w:after="0"/>
        <w:jc w:val="left"/>
        <w:rPr/>
      </w:pPr>
      <w:r>
        <w:rPr/>
        <w:t>S"</w:t>
      </w:r>
      <w:r>
        <w:rPr/>
        <w:t>閏靶</w:t>
      </w:r>
      <w:r>
        <w:rPr/>
        <w:t>??</w:t>
      </w:r>
      <w:r>
        <w:rPr/>
        <w:t>嫖錖</w:t>
      </w:r>
      <w:r>
        <w:rPr/>
        <w:t>?@</w:t>
      </w:r>
      <w:r>
        <w:rPr/>
        <w:t>樞</w:t>
      </w:r>
      <w:r>
        <w:rPr/>
        <w:t>#.5</w:t>
      </w:r>
      <w:r>
        <w:rPr/>
        <w:t>鷏</w:t>
      </w:r>
      <w:r>
        <w:rPr/>
        <w:t>5#&lt;?</w:t>
      </w:r>
      <w:r>
        <w:rPr/>
        <w:t>啮</w:t>
      </w:r>
      <w:r>
        <w:rPr/>
        <w:t>{{?d|</w:t>
      </w:r>
      <w:r>
        <w:rPr/>
        <w:t>鑅</w:t>
      </w:r>
      <w:r>
        <w:rPr/>
        <w:t>qYAo&amp;~?</w:t>
      </w:r>
      <w:r>
        <w:rPr/>
        <w:t>毿嚀</w:t>
      </w:r>
      <w:r>
        <w:rPr/>
        <w:t>*?</w:t>
      </w:r>
      <w:r>
        <w:rPr/>
        <w:t>睕</w:t>
      </w:r>
      <w:r>
        <w:rPr/>
        <w:t>q?</w:t>
      </w:r>
      <w:r>
        <w:rPr/>
        <w:t>潣</w:t>
      </w:r>
      <w:r>
        <w:rPr/>
        <w:t>##</w:t>
      </w:r>
      <w:r>
        <w:rPr/>
        <w:t>襊</w:t>
      </w:r>
      <w:r>
        <w:rPr/>
        <w:t>@</w:t>
      </w:r>
      <w:r>
        <w:rPr/>
        <w:t>硳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rPr/>
        <w:t>舐</w:t>
      </w:r>
      <w:r>
        <w:rPr/>
        <w:t>A</w:t>
      </w:r>
      <w:r>
        <w:rPr/>
        <w:t>欞垐猅燀</w:t>
      </w:r>
      <w:r>
        <w:rPr/>
        <w:t>3?</w:t>
      </w:r>
      <w:r>
        <w:rPr/>
        <w:t>茕</w:t>
      </w:r>
      <w:r>
        <w:rPr/>
        <w:t>?#-Ae@#?</w:t>
      </w:r>
      <w:r>
        <w:rPr/>
        <w:t>き</w:t>
      </w:r>
      <w:r>
        <w:rPr/>
        <w:t xml:space="preserve">N6? </w:t>
      </w:r>
      <w:r>
        <w:rPr/>
        <w:t xml:space="preserve">怐 </w:t>
      </w:r>
      <w:r>
        <w:rPr/>
        <w:t>##?#?</w:t>
      </w:r>
      <w:r>
        <w:rPr/>
        <w:t>尴</w:t>
      </w:r>
      <w:r>
        <w:rPr/>
        <w:t>'#m#�X#?</w:t>
      </w:r>
      <w:r>
        <w:rPr/>
        <w:t>蒝螥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笙 </w:t>
      </w:r>
      <w:r>
        <w:rPr/>
        <w:t>?</w:t>
      </w:r>
      <w:r>
        <w:rPr/>
        <w:t>伥</w:t>
      </w:r>
      <w:r>
        <w:rPr/>
        <w:t>}o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苫噱</w:t>
      </w:r>
      <w:r>
        <w:rPr/>
        <w:t>/?Q#E</w:t>
      </w:r>
      <w:r>
        <w:rPr/>
        <w:t>愵﹨媆</w:t>
      </w:r>
      <w:r>
        <w:rPr/>
        <w:t>+</w:t>
      </w:r>
      <w:r>
        <w:rPr/>
        <w:t>衣縂惡犔蟝</w:t>
      </w:r>
      <w:r>
        <w:rPr/>
        <w:t>#</w:t>
      </w:r>
      <w:r>
        <w:rPr/>
        <w:t>瑋</w:t>
      </w:r>
      <w:r>
        <w:rPr/>
        <w:t>#&lt;</w:t>
      </w:r>
      <w:r>
        <w:rPr/>
        <w:t>驘</w:t>
      </w:r>
      <w:r>
        <w:rPr/>
        <w:t>???[#∏</w:t>
      </w:r>
      <w:r>
        <w:rPr/>
        <w:t>堐</w:t>
      </w:r>
      <w:r>
        <w:rPr/>
        <w:t>)B#</w:t>
        <w:tab/>
        <w:t>M]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</w:t>
      </w:r>
      <w:r>
        <w:rPr/>
        <w:t>诮</w:t>
      </w:r>
      <w:r>
        <w:rPr/>
        <w:t>#"</w:t>
      </w:r>
      <w:r>
        <w:rPr/>
        <w:t>勔</w:t>
      </w:r>
      <w:r>
        <w:rPr/>
        <w:t>b,C#xD</w:t>
      </w:r>
      <w:r>
        <w:rPr/>
        <w:t>訡</w:t>
      </w:r>
      <w:r>
        <w:rPr/>
        <w:t>g5D?</w:t>
      </w:r>
      <w:r>
        <w:rPr/>
        <w:t>蒾</w:t>
      </w:r>
    </w:p>
    <w:p>
      <w:pPr>
        <w:pStyle w:val="PreformattedText"/>
        <w:bidi w:val="0"/>
        <w:spacing w:before="0" w:after="0"/>
        <w:jc w:val="left"/>
        <w:rPr/>
      </w:pPr>
      <w:r>
        <w:rPr/>
        <w:t>笙</w:t>
      </w:r>
      <w:r>
        <w:rPr/>
        <w:t>&l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嗀褬</w:t>
      </w:r>
      <w:r>
        <w:rPr/>
        <w:t>""6</w:t>
      </w:r>
      <w:r>
        <w:rPr/>
        <w:t>噑</w:t>
      </w:r>
      <w:r>
        <w:rPr/>
        <w:t>&lt;D?#c#</w:t>
      </w:r>
      <w:r>
        <w:rPr/>
        <w:t>捂鶯</w:t>
      </w:r>
      <w:r>
        <w:rPr/>
        <w:t>?E</w:t>
      </w:r>
      <w:r>
        <w:rPr/>
        <w:t>︶</w:t>
      </w:r>
      <w:r>
        <w:rPr/>
        <w:t>gO4?#+</w:t>
      </w:r>
      <w:r>
        <w:rPr/>
        <w:t>涼倇</w:t>
      </w:r>
      <w:r>
        <w:rPr/>
        <w:t>/?W`#</w:t>
      </w:r>
      <w:r>
        <w:rPr/>
        <w:t>疁</w:t>
      </w:r>
      <w:r>
        <w:rPr/>
        <w:t>RWV</w:t>
      </w:r>
      <w:r>
        <w:rPr/>
        <w:t>铧帴</w:t>
      </w:r>
      <w:r>
        <w:rPr/>
        <w:t>?</w:t>
      </w:r>
      <w:r>
        <w:rPr/>
        <w:t>翜孔</w:t>
      </w:r>
    </w:p>
    <w:p>
      <w:pPr>
        <w:pStyle w:val="PreformattedText"/>
        <w:bidi w:val="0"/>
        <w:spacing w:before="0" w:after="0"/>
        <w:jc w:val="left"/>
        <w:rPr/>
      </w:pPr>
      <w:r>
        <w:rPr/>
        <w:t>?q</w:t>
      </w:r>
      <w:r>
        <w:rPr/>
        <w:t>棍</w:t>
      </w:r>
      <w:r>
        <w:rPr/>
        <w:t>??g�</w:t>
      </w:r>
      <w:r>
        <w:rPr/>
        <w:t>穎</w:t>
      </w:r>
      <w:r>
        <w:rPr/>
        <w:t>k</w:t>
        <w:tab/>
        <w:t>?-</w:t>
      </w:r>
      <w:r>
        <w:rPr/>
        <w:t>シ綵痩</w:t>
      </w:r>
      <w:r>
        <w:rPr/>
        <w:t>#E[#)</w:t>
      </w:r>
      <w:r>
        <w:rPr/>
        <w:t>恡蛈</w:t>
      </w:r>
      <w:r>
        <w:rPr/>
        <w:t>?[Fgp5--#</w:t>
      </w:r>
      <w:r>
        <w:rPr/>
        <w:t>禖</w:t>
      </w:r>
      <w:r>
        <w:rPr/>
        <w:t>*?w</w:t>
      </w:r>
      <w:r>
        <w:rPr/>
        <w:t>堢</w:t>
      </w:r>
      <w:r>
        <w:rPr/>
        <w:t>?{</w:t>
      </w:r>
      <w:r>
        <w:rPr/>
        <w:t>窮帒</w:t>
      </w:r>
      <w:r>
        <w:rPr/>
        <w:t>??</w:t>
      </w:r>
      <w:r>
        <w:rPr/>
        <w:t>鵜</w:t>
      </w:r>
      <w:r>
        <w:rPr/>
        <w:t>?#uz0</w:t>
      </w:r>
      <w:r>
        <w:rPr/>
        <w:t>舐</w:t>
      </w:r>
      <w:r>
        <w:rPr/>
        <w:t>#??#</w:t>
      </w:r>
      <w:r>
        <w:rPr/>
        <w:t>溻</w:t>
      </w:r>
      <w:r>
        <w:rPr/>
        <w:t>?t</w:t>
      </w:r>
      <w:r>
        <w:rPr/>
        <w:t>兰</w:t>
      </w:r>
      <w:r>
        <w:rPr/>
        <w:t>?###?####?##w?#??#b</w:t>
      </w:r>
      <w:r>
        <w:rPr/>
        <w:t>絺</w:t>
      </w:r>
      <w:r>
        <w:rPr/>
        <w:t>?(#^</w:t>
      </w:r>
      <w:r>
        <w:rPr/>
        <w:t>乙</w:t>
      </w:r>
      <w:r>
        <w:rPr/>
        <w:t>#AN</w:t>
      </w:r>
      <w:r>
        <w:rPr/>
        <w:t>揭</w:t>
      </w:r>
      <w:r>
        <w:rPr/>
        <w:t>7</w:t>
      </w:r>
      <w:r>
        <w:rPr/>
        <w:t>饺</w:t>
      </w:r>
      <w:r>
        <w:rPr/>
        <w:t>?�S:?g;vF9?[?JL?V#?</w:t>
      </w:r>
      <w:r>
        <w:rPr/>
        <w:t>闞</w:t>
      </w:r>
      <w:r>
        <w:rPr/>
        <w:t>w#</w:t>
      </w:r>
      <w:r>
        <w:rPr/>
        <w:t>彇</w:t>
      </w:r>
      <w:r>
        <w:rPr/>
        <w:t>\R.W###MVt</w:t>
      </w:r>
      <w:r>
        <w:rPr/>
        <w:t>鼌</w:t>
      </w:r>
      <w:r>
        <w:rPr/>
        <w:t>.</w:t>
      </w:r>
      <w:r>
        <w:rPr/>
        <w:t>糒</w:t>
      </w:r>
      <w:r>
        <w:rPr/>
        <w:t>?</w:t>
      </w:r>
      <w:r>
        <w:rPr/>
        <w:t>驣</w:t>
      </w:r>
      <w:r>
        <w:rPr/>
        <w:t>#?</w:t>
      </w:r>
      <w:r>
        <w:rPr/>
        <w:t>怙</w:t>
      </w:r>
      <w:r>
        <w:rPr/>
        <w:t>:</w:t>
      </w:r>
      <w:r>
        <w:rPr/>
        <w:t>茔</w:t>
      </w:r>
      <w:r>
        <w:rPr/>
        <w:t>#&amp;</w:t>
      </w:r>
      <w:r>
        <w:rPr/>
        <w:t>螰</w:t>
      </w:r>
      <w:r>
        <w:rPr/>
        <w:t>&amp;H~#2O</w:t>
      </w:r>
      <w:r>
        <w:rPr/>
        <w:t>燒</w:t>
      </w:r>
      <w:r>
        <w:rPr/>
        <w:t>?+</w:t>
      </w:r>
      <w:r>
        <w:rPr/>
        <w:t>峍</w:t>
      </w:r>
    </w:p>
    <w:p>
      <w:pPr>
        <w:pStyle w:val="PreformattedText"/>
        <w:bidi w:val="0"/>
        <w:spacing w:before="0" w:after="0"/>
        <w:jc w:val="left"/>
        <w:rPr/>
      </w:pPr>
      <w:r>
        <w:rPr/>
        <w:t>咐興</w:t>
      </w:r>
      <w:r>
        <w:rPr/>
        <w:t>y?</w:t>
      </w:r>
      <w:r>
        <w:rPr/>
        <w:t>鲍</w:t>
      </w:r>
      <w:r>
        <w:rPr/>
        <w:t>?</w:t>
      </w:r>
      <w:r>
        <w:rPr/>
        <w:t>娘</w:t>
      </w:r>
      <w:r>
        <w:rPr/>
        <w:t>R?#2w?_a</w:t>
      </w:r>
      <w:r>
        <w:rPr/>
        <w:t>芵�</w:t>
      </w:r>
      <w:r>
        <w:rPr/>
        <w:t>U</w:t>
      </w:r>
      <w:r>
        <w:rPr/>
        <w:t>沪峈</w:t>
      </w:r>
      <w:r>
        <w:rPr/>
        <w:t>?,H?[?</w:t>
      </w:r>
      <w:r>
        <w:rPr/>
        <w:t>疶</w:t>
      </w:r>
      <w:r>
        <w:rPr/>
        <w:t>#???</w:t>
      </w:r>
      <w:r>
        <w:rPr/>
        <w:t>野烖措</w:t>
      </w:r>
      <w:r>
        <w:rPr/>
        <w:t>r</w:t>
      </w:r>
      <w:r>
        <w:rPr/>
        <w:t>刺</w:t>
      </w:r>
      <w:r>
        <w:rPr/>
        <w:t>e|</w:t>
      </w:r>
      <w:r>
        <w:rPr/>
        <w:t>亹</w:t>
      </w:r>
      <w:r>
        <w:rPr/>
        <w:t>V??e�</w:t>
      </w:r>
      <w:r>
        <w:rPr/>
        <w:t>櫛銓璛</w:t>
      </w:r>
      <w:r>
        <w:rPr/>
        <w:t>#</w:t>
      </w:r>
      <w:r>
        <w:rPr/>
        <w:t>亐</w:t>
      </w:r>
      <w:r>
        <w:rPr/>
        <w:t>#</w:t>
      </w:r>
      <w:r>
        <w:rPr/>
        <w:t>駺</w:t>
      </w:r>
      <w:r>
        <w:rPr/>
        <w:t>u</w:t>
      </w:r>
      <w:r>
        <w:rPr/>
        <w:t>靆</w:t>
      </w:r>
      <w:r>
        <w:rPr/>
        <w:t>Z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*U</w:t>
      </w:r>
      <w:r>
        <w:rPr/>
        <w:t>馚</w:t>
      </w:r>
      <w:r>
        <w:rPr/>
        <w:t>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齪</w:t>
      </w:r>
      <w:r>
        <w:rPr/>
        <w:t>$x</w:t>
      </w:r>
      <w:r>
        <w:rPr/>
        <w:t>鹅聜</w:t>
      </w:r>
      <w:r>
        <w:rPr/>
        <w:t>*$#</w:t>
      </w:r>
      <w:r>
        <w:rPr/>
        <w:t>：</w:t>
      </w:r>
      <w:r>
        <w:rPr/>
        <w:t>7&lt;</w:t>
      </w:r>
      <w:r>
        <w:rPr/>
        <w:t>辴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虍</w:t>
      </w:r>
      <w:r>
        <w:rPr/>
        <w:t>?</w:t>
      </w:r>
      <w:r>
        <w:rPr/>
        <w:t>袣</w:t>
      </w:r>
      <w:r>
        <w:rPr/>
        <w:t>I?6'?A</w:t>
      </w:r>
      <w:r>
        <w:rPr/>
        <w:t>蘥</w:t>
      </w:r>
      <w:r>
        <w:rPr/>
        <w:t>?</w:t>
      </w:r>
      <w:r>
        <w:rPr/>
        <w:t>仓騃</w:t>
      </w:r>
      <w:r>
        <w:rPr/>
        <w:t>r7</w:t>
      </w:r>
      <w:r>
        <w:rPr/>
        <w:t>谿</w:t>
      </w:r>
      <w:r>
        <w:rPr/>
        <w:t>F4?#Q?]U</w:t>
      </w:r>
      <w:r>
        <w:rPr/>
        <w:t>舦</w:t>
      </w:r>
      <w:r>
        <w:rPr/>
        <w:t>V_</w:t>
      </w:r>
      <w:r>
        <w:rPr/>
        <w:t>微</w:t>
      </w:r>
      <w:r>
        <w:rPr/>
        <w:t>dW?7GsH\</w:t>
      </w:r>
      <w:r>
        <w:rPr/>
        <w:t>抏蝅</w:t>
      </w:r>
      <w:r>
        <w:rPr/>
        <w:t>*??</w:t>
      </w:r>
      <w:r>
        <w:rPr/>
        <w:t>镖</w:t>
      </w:r>
      <w:r>
        <w:rPr/>
        <w:t>T?</w:t>
      </w:r>
      <w:r>
        <w:rPr/>
        <w:t>趲</w:t>
      </w:r>
      <w:r>
        <w:rPr/>
        <w:t>Kk</w:t>
      </w:r>
      <w:r>
        <w:rPr/>
        <w:t>獙</w:t>
      </w:r>
      <w:r>
        <w:rPr/>
        <w:t>?[</w:t>
      </w:r>
      <w:r>
        <w:rPr/>
        <w:t>覤</w:t>
      </w:r>
      <w:r>
        <w:rPr/>
        <w:t>??_BJ</w:t>
      </w:r>
      <w:r>
        <w:rPr/>
        <w:t>㩳</w:t>
      </w:r>
      <w:r>
        <w:rPr/>
        <w:t>v,Mp</w:t>
      </w:r>
      <w:r>
        <w:rPr/>
        <w:t>磮</w:t>
      </w:r>
      <w:r>
        <w:rPr/>
        <w:t>#LZ</w:t>
      </w:r>
      <w:r>
        <w:rPr/>
        <w:t>梽吲琫</w:t>
      </w:r>
      <w:r>
        <w:rPr/>
        <w:t>##</w:t>
      </w:r>
      <w:r>
        <w:rPr/>
        <w:t>妌</w:t>
      </w:r>
      <w:r>
        <w:rPr/>
        <w:t>#v</w:t>
      </w:r>
      <w:r>
        <w:rPr/>
        <w:t>穊</w:t>
      </w:r>
      <w:r>
        <w:rPr/>
        <w:t>N#n#</w:t>
      </w:r>
      <w:r>
        <w:rPr/>
        <w:t>馠軘</w:t>
      </w:r>
      <w:r>
        <w:rPr/>
        <w:t></w:t>
      </w:r>
      <w:r>
        <w:rPr/>
        <w:t>戄</w:t>
      </w:r>
      <w:r>
        <w:rPr/>
        <w:t>rh</w:t>
      </w:r>
      <w:r>
        <w:rPr/>
        <w:t>斅</w:t>
      </w:r>
      <w:r>
        <w:rPr/>
        <w:t>??</w:t>
      </w:r>
      <w:r>
        <w:rPr/>
        <w:t>遹辢贶</w:t>
      </w:r>
      <w:r>
        <w:rPr/>
        <w:t>X</w:t>
      </w:r>
      <w:r>
        <w:rPr/>
        <w:t>栃</w:t>
      </w:r>
      <w:r>
        <w:rPr/>
        <w:t>#</w:t>
      </w:r>
      <w:r>
        <w:rPr/>
        <w:t>纞</w:t>
      </w:r>
      <w:r>
        <w:rPr/>
        <w:t>n</w:t>
      </w:r>
      <w:r>
        <w:rPr/>
        <w:t>夙抴</w:t>
      </w:r>
      <w:r>
        <w:rPr/>
        <w:t>?P</w:t>
      </w:r>
      <w:r>
        <w:rPr/>
        <w:t>栰儸漬口</w:t>
      </w:r>
      <w:r>
        <w:rPr/>
        <w:t>6J</w:t>
      </w:r>
      <w:r>
        <w:rPr/>
        <w:t>燅</w:t>
      </w:r>
      <w:r>
        <w:rPr/>
        <w:t>z</w:t>
      </w:r>
      <w:r>
        <w:rPr/>
        <w:t>婬</w:t>
      </w:r>
      <w:r>
        <w:rPr/>
        <w:t>C</w:t>
      </w:r>
      <w:r>
        <w:rPr/>
        <w:t>烆</w:t>
      </w:r>
      <w:r>
        <w:rPr/>
        <w:t>'?</w:t>
        <w:tab/>
        <w:t>?</w:t>
      </w:r>
      <w:r>
        <w:rPr/>
        <w:t>旯</w:t>
      </w:r>
      <w:r>
        <w:rPr/>
        <w:t>/a#a5i^</w:t>
      </w:r>
      <w:r>
        <w:rPr/>
        <w:t>氷</w:t>
      </w:r>
      <w:r>
        <w:rPr/>
        <w:t>40</w:t>
      </w:r>
      <w:r>
        <w:rPr/>
        <w:t>赽鰮鍑鶼</w:t>
      </w:r>
      <w:r>
        <w:rPr/>
        <w:t>J</w:t>
      </w:r>
      <w:r>
        <w:rPr/>
        <w:t>旍</w:t>
      </w:r>
      <w:r>
        <w:rPr/>
        <w:t>?</w:t>
      </w:r>
      <w:r>
        <w:rPr/>
        <w:t>惾</w:t>
      </w:r>
      <w:r>
        <w:rPr/>
        <w:t>H</w:t>
      </w:r>
      <w:r>
        <w:rPr/>
        <w:t>珋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獕叹</w:t>
      </w:r>
      <w:r>
        <w:rPr/>
        <w:t>W</w:t>
      </w:r>
      <w:r>
        <w:rPr/>
        <w:t>睴</w:t>
      </w:r>
      <w:r>
        <w:rPr/>
        <w:t>?e?#?</w:t>
      </w:r>
      <w:r>
        <w:rPr/>
        <w:t>聙</w:t>
      </w:r>
      <w:r>
        <w:rPr/>
        <w:t>?</w:t>
      </w:r>
      <w:r>
        <w:rPr/>
        <w:t>桩</w:t>
      </w:r>
      <w:r>
        <w:rPr/>
        <w:t>-</w:t>
      </w:r>
      <w:r>
        <w:rPr/>
        <w:t>隭</w:t>
      </w:r>
      <w:r>
        <w:rPr/>
        <w:t>#</w:t>
      </w:r>
      <w:r>
        <w:rPr/>
        <w:t>董</w:t>
      </w:r>
      <w:r>
        <w:rPr/>
        <w:t>{##</w:t>
      </w:r>
      <w:r>
        <w:rPr/>
        <w:t>貦</w:t>
      </w:r>
      <w:r>
        <w:rPr/>
        <w:t>.</w:t>
      </w:r>
      <w:r>
        <w:rPr/>
        <w:t>淸勝</w:t>
      </w:r>
      <w:r>
        <w:rPr/>
        <w:t>?j!</w:t>
      </w:r>
      <w:r>
        <w:rPr/>
        <w:t>撕</w:t>
      </w:r>
      <w:r>
        <w:rPr/>
        <w:t>p</w:t>
      </w:r>
      <w:r>
        <w:rPr/>
        <w:t>嫢</w:t>
      </w:r>
      <w:r>
        <w:rPr/>
        <w:t>T</w:t>
      </w:r>
      <w:r>
        <w:rPr/>
        <w:t>厵</w:t>
      </w:r>
      <w:r>
        <w:rPr/>
        <w:t>g&lt;</w:t>
      </w:r>
      <w:r>
        <w:rPr/>
        <w:t>昦</w:t>
      </w:r>
      <w:r>
        <w:rPr/>
        <w:t>]6</w:t>
      </w:r>
      <w:r>
        <w:rPr/>
        <w:t>笇</w:t>
      </w:r>
      <w:r>
        <w:rPr/>
        <w:t>uL</w:t>
      </w:r>
    </w:p>
    <w:p>
      <w:pPr>
        <w:pStyle w:val="PreformattedText"/>
        <w:bidi w:val="0"/>
        <w:spacing w:before="0" w:after="0"/>
        <w:jc w:val="left"/>
        <w:rPr/>
      </w:pPr>
      <w:r>
        <w:rPr/>
        <w:t>bw?</w:t>
      </w:r>
      <w:r>
        <w:rPr/>
        <w:t>辌</w:t>
      </w:r>
      <w:r>
        <w:rPr/>
        <w:t>?</w:t>
      </w:r>
      <w:r>
        <w:rPr/>
        <w:t>刅裇芣吊</w:t>
      </w:r>
      <w:r>
        <w:rPr/>
        <w:t>?P#D</w:t>
      </w:r>
      <w:r>
        <w:rPr/>
        <w:t>萖蔬</w:t>
      </w:r>
      <w:r>
        <w:rPr/>
        <w:t>J</w:t>
      </w:r>
      <w:r>
        <w:rPr/>
        <w:t>嶚</w:t>
      </w:r>
      <w:r>
        <w:rPr/>
        <w:t>(?┫</w:t>
      </w:r>
      <w:r>
        <w:rPr/>
        <w:t>居</w:t>
      </w:r>
      <w:r>
        <w:rPr/>
        <w:tab/>
        <w:t>#</w:t>
      </w:r>
      <w:r>
        <w:rPr/>
        <w:t>揧�姤</w:t>
      </w:r>
      <w:r>
        <w:rPr/>
        <w:t>YQ?c??#?%MY?%?:</w:t>
      </w:r>
      <w:r>
        <w:rPr/>
        <w:t>蝞禄</w:t>
      </w:r>
      <w:r>
        <w:rPr/>
        <w:t>N`</w:t>
      </w:r>
      <w:r>
        <w:rPr/>
        <w:t>豙</w:t>
      </w:r>
      <w:r>
        <w:rPr/>
        <w:t>##K[R</w:t>
      </w:r>
      <w:r>
        <w:rPr/>
        <w:t>鸫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勄埔</w:t>
      </w:r>
      <w:r>
        <w:rPr/>
        <w:t>,</w:t>
      </w:r>
      <w:r>
        <w:rPr/>
        <w:t>嵥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餝</w:t>
      </w:r>
      <w:r>
        <w:rPr/>
        <w:t>?*l(</w:t>
      </w:r>
      <w:r>
        <w:rPr/>
        <w:t>聜弛鯁</w:t>
      </w:r>
      <w:r>
        <w:rPr/>
        <w:t>####9#*m</w:t>
      </w:r>
      <w:r>
        <w:rPr/>
        <w:t>熗譝</w:t>
      </w:r>
      <w:r>
        <w:rPr/>
        <w:t>["</w:t>
      </w:r>
      <w:r>
        <w:rPr/>
        <w:t>报</w:t>
      </w:r>
      <w:r>
        <w:rPr/>
        <w:t>?;</w:t>
      </w:r>
      <w:r>
        <w:rPr/>
        <w:t>婻</w:t>
      </w:r>
      <w:r>
        <w:rPr/>
        <w:t>###?####?###</w:t>
      </w:r>
      <w:r>
        <w:rPr/>
        <w:t>並</w:t>
      </w:r>
      <w:r>
        <w:rPr/>
        <w:t>W@#</w:t>
      </w:r>
      <w:r>
        <w:rPr/>
        <w:t>㎜</w:t>
      </w:r>
      <w:r>
        <w:rPr/>
        <w:t>#M #</w:t>
      </w:r>
      <w:r>
        <w:rPr/>
        <w:t>鼽</w:t>
      </w:r>
      <w:r>
        <w:rPr/>
        <w:t>$</w:t>
      </w:r>
      <w:r>
        <w:rPr/>
        <w:t>鹘铷忦强</w:t>
      </w:r>
      <w:r>
        <w:rPr/>
        <w:t>?s</w:t>
      </w:r>
      <w:r>
        <w:rPr/>
        <w:t>拢怊</w:t>
      </w:r>
      <w:r>
        <w:rPr/>
        <w:t>#??�9AS@?</w:t>
      </w:r>
      <w:r>
        <w:rPr/>
        <w:t>熦</w:t>
      </w:r>
      <w:r>
        <w:rPr/>
        <w:t>K</w:t>
      </w:r>
      <w:r>
        <w:rPr/>
        <w:t>鈷</w:t>
      </w:r>
      <w:r>
        <w:rPr/>
        <w:t>h</w:t>
      </w:r>
      <w:r>
        <w:rPr/>
        <w:t>狔</w:t>
      </w:r>
      <w:r>
        <w:rPr/>
        <w:t>?</w:t>
      </w:r>
      <w:r>
        <w:rPr/>
        <w:t>殕</w:t>
      </w:r>
      <w:r>
        <w:rPr/>
        <w:t>% G</w:t>
      </w:r>
      <w:r>
        <w:rPr/>
        <w:t>篃</w:t>
      </w:r>
      <w:r>
        <w:rPr/>
        <w:t>\</w:t>
      </w:r>
      <w:r>
        <w:rPr/>
        <w:t>漲</w:t>
      </w:r>
      <w:r>
        <w:rPr/>
        <w:t>*</w:t>
      </w:r>
      <w:r>
        <w:rPr/>
        <w:t>羃</w:t>
      </w:r>
      <w:r>
        <w:rPr/>
        <w:t>?</w:t>
      </w:r>
      <w:r>
        <w:rPr/>
        <w:t>厩</w:t>
      </w:r>
      <w:r>
        <w:rPr/>
        <w:t>.b?</w:t>
      </w:r>
      <w:r>
        <w:rPr/>
        <w:t>考</w:t>
      </w:r>
      <w:r>
        <w:rPr/>
        <w:t>L</w:t>
      </w:r>
      <w:r>
        <w:rPr/>
        <w:t>９霙</w:t>
      </w:r>
      <w:r>
        <w:rPr/>
        <w:t>{</w:t>
      </w:r>
      <w:r>
        <w:rPr/>
        <w:t>熯</w:t>
      </w:r>
      <w:r>
        <w:rPr/>
        <w:t>#</w:t>
      </w:r>
      <w:r>
        <w:rPr/>
        <w:t>嘷</w:t>
      </w:r>
      <w:r>
        <w:rPr/>
        <w:t>BO#▽</w:t>
      </w:r>
      <w:r>
        <w:rPr/>
        <w:t>鎠</w:t>
      </w:r>
      <w:r>
        <w:rPr/>
        <w:t>x</w:t>
      </w:r>
      <w:r>
        <w:rPr/>
        <w:t>醞噈</w:t>
      </w:r>
      <w:r>
        <w:rPr/>
        <w:t>O</w:t>
      </w:r>
      <w:r>
        <w:rPr/>
        <w:t>鋝湳</w:t>
      </w:r>
      <w:r>
        <w:rPr/>
        <w:t>I</w:t>
      </w:r>
      <w:r>
        <w:rPr/>
        <w:t>鄬</w:t>
      </w:r>
      <w:r>
        <w:rPr/>
        <w:t>_</w:t>
      </w:r>
      <w:r>
        <w:rPr/>
        <w:t>怗</w:t>
      </w:r>
      <w:r>
        <w:rPr/>
        <w:t>???O</w:t>
      </w:r>
      <w:r>
        <w:rPr/>
        <w:t>闉埝</w:t>
      </w:r>
      <w:r>
        <w:rPr/>
        <w:t>\#</w:t>
      </w:r>
      <w:r>
        <w:rPr/>
        <w:t>泛</w:t>
      </w:r>
      <w:r>
        <w:rPr/>
        <w:t></w:t>
      </w:r>
      <w:r>
        <w:rPr/>
        <w:t>拋</w:t>
      </w:r>
      <w:r>
        <w:rPr/>
        <w:t>?</w:t>
      </w:r>
      <w:r>
        <w:rPr/>
        <w:t>碥</w:t>
      </w:r>
      <w:r>
        <w:rPr/>
        <w:t>?</w:t>
      </w:r>
      <w:r>
        <w:rPr/>
        <w:t>蟮蘲</w:t>
      </w:r>
      <w:r>
        <w:rPr/>
        <w:t>?</w:t>
      </w:r>
      <w:r>
        <w:rPr/>
        <w:t>栖俫謼</w:t>
      </w:r>
      <w:r>
        <w:rPr/>
        <w:t>{c</w:t>
      </w:r>
      <w:r>
        <w:rPr/>
        <w:t>秋</w:t>
      </w:r>
      <w:r>
        <w:rPr/>
        <w:t>=}</w:t>
      </w:r>
      <w:r>
        <w:rPr/>
        <w:t>瞹箫硰裂</w:t>
      </w:r>
      <w:r>
        <w:rPr/>
        <w:t>??G</w:t>
      </w:r>
      <w:r>
        <w:rPr/>
        <w:t>鼅</w:t>
      </w:r>
      <w:r>
        <w:rPr/>
        <w:t>&amp;</w:t>
      </w:r>
      <w:r>
        <w:rPr/>
        <w:t>匂嚸蘽铨戫米赥</w:t>
      </w:r>
    </w:p>
    <w:p>
      <w:pPr>
        <w:pStyle w:val="PreformattedText"/>
        <w:bidi w:val="0"/>
        <w:spacing w:before="0" w:after="0"/>
        <w:jc w:val="left"/>
        <w:rPr/>
      </w:pPr>
      <w:r>
        <w:rPr/>
        <w:t>闉孛</w:t>
      </w:r>
      <w:r>
        <w:rPr/>
        <w:t>:44</w:t>
      </w:r>
      <w:r>
        <w:rPr/>
        <w:t>潧</w:t>
      </w:r>
      <w:r>
        <w:rPr/>
        <w:t>1r</w:t>
      </w:r>
      <w:r>
        <w:rPr/>
        <w:t>沒</w:t>
      </w:r>
      <w:r>
        <w:rPr/>
        <w:t>^</w:t>
      </w:r>
      <w:r>
        <w:rPr/>
        <w:t>僆娳</w:t>
      </w:r>
      <w:r>
        <w:rPr/>
        <w:t>?##I9</w:t>
      </w:r>
      <w:r>
        <w:rPr/>
        <w:t>腼</w:t>
      </w:r>
      <w:r>
        <w:rPr/>
        <w:t>&gt;�</w:t>
      </w:r>
      <w:r>
        <w:rPr/>
        <w:t>楟</w:t>
      </w:r>
      <w:r>
        <w:rPr/>
        <w:t>:</w:t>
      </w:r>
      <w:r>
        <w:rPr/>
        <w:t>緌�</w:t>
      </w:r>
      <w:r>
        <w:rPr/>
        <w:t>|</w:t>
      </w:r>
      <w:r>
        <w:rPr/>
        <w:t>屨琥聆鳋緙砨煘�</w:t>
      </w:r>
      <w:r>
        <w:rPr/>
        <w:t>9?</w:t>
      </w:r>
      <w:r>
        <w:rPr/>
        <w:t>齷鑧踗撺秢</w:t>
      </w:r>
      <w:r>
        <w:rPr/>
        <w:t>U?=</w:t>
      </w:r>
      <w:r>
        <w:rPr/>
        <w:t>噗</w:t>
      </w:r>
      <w:r>
        <w:rPr/>
        <w:t>h?y</w:t>
      </w:r>
      <w:r>
        <w:rPr/>
        <w:t>燩</w:t>
      </w:r>
      <w:r>
        <w:rPr/>
        <w:t>#</w:t>
      </w:r>
      <w:r>
        <w:rPr/>
        <w:t>哐</w:t>
      </w:r>
      <w:r>
        <w:rPr/>
        <w:t>#</w:t>
      </w:r>
      <w:r>
        <w:rPr/>
        <w:t>膽</w:t>
      </w:r>
      <w:r>
        <w:rPr/>
        <w:t>#</w:t>
      </w:r>
      <w:r>
        <w:rPr/>
        <w:t>硐</w:t>
      </w:r>
      <w:r>
        <w:rPr/>
        <w:t>?</w:t>
      </w:r>
      <w:r>
        <w:rPr/>
        <w:t>頌鲭囸</w:t>
      </w:r>
      <w:r>
        <w:rPr/>
        <w:t>i</w:t>
      </w:r>
      <w:r>
        <w:rPr/>
        <w:t>礚</w:t>
      </w:r>
      <w:r>
        <w:rPr/>
        <w:t>?</w:t>
      </w:r>
      <w:r>
        <w:rPr/>
        <w:t>頨</w:t>
      </w:r>
      <w:r>
        <w:rPr/>
        <w:t>fI#?</w:t>
      </w:r>
      <w:r>
        <w:rPr/>
        <w:t>茤</w:t>
      </w:r>
      <w:r>
        <w:rPr/>
        <w:t>T</w:t>
      </w:r>
      <w:r>
        <w:rPr/>
        <w:t>堧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痓</w:t>
      </w:r>
      <w:r>
        <w:rPr/>
        <w:t>H(</w:t>
      </w:r>
      <w:r>
        <w:rPr/>
        <w:t>磦</w:t>
      </w:r>
      <w:r>
        <w:rPr/>
        <w:t>+</w:t>
      </w:r>
      <w:r>
        <w:rPr/>
        <w:t>贆脀</w:t>
      </w:r>
    </w:p>
    <w:p>
      <w:pPr>
        <w:pStyle w:val="PreformattedText"/>
        <w:bidi w:val="0"/>
        <w:spacing w:before="0" w:after="0"/>
        <w:jc w:val="left"/>
        <w:rPr/>
      </w:pPr>
      <w:r>
        <w:rPr/>
        <w:t>Hz�#;</w:t>
      </w:r>
      <w:r>
        <w:rPr/>
        <w:t>倾</w:t>
      </w:r>
      <w:r>
        <w:rPr/>
        <w:t>?^</w:t>
      </w:r>
      <w:r>
        <w:rPr/>
        <w:t>怔</w:t>
      </w:r>
      <w:r>
        <w:rPr/>
        <w:t>#??#;</w:t>
      </w:r>
      <w:r>
        <w:rPr/>
        <w:t>秒圹鴌苄</w:t>
      </w:r>
      <w:r>
        <w:rPr/>
        <w:t>?</w:t>
      </w:r>
      <w:r>
        <w:rPr/>
        <w:t>痋情帊霚乛</w:t>
      </w:r>
      <w:r>
        <w:rPr/>
        <w:t>M</w:t>
      </w:r>
      <w:r>
        <w:rPr/>
        <w:t>躬</w:t>
      </w:r>
      <w:r>
        <w:rPr/>
        <w:t>yr</w:t>
      </w:r>
      <w:r>
        <w:rPr/>
        <w:t>缏</w:t>
      </w:r>
    </w:p>
    <w:p>
      <w:pPr>
        <w:pStyle w:val="PreformattedText"/>
        <w:bidi w:val="0"/>
        <w:spacing w:before="0" w:after="0"/>
        <w:jc w:val="left"/>
        <w:rPr/>
      </w:pPr>
      <w:r>
        <w:rPr/>
        <w:t></w:t>
      </w:r>
      <w:r>
        <w:rPr/>
        <w:t>巻</w:t>
      </w:r>
      <w:r>
        <w:rPr/>
        <w:t>'_e</w:t>
      </w:r>
      <w:r>
        <w:rPr/>
        <w:t>夡</w:t>
      </w:r>
      <w:r>
        <w:rPr/>
        <w:t>T</w:t>
      </w:r>
      <w:r>
        <w:rPr/>
        <w:t>蚱</w:t>
      </w:r>
      <w:r>
        <w:rPr/>
        <w:t>#</w:t>
      </w:r>
      <w:r>
        <w:rPr/>
        <w:t>镣</w:t>
      </w:r>
      <w:r>
        <w:rPr/>
        <w:t>?</w:t>
      </w:r>
      <w:r>
        <w:rPr/>
        <w:t>孩駔啨</w:t>
      </w:r>
      <w:r>
        <w:rPr/>
        <w:t>#</w:t>
      </w:r>
      <w:r>
        <w:rPr/>
        <w:t>媽</w:t>
      </w:r>
      <w:r>
        <w:rPr/>
        <w:t>##qw?e##</w:t>
      </w:r>
      <w:r>
        <w:rPr/>
        <w:t>＝</w:t>
      </w:r>
      <w:r>
        <w:rPr/>
        <w:t>*</w:t>
      </w:r>
      <w:r>
        <w:rPr/>
        <w:t>漮</w:t>
      </w:r>
      <w:r>
        <w:rPr/>
        <w:t>#`#W]</w:t>
      </w:r>
      <w:r>
        <w:rPr/>
        <w:t>坏</w:t>
      </w:r>
      <w:r>
        <w:rPr/>
        <w:t>Z?</w:t>
      </w:r>
    </w:p>
    <w:p>
      <w:pPr>
        <w:pStyle w:val="PreformattedText"/>
        <w:bidi w:val="0"/>
        <w:spacing w:before="0" w:after="0"/>
        <w:jc w:val="left"/>
        <w:rPr/>
      </w:pPr>
      <w:r>
        <w:rPr/>
        <w:t>H?'m:</w:t>
      </w:r>
      <w:r>
        <w:rPr/>
        <w:t>梑</w:t>
      </w:r>
      <w:r>
        <w:rPr/>
        <w:t>h####U</w:t>
      </w:r>
      <w:r>
        <w:rPr/>
        <w:t>眆</w:t>
      </w:r>
      <w:r>
        <w:rPr/>
        <w:t>H</w:t>
      </w:r>
      <w:r>
        <w:rPr/>
        <w:t>嫜瓽醥</w:t>
      </w:r>
      <w:r>
        <w:rPr/>
        <w:t>##??</w:t>
      </w:r>
      <w:r>
        <w:rPr/>
        <w:t>ゆ亩艿</w:t>
      </w:r>
      <w:r>
        <w:rPr/>
        <w:t>v</w:t>
      </w:r>
      <w:r>
        <w:rPr/>
        <w:t>禼猢盽娛</w:t>
      </w:r>
      <w:r>
        <w:rPr/>
        <w:t>t</w:t>
      </w:r>
      <w:r>
        <w:rPr/>
        <w:t>ｅ</w:t>
      </w:r>
      <w:r>
        <w:rPr/>
        <w:t>G</w:t>
      </w:r>
      <w:r>
        <w:rPr/>
        <w:t>阽襑襘</w:t>
      </w:r>
      <w:r>
        <w:rPr/>
        <w:t>T#uq</w:t>
      </w:r>
      <w:r>
        <w:rPr/>
        <w:t>閾</w:t>
      </w:r>
      <w:r>
        <w:rPr/>
        <w:t>~6</w:t>
      </w:r>
      <w:r>
        <w:rPr/>
        <w:t>缑艦</w:t>
      </w:r>
      <w:r>
        <w:rPr/>
        <w:t>v</w:t>
      </w:r>
      <w:r>
        <w:rPr/>
        <w:t>顿谯</w:t>
      </w:r>
      <w:r>
        <w:rPr/>
        <w:t>O?n</w:t>
      </w:r>
      <w:r>
        <w:rPr/>
        <w:t>覠</w:t>
      </w:r>
      <w:r>
        <w:rPr/>
        <w:t>`</w:t>
      </w:r>
      <w:r>
        <w:rPr/>
        <w:t>瓷</w:t>
      </w:r>
      <w:r>
        <w:rPr/>
        <w:t>#&gt;</w:t>
      </w:r>
      <w:r>
        <w:rPr/>
        <w:t>笖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P?</w:t>
      </w:r>
      <w:r>
        <w:rPr/>
        <w:t>斷</w:t>
      </w:r>
      <w:r>
        <w:rPr/>
        <w:t>6</w:t>
      </w:r>
      <w:r>
        <w:rPr/>
        <w:t>穇</w:t>
      </w:r>
      <w:r>
        <w:rPr/>
        <w:t>??</w:t>
      </w:r>
      <w:r>
        <w:rPr/>
        <w:t>咓</w:t>
      </w:r>
      <w:r>
        <w:rPr/>
        <w:t>??OOJ#E</w:t>
      </w:r>
      <w:r>
        <w:rPr/>
        <w:t>鲂</w:t>
      </w:r>
      <w:r>
        <w:rPr/>
        <w:t>&gt;#</w:t>
      </w:r>
      <w:r>
        <w:rPr/>
        <w:t>鏗鍳</w:t>
      </w:r>
      <w:r>
        <w:rPr/>
        <w:t>?</w:t>
      </w:r>
      <w:r>
        <w:rPr/>
        <w:t>悉</w:t>
      </w:r>
      <w:r>
        <w:rPr/>
        <w:t>DE</w:t>
      </w:r>
      <w:r>
        <w:rPr/>
        <w:t>寨</w:t>
      </w:r>
      <w:r>
        <w:rPr/>
        <w:t>WA</w:t>
      </w:r>
      <w:r>
        <w:rPr/>
        <w:t>淆</w:t>
      </w:r>
      <w:r>
        <w:rPr/>
        <w:t>x</w:t>
      </w:r>
      <w:r>
        <w:rPr/>
        <w:t>簌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</w:t>
      </w:r>
      <w:r>
        <w:rPr/>
        <w:t>礼</w:t>
      </w:r>
      <w:r>
        <w:rPr/>
        <w:t>&gt;</w:t>
      </w:r>
      <w:r>
        <w:rPr/>
        <w:t>徟</w:t>
      </w:r>
      <w:r>
        <w:rPr/>
        <w:t>?`U�4oL&lt;</w:t>
      </w:r>
      <w:r>
        <w:rPr/>
        <w:t>．滈</w:t>
      </w:r>
      <w:r>
        <w:rPr/>
        <w:t>$</w:t>
      </w:r>
      <w:r>
        <w:rPr/>
        <w:t>骍斤羌玗</w:t>
      </w:r>
    </w:p>
    <w:p>
      <w:pPr>
        <w:pStyle w:val="PreformattedText"/>
        <w:bidi w:val="0"/>
        <w:spacing w:before="0" w:after="0"/>
        <w:jc w:val="left"/>
        <w:rPr/>
      </w:pPr>
      <w:r>
        <w:rPr/>
        <w:t>?Y#H9?f</w:t>
      </w:r>
      <w:r>
        <w:rPr/>
        <w:t>朅</w:t>
      </w:r>
      <w:r>
        <w:rPr/>
        <w:t>R?</w:t>
      </w:r>
      <w:r>
        <w:rPr/>
        <w:t>攫澥</w:t>
      </w:r>
      <w:r>
        <w:rPr/>
        <w:t>)N</w:t>
      </w:r>
      <w:r>
        <w:rPr/>
        <w:t>喟</w:t>
      </w:r>
      <w:r>
        <w:rPr/>
        <w:t>x#</w:t>
      </w:r>
      <w:r>
        <w:rPr/>
        <w:t>鎂</w:t>
      </w:r>
      <w:r>
        <w:rPr/>
        <w:t>#?</w:t>
      </w:r>
      <w:r>
        <w:rPr/>
        <w:t>退</w:t>
      </w:r>
      <w:r>
        <w:rPr/>
        <w:t>?/?#</w:t>
      </w:r>
      <w:r>
        <w:rPr/>
        <w:t>虃</w:t>
      </w:r>
      <w:r>
        <w:rPr/>
        <w:t>,T</w:t>
      </w:r>
      <w:r>
        <w:rPr/>
        <w:t>辡</w:t>
      </w:r>
      <w:r>
        <w:rPr/>
        <w:t>?*</w:t>
      </w:r>
      <w:r>
        <w:rPr/>
        <w:t>档</w:t>
      </w:r>
      <w:r>
        <w:rPr/>
        <w:t>]H#)cg?h</w:t>
      </w:r>
      <w:r>
        <w:rPr/>
        <w:t>瓆飌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?*K####</w:t>
      </w:r>
      <w:r>
        <w:rPr/>
        <w:t>蒻</w:t>
      </w:r>
      <w:r>
        <w:rPr/>
        <w:t>}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墑</w:t>
      </w:r>
      <w:r>
        <w:rPr/>
        <w:t>?`</w:t>
      </w:r>
      <w:r>
        <w:rPr/>
        <w:t>垿</w:t>
      </w:r>
      <w:r>
        <w:rPr/>
        <w:t>#L</w:t>
      </w:r>
      <w:r>
        <w:rPr/>
        <w:t>韷</w:t>
      </w:r>
      <w:r>
        <w:rPr/>
        <w:t>+,Y</w:t>
      </w:r>
      <w:r>
        <w:rPr/>
        <w:t>庮</w:t>
      </w:r>
      <w:r>
        <w:rPr/>
        <w:t>}6{p#~#pk</w:t>
      </w:r>
      <w:r>
        <w:rPr/>
        <w:t>爾</w:t>
      </w:r>
      <w:r>
        <w:rPr/>
        <w:t>AE</w:t>
      </w:r>
      <w:r>
        <w:rPr/>
        <w:t>髺</w:t>
      </w:r>
      <w:r>
        <w:rPr/>
        <w:t>?</w:t>
      </w:r>
      <w:r>
        <w:rPr/>
        <w:t>乶</w:t>
      </w:r>
      <w:r>
        <w:rPr/>
        <w:t>-</w:t>
      </w:r>
      <w:r>
        <w:rPr/>
        <w:t>腬</w:t>
      </w:r>
      <w:r>
        <w:rPr/>
        <w:t>#Z'</w:t>
      </w:r>
      <w:r>
        <w:rPr/>
        <w:t>平䜩</w:t>
      </w:r>
      <w:r>
        <w:rPr/>
        <w:t>X*\##&amp;�9p</w:t>
      </w:r>
    </w:p>
    <w:p>
      <w:pPr>
        <w:pStyle w:val="PreformattedText"/>
        <w:bidi w:val="0"/>
        <w:spacing w:before="0" w:after="0"/>
        <w:jc w:val="left"/>
        <w:rPr/>
      </w:pPr>
      <w:r>
        <w:rPr/>
        <w:t>:b{""(</w:t>
      </w:r>
      <w:r>
        <w:rPr/>
        <w:t>轢</w:t>
      </w:r>
      <w:r>
        <w:rPr/>
        <w:t>Z?</w:t>
      </w:r>
      <w:r>
        <w:rPr/>
        <w:t>餵 ｀劀蔝</w:t>
      </w:r>
      <w:r>
        <w:rPr/>
        <w:t>#~</w:t>
      </w:r>
      <w:r>
        <w:rPr/>
        <w:t>榊</w:t>
      </w:r>
      <w:r>
        <w:rPr/>
        <w:t>?G�?</w:t>
      </w:r>
      <w:r>
        <w:rPr/>
        <w:t>秕</w:t>
      </w:r>
      <w:r>
        <w:rPr/>
        <w:t>H</w:t>
      </w:r>
      <w:r>
        <w:rPr/>
        <w:t>锭檲提</w:t>
      </w:r>
      <w:r>
        <w:rPr/>
        <w:t>7YM</w:t>
      </w:r>
      <w:r>
        <w:rPr/>
        <w:t>囜揦砗</w:t>
      </w:r>
      <w:r>
        <w:rPr/>
        <w:t>{?x</w:t>
      </w:r>
      <w:r>
        <w:rPr/>
        <w:t>瑩</w:t>
      </w:r>
      <w:r>
        <w:rPr/>
        <w:t>??�</w:t>
      </w:r>
      <w:r>
        <w:rPr/>
        <w:t>遟硱</w:t>
      </w:r>
      <w:r>
        <w:rPr/>
        <w:t>(m</w:t>
      </w:r>
      <w:r>
        <w:rPr/>
        <w:t>俇</w:t>
      </w:r>
      <w:r>
        <w:rPr/>
        <w:t>??H ?</w:t>
      </w:r>
      <w:r>
        <w:rPr/>
        <w:t>濑梡</w:t>
      </w:r>
      <w:r>
        <w:rPr/>
        <w:t>##?#</w:t>
      </w:r>
      <w:r>
        <w:rPr/>
        <w:t>挎</w:t>
      </w:r>
      <w:r>
        <w:rPr/>
        <w:t>*T</w:t>
      </w:r>
      <w:r>
        <w:rPr/>
        <w:t>掳謗</w:t>
      </w:r>
      <w:r>
        <w:rPr/>
        <w:t>?'"?#</w:t>
      </w:r>
      <w:r>
        <w:rPr/>
        <w:t>鵧</w:t>
      </w:r>
      <w:r>
        <w:rPr/>
        <w:t>$y</w:t>
      </w:r>
      <w:r>
        <w:rPr/>
        <w:t>蜦</w:t>
      </w:r>
      <w:r>
        <w:rPr/>
        <w:t>V</w:t>
      </w:r>
      <w:r>
        <w:rPr/>
        <w:t>匼</w:t>
      </w:r>
      <w:r>
        <w:rPr/>
        <w:t>?,Gj</w:t>
      </w:r>
      <w:r>
        <w:rPr/>
        <w:t>豙</w:t>
      </w:r>
      <w:r>
        <w:rPr/>
        <w:t>b?</w:t>
      </w:r>
      <w:r>
        <w:rPr/>
        <w:t>湤</w:t>
      </w:r>
      <w:r>
        <w:rPr/>
        <w:t>2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</w:t>
      </w:r>
      <w:r>
        <w:rPr/>
        <w:t>T</w:t>
      </w:r>
      <w:r>
        <w:rPr/>
        <w:t>誯锠</w:t>
      </w:r>
      <w:r>
        <w:rPr/>
        <w:t>?</w:t>
      </w:r>
      <w:r>
        <w:rPr/>
        <w:t>蠀</w:t>
      </w:r>
      <w:r>
        <w:rPr/>
        <w:t>J</w:t>
      </w:r>
      <w:r>
        <w:rPr/>
        <w:t>鬻</w:t>
      </w:r>
      <w:r>
        <w:rPr/>
        <w:t>?</w:t>
      </w:r>
      <w:r>
        <w:rPr/>
        <w:t>疓睋鋸</w:t>
      </w:r>
      <w:r>
        <w:rPr/>
        <w:t>=</w:t>
      </w:r>
      <w:r>
        <w:rPr/>
        <w:t>鳆</w:t>
      </w:r>
      <w:r>
        <w:rPr/>
        <w:t>###</w:t>
      </w:r>
      <w:r>
        <w:rPr/>
        <w:t>络蔰</w:t>
      </w:r>
      <w:r>
        <w:rPr/>
        <w:t>MvI5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脧</w:t>
      </w:r>
      <w:r>
        <w:rPr/>
        <w:t>V#╢</w:t>
      </w:r>
      <w:r>
        <w:rPr/>
        <w:t>炼</w:t>
      </w:r>
    </w:p>
    <w:p>
      <w:pPr>
        <w:pStyle w:val="PreformattedText"/>
        <w:bidi w:val="0"/>
        <w:spacing w:before="0" w:after="0"/>
        <w:jc w:val="left"/>
        <w:rPr/>
      </w:pPr>
      <w:r>
        <w:rPr/>
        <w:t>粵</w:t>
      </w:r>
    </w:p>
    <w:p>
      <w:pPr>
        <w:pStyle w:val="PreformattedText"/>
        <w:bidi w:val="0"/>
        <w:spacing w:before="0" w:after="0"/>
        <w:jc w:val="left"/>
        <w:rPr/>
      </w:pPr>
      <w:r>
        <w:rPr/>
        <w:t>霱</w:t>
      </w:r>
      <w:r>
        <w:rPr/>
        <w:t>6J</w:t>
      </w:r>
      <w:r>
        <w:rPr/>
        <w:t>负</w:t>
      </w:r>
      <w:r>
        <w:rPr/>
        <w:t>?</w:t>
      </w:r>
      <w:r>
        <w:rPr/>
        <w:t>鳭籕緦</w:t>
      </w:r>
      <w:r>
        <w:rPr/>
        <w:t>e8;</w:t>
      </w:r>
      <w:r>
        <w:rPr/>
        <w:t>楿</w:t>
      </w:r>
      <w:r>
        <w:rPr/>
        <w:t>Fa)?#?#t#</w:t>
      </w:r>
      <w:r>
        <w:rPr/>
        <w:t>化硆鶳</w:t>
      </w:r>
      <w:r>
        <w:rPr/>
        <w:t>###?####?###</w:t>
      </w:r>
      <w:r>
        <w:rPr/>
        <w:t>侹</w:t>
      </w:r>
      <w:r>
        <w:rPr/>
        <w:t>WC</w:t>
      </w:r>
      <w:r>
        <w:rPr/>
        <w:t>京</w:t>
      </w:r>
      <w:r>
        <w:rPr/>
        <w:t>L#M$</w:t>
      </w:r>
      <w:r>
        <w:rPr/>
        <w:t>鞺縂</w:t>
      </w:r>
      <w:r>
        <w:rPr/>
        <w:t>?#�</w:t>
      </w:r>
      <w:r>
        <w:rPr/>
        <w:t>㈥ヨ</w:t>
      </w:r>
      <w:r>
        <w:rPr/>
        <w:t>#$</w:t>
      </w:r>
      <w:r>
        <w:rPr/>
        <w:t>铃</w:t>
      </w:r>
      <w:r>
        <w:rPr/>
        <w:t>#&gt;CI6s</w:t>
      </w:r>
      <w:r>
        <w:rPr/>
        <w:t>鈌</w:t>
      </w:r>
      <w:r>
        <w:rPr/>
        <w:t>/*v</w:t>
      </w:r>
      <w:r>
        <w:rPr/>
        <w:t>黕亐</w:t>
      </w:r>
      <w:r>
        <w:rPr/>
        <w:t>##</w:t>
      </w:r>
      <w:r>
        <w:rPr/>
        <w:t>溌</w:t>
      </w:r>
      <w:r>
        <w:rPr/>
        <w:t>#J</w:t>
      </w:r>
      <w:r>
        <w:rPr/>
        <w:t>苮�</w:t>
      </w:r>
      <w:r>
        <w:rPr/>
        <w:t>n#a##?#</w:t>
      </w:r>
      <w:r>
        <w:rPr/>
        <w:t>纂�</w:t>
      </w:r>
      <w:r>
        <w:rPr/>
        <w:t>?A#^</w:t>
        <w:tab/>
      </w:r>
      <w:r>
        <w:rPr/>
        <w:t>瘿</w:t>
      </w:r>
      <w:r>
        <w:rPr/>
        <w:t>j</w:t>
      </w:r>
      <w:r>
        <w:rPr/>
        <w:t>懛蟑蘇</w:t>
      </w:r>
      <w:r>
        <w:rPr/>
        <w:t>??#</w:t>
      </w:r>
      <w:r>
        <w:rPr/>
        <w:t>衃</w:t>
      </w:r>
      <w:r>
        <w:rPr/>
        <w:t>C?</w:t>
      </w:r>
      <w:r>
        <w:rPr/>
        <w:t>冹</w:t>
      </w:r>
      <w:r>
        <w:rPr/>
        <w:t>#?#</w:t>
      </w:r>
      <w:r>
        <w:rPr/>
        <w:t>韻磡</w:t>
      </w:r>
      <w:r>
        <w:rPr/>
        <w:t>O6x&lt;?|</w:t>
      </w:r>
    </w:p>
    <w:p>
      <w:pPr>
        <w:pStyle w:val="PreformattedText"/>
        <w:bidi w:val="0"/>
        <w:spacing w:before="0" w:after="0"/>
        <w:jc w:val="left"/>
        <w:rPr/>
      </w:pPr>
      <w:r>
        <w:rPr/>
        <w:t>犚</w:t>
      </w:r>
      <w:r>
        <w:rPr/>
        <w:t>?</w:t>
      </w:r>
      <w:r>
        <w:rPr/>
        <w:t>瘻</w:t>
      </w:r>
      <w:r>
        <w:rPr/>
        <w:t>o#</w:t>
      </w:r>
      <w:r>
        <w:rPr/>
        <w:t>幙</w:t>
      </w:r>
      <w:r>
        <w:rPr/>
        <w:t>n#`?*#</w:t>
      </w:r>
      <w:r>
        <w:rPr/>
        <w:t>俜</w:t>
      </w:r>
      <w:r>
        <w:rPr/>
        <w:t>-S</w:t>
      </w:r>
      <w:r>
        <w:rPr/>
        <w:t>铓</w:t>
      </w:r>
      <w:r>
        <w:rPr/>
        <w:t>Oh)</w:t>
      </w:r>
      <w:r>
        <w:rPr/>
        <w:t>玏</w:t>
      </w:r>
      <w:r>
        <w:rPr/>
        <w:t>6f</w:t>
      </w:r>
      <w:r>
        <w:rPr/>
        <w:t>脛</w:t>
      </w:r>
    </w:p>
    <w:p>
      <w:pPr>
        <w:pStyle w:val="PreformattedText"/>
        <w:bidi w:val="0"/>
        <w:spacing w:before="0" w:after="0"/>
        <w:jc w:val="left"/>
        <w:rPr/>
      </w:pPr>
      <w:r>
        <w:rPr/>
        <w:t>贈</w:t>
      </w:r>
      <w:r>
        <w:rPr/>
        <w:t>#m?67</w:t>
      </w:r>
      <w:r>
        <w:rPr/>
        <w:t>藖</w:t>
      </w:r>
      <w:r>
        <w:rPr/>
        <w:t>#6J#</w:t>
      </w:r>
      <w:r>
        <w:rPr/>
        <w:t>腍</w:t>
      </w:r>
      <w:r>
        <w:rPr/>
        <w:t>?�?</w:t>
      </w:r>
      <w:r>
        <w:rPr/>
        <w:t>帶</w:t>
      </w:r>
      <w:r>
        <w:rPr/>
        <w:t>??</w:t>
      </w:r>
      <w:r>
        <w:rPr/>
        <w:t>槸</w:t>
      </w:r>
      <w:r>
        <w:rPr/>
        <w:t>?</w:t>
        <w:tab/>
      </w:r>
      <w:r>
        <w:rPr/>
        <w:t>闻焫</w:t>
      </w:r>
      <w:r>
        <w:rPr/>
        <w:t>#</w:t>
      </w:r>
      <w:r>
        <w:rPr/>
        <w:t>麄</w:t>
      </w:r>
      <w:r>
        <w:rPr/>
        <w:t>#N</w:t>
      </w:r>
      <w:r>
        <w:rPr/>
        <w:t>惛礘男</w:t>
      </w:r>
      <w:r>
        <w:rPr/>
        <w:t>##?</w:t>
      </w:r>
      <w:r>
        <w:rPr/>
        <w:t>倵�</w:t>
      </w:r>
      <w:r>
        <w:rPr/>
        <w:t>###</w:t>
      </w:r>
      <w:r>
        <w:rPr/>
        <w:t>垵豮鏀謵</w:t>
      </w:r>
      <w:r>
        <w:rPr/>
        <w:t>??#"##D+0=T⒆�?�?$?#?#</w:t>
      </w:r>
      <w:r>
        <w:rPr/>
        <w:t>柞</w:t>
      </w:r>
      <w:r>
        <w:rPr/>
        <w:t>NW</w:t>
      </w:r>
      <w:r>
        <w:rPr/>
        <w:t>斈</w:t>
      </w:r>
      <w:r>
        <w:rPr/>
        <w:t>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醊</w:t>
      </w:r>
      <w:r>
        <w:rPr/>
        <w:t>?#</w:t>
        <w:tab/>
        <w:t>#? 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#?</w:t>
      </w:r>
      <w:r>
        <w:rPr/>
        <w:t>曫</w:t>
      </w:r>
      <w:r>
        <w:rPr/>
        <w:t>"??W?##@</w:t>
      </w:r>
      <w:r>
        <w:rPr/>
        <w:t>県</w:t>
      </w:r>
      <w:r>
        <w:rPr/>
        <w:t>PB?</w:t>
      </w:r>
      <w:r>
        <w:rPr/>
        <w:t>曐</w:t>
      </w:r>
      <w:r>
        <w:rPr/>
        <w:t>?6</w:t>
      </w:r>
      <w:r>
        <w:rPr/>
        <w:t>貭</w:t>
      </w:r>
      <w:r>
        <w:rPr/>
        <w:t>#</w:t>
      </w:r>
      <w:r>
        <w:rPr/>
        <w:t>曐</w:t>
      </w:r>
      <w:r>
        <w:rPr/>
        <w:t>,?AC</w:t>
      </w:r>
      <w:r>
        <w:rPr/>
        <w:t>葵</w:t>
      </w:r>
      <w:r>
        <w:rPr/>
        <w:t>?</w:t>
      </w:r>
      <w:r>
        <w:rPr/>
        <w:t>蹀</w:t>
      </w:r>
      <w:r>
        <w:rPr/>
        <w:t>l</w:t>
      </w:r>
      <w:r>
        <w:rPr/>
        <w:t>攄堑杛炒</w:t>
      </w:r>
      <w:r>
        <w:rPr/>
        <w:t>Y&amp;</w:t>
      </w:r>
      <w:r>
        <w:rPr/>
        <w:t>硶</w:t>
      </w:r>
      <w:r>
        <w:rPr/>
        <w:tab/>
        <w:t>Hb3?uj#</w:t>
      </w:r>
      <w:r>
        <w:rPr/>
        <w:t>肚</w:t>
      </w:r>
      <w:r>
        <w:rPr/>
        <w:t>4&amp;</w:t>
      </w:r>
      <w:r>
        <w:rPr/>
        <w:t>桗</w:t>
      </w:r>
      <w:r>
        <w:rPr/>
        <w:t>!</w:t>
      </w:r>
      <w:r>
        <w:rPr/>
        <w:t>檞</w:t>
      </w:r>
      <w:r>
        <w:rPr/>
        <w:t>T#uA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飄</w:t>
      </w:r>
      <w:r>
        <w:rPr/>
        <w:t>0#</w:t>
      </w:r>
      <w:r>
        <w:rPr/>
        <w:t>鄦黉</w:t>
      </w:r>
      <w:r>
        <w:rPr/>
        <w:t>??#%</w:t>
      </w:r>
      <w:r>
        <w:rPr/>
        <w:t>亏</w:t>
      </w:r>
      <w:r>
        <w:rPr/>
        <w:t>?h?</w:t>
      </w:r>
      <w:r>
        <w:rPr/>
        <w:t>権</w:t>
      </w:r>
      <w:r>
        <w:rPr/>
        <w:t>+</w:t>
      </w:r>
      <w:r>
        <w:rPr/>
        <w:t>堏輒跶</w:t>
      </w:r>
      <w:r>
        <w:rPr/>
        <w:t>d</w:t>
      </w:r>
      <w:r>
        <w:rPr/>
        <w:t>垐嬋嬋兼</w:t>
      </w:r>
      <w:r>
        <w:rPr/>
        <w:t>?l</w:t>
      </w:r>
      <w:r>
        <w:rPr/>
        <w:t>虝</w:t>
      </w:r>
      <w:r>
        <w:rPr/>
        <w:t>0#?/;Ct</w:t>
      </w:r>
      <w:r>
        <w:rPr/>
        <w:t>獴</w:t>
      </w:r>
      <w:r>
        <w:rPr/>
        <w:t>#?</w:t>
      </w:r>
      <w:r>
        <w:rPr/>
        <w:t>毸</w:t>
      </w:r>
      <w:r>
        <w:rPr/>
        <w:t>^</w:t>
      </w:r>
      <w:r>
        <w:rPr/>
        <w:t>鯦埯</w:t>
      </w:r>
      <w:r>
        <w:rPr/>
        <w:t>?'</w:t>
      </w:r>
      <w:r>
        <w:rPr/>
        <w:t>璷</w:t>
      </w:r>
      <w:r>
        <w:rPr/>
        <w:t>?#uc}$?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駫</w:t>
      </w:r>
      <w:r>
        <w:rPr/>
        <w:t>?</w:t>
      </w:r>
      <w:r>
        <w:rPr/>
        <w:t>脜</w:t>
      </w:r>
      <w:r>
        <w:rPr/>
        <w:t>AtCV</w:t>
      </w:r>
      <w:r>
        <w:rPr/>
        <w:t>蹠囯</w:t>
      </w:r>
      <w:r>
        <w:rPr/>
        <w:t>u℅⊥?.</w:t>
      </w:r>
      <w:r>
        <w:rPr/>
        <w:t>駠</w:t>
      </w:r>
      <w:r>
        <w:rPr/>
        <w:t>6</w:t>
      </w:r>
      <w:r>
        <w:rPr/>
        <w:t>蚤</w:t>
      </w:r>
      <w:r>
        <w:rPr/>
        <w:t>(#Z</w:t>
      </w:r>
      <w:r>
        <w:rPr/>
        <w:t>恅</w:t>
      </w:r>
      <w:r>
        <w:rPr/>
        <w:t>?x(</w:t>
      </w:r>
      <w:r>
        <w:rPr/>
        <w:t>鬧捡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#</w:t>
      </w:r>
      <w:r>
        <w:rPr/>
        <w:t>長秕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_</w:t>
      </w:r>
      <w:r>
        <w:rPr/>
        <w:t>嬦唐躮耾</w:t>
      </w:r>
      <w:r>
        <w:rPr/>
        <w:t>D�jG</w:t>
      </w:r>
      <w:r>
        <w:rPr/>
        <w:t>跨噏</w:t>
      </w:r>
      <w:r>
        <w:rPr/>
        <w:t>{</w:t>
      </w:r>
      <w:r>
        <w:rPr/>
        <w:t>掯</w:t>
      </w:r>
      <w:r>
        <w:rPr/>
        <w:t>!?</w:t>
        <w:tab/>
        <w:t>iV#p</w:t>
      </w:r>
      <w:r>
        <w:rPr/>
        <w:t>莭</w:t>
      </w:r>
      <w:r>
        <w:rPr/>
        <w:t>##</w:t>
      </w:r>
      <w:r>
        <w:rPr/>
        <w:t>绖覓</w:t>
      </w:r>
      <w:r>
        <w:rPr/>
        <w:t>z#8</w:t>
      </w:r>
      <w:r>
        <w:rPr/>
        <w:t>梒</w:t>
      </w:r>
      <w:r>
        <w:rPr/>
        <w:t>#</w:t>
      </w:r>
      <w:r>
        <w:rPr/>
        <w:t>渍</w:t>
      </w:r>
      <w:r>
        <w:rPr/>
        <w:t>#=</w:t>
      </w:r>
      <w:r>
        <w:rPr/>
        <w:t>斤</w:t>
      </w:r>
      <w:r>
        <w:rPr/>
        <w:t>?</w:t>
      </w:r>
      <w:r>
        <w:rPr/>
        <w:t>ｎ</w:t>
      </w:r>
      <w:r>
        <w:rPr/>
        <w:t>z&gt;Um</w:t>
      </w:r>
      <w:r>
        <w:rPr/>
        <w:t>斕</w:t>
      </w:r>
      <w:r>
        <w:rPr/>
        <w:t>#</w:t>
      </w:r>
      <w:r>
        <w:rPr/>
        <w:t>覡</w:t>
      </w:r>
      <w:r>
        <w:rPr/>
        <w:t>#DF</w:t>
      </w:r>
      <w:r>
        <w:rPr/>
        <w:t>趺﨧</w:t>
      </w:r>
      <w:r>
        <w:rPr/>
        <w:t>H]</w:t>
      </w:r>
      <w:r>
        <w:rPr/>
        <w:t>遙</w:t>
      </w:r>
      <w:r>
        <w:rPr/>
        <w:t>#1</w:t>
      </w:r>
      <w:r>
        <w:rPr/>
        <w:t>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ǖ#2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p##@(</w:t>
      </w:r>
      <w:r>
        <w:rPr/>
        <w:t>匘�</w:t>
      </w:r>
      <w:r>
        <w:rPr/>
        <w:t>#п?</w:t>
      </w:r>
      <w:r>
        <w:rPr/>
        <w:t>稰</w:t>
      </w:r>
      <w:r>
        <w:rPr/>
        <w:t>??</w:t>
      </w:r>
      <w:r>
        <w:rPr/>
        <w:t>㘎</w:t>
      </w:r>
      <w:r>
        <w:rPr/>
        <w:t>#Y#A</w:t>
      </w:r>
      <w:r>
        <w:rPr/>
        <w:t>廳俙洀</w:t>
      </w:r>
      <w:r>
        <w:rPr/>
        <w:t>s</w:t>
      </w:r>
      <w:r>
        <w:rPr/>
        <w:t>舼</w:t>
      </w:r>
      <w:r>
        <w:rPr/>
        <w:t>n*</w:t>
      </w:r>
      <w:r>
        <w:rPr/>
        <w:t>酫缥</w:t>
      </w:r>
      <w:r>
        <w:rPr/>
        <w:t>#</w:t>
      </w:r>
      <w:r>
        <w:rPr/>
        <w:t>锓</w:t>
      </w:r>
      <w:r>
        <w:rPr/>
        <w:t>b?#</w:t>
      </w:r>
      <w:r>
        <w:rPr/>
        <w:t>林</w:t>
      </w:r>
      <w:r>
        <w:rPr/>
        <w:t>&lt;</w:t>
      </w:r>
      <w:r>
        <w:rPr/>
        <w:t>涩</w:t>
      </w:r>
      <w:r>
        <w:rPr/>
        <w:t>Qc</w:t>
      </w:r>
      <w:r>
        <w:rPr/>
        <w:t>駕</w:t>
      </w:r>
      <w:r>
        <w:rPr/>
        <w:t>? #</w:t>
      </w:r>
      <w:r>
        <w:rPr/>
        <w:t>琇</w:t>
      </w:r>
      <w:r>
        <w:rPr/>
        <w:t>#Z@#d#</w:t>
      </w:r>
      <w:r>
        <w:rPr/>
        <w:t>謍蔯</w:t>
      </w:r>
      <w:r>
        <w:rPr/>
        <w:t>A</w:t>
      </w:r>
      <w:r>
        <w:rPr/>
        <w:t>嗐</w:t>
      </w:r>
      <w:r>
        <w:rPr/>
        <w:t>*&lt;\pBPy##??&amp;g#_M[n#</w:t>
      </w:r>
      <w:r>
        <w:rPr/>
        <w:t>裁</w:t>
      </w:r>
      <w:r>
        <w:rPr/>
        <w:t>??[</w:t>
      </w:r>
      <w:r>
        <w:rPr/>
        <w:t>常</w:t>
      </w:r>
    </w:p>
    <w:p>
      <w:pPr>
        <w:pStyle w:val="PreformattedText"/>
        <w:bidi w:val="0"/>
        <w:spacing w:before="0" w:after="0"/>
        <w:jc w:val="left"/>
        <w:rPr/>
      </w:pPr>
      <w:r>
        <w:rPr/>
        <w:t>聮</w:t>
      </w:r>
      <w:r>
        <w:rPr/>
        <w:t>7CJ[</w:t>
      </w:r>
      <w:r>
        <w:rPr/>
        <w:t>魌</w:t>
      </w:r>
      <w:r>
        <w:rPr/>
        <w:t>?W</w:t>
      </w:r>
      <w:r>
        <w:rPr/>
        <w:t>ソ</w:t>
      </w:r>
      <w:r>
        <w:rPr/>
        <w:t>#</w:t>
      </w:r>
      <w:r>
        <w:rPr/>
        <w:t>胏座箫</w:t>
      </w:r>
      <w:r>
        <w:rPr/>
        <w:t>?#O</w:t>
      </w:r>
      <w:r>
        <w:rPr/>
        <w:t>檺</w:t>
      </w:r>
      <w:r>
        <w:rPr/>
        <w:t>w</w:t>
      </w:r>
      <w:r>
        <w:rPr/>
        <w:t>皂</w:t>
      </w:r>
      <w:r>
        <w:rPr/>
        <w:t>#l?�</w:t>
      </w:r>
      <w:r>
        <w:rPr/>
        <w:t>珵</w:t>
      </w:r>
      <w:r>
        <w:rPr/>
        <w:t>+#{W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Oi;</w:t>
      </w:r>
      <w:r>
        <w:rPr/>
        <w:t>揆</w:t>
      </w:r>
      <w:r>
        <w:rPr/>
        <w:t>??sV#</w:t>
      </w:r>
      <w:r>
        <w:rPr/>
        <w:t>緂</w:t>
      </w:r>
      <w:r>
        <w:rPr/>
        <w:t>-}^v</w:t>
      </w:r>
      <w:r>
        <w:rPr/>
        <w:t>掶</w:t>
      </w:r>
      <w:r>
        <w:rPr/>
        <w:t>~m#</w:t>
      </w:r>
      <w:r>
        <w:rPr/>
        <w:t>崱</w:t>
      </w:r>
      <w:r>
        <w:rPr/>
        <w:t>?S�o#</w:t>
      </w:r>
      <w:r>
        <w:rPr/>
        <w:t>心幢</w:t>
      </w:r>
      <w:r>
        <w:rPr/>
        <w:t>vJ`EtqM</w:t>
      </w:r>
      <w:r>
        <w:rPr/>
        <w:t>轳</w:t>
      </w:r>
      <w:r>
        <w:rPr/>
        <w:t>?E.</w:t>
      </w:r>
      <w:r>
        <w:rPr/>
        <w:t>雴</w:t>
      </w:r>
      <w:r>
        <w:rPr/>
        <w:t>C?A!</w:t>
      </w:r>
      <w:r>
        <w:rPr/>
        <w:t>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k?? </w:t>
      </w:r>
      <w:r>
        <w:rPr/>
        <w:t>碷</w:t>
      </w:r>
      <w:r>
        <w:rPr/>
        <w:t>X?##∽è7?</w:t>
      </w:r>
      <w:r>
        <w:rPr/>
        <w:t>焟瑅崧</w:t>
      </w:r>
      <w:r>
        <w:rPr/>
        <w:t>#N</w:t>
      </w:r>
      <w:r>
        <w:rPr/>
        <w:t>俯雰黽逾</w:t>
      </w:r>
      <w:r>
        <w:rPr/>
        <w:t>#</w:t>
      </w:r>
      <w:r>
        <w:rPr/>
        <w:t>缑</w:t>
      </w:r>
      <w:r>
        <w:rPr/>
        <w:t>#eq??</w:t>
      </w:r>
      <w:r>
        <w:rPr/>
        <w:t>餇燰</w:t>
      </w:r>
      <w:r>
        <w:rPr/>
        <w:t>#]?#]</w:t>
      </w:r>
      <w:r>
        <w:rPr/>
        <w:t>莎</w:t>
      </w:r>
      <w:r>
        <w:rPr/>
        <w:t>XO?PC</w:t>
      </w:r>
      <w:r>
        <w:rPr/>
        <w:t>袳</w:t>
      </w:r>
      <w:r>
        <w:rPr/>
        <w:t>?</w:t>
      </w:r>
      <w:r>
        <w:rPr/>
        <w:t>黙</w:t>
      </w:r>
      <w:r>
        <w:rPr/>
        <w:t>4*</w:t>
      </w:r>
      <w:r>
        <w:rPr/>
        <w:t>峇</w:t>
      </w:r>
      <w:r>
        <w:rPr/>
        <w:t>##?2*?</w:t>
      </w:r>
      <w:r>
        <w:rPr/>
        <w:t>懢鋆</w:t>
      </w:r>
      <w:r>
        <w:rPr/>
        <w:t>?</w:t>
        <w:tab/>
      </w:r>
      <w:r>
        <w:rPr/>
        <w:t>え</w:t>
      </w:r>
      <w:r>
        <w:rPr/>
        <w:t>#P/???qT?i</w:t>
      </w:r>
      <w:r>
        <w:rPr/>
        <w:t>濕</w:t>
      </w:r>
      <w:r>
        <w:rPr/>
        <w:t>f…</w:t>
      </w:r>
      <w:r>
        <w:rPr/>
        <w:t>韊</w:t>
      </w:r>
      <w:r>
        <w:rPr/>
        <w:t>w</w:t>
      </w:r>
      <w:r>
        <w:rPr/>
        <w:t>納</w:t>
      </w:r>
      <w:r>
        <w:rPr/>
        <w:t>?</w:t>
      </w:r>
      <w:r>
        <w:rPr/>
        <w:t>擓</w:t>
      </w:r>
      <w:r>
        <w:rPr/>
        <w:t>oD</w:t>
      </w:r>
      <w:r>
        <w:rPr/>
        <w:t>擃</w:t>
      </w:r>
      <w:r>
        <w:rPr/>
        <w:t>?E</w:t>
      </w:r>
      <w:r>
        <w:rPr/>
        <w:t>晻</w:t>
      </w:r>
      <w:r>
        <w:rPr/>
        <w:t xml:space="preserve">= </w:t>
      </w:r>
      <w:r>
        <w:rPr/>
        <w:t>槖</w:t>
      </w:r>
      <w:r>
        <w:rPr/>
        <w:t>d</w:t>
      </w:r>
      <w:r>
        <w:rPr/>
        <w:t>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?0</w:t>
      </w:r>
      <w:r>
        <w:rPr/>
        <w:t>巐鐖晉</w:t>
      </w:r>
      <w:r>
        <w:rPr/>
        <w:t>(p{</w:t>
      </w:r>
      <w:r>
        <w:rPr/>
        <w:t>裺嚍缡</w:t>
      </w:r>
      <w:r>
        <w:rPr/>
        <w:t>M</w:t>
      </w:r>
      <w:r>
        <w:rPr/>
        <w:t>騑酶蚚</w:t>
      </w:r>
      <w:r>
        <w:rPr/>
        <w:t>^</w:t>
      </w:r>
      <w:r>
        <w:rPr/>
        <w:t>牗</w:t>
      </w:r>
      <w:r>
        <w:rPr/>
        <w:t>u? ?###?####?##</w:t>
      </w:r>
      <w:r>
        <w:rPr/>
        <w:t>亙</w:t>
      </w:r>
      <w:r>
        <w:rPr/>
        <w:t>KWC</w:t>
      </w:r>
      <w:r>
        <w:rPr/>
        <w:t>漏</w:t>
      </w:r>
      <w:r>
        <w:rPr/>
        <w:t>L#M,h#[</w:t>
      </w:r>
      <w:r>
        <w:rPr/>
        <w:t>贳</w:t>
      </w:r>
      <w:r>
        <w:rPr/>
        <w:t>;</w:t>
      </w:r>
      <w:r>
        <w:rPr/>
        <w:t>讜葸</w:t>
      </w:r>
      <w:r>
        <w:rPr/>
        <w:t>Q</w:t>
      </w:r>
      <w:r>
        <w:rPr/>
        <w:t>痏嚆溱橎</w:t>
      </w:r>
      <w:r>
        <w:rPr/>
        <w:t>[#j�</w:t>
      </w:r>
      <w:r>
        <w:rPr/>
        <w:t>侩</w:t>
      </w:r>
      <w:r>
        <w:rPr/>
        <w:t>?##?</w:t>
      </w:r>
      <w:r>
        <w:rPr/>
        <w:t>轓迗峠</w:t>
      </w:r>
      <w:r>
        <w:rPr/>
        <w:t>r??#_#q#fu</w:t>
      </w:r>
      <w:r>
        <w:rPr/>
        <w:t>獑</w:t>
      </w:r>
      <w:r>
        <w:rPr/>
        <w:t>?#</w:t>
      </w:r>
      <w:r>
        <w:rPr/>
        <w:t>乤祡鳣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鈃</w:t>
      </w:r>
      <w:r>
        <w:rPr/>
        <w:t>h</w:t>
      </w:r>
      <w:r>
        <w:rPr/>
        <w:t>旉</w:t>
      </w:r>
      <w:r>
        <w:rPr/>
        <w:t>??##</w:t>
      </w:r>
      <w:r>
        <w:rPr/>
        <w:t>唨</w:t>
      </w:r>
      <w:r>
        <w:rPr/>
        <w:t>?</w:t>
      </w:r>
      <w:r>
        <w:rPr/>
        <w:t>婙孾愉股</w:t>
      </w:r>
      <w:r>
        <w:rPr/>
        <w:t>:&amp;</w:t>
      </w:r>
      <w:r>
        <w:rPr/>
        <w:t>鸃騟</w:t>
      </w:r>
      <w:r>
        <w:rPr/>
        <w:t>?</w:t>
      </w:r>
      <w:r>
        <w:rPr/>
        <w:t>膹蕺</w:t>
      </w:r>
      <w:r>
        <w:rPr/>
        <w:t>?</w:t>
      </w:r>
      <w:r>
        <w:rPr/>
        <w:t>齞</w:t>
      </w:r>
    </w:p>
    <w:p>
      <w:pPr>
        <w:pStyle w:val="PreformattedText"/>
        <w:bidi w:val="0"/>
        <w:spacing w:before="0" w:after="0"/>
        <w:jc w:val="left"/>
        <w:rPr/>
      </w:pPr>
      <w:r>
        <w:rPr/>
        <w:t>#gg</w:t>
      </w:r>
      <w:r>
        <w:rPr/>
        <w:t>牏繺</w:t>
      </w:r>
      <w:r>
        <w:rPr/>
        <w:t>#??#?</w:t>
      </w:r>
      <w:r>
        <w:rPr/>
        <w:t>襠瀠封綐</w:t>
      </w:r>
      <w:r>
        <w:rPr/>
        <w:t>4L</w:t>
      </w:r>
      <w:r>
        <w:rPr/>
        <w:t>蚧</w:t>
      </w:r>
      <w:r>
        <w:rPr/>
        <w:t>rr#</w:t>
      </w:r>
      <w:r>
        <w:rPr/>
        <w:t>鲮</w:t>
      </w:r>
      <w:r>
        <w:rPr/>
        <w:t>{(c?</w:t>
        <w:tab/>
        <w:t>,</w:t>
      </w:r>
      <w:r>
        <w:rPr/>
        <w:t>采副葫</w:t>
      </w:r>
      <w:r>
        <w:rPr/>
        <w:t>??#T</w:t>
      </w:r>
      <w:r>
        <w:rPr/>
        <w:t>钕锬</w:t>
      </w:r>
      <w:r>
        <w:rPr/>
        <w:t>?#3#</w:t>
      </w:r>
      <w:r>
        <w:rPr/>
        <w:t>峔</w:t>
      </w:r>
      <w:r>
        <w:rPr/>
        <w:t>hz</w:t>
      </w:r>
      <w:r>
        <w:rPr/>
        <w:t>﹉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噢</w:t>
      </w:r>
      <w:r>
        <w:rPr/>
        <w:t>)?</w:t>
      </w:r>
      <w:r>
        <w:rPr/>
        <w:t>梃癲</w:t>
      </w:r>
      <w:r>
        <w:rPr/>
        <w:t>#E</w:t>
      </w:r>
      <w:r>
        <w:rPr/>
        <w:t>僎</w:t>
      </w:r>
      <w:r>
        <w:rPr/>
        <w:t>q?b#"#0</w:t>
      </w:r>
      <w:r>
        <w:rPr/>
        <w:t>篆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禾頲</w:t>
      </w:r>
      <w:r>
        <w:rPr/>
        <w:t>?CK?M?</w:t>
      </w:r>
      <w:r>
        <w:rPr/>
        <w:t>と</w:t>
      </w:r>
      <w:r>
        <w:rPr/>
        <w:t>t*</w:t>
      </w:r>
      <w:r>
        <w:rPr/>
        <w:t>叧</w:t>
      </w:r>
      <w:r>
        <w:rPr/>
        <w:t>?#" \u</w:t>
      </w:r>
      <w:r>
        <w:rPr/>
        <w:t>厷</w:t>
      </w:r>
      <w:r>
        <w:rPr/>
        <w:t>H</w:t>
      </w:r>
    </w:p>
    <w:p>
      <w:pPr>
        <w:pStyle w:val="PreformattedText"/>
        <w:bidi w:val="0"/>
        <w:spacing w:before="0" w:after="0"/>
        <w:jc w:val="left"/>
        <w:rPr/>
      </w:pPr>
      <w:r>
        <w:rPr/>
        <w:t>%,##A</w:t>
      </w:r>
      <w:r>
        <w:rPr/>
        <w:t>袲</w:t>
      </w:r>
      <w:r>
        <w:rPr/>
        <w:t>+@k</w:t>
      </w:r>
      <w:r>
        <w:rPr/>
        <w:t>绍</w:t>
      </w:r>
      <w:r>
        <w:rPr/>
        <w:t>??6</w:t>
      </w:r>
      <w:r>
        <w:rPr/>
        <w:t>鼼畅</w:t>
      </w:r>
      <w:r>
        <w:rPr/>
        <w:t>90{П(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d#q?la*</w:t>
      </w:r>
      <w:r>
        <w:rPr/>
        <w:t>朓截</w:t>
      </w:r>
      <w:r>
        <w:rPr/>
        <w:t>##v#?k{5U??</w:t>
      </w:r>
      <w:r>
        <w:rPr/>
        <w:t>顶</w:t>
      </w:r>
      <w:r>
        <w:rPr/>
        <w:t>?</w:t>
      </w:r>
      <w:r>
        <w:rPr/>
        <w:t>照遬吾</w:t>
      </w:r>
      <w:r>
        <w:rPr/>
        <w:t>?</w:t>
      </w:r>
      <w:r>
        <w:rPr/>
        <w:t>恅羶</w:t>
      </w:r>
      <w:r>
        <w:rPr/>
        <w:t>?B</w:t>
      </w:r>
      <w:r>
        <w:rPr/>
        <w:t>賽</w:t>
      </w:r>
      <w:r>
        <w:rPr/>
        <w:t>K1</w:t>
      </w:r>
    </w:p>
    <w:p>
      <w:pPr>
        <w:pStyle w:val="PreformattedText"/>
        <w:bidi w:val="0"/>
        <w:spacing w:before="0" w:after="0"/>
        <w:jc w:val="left"/>
        <w:rPr/>
      </w:pPr>
      <w:r>
        <w:rPr/>
        <w:t>??P</w:t>
      </w:r>
      <w:r>
        <w:rPr/>
        <w:t>昇</w:t>
      </w:r>
      <w:r>
        <w:rPr/>
        <w:t>##'R.p#</w:t>
      </w:r>
      <w:r>
        <w:rPr/>
        <w:t>帴</w:t>
      </w:r>
      <w:r>
        <w:rPr/>
        <w:t>5?</w:t>
      </w:r>
      <w:r>
        <w:rPr/>
        <w:t>鷘</w:t>
      </w:r>
      <w:r>
        <w:rPr/>
        <w:t>Sa#?UA?</w:t>
      </w:r>
      <w:r>
        <w:rPr/>
        <w:t>溂</w:t>
      </w:r>
      <w:r>
        <w:rPr/>
        <w:t>?</w:t>
      </w:r>
      <w:r>
        <w:rPr/>
        <w:t>槣</w:t>
      </w:r>
      <w:r>
        <w:rPr/>
        <w:t>?</w:t>
      </w:r>
      <w:r>
        <w:rPr/>
        <w:t>瓿</w:t>
      </w:r>
      <w:r>
        <w:rPr/>
        <w:t>#?</w:t>
      </w:r>
      <w:r>
        <w:rPr/>
        <w:t>愴篳</w:t>
      </w:r>
      <w:r>
        <w:rPr/>
        <w:t>?"#</w:t>
      </w:r>
    </w:p>
    <w:p>
      <w:pPr>
        <w:pStyle w:val="PreformattedText"/>
        <w:bidi w:val="0"/>
        <w:spacing w:before="0" w:after="0"/>
        <w:jc w:val="left"/>
        <w:rPr/>
      </w:pPr>
      <w:r>
        <w:rPr/>
        <w:t>婮琝</w:t>
      </w:r>
      <w:r>
        <w:rPr/>
        <w:t>u?#</w:t>
      </w:r>
      <w:r>
        <w:rPr/>
        <w:t xml:space="preserve">槎 </w:t>
      </w:r>
      <w:r>
        <w:rPr/>
        <w:t xml:space="preserve">TR </w:t>
      </w:r>
      <w:r>
        <w:rPr/>
        <w:t>﹉</w:t>
      </w:r>
      <w:r>
        <w:rPr/>
        <w:t>)j�W</w:t>
      </w:r>
      <w:r>
        <w:rPr/>
        <w:t>邹旝</w:t>
      </w:r>
      <w:r>
        <w:rPr/>
        <w:t>#�</w:t>
      </w:r>
      <w:r>
        <w:rPr/>
        <w:t>雤薍</w:t>
      </w:r>
      <w:r>
        <w:rPr/>
        <w:t>?</w:t>
      </w:r>
      <w:r>
        <w:rPr/>
        <w:t>额閧</w:t>
      </w:r>
      <w:r>
        <w:rPr/>
        <w:t>M##C</w:t>
      </w:r>
      <w:r>
        <w:rPr/>
        <w:t>浄仞</w:t>
      </w:r>
      <w:r>
        <w:rPr/>
        <w:t>##</w:t>
      </w:r>
      <w:r>
        <w:rPr/>
        <w:t>柍</w:t>
      </w:r>
      <w:r>
        <w:rPr/>
        <w:t>#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#qr-?s7�</w:t>
      </w:r>
      <w:r>
        <w:rPr/>
        <w:t>岩</w:t>
      </w:r>
      <w:r>
        <w:rPr/>
        <w:t>"</w:t>
      </w:r>
      <w:r>
        <w:rPr/>
        <w:t>鮊</w:t>
      </w:r>
      <w:r>
        <w:rPr/>
        <w:t>#v@U?0</w:t>
      </w:r>
      <w:r>
        <w:rPr/>
        <w:t>瓚</w:t>
      </w:r>
      <w:r>
        <w:rPr/>
        <w:t>?j%</w:t>
      </w:r>
      <w:r>
        <w:rPr/>
        <w:t>仱</w:t>
      </w:r>
      <w:r>
        <w:rPr/>
        <w:t>E?</w:t>
      </w:r>
      <w:r>
        <w:rPr/>
        <w:t>鴪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诛�</w:t>
      </w:r>
      <w:r>
        <w:rPr/>
        <w:t>:#</w:t>
      </w:r>
      <w:r>
        <w:rPr/>
        <w:t>絞</w:t>
      </w:r>
      <w:r>
        <w:rPr/>
        <w:t>kPA#</w:t>
      </w:r>
      <w:r>
        <w:rPr/>
        <w:t>鷜喭騡</w:t>
      </w:r>
      <w:r>
        <w:rPr/>
        <w:t>B`$</w:t>
      </w:r>
      <w:r>
        <w:rPr/>
        <w:t>娠</w:t>
      </w:r>
      <w:r>
        <w:rPr/>
        <w:t>?</w:t>
      </w:r>
      <w:r>
        <w:rPr/>
        <w:t>匟</w:t>
      </w:r>
      <w:r>
        <w:rPr/>
        <w:t>Q??!</w:t>
      </w:r>
      <w:r>
        <w:rPr/>
        <w:t>觞</w:t>
      </w:r>
      <w:r>
        <w:rPr/>
        <w:t>??</w:t>
      </w:r>
      <w:r>
        <w:rPr/>
        <w:t>蠣</w:t>
      </w:r>
      <w:r>
        <w:rPr/>
        <w:t>b?#</w:t>
      </w:r>
      <w:r>
        <w:rPr/>
        <w:t>峥</w:t>
      </w:r>
      <w:r>
        <w:rPr/>
        <w:t>??R~?#`</w:t>
      </w:r>
      <w:r>
        <w:rPr/>
        <w:t>躻滣肣</w:t>
      </w:r>
      <w:r>
        <w:rPr/>
        <w:t>?�</w:t>
      </w:r>
      <w:r>
        <w:rPr/>
        <w:t>撓芀数</w:t>
      </w:r>
      <w:r>
        <w:rPr/>
        <w:t>o</w:t>
      </w:r>
      <w:r>
        <w:rPr/>
        <w:t>箲</w:t>
      </w:r>
      <w:r>
        <w:rPr/>
        <w:t>C</w:t>
      </w:r>
      <w:r>
        <w:rPr/>
        <w:t>雷</w:t>
      </w:r>
      <w:r>
        <w:rPr/>
        <w:t>##</w:t>
      </w:r>
      <w:r>
        <w:rPr/>
        <w:t>侬</w:t>
      </w:r>
      <w:r>
        <w:rPr/>
        <w:t>#</w:t>
      </w:r>
      <w:r>
        <w:rPr/>
        <w:t>礩餪</w:t>
      </w:r>
      <w:r>
        <w:rPr/>
        <w:t>\?8t#</w:t>
      </w:r>
      <w:r>
        <w:rPr/>
        <w:t>殘</w:t>
      </w:r>
      <w:r>
        <w:rPr/>
        <w:t>5?#p</w:t>
      </w:r>
      <w:r>
        <w:rPr/>
        <w:t>劙擹</w:t>
      </w:r>
      <w:r>
        <w:rPr/>
        <w:t>P#6oj?#</w:t>
      </w:r>
      <w:r>
        <w:rPr/>
        <w:t>涍</w:t>
      </w:r>
      <w:r>
        <w:rPr/>
        <w:t>y?#</w:t>
      </w:r>
      <w:r>
        <w:rPr/>
        <w:t>阇</w:t>
      </w:r>
      <w:r>
        <w:rPr/>
        <w:t>}</w:t>
      </w:r>
      <w:r>
        <w:rPr/>
        <w:t>狻</w:t>
      </w:r>
      <w:r>
        <w:rPr/>
        <w:t>#D</w:t>
      </w:r>
      <w:r>
        <w:rPr/>
        <w:t>叠玷</w:t>
      </w:r>
      <w:r>
        <w:rPr/>
        <w:t>?{Ar</w:t>
      </w:r>
      <w:r>
        <w:rPr/>
        <w:t>霂竭餆濷硰衔</w:t>
      </w:r>
      <w:r>
        <w:rPr/>
        <w:t>i{</w:t>
      </w:r>
      <w:r>
        <w:rPr/>
        <w:t>蘋</w:t>
      </w:r>
      <w:r>
        <w:rPr/>
        <w:t>E</w:t>
      </w:r>
      <w:r>
        <w:rPr/>
        <w:t>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`</w:t>
      </w:r>
      <w:r>
        <w:rPr/>
        <w:t>井</w:t>
      </w:r>
      <w:r>
        <w:rPr/>
        <w:t>?|p\�</w:t>
      </w:r>
      <w:r>
        <w:rPr/>
        <w:t>邸縲螅</w:t>
      </w:r>
      <w:r>
        <w:rPr/>
        <w:t>t</w:t>
      </w:r>
      <w:r>
        <w:rPr/>
        <w:t>鼘韶</w:t>
      </w:r>
      <w:r>
        <w:rPr/>
        <w:t>?zp?\?k</w:t>
      </w:r>
      <w:r>
        <w:rPr/>
        <w:t>诳蹞</w:t>
      </w:r>
      <w:r>
        <w:rPr/>
        <w:t>K</w:t>
      </w:r>
      <w:r>
        <w:rPr/>
        <w:t>坝</w:t>
      </w:r>
      <w:r>
        <w:rPr/>
        <w:t>#?</w:t>
      </w:r>
      <w:r>
        <w:rPr/>
        <w:t>毡輴</w:t>
      </w:r>
      <w:r>
        <w:rPr/>
        <w:t xml:space="preserve">'@???TZ </w:t>
      </w:r>
      <w:r>
        <w:rPr/>
        <w:t>郊</w:t>
      </w:r>
      <w:r>
        <w:rPr/>
        <w:t>##mi[w</w:t>
      </w:r>
      <w:r>
        <w:rPr/>
        <w:t>锴</w:t>
      </w:r>
      <w:r>
        <w:rPr/>
        <w:t>/#</w:t>
      </w:r>
      <w:r>
        <w:rPr/>
        <w:t>矣</w:t>
      </w:r>
      <w:r>
        <w:rPr/>
        <w:t>#?`8G,.</w:t>
      </w:r>
      <w:r>
        <w:rPr/>
        <w:t>菩</w:t>
      </w:r>
      <w:r>
        <w:rPr/>
        <w:t>9</w:t>
      </w:r>
      <w:r>
        <w:rPr/>
        <w:t>お</w:t>
      </w:r>
      <w:r>
        <w:rPr/>
        <w:t>?M0{o</w:t>
      </w:r>
      <w:r>
        <w:rPr/>
        <w:t>堻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髨﨓</w:t>
      </w:r>
      <w:r>
        <w:rPr/>
        <w:t>?</w:t>
      </w:r>
      <w:r>
        <w:rPr/>
        <w:t>鑸妬终</w:t>
      </w:r>
      <w:r>
        <w:rPr/>
        <w:t>n#N</w:t>
      </w:r>
      <w:r>
        <w:rPr/>
        <w:t>獳璠飛</w:t>
      </w:r>
      <w:r>
        <w:rPr/>
        <w:t>?L</w:t>
      </w:r>
      <w:r>
        <w:rPr/>
        <w:t>踊</w:t>
      </w:r>
      <w:r>
        <w:rPr/>
        <w:t>H</w:t>
      </w:r>
      <w:r>
        <w:rPr/>
        <w:t>谶</w:t>
      </w:r>
      <w:r>
        <w:rPr/>
        <w:t>`</w:t>
      </w:r>
      <w:r>
        <w:rPr/>
        <w:t>髽鼦</w:t>
      </w:r>
      <w:r>
        <w:rPr/>
        <w:t>#B?</w:t>
      </w:r>
      <w:r>
        <w:rPr/>
        <w:t>鵞</w:t>
      </w:r>
      <w:r>
        <w:rPr/>
        <w:t>?z/</w:t>
      </w:r>
      <w:r>
        <w:rPr/>
        <w:t>逛璇</w:t>
      </w:r>
      <w:r>
        <w:rPr/>
        <w:t>c#</w:t>
      </w:r>
      <w:r>
        <w:rPr/>
        <w:t>淇</w:t>
      </w:r>
      <w:r>
        <w:rPr/>
        <w:t>#UU_</w:t>
      </w:r>
      <w:r>
        <w:rPr/>
        <w:t>丕</w:t>
      </w:r>
      <w:r>
        <w:rPr/>
        <w:t>"t?l</w:t>
      </w:r>
      <w:r>
        <w:rPr/>
        <w:t>喡</w:t>
      </w:r>
      <w:r>
        <w:rPr/>
        <w:t>Co#Si</w:t>
      </w:r>
      <w:r>
        <w:rPr/>
        <w:t>鷽</w:t>
      </w:r>
      <w:r>
        <w:rPr/>
        <w:t>,:</w:t>
      </w:r>
      <w:r>
        <w:rPr/>
        <w:t>癥</w:t>
      </w:r>
      <w:r>
        <w:rPr/>
        <w:t>#?</w:t>
      </w:r>
      <w:r>
        <w:rPr/>
        <w:t>峍蘀鲲</w:t>
      </w:r>
      <w:r>
        <w:rPr/>
        <w:t>6f</w:t>
      </w:r>
      <w:r>
        <w:rPr/>
        <w:t>郕</w:t>
      </w:r>
      <w:r>
        <w:rPr/>
        <w:t>-*</w:t>
      </w:r>
      <w:r>
        <w:rPr/>
        <w:t>绾</w:t>
      </w:r>
      <w:r>
        <w:rPr/>
        <w:t>!###</w:t>
      </w:r>
      <w:r>
        <w:rPr/>
        <w:t>臻</w:t>
      </w:r>
      <w:r>
        <w:rPr/>
        <w:t>?a</w:t>
      </w:r>
      <w:r>
        <w:rPr/>
        <w:t>摩</w:t>
      </w:r>
      <w:r>
        <w:rPr/>
        <w:t>Z&lt;</w:t>
      </w:r>
      <w:r>
        <w:rPr/>
        <w:t>悤</w:t>
      </w:r>
      <w:r>
        <w:rPr/>
        <w:t>?a;t</w:t>
      </w:r>
      <w:r>
        <w:rPr/>
        <w:t>荷</w:t>
      </w:r>
      <w:r>
        <w:rPr/>
        <w:t>?-?#:v</w:t>
      </w:r>
      <w:r>
        <w:rPr/>
        <w:t>錌歞</w:t>
      </w:r>
      <w:r>
        <w:rPr/>
        <w:t>2</w:t>
      </w:r>
      <w:r>
        <w:rPr/>
        <w:t>暌駪</w:t>
      </w:r>
      <w:r>
        <w:rPr/>
        <w:t>?</w:t>
      </w:r>
      <w:r>
        <w:rPr/>
        <w:t>誈</w:t>
      </w:r>
      <w:r>
        <w:rPr/>
        <w:t>d</w:t>
      </w:r>
      <w:r>
        <w:rPr/>
        <w:t>筦</w:t>
      </w:r>
      <w:r>
        <w:rPr/>
        <w:t>?s</w:t>
      </w:r>
      <w:r>
        <w:rPr/>
        <w:t>櫦</w:t>
      </w:r>
      <w:r>
        <w:rPr/>
        <w:t>?I##W? D</w:t>
      </w:r>
      <w:r>
        <w:rPr/>
        <w:t>湞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誛</w:t>
      </w:r>
      <w:r>
        <w:rPr/>
        <w:t>k0dv</w:t>
      </w:r>
      <w:r>
        <w:rPr/>
        <w:t>訞刺</w:t>
      </w:r>
      <w:r>
        <w:rPr/>
        <w:t>##</w:t>
      </w:r>
      <w:r>
        <w:rPr/>
        <w:t>鳲荃</w:t>
      </w:r>
      <w:r>
        <w:rPr/>
        <w:t>#</w:t>
      </w:r>
      <w:r>
        <w:rPr/>
        <w:t>鲏</w:t>
      </w:r>
      <w:r>
        <w:rPr/>
        <w:t>##^;{U#?p}+?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娚</w:t>
      </w:r>
      <w:r>
        <w:rPr/>
        <w:t>y?</w:t>
      </w:r>
      <w:r>
        <w:rPr/>
        <w:t>丧</w:t>
      </w:r>
      <w:r>
        <w:rPr/>
        <w:t>z##@#</w:t>
      </w:r>
      <w:r>
        <w:rPr/>
        <w:t>柱倎诰</w:t>
      </w:r>
      <w:r>
        <w:rPr/>
        <w:t>??`</w:t>
      </w:r>
      <w:r>
        <w:rPr/>
        <w:t>埆</w:t>
      </w:r>
      <w:r>
        <w:rPr/>
        <w:t>#EA###?####?####C}@#</w:t>
      </w:r>
      <w:r>
        <w:rPr/>
        <w:t>猶</w:t>
      </w:r>
      <w:r>
        <w:rPr/>
        <w:t>#@?#M#2##</w:t>
      </w:r>
      <w:r>
        <w:rPr/>
        <w:t>胻</w:t>
      </w:r>
      <w:r>
        <w:rPr/>
        <w:t>A</w:t>
      </w:r>
      <w:r>
        <w:rPr/>
        <w:t>廨痝</w:t>
      </w:r>
      <w:r>
        <w:rPr/>
        <w:t>k?Y?3#?o-Z</w:t>
      </w:r>
      <w:r>
        <w:rPr/>
        <w:t>蝶</w:t>
      </w:r>
      <w:r>
        <w:rPr/>
        <w:t>,Z</w:t>
      </w:r>
      <w:r>
        <w:rPr/>
        <w:t>輸</w:t>
      </w:r>
      <w:r>
        <w:rPr/>
        <w:t>?O</w:t>
      </w:r>
      <w:r>
        <w:rPr/>
        <w:t>柄</w:t>
      </w:r>
      <w:r>
        <w:rPr/>
        <w:t>{F</w:t>
      </w:r>
      <w:r>
        <w:rPr/>
        <w:t>汴</w:t>
      </w:r>
      <w:r>
        <w:rPr/>
        <w:t>?</w:t>
      </w:r>
      <w:r>
        <w:rPr/>
        <w:t>筇貅</w:t>
      </w:r>
    </w:p>
    <w:p>
      <w:pPr>
        <w:pStyle w:val="PreformattedText"/>
        <w:bidi w:val="0"/>
        <w:spacing w:before="0" w:after="0"/>
        <w:jc w:val="left"/>
        <w:rPr/>
      </w:pPr>
      <w:r>
        <w:rPr/>
        <w:t>末木</w:t>
      </w:r>
    </w:p>
    <w:p>
      <w:pPr>
        <w:pStyle w:val="PreformattedText"/>
        <w:bidi w:val="0"/>
        <w:spacing w:before="0" w:after="0"/>
        <w:jc w:val="left"/>
        <w:rPr/>
      </w:pPr>
      <w:r>
        <w:rPr/>
        <w:t>麡嚝</w:t>
      </w:r>
      <w:r>
        <w:rPr/>
        <w:t>tv6</w:t>
      </w:r>
      <w:r>
        <w:rPr/>
        <w:t>賵</w:t>
      </w:r>
      <w:r>
        <w:rPr/>
        <w:t>B</w:t>
      </w:r>
      <w:r>
        <w:rPr/>
        <w:t>捆</w:t>
      </w:r>
      <w:r>
        <w:rPr/>
        <w:t>Q^</w:t>
      </w:r>
      <w:r>
        <w:rPr/>
        <w:t>峸斡髑為</w:t>
      </w:r>
      <w:r>
        <w:rPr/>
        <w:t>?</w:t>
      </w:r>
      <w:r>
        <w:rPr/>
        <w:t>穕</w:t>
      </w:r>
      <w:r>
        <w:rPr/>
        <w:t>~</w:t>
      </w:r>
      <w:r>
        <w:rPr/>
        <w:t>澍</w:t>
      </w:r>
      <w:r>
        <w:rPr/>
        <w:t>#</w:t>
      </w:r>
      <w:r>
        <w:rPr/>
        <w:t>粡</w:t>
      </w:r>
      <w:r>
        <w:rPr/>
        <w:t>?</w:t>
      </w:r>
      <w:r>
        <w:rPr/>
        <w:t>陫</w:t>
      </w:r>
      <w:r>
        <w:rPr/>
        <w:t>#r</w:t>
      </w:r>
      <w:r>
        <w:rPr/>
        <w:t>妅</w:t>
      </w:r>
      <w:r>
        <w:rPr/>
        <w:t>CJ</w:t>
      </w:r>
    </w:p>
    <w:p>
      <w:pPr>
        <w:pStyle w:val="PreformattedText"/>
        <w:bidi w:val="0"/>
        <w:spacing w:before="0" w:after="0"/>
        <w:jc w:val="left"/>
        <w:rPr/>
      </w:pPr>
      <w:r>
        <w:rPr/>
        <w:t>穮</w:t>
      </w:r>
      <w:r>
        <w:rPr/>
        <w:t>(9 #}ˊ?#</w:t>
      </w:r>
      <w:r>
        <w:rPr/>
        <w:t>噍</w:t>
      </w:r>
      <w:r>
        <w:rPr/>
        <w:t>t?j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垰</w:t>
      </w:r>
      <w:r>
        <w:rPr/>
        <w:t>&amp;?</w:t>
      </w:r>
      <w:r>
        <w:rPr/>
        <w:t>恲�蛦挡</w:t>
      </w:r>
      <w:r>
        <w:rPr/>
        <w:t>#</w:t>
      </w:r>
      <w:r>
        <w:rPr/>
        <w:t>淲</w:t>
      </w:r>
      <w:r>
        <w:rPr/>
        <w:t>AK</w:t>
      </w:r>
      <w:r>
        <w:rPr/>
        <w:t>婔讋</w:t>
      </w:r>
      <w:r>
        <w:rPr/>
        <w:t>#</w:t>
      </w:r>
      <w:r>
        <w:rPr/>
        <w:t>醽唚怦</w:t>
      </w:r>
      <w:r>
        <w:rPr/>
        <w:t>k</w:t>
      </w:r>
      <w:r>
        <w:rPr/>
        <w:t>仝鰒疚嘴</w:t>
      </w:r>
      <w:r>
        <w:rPr/>
        <w:t>3m</w:t>
      </w:r>
      <w:r>
        <w:rPr/>
        <w:t>斊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槹</w:t>
      </w:r>
      <w:r>
        <w:rPr/>
        <w:t>'Fa</w:t>
      </w:r>
      <w:r>
        <w:rPr/>
        <w:t>槺</w:t>
      </w:r>
      <w:r>
        <w:rPr/>
        <w:t>J</w:t>
      </w:r>
      <w:r>
        <w:rPr/>
        <w:t>恩</w:t>
      </w:r>
      <w:r>
        <w:rPr/>
        <w:t>P</w:t>
      </w:r>
      <w:r>
        <w:rPr/>
        <w:t>峢</w:t>
      </w:r>
      <w:r>
        <w:rPr/>
        <w:t>?)5?</w:t>
      </w:r>
      <w:r>
        <w:rPr/>
        <w:t>時</w:t>
      </w:r>
      <w:r>
        <w:rPr/>
        <w:t>\</w:t>
      </w:r>
      <w:r>
        <w:rPr/>
        <w:t>呭糺</w:t>
      </w:r>
      <w:r>
        <w:rPr/>
        <w:t>[%@</w:t>
      </w:r>
      <w:r>
        <w:rPr/>
        <w:t>抯</w:t>
      </w:r>
      <w:r>
        <w:rPr/>
        <w:t>3"</w:t>
      </w:r>
      <w:r>
        <w:rPr/>
        <w:t>臀�</w:t>
      </w:r>
      <w:r>
        <w:rPr/>
        <w:t></w:t>
      </w:r>
      <w:r>
        <w:rPr/>
        <w:t>蘶縬咀茼</w:t>
      </w:r>
      <w:r>
        <w:rPr/>
        <w:t>}</w:t>
      </w:r>
      <w:r>
        <w:rPr/>
        <w:t>巫躑</w:t>
      </w:r>
      <w:r>
        <w:rPr/>
        <w:t>#?</w:t>
      </w:r>
      <w:r>
        <w:rPr/>
        <w:t>曥</w:t>
      </w:r>
      <w:r>
        <w:rPr/>
        <w:t>?+5u?B!!?�6!</w:t>
      </w:r>
      <w:r>
        <w:rPr/>
        <w:t>舙</w:t>
      </w:r>
      <w:r>
        <w:rPr/>
        <w:t>??-?</w:t>
      </w:r>
    </w:p>
    <w:p>
      <w:pPr>
        <w:pStyle w:val="PreformattedText"/>
        <w:bidi w:val="0"/>
        <w:spacing w:before="0" w:after="0"/>
        <w:jc w:val="left"/>
        <w:rPr/>
      </w:pPr>
      <w:r>
        <w:rPr/>
        <w:t>鉵浽</w:t>
      </w:r>
      <w:r>
        <w:rPr/>
        <w:t>&amp;#?q#R</w:t>
      </w:r>
      <w:r>
        <w:rPr/>
        <w:t>欎</w:t>
      </w:r>
      <w:r>
        <w:rPr/>
        <w:t>#V2</w:t>
      </w:r>
      <w:r>
        <w:rPr/>
        <w:t>恜翶</w:t>
      </w:r>
      <w:r>
        <w:rPr/>
        <w:t>"</w:t>
      </w:r>
      <w:r>
        <w:rPr/>
        <w:t>罗</w:t>
      </w:r>
      <w:r>
        <w:rPr/>
        <w:t>y?</w:t>
      </w:r>
      <w:r>
        <w:rPr/>
        <w:t>晸虭�</w:t>
      </w:r>
      <w:r>
        <w:rPr/>
        <w:t>B</w:t>
      </w:r>
      <w:r>
        <w:rPr/>
        <w:t>紀磀觗</w:t>
      </w:r>
      <w:r>
        <w:rPr/>
        <w:t>?yn</w:t>
      </w:r>
      <w:r>
        <w:rPr/>
        <w:t>轤洗</w:t>
      </w:r>
      <w:r>
        <w:rPr/>
        <w:t>#</w:t>
      </w:r>
      <w:r>
        <w:rPr/>
        <w:t>繜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*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?33</w:t>
      </w:r>
      <w:r>
        <w:rPr/>
        <w:t>漠淊鏈</w:t>
      </w:r>
      <w:r>
        <w:rPr/>
        <w:t>?)m/vf</w:t>
      </w:r>
      <w:r>
        <w:rPr/>
        <w:t>潆</w:t>
      </w:r>
      <w:r>
        <w:rPr/>
        <w:t>W?</w:t>
      </w:r>
      <w:r>
        <w:rPr/>
        <w:t>蜺蛮婶垐埉</w:t>
      </w:r>
      <w:r>
        <w:rPr/>
        <w:t>y#s(J</w:t>
      </w:r>
      <w:r>
        <w:rPr/>
        <w:t>賡</w:t>
      </w:r>
      <w:r>
        <w:rPr/>
        <w:t>??</w:t>
      </w:r>
      <w:r>
        <w:rPr/>
        <w:t>熠</w:t>
      </w:r>
      <w:r>
        <w:rPr/>
        <w:t>J</w:t>
      </w:r>
      <w:r>
        <w:rPr/>
        <w:t>鱊溲補</w:t>
      </w:r>
      <w:r>
        <w:rPr/>
        <w:t>1#</w:t>
      </w:r>
      <w:r>
        <w:rPr/>
        <w:t>垾</w:t>
      </w:r>
      <w:r>
        <w:rPr/>
        <w:t>{=</w:t>
      </w:r>
      <w:r>
        <w:rPr/>
        <w:t>勔</w:t>
      </w:r>
      <w:r>
        <w:rPr/>
        <w:t>?^?E"</w:t>
      </w:r>
      <w:r>
        <w:rPr/>
        <w:t>鋶</w:t>
      </w:r>
      <w:r>
        <w:rPr/>
        <w:t>##?[,#</w:t>
      </w:r>
      <w:r>
        <w:rPr/>
        <w:t>猂</w:t>
      </w:r>
      <w:r>
        <w:rPr/>
        <w:t>m</w:t>
      </w:r>
      <w:r>
        <w:rPr/>
        <w:t>憳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瀥</w:t>
      </w:r>
      <w:r>
        <w:rPr/>
        <w:t>s?</w:t>
      </w:r>
      <w:r>
        <w:rPr/>
        <w:t>雛</w:t>
      </w:r>
      <w:r>
        <w:rPr/>
        <w:t>j?#</w:t>
      </w:r>
      <w:r>
        <w:rPr/>
        <w:t>釮�</w:t>
      </w:r>
      <w:r>
        <w:rPr/>
        <w:t>j?8Q?</w:t>
      </w:r>
      <w:r>
        <w:rPr/>
        <w:t>暍</w:t>
      </w:r>
      <w:r>
        <w:rPr/>
        <w:t>,#</w:t>
      </w:r>
      <w:r>
        <w:rPr/>
        <w:t>傉谜▌謼</w:t>
      </w:r>
      <w:r>
        <w:rPr/>
        <w:t>l#</w:t>
      </w:r>
      <w:r>
        <w:rPr/>
        <w:t>棨</w:t>
      </w:r>
      <w:r>
        <w:rPr/>
        <w:t>[w#?0A</w:t>
      </w:r>
      <w:r>
        <w:rPr/>
        <w:t>僓</w:t>
      </w:r>
      <w:r>
        <w:rPr/>
        <w:t>Z</w:t>
      </w:r>
      <w:r>
        <w:rPr/>
        <w:t>杫</w:t>
      </w:r>
      <w:r>
        <w:rPr/>
        <w:t>L</w:t>
      </w:r>
      <w:r>
        <w:rPr/>
        <w:t>蜓歒鍇笕</w:t>
      </w:r>
      <w:r>
        <w:rPr/>
        <w:t>&gt;W?</w:t>
      </w:r>
      <w:r>
        <w:rPr/>
        <w:t>繦</w:t>
      </w:r>
      <w:r>
        <w:rPr/>
        <w:t>b?m####?####?##?C}A</w:t>
      </w:r>
      <w:r>
        <w:rPr/>
        <w:t>毆</w:t>
      </w:r>
      <w:r>
        <w:rPr/>
        <w:t>q#@</w:t>
      </w:r>
      <w:r>
        <w:rPr/>
        <w:t>ㄏ悑</w:t>
      </w:r>
      <w:r>
        <w:rPr/>
        <w:t>IPR.</w:t>
      </w:r>
      <w:r>
        <w:rPr/>
        <w:t>忬</w:t>
      </w:r>
      <w:r>
        <w:rPr/>
        <w:t>?8Al</w:t>
      </w:r>
      <w:r>
        <w:rPr/>
        <w:t>纴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ir</w:t>
      </w:r>
      <w:r>
        <w:rPr/>
        <w:t>結擑槤崜</w:t>
      </w:r>
      <w:r>
        <w:rPr/>
        <w:t>?9</w:t>
      </w:r>
      <w:r>
        <w:rPr/>
        <w:t>勚</w:t>
      </w:r>
      <w:r>
        <w:rPr/>
        <w:t>?#</w:t>
      </w:r>
      <w:r>
        <w:rPr/>
        <w:t>籔</w:t>
      </w:r>
      <w:r>
        <w:rPr/>
        <w:t>Qu?#</w:t>
      </w:r>
      <w:r>
        <w:rPr/>
        <w:t>倯</w:t>
      </w:r>
      <w:r>
        <w:rPr/>
        <w:t>f?</w:t>
      </w:r>
      <w:r>
        <w:rPr/>
        <w:t>瀥櫣</w:t>
      </w:r>
      <w:r>
        <w:rPr/>
        <w:t>$(9</w:t>
      </w:r>
      <w:r>
        <w:rPr/>
        <w:t>囅</w:t>
      </w:r>
      <w:r>
        <w:rPr/>
        <w:t>b9|#</w:t>
      </w:r>
      <w:r>
        <w:rPr/>
        <w:t>従</w:t>
      </w:r>
    </w:p>
    <w:p>
      <w:pPr>
        <w:pStyle w:val="PreformattedText"/>
        <w:bidi w:val="0"/>
        <w:spacing w:before="0" w:after="0"/>
        <w:jc w:val="left"/>
        <w:rPr/>
      </w:pPr>
      <w:r>
        <w:rPr/>
        <w:t>G?</w:t>
      </w:r>
      <w:r>
        <w:rPr/>
        <w:t>作團</w:t>
      </w:r>
      <w:r>
        <w:rPr/>
        <w:t>U?</w:t>
      </w:r>
      <w:r>
        <w:rPr/>
        <w:t xml:space="preserve">萉 </w:t>
      </w:r>
      <w:r>
        <w:rPr/>
        <w:t>@(</w:t>
      </w:r>
      <w:r>
        <w:rPr/>
        <w:t>嵼</w:t>
      </w:r>
      <w:r>
        <w:rPr/>
        <w:t>?x</w:t>
      </w:r>
      <w:r>
        <w:rPr/>
        <w:t>洲</w:t>
      </w:r>
      <w:r>
        <w:rPr/>
        <w:t>?</w:t>
      </w:r>
      <w:r>
        <w:rPr/>
        <w:t>鄡</w:t>
      </w:r>
      <w:r>
        <w:rPr/>
        <w:t>#?.?%x</w:t>
      </w:r>
      <w:r>
        <w:rPr/>
        <w:t>揰嚍</w:t>
      </w:r>
      <w:r>
        <w:rPr/>
        <w:t>df</w:t>
      </w:r>
      <w:r>
        <w:rPr/>
        <w:t>鎑</w:t>
      </w:r>
      <w:r>
        <w:rPr/>
        <w:t>g</w:t>
      </w:r>
      <w:r>
        <w:rPr/>
        <w:t>擓鲏鯷</w:t>
      </w:r>
      <w:r>
        <w:rPr/>
        <w:t>?p#?#</w:t>
      </w:r>
      <w:r>
        <w:rPr/>
        <w:t>蘃吵</w:t>
      </w:r>
      <w:r>
        <w:rPr/>
        <w:t>??</w:t>
      </w:r>
      <w:r>
        <w:rPr/>
        <w:t>愤</w:t>
      </w:r>
      <w:r>
        <w:rPr/>
        <w:t>2L#)</w:t>
      </w:r>
      <w:r>
        <w:rPr/>
        <w:t>贙</w:t>
      </w:r>
      <w:r>
        <w:rPr/>
        <w:t>@</w:t>
      </w:r>
      <w:r>
        <w:rPr/>
        <w:t>竘裔恁</w:t>
      </w:r>
      <w:r>
        <w:rPr/>
        <w:t>e</w:t>
      </w:r>
      <w:r>
        <w:rPr/>
        <w:t>賂</w:t>
      </w:r>
      <w:r>
        <w:rPr/>
        <w:t>G</w:t>
      </w:r>
      <w:r>
        <w:rPr/>
        <w:t>脫</w:t>
      </w:r>
      <w:r>
        <w:rPr/>
        <w:t>Md</w:t>
      </w:r>
      <w:r>
        <w:rPr/>
        <w:t>嬋</w:t>
      </w:r>
      <w:r>
        <w:rPr/>
        <w:t>K</w:t>
      </w:r>
      <w:r>
        <w:rPr/>
        <w:t>谤鋄</w:t>
      </w:r>
      <w:r>
        <w:rPr/>
        <w:t>c7?</w:t>
      </w:r>
      <w:r>
        <w:rPr/>
        <w:t>箙</w:t>
      </w:r>
      <w:r>
        <w:rPr/>
        <w:t>?</w:t>
      </w:r>
      <w:r>
        <w:rPr/>
        <w:t>鷊僨</w:t>
      </w:r>
      <w:r>
        <w:rPr/>
        <w:t>##</w:t>
      </w:r>
      <w:r>
        <w:rPr/>
        <w:t>芾</w:t>
      </w:r>
      <w:r>
        <w:rPr/>
        <w:t>X</w:t>
      </w:r>
      <w:r>
        <w:rPr/>
        <w:t>垡</w:t>
      </w:r>
      <w:r>
        <w:rPr/>
        <w:t>&gt;</w:t>
      </w:r>
      <w:r>
        <w:rPr/>
        <w:t>剛藶</w:t>
      </w:r>
      <w:r>
        <w:rPr/>
        <w:t>y?</w:t>
      </w:r>
      <w:r>
        <w:rPr/>
        <w:t>构鐟</w:t>
      </w:r>
      <w:r>
        <w:rPr/>
        <w:t>k</w:t>
      </w:r>
      <w:r>
        <w:rPr/>
        <w:t>砣</w:t>
      </w:r>
      <w:r>
        <w:rPr/>
        <w:t>ET\</w:t>
      </w:r>
      <w:r>
        <w:rPr/>
        <w:t>郹蓹櫈</w:t>
      </w:r>
      <w:r>
        <w:rPr/>
        <w:t>(P#</w:t>
      </w:r>
    </w:p>
    <w:p>
      <w:pPr>
        <w:pStyle w:val="PreformattedText"/>
        <w:bidi w:val="0"/>
        <w:spacing w:before="0" w:after="0"/>
        <w:jc w:val="left"/>
        <w:rPr/>
      </w:pPr>
      <w:r>
        <w:rPr/>
        <w:t>櫆佴</w:t>
      </w:r>
      <w:r>
        <w:rPr/>
        <w:t>sL</w:t>
      </w:r>
      <w:r>
        <w:rPr/>
        <w:t>替</w:t>
      </w:r>
      <w:r>
        <w:rPr/>
        <w:t>?i4Z</w:t>
      </w:r>
      <w:r>
        <w:rPr/>
        <w:t>躈</w:t>
      </w:r>
      <w:r>
        <w:rPr/>
        <w:t>.m5</w:t>
      </w:r>
      <w:r>
        <w:rPr/>
        <w:t>猇</w:t>
      </w:r>
      <w:r>
        <w:rPr/>
        <w:t>Uf?</w:t>
      </w:r>
      <w:r>
        <w:rPr/>
        <w:t>髬</w:t>
      </w:r>
      <w:r>
        <w:rPr/>
        <w:t>!?</w:t>
      </w:r>
      <w:r>
        <w:rPr/>
        <w:t>騗</w:t>
      </w:r>
      <w:r>
        <w:rPr/>
        <w:t>#fg&lt;^-dA?</w:t>
      </w:r>
      <w:r>
        <w:rPr/>
        <w:t>穱</w:t>
      </w:r>
      <w:r>
        <w:rPr/>
        <w:tab/>
        <w:t>#�#f</w:t>
      </w:r>
      <w:r>
        <w:rPr/>
        <w:t>迦屗</w:t>
      </w:r>
      <w:r>
        <w:rPr/>
        <w:t>(</w:t>
      </w:r>
      <w:r>
        <w:rPr/>
        <w:t>殈飚</w:t>
      </w:r>
      <w:r>
        <w:rPr/>
        <w:t>a#u#s</w:t>
      </w:r>
      <w:r>
        <w:rPr/>
        <w:t>踼</w:t>
      </w:r>
      <w:r>
        <w:rPr/>
        <w:t>@</w:t>
      </w:r>
      <w:r>
        <w:rPr/>
        <w:t>憁</w:t>
      </w:r>
      <w:r>
        <w:rPr/>
        <w:t>Q</w:t>
      </w:r>
      <w:r>
        <w:rPr/>
        <w:t>睻</w:t>
      </w:r>
      <w:r>
        <w:rPr/>
        <w:t>M\?</w:t>
      </w:r>
      <w:r>
        <w:rPr/>
        <w:t>鐣嫆襶鐟</w:t>
      </w:r>
      <w:r>
        <w:rPr/>
        <w:t>dN</w:t>
      </w:r>
      <w:r>
        <w:rPr/>
        <w:t>蘤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洋Ｋ</w:t>
      </w:r>
      <w:r>
        <w:rPr/>
        <w:t>{#oz?.N#|#??</w:t>
      </w:r>
      <w:r>
        <w:rPr/>
        <w:t>磖</w:t>
      </w:r>
      <w:r>
        <w:rPr/>
        <w:t>;??"</w:t>
      </w:r>
      <w:r>
        <w:rPr/>
        <w:t>耚</w:t>
      </w:r>
      <w:r>
        <w:rPr/>
        <w:t>|-?[</w:t>
      </w:r>
      <w:r>
        <w:rPr/>
        <w:t>魤鐬</w:t>
      </w:r>
      <w:r>
        <w:rPr/>
        <w:t>5Z&lt;#</w:t>
      </w:r>
      <w:r>
        <w:rPr/>
        <w:t>矪閺</w:t>
      </w:r>
      <w:r>
        <w:rPr/>
        <w:t>p??#G#L?#?\)vQ5</w:t>
      </w:r>
      <w:r>
        <w:rPr/>
        <w:t>毫亰涪</w:t>
      </w:r>
      <w:r>
        <w:rPr/>
        <w:t>dW#</w:t>
      </w:r>
      <w:r>
        <w:rPr/>
        <w:t>堗</w:t>
      </w:r>
      <w:r>
        <w:rPr/>
        <w:t>#3j?3@2</w:t>
      </w:r>
      <w:r>
        <w:rPr/>
        <w:t>檰</w:t>
      </w:r>
      <w:r>
        <w:rPr/>
        <w:t>y?###?####</w:t>
      </w:r>
      <w:r>
        <w:rPr/>
        <w:t>睆</w:t>
      </w:r>
      <w:r>
        <w:rPr/>
        <w:t>##w?</w:t>
      </w:r>
      <w:r>
        <w:rPr/>
        <w:t>貁</w:t>
      </w:r>
      <w:r>
        <w:rPr/>
        <w:t>A#?</w:t>
      </w:r>
      <w:r>
        <w:rPr/>
        <w:t>衢褾</w:t>
      </w:r>
      <w:r>
        <w:rPr/>
        <w:t>LE</w:t>
      </w:r>
      <w:r>
        <w:rPr/>
        <w:t>礡</w:t>
      </w:r>
      <w:r>
        <w:rPr/>
        <w:t>1?</w:t>
      </w:r>
      <w:r>
        <w:rPr/>
        <w:t>撸緿</w:t>
      </w:r>
      <w:r>
        <w:rPr/>
        <w:t>?g</w:t>
      </w:r>
      <w:r>
        <w:rPr/>
        <w:t>瓃</w:t>
      </w:r>
      <w:r>
        <w:rPr/>
        <w:t>9t].L</w:t>
      </w:r>
      <w:r>
        <w:rPr/>
        <w:t>賢皪</w:t>
      </w:r>
      <w:r>
        <w:rPr/>
        <w:tab/>
      </w:r>
      <w:r>
        <w:rPr/>
        <w:t>隷</w:t>
      </w:r>
      <w:r>
        <w:rPr/>
        <w:t>%q</w:t>
      </w:r>
      <w:r>
        <w:rPr/>
        <w:t>倥</w:t>
      </w:r>
      <w:r>
        <w:rPr/>
        <w:t>T</w:t>
      </w:r>
      <w:r>
        <w:rPr/>
        <w:t>蚀趀</w:t>
      </w:r>
      <w:r>
        <w:rPr/>
        <w:t>Z</w:t>
      </w:r>
      <w:r>
        <w:rPr/>
        <w:t>饇汓櫐澄</w:t>
      </w:r>
      <w:r>
        <w:rPr/>
        <w:t>?</w:t>
      </w:r>
      <w:r>
        <w:rPr/>
        <w:t>矾</w:t>
      </w:r>
      <w:r>
        <w:rPr/>
        <w:t>h</w:t>
      </w:r>
      <w:r>
        <w:rPr/>
        <w:t>彸</w:t>
      </w:r>
      <w:r>
        <w:rPr/>
        <w:t>#</w:t>
      </w:r>
      <w:r>
        <w:rPr/>
        <w:t>騪</w:t>
      </w:r>
      <w:r>
        <w:rPr/>
        <w:t>h8+!</w:t>
      </w:r>
      <w:r>
        <w:rPr/>
        <w:t>隥蟃玲</w:t>
      </w:r>
      <w:r>
        <w:rPr/>
        <w:t>rQ</w:t>
      </w:r>
    </w:p>
    <w:p>
      <w:pPr>
        <w:pStyle w:val="PreformattedText"/>
        <w:bidi w:val="0"/>
        <w:spacing w:before="0" w:after="0"/>
        <w:jc w:val="left"/>
        <w:rPr/>
      </w:pPr>
      <w:r>
        <w:rPr/>
        <w:t>?R</w:t>
      </w:r>
      <w:r>
        <w:rPr/>
        <w:t>粮葈</w:t>
      </w:r>
      <w:r>
        <w:rPr/>
        <w:t>p^</w:t>
      </w:r>
      <w:r>
        <w:rPr/>
        <w:t>矅</w:t>
      </w:r>
      <w:r>
        <w:rPr/>
        <w:t>#?</w:t>
      </w:r>
      <w:r>
        <w:rPr/>
        <w:t>轶嗿</w:t>
      </w:r>
      <w:r>
        <w:rPr/>
        <w:t>y</w:t>
      </w:r>
      <w:r>
        <w:rPr/>
        <w:t>疃鹔�甚楽跩�</w:t>
      </w:r>
      <w:r>
        <w:rPr/>
        <w:t>r</w:t>
      </w:r>
      <w:r>
        <w:rPr/>
        <w:t>食</w:t>
      </w:r>
      <w:r>
        <w:rPr/>
        <w:t>#</w:t>
      </w:r>
      <w:r>
        <w:rPr/>
        <w:t>勺挛</w:t>
      </w:r>
      <w:r>
        <w:rPr/>
        <w:t>rw?]</w:t>
      </w:r>
      <w:r>
        <w:rPr/>
        <w:t>襥</w:t>
      </w:r>
      <w:r>
        <w:rPr/>
        <w:t>7?=?</w:t>
      </w:r>
      <w:r>
        <w:rPr/>
        <w:t>鶁胼</w:t>
      </w:r>
      <w:r>
        <w:rPr/>
        <w:t>?/F</w:t>
      </w:r>
      <w:r>
        <w:rPr/>
        <w:t>厹隒徆</w:t>
      </w:r>
      <w:r>
        <w:rPr/>
        <w:t>\Ku/</w:t>
      </w:r>
      <w:r>
        <w:rPr/>
        <w:t>幦</w:t>
      </w:r>
      <w:r>
        <w:rPr/>
        <w:t>-d</w:t>
      </w:r>
      <w:r>
        <w:rPr/>
        <w:t>噘</w:t>
      </w:r>
      <w:r>
        <w:rPr/>
        <w:t>?#</w:t>
      </w:r>
      <w:r>
        <w:rPr/>
        <w:t>餙</w:t>
      </w:r>
      <w:r>
        <w:rPr/>
        <w:t></w:t>
      </w:r>
      <w:r>
        <w:rPr/>
        <w:t>狄</w:t>
      </w:r>
      <w:r>
        <w:rPr/>
        <w:t>?k?</w:t>
      </w:r>
      <w:r>
        <w:rPr/>
        <w:t>浺鄌</w:t>
      </w:r>
      <w:r>
        <w:rPr/>
        <w:t>;</w:t>
      </w:r>
      <w:r>
        <w:rPr/>
        <w:t>蠽</w:t>
      </w:r>
      <w:r>
        <w:rPr/>
        <w:t>??H</w:t>
      </w:r>
      <w:r>
        <w:rPr/>
        <w:t>嬟艤</w:t>
      </w:r>
      <w:r>
        <w:rPr/>
        <w:t>?T#@</w:t>
      </w:r>
      <w:r>
        <w:rPr/>
        <w:t>繙</w:t>
      </w:r>
      <w:r>
        <w:rPr/>
        <w:t>K|(</w:t>
      </w:r>
    </w:p>
    <w:p>
      <w:pPr>
        <w:pStyle w:val="PreformattedText"/>
        <w:bidi w:val="0"/>
        <w:spacing w:before="0" w:after="0"/>
        <w:jc w:val="left"/>
        <w:rPr/>
      </w:pPr>
      <w:r>
        <w:rPr/>
        <w:t></w:t>
      </w:r>
      <w:r>
        <w:rPr/>
        <w:t>;P#</w:t>
      </w:r>
      <w:r>
        <w:rPr/>
        <w:t>逩</w:t>
      </w:r>
      <w:r>
        <w:rPr/>
        <w:t>:??si</w:t>
      </w:r>
      <w:r>
        <w:rPr/>
        <w:t>荎</w:t>
      </w:r>
      <w:r>
        <w:rPr/>
        <w:t>-</w:t>
      </w:r>
      <w:r>
        <w:rPr/>
        <w:t>蹱迒</w:t>
      </w:r>
      <w:r>
        <w:rPr/>
        <w:t>##</w:t>
      </w:r>
      <w:r>
        <w:rPr/>
        <w:t>希</w:t>
      </w:r>
      <w:r>
        <w:rPr/>
        <w:t>bO##J4</w:t>
      </w:r>
    </w:p>
    <w:p>
      <w:pPr>
        <w:pStyle w:val="PreformattedText"/>
        <w:bidi w:val="0"/>
        <w:spacing w:before="0" w:after="0"/>
        <w:jc w:val="left"/>
        <w:rPr/>
      </w:pPr>
      <w:r>
        <w:rPr/>
        <w:t>叮愣</w:t>
      </w:r>
      <w:r>
        <w:rPr/>
        <w:t>V?gE</w:t>
      </w:r>
      <w:r>
        <w:rPr/>
        <w:t>騱</w:t>
      </w:r>
      <w:r>
        <w:rPr/>
        <w:t>?Xcg</w:t>
      </w:r>
      <w:r>
        <w:rPr/>
        <w:t>中嚽</w:t>
      </w:r>
      <w:r>
        <w:rPr/>
        <w:t>??</w:t>
      </w:r>
      <w:r>
        <w:rPr/>
        <w:t>屹</w:t>
      </w:r>
      <w:r>
        <w:rPr/>
        <w:t>p`#H</w:t>
      </w:r>
      <w:r>
        <w:rPr/>
        <w:t>砟</w:t>
      </w:r>
      <w:r>
        <w:rPr/>
        <w:t>#-</w:t>
      </w:r>
      <w:r>
        <w:rPr/>
        <w:t>驯</w:t>
      </w:r>
      <w:r>
        <w:rPr/>
        <w:t>,=}E?#.</w:t>
      </w:r>
      <w:r>
        <w:rPr/>
        <w:t>矯</w:t>
      </w:r>
      <w:r>
        <w:rPr/>
        <w:t>?Hej</w:t>
      </w:r>
      <w:r>
        <w:rPr/>
        <w:t>袦酪杗慪垐</w:t>
      </w:r>
      <w:r>
        <w:rPr/>
        <w:t>F?e</w:t>
      </w:r>
      <w:r>
        <w:rPr/>
        <w:t>遜湙埛</w:t>
      </w:r>
      <w:r>
        <w:rPr/>
        <w:t>p?uj</w:t>
      </w:r>
      <w:r>
        <w:rPr/>
        <w:t>詛鰪齀</w:t>
      </w:r>
    </w:p>
    <w:p>
      <w:pPr>
        <w:pStyle w:val="PreformattedText"/>
        <w:bidi w:val="0"/>
        <w:spacing w:before="0" w:after="0"/>
        <w:jc w:val="left"/>
        <w:rPr/>
      </w:pPr>
      <w:r>
        <w:rPr/>
        <w:t></w:t>
      </w:r>
      <w:r>
        <w:rPr/>
        <w:t>#{V</w:t>
      </w:r>
      <w:r>
        <w:rPr/>
        <w:t>晋</w:t>
      </w:r>
      <w:r>
        <w:rPr/>
        <w:t>{</w:t>
      </w:r>
      <w:r>
        <w:rPr/>
        <w:t>贐餣諸</w:t>
      </w:r>
      <w:r>
        <w:rPr/>
        <w:t>N?|#?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垏</w:t>
      </w:r>
      <w:r>
        <w:rPr/>
        <w:t>??</w:t>
      </w:r>
      <w:r>
        <w:rPr/>
        <w:t>睍枎</w:t>
      </w:r>
      <w:r>
        <w:rPr/>
        <w:t>4'#:.A?0#o</w:t>
      </w:r>
      <w:r>
        <w:rPr/>
        <w:t>痮</w:t>
      </w:r>
      <w:r>
        <w:rPr/>
        <w:t>?</w:t>
      </w:r>
      <w:r>
        <w:rPr/>
        <w:t>挚垱仺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蛹</w:t>
      </w:r>
      <w:r>
        <w:rPr/>
        <w:t>t</w:t>
      </w:r>
      <w:r>
        <w:rPr/>
        <w:t>瓻鄞肹斲</w:t>
      </w:r>
      <w:r>
        <w:rPr/>
        <w:t>u???</w:t>
      </w:r>
      <w:r>
        <w:rPr/>
        <w:t>鸊桐</w:t>
      </w:r>
      <w:r>
        <w:rPr/>
        <w:t>#</w:t>
      </w:r>
      <w:r>
        <w:rPr/>
        <w:t>螿</w:t>
      </w:r>
      <w:r>
        <w:rPr/>
        <w:t>}?r</w:t>
      </w:r>
      <w:r>
        <w:rPr/>
        <w:t>胦祈頿</w:t>
      </w:r>
      <w:r>
        <w:rPr/>
        <w:t>#g$S</w:t>
      </w:r>
    </w:p>
    <w:p>
      <w:pPr>
        <w:pStyle w:val="PreformattedText"/>
        <w:bidi w:val="0"/>
        <w:spacing w:before="0" w:after="0"/>
        <w:jc w:val="left"/>
        <w:rPr/>
      </w:pPr>
      <w:r>
        <w:rPr/>
        <w:t>籀噊</w:t>
      </w:r>
      <w:r>
        <w:rPr/>
        <w:t>v_?v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錉侼</w:t>
      </w:r>
      <w:r>
        <w:rPr/>
        <w:t>?*g</w:t>
      </w:r>
      <w:r>
        <w:rPr/>
        <w:t>峆</w:t>
      </w:r>
      <w:r>
        <w:rPr/>
        <w:t>?</w:t>
      </w:r>
      <w:r>
        <w:rPr/>
        <w:t>炐</w:t>
      </w:r>
      <w:r>
        <w:rPr/>
        <w:t>N#</w:t>
      </w:r>
    </w:p>
    <w:p>
      <w:pPr>
        <w:pStyle w:val="PreformattedText"/>
        <w:bidi w:val="0"/>
        <w:spacing w:before="0" w:after="0"/>
        <w:jc w:val="left"/>
        <w:rPr/>
      </w:pPr>
      <w:r>
        <w:rPr/>
        <w:t>|"</w:t>
      </w:r>
      <w:r>
        <w:rPr/>
        <w:t>崐</w:t>
      </w:r>
      <w:r>
        <w:rPr/>
        <w:t>?</w:t>
      </w:r>
      <w:r>
        <w:rPr/>
        <w:t>魢</w:t>
      </w:r>
      <w:r>
        <w:rPr/>
        <w:t>^7</w:t>
      </w:r>
      <w:r>
        <w:rPr/>
        <w:t>峊</w:t>
      </w:r>
      <w:r>
        <w:rPr/>
        <w:t>7?&gt;#</w:t>
      </w:r>
      <w:r>
        <w:rPr/>
        <w:t>哘</w:t>
      </w:r>
      <w:r>
        <w:rPr/>
        <w:t>jW</w:t>
      </w:r>
      <w:r>
        <w:rPr/>
        <w:t>衠</w:t>
      </w:r>
      <w:r>
        <w:rPr/>
        <w:t>H</w:t>
      </w:r>
      <w:r>
        <w:rPr/>
        <w:t>湰</w:t>
      </w:r>
      <w:r>
        <w:rPr/>
        <w:t>V</w:t>
      </w:r>
      <w:r>
        <w:rPr/>
        <w:t>鱪</w:t>
      </w:r>
      <w:r>
        <w:rPr/>
        <w:t>o###</w:t>
      </w:r>
      <w:r>
        <w:rPr/>
        <w:t>饺</w:t>
      </w:r>
      <w:r>
        <w:rPr/>
        <w:t>Md?n</w:t>
      </w:r>
      <w:r>
        <w:rPr/>
        <w:t>誯騱</w:t>
      </w:r>
      <w:r>
        <w:rPr/>
        <w:t>?</w:t>
      </w:r>
      <w:r>
        <w:rPr/>
        <w:t>踘</w:t>
      </w:r>
      <w:r>
        <w:rPr/>
        <w:t>-??</w:t>
      </w:r>
      <w:r>
        <w:rPr/>
        <w:t>菀莄</w:t>
      </w:r>
      <w:r>
        <w:rPr/>
        <w:t>m</w:t>
      </w:r>
      <w:r>
        <w:rPr/>
        <w:t>蠼</w:t>
      </w:r>
      <w:r>
        <w:rPr/>
        <w:t>#?m#</w:t>
      </w:r>
      <w:r>
        <w:rPr/>
        <w:t>苄會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&gt;?GZ?</w:t>
      </w:r>
      <w:r>
        <w:rPr/>
        <w:t>賑</w:t>
      </w:r>
      <w:r>
        <w:rPr/>
        <w:t>`Q&gt;</w:t>
      </w:r>
      <w:r>
        <w:rPr/>
        <w:t>嵆</w:t>
      </w:r>
      <w:r>
        <w:rPr/>
        <w:t>#</w:t>
      </w:r>
      <w:r>
        <w:rPr/>
        <w:t>峺</w:t>
      </w:r>
      <w:r>
        <w:rPr/>
        <w:t>#*</w:t>
      </w:r>
      <w:r>
        <w:rPr/>
        <w:t>怽酑</w:t>
      </w:r>
      <w:r>
        <w:rPr/>
        <w:t>?</w:t>
      </w:r>
      <w:r>
        <w:rPr/>
        <w:t>霚举</w:t>
      </w:r>
      <w:r>
        <w:rPr/>
        <w:t>}</w:t>
      </w:r>
      <w:r>
        <w:rPr/>
        <w:t>利糠</w:t>
      </w:r>
      <w:r>
        <w:rPr/>
        <w:t>%</w:t>
      </w:r>
      <w:r>
        <w:rPr/>
        <w:t>畛</w:t>
      </w:r>
      <w:r>
        <w:rPr/>
        <w:t>Ou_&lt;</w:t>
      </w:r>
      <w:r>
        <w:rPr/>
        <w:t>寕</w:t>
      </w:r>
      <w:r>
        <w:rPr/>
        <w:t>&gt;7A</w:t>
      </w:r>
      <w:r>
        <w:rPr/>
        <w:t>瓴漩ㄎ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螵</w:t>
      </w:r>
      <w:r>
        <w:rPr/>
        <w:t>1(K</w:t>
      </w:r>
    </w:p>
    <w:p>
      <w:pPr>
        <w:pStyle w:val="PreformattedText"/>
        <w:bidi w:val="0"/>
        <w:spacing w:before="0" w:after="0"/>
        <w:jc w:val="left"/>
        <w:rPr/>
      </w:pPr>
      <w:r>
        <w:rPr/>
        <w:t>鄩</w:t>
      </w:r>
      <w:r>
        <w:rPr/>
        <w:t>S?</w:t>
      </w:r>
      <w:r>
        <w:rPr/>
        <w:t>锪撔</w:t>
      </w:r>
      <w:r>
        <w:rPr/>
        <w:t>#</w:t>
      </w:r>
      <w:r>
        <w:rPr/>
        <w:t>竣</w:t>
      </w:r>
      <w:r>
        <w:rPr/>
        <w:t>&amp;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7 1</w:t>
      </w:r>
      <w:r>
        <w:rPr/>
        <w:t>碰</w:t>
      </w:r>
      <w:r>
        <w:rPr/>
        <w:t>??</w:t>
      </w:r>
      <w:r>
        <w:rPr/>
        <w:t>漶</w:t>
      </w:r>
      <w:r>
        <w:rPr/>
        <w:t>?###?####</w:t>
      </w:r>
      <w:r>
        <w:rPr/>
        <w:t>睒</w:t>
      </w:r>
      <w:r>
        <w:rPr/>
        <w:t>###</w:t>
      </w:r>
      <w:r>
        <w:rPr/>
        <w:t>丣</w:t>
      </w:r>
      <w:r>
        <w:rPr/>
        <w:t>#@#</w:t>
      </w:r>
      <w:r>
        <w:rPr/>
        <w:t>獿</w:t>
      </w:r>
      <w:r>
        <w:rPr/>
        <w:t xml:space="preserve">#f </w:t>
        <w:tab/>
      </w:r>
      <w:r>
        <w:rPr/>
        <w:t>唪�䦆箫</w:t>
      </w:r>
      <w:r>
        <w:rPr/>
        <w:t>;##�g#*#</w:t>
      </w:r>
      <w:r>
        <w:rPr/>
        <w:t>鐗</w:t>
      </w:r>
      <w:r>
        <w:rPr/>
        <w:t>#??#P@</w:t>
      </w:r>
      <w:r>
        <w:rPr/>
        <w:t xml:space="preserve">鼾 </w:t>
      </w:r>
      <w:r>
        <w:rPr/>
        <w:t>??</w:t>
      </w:r>
      <w:r>
        <w:rPr/>
        <w:t>麞</w:t>
      </w:r>
      <w:r>
        <w:rPr/>
        <w:t>?#</w:t>
      </w:r>
      <w:r>
        <w:rPr/>
        <w:t>嚭衽</w:t>
      </w:r>
      <w:r>
        <w:rPr/>
        <w:t>#</w:t>
      </w:r>
      <w:r>
        <w:rPr/>
        <w:t>寳</w:t>
      </w:r>
      <w:r>
        <w:rPr/>
        <w:t>d6:=?</w:t>
      </w:r>
      <w:r>
        <w:rPr/>
        <w:t>镧</w:t>
      </w:r>
      <w:r>
        <w:rPr/>
        <w:t>##p[</w:t>
      </w:r>
      <w:r>
        <w:rPr/>
        <w:t>暨</w:t>
      </w:r>
      <w:r>
        <w:rPr/>
        <w:t>?</w:t>
      </w:r>
      <w:r>
        <w:rPr/>
        <w:t>游</w:t>
      </w:r>
      <w:r>
        <w:rPr/>
        <w:t>?S}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8%?:_&amp;</w:t>
      </w:r>
      <w:r>
        <w:rPr/>
        <w:t>烥</w:t>
      </w:r>
      <w:r>
        <w:rPr/>
        <w:t>=</w:t>
      </w:r>
      <w:r>
        <w:rPr/>
        <w:t>驳</w:t>
      </w:r>
      <w:r>
        <w:rPr/>
        <w:t>6#</w:t>
      </w:r>
      <w:r>
        <w:rPr/>
        <w:t>鱌</w:t>
      </w:r>
      <w:r>
        <w:rPr/>
        <w:t>$&lt;</w:t>
      </w:r>
      <w:r>
        <w:rPr/>
        <w:t>秾</w:t>
      </w:r>
      <w:r>
        <w:rPr/>
        <w:t>?9</w:t>
      </w:r>
      <w:r>
        <w:rPr/>
        <w:t>常</w:t>
      </w:r>
      <w:r>
        <w:rPr/>
        <w:t>9</w:t>
      </w:r>
      <w:r>
        <w:rPr/>
        <w:t>线悚</w:t>
      </w:r>
      <w:r>
        <w:rPr/>
        <w:t>3</w:t>
      </w:r>
      <w:r>
        <w:rPr/>
        <w:t>熆茍巖迿鎞</w:t>
      </w:r>
      <w:r>
        <w:rPr/>
        <w:t>zg</w:t>
      </w:r>
      <w:r>
        <w:rPr/>
        <w:t>乲颯森</w:t>
      </w:r>
      <w:r>
        <w:rPr/>
        <w:t>#G</w:t>
      </w:r>
      <w:r>
        <w:rPr/>
        <w:t>岴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</w:r>
      <w:r>
        <w:rPr/>
        <w:t>蹞譇鼽澌</w:t>
      </w:r>
      <w:r>
        <w:rPr/>
        <w:t>?'</w:t>
      </w:r>
      <w:r>
        <w:rPr/>
        <w:t>皃</w:t>
      </w:r>
      <w:r>
        <w:rPr/>
        <w:t>?#</w:t>
      </w:r>
      <w:r>
        <w:rPr/>
        <w:t>昼胭膂</w:t>
      </w:r>
      <w:r>
        <w:rPr/>
        <w:t>t?</w:t>
      </w:r>
      <w:r>
        <w:rPr/>
        <w:t>匐</w:t>
      </w:r>
      <w:r>
        <w:rPr/>
        <w:t>l</w:t>
      </w:r>
      <w:r>
        <w:rPr/>
        <w:t>髕</w:t>
      </w:r>
      <w:r>
        <w:rPr/>
        <w:t>#?</w:t>
      </w:r>
      <w:r>
        <w:rPr/>
        <w:t>挑</w:t>
      </w:r>
      <w:r>
        <w:rPr/>
        <w:t>w}##?#</w:t>
      </w:r>
      <w:r>
        <w:rPr/>
        <w:t>〇</w:t>
      </w:r>
      <w:r>
        <w:rPr/>
        <w:t>"9?</w:t>
      </w:r>
      <w:r>
        <w:rPr/>
        <w:t>炼</w:t>
      </w:r>
      <w:r>
        <w:rPr/>
        <w:t>A</w:t>
      </w:r>
      <w:r>
        <w:rPr/>
        <w:t>躋</w:t>
      </w:r>
      <w:r>
        <w:rPr/>
        <w:t>;s9</w:t>
      </w:r>
      <w:r>
        <w:rPr/>
        <w:t>鼩</w:t>
      </w:r>
      <w:r>
        <w:rPr/>
        <w:t>&lt;</w:t>
      </w:r>
      <w:r>
        <w:rPr/>
        <w:t>紮鶦</w:t>
      </w:r>
      <w:r>
        <w:rPr/>
        <w:t>?</w:t>
      </w:r>
      <w:r>
        <w:rPr/>
        <w:t>眥</w:t>
      </w:r>
      <w:r>
        <w:rPr/>
        <w:t>#w</w:t>
      </w:r>
      <w:r>
        <w:rPr/>
        <w:t>蜚</w:t>
      </w:r>
      <w:r>
        <w:rPr/>
        <w:t>F???⒎n</w:t>
      </w:r>
      <w:r>
        <w:rPr/>
        <w:t>劢漕镆</w:t>
      </w:r>
      <w:r>
        <w:rPr/>
        <w:t>6#/</w:t>
      </w:r>
      <w:r>
        <w:rPr/>
        <w:t>鉣</w:t>
      </w:r>
      <w:r>
        <w:rPr/>
        <w:t>~Y</w:t>
      </w:r>
      <w:r>
        <w:rPr/>
        <w:t>廢邕</w:t>
      </w:r>
      <w:r>
        <w:rPr/>
        <w:t>h?`?#o</w:t>
      </w:r>
      <w:r>
        <w:rPr/>
        <w:t>威镯</w:t>
      </w:r>
      <w:r>
        <w:rPr/>
        <w:t>?</w:t>
      </w:r>
      <w:r>
        <w:rPr/>
        <w:t>韀锐靓</w:t>
      </w:r>
      <w:r>
        <w:rPr/>
        <w:t>?5#m)?&gt;##</w:t>
      </w:r>
      <w:r>
        <w:rPr/>
        <w:t>赐摖</w:t>
      </w:r>
      <w:r>
        <w:rPr/>
        <w:t>#</w:t>
      </w:r>
      <w:r>
        <w:rPr/>
        <w:t>鉿</w:t>
      </w:r>
      <w:r>
        <w:rPr/>
        <w:t>}</w:t>
      </w:r>
      <w:r>
        <w:rPr/>
        <w:t>茳笪亠</w:t>
      </w:r>
      <w:r>
        <w:rPr/>
        <w:t>n?#</w:t>
      </w:r>
      <w:r>
        <w:rPr/>
        <w:t>決</w:t>
      </w:r>
      <w:r>
        <w:rPr/>
        <w:t>:@</w:t>
      </w:r>
      <w:r>
        <w:rPr/>
        <w:t>惀</w:t>
      </w:r>
      <w:r>
        <w:rPr/>
        <w:t>?|j</w:t>
      </w:r>
      <w:r>
        <w:rPr/>
        <w:t>奥</w:t>
      </w:r>
      <w:r>
        <w:rPr/>
        <w:t>??#E##</w:t>
      </w:r>
      <w:r>
        <w:rPr/>
        <w:t>跠</w:t>
      </w:r>
      <w:r>
        <w:rPr/>
        <w:t>?#</w:t>
      </w:r>
      <w:r>
        <w:rPr/>
        <w:t>潪</w:t>
      </w:r>
      <w:r>
        <w:rPr/>
        <w:t>?</w:t>
      </w:r>
      <w:r>
        <w:rPr/>
        <w:t>埊</w:t>
      </w:r>
      <w:r>
        <w:rPr/>
        <w:t>K</w:t>
      </w:r>
      <w:r>
        <w:rPr/>
        <w:t>邹徰</w:t>
      </w:r>
      <w:r>
        <w:rPr/>
        <w:t>??</w:t>
      </w:r>
      <w:r>
        <w:rPr/>
        <w:t>鴜鶁</w:t>
      </w:r>
      <w:r>
        <w:rPr/>
        <w:t>#?Ko?[</w:t>
      </w:r>
      <w:r>
        <w:rPr/>
        <w:t>碜錑縰</w:t>
      </w:r>
      <w:r>
        <w:rPr/>
        <w:t>Hs</w:t>
      </w:r>
      <w:r>
        <w:rPr/>
        <w:t>騢</w:t>
      </w:r>
      <w:r>
        <w:rPr/>
        <w:t>bǖ</w:t>
      </w:r>
      <w:r>
        <w:rPr/>
        <w:t>繻拥爞</w:t>
      </w:r>
      <w:r>
        <w:rPr/>
        <w:t>?</w:t>
      </w:r>
      <w:r>
        <w:rPr/>
        <w:t>忏</w:t>
      </w:r>
      <w:r>
        <w:rPr/>
        <w:t>с?</w:t>
      </w:r>
      <w:r>
        <w:rPr/>
        <w:t>忬</w:t>
      </w:r>
      <w:r>
        <w:rPr/>
        <w:t>?</w:t>
      </w:r>
      <w:r>
        <w:rPr/>
        <w:t>茏</w:t>
      </w:r>
      <w:r>
        <w:rPr/>
        <w:t>?yP</w:t>
      </w:r>
      <w:r>
        <w:rPr/>
        <w:t>㘚羯</w:t>
      </w:r>
      <w:r>
        <w:rPr/>
        <w:t>?#vZ#?AB?#</w:t>
      </w:r>
      <w:r>
        <w:rPr/>
        <w:t>紙畫</w:t>
      </w:r>
      <w:r>
        <w:rPr/>
        <w:t>?E</w:t>
      </w:r>
      <w:r>
        <w:rPr/>
        <w:t>罰</w:t>
      </w:r>
      <w:r>
        <w:rPr/>
        <w:t>?</w:t>
      </w:r>
      <w:r>
        <w:rPr/>
        <w:t>婎</w:t>
      </w:r>
      <w:r>
        <w:rPr/>
        <w:t>\&amp;#( :</w:t>
      </w:r>
      <w:r>
        <w:rPr/>
        <w:t>傄</w:t>
      </w:r>
      <w:r>
        <w:rPr/>
        <w:t>#</w:t>
      </w:r>
      <w:r>
        <w:rPr/>
        <w:t>淸馰</w:t>
      </w:r>
      <w:r>
        <w:rPr/>
        <w:t>##8Ο��</w:t>
      </w:r>
      <w:r>
        <w:rPr/>
        <w:t>蔄</w:t>
      </w:r>
      <w:r>
        <w:rPr/>
        <w:t>#X6y4#?</w:t>
      </w:r>
      <w:r>
        <w:rPr/>
        <w:t>紽啢秡</w:t>
      </w:r>
      <w:r>
        <w:rPr/>
        <w:t>E#?QT_</w:t>
      </w:r>
      <w:r>
        <w:rPr/>
        <w:t>鄭慜團</w:t>
      </w:r>
      <w:r>
        <w:rPr/>
        <w:t>{</w:t>
      </w:r>
      <w:r>
        <w:rPr/>
        <w:t>畄鵠</w:t>
      </w:r>
      <w:r>
        <w:rPr/>
        <w:t>/?</w:t>
      </w:r>
      <w:r>
        <w:rPr/>
        <w:t>頓猔</w:t>
      </w:r>
      <w:r>
        <w:rPr/>
        <w:t>Uq#</w:t>
      </w:r>
      <w:r>
        <w:rPr/>
        <w:t>蛀</w:t>
      </w:r>
      <w:r>
        <w:rPr/>
        <w:t>-</w:t>
      </w:r>
      <w:r>
        <w:rPr/>
        <w:t>頠</w:t>
      </w:r>
      <w:r>
        <w:rPr/>
        <w:t>h U-WRe</w:t>
      </w:r>
      <w:r>
        <w:rPr/>
        <w:t>毱</w:t>
      </w:r>
    </w:p>
    <w:p>
      <w:pPr>
        <w:pStyle w:val="PreformattedText"/>
        <w:bidi w:val="0"/>
        <w:spacing w:before="0" w:after="0"/>
        <w:jc w:val="left"/>
        <w:rPr/>
      </w:pPr>
      <w:r>
        <w:rPr/>
        <w:t>?e</w:t>
      </w:r>
      <w:r>
        <w:rPr/>
        <w:t>找</w:t>
      </w:r>
      <w:r>
        <w:rPr/>
        <w:t>T?4"</w:t>
      </w:r>
      <w:r>
        <w:rPr/>
        <w:t>鬴</w:t>
      </w:r>
      <w:r>
        <w:rPr/>
        <w:t>#a</w:t>
      </w:r>
      <w:r>
        <w:rPr/>
        <w:t>誈</w:t>
      </w:r>
      <w:r>
        <w:rPr/>
        <w:t>?\TvZ"V@</w:t>
      </w:r>
      <w:r>
        <w:rPr/>
        <w:t>弩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魲</w:t>
      </w:r>
      <w:r>
        <w:rPr/>
        <w:t>P</w:t>
      </w:r>
      <w:r>
        <w:rPr/>
        <w:t>驣卯衼亠鯄</w:t>
      </w:r>
      <w:r>
        <w:rPr/>
        <w:t>$~</w:t>
      </w:r>
      <w:r>
        <w:rPr/>
        <w:t>锤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</w:t>
      </w:r>
      <w:r>
        <w:rPr/>
        <w:t>嵈睜</w:t>
      </w:r>
      <w:r>
        <w:rPr/>
        <w:t>r</w:t>
      </w:r>
      <w:r>
        <w:rPr/>
        <w:t>觺</w:t>
      </w:r>
      <w:r>
        <w:rPr/>
        <w:t>nW</w:t>
      </w:r>
      <w:r>
        <w:rPr/>
        <w:t>灁</w:t>
      </w:r>
      <w:r>
        <w:rPr/>
        <w:t>^U/</w:t>
      </w:r>
      <w:r>
        <w:rPr/>
        <w:t>鵈绉</w:t>
      </w:r>
      <w:r>
        <w:rPr/>
        <w:t>+/)</w:t>
      </w:r>
      <w:r>
        <w:rPr/>
        <w:t>蔬</w:t>
      </w:r>
      <w:r>
        <w:rPr/>
        <w:t>?g</w:t>
      </w:r>
      <w:r>
        <w:rPr/>
        <w:t>榒</w:t>
      </w:r>
      <w:r>
        <w:rPr/>
        <w:t>###</w:t>
      </w:r>
      <w:r>
        <w:rPr/>
        <w:t>僐</w:t>
      </w:r>
      <w:r>
        <w:rPr/>
        <w:t>'g</w:t>
      </w:r>
      <w:r>
        <w:rPr/>
        <w:t>斃</w:t>
      </w:r>
      <w:r>
        <w:rPr/>
        <w:t>?e</w:t>
      </w:r>
      <w:r>
        <w:rPr/>
        <w:t>甑閐</w:t>
      </w:r>
      <w:r>
        <w:rPr/>
        <w:t>#</w:t>
      </w:r>
      <w:r>
        <w:rPr/>
        <w:t>璳┸</w:t>
      </w:r>
      <w:r>
        <w:rPr/>
        <w:t>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嬠</w:t>
      </w:r>
      <w:r>
        <w:rPr/>
        <w:t>#</w:t>
      </w:r>
      <w:r>
        <w:rPr/>
        <w:t>铡</w:t>
      </w:r>
      <w:r>
        <w:rPr/>
        <w:t>#??</w:t>
      </w:r>
      <w:r>
        <w:rPr/>
        <w:t>鉐奟冬</w:t>
      </w:r>
      <w:r>
        <w:rPr/>
        <w:t>m</w:t>
      </w:r>
      <w:r>
        <w:rPr/>
        <w:t>镫</w:t>
      </w:r>
      <w:r>
        <w:rPr/>
        <w:t>?E9#?###_$#</w:t>
      </w:r>
      <w:r>
        <w:rPr/>
        <w:t>靴</w:t>
      </w:r>
      <w:r>
        <w:rPr/>
        <w:t>}_#DFQ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＞足嫈</w:t>
      </w:r>
      <w:r>
        <w:rPr/>
        <w:t>i???|?S</w:t>
      </w:r>
      <w:r>
        <w:rPr/>
        <w:t>熼妤</w:t>
      </w:r>
      <w:r>
        <w:rPr/>
        <w:t>&amp;</w:t>
      </w:r>
      <w:r>
        <w:rPr/>
        <w:t>︱礣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ī</w:t>
      </w:r>
      <w:r>
        <w:rPr/>
        <w:t>涘</w:t>
      </w:r>
      <w:r>
        <w:rPr/>
        <w:t>#4#</w:t>
      </w:r>
      <w:r>
        <w:rPr/>
        <w:t>鏀</w:t>
      </w:r>
      <w:r>
        <w:rPr/>
        <w:t>#</w:t>
      </w:r>
      <w:r>
        <w:rPr/>
        <w:t>蛃蟽</w:t>
      </w:r>
      <w:r>
        <w:rPr/>
        <w:t>#?;,7</w:t>
      </w:r>
      <w:r>
        <w:rPr/>
        <w:t>芫軹肷遤傅</w:t>
      </w:r>
      <w:r>
        <w:rPr/>
        <w:t>:?u?##|&amp;</w:t>
      </w:r>
      <w:r>
        <w:rPr/>
        <w:t>潦</w:t>
      </w:r>
      <w:r>
        <w:rPr/>
        <w:t>?</w:t>
      </w:r>
      <w:r>
        <w:rPr/>
        <w:t>粔妣</w:t>
      </w:r>
      <w:r>
        <w:rPr/>
        <w:t>?�</w:t>
      </w:r>
      <w:r>
        <w:rPr/>
        <w:t>！碊矵</w:t>
      </w:r>
      <w:r>
        <w:rPr/>
        <w:t>Dj#?</w:t>
      </w:r>
      <w:r>
        <w:rPr/>
        <w:t>連</w:t>
      </w:r>
      <w:r>
        <w:rPr/>
        <w:t>#?�</w:t>
      </w:r>
      <w:r>
        <w:rPr/>
        <w:t>蹫</w:t>
      </w:r>
      <w:r>
        <w:rPr/>
        <w:t>#</w:t>
      </w:r>
      <w:r>
        <w:rPr/>
        <w:t>卵</w:t>
      </w:r>
      <w:r>
        <w:rPr/>
        <w:t>AHH?Ⅹz0Z??T?#’?</w:t>
      </w:r>
      <w:r>
        <w:rPr/>
        <w:t>秾</w:t>
      </w:r>
      <w:r>
        <w:rPr/>
        <w:t>t</w:t>
      </w:r>
      <w:r>
        <w:rPr/>
        <w:t>鑬</w:t>
      </w:r>
      <w:r>
        <w:rPr/>
        <w:t>?##</w:t>
      </w:r>
      <w:r>
        <w:rPr/>
        <w:t>槌</w:t>
      </w:r>
      <w:r>
        <w:rPr/>
        <w:t>_#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#?B#0</w:t>
      </w:r>
    </w:p>
    <w:p>
      <w:pPr>
        <w:pStyle w:val="PreformattedText"/>
        <w:bidi w:val="0"/>
        <w:spacing w:before="0" w:after="0"/>
        <w:jc w:val="left"/>
        <w:rPr/>
      </w:pPr>
      <w:r>
        <w:rPr/>
        <w:t>泞</w:t>
      </w:r>
      <w:r>
        <w:rPr/>
        <w:t>#?</w:t>
      </w:r>
      <w:r>
        <w:rPr/>
        <w:t>链</w:t>
      </w:r>
      <w:r>
        <w:rPr/>
        <w:t>???</w:t>
      </w:r>
      <w:r>
        <w:rPr/>
        <w:t>番</w:t>
      </w:r>
      <w:r>
        <w:rPr/>
        <w:t>#</w:t>
      </w:r>
      <w:r>
        <w:rPr/>
        <w:t>级犂</w:t>
      </w:r>
      <w:r>
        <w:rPr/>
        <w:t>??#U</w:t>
      </w:r>
      <w:r>
        <w:rPr/>
        <w:t>咣</w:t>
      </w:r>
      <w:r>
        <w:rPr/>
        <w:t>B</w:t>
      </w:r>
      <w:r>
        <w:rPr/>
        <w:t>飣</w:t>
      </w:r>
      <w:r>
        <w:rPr/>
        <w:t>0?JT?prl###@</w:t>
      </w:r>
      <w:r>
        <w:rPr/>
        <w:t>抒淼</w:t>
      </w:r>
      <w:r>
        <w:rPr/>
        <w:t>+L#0'</w:t>
      </w:r>
      <w:r>
        <w:rPr/>
        <w:t>觪</w:t>
      </w:r>
      <w:r>
        <w:rPr/>
        <w:t>?┥</w:t>
      </w:r>
      <w:r>
        <w:rPr/>
        <w:t>鉀</w:t>
      </w:r>
      <w:r>
        <w:rPr/>
        <w:t>"</w:t>
      </w:r>
      <w:r>
        <w:rPr/>
        <w:t>跙</w:t>
      </w:r>
      <w:r>
        <w:rPr/>
        <w:t>?+6#(L9</w:t>
      </w:r>
      <w:r>
        <w:rPr/>
        <w:t>矢</w:t>
      </w:r>
      <w:r>
        <w:rPr/>
        <w:t>T?</w:t>
      </w:r>
    </w:p>
    <w:p>
      <w:pPr>
        <w:pStyle w:val="PreformattedText"/>
        <w:bidi w:val="0"/>
        <w:spacing w:before="0" w:after="0"/>
        <w:jc w:val="left"/>
        <w:rPr/>
      </w:pPr>
      <w:r>
        <w:rPr/>
        <w:t>樵</w:t>
      </w:r>
      <w:r>
        <w:rPr/>
        <w:t>.�</w:t>
      </w:r>
      <w:r>
        <w:rPr/>
        <w:t>挳</w:t>
      </w:r>
      <w:r>
        <w:rPr/>
        <w:t>5</w:t>
      </w:r>
      <w:r>
        <w:rPr/>
        <w:t>榺</w:t>
      </w:r>
      <w:r>
        <w:rPr/>
        <w:t>ZcB#N#</w:t>
      </w:r>
      <w:r>
        <w:rPr/>
        <w:t>溕</w:t>
      </w:r>
      <w:r>
        <w:rPr/>
        <w:t>?#</w:t>
      </w:r>
      <w:r>
        <w:rPr/>
        <w:t>娎</w:t>
      </w:r>
      <w:r>
        <w:rPr/>
        <w:t>?D#</w:t>
      </w:r>
      <w:r>
        <w:rPr/>
        <w:t>萢</w:t>
      </w:r>
      <w:r>
        <w:rPr/>
        <w:t>#C</w:t>
      </w:r>
      <w:r>
        <w:rPr/>
        <w:t>当</w:t>
      </w:r>
      <w:r>
        <w:rPr/>
        <w:t>kZ</w:t>
      </w:r>
      <w:r>
        <w:rPr/>
        <w:t>麊</w:t>
      </w:r>
      <w:r>
        <w:rPr/>
        <w:t>?</w:t>
      </w:r>
      <w:r>
        <w:rPr/>
        <w:t>譮嵊</w:t>
      </w:r>
      <w:r>
        <w:rPr/>
        <w:t>##F?</w:t>
      </w:r>
    </w:p>
    <w:p>
      <w:pPr>
        <w:pStyle w:val="PreformattedText"/>
        <w:bidi w:val="0"/>
        <w:spacing w:before="0" w:after="0"/>
        <w:jc w:val="left"/>
        <w:rPr/>
      </w:pPr>
      <w:r>
        <w:rPr/>
        <w:t>鶙</w:t>
      </w:r>
      <w:r>
        <w:rPr/>
        <w:t>Z</w:t>
      </w:r>
      <w:r>
        <w:rPr/>
        <w:t>泚</w:t>
      </w:r>
      <w:r>
        <w:rPr/>
        <w:t>#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羺</w:t>
      </w:r>
      <w:r>
        <w:rPr/>
        <w:t>?YIh</w:t>
      </w:r>
      <w:r>
        <w:rPr/>
        <w:t>鸡</w:t>
      </w:r>
    </w:p>
    <w:p>
      <w:pPr>
        <w:pStyle w:val="PreformattedText"/>
        <w:bidi w:val="0"/>
        <w:spacing w:before="0" w:after="0"/>
        <w:jc w:val="left"/>
        <w:rPr/>
      </w:pPr>
      <w:r>
        <w:rPr/>
        <w:t>qB|</w:t>
      </w:r>
      <w:r>
        <w:rPr/>
        <w:t>殗ヰ鬱</w:t>
      </w:r>
      <w:r>
        <w:rPr/>
        <w:t>p</w:t>
      </w:r>
      <w:r>
        <w:rPr/>
        <w:t>釯</w:t>
      </w:r>
      <w:r>
        <w:rPr/>
        <w:t>T?#}</w:t>
      </w:r>
      <w:r>
        <w:rPr/>
        <w:t>魛躌桌</w:t>
      </w:r>
      <w:r>
        <w:rPr/>
        <w:t>?#</w:t>
      </w:r>
      <w:r>
        <w:rPr/>
        <w:t>ケ瀕竴</w:t>
      </w:r>
      <w:r>
        <w:rPr/>
        <w:t>1A</w:t>
      </w:r>
      <w:r>
        <w:rPr/>
        <w:t>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?####</w:t>
      </w:r>
      <w:r>
        <w:rPr/>
        <w:t>睒</w:t>
      </w:r>
      <w:r>
        <w:rPr/>
        <w:t>###</w:t>
      </w:r>
      <w:r>
        <w:rPr/>
        <w:t>侸</w:t>
      </w:r>
      <w:r>
        <w:rPr/>
        <w:t>#C</w:t>
      </w:r>
      <w:r>
        <w:rPr/>
        <w:t>孬</w:t>
      </w:r>
      <w:r>
        <w:rPr/>
        <w:t>L#f&amp;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枈</w:t>
      </w:r>
      <w:r>
        <w:rPr/>
        <w:t>?j_1</w:t>
      </w:r>
      <w:r>
        <w:rPr/>
        <w:t>邥</w:t>
      </w:r>
      <w:r>
        <w:rPr/>
        <w:t>}#</w:t>
      </w:r>
      <w:r>
        <w:rPr/>
        <w:t>鄂缪骙</w:t>
      </w:r>
      <w:r>
        <w:rPr/>
        <w:t>#U#p�?</w:t>
      </w:r>
      <w:r>
        <w:rPr/>
        <w:t>ル</w:t>
      </w:r>
      <w:r>
        <w:rPr/>
        <w:t>#�#a</w:t>
      </w:r>
      <w:r>
        <w:rPr/>
        <w:t>茜</w:t>
      </w:r>
      <w:r>
        <w:rPr/>
        <w:t>#9W</w:t>
        <w:tab/>
      </w:r>
      <w:r>
        <w:rPr/>
        <w:t>￡幔</w:t>
      </w:r>
      <w:r>
        <w:rPr/>
        <w:t>?</w:t>
      </w:r>
      <w:r>
        <w:rPr/>
        <w:t>撏誱</w:t>
      </w:r>
      <w:r>
        <w:rPr/>
        <w:t>t#?</w:t>
      </w:r>
      <w:r>
        <w:rPr/>
        <w:t>帰踍</w:t>
      </w:r>
      <w:r>
        <w:rPr/>
        <w:t>7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硼�</w:t>
      </w:r>
      <w:r>
        <w:rPr/>
        <w:t>?[,s</w:t>
      </w:r>
      <w:r>
        <w:rPr/>
        <w:t>辷</w:t>
      </w:r>
      <w:r>
        <w:rPr/>
        <w:t>P</w:t>
      </w:r>
      <w:r>
        <w:rPr/>
        <w:t>骰</w:t>
      </w:r>
      <w:r>
        <w:rPr/>
        <w:t>?</w:t>
      </w:r>
      <w:r>
        <w:rPr/>
        <w:t>冪肼</w:t>
      </w:r>
      <w:r>
        <w:rPr/>
        <w:t>&lt;</w:t>
      </w:r>
      <w:r>
        <w:rPr/>
        <w:t>榠</w:t>
      </w:r>
      <w:r>
        <w:rPr/>
        <w:t>?#X?b</w:t>
      </w:r>
      <w:r>
        <w:rPr/>
        <w:t>暉</w:t>
      </w:r>
      <w:r>
        <w:rPr/>
        <w:t>F</w:t>
      </w:r>
      <w:r>
        <w:rPr/>
        <w:t>鉱</w:t>
      </w:r>
      <w:r>
        <w:rPr/>
        <w:t>(###</w:t>
      </w:r>
      <w:r>
        <w:rPr/>
        <w:t>捀</w:t>
      </w:r>
      <w:r>
        <w:rPr/>
        <w:t>0U</w:t>
      </w:r>
      <w:r>
        <w:rPr/>
        <w:t>頁獐</w:t>
      </w:r>
      <w:r>
        <w:rPr/>
        <w:t>4#D#</w:t>
      </w:r>
      <w:r>
        <w:rPr/>
        <w:t>梱</w:t>
      </w:r>
      <w:r>
        <w:rPr/>
        <w:t>?Zc#</w:t>
      </w:r>
      <w:r>
        <w:rPr/>
        <w:t>渶</w:t>
      </w:r>
      <w:r>
        <w:rPr/>
        <w:t>?</w:t>
      </w:r>
      <w:r>
        <w:rPr/>
        <w:t>儑鴬櫞艠</w:t>
      </w:r>
      <w:r>
        <w:rPr/>
        <w:t>#</w:t>
      </w:r>
      <w:r>
        <w:rPr/>
        <w:t>鉘蝩嬴嚣</w:t>
      </w:r>
      <w:r>
        <w:rPr/>
        <w:t>"#Gj=##:</w:t>
      </w:r>
      <w:r>
        <w:rPr/>
        <w:t>笌</w:t>
      </w:r>
      <w:r>
        <w:rPr/>
        <w:t>#</w:t>
      </w:r>
      <w:r>
        <w:rPr/>
        <w:t>掇嫷</w:t>
      </w:r>
      <w:r>
        <w:rPr/>
        <w:t>s</w:t>
      </w:r>
      <w:r>
        <w:rPr/>
        <w:t>碎</w:t>
      </w:r>
      <w:r>
        <w:rPr/>
        <w:t>oe</w:t>
      </w:r>
      <w:r>
        <w:rPr/>
        <w:t>疜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恑婌呣鼮</w:t>
      </w:r>
      <w:r>
        <w:rPr/>
        <w:t>C</w:t>
      </w:r>
      <w:r>
        <w:rPr/>
        <w:t>拑</w:t>
      </w:r>
      <w:r>
        <w:rPr/>
        <w:t>#</w:t>
      </w:r>
      <w:r>
        <w:rPr/>
        <w:t>褉</w:t>
      </w:r>
      <w:r>
        <w:rPr/>
        <w:t>#?</w:t>
      </w:r>
      <w:r>
        <w:rPr/>
        <w:t>孈</w:t>
      </w:r>
      <w:r>
        <w:rPr/>
        <w:t>??x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住</w:t>
      </w:r>
      <w:r>
        <w:rPr/>
        <w:t>##t?#</w:t>
      </w:r>
    </w:p>
    <w:p>
      <w:pPr>
        <w:pStyle w:val="PreformattedText"/>
        <w:bidi w:val="0"/>
        <w:spacing w:before="0" w:after="0"/>
        <w:jc w:val="left"/>
        <w:rPr/>
      </w:pPr>
      <w:r>
        <w:rPr/>
        <w:t>D#?\?`</w:t>
      </w:r>
      <w:r>
        <w:rPr/>
        <w:t>羵</w:t>
      </w:r>
      <w:r>
        <w:rPr/>
        <w:t>%[T#v#da</w:t>
      </w:r>
      <w:r>
        <w:rPr/>
        <w:t>劬炖</w:t>
      </w:r>
      <w:r>
        <w:rPr/>
        <w:t>#e+P?&gt;R</w:t>
      </w:r>
      <w:r>
        <w:rPr/>
        <w:t>亃</w:t>
      </w:r>
      <w:r>
        <w:rPr/>
        <w:t>`1A|##~#DG#</w:t>
      </w:r>
      <w:r>
        <w:rPr/>
        <w:t>荠</w:t>
      </w:r>
      <w:r>
        <w:rPr/>
        <w:t>X#a#?</w:t>
      </w:r>
      <w:r>
        <w:rPr/>
        <w:t>燖</w:t>
      </w:r>
      <w:r>
        <w:rPr/>
        <w:t>}?\h#</w:t>
      </w:r>
      <w:r>
        <w:rPr/>
        <w:t>蝎�</w:t>
      </w:r>
      <w:r>
        <w:rPr/>
        <w:t>?#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</w:t>
      </w:r>
      <w:r>
        <w:rPr/>
        <w:t>中</w:t>
      </w:r>
      <w:r>
        <w:rPr/>
        <w:t>v</w:t>
      </w:r>
      <w:r>
        <w:rPr/>
        <w:t>蝥爧﹤</w:t>
      </w:r>
      <w:r>
        <w:rPr/>
        <w:t>Y?</w:t>
      </w:r>
      <w:r>
        <w:rPr/>
        <w:t>儬</w:t>
      </w:r>
      <w:r>
        <w:rPr/>
        <w:t>o#</w:t>
      </w:r>
      <w:r>
        <w:rPr/>
        <w:t>筗</w:t>
      </w:r>
      <w:r>
        <w:rPr/>
        <w:t>Oz#</w:t>
      </w:r>
      <w:r>
        <w:rPr/>
        <w:t>鄄</w:t>
      </w:r>
      <w:r>
        <w:rPr/>
        <w:t>#?n</w:t>
      </w:r>
      <w:r>
        <w:rPr/>
        <w:t>鵪</w:t>
      </w:r>
      <w:r>
        <w:rPr/>
        <w:t xml:space="preserve">#!!! </w:t>
      </w:r>
      <w:r>
        <w:rPr/>
        <w:t>璠</w:t>
      </w:r>
      <w:r>
        <w:rPr/>
        <w:t>;</w:t>
      </w:r>
      <w:r>
        <w:rPr/>
        <w:t>颈</w:t>
      </w:r>
      <w:r>
        <w:rPr/>
        <w:t>d?L?v</w:t>
      </w:r>
      <w:r>
        <w:rPr/>
        <w:t>飽墈邩</w:t>
      </w:r>
      <w:r>
        <w:rPr/>
        <w:t>##</w:t>
      </w:r>
      <w:r>
        <w:rPr/>
        <w:t>惔</w:t>
      </w:r>
      <w:r>
        <w:rPr/>
        <w:t>#O</w:t>
      </w:r>
      <w:r>
        <w:rPr/>
        <w:t>蓴</w:t>
      </w:r>
      <w:r>
        <w:rPr/>
        <w:t>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亳</w:t>
      </w:r>
      <w:r>
        <w:rPr/>
        <w:t>?</w:t>
      </w:r>
      <w:r>
        <w:rPr/>
        <w:t>蜙</w:t>
      </w:r>
      <w:r>
        <w:rPr/>
        <w:t>#?#?s</w:t>
      </w:r>
      <w:r>
        <w:rPr/>
        <w:t>剫</w:t>
      </w:r>
      <w:r>
        <w:rPr/>
        <w:t>#?</w:t>
      </w:r>
      <w:r>
        <w:rPr/>
        <w:t>溎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〧</w:t>
      </w:r>
      <w:r>
        <w:rPr/>
        <w:t>!#?`</w:t>
      </w:r>
      <w:r>
        <w:rPr/>
        <w:t>傦</w:t>
      </w:r>
      <w:r>
        <w:rPr/>
        <w:t>?</w:t>
      </w:r>
      <w:r>
        <w:rPr/>
        <w:t>暔郣</w:t>
      </w:r>
      <w:r>
        <w:rPr/>
        <w:t>L#</w:t>
      </w:r>
      <w:r>
        <w:rPr/>
        <w:t>剘</w:t>
      </w:r>
      <w:r>
        <w:rPr/>
        <w:t>y$L</w:t>
      </w:r>
      <w:r>
        <w:rPr/>
        <w:t>檠</w:t>
      </w:r>
      <w:r>
        <w:rPr/>
        <w:t>H</w:t>
      </w:r>
      <w:r>
        <w:rPr/>
        <w:t>筷仑</w:t>
      </w:r>
      <w:r>
        <w:rPr/>
        <w:t>&lt;#</w:t>
      </w:r>
      <w:r>
        <w:rPr/>
        <w:t>驿葞儠</w:t>
      </w:r>
      <w:r>
        <w:rPr/>
        <w:t>?ZG</w:t>
      </w:r>
      <w:r>
        <w:rPr/>
        <w:t>毌</w:t>
      </w:r>
      <w:r>
        <w:rPr/>
        <w:t>I#N</w:t>
      </w:r>
      <w:r>
        <w:rPr/>
        <w:t>嵬鍏苪</w:t>
      </w:r>
    </w:p>
    <w:p>
      <w:pPr>
        <w:pStyle w:val="PreformattedText"/>
        <w:bidi w:val="0"/>
        <w:spacing w:before="0" w:after="0"/>
        <w:jc w:val="left"/>
        <w:rPr/>
      </w:pPr>
      <w:r>
        <w:rPr/>
        <w:t>匧</w:t>
      </w:r>
    </w:p>
    <w:p>
      <w:pPr>
        <w:pStyle w:val="PreformattedText"/>
        <w:bidi w:val="0"/>
        <w:spacing w:before="0" w:after="0"/>
        <w:jc w:val="left"/>
        <w:rPr/>
      </w:pPr>
      <w:r>
        <w:rPr/>
        <w:t>?x#(?.@</w:t>
      </w:r>
      <w:r>
        <w:rPr/>
        <w:t>苼</w:t>
      </w:r>
      <w:r>
        <w:rPr/>
        <w:t>#</w:t>
      </w:r>
      <w:r>
        <w:rPr/>
        <w:t>撸賟</w:t>
      </w:r>
      <w:r>
        <w:rPr/>
        <w:t>@</w:t>
      </w:r>
      <w:r>
        <w:rPr/>
        <w:t>該</w:t>
      </w:r>
      <w:r>
        <w:rPr/>
        <w:t>S</w:t>
      </w:r>
      <w:r>
        <w:rPr/>
        <w:t>僶栌</w:t>
      </w:r>
      <w:r>
        <w:rPr/>
        <w:t>?#B#vm6</w:t>
      </w:r>
      <w:r>
        <w:rPr/>
        <w:t>骆住</w:t>
      </w:r>
      <w:r>
        <w:rPr/>
        <w:t>hi</w:t>
      </w:r>
      <w:r>
        <w:rPr/>
        <w:t>仺</w:t>
      </w:r>
      <w:r>
        <w:rPr/>
        <w:t>?iv</w:t>
      </w:r>
      <w:r>
        <w:rPr/>
        <w:t>獲</w:t>
      </w:r>
      <w:r>
        <w:rPr/>
        <w:t>/?##c0?O?</w:t>
      </w:r>
      <w:r>
        <w:rPr/>
        <w:t>笕</w:t>
      </w:r>
      <w:r>
        <w:rPr/>
        <w:t>?##</w:t>
      </w:r>
      <w:r>
        <w:rPr/>
        <w:t>刮寊</w:t>
      </w:r>
      <w:r>
        <w:rPr/>
        <w:t>^$#</w:t>
      </w:r>
      <w:r>
        <w:rPr/>
        <w:t>傃</w:t>
      </w:r>
      <w:r>
        <w:rPr/>
        <w:t>h</w:t>
      </w:r>
      <w:r>
        <w:rPr/>
        <w:t>附</w:t>
      </w:r>
      <w:r>
        <w:rPr/>
        <w:t>?</w:t>
      </w:r>
      <w:r>
        <w:rPr/>
        <w:t>綷</w:t>
      </w:r>
      <w:r>
        <w:rPr/>
        <w:t>)l?L####?</w:t>
      </w:r>
      <w:r>
        <w:rPr/>
        <w:t>眍</w:t>
      </w:r>
      <w:r>
        <w:rPr/>
        <w:t>#Q?</w:t>
      </w:r>
      <w:r>
        <w:rPr/>
        <w:t>幖Ｊ捻</w:t>
      </w:r>
      <w:r>
        <w:rPr/>
        <w:t>+?</w:t>
      </w:r>
      <w:r>
        <w:rPr/>
        <w:t>箚圬顿</w:t>
      </w:r>
      <w:r>
        <w:rPr/>
        <w:t>Kc.</w:t>
      </w:r>
      <w:r>
        <w:rPr/>
        <w:t>仼郠</w:t>
      </w:r>
      <w:r>
        <w:rPr/>
        <w:t>iG3</w:t>
      </w:r>
      <w:r>
        <w:rPr/>
        <w:t>徾</w:t>
      </w:r>
      <w:r>
        <w:rPr/>
        <w:t>###</w:t>
      </w:r>
      <w:r>
        <w:rPr/>
        <w:t>晾芺</w:t>
      </w:r>
    </w:p>
    <w:p>
      <w:pPr>
        <w:pStyle w:val="PreformattedText"/>
        <w:bidi w:val="0"/>
        <w:spacing w:before="0" w:after="0"/>
        <w:jc w:val="left"/>
        <w:rPr/>
      </w:pPr>
      <w:r>
        <w:rPr/>
        <w:t>I?@?#?#?</w:t>
      </w:r>
      <w:r>
        <w:rPr/>
        <w:t>苴</w:t>
      </w:r>
      <w:r>
        <w:rPr/>
        <w:t>?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a</w:t>
      </w:r>
      <w:r>
        <w:rPr/>
        <w:t>嵞</w:t>
      </w:r>
      <w:r>
        <w:rPr/>
        <w:t>`</w:t>
      </w:r>
      <w:r>
        <w:rPr/>
        <w:t>膍檙満</w:t>
      </w:r>
      <w:r>
        <w:rPr/>
        <w:t>\a#??.%o</w:t>
      </w:r>
      <w:r>
        <w:rPr/>
        <w:t>聶奪娫</w:t>
      </w:r>
      <w:r>
        <w:rPr/>
        <w:t>3</w:t>
      </w:r>
      <w:r>
        <w:rPr/>
        <w:t>橂</w:t>
      </w:r>
      <w:r>
        <w:rPr/>
        <w:t>#0#E#</w:t>
      </w:r>
      <w:r>
        <w:rPr/>
        <w:t>圱绞</w:t>
      </w:r>
      <w:r>
        <w:rPr/>
        <w:t>?0Da</w:t>
      </w:r>
      <w:r>
        <w:rPr/>
        <w:t>爒</w:t>
      </w:r>
      <w:r>
        <w:rPr/>
        <w:t>?PX</w:t>
      </w:r>
    </w:p>
    <w:p>
      <w:pPr>
        <w:pStyle w:val="PreformattedText"/>
        <w:bidi w:val="0"/>
        <w:spacing w:before="0" w:after="0"/>
        <w:jc w:val="left"/>
        <w:rPr/>
      </w:pP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/>
        <w:t>埲</w:t>
      </w:r>
      <w:r>
        <w:rPr/>
        <w:t>##\###?_zeu&amp;с</w:t>
      </w:r>
      <w:r>
        <w:rPr/>
        <w:t>崊｝埞桀</w:t>
      </w:r>
      <w:r>
        <w:rPr/>
        <w:t>#?</w:t>
      </w:r>
      <w:r>
        <w:rPr/>
        <w:t>摭</w:t>
      </w:r>
      <w:r>
        <w:rPr/>
        <w:t>$##?F?</w:t>
      </w:r>
      <w:r>
        <w:rPr/>
        <w:t>妷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栌</w:t>
      </w:r>
      <w:r>
        <w:rPr/>
        <w:t>f</w:t>
      </w:r>
      <w:r>
        <w:rPr/>
        <w:t>晬牭</w:t>
      </w:r>
      <w:r>
        <w:rPr/>
        <w:t>@2d</w:t>
      </w:r>
      <w:r>
        <w:rPr/>
        <w:t>齸迖羘</w:t>
      </w:r>
      <w:r>
        <w:rPr/>
        <w:t>?G</w:t>
      </w:r>
      <w:r>
        <w:rPr/>
        <w:t>優</w:t>
      </w:r>
      <w:r>
        <w:rPr/>
        <w:t>X</w:t>
      </w:r>
      <w:r>
        <w:rPr/>
        <w:t>勛</w:t>
      </w:r>
    </w:p>
    <w:p>
      <w:pPr>
        <w:pStyle w:val="PreformattedText"/>
        <w:bidi w:val="0"/>
        <w:spacing w:before="0" w:after="0"/>
        <w:jc w:val="left"/>
        <w:rPr/>
      </w:pPr>
      <w:r>
        <w:rPr/>
        <w:t>W?</w:t>
      </w:r>
      <w:r>
        <w:rPr/>
        <w:t>囡</w:t>
      </w:r>
      <w:r>
        <w:rPr/>
        <w:t>##?##</w:t>
      </w:r>
      <w:r>
        <w:rPr/>
        <w:t>侼</w:t>
      </w:r>
      <w:r>
        <w:rPr/>
        <w:t>?S8</w:t>
      </w:r>
      <w:r>
        <w:rPr/>
        <w:t>筿</w:t>
      </w:r>
      <w:r>
        <w:rPr/>
        <w:t>@?</w:t>
      </w:r>
      <w:r>
        <w:rPr/>
        <w:t>搑</w:t>
      </w:r>
      <w:r>
        <w:rPr/>
        <w:t>??3</w:t>
      </w:r>
      <w:r>
        <w:rPr/>
        <w:t>烍哧</w:t>
      </w:r>
      <w:r>
        <w:rPr/>
        <w:t>?.</w:t>
      </w:r>
      <w:r>
        <w:rPr/>
        <w:t>噊</w:t>
      </w:r>
      <w:r>
        <w:rPr/>
        <w:t>I?#B#?#</w:t>
      </w:r>
      <w:r>
        <w:rPr/>
        <w:t>饫牧组</w:t>
      </w:r>
      <w:r>
        <w:rPr/>
        <w:t>{]</w:t>
      </w:r>
      <w:r>
        <w:rPr/>
        <w:t>宛潽</w:t>
      </w:r>
      <w:r>
        <w:rPr/>
        <w:t>##</w:t>
      </w:r>
      <w:r>
        <w:rPr/>
        <w:t>䴕</w:t>
      </w:r>
      <w:r>
        <w:rPr/>
        <w:t>b?G(</w:t>
      </w:r>
      <w:r>
        <w:rPr/>
        <w:t>制</w:t>
      </w:r>
      <w:r>
        <w:rPr/>
        <w:t>[()#S&amp;DDF</w:t>
      </w:r>
      <w:r>
        <w:rPr/>
        <w:t>儣汛娇</w:t>
      </w:r>
      <w:r>
        <w:rPr/>
        <w:t>z##&lt;##</w:t>
      </w:r>
      <w:r>
        <w:rPr/>
        <w:t>緗</w:t>
      </w:r>
      <w:r>
        <w:rPr/>
        <w:t>"3 :</w:t>
      </w:r>
      <w:r>
        <w:rPr/>
        <w:t>冿瀿</w:t>
      </w:r>
      <w:r>
        <w:rPr/>
        <w:t>?U#m</w:t>
      </w:r>
      <w:r>
        <w:rPr/>
        <w:t>疼</w:t>
      </w:r>
      <w:r>
        <w:rPr/>
        <w:t>4</w:t>
      </w:r>
      <w:r>
        <w:rPr/>
        <w:t>嫒</w:t>
      </w:r>
      <w:r>
        <w:rPr/>
        <w:t>*</w:t>
      </w:r>
      <w:r>
        <w:rPr/>
        <w:t>葒</w:t>
      </w:r>
      <w:r>
        <w:rPr/>
        <w:t>S#r# 8P?</w:t>
      </w:r>
      <w:r>
        <w:rPr/>
        <w:t>緗�啖爢</w:t>
      </w:r>
    </w:p>
    <w:p>
      <w:pPr>
        <w:pStyle w:val="PreformattedText"/>
        <w:bidi w:val="0"/>
        <w:spacing w:before="0" w:after="0"/>
        <w:jc w:val="left"/>
        <w:rPr/>
      </w:pPr>
      <w:r>
        <w:rPr/>
        <w:t>块</w:t>
      </w:r>
      <w:r>
        <w:rPr/>
        <w:t>C#??</w:t>
      </w:r>
      <w:r>
        <w:rPr/>
        <w:t>晘</w:t>
      </w:r>
      <w:r>
        <w:rPr/>
        <w:t>#</w:t>
      </w:r>
      <w:r>
        <w:rPr/>
        <w:t>娱</w:t>
      </w:r>
      <w:r>
        <w:rPr/>
        <w:t>#nvP!</w:t>
      </w:r>
      <w:r>
        <w:rPr/>
        <w:t>浇鱺鄄</w:t>
      </w:r>
      <w:r>
        <w:rPr/>
        <w:t>22!</w:t>
      </w:r>
      <w:r>
        <w:rPr/>
        <w:t>埬</w:t>
      </w:r>
      <w:r>
        <w:rPr/>
        <w:t>M#K#-?#</w:t>
      </w:r>
      <w:r>
        <w:rPr/>
        <w:t>憾唚尒蠃</w:t>
      </w:r>
      <w:r>
        <w:rPr/>
        <w:t>?</w:t>
      </w:r>
      <w:r>
        <w:rPr/>
        <w:t>斀</w:t>
      </w:r>
      <w:r>
        <w:rPr/>
        <w:t>#</w:t>
      </w:r>
      <w:r>
        <w:rPr/>
        <w:t>筚</w:t>
      </w:r>
      <w:r>
        <w:rPr/>
        <w:t>#w1?#Y</w:t>
      </w:r>
      <w:r>
        <w:rPr/>
        <w:t>鄨</w:t>
      </w:r>
      <w:r>
        <w:rPr/>
        <w:t>#</w:t>
      </w:r>
      <w:r>
        <w:rPr/>
        <w:t>阓</w:t>
      </w:r>
      <w:r>
        <w:rPr/>
        <w:t>?#</w:t>
      </w:r>
      <w:r>
        <w:rPr/>
        <w:t>蜩</w:t>
      </w:r>
      <w:r>
        <w:rPr/>
        <w:t xml:space="preserve">#2# </w:t>
      </w:r>
      <w:r>
        <w:rPr/>
        <w:t>蛾鈧</w:t>
      </w:r>
      <w:r>
        <w:rPr/>
        <w:t>7#vr</w:t>
        <w:tab/>
        <w:t>h</w:t>
      </w:r>
      <w:r>
        <w:rPr/>
        <w:t>逇</w:t>
      </w:r>
      <w:r>
        <w:rPr/>
        <w:t>\#</w:t>
      </w:r>
      <w:r>
        <w:rPr/>
        <w:t>颶</w:t>
      </w:r>
      <w:r>
        <w:rPr/>
        <w:t>4#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揓怵栒遺</w:t>
      </w:r>
      <w:r>
        <w:rPr/>
        <w:t>1#Y</w:t>
      </w:r>
      <w:r>
        <w:rPr/>
        <w:t>槡</w:t>
      </w:r>
      <w:r>
        <w:rPr/>
        <w:t>5f?#</w:t>
      </w:r>
      <w:r>
        <w:rPr/>
        <w:t>訩</w:t>
      </w:r>
      <w:r>
        <w:rPr/>
        <w:t>o?</w:t>
      </w:r>
      <w:r>
        <w:rPr/>
        <w:t>緢</w:t>
      </w:r>
      <w:r>
        <w:rPr/>
        <w:t>###y####</w:t>
      </w:r>
      <w:r>
        <w:rPr/>
        <w:t>睒</w:t>
      </w:r>
      <w:r>
        <w:rPr/>
        <w:t>##</w:t>
      </w:r>
      <w:r>
        <w:rPr/>
        <w:t>亙</w:t>
      </w:r>
      <w:r>
        <w:rPr/>
        <w:t>J#Bf</w:t>
      </w:r>
      <w:r>
        <w:rPr/>
        <w:t>獿</w:t>
      </w:r>
      <w:r>
        <w:rPr/>
        <w:t>#f.?</w:t>
      </w:r>
      <w:r>
        <w:rPr/>
        <w:t>咝</w:t>
      </w:r>
      <w:r>
        <w:rPr/>
        <w:t>??�S(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##</w:t>
      </w:r>
      <w:r>
        <w:rPr/>
        <w:t>膡</w:t>
      </w:r>
      <w:r>
        <w:rPr/>
        <w:t>6�</w:t>
      </w:r>
      <w:r>
        <w:rPr/>
        <w:t>爧</w:t>
      </w:r>
      <w:r>
        <w:rPr/>
        <w:t>g?</w:t>
      </w:r>
      <w:r>
        <w:rPr/>
        <w:t xml:space="preserve">妭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�70</w:t>
      </w:r>
      <w:r>
        <w:rPr/>
        <w:t>诳熜</w:t>
      </w:r>
      <w:r>
        <w:rPr/>
        <w:t>X</w:t>
      </w:r>
      <w:r>
        <w:rPr/>
        <w:t>猺戒臔</w:t>
      </w:r>
      <w:r>
        <w:rPr/>
        <w:t>?"#*?#y]?##&amp;</w:t>
      </w:r>
      <w:r>
        <w:rPr/>
        <w:t>刅莗</w:t>
      </w:r>
      <w:r>
        <w:rPr/>
        <w:t>x</w:t>
      </w:r>
      <w:r>
        <w:rPr/>
        <w:t>膣</w:t>
      </w:r>
      <w:r>
        <w:rPr/>
        <w:t>"D</w:t>
      </w:r>
      <w:r>
        <w:rPr/>
        <w:t>垗</w:t>
      </w:r>
      <w:r>
        <w:rPr/>
        <w:t>#?#</w:t>
      </w:r>
      <w:r>
        <w:rPr/>
        <w:t>箮</w:t>
      </w:r>
      <w:r>
        <w:rPr/>
        <w:t>mv#?</w:t>
      </w:r>
      <w:r>
        <w:rPr/>
        <w:t>冺</w:t>
      </w:r>
      <w:r>
        <w:rPr/>
        <w:t>v ?</w:t>
      </w:r>
      <w:r>
        <w:rPr/>
        <w:t>傇</w:t>
      </w:r>
      <w:r>
        <w:rPr/>
        <w:t>"</w:t>
      </w:r>
      <w:r>
        <w:rPr/>
        <w:t>夂</w:t>
      </w:r>
      <w:r>
        <w:rPr/>
        <w:t>}Cn#</w:t>
      </w:r>
      <w:r>
        <w:rPr/>
        <w:t>缞</w:t>
      </w:r>
      <w:r>
        <w:rPr/>
        <w:t>A,t</w:t>
      </w:r>
      <w:r>
        <w:rPr/>
        <w:t>叐</w:t>
      </w:r>
      <w:r>
        <w:rPr/>
        <w:t>m</w:t>
      </w:r>
      <w:r>
        <w:rPr/>
        <w:t>殼</w:t>
      </w:r>
      <w:r>
        <w:rPr/>
        <w:t>Q##b</w:t>
      </w:r>
      <w:r>
        <w:rPr/>
        <w:t>唪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>鼩</w:t>
      </w:r>
    </w:p>
    <w:p>
      <w:pPr>
        <w:pStyle w:val="PreformattedText"/>
        <w:bidi w:val="0"/>
        <w:spacing w:before="0" w:after="0"/>
        <w:jc w:val="left"/>
        <w:rPr/>
      </w:pPr>
      <w:r>
        <w:rPr/>
        <w:t>曥踓</w:t>
      </w:r>
      <w:r>
        <w:rPr/>
        <w:t>3A</w:t>
      </w:r>
      <w:r>
        <w:rPr/>
        <w:t>觟</w:t>
      </w:r>
      <w:r>
        <w:rPr/>
        <w:t>##</w:t>
      </w:r>
      <w:r>
        <w:rPr/>
        <w:t>軄苊</w:t>
      </w:r>
      <w:r>
        <w:rPr/>
        <w:t>'</w:t>
      </w:r>
      <w:r>
        <w:rPr/>
        <w:t>睋臰</w:t>
      </w:r>
      <w:r>
        <w:rPr/>
        <w:t>?</w:t>
      </w:r>
      <w:r>
        <w:rPr/>
        <w:t>宪彳翲</w:t>
      </w:r>
      <w:r>
        <w:rPr/>
        <w:t>W&lt;#Pb???</w:t>
      </w:r>
      <w:r>
        <w:rPr/>
        <w:t>桁腄</w:t>
      </w:r>
      <w:r>
        <w:rPr/>
        <w:t>9??#</w:t>
      </w:r>
      <w:r>
        <w:rPr/>
        <w:t>敳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虱</w:t>
      </w:r>
      <w:r>
        <w:rPr/>
        <w:t>G</w:t>
        <w:tab/>
        <w:t>3</w:t>
      </w:r>
      <w:r>
        <w:rPr/>
        <w:t>抵甯</w:t>
      </w:r>
      <w:r>
        <w:rPr/>
        <w:t>|pC0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8c</w:t>
      </w:r>
      <w:r>
        <w:rPr/>
        <w:t>娄</w:t>
      </w:r>
      <w:r>
        <w:rPr/>
        <w:t>i</w:t>
      </w:r>
      <w:r>
        <w:rPr/>
        <w:t>謍垖</w:t>
      </w:r>
      <w:r>
        <w:rPr/>
        <w:t>#</w:t>
        <w:tab/>
        <w:t></w:t>
      </w:r>
      <w:r>
        <w:rPr/>
        <w:t>發</w:t>
      </w:r>
      <w:r>
        <w:rPr/>
        <w:t>?</w:t>
      </w:r>
      <w:r>
        <w:rPr/>
        <w:t>緗�薉</w:t>
      </w:r>
    </w:p>
    <w:p>
      <w:pPr>
        <w:pStyle w:val="PreformattedText"/>
        <w:bidi w:val="0"/>
        <w:spacing w:before="0" w:after="0"/>
        <w:jc w:val="left"/>
        <w:rPr/>
      </w:pPr>
      <w:r>
        <w:rPr/>
        <w:t>r.?#</w:t>
      </w:r>
      <w:r>
        <w:rPr/>
        <w:t>宦</w:t>
      </w:r>
      <w:r>
        <w:rPr/>
        <w:t>###</w:t>
      </w:r>
      <w:r>
        <w:rPr/>
        <w:t>鼾テ</w:t>
      </w:r>
      <w:r>
        <w:rPr/>
        <w:t>##%}_$~K</w:t>
      </w:r>
      <w:r>
        <w:rPr/>
        <w:t>緄</w:t>
      </w:r>
      <w:r>
        <w:rPr/>
        <w:t>f?_#7##?b</w:t>
      </w:r>
      <w:r>
        <w:rPr/>
        <w:t>忭</w:t>
      </w:r>
      <w:r>
        <w:rPr/>
        <w:t>##?</w:t>
      </w:r>
      <w:r>
        <w:rPr/>
        <w:t>蓋縢</w:t>
      </w:r>
      <w:r>
        <w:rPr/>
        <w:t>#</w:t>
      </w:r>
      <w:r>
        <w:rPr/>
        <w:t>渗</w:t>
      </w:r>
      <w:r>
        <w:rPr/>
        <w:t>;?</w:t>
      </w:r>
      <w:r>
        <w:rPr/>
        <w:t>荠</w:t>
      </w:r>
      <w:r>
        <w:rPr/>
        <w:t>f?</w:t>
      </w:r>
      <w:r>
        <w:rPr/>
        <w:t>䶮</w:t>
      </w:r>
      <w:r>
        <w:rPr/>
        <w:t>?##</w:t>
      </w:r>
      <w:r>
        <w:rPr/>
        <w:t>給</w:t>
      </w:r>
      <w:r>
        <w:rPr/>
        <w:t>|</w:t>
      </w:r>
      <w:r>
        <w:rPr/>
        <w:t>隄牣</w:t>
      </w:r>
      <w:r>
        <w:rPr/>
        <w:t>#??</w:t>
      </w:r>
      <w:r>
        <w:rPr/>
        <w:t>凼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痾�</w:t>
      </w:r>
      <w:r>
        <w:rPr/>
        <w:t>?;???</w:t>
      </w:r>
      <w:r>
        <w:rPr/>
        <w:t>荱</w:t>
      </w:r>
      <w:r>
        <w:rPr/>
        <w:t>?</w:t>
      </w:r>
      <w:r>
        <w:rPr/>
        <w:t>侟</w:t>
      </w:r>
      <w:r>
        <w:rPr/>
        <w:t>3RO'</w:t>
      </w:r>
      <w:r>
        <w:rPr/>
        <w:t>筐鈮</w:t>
      </w:r>
      <w:r>
        <w:rPr/>
        <w:t>!4</w:t>
      </w:r>
      <w:r>
        <w:rPr/>
        <w:t>倀袓</w:t>
      </w:r>
      <w:r>
        <w:rPr/>
        <w:t>#</w:t>
      </w:r>
      <w:r>
        <w:rPr/>
        <w:t>閟</w:t>
      </w:r>
      <w:r>
        <w:rPr/>
        <w:t>J#?</w:t>
      </w:r>
      <w:r>
        <w:rPr/>
        <w:t>邊</w:t>
      </w:r>
      <w:r>
        <w:rPr/>
        <w:t>##5</w:t>
      </w:r>
      <w:r>
        <w:rPr/>
        <w:t>鋒</w:t>
      </w:r>
      <w:r>
        <w:rPr/>
        <w:t>#</w:t>
      </w:r>
      <w:r>
        <w:rPr/>
        <w:t>觯</w:t>
      </w:r>
      <w:r>
        <w:rPr/>
        <w:t>?</w:t>
      </w:r>
      <w:r>
        <w:rPr/>
        <w:t>翭</w:t>
      </w:r>
      <w:r>
        <w:rPr/>
        <w:t>Mk</w:t>
      </w:r>
      <w:r>
        <w:rPr/>
        <w:t>皫</w:t>
      </w:r>
      <w:r>
        <w:rPr/>
        <w:t>#</w:t>
      </w:r>
      <w:r>
        <w:rPr/>
        <w:t>夺</w:t>
      </w:r>
      <w:r>
        <w:rPr/>
        <w:t>[</w:t>
      </w:r>
    </w:p>
    <w:p>
      <w:pPr>
        <w:pStyle w:val="PreformattedText"/>
        <w:bidi w:val="0"/>
        <w:spacing w:before="0" w:after="0"/>
        <w:jc w:val="left"/>
        <w:rPr/>
      </w:pPr>
      <w:r>
        <w:rPr/>
        <w:t>盃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綡</w:t>
      </w:r>
      <w:r>
        <w:rPr/>
        <w:t>M&gt;?`</w:t>
      </w:r>
      <w:r>
        <w:rPr/>
        <w:t>狪蠥凸</w:t>
      </w:r>
      <w:r>
        <w:rPr/>
        <w:t>?</w:t>
      </w:r>
      <w:r>
        <w:rPr/>
        <w:t>孳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0s#</w:t>
      </w:r>
      <w:r>
        <w:rPr/>
        <w:t>軔尓</w:t>
      </w:r>
      <w:r>
        <w:rPr/>
        <w:t>mi##�#</w:t>
      </w:r>
      <w:r>
        <w:rPr/>
        <w:t>咪</w:t>
      </w:r>
      <w:r>
        <w:rPr/>
        <w:t>0U</w:t>
      </w:r>
      <w:r>
        <w:rPr/>
        <w:t>蘩凗</w:t>
      </w:r>
      <w:r>
        <w:rPr/>
        <w:t>_</w:t>
      </w:r>
      <w:r>
        <w:rPr/>
        <w:t>顉</w:t>
      </w:r>
      <w:r>
        <w:rPr/>
        <w:t>ot(</w:t>
      </w:r>
      <w:r>
        <w:rPr/>
        <w:t>喣</w:t>
      </w:r>
      <w:r>
        <w:rPr/>
        <w:t>5*</w:t>
      </w:r>
    </w:p>
    <w:p>
      <w:pPr>
        <w:pStyle w:val="PreformattedText"/>
        <w:bidi w:val="0"/>
        <w:spacing w:before="0" w:after="0"/>
        <w:jc w:val="left"/>
        <w:rPr/>
      </w:pPr>
      <w:r>
        <w:rPr/>
        <w:t>6`</w:t>
      </w:r>
      <w:r>
        <w:rPr/>
        <w:t>蠩</w:t>
      </w:r>
      <w:r>
        <w:rPr/>
        <w:t>??R?x</w:t>
      </w:r>
      <w:r>
        <w:rPr/>
        <w:t>葝洌</w:t>
      </w:r>
    </w:p>
    <w:p>
      <w:pPr>
        <w:pStyle w:val="PreformattedText"/>
        <w:bidi w:val="0"/>
        <w:spacing w:before="0" w:after="0"/>
        <w:jc w:val="left"/>
        <w:rPr/>
      </w:pPr>
      <w:r>
        <w:rPr/>
        <w:t>D?(</w:t>
      </w:r>
      <w:r>
        <w:rPr/>
        <w:t>熿觐麘ˊ</w:t>
      </w:r>
      <w:r>
        <w:rPr/>
        <w:t>"?</w:t>
      </w:r>
      <w:r>
        <w:rPr/>
        <w:t>艏</w:t>
      </w:r>
      <w:r>
        <w:rPr/>
        <w:t>?p#%#</w:t>
      </w:r>
      <w:r>
        <w:rPr/>
        <w:t>澂</w:t>
      </w:r>
      <w:r>
        <w:rPr/>
        <w:t>#@c_?☆а</w:t>
      </w:r>
      <w:r>
        <w:rPr/>
        <w:t>罵</w:t>
      </w:r>
      <w:r>
        <w:rPr/>
        <w:t>=38??C#</w:t>
      </w:r>
      <w:r>
        <w:rPr/>
        <w:t>徻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#?</w:t>
      </w:r>
      <w:r>
        <w:rPr/>
        <w:t>犹稖曒</w:t>
      </w:r>
    </w:p>
    <w:p>
      <w:pPr>
        <w:pStyle w:val="PreformattedText"/>
        <w:bidi w:val="0"/>
        <w:spacing w:before="0" w:after="0"/>
        <w:jc w:val="left"/>
        <w:rPr/>
      </w:pPr>
      <w:r>
        <w:rPr/>
        <w:t>殺</w:t>
      </w:r>
      <w:r>
        <w:rPr/>
        <w:t>?j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濓</w:t>
      </w:r>
      <w:r>
        <w:rPr/>
        <w:t>?Qt@d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qU</w:t>
      </w:r>
      <w:r>
        <w:rPr/>
        <w:t>伲</w:t>
      </w:r>
      <w:r>
        <w:rPr/>
        <w:t>??/-#</w:t>
      </w:r>
      <w:r>
        <w:rPr/>
        <w:t>宂</w:t>
      </w:r>
      <w:r>
        <w:rPr/>
        <w:t>???</w:t>
      </w:r>
      <w:r>
        <w:rPr/>
        <w:t>輙</w:t>
      </w:r>
      <w:r>
        <w:rPr/>
        <w:t>b? X##&amp;</w:t>
      </w:r>
      <w:r>
        <w:rPr/>
        <w:t>兎</w:t>
      </w:r>
      <w:r>
        <w:rPr/>
        <w:t>?#</w:t>
      </w:r>
      <w:r>
        <w:rPr/>
        <w:t>濞</w:t>
      </w:r>
      <w:r>
        <w:rPr/>
        <w:t>/?</w:t>
      </w:r>
      <w:r>
        <w:rPr/>
        <w:t>驃</w:t>
      </w:r>
      <w:r>
        <w:rPr/>
        <w:t>#</w:t>
      </w:r>
      <w:r>
        <w:rPr/>
        <w:t>瀄</w:t>
      </w:r>
      <w:r>
        <w:rPr/>
        <w:t>?</w:t>
      </w:r>
      <w:r>
        <w:rPr/>
        <w:t>羶</w:t>
      </w:r>
      <w:r>
        <w:rPr/>
        <w:t>#`</w:t>
      </w:r>
      <w:r>
        <w:rPr/>
        <w:t>羵</w:t>
      </w:r>
      <w:r>
        <w:rPr/>
        <w:t>##_</w:t>
      </w:r>
      <w:r>
        <w:rPr/>
        <w:t>莀</w:t>
      </w:r>
      <w:r>
        <w:rPr/>
        <w:t>=</w:t>
      </w:r>
      <w:r>
        <w:rPr/>
        <w:t>须</w:t>
      </w:r>
      <w:r>
        <w:rPr/>
        <w:t>###f####</w:t>
      </w:r>
      <w:r>
        <w:rPr/>
        <w:t>睓</w:t>
      </w:r>
      <w:r>
        <w:rPr/>
        <w:t>####B</w:t>
      </w:r>
      <w:r>
        <w:rPr/>
        <w:t>堾</w:t>
      </w:r>
      <w:r>
        <w:rPr/>
        <w:t>#</w:t>
      </w:r>
      <w:r>
        <w:rPr/>
        <w:t>瑀</w:t>
      </w:r>
      <w:r>
        <w:rPr/>
        <w:t>#Y?</w:t>
      </w:r>
      <w:r>
        <w:rPr/>
        <w:t>斑</w:t>
      </w:r>
    </w:p>
    <w:p>
      <w:pPr>
        <w:pStyle w:val="PreformattedText"/>
        <w:bidi w:val="0"/>
        <w:spacing w:before="0" w:after="0"/>
        <w:jc w:val="left"/>
        <w:rPr/>
      </w:pPr>
      <w:r>
        <w:rPr/>
        <w:t>堽</w:t>
      </w:r>
      <w:r>
        <w:rPr/>
        <w:t>B?c¨D</w:t>
      </w:r>
      <w:r>
        <w:rPr/>
        <w:t>瀖褓</w:t>
      </w:r>
      <w:r>
        <w:rPr/>
        <w:t>lN</w:t>
      </w:r>
      <w:r>
        <w:rPr/>
        <w:t>鳐</w:t>
      </w:r>
      <w:r>
        <w:rPr/>
        <w:t>X</w:t>
      </w:r>
      <w:r>
        <w:rPr/>
        <w:t>欙</w:t>
      </w:r>
      <w:r>
        <w:rPr/>
        <w:t>^?{??</w:t>
      </w:r>
      <w:r>
        <w:rPr/>
        <w:t>抹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>踪</w:t>
      </w:r>
      <w:r>
        <w:rPr/>
        <w:t>?~-&lt;u#Be?</w:t>
      </w:r>
      <w:r>
        <w:rPr/>
        <w:t>颺棧</w:t>
      </w:r>
      <w:r>
        <w:rPr/>
        <w:t>#J;</w:t>
      </w:r>
      <w:r>
        <w:rPr/>
        <w:t>阬筸</w:t>
      </w:r>
      <w:r>
        <w:rPr/>
        <w:t>`</w:t>
      </w:r>
      <w:r>
        <w:rPr/>
        <w:t>忂</w:t>
      </w:r>
      <w:r>
        <w:rPr/>
        <w:t>##?#</w:t>
      </w:r>
      <w:r>
        <w:rPr/>
        <w:t>艏</w:t>
      </w:r>
      <w:r>
        <w:rPr/>
        <w:t>'</w:t>
      </w:r>
      <w:r>
        <w:rPr/>
        <w:t>迕</w:t>
      </w:r>
      <w:r>
        <w:rPr/>
        <w:t>Bv?#(b'K~?~\</w:t>
      </w:r>
      <w:r>
        <w:rPr/>
        <w:t>燋</w:t>
      </w:r>
      <w:r>
        <w:rPr/>
        <w:t>?</w:t>
      </w:r>
      <w:r>
        <w:rPr/>
        <w:t>碠�</w:t>
      </w:r>
      <w:r>
        <w:rPr/>
        <w:t>w</w:t>
      </w:r>
      <w:r>
        <w:rPr/>
        <w:t>篼</w:t>
      </w:r>
      <w:r>
        <w:rPr/>
        <w:t>?!?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绦コ拚引</w:t>
      </w:r>
      <w:r>
        <w:rPr/>
        <w:t>?^\#∮</w:t>
      </w:r>
      <w:r>
        <w:rPr/>
        <w:t>趕</w:t>
      </w:r>
      <w:r>
        <w:rPr/>
        <w:t>?B.</w:t>
      </w:r>
      <w:r>
        <w:rPr/>
        <w:t>餆糼</w:t>
      </w:r>
      <w:r>
        <w:rPr/>
        <w:t>?</w:t>
      </w:r>
      <w:r>
        <w:rPr/>
        <w:t>Ｐ癬</w:t>
      </w:r>
      <w:r>
        <w:rPr/>
        <w:t>S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鷠</w:t>
      </w:r>
      <w:r>
        <w:rPr/>
        <w:t>9R[#X</w:t>
      </w:r>
      <w:r>
        <w:rPr/>
        <w:t>杚</w:t>
      </w:r>
      <w:r>
        <w:rPr/>
        <w:t>?6</w:t>
      </w:r>
      <w:r>
        <w:rPr/>
        <w:t>螒</w:t>
      </w:r>
      <w:r>
        <w:rPr/>
        <w:t>#</w:t>
        <w:tab/>
        <w:t>H?</w:t>
      </w:r>
      <w:r>
        <w:rPr/>
        <w:t>駪</w:t>
      </w:r>
      <w:r>
        <w:rPr/>
        <w:t>\K</w:t>
      </w:r>
      <w:r>
        <w:rPr/>
        <w:t>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W</w:t>
      </w:r>
      <w:r>
        <w:rPr/>
        <w:t>刍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壸裻憵</w:t>
      </w:r>
      <w:r>
        <w:rPr/>
        <w:t>?#</w:t>
      </w:r>
      <w:r>
        <w:rPr/>
        <w:t>犗勺</w:t>
      </w:r>
      <w:r>
        <w:rPr/>
        <w:t>O?</w:t>
      </w:r>
      <w:r>
        <w:rPr/>
        <w:t>脡覰</w:t>
      </w:r>
    </w:p>
    <w:p>
      <w:pPr>
        <w:pStyle w:val="PreformattedText"/>
        <w:bidi w:val="0"/>
        <w:spacing w:before="0" w:after="0"/>
        <w:jc w:val="left"/>
        <w:rPr/>
      </w:pPr>
      <w:r>
        <w:rPr/>
        <w:t>?$</w:t>
      </w:r>
      <w:r>
        <w:rPr/>
        <w:t>鉒庚</w:t>
      </w:r>
      <w:r>
        <w:rPr/>
        <w:t>V#?</w:t>
      </w:r>
      <w:r>
        <w:rPr/>
        <w:t>蛇</w:t>
      </w:r>
      <w:r>
        <w:rPr/>
        <w:t>^XRYx</w:t>
      </w:r>
      <w:r>
        <w:rPr/>
        <w:t>郌</w:t>
      </w:r>
      <w:r>
        <w:rPr/>
        <w:t>=q</w:t>
      </w:r>
      <w:r>
        <w:rPr/>
        <w:t>狯</w:t>
      </w:r>
      <w:r>
        <w:rPr/>
        <w:t>?</w:t>
      </w:r>
      <w:r>
        <w:rPr/>
        <w:t>讹</w:t>
      </w:r>
      <w:r>
        <w:rPr/>
        <w:t>_NRn</w:t>
      </w:r>
      <w:r>
        <w:rPr/>
        <w:t>縌</w:t>
      </w:r>
      <w:r>
        <w:rPr/>
        <w:t>$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覽</w:t>
      </w:r>
      <w:r>
        <w:rPr/>
        <w:t>'?</w:t>
      </w:r>
      <w:r>
        <w:rPr/>
        <w:t>櫅</w:t>
      </w:r>
      <w:r>
        <w:rPr/>
        <w:t>qb</w:t>
      </w:r>
      <w:r>
        <w:rPr/>
        <w:t>癋</w:t>
      </w:r>
      <w:r>
        <w:rPr/>
        <w:t>w</w:t>
      </w:r>
      <w:r>
        <w:rPr/>
        <w:t>羿捣</w:t>
      </w:r>
      <w:r>
        <w:rPr/>
        <w:t>i</w:t>
      </w:r>
      <w:r>
        <w:rPr/>
        <w:t>崨</w:t>
      </w:r>
      <w:r>
        <w:rPr/>
        <w:t>?1?</w:t>
      </w:r>
      <w:r>
        <w:rPr/>
        <w:t>兏</w:t>
      </w:r>
      <w:r>
        <w:rPr/>
        <w:t>?0Z</w:t>
      </w:r>
      <w:r>
        <w:rPr/>
        <w:t>锅</w:t>
      </w:r>
      <w:r>
        <w:rPr/>
        <w:t>?S=#F"R1L&lt;</w:t>
      </w:r>
      <w:r>
        <w:rPr/>
        <w:t>鵘</w:t>
      </w:r>
      <w:r>
        <w:rPr/>
        <w:t>??)</w:t>
      </w:r>
      <w:r>
        <w:rPr/>
        <w:t>鄔⿲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漕</w:t>
      </w:r>
      <w:r>
        <w:rPr/>
        <w:t>~#</w:t>
      </w:r>
      <w:r>
        <w:rPr/>
        <w:t xml:space="preserve">㎎ </w:t>
      </w:r>
      <w:r>
        <w:rPr/>
        <w:t xml:space="preserve">#5?##*r </w:t>
      </w:r>
      <w:r>
        <w:rPr/>
        <w:t>兆</w:t>
      </w:r>
      <w:r>
        <w:rPr/>
        <w:t>#</w:t>
      </w:r>
      <w:r>
        <w:rPr/>
        <w:t>僁</w:t>
      </w:r>
      <w:r>
        <w:rPr/>
        <w:t>##}r &gt;?J####I####</w:t>
      </w:r>
      <w:r>
        <w:rPr/>
        <w:t>睓</w:t>
      </w:r>
      <w:r>
        <w:rPr/>
        <w:t>##?B</w:t>
      </w:r>
      <w:r>
        <w:rPr/>
        <w:t>堿</w:t>
      </w:r>
      <w:r>
        <w:rPr/>
        <w:t>6</w:t>
      </w:r>
      <w:r>
        <w:rPr/>
        <w:t>瑀</w:t>
      </w:r>
      <w:r>
        <w:rPr/>
        <w:t>#Y</w:t>
      </w:r>
      <w:r>
        <w:rPr/>
        <w:t>ㄌ</w:t>
      </w:r>
      <w:r>
        <w:rPr/>
        <w:t>|</w:t>
      </w:r>
      <w:r>
        <w:rPr/>
        <w:t>葍</w:t>
      </w:r>
      <w:r>
        <w:rPr/>
        <w:t>#C&amp;N##sd?</w:t>
      </w:r>
      <w:r>
        <w:rPr/>
        <w:t>瀱</w:t>
      </w:r>
      <w:r>
        <w:rPr/>
        <w:t>?#</w:t>
      </w:r>
      <w:r>
        <w:rPr/>
        <w:t>⿵</w:t>
      </w:r>
      <w:r>
        <w:rPr/>
        <w:t>\{</w:t>
      </w:r>
      <w:r>
        <w:rPr/>
        <w:t>鮩</w:t>
      </w:r>
      <w:r>
        <w:rPr/>
        <w:t>_</w:t>
      </w:r>
      <w:r>
        <w:rPr/>
        <w:t>馧籒</w:t>
      </w:r>
      <w:r>
        <w:rPr/>
        <w:t>#X3%</w:t>
      </w:r>
      <w:r>
        <w:rPr/>
        <w:t>胃踟</w:t>
      </w:r>
      <w:r>
        <w:rPr/>
        <w:t>hTf</w:t>
      </w:r>
      <w:r>
        <w:rPr/>
        <w:t>翦</w:t>
      </w:r>
      <w:r>
        <w:rPr/>
        <w:t>?h?</w:t>
      </w:r>
      <w:r>
        <w:rPr/>
        <w:t>龌乏</w:t>
      </w:r>
      <w:r>
        <w:rPr/>
        <w:t>?L##</w:t>
      </w:r>
      <w:r>
        <w:rPr/>
        <w:t>蟨隆</w:t>
      </w:r>
      <w:r>
        <w:rPr/>
        <w:t>?]]T?UM0</w:t>
      </w:r>
      <w:r>
        <w:rPr/>
        <w:t>嘘</w:t>
      </w:r>
      <w:r>
        <w:rPr/>
        <w:t>&amp;</w:t>
      </w:r>
      <w:r>
        <w:rPr/>
        <w:t>涻</w:t>
      </w:r>
      <w:r>
        <w:rPr/>
        <w:t>#</w:t>
      </w:r>
      <w:r>
        <w:rPr/>
        <w:t>誟</w:t>
      </w:r>
      <w:r>
        <w:rPr/>
        <w:t>##</w:t>
      </w:r>
      <w:r>
        <w:rPr/>
        <w:t>幬</w:t>
      </w:r>
      <w:r>
        <w:rPr/>
        <w:t>p</w:t>
      </w:r>
      <w:r>
        <w:rPr/>
        <w:t>鼆</w:t>
      </w:r>
      <w:r>
        <w:rPr/>
        <w:t>H€</w:t>
      </w:r>
      <w:r>
        <w:rPr/>
        <w:t>钱蕩溚</w:t>
      </w:r>
      <w:r>
        <w:rPr/>
        <w:t>#?</w:t>
      </w:r>
      <w:r>
        <w:rPr/>
        <w:t>罔</w:t>
      </w:r>
      <w:r>
        <w:rPr/>
        <w:t>+?"$ E?+</w:t>
      </w:r>
      <w:r>
        <w:rPr/>
        <w:t>棈</w:t>
      </w:r>
      <w:r>
        <w:rPr/>
        <w:t>a</w:t>
      </w:r>
      <w:r>
        <w:rPr/>
        <w:t>碁</w:t>
      </w:r>
      <w:r>
        <w:rPr/>
        <w:t>+tq</w:t>
      </w:r>
      <w:r>
        <w:rPr/>
        <w:t>颸誖</w:t>
      </w:r>
      <w:r>
        <w:rPr/>
        <w:t>?</w:t>
      </w:r>
      <w:r>
        <w:rPr/>
        <w:t>墐篆捷</w:t>
      </w:r>
      <w:r>
        <w:rPr/>
        <w:t>WU?</w:t>
      </w:r>
      <w:r>
        <w:rPr/>
        <w:t>摁</w:t>
      </w:r>
      <w:r>
        <w:rPr/>
        <w:t>R#</w:t>
      </w:r>
      <w:r>
        <w:rPr/>
        <w:t>酠恫</w:t>
      </w:r>
      <w:r>
        <w:rPr/>
        <w:t>B</w:t>
      </w:r>
      <w:r>
        <w:rPr/>
        <w:t>脜巐</w:t>
      </w:r>
      <w:r>
        <w:rPr/>
        <w:t>?</w:t>
      </w:r>
      <w:r>
        <w:rPr/>
        <w:t>耐〝</w:t>
      </w:r>
      <w:r>
        <w:rPr/>
        <w:t>#;</w:t>
      </w:r>
      <w:r>
        <w:rPr/>
        <w:t>搋臲</w:t>
      </w:r>
      <w:r>
        <w:rPr/>
        <w:t>#�##+</w:t>
      </w:r>
      <w:r>
        <w:rPr/>
        <w:t>瓁</w:t>
      </w:r>
      <w:r>
        <w:rPr/>
        <w:t>#</w:t>
      </w:r>
      <w:r>
        <w:rPr/>
        <w:t>鉓</w:t>
      </w:r>
      <w:r>
        <w:rPr/>
        <w:t>)</w:t>
      </w:r>
      <w:r>
        <w:rPr/>
        <w:t>⿳</w:t>
      </w:r>
      <w:r>
        <w:rPr/>
        <w:t>5D##</w:t>
      </w:r>
      <w:r>
        <w:rPr/>
        <w:t>雊</w:t>
      </w:r>
      <w:r>
        <w:rPr/>
        <w:t>O#</w:t>
      </w:r>
      <w:r>
        <w:rPr/>
        <w:t>槪</w:t>
      </w:r>
      <w:r>
        <w:rPr/>
        <w:t>3?u</w:t>
      </w:r>
      <w:r>
        <w:rPr/>
        <w:t>茢闪劌</w:t>
      </w:r>
      <w:r>
        <w:rPr/>
        <w:t>?</w:t>
      </w:r>
      <w:r>
        <w:rPr/>
        <w:t>髮</w:t>
      </w:r>
      <w:r>
        <w:rPr/>
        <w:t>#</w:t>
      </w:r>
      <w:r>
        <w:rPr/>
        <w:t>矃</w:t>
      </w:r>
      <w:r>
        <w:rPr/>
        <w:t>+5[T\</w:t>
      </w:r>
      <w:r>
        <w:rPr/>
        <w:t>篫鄺</w:t>
      </w:r>
      <w:r>
        <w:rPr/>
        <w:t>#4B.'#</w:t>
      </w:r>
    </w:p>
    <w:p>
      <w:pPr>
        <w:pStyle w:val="PreformattedText"/>
        <w:bidi w:val="0"/>
        <w:spacing w:before="0" w:after="0"/>
        <w:jc w:val="left"/>
        <w:rPr/>
      </w:pPr>
      <w:r>
        <w:rPr/>
        <w:t></w:t>
      </w:r>
      <w:r>
        <w:rPr/>
        <w:t>k2</w:t>
      </w:r>
      <w:r>
        <w:rPr/>
        <w:t>袪</w:t>
      </w:r>
      <w:r>
        <w:rPr/>
        <w:t>#6</w:t>
      </w:r>
      <w:r>
        <w:rPr/>
        <w:t>晛</w:t>
      </w:r>
      <w:r>
        <w:rPr/>
        <w:t>?</w:t>
      </w:r>
      <w:r>
        <w:rPr/>
        <w:t>ㄗ</w:t>
      </w:r>
      <w:r>
        <w:rPr/>
        <w:t>#</w:t>
      </w:r>
      <w:r>
        <w:rPr/>
        <w:t xml:space="preserve">閱 </w:t>
      </w:r>
      <w:r>
        <w:rPr/>
        <w:t>c</w:t>
      </w:r>
      <w:r>
        <w:rPr/>
        <w:t>其茬</w:t>
      </w:r>
      <w:r>
        <w:rPr/>
        <w:t>Yo]</w:t>
      </w:r>
      <w:r>
        <w:rPr/>
        <w:t>遼蜻</w:t>
      </w:r>
    </w:p>
    <w:p>
      <w:pPr>
        <w:pStyle w:val="PreformattedText"/>
        <w:bidi w:val="0"/>
        <w:spacing w:before="0" w:after="0"/>
        <w:jc w:val="left"/>
        <w:rPr/>
      </w:pPr>
      <w:r>
        <w:rPr/>
        <w:t>兑</w:t>
      </w:r>
      <w:r>
        <w:rPr/>
        <w:t>=?l</w:t>
      </w:r>
      <w:r>
        <w:rPr/>
        <w:t>撝</w:t>
      </w:r>
      <w:r>
        <w:rPr/>
        <w:t>#</w:t>
      </w:r>
      <w:r>
        <w:rPr/>
        <w:t>蛌</w:t>
      </w:r>
      <w:r>
        <w:rPr/>
        <w:t>#0</w:t>
        <w:tab/>
      </w:r>
      <w:r>
        <w:rPr/>
        <w:t>菇</w:t>
      </w:r>
      <w:r>
        <w:rPr/>
        <w:t>*#a?#D#?'</w:t>
      </w:r>
      <w:r>
        <w:rPr/>
        <w:t>灷祮</w:t>
      </w:r>
      <w:r>
        <w:rPr/>
        <w:t>@</w:t>
      </w:r>
      <w:r>
        <w:rPr/>
        <w:t>斬</w:t>
      </w:r>
      <w:r>
        <w:rPr/>
        <w:t>,)--</w:t>
      </w:r>
      <w:r>
        <w:rPr/>
        <w:t>乤鉧</w:t>
      </w:r>
      <w:r>
        <w:rPr/>
        <w:t>?�</w:t>
      </w:r>
      <w:r>
        <w:rPr/>
        <w:t>炷</w:t>
      </w:r>
      <w:r>
        <w:rPr/>
        <w:t>8####?####</w:t>
      </w:r>
      <w:r>
        <w:rPr/>
        <w:t>秉</w:t>
      </w:r>
      <w:r>
        <w:rPr/>
        <w:t>###</w:t>
      </w:r>
      <w:r>
        <w:rPr/>
        <w:t>丣誁</w:t>
      </w:r>
      <w:r>
        <w:rPr/>
        <w:t>#</w:t>
      </w:r>
      <w:r>
        <w:rPr/>
        <w:t>璍</w:t>
      </w:r>
      <w:r>
        <w:rPr/>
        <w:t># #</w:t>
      </w:r>
      <w:r>
        <w:rPr/>
        <w:t>荞</w:t>
      </w:r>
    </w:p>
    <w:p>
      <w:pPr>
        <w:pStyle w:val="PreformattedText"/>
        <w:bidi w:val="0"/>
        <w:spacing w:before="0" w:after="0"/>
        <w:jc w:val="left"/>
        <w:rPr/>
      </w:pPr>
      <w:r>
        <w:rPr/>
        <w:t>唏郁</w:t>
      </w:r>
      <w:r>
        <w:rPr/>
        <w:t>?#</w:t>
      </w:r>
      <w:r>
        <w:rPr/>
        <w:t>麨</w:t>
      </w:r>
      <w:r>
        <w:rPr/>
        <w:t>?</w:t>
      </w:r>
      <w:r>
        <w:rPr/>
        <w:t>駅</w:t>
      </w:r>
      <w:r>
        <w:rPr/>
        <w:t>h$#?D??!#?L@?</w:t>
      </w:r>
      <w:r>
        <w:rPr/>
        <w:t>裚</w:t>
      </w:r>
      <w:r>
        <w:rPr/>
        <w:t>?#??#</w:t>
      </w:r>
      <w:r>
        <w:rPr/>
        <w:t>韴</w:t>
      </w:r>
      <w:r>
        <w:rPr/>
        <w:t>=</w:t>
      </w:r>
      <w:r>
        <w:rPr/>
        <w:t>腺荥室</w:t>
      </w:r>
      <w:r>
        <w:rPr/>
        <w:t>r</w:t>
      </w:r>
      <w:r>
        <w:rPr/>
        <w:t>覀</w:t>
      </w:r>
      <w:r>
        <w:rPr/>
        <w:t>ggo</w:t>
      </w:r>
      <w:r>
        <w:rPr/>
        <w:t>惽逰</w:t>
      </w:r>
      <w:r>
        <w:rPr/>
        <w:t>7</w:t>
      </w:r>
      <w:r>
        <w:rPr/>
        <w:t>胂</w:t>
      </w:r>
      <w:r>
        <w:rPr/>
        <w:t>{o</w:t>
      </w:r>
      <w:r>
        <w:rPr/>
        <w:t>鸾</w:t>
      </w:r>
      <w:r>
        <w:rPr/>
        <w:t>-</w:t>
      </w:r>
      <w:r>
        <w:rPr/>
        <w:t>砀糑淌䦛</w:t>
      </w:r>
      <w:r>
        <w:rPr/>
        <w:t>Ch┿A</w:t>
      </w:r>
      <w:r>
        <w:rPr/>
        <w:t>肤</w:t>
      </w:r>
      <w:r>
        <w:rPr/>
        <w:t>nL?_zN</w:t>
      </w:r>
      <w:r>
        <w:rPr/>
        <w:t>砅</w:t>
      </w:r>
      <w:r>
        <w:rPr/>
        <w:t>=</w:t>
      </w:r>
      <w:r>
        <w:rPr/>
        <w:t>镙</w:t>
      </w:r>
      <w:r>
        <w:rPr/>
        <w:t>?</w:t>
      </w:r>
      <w:r>
        <w:rPr/>
        <w:t>搷</w:t>
      </w:r>
      <w:r>
        <w:rPr/>
        <w:t>?y&gt;?</w:t>
      </w:r>
      <w:r>
        <w:rPr/>
        <w:t>鼽潴禢</w:t>
      </w:r>
      <w:r>
        <w:rPr/>
        <w:t>Odp?#</w:t>
      </w:r>
      <w:r>
        <w:rPr/>
        <w:t>拽沆觖</w:t>
      </w:r>
      <w:r>
        <w:rPr/>
        <w:t>:~g</w:t>
      </w:r>
      <w:r>
        <w:rPr/>
        <w:t>匙</w:t>
      </w:r>
      <w:r>
        <w:rPr/>
        <w:t>D</w:t>
      </w:r>
      <w:r>
        <w:rPr/>
        <w:t>枲寝</w:t>
      </w:r>
      <w:r>
        <w:rPr/>
        <w:t>?</w:t>
      </w:r>
      <w:r>
        <w:rPr/>
        <w:t>粚悁�哘</w:t>
      </w:r>
      <w:r>
        <w:rPr/>
        <w:t>Ul#\8?.</w:t>
      </w:r>
      <w:r>
        <w:rPr/>
        <w:t>沱</w:t>
      </w:r>
      <w:r>
        <w:rPr/>
        <w:t>a</w:t>
      </w:r>
      <w:r>
        <w:rPr/>
        <w:t>觖</w:t>
      </w:r>
      <w:r>
        <w:rPr/>
        <w:t>e</w:t>
      </w:r>
      <w:r>
        <w:rPr/>
        <w:t>穣</w:t>
      </w:r>
      <w:r>
        <w:rPr/>
        <w:t>&lt;</w:t>
      </w:r>
      <w:r>
        <w:rPr/>
        <w:t>飸</w:t>
      </w:r>
      <w:r>
        <w:rPr/>
        <w:t>?��s#!_</w:t>
      </w:r>
      <w:r>
        <w:rPr/>
        <w:t>頉</w:t>
      </w:r>
      <w:r>
        <w:rPr/>
        <w:t>??</w:t>
      </w:r>
      <w:r>
        <w:rPr/>
        <w:t>瘾</w:t>
      </w:r>
      <w:r>
        <w:rPr/>
        <w:t>&amp;f</w:t>
      </w:r>
      <w:r>
        <w:rPr/>
        <w:t>穰犹</w:t>
      </w:r>
      <w:r>
        <w:rPr/>
        <w:t>?</w:t>
      </w:r>
      <w:r>
        <w:rPr/>
        <w:t>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>箫</w:t>
      </w:r>
      <w:r>
        <w:rPr/>
        <w:t>?oG</w:t>
      </w:r>
      <w:r>
        <w:rPr/>
        <w:t>硝琮遟虤</w:t>
      </w:r>
      <w:r>
        <w:rPr/>
        <w:t>??</w:t>
      </w:r>
      <w:r>
        <w:rPr/>
        <w:t>贩躞鯖</w:t>
      </w:r>
      <w:r>
        <w:rPr/>
        <w:t>#</w:t>
      </w:r>
      <w:r>
        <w:rPr/>
        <w:t>蛹</w:t>
      </w:r>
      <w:r>
        <w:rPr/>
        <w:t>&lt;</w:t>
      </w:r>
      <w:r>
        <w:rPr/>
        <w:t>輌唢</w:t>
      </w:r>
      <w:r>
        <w:rPr/>
        <w:t></w:t>
      </w:r>
      <w:r>
        <w:rPr/>
        <w:t>甾噠</w:t>
      </w:r>
      <w:r>
        <w:rPr/>
        <w:t>??</w:t>
      </w:r>
    </w:p>
    <w:p>
      <w:pPr>
        <w:pStyle w:val="PreformattedText"/>
        <w:bidi w:val="0"/>
        <w:spacing w:before="0" w:after="0"/>
        <w:jc w:val="left"/>
        <w:rPr/>
      </w:pPr>
      <w:r>
        <w:rPr/>
        <w:t>?n`</w:t>
      </w:r>
      <w:r>
        <w:rPr/>
        <w:t>探棳顄</w:t>
      </w:r>
      <w:r>
        <w:rPr/>
        <w:t>O?#U</w:t>
      </w:r>
      <w:r>
        <w:rPr/>
        <w:t>秜</w:t>
      </w:r>
      <w:r>
        <w:rPr/>
        <w:t>{</w:t>
      </w:r>
      <w:r>
        <w:rPr/>
        <w:t>妆跸俭秢鄯</w:t>
      </w:r>
      <w:r>
        <w:rPr/>
        <w:t>#</w:t>
      </w:r>
      <w:r>
        <w:rPr/>
        <w:t>嘤</w:t>
      </w:r>
      <w:r>
        <w:rPr/>
        <w:t>j3?i/W</w:t>
      </w:r>
      <w:r>
        <w:rPr/>
        <w:t>珆蘯</w:t>
      </w:r>
      <w:r>
        <w:rPr/>
        <w:t>\</w:t>
      </w:r>
      <w:r>
        <w:rPr/>
        <w:t>亇</w:t>
      </w:r>
      <w:r>
        <w:rPr/>
        <w:t>?</w:t>
      </w:r>
      <w:r>
        <w:rPr/>
        <w:t>瓲偦</w:t>
      </w:r>
      <w:r>
        <w:rPr/>
        <w:t>?F#</w:t>
      </w:r>
      <w:r>
        <w:rPr/>
        <w:t>驩∥</w:t>
      </w:r>
      <w:r>
        <w:rPr/>
        <w:t></w:t>
      </w:r>
      <w:r>
        <w:rPr/>
        <w:t>挘攰</w:t>
      </w:r>
      <w:r>
        <w:rPr/>
        <w:t></w:t>
      </w:r>
      <w:r>
        <w:rPr/>
        <w:t>禯</w:t>
      </w:r>
      <w:r>
        <w:rPr/>
        <w:t>#?GA##{~#k?</w:t>
      </w:r>
      <w:r>
        <w:rPr/>
        <w:t>鬦</w:t>
      </w:r>
      <w:r>
        <w:rPr/>
        <w:t>G?</w:t>
      </w:r>
      <w:r>
        <w:rPr/>
        <w:t>缈</w:t>
      </w:r>
      <w:r>
        <w:rPr/>
        <w:t>y=</w:t>
      </w:r>
      <w:r>
        <w:rPr/>
        <w:t>侅铢</w:t>
      </w:r>
    </w:p>
    <w:p>
      <w:pPr>
        <w:pStyle w:val="PreformattedText"/>
        <w:bidi w:val="0"/>
        <w:spacing w:before="0" w:after="0"/>
        <w:jc w:val="left"/>
        <w:rPr/>
      </w:pPr>
      <w:r>
        <w:rPr/>
        <w:t>挪樱</w:t>
      </w:r>
      <w:r>
        <w:rPr/>
        <w:t>1u#_a</w:t>
      </w:r>
      <w:r>
        <w:rPr/>
        <w:t>爱蓠</w:t>
      </w:r>
      <w:r>
        <w:rPr/>
        <w:t>8&amp;W?</w:t>
      </w:r>
      <w:r>
        <w:rPr/>
        <w:t>城嘘饈栕</w:t>
      </w:r>
      <w:r>
        <w:rPr/>
        <w:t>qs</w:t>
      </w:r>
      <w:r>
        <w:rPr/>
        <w:t>恼龌</w:t>
      </w:r>
      <w:r>
        <w:rPr/>
        <w:t>#bYA#y#</w:t>
      </w:r>
      <w:r>
        <w:rPr/>
        <w:t>熑鹼</w:t>
      </w:r>
      <w:r>
        <w:rPr/>
        <w:t>] ?</w:t>
      </w:r>
      <w:r>
        <w:rPr/>
        <w:t>竬</w:t>
      </w:r>
      <w:r>
        <w:rPr/>
        <w:t>#S</w:t>
      </w:r>
      <w:r>
        <w:rPr/>
        <w:t>瞒</w:t>
      </w:r>
      <w:r>
        <w:rPr/>
        <w:t>&lt;X</w:t>
      </w:r>
      <w:r>
        <w:rPr/>
        <w:t>癶</w:t>
      </w:r>
      <w:r>
        <w:rPr/>
        <w:t>(?</w:t>
      </w:r>
      <w:r>
        <w:rPr/>
        <w:t>驄佛</w:t>
      </w:r>
      <w:r>
        <w:rPr/>
        <w:t>?Lgm</w:t>
      </w:r>
      <w:r>
        <w:rPr/>
        <w:t>牷</w:t>
      </w:r>
      <w:r>
        <w:rPr/>
        <w:t>T(</w:t>
      </w:r>
      <w:r>
        <w:rPr/>
        <w:t>皇Ⅴ驱鼱诹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  <w:r>
        <w:rPr/>
        <w:t>牤</w:t>
      </w:r>
      <w:r>
        <w:rPr/>
        <w:t>#</w:t>
      </w:r>
      <w:r>
        <w:rPr/>
        <w:t>鼤</w:t>
      </w:r>
      <w:r>
        <w:rPr/>
        <w:t>A</w:t>
      </w:r>
      <w:r>
        <w:rPr/>
        <w:t>鋬緜篿</w:t>
      </w:r>
      <w:r>
        <w:rPr/>
        <w:t>B</w:t>
      </w:r>
      <w:r>
        <w:rPr/>
        <w:t>飂</w:t>
      </w:r>
      <w:r>
        <w:rPr/>
        <w:t>d#</w:t>
      </w:r>
      <w:r>
        <w:rPr/>
        <w:t>禽</w:t>
      </w:r>
      <w:r>
        <w:rPr/>
        <w:t>#</w:t>
      </w:r>
      <w:r>
        <w:rPr/>
        <w:t>凛寳</w:t>
      </w:r>
      <w:r>
        <w:rPr/>
        <w:t>?1#</w:t>
      </w:r>
      <w:r>
        <w:rPr/>
        <w:t>薍</w:t>
      </w:r>
      <w:r>
        <w:rPr/>
        <w:t>lC</w:t>
      </w:r>
      <w:r>
        <w:rPr/>
        <w:t>疛</w:t>
      </w:r>
      <w:r>
        <w:rPr/>
        <w:t>Q</w:t>
      </w:r>
      <w:r>
        <w:rPr/>
        <w:t>笽誦颃</w:t>
      </w:r>
      <w:r>
        <w:rPr/>
        <w:t>v#V</w:t>
      </w:r>
      <w:r>
        <w:rPr/>
        <w:t>碴橄</w:t>
      </w:r>
      <w:r>
        <w:rPr/>
        <w:t>{#</w:t>
      </w:r>
      <w:r>
        <w:rPr/>
        <w:t>鶴禆∈</w:t>
      </w:r>
      <w:r>
        <w:rPr/>
        <w:t>?</w:t>
      </w:r>
      <w:r>
        <w:rPr/>
        <w:t>徦鄑</w:t>
      </w:r>
      <w:r>
        <w:rPr/>
        <w:t>#?</w:t>
      </w:r>
      <w:r>
        <w:rPr/>
        <w:t>瘀</w:t>
      </w:r>
      <w:r>
        <w:rPr/>
        <w:t>?#[</w:t>
      </w:r>
      <w:r>
        <w:rPr/>
        <w:t>污</w:t>
      </w:r>
      <w:r>
        <w:rPr/>
        <w:t>F</w:t>
      </w:r>
      <w:r>
        <w:rPr/>
        <w:t>韔</w:t>
      </w:r>
      <w:r>
        <w:rPr/>
        <w:t>m</w:t>
      </w:r>
      <w:r>
        <w:rPr/>
        <w:t>梿</w:t>
      </w:r>
      <w:r>
        <w:rPr/>
        <w:t>?px</w:t>
      </w:r>
    </w:p>
    <w:p>
      <w:pPr>
        <w:pStyle w:val="PreformattedText"/>
        <w:bidi w:val="0"/>
        <w:spacing w:before="0" w:after="0"/>
        <w:jc w:val="left"/>
        <w:rPr/>
      </w:pPr>
      <w:r>
        <w:rPr/>
        <w:t>?,7le</w:t>
      </w:r>
      <w:r>
        <w:rPr/>
        <w:t>ゃ欱嶞祗</w:t>
      </w:r>
      <w:r>
        <w:rPr/>
        <w:t>G¤j</w:t>
      </w:r>
      <w:r>
        <w:rPr/>
        <w:t>鳑</w:t>
      </w:r>
      <w:r>
        <w:rPr/>
        <w:t>g~</w:t>
      </w:r>
      <w:r>
        <w:rPr/>
        <w:t>摼</w:t>
      </w:r>
      <w:r>
        <w:rPr/>
        <w:t>o</w:t>
      </w:r>
      <w:r>
        <w:rPr/>
        <w:t>涙鵜嶺</w:t>
      </w:r>
      <w:r>
        <w:rPr/>
        <w:t>?a</w:t>
      </w:r>
      <w:r>
        <w:rPr/>
        <w:t>蘿箘</w:t>
      </w:r>
      <w:r>
        <w:rPr/>
        <w:t>?u</w:t>
      </w:r>
      <w:r>
        <w:rPr/>
        <w:t>橶谤</w:t>
      </w:r>
      <w:r>
        <w:rPr/>
        <w:t>G##.??</w:t>
      </w:r>
      <w:r>
        <w:rPr/>
        <w:t>埛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渻凱</w:t>
      </w:r>
      <w:r>
        <w:rPr/>
        <w:t>#-#b#?Uem</w:t>
      </w:r>
      <w:r>
        <w:rPr/>
        <w:t>涁</w:t>
      </w:r>
    </w:p>
    <w:p>
      <w:pPr>
        <w:pStyle w:val="PreformattedText"/>
        <w:bidi w:val="0"/>
        <w:spacing w:before="0" w:after="0"/>
        <w:jc w:val="left"/>
        <w:rPr/>
      </w:pPr>
      <w:r>
        <w:rPr/>
        <w:t>"#</w:t>
      </w:r>
      <w:r>
        <w:rPr/>
        <w:t>琦</w:t>
      </w:r>
      <w:r>
        <w:rPr/>
        <w:t>#?</w:t>
      </w:r>
      <w:r>
        <w:rPr/>
        <w:t>陣</w:t>
      </w:r>
      <w:r>
        <w:rPr/>
        <w:t>#</w:t>
      </w:r>
      <w:r>
        <w:rPr/>
        <w:t>鋫</w:t>
      </w:r>
      <w:r>
        <w:rPr/>
        <w:t>6?</w:t>
      </w:r>
      <w:r>
        <w:rPr/>
        <w:t>苟</w:t>
      </w:r>
      <w:r>
        <w:rPr/>
        <w:t>?O%#"#?</w:t>
      </w:r>
      <w:r>
        <w:rPr/>
        <w:t>も嫤</w:t>
      </w:r>
      <w:r>
        <w:rPr/>
        <w:t>?#&lt;Y?bR</w:t>
      </w:r>
      <w:r>
        <w:rPr/>
        <w:t>霶</w:t>
      </w:r>
      <w:r>
        <w:rPr/>
        <w:t>#</w:t>
      </w:r>
      <w:r>
        <w:rPr/>
        <w:t>措</w:t>
      </w:r>
      <w:r>
        <w:rPr/>
        <w:t>'R</w:t>
      </w:r>
      <w:r>
        <w:rPr/>
        <w:t>篮</w:t>
      </w:r>
      <w:r>
        <w:rPr/>
        <w:t>Y</w:t>
      </w:r>
      <w:r>
        <w:rPr/>
        <w:t>澢帹</w:t>
      </w:r>
      <w:r>
        <w:rPr/>
        <w:t>??##?{</w:t>
      </w:r>
      <w:r>
        <w:rPr/>
        <w:t>辎冡�</w:t>
      </w:r>
      <w:r>
        <w:rPr/>
        <w:t>##7</w:t>
      </w:r>
      <w:r>
        <w:rPr/>
        <w:t>蚜</w:t>
      </w:r>
      <w:r>
        <w:rPr/>
        <w:t>t#</w:t>
      </w:r>
      <w:r>
        <w:rPr/>
        <w:t>埒</w:t>
      </w:r>
      <w:r>
        <w:rPr/>
        <w:t>/</w:t>
      </w:r>
    </w:p>
    <w:p>
      <w:pPr>
        <w:pStyle w:val="PreformattedText"/>
        <w:bidi w:val="0"/>
        <w:spacing w:before="0" w:after="0"/>
        <w:jc w:val="left"/>
        <w:rPr/>
      </w:pPr>
      <w:r>
        <w:rPr/>
        <w:t>ㄈ</w:t>
      </w:r>
      <w:r>
        <w:rPr/>
        <w:t>)?</w:t>
      </w:r>
      <w:r>
        <w:rPr/>
        <w:t>聇</w:t>
      </w:r>
      <w:r>
        <w:rPr/>
        <w:t>#</w:t>
      </w:r>
      <w:r>
        <w:rPr/>
        <w:t>亜</w:t>
      </w:r>
      <w:r>
        <w:rPr/>
        <w:t>s?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~</w:t>
      </w:r>
      <w:r>
        <w:rPr/>
        <w:t>鉪</w:t>
      </w:r>
      <w:r>
        <w:rPr/>
        <w:t>q??-</w:t>
      </w:r>
      <w:r>
        <w:rPr/>
        <w:t>檀疯瞎汁</w:t>
      </w:r>
      <w:r>
        <w:rPr/>
        <w:t>c?r##</w:t>
      </w:r>
      <w:r>
        <w:rPr/>
        <w:t>堐镆</w:t>
      </w:r>
    </w:p>
    <w:p>
      <w:pPr>
        <w:pStyle w:val="PreformattedText"/>
        <w:bidi w:val="0"/>
        <w:spacing w:before="0" w:after="0"/>
        <w:jc w:val="left"/>
        <w:rPr/>
      </w:pPr>
      <w:r>
        <w:rPr/>
        <w:t>? 4</w:t>
      </w:r>
      <w:r>
        <w:rPr/>
        <w:t>＂泖蟰砯</w:t>
      </w:r>
      <w:r>
        <w:rPr/>
        <w:t>@</w:t>
      </w:r>
      <w:r>
        <w:rPr/>
        <w:t>鼆驩湚騍</w:t>
      </w:r>
      <w:r>
        <w:rPr/>
        <w:t>J#J?</w:t>
      </w:r>
      <w:r>
        <w:rPr/>
        <w:t>耧</w:t>
      </w:r>
      <w:r>
        <w:rPr/>
        <w:t>??</w:t>
      </w:r>
      <w:r>
        <w:rPr/>
        <w:t>欒</w:t>
      </w:r>
      <w:r>
        <w:rPr/>
        <w:t>#)?</w:t>
      </w:r>
      <w:r>
        <w:rPr/>
        <w:t>蠪</w:t>
      </w:r>
      <w:r>
        <w:rPr/>
        <w:t>@w&gt;##?#?#</w:t>
      </w:r>
      <w:r>
        <w:rPr/>
        <w:t>崂羶浌</w:t>
      </w:r>
      <w:r>
        <w:rPr/>
        <w:t>??k#</w:t>
      </w:r>
      <w:r>
        <w:rPr/>
        <w:t>蕻</w:t>
      </w:r>
      <w:r>
        <w:rPr/>
        <w:t>G</w:t>
      </w:r>
      <w:r>
        <w:rPr/>
        <w:t>兘福</w:t>
      </w:r>
      <w:r>
        <w:rPr/>
        <w:t>p?#?kg,&gt;</w:t>
      </w:r>
      <w:r>
        <w:rPr/>
        <w:t>踗禈枝</w:t>
      </w:r>
      <w:r>
        <w:rPr/>
        <w:t>? r</w:t>
      </w:r>
      <w:r>
        <w:rPr/>
        <w:t>銶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醆懰</w:t>
      </w:r>
      <w:r>
        <w:rPr/>
        <w:t>?#?###</w:t>
      </w:r>
      <w:r>
        <w:rPr/>
        <w:t>炥弨</w:t>
      </w:r>
      <w:r>
        <w:rPr/>
        <w:t>?</w:t>
      </w:r>
      <w:r>
        <w:rPr/>
        <w:t>荞</w:t>
      </w:r>
      <w:r>
        <w:rPr/>
        <w:tab/>
        <w:t>?W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瓈蟂揍</w:t>
      </w:r>
      <w:r>
        <w:rPr/>
        <w:t>?###9</w:t>
      </w:r>
    </w:p>
    <w:p>
      <w:pPr>
        <w:pStyle w:val="PreformattedText"/>
        <w:bidi w:val="0"/>
        <w:spacing w:before="0" w:after="0"/>
        <w:jc w:val="left"/>
        <w:rPr/>
      </w:pPr>
      <w:r>
        <w:rPr/>
        <w:t>洎</w:t>
      </w:r>
      <w:r>
        <w:rPr/>
        <w:t>%</w:t>
      </w:r>
      <w:r>
        <w:rPr/>
        <w:t>烬</w:t>
      </w:r>
      <w:r>
        <w:rPr/>
        <w:t></w:t>
      </w:r>
      <w:r>
        <w:rPr/>
        <w:t>箇</w:t>
      </w:r>
      <w:r>
        <w:rPr/>
        <w:t>!2/</w:t>
      </w:r>
      <w:r>
        <w:rPr/>
        <w:t>盥妴籟</w:t>
      </w:r>
      <w:r>
        <w:rPr/>
        <w:t>r</w:t>
      </w:r>
      <w:r>
        <w:rPr/>
        <w:t>蘭</w:t>
      </w:r>
      <w:r>
        <w:rPr/>
        <w:t>#</w:t>
      </w:r>
      <w:r>
        <w:rPr/>
        <w:t>垔懫</w:t>
      </w:r>
      <w:r>
        <w:rPr/>
        <w:t>?t5</w:t>
      </w:r>
      <w:r>
        <w:rPr/>
        <w:t>艀擽</w:t>
      </w:r>
      <w:r>
        <w:rPr/>
        <w:t>#</w:t>
      </w:r>
      <w:r>
        <w:rPr/>
        <w:t>顐</w:t>
      </w:r>
      <w:r>
        <w:rPr/>
        <w:t>`#|#</w:t>
      </w:r>
      <w:r>
        <w:rPr/>
        <w:t>菭</w:t>
      </w:r>
      <w:r>
        <w:rPr/>
        <w:t>S</w:t>
      </w:r>
      <w:r>
        <w:rPr/>
        <w:t>搧</w:t>
      </w:r>
      <w:r>
        <w:rPr/>
        <w:t>o</w:t>
      </w:r>
      <w:r>
        <w:rPr/>
        <w:t>稸</w:t>
      </w:r>
      <w:r>
        <w:rPr/>
        <w:t>#</w:t>
      </w:r>
      <w:r>
        <w:rPr/>
        <w:t>熛</w:t>
      </w:r>
      <w:r>
        <w:rPr/>
        <w:t>?Io</w:t>
      </w:r>
      <w:r>
        <w:rPr/>
        <w:t>駵</w:t>
      </w:r>
      <w:r>
        <w:rPr/>
        <w:t>h["0#v</w:t>
      </w:r>
      <w:r>
        <w:rPr/>
        <w:t>ㄑ</w:t>
      </w:r>
      <w:r>
        <w:rPr/>
        <w:t>F#</w:t>
      </w:r>
      <w:r>
        <w:rPr/>
        <w:t>推</w:t>
      </w:r>
      <w:r>
        <w:rPr/>
        <w:t>:#</w:t>
      </w:r>
      <w:r>
        <w:rPr/>
        <w:t>錄</w:t>
      </w:r>
      <w:r>
        <w:rPr/>
        <w:t>l</w:t>
      </w:r>
      <w:r>
        <w:rPr/>
        <w:t>踗</w:t>
      </w:r>
      <w:r>
        <w:rPr/>
        <w:t>#!{P$@###?####</w:t>
      </w:r>
      <w:r>
        <w:rPr/>
        <w:t>秉</w:t>
      </w:r>
      <w:r>
        <w:rPr/>
        <w:t>###</w:t>
      </w:r>
      <w:r>
        <w:rPr/>
        <w:t>侸誄循</w:t>
      </w:r>
      <w:r>
        <w:rPr/>
        <w:t>L#%</w:t>
      </w:r>
      <w:r>
        <w:rPr/>
        <w:t>烜糷</w:t>
      </w:r>
      <w:r>
        <w:rPr/>
        <w:t>L</w:t>
      </w:r>
      <w:r>
        <w:rPr/>
        <w:t>焥</w:t>
      </w:r>
      <w:r>
        <w:rPr/>
        <w:t>0xxx=~#</w:t>
      </w:r>
      <w:r>
        <w:rPr/>
        <w:t>挈芓</w:t>
      </w:r>
      <w:r>
        <w:rPr/>
        <w:t>#</w:t>
      </w:r>
      <w:r>
        <w:rPr/>
        <w:t>碎</w:t>
      </w:r>
      <w:r>
        <w:rPr/>
        <w:t>?</w:t>
      </w:r>
      <w:r>
        <w:rPr/>
        <w:t>疈茯</w:t>
      </w:r>
      <w:r>
        <w:rPr/>
        <w:t>F?c</w:t>
      </w:r>
      <w:r>
        <w:rPr/>
        <w:t>棟</w:t>
      </w:r>
      <w:r>
        <w:rPr/>
        <w:t>?~P]1�E</w:t>
      </w:r>
      <w:r>
        <w:rPr/>
        <w:t>芛絺蕭</w:t>
      </w:r>
      <w:r>
        <w:rPr/>
        <w:t>#)O</w:t>
      </w:r>
      <w:r>
        <w:rPr/>
        <w:t>舭</w:t>
      </w:r>
      <w:r>
        <w:rPr/>
        <w:t>R?</w:t>
      </w:r>
      <w:r>
        <w:rPr/>
        <w:t>橥</w:t>
      </w:r>
      <w:r>
        <w:rPr/>
        <w:t>[</w:t>
      </w:r>
      <w:r>
        <w:rPr/>
        <w:t>繳夛妿皹偠</w:t>
      </w:r>
      <w:r>
        <w:rPr/>
        <w:t>}V</w:t>
      </w:r>
      <w:r>
        <w:rPr/>
        <w:t>飅謴</w:t>
      </w:r>
      <w:r>
        <w:rPr/>
        <w:t>{C</w:t>
      </w:r>
      <w:r>
        <w:rPr/>
        <w:t>秏</w:t>
      </w:r>
      <w:r>
        <w:rPr/>
        <w:t>#=X</w:t>
      </w:r>
      <w:r>
        <w:rPr/>
        <w:t>莏�</w:t>
      </w:r>
      <w:r>
        <w:rPr/>
        <w:t>?</w:t>
      </w:r>
      <w:r>
        <w:rPr/>
        <w:t>竺瑾誕</w:t>
      </w:r>
      <w:r>
        <w:rPr/>
        <w:t>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#</w:t>
      </w:r>
      <w:r>
        <w:rPr/>
        <w:t>噜</w:t>
      </w:r>
      <w:r>
        <w:rPr/>
        <w:t>1PT#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员</w:t>
      </w:r>
      <w:r>
        <w:rPr/>
        <w:t>?#</w:t>
      </w:r>
      <w:r>
        <w:rPr/>
        <w:t>苍</w:t>
      </w:r>
      <w:r>
        <w:rPr/>
        <w:t>#</w:t>
      </w:r>
      <w:r>
        <w:rPr/>
        <w:t>熂</w:t>
      </w:r>
      <w:r>
        <w:rPr/>
        <w:t>#"*#Z#?</w:t>
      </w:r>
      <w:r>
        <w:rPr/>
        <w:t>蓚</w:t>
      </w:r>
      <w:r>
        <w:rPr/>
        <w:t>^#</w:t>
      </w:r>
      <w:r>
        <w:rPr/>
        <w:t>栗溝</w:t>
      </w:r>
      <w:r>
        <w:rPr/>
        <w:t>?a2</w:t>
      </w:r>
      <w:r>
        <w:rPr/>
        <w:t>芺</w:t>
      </w:r>
      <w:r>
        <w:rPr/>
        <w:t>#U#?x</w:t>
      </w:r>
      <w:r>
        <w:rPr/>
        <w:t>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k##?</w:t>
      </w:r>
      <w:r>
        <w:rPr/>
        <w:t>幉</w:t>
      </w:r>
      <w:r>
        <w:rPr/>
        <w:t>r?#</w:t>
      </w:r>
      <w:r>
        <w:rPr/>
        <w:t>纮襦</w:t>
      </w:r>
      <w:r>
        <w:rPr/>
        <w:t>?</w:t>
      </w:r>
      <w:r>
        <w:rPr/>
        <w:t>縛</w:t>
      </w:r>
      <w:r>
        <w:rPr/>
        <w:t>egY</w:t>
      </w:r>
      <w:r>
        <w:rPr/>
        <w:t>镙</w:t>
      </w:r>
      <w:r>
        <w:rPr/>
        <w:t>P8;e?</w:t>
      </w:r>
      <w:r>
        <w:rPr/>
        <w:t>娠</w:t>
      </w:r>
      <w:r>
        <w:rPr/>
        <w:t>t?#</w:t>
      </w:r>
      <w:r>
        <w:rPr/>
        <w:t>硤鞋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  <w:r>
        <w:rPr/>
        <w:t>建丁</w:t>
      </w:r>
      <w:r>
        <w:rPr/>
        <w:t>}</w:t>
      </w:r>
      <w:r>
        <w:rPr/>
        <w:t>屠</w:t>
      </w:r>
      <w:r>
        <w:rPr/>
        <w:t>?</w:t>
      </w:r>
      <w:r>
        <w:rPr/>
        <w:t>聲</w:t>
      </w:r>
      <w:r>
        <w:rPr/>
        <w:t>a;?</w:t>
      </w:r>
      <w:r>
        <w:rPr/>
        <w:t>劻</w:t>
      </w:r>
      <w:r>
        <w:rPr/>
        <w:t>??</w:t>
      </w:r>
      <w:r>
        <w:rPr/>
        <w:t>掼</w:t>
      </w:r>
      <w:r>
        <w:rPr/>
        <w:t>#о</w:t>
      </w:r>
    </w:p>
    <w:p>
      <w:pPr>
        <w:pStyle w:val="PreformattedText"/>
        <w:bidi w:val="0"/>
        <w:spacing w:before="0" w:after="0"/>
        <w:jc w:val="left"/>
        <w:rPr/>
      </w:pPr>
      <w:r>
        <w:rPr/>
        <w:t>_T#)</w:t>
      </w:r>
      <w:r>
        <w:rPr/>
        <w:t>翌竐</w:t>
      </w:r>
      <w:r>
        <w:rPr/>
        <w:t>?</w:t>
      </w:r>
      <w:r>
        <w:rPr/>
        <w:t>埵</w:t>
      </w:r>
      <w:r>
        <w:rPr/>
        <w:t>?`?</w:t>
      </w:r>
      <w:r>
        <w:rPr/>
        <w:t>褡礳</w:t>
      </w:r>
      <w:r>
        <w:rPr/>
        <w:t>5 "!</w:t>
      </w:r>
      <w:r>
        <w:rPr/>
        <w:t>褿</w:t>
      </w:r>
      <w:r>
        <w:rPr/>
        <w:t>&lt;?0?5</w:t>
      </w:r>
      <w:r>
        <w:rPr/>
        <w:t>噆橸瑘</w:t>
      </w:r>
      <w:r>
        <w:rPr/>
        <w:t>?@?</w:t>
      </w:r>
      <w:r>
        <w:rPr/>
        <w:t>佦秠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裛軣</w:t>
      </w:r>
      <w:r>
        <w:rPr/>
        <w:t>g??�??# #�#A#ZDGN</w:t>
      </w:r>
      <w:r>
        <w:rPr/>
        <w:t>碻繈涪漿僷</w:t>
      </w:r>
      <w:r>
        <w:rPr/>
        <w:t>S</w:t>
      </w:r>
      <w:r>
        <w:rPr/>
        <w:t>蛋</w:t>
      </w:r>
      <w:r>
        <w:rPr/>
        <w:t>?0]</w:t>
      </w:r>
      <w:r>
        <w:rPr/>
        <w:t>泪</w:t>
      </w:r>
      <w:r>
        <w:rPr/>
        <w:t>N}</w:t>
      </w:r>
      <w:r>
        <w:rPr/>
        <w:t>軤鰫</w:t>
      </w:r>
      <w:r>
        <w:rPr/>
        <w:t>#?</w:t>
      </w:r>
      <w:r>
        <w:rPr/>
        <w:t>鸚韘媛苪</w:t>
      </w:r>
      <w:r>
        <w:rPr/>
        <w:t>%#M)</w:t>
      </w:r>
      <w:r>
        <w:rPr/>
        <w:t>埯</w:t>
      </w:r>
      <w:r>
        <w:rPr/>
        <w:t>#</w:t>
      </w:r>
      <w:r>
        <w:rPr/>
        <w:t>渋</w:t>
      </w:r>
      <w:r>
        <w:rPr/>
        <w:t>!┧</w:t>
      </w:r>
      <w:r>
        <w:rPr/>
        <w:t>攓</w:t>
      </w:r>
      <w:r>
        <w:rPr/>
        <w:t>##E</w:t>
      </w:r>
      <w:r>
        <w:rPr/>
        <w:t>青</w:t>
      </w:r>
      <w:r>
        <w:rPr/>
        <w:t>w</w:t>
      </w:r>
      <w:r>
        <w:rPr/>
        <w:t>檰</w:t>
      </w:r>
      <w:r>
        <w:rPr/>
        <w:t>??</w:t>
      </w:r>
      <w:r>
        <w:rPr/>
        <w:t>榟讏衦</w:t>
      </w:r>
      <w:r>
        <w:rPr/>
        <w:t>#</w:t>
      </w:r>
      <w:r>
        <w:rPr/>
        <w:t>閧</w:t>
      </w:r>
      <w:r>
        <w:rPr/>
        <w:t>#B#</w:t>
      </w:r>
      <w:r>
        <w:rPr/>
        <w:t>殿棋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敦彄</w:t>
      </w:r>
      <w:r>
        <w:rPr/>
        <w:t>9{Bù#</w:t>
      </w:r>
      <w:r>
        <w:rPr/>
        <w:t>贵鰟</w:t>
      </w:r>
      <w:r>
        <w:rPr/>
        <w:t>r#~#PDf</w:t>
      </w:r>
      <w:r>
        <w:rPr/>
        <w:t>螆纮</w:t>
      </w:r>
      <w:r>
        <w:rPr/>
        <w:t>?</w:t>
      </w:r>
      <w:r>
        <w:rPr/>
        <w:t>刱</w:t>
      </w:r>
      <w:r>
        <w:rPr/>
        <w:t>gqu</w:t>
      </w:r>
      <w:r>
        <w:rPr/>
        <w:t>䎬氤讚壟</w:t>
      </w:r>
      <w:r>
        <w:rPr/>
        <w:t>)</w:t>
      </w:r>
      <w:r>
        <w:rPr/>
        <w:t>类腳</w:t>
      </w:r>
      <w:r>
        <w:rPr/>
        <w:t>5</w:t>
      </w:r>
      <w:r>
        <w:rPr/>
        <w:t>灜</w:t>
      </w:r>
      <w:r>
        <w:rPr/>
        <w:t>t</w:t>
      </w:r>
      <w:r>
        <w:rPr/>
        <w:t>荋</w:t>
      </w:r>
      <w:r>
        <w:rPr/>
        <w:t>?]?? 0;#RG#</w:t>
      </w:r>
      <w:r>
        <w:rPr/>
        <w:t>莂�</w:t>
      </w:r>
      <w:r>
        <w:rPr/>
        <w:t>z~?</w:t>
      </w:r>
      <w:r>
        <w:rPr/>
        <w:t>凛謤</w:t>
      </w:r>
      <w:r>
        <w:rPr/>
        <w:t>x#E5(~</w:t>
      </w:r>
      <w:r>
        <w:rPr/>
        <w:t>洼亮鮦</w:t>
      </w:r>
      <w:r>
        <w:rPr/>
        <w:t>#</w:t>
      </w:r>
      <w:r>
        <w:rPr/>
        <w:t>韓</w:t>
      </w:r>
      <w:r>
        <w:rPr/>
        <w:t>?;#l</w:t>
      </w:r>
      <w:r>
        <w:rPr/>
        <w:t>兛煦</w:t>
      </w:r>
      <w:r>
        <w:rPr/>
        <w:t>q</w:t>
      </w:r>
      <w:r>
        <w:rPr/>
        <w:t>畸</w:t>
      </w:r>
      <w:r>
        <w:rPr/>
        <w:t>0?</w:t>
      </w:r>
      <w:r>
        <w:rPr/>
        <w:t>镕</w:t>
      </w:r>
      <w:r>
        <w:rPr/>
        <w:t>x?X##</w:t>
      </w:r>
      <w:r>
        <w:rPr/>
        <w:t>玘仠</w:t>
      </w:r>
      <w:r>
        <w:rPr/>
        <w:t>O2=T</w:t>
      </w:r>
      <w:r>
        <w:rPr/>
        <w:t>齸</w:t>
      </w:r>
      <w:r>
        <w:rPr/>
        <w:t>####</w:t>
      </w:r>
      <w:r>
        <w:rPr/>
        <w:t>準</w:t>
      </w:r>
      <w:r>
        <w:rPr/>
        <w:t>f&lt;</w:t>
      </w:r>
      <w:r>
        <w:rPr/>
        <w:t>蘡罯 猐</w:t>
      </w:r>
      <w:r>
        <w:rPr/>
        <w:t>9</w:t>
      </w:r>
      <w:r>
        <w:rPr/>
        <w:t>腊聟痥弍鴛</w:t>
      </w:r>
      <w:r>
        <w:rPr/>
        <w:t xml:space="preserve">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</w:t>
      </w:r>
      <w:r>
        <w:rPr/>
        <w:t>匛</w:t>
      </w:r>
      <w:r>
        <w:rPr/>
        <w:t>,#L#}</w:t>
      </w:r>
      <w:r>
        <w:rPr/>
        <w:t>岣</w:t>
      </w:r>
      <w:r>
        <w:rPr/>
        <w:t>}##</w:t>
      </w:r>
      <w:r>
        <w:rPr/>
        <w:t>貪</w:t>
      </w:r>
      <w:r>
        <w:rPr/>
        <w:t>#</w:t>
      </w:r>
      <w:r>
        <w:rPr/>
        <w:t>蒦</w:t>
      </w:r>
      <w:r>
        <w:rPr/>
        <w:t>q?</w:t>
      </w:r>
      <w:r>
        <w:rPr/>
        <w:t>瑩</w:t>
      </w:r>
      <w:r>
        <w:rPr/>
        <w:t>7.H</w:t>
      </w:r>
      <w:r>
        <w:rPr/>
        <w:t>锊橴谄簷癖</w:t>
      </w:r>
      <w:r>
        <w:rPr/>
        <w:t>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檧</w:t>
      </w:r>
      <w:r>
        <w:rPr/>
        <w:t>;?</w:t>
      </w:r>
      <w:r>
        <w:rPr/>
        <w:t>歑瀽悑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  <w:r>
        <w:rPr/>
        <w:t>擘</w:t>
      </w:r>
      <w:r>
        <w:rPr/>
        <w:t>!(?</w:t>
      </w:r>
      <w:r>
        <w:rPr/>
        <w:t>繟娠逘</w:t>
      </w:r>
      <w:r>
        <w:rPr/>
        <w:t>!#</w:t>
      </w:r>
      <w:r>
        <w:rPr/>
        <w:t>伒</w:t>
      </w:r>
      <w:r>
        <w:rPr/>
        <w:t>??_^^Fc\</w:t>
      </w:r>
    </w:p>
    <w:p>
      <w:pPr>
        <w:pStyle w:val="PreformattedText"/>
        <w:bidi w:val="0"/>
        <w:spacing w:before="0" w:after="0"/>
        <w:jc w:val="left"/>
        <w:rPr/>
      </w:pPr>
      <w:r>
        <w:rPr/>
        <w:t>嬿</w:t>
      </w:r>
      <w:r>
        <w:rPr/>
        <w:t>#</w:t>
      </w:r>
      <w:r>
        <w:rPr/>
        <w:t>寽</w:t>
      </w:r>
      <w:r>
        <w:rPr/>
        <w:t>4</w:t>
      </w:r>
      <w:r>
        <w:rPr/>
        <w:t>滳粻</w:t>
      </w:r>
      <w:r>
        <w:rPr/>
        <w:t>#Y8?#?QBz?V�?</w:t>
      </w:r>
      <w:r>
        <w:rPr/>
        <w:t>肉氜</w:t>
      </w:r>
      <w:r>
        <w:rPr/>
        <w:t>?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"i#X#m#</w:t>
      </w:r>
      <w:r>
        <w:rPr/>
        <w:t>孈沤鐮</w:t>
      </w:r>
      <w:r>
        <w:rPr/>
        <w:t>??</w:t>
      </w:r>
      <w:r>
        <w:rPr/>
        <w:t>窌彛</w:t>
      </w:r>
      <w:r>
        <w:rPr/>
        <w:t>??</w:t>
      </w:r>
      <w:r>
        <w:rPr/>
        <w:t>葼</w:t>
      </w:r>
      <w:r>
        <w:rPr/>
        <w:t>z</w:t>
      </w:r>
      <w:r>
        <w:rPr/>
        <w:t>欇豩</w:t>
      </w:r>
      <w:r>
        <w:rPr/>
        <w:t>??</w:t>
      </w:r>
      <w:r>
        <w:rPr/>
        <w:t>穈</w:t>
      </w:r>
      <w:r>
        <w:rPr/>
        <w:t>?</w:t>
      </w:r>
      <w:r>
        <w:rPr/>
        <w:t>锏囡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.?##</w:t>
      </w:r>
      <w:r>
        <w:rPr/>
        <w:t>鏹轀</w:t>
      </w:r>
      <w:r>
        <w:rPr/>
        <w:t xml:space="preserve">f0? </w:t>
      </w:r>
      <w:r>
        <w:rPr/>
        <w:t>揈</w:t>
      </w:r>
      <w:r>
        <w:rPr/>
        <w:t>P</w:t>
      </w:r>
      <w:r>
        <w:rPr/>
        <w:t>傇仳</w:t>
      </w:r>
      <w:r>
        <w:rPr/>
        <w:t>~</w:t>
      </w:r>
      <w:r>
        <w:rPr/>
        <w:t>䝼</w:t>
      </w:r>
      <w:r>
        <w:rPr/>
        <w:t>##?###@##?#</w:t>
      </w:r>
      <w:r>
        <w:rPr/>
        <w:t>碋</w:t>
      </w:r>
      <w:r>
        <w:rPr/>
        <w:t>$</w:t>
      </w:r>
      <w:r>
        <w:rPr/>
        <w:t>碇磓砎</w:t>
      </w:r>
      <w:r>
        <w:rPr/>
        <w:t>#T=#a?</w:t>
      </w:r>
      <w:r>
        <w:rPr/>
        <w:t>芎</w:t>
      </w:r>
      <w:r>
        <w:rPr/>
        <w:t>#='</w:t>
      </w:r>
      <w:r>
        <w:rPr/>
        <w:t>鑱</w:t>
      </w:r>
      <w:r>
        <w:rPr/>
        <w:t>#</w:t>
      </w:r>
      <w:r>
        <w:rPr/>
        <w:t>碖婮�</w:t>
      </w:r>
      <w:r>
        <w:rPr/>
        <w:t>?</w:t>
      </w:r>
      <w:r>
        <w:rPr/>
        <w:t>蠽</w:t>
      </w:r>
      <w:r>
        <w:rPr/>
        <w:t>#?</w:t>
      </w:r>
      <w:r>
        <w:rPr/>
        <w:t>羔赏踻</w:t>
      </w:r>
      <w:r>
        <w:rPr/>
        <w:t>c</w:t>
      </w:r>
      <w:r>
        <w:rPr/>
        <w:t>貿</w:t>
      </w:r>
      <w:r>
        <w:rPr/>
        <w:t>}uG</w:t>
      </w:r>
      <w:r>
        <w:rPr/>
        <w:t>簟</w:t>
      </w:r>
      <w:r>
        <w:rPr/>
        <w:t>p(uZ</w:t>
      </w:r>
      <w:r>
        <w:rPr/>
        <w:t>蔭</w:t>
      </w:r>
      <w:r>
        <w:rPr/>
        <w:t>2r</w:t>
      </w:r>
      <w:r>
        <w:rPr/>
        <w:t>狷</w:t>
      </w:r>
      <w:r>
        <w:rPr/>
        <w:t>fr|#</w:t>
      </w:r>
      <w:r>
        <w:rPr/>
        <w:t>擨</w:t>
      </w:r>
      <w:r>
        <w:rPr/>
        <w:t>#{u?�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\#?#(+r</w:t>
      </w:r>
      <w:r>
        <w:rPr/>
        <w:t>蹹</w:t>
      </w:r>
      <w:r>
        <w:rPr/>
        <w:t>#</w:t>
      </w:r>
      <w:r>
        <w:rPr/>
        <w:t>跩笭</w:t>
      </w:r>
      <w:r>
        <w:rPr/>
        <w:t>#</w:t>
      </w:r>
      <w:r>
        <w:rPr/>
        <w:t>漴</w:t>
      </w:r>
      <w:r>
        <w:rPr/>
        <w:t>#</w:t>
      </w:r>
      <w:r>
        <w:rPr/>
        <w:t>差蠰</w:t>
      </w:r>
      <w:r>
        <w:rPr/>
        <w:t>a</w:t>
        <w:tab/>
        <w:t>p</w:t>
      </w:r>
      <w:r>
        <w:rPr/>
        <w:t>儙</w:t>
      </w:r>
      <w:r>
        <w:rPr/>
        <w:t>#</w:t>
      </w:r>
      <w:r>
        <w:rPr/>
        <w:t>琗</w:t>
      </w:r>
    </w:p>
    <w:p>
      <w:pPr>
        <w:pStyle w:val="PreformattedText"/>
        <w:bidi w:val="0"/>
        <w:spacing w:before="0" w:after="0"/>
        <w:jc w:val="left"/>
        <w:rPr/>
      </w:pPr>
      <w:r>
        <w:rPr/>
        <w:t>r7?</w:t>
      </w:r>
      <w:r>
        <w:rPr/>
        <w:t>綊</w:t>
      </w:r>
      <w:r>
        <w:rPr/>
        <w:t>&lt;</w:t>
      </w:r>
      <w:r>
        <w:rPr/>
        <w:t>沓</w:t>
      </w:r>
      <w:r>
        <w:rPr/>
        <w:t>?M7@S#4!#</w:t>
      </w:r>
      <w:r>
        <w:rPr/>
        <w:t>眠</w:t>
      </w:r>
    </w:p>
    <w:p>
      <w:pPr>
        <w:pStyle w:val="PreformattedText"/>
        <w:bidi w:val="0"/>
        <w:spacing w:before="0" w:after="0"/>
        <w:jc w:val="left"/>
        <w:rPr/>
      </w:pPr>
      <w:r>
        <w:rPr/>
        <w:t>#U??wF</w:t>
      </w:r>
      <w:r>
        <w:rPr/>
        <w:t>敁盔瀚艮</w:t>
      </w:r>
      <w:r>
        <w:rPr/>
        <w:t>&lt;mP</w:t>
      </w:r>
      <w:r>
        <w:rPr/>
        <w:t>专</w:t>
      </w:r>
      <w:r>
        <w:rPr/>
        <w:t>#;</w:t>
      </w:r>
      <w:r>
        <w:rPr/>
        <w:t>仨</w:t>
      </w:r>
      <w:r>
        <w:rPr/>
        <w:t>wW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畼</w:t>
      </w:r>
      <w:r>
        <w:rPr/>
        <w:t>??hy?#</w:t>
      </w:r>
      <w:r>
        <w:rPr/>
        <w:t>龆</w:t>
      </w:r>
    </w:p>
    <w:p>
      <w:pPr>
        <w:pStyle w:val="PreformattedText"/>
        <w:bidi w:val="0"/>
        <w:spacing w:before="0" w:after="0"/>
        <w:jc w:val="left"/>
        <w:rPr/>
      </w:pPr>
      <w:r>
        <w:rPr/>
        <w:t>#{</w:t>
      </w:r>
    </w:p>
    <w:p>
      <w:pPr>
        <w:pStyle w:val="PreformattedText"/>
        <w:bidi w:val="0"/>
        <w:spacing w:before="0" w:after="0"/>
        <w:jc w:val="left"/>
        <w:rPr/>
      </w:pPr>
      <w:r>
        <w:rPr/>
        <w:t>#FC</w:t>
      </w:r>
      <w:r>
        <w:rPr/>
        <w:t>愿</w:t>
      </w:r>
      <w:r>
        <w:rPr/>
        <w:t>?,</w:t>
      </w:r>
      <w:r>
        <w:rPr/>
        <w:t>耤</w:t>
      </w:r>
      <w:r>
        <w:rPr/>
        <w:t>?</w:t>
      </w:r>
      <w:r>
        <w:rPr/>
        <w:t>恱</w:t>
      </w:r>
      <w:r>
        <w:rPr/>
        <w:t>:?�Ipv�`</w:t>
      </w:r>
      <w:r>
        <w:rPr/>
        <w:t>踞盔�</w:t>
      </w:r>
      <w:r>
        <w:rPr/>
        <w:t>###@####</w:t>
      </w:r>
      <w:r>
        <w:rPr/>
        <w:t>秉</w:t>
      </w:r>
      <w:r>
        <w:rPr/>
        <w:t>##</w:t>
      </w:r>
      <w:r>
        <w:rPr/>
        <w:t>亙</w:t>
      </w:r>
      <w:r>
        <w:rPr/>
        <w:t>J</w:t>
      </w:r>
      <w:r>
        <w:rPr/>
        <w:t>誄</w:t>
      </w:r>
      <w:r>
        <w:rPr/>
        <w:t>-</w:t>
      </w:r>
      <w:r>
        <w:rPr/>
        <w:t>璍</w:t>
      </w:r>
      <w:r>
        <w:rPr/>
        <w:t>#-Y#</w:t>
      </w:r>
      <w:r>
        <w:rPr/>
        <w:t>俈玫餎蠲</w:t>
      </w:r>
      <w:r>
        <w:rPr/>
        <w:t>i</w:t>
      </w:r>
      <w:r>
        <w:rPr/>
        <w:t>戴</w:t>
      </w:r>
      <w:r>
        <w:rPr/>
        <w:t>h0m|#h2</w:t>
      </w:r>
      <w:r>
        <w:rPr/>
        <w:t>濉</w:t>
      </w:r>
      <w:r>
        <w:rPr/>
        <w:t>#Z#~P???#yu??</w:t>
      </w:r>
      <w:r>
        <w:rPr/>
        <w:t>難</w:t>
      </w:r>
      <w:r>
        <w:rPr/>
        <w:t>0</w:t>
      </w:r>
      <w:r>
        <w:rPr/>
        <w:t>戋夶䦷</w:t>
      </w:r>
      <w:r>
        <w:rPr/>
        <w:t>?#y\{</w:t>
      </w:r>
      <w:r>
        <w:rPr/>
        <w:t>蹾</w:t>
      </w:r>
      <w:r>
        <w:rPr/>
        <w:t>?</w:t>
      </w:r>
      <w:r>
        <w:rPr/>
        <w:t>碝</w:t>
      </w:r>
      <w:r>
        <w:rPr/>
        <w:t>-P#@Q#</w:t>
      </w:r>
      <w:r>
        <w:rPr/>
        <w:t>璙礥臯倲揲</w:t>
      </w:r>
      <w:r>
        <w:rPr/>
        <w:t>sl####⑧�</w:t>
      </w:r>
      <w:r>
        <w:rPr/>
        <w:t>鲞</w:t>
      </w:r>
      <w:r>
        <w:rPr/>
        <w:t>q</w:t>
      </w:r>
      <w:r>
        <w:rPr/>
        <w:t>螮晞该厇</w:t>
      </w:r>
      <w:r>
        <w:rPr/>
        <w:t>?Qi</w:t>
      </w:r>
      <w:r>
        <w:rPr/>
        <w:t>巤</w:t>
      </w:r>
      <w:r>
        <w:rPr/>
        <w:t>?##?#?W</w:t>
      </w:r>
      <w:r>
        <w:rPr/>
        <w:t>腓</w:t>
      </w:r>
      <w:r>
        <w:rPr/>
        <w:t>A?CS</w:t>
      </w:r>
      <w:r>
        <w:rPr/>
        <w:t>瀖</w:t>
      </w:r>
      <w:r>
        <w:rPr/>
        <w:t>Y</w:t>
      </w:r>
      <w:r>
        <w:rPr/>
        <w:t>宓�</w:t>
      </w:r>
      <w:r>
        <w:rPr/>
        <w:t>?###i�</w:t>
      </w:r>
      <w:r>
        <w:rPr/>
        <w:t>泉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腵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</w:t>
      </w:r>
      <w:r>
        <w:rPr/>
        <w:t>襶</w:t>
      </w:r>
      <w:r>
        <w:rPr/>
        <w:t>X##</w:t>
      </w:r>
      <w:r>
        <w:rPr/>
        <w:t>葂</w:t>
      </w:r>
      <w:r>
        <w:rPr/>
        <w:t>#W#M?u</w:t>
      </w:r>
      <w:r>
        <w:rPr/>
        <w:t>柽鼁冭</w:t>
      </w:r>
      <w:r>
        <w:rPr/>
        <w:t>DT_�</w:t>
      </w:r>
      <w:r>
        <w:rPr/>
        <w:t>羧</w:t>
      </w:r>
      <w:r>
        <w:rPr/>
        <w:t>4!#n</w:t>
      </w:r>
      <w:r>
        <w:rPr/>
        <w:t>姌</w:t>
      </w:r>
      <w:r>
        <w:rPr/>
        <w:t>+`#,[</w:t>
      </w:r>
      <w:r>
        <w:rPr/>
        <w:t>苀</w:t>
      </w:r>
      <w:r>
        <w:rPr/>
        <w:t>r</w:t>
      </w:r>
      <w:r>
        <w:rPr/>
        <w:t>畽</w:t>
      </w:r>
      <w:r>
        <w:rPr/>
        <w:t>K</w:t>
      </w:r>
      <w:r>
        <w:rPr/>
        <w:t>鏘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?</w:t>
      </w:r>
      <w:r>
        <w:rPr/>
        <w:t>騧</w:t>
      </w:r>
      <w:r>
        <w:rPr/>
        <w:t>##@@GQ</w:t>
      </w:r>
      <w:r>
        <w:rPr/>
        <w:t>峷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怲</w:t>
      </w:r>
      <w:r>
        <w:rPr/>
        <w:t>TT#B?</w:t>
      </w:r>
      <w:r>
        <w:rPr/>
        <w:t>勚</w:t>
      </w:r>
      <w:r>
        <w:rPr/>
        <w:t>#</w:t>
      </w:r>
      <w:r>
        <w:rPr/>
        <w:t>鉽</w:t>
      </w:r>
      <w:r>
        <w:rPr/>
        <w:t>H#</w:t>
      </w:r>
      <w:r>
        <w:rPr/>
        <w:t>獌</w:t>
      </w:r>
      <w:r>
        <w:rPr/>
        <w:t>?</w:t>
      </w:r>
      <w:r>
        <w:rPr/>
        <w:t>橦夘脞堊</w:t>
      </w:r>
      <w:r>
        <w:rPr/>
        <w:t>s"</w:t>
      </w:r>
      <w:r>
        <w:rPr/>
        <w:t>霬</w:t>
      </w:r>
      <w:r>
        <w:rPr/>
        <w:t>-?"#l</w:t>
      </w:r>
    </w:p>
    <w:p>
      <w:pPr>
        <w:pStyle w:val="PreformattedText"/>
        <w:bidi w:val="0"/>
        <w:spacing w:before="0" w:after="0"/>
        <w:jc w:val="left"/>
        <w:rPr/>
      </w:pPr>
      <w:r>
        <w:rPr/>
        <w:t>硄扜蛌</w:t>
      </w:r>
      <w:r>
        <w:rPr/>
        <w:t>4</w:t>
      </w:r>
      <w:r>
        <w:rPr/>
        <w:t>醳</w:t>
      </w:r>
      <w:r>
        <w:rPr/>
        <w:t>1Y#-Jo#</w:t>
      </w:r>
      <w:r>
        <w:rPr/>
        <w:t>齏</w:t>
      </w:r>
      <w:r>
        <w:rPr/>
        <w:t>?4</w:t>
      </w:r>
      <w:r>
        <w:rPr/>
        <w:t>蜛</w:t>
      </w:r>
      <w:r>
        <w:rPr/>
        <w:t>?</w:t>
      </w:r>
      <w:r>
        <w:rPr/>
        <w:t>臲�</w:t>
      </w:r>
      <w:r>
        <w:rPr/>
        <w:t>{</w:t>
      </w:r>
      <w:r>
        <w:rPr/>
        <w:t>箵</w:t>
      </w:r>
      <w:r>
        <w:rPr/>
        <w:t>##N</w:t>
      </w:r>
      <w:r>
        <w:rPr/>
        <w:t>鞤</w:t>
      </w:r>
      <w:r>
        <w:rPr/>
        <w:t>QF</w:t>
      </w:r>
      <w:r>
        <w:rPr/>
        <w:t>娚黒蠊</w:t>
      </w:r>
      <w:r>
        <w:rPr/>
        <w:t>[)</w:t>
      </w:r>
      <w:r>
        <w:rPr/>
        <w:t>殆</w:t>
      </w:r>
      <w:r>
        <w:rPr/>
        <w:t>5</w:t>
      </w:r>
      <w:r>
        <w:rPr/>
        <w:t>衊</w:t>
      </w:r>
      <w:r>
        <w:rPr/>
        <w:t>(y??2</w:t>
      </w:r>
      <w:r>
        <w:rPr/>
        <w:t>坄強</w:t>
      </w:r>
      <w:r>
        <w:rPr/>
        <w:t>?</w:t>
      </w:r>
      <w:r>
        <w:rPr/>
        <w:t>接翓</w:t>
      </w:r>
      <w:r>
        <w:rPr/>
        <w:t>o</w:t>
      </w:r>
      <w:r>
        <w:rPr/>
        <w:t>悖</w:t>
      </w:r>
      <w:r>
        <w:rPr/>
        <w:t>#?</w:t>
      </w:r>
      <w:r>
        <w:rPr/>
        <w:t>膩</w:t>
      </w:r>
      <w:r>
        <w:rPr/>
        <w:t>?</w:t>
      </w:r>
      <w:r>
        <w:rPr/>
        <w:t>孊</w:t>
      </w:r>
      <w:r>
        <w:rPr/>
        <w:t>#?Du</w:t>
      </w:r>
      <w:r>
        <w:rPr/>
        <w:t>垹淢</w:t>
      </w:r>
      <w:r>
        <w:rPr/>
        <w:t>Dzf#[</w:t>
      </w:r>
      <w:r>
        <w:rPr/>
        <w:t>痗</w:t>
      </w:r>
      <w:r>
        <w:rPr/>
        <w:t>6uL</w:t>
      </w:r>
      <w:r>
        <w:rPr/>
        <w:t>坫</w:t>
      </w:r>
      <w:r>
        <w:rPr/>
        <w:t>K</w:t>
      </w:r>
      <w:r>
        <w:rPr/>
        <w:t>陧</w:t>
      </w:r>
      <w:r>
        <w:rPr/>
        <w:t>?C|G</w:t>
      </w:r>
      <w:r>
        <w:rPr/>
        <w:t>凪</w:t>
      </w:r>
      <w:r>
        <w:rPr/>
        <w:t>?</w:t>
      </w:r>
      <w:r>
        <w:rPr/>
        <w:t>碅</w:t>
      </w:r>
      <w:r>
        <w:rPr/>
        <w:t>#</w:t>
      </w:r>
      <w:r>
        <w:rPr/>
        <w:t>慀</w:t>
      </w:r>
      <w:r>
        <w:rPr/>
        <w:t>~#</w:t>
      </w:r>
      <w:r>
        <w:rPr/>
        <w:t>汈</w:t>
      </w:r>
      <w:r>
        <w:rPr/>
        <w:t>??</w:t>
      </w:r>
      <w:r>
        <w:rPr/>
        <w:t>屓</w:t>
      </w:r>
      <w:r>
        <w:rPr/>
        <w:t>}PS</w:t>
      </w:r>
      <w:r>
        <w:rPr/>
        <w:t>揌殽惕饧橬</w:t>
      </w:r>
      <w:r>
        <w:rPr/>
        <w:t>b</w:t>
      </w:r>
      <w:r>
        <w:rPr/>
        <w:t>徦</w:t>
      </w:r>
      <w:r>
        <w:rPr/>
        <w:t>#</w:t>
      </w:r>
      <w:r>
        <w:rPr/>
        <w:t>睎</w:t>
      </w:r>
      <w:r>
        <w:rPr/>
        <w:t>*J</w:t>
      </w:r>
      <w:r>
        <w:rPr/>
        <w:t>賬憁</w:t>
      </w:r>
      <w:r>
        <w:rPr/>
        <w:t>???WT</w:t>
      </w:r>
      <w:r>
        <w:rPr/>
        <w:t>茈</w:t>
      </w:r>
      <w:r>
        <w:rPr/>
        <w:t>?_</w:t>
      </w:r>
      <w:r>
        <w:rPr/>
        <w:t>琸蒋</w:t>
      </w:r>
      <w:r>
        <w:rPr/>
        <w:t>#</w:t>
      </w:r>
      <w:r>
        <w:rPr/>
        <w:t>稿鰑</w:t>
      </w:r>
      <w:r>
        <w:rPr/>
        <w:t>#</w:t>
      </w:r>
      <w:r>
        <w:rPr/>
        <w:t>款</w:t>
      </w:r>
      <w:r>
        <w:rPr/>
        <w:t>?(</w:t>
      </w:r>
      <w:r>
        <w:rPr/>
        <w:t>砚銒</w:t>
      </w:r>
      <w:r>
        <w:rPr/>
        <w:t>3:N</w:t>
      </w:r>
      <w:r>
        <w:rPr/>
        <w:t>杷</w:t>
      </w:r>
      <w:r>
        <w:rPr/>
        <w:t>??c</w:t>
      </w:r>
      <w:r>
        <w:rPr/>
        <w:t>脝</w:t>
      </w:r>
      <w:r>
        <w:rPr/>
        <w:t>??</w:t>
      </w:r>
      <w:r>
        <w:rPr/>
        <w:t>酎鼄伧��</w:t>
      </w:r>
      <w:r>
        <w:rPr/>
        <w:t>?</w:t>
      </w:r>
      <w:r>
        <w:rPr/>
        <w:t>珲戍</w:t>
      </w:r>
      <w:r>
        <w:rPr/>
        <w:t>#</w:t>
      </w:r>
      <w:r>
        <w:rPr/>
        <w:t>倖邉</w:t>
      </w:r>
      <w:r>
        <w:rPr/>
        <w:t>p?8#[</w:t>
      </w:r>
      <w:r>
        <w:rPr/>
        <w:t>柜马</w:t>
      </w:r>
      <w:r>
        <w:rPr/>
        <w:t>B,</w:t>
      </w:r>
      <w:r>
        <w:rPr/>
        <w:t>蛮</w:t>
      </w:r>
      <w:r>
        <w:rPr/>
        <w:t>2</w:t>
      </w:r>
      <w:r>
        <w:rPr/>
        <w:t>騪</w:t>
      </w:r>
      <w:r>
        <w:rPr/>
        <w:t>#?</w:t>
      </w:r>
      <w:r>
        <w:rPr/>
        <w:t>旌</w:t>
      </w:r>
      <w:r>
        <w:rPr/>
        <w:t>49A</w:t>
      </w:r>
      <w:r>
        <w:rPr/>
        <w:t>燐「</w:t>
      </w:r>
      <w:r>
        <w:rPr/>
        <w:t>.8t8U</w:t>
      </w:r>
      <w:r>
        <w:rPr/>
        <w:t>齙</w:t>
      </w:r>
      <w:r>
        <w:rPr/>
        <w:t>[�#</w:t>
      </w:r>
      <w:r>
        <w:rPr/>
        <w:t>对</w:t>
      </w:r>
      <w:r>
        <w:rPr/>
        <w:t>"?^}?#?}</w:t>
      </w:r>
      <w:r>
        <w:rPr/>
        <w:t>絙謷荄</w:t>
      </w:r>
      <w:r>
        <w:rPr/>
        <w:t>9</w:t>
        <w:tab/>
        <w:t>#</w:t>
      </w:r>
      <w:r>
        <w:rPr/>
        <w:t>裆儧</w:t>
      </w:r>
      <w:r>
        <w:rPr/>
        <w:t>sh</w:t>
      </w:r>
      <w:r>
        <w:rPr/>
        <w:t>镣</w:t>
      </w:r>
      <w:r>
        <w:rPr/>
        <w:t>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|t</w:t>
      </w:r>
      <w:r>
        <w:rPr/>
        <w:t>垔</w:t>
      </w:r>
      <w:r>
        <w:rPr/>
        <w:t>!?)"</w:t>
      </w:r>
      <w:r>
        <w:rPr/>
        <w:t>茂</w:t>
      </w:r>
      <w:r>
        <w:rPr/>
        <w:t>#</w:t>
      </w:r>
      <w:r>
        <w:rPr/>
        <w:t>緕</w:t>
      </w:r>
      <w:r>
        <w:rPr/>
        <w:t>$C#</w:t>
      </w:r>
      <w:r>
        <w:rPr/>
        <w:t>窡曩襾愅</w:t>
      </w:r>
      <w:r>
        <w:rPr/>
        <w:t>#</w:t>
      </w:r>
      <w:r>
        <w:rPr/>
        <w:t>傌</w:t>
      </w:r>
    </w:p>
    <w:p>
      <w:pPr>
        <w:pStyle w:val="PreformattedText"/>
        <w:bidi w:val="0"/>
        <w:spacing w:before="0" w:after="0"/>
        <w:jc w:val="left"/>
        <w:rPr/>
      </w:pPr>
      <w:r>
        <w:rPr/>
        <w:t>獿</w:t>
      </w:r>
    </w:p>
    <w:p>
      <w:pPr>
        <w:pStyle w:val="PreformattedText"/>
        <w:bidi w:val="0"/>
        <w:spacing w:before="0" w:after="0"/>
        <w:jc w:val="left"/>
        <w:rPr/>
      </w:pPr>
      <w:r>
        <w:rPr/>
        <w:t>蚊鈏</w:t>
      </w:r>
      <w:r>
        <w:rPr/>
        <w:t>-v</w:t>
      </w:r>
      <w:r>
        <w:rPr/>
        <w:t>搏�</w:t>
      </w:r>
      <w:r>
        <w:rPr/>
        <w:t>?Vc</w:t>
      </w:r>
      <w:r>
        <w:rPr/>
        <w:t>丹鴎</w:t>
      </w:r>
      <w:r>
        <w:rPr/>
        <w:t>&lt;ec</w:t>
      </w:r>
      <w:r>
        <w:rPr/>
        <w:t>褭寁袅</w:t>
      </w:r>
      <w:r>
        <w:rPr/>
        <w:t>#</w:t>
      </w:r>
      <w:r>
        <w:rPr/>
        <w:t>慟</w:t>
      </w:r>
      <w:r>
        <w:rPr/>
        <w:t>?mk</w:t>
        <w:tab/>
        <w:t>&amp;eE??#��#]</w:t>
      </w:r>
      <w:r>
        <w:rPr/>
        <w:t>纇</w:t>
      </w:r>
      <w:r>
        <w:rPr/>
        <w:t>?</w:t>
      </w:r>
      <w:r>
        <w:rPr/>
        <w:t>罿</w:t>
      </w:r>
      <w:r>
        <w:rPr/>
        <w:t>#b</w:t>
      </w:r>
      <w:r>
        <w:rPr/>
        <w:t>虉</w:t>
      </w:r>
      <w:r>
        <w:rPr/>
        <w:t>?</w:t>
      </w:r>
      <w:r>
        <w:rPr/>
        <w:t>发</w:t>
      </w:r>
      <w:r>
        <w:rPr/>
        <w:t>+##</w:t>
      </w:r>
      <w:r>
        <w:rPr/>
        <w:t>窣糜</w:t>
      </w:r>
      <w:r>
        <w:rPr/>
        <w:t>f(?</w:t>
      </w:r>
      <w:r>
        <w:rPr/>
        <w:t>鍀</w:t>
      </w:r>
      <w:r>
        <w:rPr/>
        <w:t>?#v?</w:t>
      </w:r>
      <w:r>
        <w:rPr/>
        <w:t>辨</w:t>
      </w:r>
      <w:r>
        <w:rPr/>
        <w:t>y</w:t>
      </w:r>
      <w:r>
        <w:rPr/>
        <w:t>糜辙</w:t>
      </w:r>
      <w:r>
        <w:rPr/>
        <w:t>?#U?=</w:t>
      </w:r>
    </w:p>
    <w:p>
      <w:pPr>
        <w:pStyle w:val="PreformattedText"/>
        <w:bidi w:val="0"/>
        <w:spacing w:before="0" w:after="0"/>
        <w:jc w:val="left"/>
        <w:rPr/>
      </w:pPr>
      <w:r>
        <w:rPr/>
        <w:t>#WP]</w:t>
      </w:r>
      <w:r>
        <w:rPr/>
        <w:t>冄</w:t>
      </w:r>
      <w:r>
        <w:rPr/>
        <w:t>?</w:t>
      </w:r>
      <w:r>
        <w:rPr/>
        <w:t>鈺</w:t>
      </w:r>
      <w:r>
        <w:rPr/>
        <w:t>K?P</w:t>
      </w:r>
      <w:r>
        <w:rPr/>
        <w:t>蠾</w:t>
      </w:r>
      <w:r>
        <w:rPr/>
        <w:t>o</w:t>
      </w:r>
      <w:r>
        <w:rPr/>
        <w:t>溱</w:t>
      </w:r>
      <w:r>
        <w:rPr/>
        <w:t>E#</w:t>
      </w:r>
      <w:r>
        <w:rPr/>
        <w:t>埸</w:t>
      </w:r>
      <w:r>
        <w:rPr/>
        <w:t>?GE#?#v</w:t>
      </w:r>
      <w:r>
        <w:rPr/>
        <w:t>舻</w:t>
      </w:r>
      <w:r>
        <w:rPr/>
        <w:t>T</w:t>
        <w:tab/>
        <w:t>j</w:t>
      </w:r>
      <w:r>
        <w:rPr/>
        <w:t>籤</w:t>
      </w:r>
      <w:r>
        <w:rPr/>
        <w:t>T</w:t>
      </w:r>
      <w:r>
        <w:rPr/>
        <w:t>碌</w:t>
      </w:r>
      <w:r>
        <w:rPr/>
        <w:t>?t?</w:t>
      </w:r>
      <w:r>
        <w:rPr/>
        <w:t>榿</w:t>
      </w:r>
      <w:r>
        <w:rPr/>
        <w:t>(</w:t>
      </w:r>
      <w:r>
        <w:rPr/>
        <w:t>兛</w:t>
      </w:r>
      <w:r>
        <w:rPr/>
        <w:t>&amp;</w:t>
      </w:r>
      <w:r>
        <w:rPr/>
        <w:t>胬</w:t>
      </w:r>
      <w:r>
        <w:rPr/>
        <w:t>#</w:t>
      </w:r>
      <w:r>
        <w:rPr/>
        <w:t>缽</w:t>
      </w:r>
      <w:r>
        <w:rPr/>
        <w:t>?+7m</w:t>
      </w:r>
      <w:r>
        <w:rPr/>
        <w:t>儧癎</w:t>
      </w:r>
      <w:r>
        <w:rPr/>
        <w:t>7sl#A_K</w:t>
      </w:r>
      <w:r>
        <w:rPr/>
        <w:t>絘</w:t>
      </w:r>
      <w:r>
        <w:rPr/>
        <w:t>###?####</w:t>
      </w:r>
      <w:r>
        <w:rPr/>
        <w:t>饼</w:t>
      </w:r>
      <w:r>
        <w:rPr/>
        <w:t>####CS@#</w:t>
      </w:r>
      <w:r>
        <w:rPr/>
        <w:t>畄</w:t>
      </w:r>
      <w:r>
        <w:rPr/>
        <w:t>#r?#$##-</w:t>
      </w:r>
      <w:r>
        <w:rPr/>
        <w:t>媦</w:t>
      </w:r>
    </w:p>
    <w:p>
      <w:pPr>
        <w:pStyle w:val="PreformattedText"/>
        <w:bidi w:val="0"/>
        <w:spacing w:before="0" w:after="0"/>
        <w:jc w:val="left"/>
        <w:rPr/>
      </w:pPr>
      <w:r>
        <w:rPr/>
        <w:t>驳莵</w:t>
      </w:r>
      <w:r>
        <w:rPr/>
        <w:t>2FZ7?</w:t>
      </w:r>
      <w:r>
        <w:rPr/>
        <w:t>彾</w:t>
      </w:r>
      <w:r>
        <w:rPr/>
        <w:t>i</w:t>
      </w:r>
      <w:r>
        <w:rPr/>
        <w:t>腈</w:t>
      </w:r>
      <w:r>
        <w:rPr/>
        <w:t>##</w:t>
      </w:r>
      <w:r>
        <w:rPr/>
        <w:t>彡</w:t>
      </w:r>
      <w:r>
        <w:rPr/>
        <w:t>D]??</w:t>
      </w:r>
      <w:r>
        <w:rPr/>
        <w:t>Ｅ淒</w:t>
      </w:r>
      <w:r>
        <w:rPr/>
        <w:t>#?0</w:t>
      </w:r>
      <w:r>
        <w:rPr/>
        <w:t>瘴</w:t>
      </w:r>
      <w:r>
        <w:rPr/>
        <w:t>?;t`.#B;/</w:t>
      </w:r>
      <w:r>
        <w:rPr/>
        <w:t>瓂</w:t>
      </w:r>
      <w:r>
        <w:rPr/>
        <w:t>&gt;</w:t>
      </w:r>
      <w:r>
        <w:rPr/>
        <w:t>砚</w:t>
      </w:r>
      <w:r>
        <w:rPr/>
        <w:t>u</w:t>
      </w:r>
      <w:r>
        <w:rPr/>
        <w:t>愳</w:t>
      </w:r>
      <w:r>
        <w:rPr/>
        <w:t>p?H?%?n</w:t>
      </w:r>
      <w:r>
        <w:rPr/>
        <w:t>鰢</w:t>
      </w:r>
      <w:r>
        <w:rPr/>
        <w:t>}?39</w:t>
      </w:r>
      <w:r>
        <w:rPr/>
        <w:t>閺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</w:t>
      </w:r>
      <w:r>
        <w:rPr/>
        <w:t>箪</w:t>
      </w:r>
      <w:r>
        <w:rPr/>
        <w:t>+?NA</w:t>
      </w:r>
      <w:r>
        <w:rPr/>
        <w:t>礥答</w:t>
      </w:r>
      <w:r>
        <w:rPr/>
        <w:t>?p)</w:t>
      </w:r>
      <w:r>
        <w:rPr/>
        <w:t xml:space="preserve">捆 </w:t>
      </w:r>
      <w:r>
        <w:rPr/>
        <w:t>?##?�Q</w:t>
      </w:r>
      <w:r>
        <w:rPr/>
        <w:t>嚩</w:t>
      </w:r>
      <w:r>
        <w:rPr/>
        <w:t>H</w:t>
      </w:r>
      <w:r>
        <w:rPr/>
        <w:t>熩</w:t>
      </w:r>
      <w:r>
        <w:rPr/>
        <w:t>:</w:t>
      </w:r>
      <w:r>
        <w:rPr/>
        <w:t>鼘</w:t>
      </w:r>
      <w:r>
        <w:rPr/>
        <w:t>c</w:t>
      </w:r>
      <w:r>
        <w:rPr/>
        <w:t>昮</w:t>
      </w:r>
      <w:r>
        <w:rPr/>
        <w:t>?#</w:t>
      </w:r>
      <w:r>
        <w:rPr/>
        <w:t>靨</w:t>
      </w:r>
      <w:r>
        <w:rPr/>
        <w:t>+6#"#</w:t>
      </w:r>
      <w:r>
        <w:rPr/>
        <w:t>綡</w:t>
      </w:r>
      <w:r>
        <w:rPr/>
        <w:t>)?q</w:t>
      </w:r>
      <w:r>
        <w:rPr/>
        <w:t>阃聤</w:t>
      </w:r>
      <w:r>
        <w:rPr/>
        <w:t>'zVm#&amp;</w:t>
      </w:r>
      <w:r>
        <w:rPr/>
        <w:t>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崩妫</w:t>
      </w:r>
      <w:r>
        <w:rPr/>
        <w:t>?)z#`B?\</w:t>
      </w:r>
      <w:r>
        <w:rPr/>
        <w:t>绠铞</w:t>
      </w:r>
      <w:r>
        <w:rPr/>
        <w:t>Y</w:t>
      </w:r>
      <w:r>
        <w:rPr/>
        <w:t>憌宼</w:t>
      </w:r>
      <w:r>
        <w:rPr/>
        <w:t>D?</w:t>
      </w:r>
      <w:r>
        <w:rPr/>
        <w:t>怓</w:t>
      </w:r>
      <w:r>
        <w:rPr/>
        <w:t>gD#$#?</w:t>
      </w:r>
      <w:r>
        <w:rPr/>
        <w:t>蘁螔埞</w:t>
      </w:r>
      <w:r>
        <w:rPr/>
        <w:t>*#?D?&lt;</w:t>
      </w:r>
      <w:r>
        <w:rPr/>
        <w:t>筶剖</w:t>
      </w:r>
      <w:r>
        <w:rPr/>
        <w:t>#</w:t>
      </w:r>
      <w:r>
        <w:rPr/>
        <w:t>鋋淞</w:t>
      </w:r>
      <w:r>
        <w:rPr/>
        <w:t>W</w:t>
      </w:r>
      <w:r>
        <w:rPr/>
        <w:t>殛</w:t>
      </w:r>
      <w:r>
        <w:rPr/>
        <w:t>JX</w:t>
      </w:r>
      <w:r>
        <w:rPr/>
        <w:t>硆樁駒</w:t>
      </w:r>
      <w:r>
        <w:rPr/>
        <w:t>?5</w:t>
      </w:r>
      <w:r>
        <w:rPr/>
        <w:t>崢</w:t>
      </w:r>
      <w:r>
        <w:rPr/>
        <w:t>?a</w:t>
      </w:r>
      <w:r>
        <w:rPr/>
        <w:t>蓎</w:t>
      </w:r>
      <w:r>
        <w:rPr/>
        <w:t>=#kSf??91JQ</w:t>
      </w:r>
      <w:r>
        <w:rPr/>
        <w:t>魑</w:t>
      </w:r>
      <w:r>
        <w:rPr/>
        <w:t>?Gcm</w:t>
      </w:r>
      <w:r>
        <w:rPr/>
        <w:t>粽蚽</w:t>
      </w:r>
      <w:r>
        <w:rPr/>
        <w:t>oQ#</w:t>
      </w:r>
      <w:r>
        <w:rPr/>
        <w:t>筰</w:t>
      </w:r>
      <w:r>
        <w:rPr/>
        <w:t>I</w:t>
      </w:r>
      <w:r>
        <w:rPr/>
        <w:t>鋑瀥</w:t>
      </w:r>
      <w:r>
        <w:rPr/>
        <w:t>l</w:t>
      </w:r>
      <w:r>
        <w:rPr/>
        <w:t>腬</w:t>
      </w:r>
      <w:r>
        <w:rPr/>
        <w:t>0#</w:t>
      </w:r>
      <w:r>
        <w:rPr/>
        <w:t>瓯</w:t>
      </w:r>
      <w:r>
        <w:rPr/>
        <w:t>D#</w:t>
      </w:r>
      <w:r>
        <w:rPr/>
        <w:t>Ｏ</w:t>
      </w:r>
      <w:r>
        <w:rPr/>
        <w:t>\?c3.G#</w:t>
      </w:r>
      <w:r>
        <w:rPr/>
        <w:t>倏</w:t>
      </w:r>
      <w:r>
        <w:rPr/>
        <w:t>f</w:t>
      </w:r>
      <w:r>
        <w:rPr/>
        <w:t>啻禞</w:t>
      </w:r>
      <w:r>
        <w:rPr/>
        <w:t>lls##z</w:t>
      </w:r>
      <w:r>
        <w:rPr/>
        <w:t>迨佾</w:t>
      </w:r>
      <w:r>
        <w:rPr/>
        <w:t>\/Ffx?</w:t>
      </w:r>
      <w:r>
        <w:rPr/>
        <w:t>傆</w:t>
      </w:r>
      <w:r>
        <w:rPr/>
        <w:t>k</w:t>
      </w:r>
      <w:r>
        <w:rPr/>
        <w:t>鱘</w:t>
      </w:r>
      <w:r>
        <w:rPr/>
        <w:t>$</w:t>
      </w:r>
      <w:r>
        <w:rPr/>
        <w:t>銿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g|[(n#d</w:t>
      </w:r>
      <w:r>
        <w:rPr/>
        <w:t>圭濦</w:t>
      </w:r>
      <w:r>
        <w:rPr/>
        <w:t>?T?$</w:t>
      </w:r>
      <w:r>
        <w:rPr/>
        <w:t>簌</w:t>
      </w:r>
      <w:r>
        <w:rPr/>
        <w:t>?\</w:t>
      </w:r>
      <w:r>
        <w:rPr/>
        <w:t>乂</w:t>
      </w:r>
      <w:r>
        <w:rPr/>
        <w:t>Q</w:t>
      </w:r>
      <w:r>
        <w:rPr/>
        <w:t>婭</w:t>
      </w:r>
      <w:r>
        <w:rPr/>
        <w:t>gh</w:t>
      </w:r>
      <w:r>
        <w:rPr/>
        <w:t>垝</w:t>
      </w:r>
      <w:r>
        <w:rPr/>
        <w:t>g</w:t>
      </w:r>
      <w:r>
        <w:rPr/>
        <w:t>昰</w:t>
      </w:r>
      <w:r>
        <w:rPr/>
        <w:t>!#?p</w:t>
      </w:r>
      <w:r>
        <w:rPr/>
        <w:t>厥</w:t>
      </w:r>
      <w:r>
        <w:rPr/>
        <w:t>v?</w:t>
      </w:r>
      <w:r>
        <w:rPr/>
        <w:t>蘩</w:t>
      </w:r>
      <w:r>
        <w:rPr/>
        <w:t>??:&amp;#?FU</w:t>
      </w:r>
      <w:r>
        <w:rPr/>
        <w:t>但</w:t>
      </w:r>
      <w:r>
        <w:rPr/>
        <w:t>B</w:t>
      </w:r>
      <w:r>
        <w:rPr/>
        <w:t>咑</w:t>
      </w:r>
      <w:r>
        <w:rPr/>
        <w:t>fu</w:t>
      </w:r>
      <w:r>
        <w:rPr/>
        <w:t>侨</w:t>
      </w:r>
      <w:r>
        <w:rPr/>
        <w:t>?</w:t>
      </w:r>
      <w:r>
        <w:rPr/>
        <w:t>嗓</w:t>
      </w:r>
      <w:r>
        <w:rPr/>
        <w:t>??�</w:t>
      </w:r>
      <w:r>
        <w:rPr/>
        <w:t>鶫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挹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櫄鴙</w:t>
      </w:r>
      <w:r>
        <w:rPr/>
        <w:t>6?Ii3</w:t>
      </w:r>
      <w:r>
        <w:rPr/>
        <w:t>洍稂輵</w:t>
      </w:r>
      <w:r>
        <w:rPr/>
        <w:t>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檞鵓</w:t>
      </w:r>
      <w:r>
        <w:rPr/>
        <w:t>?</w:t>
      </w:r>
      <w:r>
        <w:rPr/>
        <w:t>諘奪</w:t>
      </w:r>
      <w:r>
        <w:rPr/>
        <w:t>[</w:t>
      </w:r>
      <w:r>
        <w:rPr/>
        <w:t>霻</w:t>
      </w:r>
      <w:r>
        <w:rPr/>
        <w:t>?y#\</w:t>
      </w:r>
      <w:r>
        <w:rPr/>
        <w:t>瀏</w:t>
      </w:r>
      <w:r>
        <w:rPr/>
        <w:t>a</w:t>
      </w:r>
      <w:r>
        <w:rPr/>
        <w:t>婩黷</w:t>
      </w:r>
      <w:r>
        <w:rPr/>
        <w:t>###?####</w:t>
      </w:r>
      <w:r>
        <w:rPr/>
        <w:t>饼</w:t>
      </w:r>
      <w:r>
        <w:rPr/>
        <w:t>##?CSA|</w:t>
      </w:r>
      <w:r>
        <w:rPr/>
        <w:t>畄</w:t>
      </w:r>
      <w:r>
        <w:rPr/>
        <w:t>#r</w:t>
      </w:r>
      <w:r>
        <w:rPr/>
        <w:t>ㄆ</w:t>
      </w:r>
      <w:r>
        <w:rPr/>
        <w:t>A`</w:t>
      </w:r>
      <w:r>
        <w:rPr/>
        <w:t>瞼</w:t>
      </w:r>
      <w:r>
        <w:rPr/>
        <w:t>?#</w:t>
      </w:r>
      <w:r>
        <w:rPr/>
        <w:t>盨</w:t>
      </w:r>
      <w:r>
        <w:rPr/>
        <w:t>Fg</w:t>
      </w:r>
      <w:r>
        <w:rPr/>
        <w:t>唂</w:t>
      </w:r>
      <w:r>
        <w:rPr/>
        <w:t>"#F</w:t>
      </w:r>
      <w:r>
        <w:rPr/>
        <w:t>塶鍪</w:t>
      </w:r>
      <w:r>
        <w:rPr/>
        <w:t>1</w:t>
      </w:r>
      <w:r>
        <w:rPr/>
        <w:t>悕</w:t>
      </w:r>
      <w:r>
        <w:rPr/>
        <w:t>~&lt;J?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"</w:t>
      </w:r>
      <w:r>
        <w:rPr/>
        <w:t>蓺臁</w:t>
      </w:r>
      <w:r>
        <w:rPr/>
        <w:t>#NN</w:t>
      </w:r>
      <w:r>
        <w:rPr/>
        <w:t>掌狤</w:t>
      </w:r>
      <w:r>
        <w:rPr/>
        <w:t>E?I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毩</w:t>
      </w:r>
      <w:r>
        <w:rPr/>
        <w:t>#</w:t>
      </w:r>
      <w:r>
        <w:rPr/>
        <w:t>圭</w:t>
      </w:r>
      <w:r>
        <w:rPr/>
        <w:t>#</w:t>
      </w:r>
      <w:r>
        <w:rPr/>
        <w:t>鲺轢邴嶒</w:t>
      </w:r>
      <w:r>
        <w:rPr/>
        <w:t>?</w:t>
      </w:r>
      <w:r>
        <w:rPr/>
        <w:t>锾</w:t>
      </w:r>
      <w:r>
        <w:rPr/>
        <w:t>9</w:t>
      </w:r>
      <w:r>
        <w:rPr/>
        <w:t>剂玙</w:t>
      </w:r>
      <w:r>
        <w:rPr/>
        <w:t>evEj3?#</w:t>
      </w:r>
      <w:r>
        <w:rPr/>
        <w:t>鸨</w:t>
      </w:r>
      <w:r>
        <w:rPr/>
        <w:t>3X#d▽L</w:t>
      </w:r>
      <w:r>
        <w:rPr/>
        <w:t>谟褪</w:t>
      </w:r>
      <w:r>
        <w:rPr/>
        <w:t>#\"</w:t>
      </w:r>
      <w:r>
        <w:rPr/>
        <w:t>萏穓</w:t>
      </w:r>
      <w:r>
        <w:rPr/>
        <w:t>E!</w:t>
      </w:r>
      <w:r>
        <w:rPr/>
        <w:t>邔笙</w:t>
      </w:r>
      <w:r>
        <w:rPr/>
        <w:t>&lt;</w:t>
      </w:r>
      <w:r>
        <w:rPr/>
        <w:t>祼潟萊</w:t>
      </w:r>
      <w:r>
        <w:rPr/>
        <w:t>#1#</w:t>
      </w:r>
      <w:r>
        <w:rPr/>
        <w:t>倄</w:t>
      </w:r>
      <w:r>
        <w:rPr/>
        <w:t>#</w:t>
      </w:r>
      <w:r>
        <w:rPr/>
        <w:t>利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殞套眨</w:t>
      </w:r>
      <w:r>
        <w:rPr/>
        <w:t>?@3#</w:t>
      </w:r>
      <w:r>
        <w:rPr/>
        <w:t>熛</w:t>
      </w:r>
      <w:r>
        <w:rPr/>
        <w:t>?=#.#</w:t>
      </w:r>
      <w:r>
        <w:rPr/>
        <w:t>靽</w:t>
      </w:r>
      <w:r>
        <w:rPr/>
        <w:t>d</w:t>
      </w:r>
      <w:r>
        <w:rPr/>
        <w:t>斡</w:t>
      </w:r>
      <w:r>
        <w:rPr/>
        <w:t>[|</w:t>
      </w:r>
      <w:r>
        <w:rPr/>
        <w:t>蝻</w:t>
      </w:r>
      <w:r>
        <w:rPr/>
        <w:t>??</w:t>
      </w:r>
      <w:r>
        <w:rPr/>
        <w:t>屶烾</w:t>
      </w:r>
      <w:r>
        <w:rPr/>
        <w:t>3</w:t>
      </w:r>
      <w:r>
        <w:rPr/>
        <w:t>猣偬侸埜</w:t>
      </w:r>
      <w:r>
        <w:rPr/>
        <w:t>Y?</w:t>
      </w:r>
      <w:r>
        <w:rPr/>
        <w:t>灤踶悆</w:t>
      </w:r>
      <w:r>
        <w:rPr/>
        <w:t>Q</w:t>
      </w:r>
      <w:r>
        <w:rPr/>
        <w:t>憏鬔霼酬窧</w:t>
      </w:r>
      <w:r>
        <w:rPr/>
        <w:t>?</w:t>
        <w:tab/>
        <w:t>@M#</w:t>
      </w:r>
      <w:r>
        <w:rPr/>
        <w:t>孡霥</w:t>
      </w:r>
      <w:r>
        <w:rPr/>
        <w:t>`y</w:t>
      </w:r>
      <w:r>
        <w:rPr/>
        <w:t>芶</w:t>
      </w:r>
      <w:r>
        <w:rPr/>
        <w:t>#?#t9#%rC&lt;</w:t>
      </w:r>
      <w:r>
        <w:rPr/>
        <w:t>蟪热患蓊</w:t>
      </w:r>
      <w:r>
        <w:rPr/>
        <w:t>?</w:t>
      </w:r>
      <w:r>
        <w:rPr/>
        <w:t>联</w:t>
      </w:r>
      <w:r>
        <w:rPr/>
        <w:t>T#?#?*</w:t>
      </w:r>
      <w:r>
        <w:rPr/>
        <w:t>凵</w:t>
      </w:r>
      <w:r>
        <w:rPr/>
        <w:t>i</w:t>
      </w:r>
      <w:r>
        <w:rPr/>
        <w:t>廓鶙</w:t>
      </w:r>
    </w:p>
    <w:p>
      <w:pPr>
        <w:pStyle w:val="PreformattedText"/>
        <w:bidi w:val="0"/>
        <w:spacing w:before="0" w:after="0"/>
        <w:jc w:val="left"/>
        <w:rPr/>
      </w:pPr>
      <w:r>
        <w:rPr/>
        <w:t>拲</w:t>
      </w:r>
      <w:r>
        <w:rPr/>
        <w:t>Tf</w:t>
      </w:r>
      <w:r>
        <w:rPr/>
        <w:t>偺滔</w:t>
      </w:r>
      <w:r>
        <w:rPr/>
        <w:t>&lt;:</w:t>
      </w:r>
      <w:r>
        <w:rPr/>
        <w:t>蜫鍴亼</w:t>
      </w:r>
      <w:r>
        <w:rPr/>
        <w:t>?I</w:t>
      </w:r>
      <w:r>
        <w:rPr/>
        <w:t>憳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fz?</w:t>
      </w:r>
      <w:r>
        <w:rPr/>
        <w:t>潗</w:t>
      </w:r>
      <w:r>
        <w:rPr/>
        <w:tab/>
        <w:t>4</w:t>
      </w:r>
      <w:r>
        <w:rPr/>
        <w:t>弦汛實泑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慁宄剫</w:t>
      </w:r>
      <w:r>
        <w:rPr/>
        <w:t>3"</w:t>
      </w:r>
      <w:r>
        <w:rPr/>
        <w:t>讇</w:t>
      </w:r>
      <w:r>
        <w:rPr/>
        <w:t>5</w:t>
      </w:r>
      <w:r>
        <w:rPr/>
        <w:t>迠</w:t>
      </w:r>
      <w:r>
        <w:rPr/>
        <w:t>W$</w:t>
      </w:r>
    </w:p>
    <w:p>
      <w:pPr>
        <w:pStyle w:val="PreformattedText"/>
        <w:bidi w:val="0"/>
        <w:spacing w:before="0" w:after="0"/>
        <w:jc w:val="left"/>
        <w:rPr/>
      </w:pPr>
      <w:r>
        <w:rPr/>
        <w:t>楋</w:t>
      </w:r>
      <w:r>
        <w:rPr/>
        <w:t>?g4}e?#</w:t>
      </w:r>
      <w:r>
        <w:rPr/>
        <w:t>玷鰩</w:t>
      </w:r>
      <w:r>
        <w:rPr/>
        <w:t>#?</w:t>
      </w:r>
      <w:r>
        <w:rPr/>
        <w:t>軍</w:t>
      </w:r>
      <w:r>
        <w:rPr/>
        <w:t>#["#qL</w:t>
      </w:r>
      <w:r>
        <w:rPr/>
        <w:t>讎鷉</w:t>
      </w:r>
      <w:r>
        <w:rPr/>
        <w:t>f</w:t>
      </w:r>
      <w:r>
        <w:rPr/>
        <w:t>隁磀�鋷擎</w:t>
      </w:r>
      <w:r>
        <w:rPr/>
        <w:t>#?J</w:t>
      </w:r>
      <w:r>
        <w:rPr/>
        <w:t>時</w:t>
      </w:r>
      <w:r>
        <w:rPr/>
        <w:t>C%\?\</w:t>
      </w:r>
      <w:r>
        <w:rPr/>
        <w:t>誊虦</w:t>
      </w:r>
      <w:r>
        <w:rPr/>
        <w:t>`####?####?##w?]</w:t>
      </w:r>
      <w:r>
        <w:rPr/>
        <w:t>臨骁</w:t>
      </w:r>
      <w:r>
        <w:rPr/>
        <w:t>d#?m</w:t>
      </w:r>
      <w:r>
        <w:rPr/>
        <w:t>苫鞒痨亻穏乨</w:t>
      </w:r>
      <w:r>
        <w:rPr/>
        <w:t>e</w:t>
      </w:r>
      <w:r>
        <w:rPr/>
        <w:t>敶</w:t>
      </w:r>
    </w:p>
    <w:p>
      <w:pPr>
        <w:pStyle w:val="PreformattedText"/>
        <w:bidi w:val="0"/>
        <w:spacing w:before="0" w:after="0"/>
        <w:jc w:val="left"/>
        <w:rPr/>
      </w:pPr>
      <w:r>
        <w:rPr/>
        <w:t>Z4#?</w:t>
      </w:r>
      <w:r>
        <w:rPr/>
        <w:t>逳</w:t>
      </w:r>
      <w:r>
        <w:rPr/>
        <w:t>d</w:t>
      </w:r>
      <w:r>
        <w:rPr/>
        <w:t>柢</w:t>
      </w:r>
      <w:r>
        <w:rPr/>
        <w:t>N</w:t>
      </w:r>
      <w:r>
        <w:rPr/>
        <w:t>儡</w:t>
      </w:r>
      <w:r>
        <w:rPr/>
        <w:t>N?I</w:t>
      </w:r>
      <w:r>
        <w:rPr/>
        <w:t>鳢椸</w:t>
      </w:r>
      <w:r>
        <w:rPr/>
        <w:t>?T</w:t>
      </w:r>
      <w:r>
        <w:rPr/>
        <w:t>拾</w:t>
      </w:r>
      <w:r>
        <w:rPr/>
        <w:t>?</w:t>
      </w:r>
      <w:r>
        <w:rPr/>
        <w:t>藟</w:t>
      </w:r>
      <w:r>
        <w:rPr/>
        <w:t>?#J</w:t>
      </w:r>
      <w:r>
        <w:rPr/>
        <w:t>笼</w:t>
      </w:r>
      <w:r>
        <w:rPr/>
        <w:t>O</w:t>
      </w:r>
      <w:r>
        <w:rPr/>
        <w:t>惲</w:t>
      </w:r>
      <w:r>
        <w:rPr/>
        <w:t>tw*&amp;B;</w:t>
        <w:tab/>
        <w:t xml:space="preserve">L </w:t>
      </w:r>
      <w:r>
        <w:rPr/>
        <w:t>顡</w:t>
      </w:r>
      <w:r>
        <w:rPr/>
        <w:t>pN</w:t>
      </w:r>
      <w:r>
        <w:rPr/>
        <w:t>訠扴</w:t>
      </w:r>
      <w:r>
        <w:rPr/>
        <w:t>#?</w:t>
      </w:r>
      <w:r>
        <w:rPr/>
        <w:t>跗</w:t>
      </w:r>
      <w:r>
        <w:rPr/>
        <w:t>|</w:t>
      </w:r>
      <w:r>
        <w:rPr/>
        <w:t>釀</w:t>
      </w:r>
      <w:r>
        <w:rPr/>
        <w:t>_#</w:t>
      </w:r>
      <w:r>
        <w:rPr/>
        <w:t>抂</w:t>
      </w:r>
      <w:r>
        <w:rPr/>
        <w:t>8?</w:t>
      </w:r>
      <w:r>
        <w:rPr/>
        <w:t>墐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涺</w:t>
      </w:r>
      <w:r>
        <w:rPr/>
        <w:t>?</w:t>
      </w:r>
      <w:r>
        <w:rPr/>
        <w:t>谋</w:t>
      </w:r>
      <w:r>
        <w:rPr/>
        <w:t>?</w:t>
      </w:r>
      <w:r>
        <w:rPr/>
        <w:t>募</w:t>
      </w:r>
      <w:r>
        <w:rPr/>
        <w:t>1#!</w:t>
      </w:r>
      <w:r>
        <w:rPr/>
        <w:t>鉳</w:t>
      </w:r>
      <w:r>
        <w:rPr/>
        <w:t>%?rw?</w:t>
      </w:r>
      <w:r>
        <w:rPr/>
        <w:t>遖</w:t>
      </w:r>
      <w:r>
        <w:rPr/>
        <w:t>D</w:t>
      </w:r>
      <w:r>
        <w:rPr/>
        <w:t>譏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陓坺</w:t>
      </w:r>
      <w:r>
        <w:rPr/>
        <w:t>??W?</w:t>
      </w:r>
      <w:r>
        <w:rPr/>
        <w:t>沆</w:t>
      </w:r>
      <w:r>
        <w:rPr/>
        <w:t>I*</w:t>
      </w:r>
      <w:r>
        <w:rPr/>
        <w:t>錑</w:t>
      </w:r>
      <w:r>
        <w:rPr/>
        <w:t>.&gt;)?&amp;#@</w:t>
      </w:r>
      <w:r>
        <w:rPr/>
        <w:t>耍</w:t>
      </w:r>
      <w:r>
        <w:rPr/>
        <w:t>?rS,|*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湶</w:t>
      </w:r>
      <w:r>
        <w:rPr/>
        <w:t>y?</w:t>
      </w:r>
      <w:r>
        <w:rPr/>
        <w:t>拸</w:t>
      </w:r>
      <w:r>
        <w:rPr/>
        <w:t>Г:#</w:t>
      </w:r>
      <w:r>
        <w:rPr/>
        <w:t>蘥</w:t>
      </w:r>
      <w:r>
        <w:rPr/>
        <w:t></w:t>
      </w:r>
      <w:r>
        <w:rPr/>
        <w:t>揘</w:t>
      </w:r>
      <w:r>
        <w:rPr/>
        <w:t>}?t?Dd</w:t>
      </w:r>
      <w:r>
        <w:rPr/>
        <w:t>僜谫镓</w:t>
      </w:r>
      <w:r>
        <w:rPr/>
        <w:t>k1?4.d</w:t>
      </w:r>
      <w:r>
        <w:rPr/>
        <w:t>夺</w:t>
      </w:r>
      <w:r>
        <w:rPr/>
        <w:t>w3#</w:t>
      </w:r>
    </w:p>
    <w:p>
      <w:pPr>
        <w:pStyle w:val="PreformattedText"/>
        <w:bidi w:val="0"/>
        <w:spacing w:before="0" w:after="0"/>
        <w:jc w:val="left"/>
        <w:rPr/>
      </w:pPr>
      <w:r>
        <w:rPr/>
        <w:t></w:t>
      </w:r>
      <w:r>
        <w:rPr/>
        <w:t>##A</w:t>
      </w:r>
      <w:r>
        <w:rPr/>
        <w:t>騳</w:t>
      </w:r>
      <w:r>
        <w:rPr/>
        <w:t>`^</w:t>
      </w:r>
      <w:r>
        <w:rPr/>
        <w:t>榉嗶魡</w:t>
      </w:r>
      <w:r>
        <w:rPr/>
        <w:t>$</w:t>
      </w:r>
      <w:r>
        <w:rPr/>
        <w:t>闵</w:t>
      </w:r>
      <w:r>
        <w:rPr/>
        <w:t>+Z#"</w:t>
      </w:r>
      <w:r>
        <w:rPr/>
        <w:t>蜀</w:t>
      </w:r>
      <w:r>
        <w:rPr/>
        <w:t>#e?#a</w:t>
      </w:r>
      <w:r>
        <w:rPr/>
        <w:t>蘣</w:t>
      </w:r>
      <w:r>
        <w:rPr/>
        <w:t>/</w:t>
      </w:r>
      <w:r>
        <w:rPr/>
        <w:t>沈</w:t>
      </w:r>
      <w:r>
        <w:rPr/>
        <w:t>w?]</w:t>
      </w:r>
      <w:r>
        <w:rPr/>
        <w:t>彭湣洬</w:t>
      </w:r>
      <w:r>
        <w:rPr/>
        <w:t>!k1?</w:t>
      </w:r>
      <w:r>
        <w:rPr/>
        <w:t>蠓</w:t>
      </w:r>
      <w:r>
        <w:rPr/>
        <w:t>a$</w:t>
      </w:r>
      <w:r>
        <w:rPr/>
        <w:t>犭</w:t>
      </w:r>
      <w:r>
        <w:rPr/>
        <w:t>?G$#&gt;</w:t>
      </w:r>
      <w:r>
        <w:rPr/>
        <w:t>溃</w:t>
      </w:r>
      <w:r>
        <w:rPr/>
        <w:t>?#wf</w:t>
      </w:r>
      <w:r>
        <w:rPr/>
        <w:t>葧嵺雰</w:t>
      </w:r>
      <w:r>
        <w:rPr/>
        <w:t>m</w:t>
      </w:r>
      <w:r>
        <w:rPr/>
        <w:t>噩</w:t>
      </w:r>
      <w:r>
        <w:rPr/>
        <w:t>B"</w:t>
      </w:r>
      <w:r>
        <w:rPr/>
        <w:t>烞</w:t>
      </w:r>
      <w:r>
        <w:rPr/>
        <w:t>#~~</w:t>
      </w:r>
      <w:r>
        <w:rPr/>
        <w:t>瓇僬</w:t>
      </w:r>
      <w:r>
        <w:rPr/>
        <w:t>*</w:t>
      </w:r>
      <w:r>
        <w:rPr/>
        <w:t>为</w:t>
      </w:r>
      <w:r>
        <w:rPr/>
        <w:t>I</w:t>
      </w:r>
      <w:r>
        <w:rPr/>
        <w:t>橫</w:t>
      </w:r>
      <w:r>
        <w:rPr/>
        <w:t>`</w:t>
      </w:r>
      <w:r>
        <w:rPr/>
        <w:t>胋</w:t>
      </w:r>
      <w:r>
        <w:rPr/>
        <w:t>-</w:t>
      </w:r>
      <w:r>
        <w:rPr/>
        <w:t>瀏巟惴</w:t>
      </w:r>
      <w:r>
        <w:rPr/>
        <w:t>&gt;O#</w:t>
      </w:r>
      <w:r>
        <w:rPr/>
        <w:t>鋐</w:t>
      </w:r>
      <w:r>
        <w:rPr/>
        <w:t>Ω</w:t>
      </w:r>
      <w:r>
        <w:rPr/>
        <w:t>雭噺佞</w:t>
      </w:r>
      <w:r>
        <w:rPr/>
        <w:t>[</w:t>
      </w:r>
      <w:r>
        <w:rPr/>
        <w:t>潕嚯媋</w:t>
      </w:r>
      <w:r>
        <w:rPr/>
        <w:t>a</w:t>
      </w:r>
      <w:r>
        <w:rPr/>
        <w:t>㏒</w:t>
      </w:r>
      <w:r>
        <w:rPr/>
        <w:t>#T</w:t>
      </w:r>
      <w:r>
        <w:rPr/>
        <w:t>瞵</w:t>
      </w:r>
      <w:r>
        <w:rPr/>
        <w:t>#[#?</w:t>
      </w:r>
      <w:r>
        <w:rPr/>
        <w:t>礩趱</w:t>
      </w:r>
      <w:r>
        <w:rPr/>
        <w:t>@f</w:t>
      </w:r>
      <w:r>
        <w:rPr/>
        <w:t>喊</w:t>
      </w:r>
      <w:r>
        <w:rPr/>
        <w:t>:##2</w:t>
      </w:r>
      <w:r>
        <w:rPr/>
        <w:t>賳</w:t>
      </w:r>
      <w:r>
        <w:rPr/>
        <w:t>??#?�w?</w:t>
      </w:r>
      <w:r>
        <w:rPr/>
        <w:t>覂鎬</w:t>
      </w:r>
      <w:r>
        <w:rPr/>
        <w:t>/</w:t>
      </w:r>
      <w:r>
        <w:rPr/>
        <w:t>芘絺</w:t>
      </w:r>
      <w:r>
        <w:rPr/>
        <w:t>0#</w:t>
      </w:r>
      <w:r>
        <w:rPr/>
        <w:t>泀</w:t>
      </w:r>
      <w:r>
        <w:rPr/>
        <w:t>Z?</w:t>
      </w:r>
      <w:r>
        <w:rPr/>
        <w:t>曊</w:t>
      </w:r>
      <w:r>
        <w:rPr/>
        <w:t>?=</w:t>
      </w:r>
      <w:r>
        <w:rPr/>
        <w:t>髖</w:t>
      </w:r>
      <w:r>
        <w:rPr/>
        <w:t>f?-</w:t>
      </w:r>
      <w:r>
        <w:rPr/>
        <w:t>圪</w:t>
      </w:r>
      <w:r>
        <w:rPr/>
        <w:t>#</w:t>
      </w:r>
      <w:r>
        <w:rPr/>
        <w:t>黇掎</w:t>
      </w:r>
      <w:r>
        <w:rPr/>
        <w:t>#;2W/???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'Z?### </w:t>
      </w:r>
      <w:r>
        <w:rPr/>
        <w:t>奱</w:t>
      </w:r>
      <w:r>
        <w:rPr/>
        <w:t>q#</w:t>
      </w:r>
      <w:r>
        <w:rPr/>
        <w:t>ㄇ</w:t>
      </w:r>
      <w:r>
        <w:rPr/>
        <w:t>#?.</w:t>
      </w:r>
      <w:r>
        <w:rPr/>
        <w:t>樢</w:t>
      </w:r>
      <w:r>
        <w:rPr/>
        <w:t>By#?W#8{?</w:t>
      </w:r>
      <w:r>
        <w:rPr/>
        <w:t>騠霊麥</w:t>
      </w:r>
      <w:r>
        <w:rPr/>
        <w:t>f</w:t>
      </w:r>
      <w:r>
        <w:rPr/>
        <w:t>勩</w:t>
      </w:r>
      <w:r>
        <w:rPr/>
        <w:t>8g?#</w:t>
      </w:r>
      <w:r>
        <w:rPr/>
        <w:t>鶯</w:t>
      </w:r>
      <w:r>
        <w:rPr/>
        <w:t>l4#"</w:t>
      </w:r>
      <w:r>
        <w:rPr/>
        <w:t>戜</w:t>
      </w:r>
      <w:r>
        <w:rPr/>
        <w:t>|2</w:t>
      </w:r>
      <w:r>
        <w:rPr/>
        <w:t>掘</w:t>
      </w:r>
      <w:r>
        <w:rPr/>
        <w:t>ET</w:t>
      </w:r>
      <w:r>
        <w:rPr/>
        <w:t>嫝</w:t>
      </w:r>
      <w:r>
        <w:rPr/>
        <w:t>C?</w:t>
      </w:r>
      <w:r>
        <w:rPr/>
        <w:t>鸴</w:t>
      </w:r>
      <w:r>
        <w:rPr/>
        <w:t>:w?</w:t>
      </w:r>
      <w:r>
        <w:rPr/>
        <w:t>辌圍</w:t>
      </w:r>
      <w:r>
        <w:rPr/>
        <w:t>h</w:t>
      </w:r>
      <w:r>
        <w:rPr/>
        <w:t>袢淊</w:t>
      </w:r>
      <w:r>
        <w:rPr/>
        <w:t>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繿</w:t>
      </w:r>
      <w:r>
        <w:rPr/>
        <w:t>$d</w:t>
      </w:r>
      <w:r>
        <w:rPr/>
        <w:t>兣岕傖朩</w:t>
      </w:r>
      <w:r>
        <w:rPr/>
        <w:t>&amp;I##?+</w:t>
      </w:r>
      <w:r>
        <w:rPr/>
        <w:t>傖</w:t>
      </w:r>
      <w:r>
        <w:rPr/>
        <w:t>?B#J^?m</w:t>
      </w:r>
      <w:r>
        <w:rPr/>
        <w:t>飺</w:t>
      </w:r>
      <w:r>
        <w:rPr/>
        <w:t>U#</w:t>
      </w:r>
      <w:r>
        <w:rPr/>
        <w:t>酄中囯</w:t>
      </w:r>
      <w:r>
        <w:rPr/>
        <w:t>?|#&lt;=</w:t>
      </w:r>
      <w:r>
        <w:rPr/>
        <w:t>谾辠</w:t>
      </w:r>
      <w:r>
        <w:rPr/>
        <w:t>&gt;==W</w:t>
      </w:r>
      <w:r>
        <w:rPr/>
        <w:t>瀅</w:t>
      </w:r>
      <w:r>
        <w:rPr/>
        <w:t>#4#</w:t>
      </w:r>
      <w:r>
        <w:rPr/>
        <w:t>并銨跪擻</w:t>
      </w:r>
      <w:r>
        <w:rPr/>
        <w:t>#?</w:t>
      </w:r>
      <w:r>
        <w:rPr/>
        <w:t>堝玥霑爖</w:t>
      </w:r>
    </w:p>
    <w:p>
      <w:pPr>
        <w:pStyle w:val="PreformattedText"/>
        <w:bidi w:val="0"/>
        <w:spacing w:before="0" w:after="0"/>
        <w:jc w:val="left"/>
        <w:rPr/>
      </w:pPr>
      <w:r>
        <w:rPr/>
        <w:t>歗</w:t>
      </w:r>
      <w:r>
        <w:rPr/>
        <w:t>i</w:t>
      </w:r>
      <w:r>
        <w:rPr/>
        <w:t>鯻丌</w:t>
      </w:r>
      <w:r>
        <w:rPr/>
        <w:t>?bp9</w:t>
      </w:r>
      <w:r>
        <w:rPr/>
        <w:t>齫</w:t>
      </w:r>
      <w:r>
        <w:rPr/>
        <w:t>#u</w:t>
      </w:r>
      <w:r>
        <w:rPr/>
        <w:t>貲</w:t>
      </w:r>
      <w:r>
        <w:rPr/>
        <w:t>#</w:t>
      </w:r>
      <w:r>
        <w:rPr/>
        <w:t>綃黈竰</w:t>
      </w:r>
      <w:r>
        <w:rPr/>
        <w:t>2###?####</w:t>
      </w:r>
      <w:r>
        <w:rPr/>
        <w:t>瞏</w:t>
      </w:r>
      <w:r>
        <w:rPr/>
        <w:t>###</w:t>
      </w:r>
      <w:r>
        <w:rPr/>
        <w:t>両</w:t>
      </w:r>
      <w:r>
        <w:rPr/>
        <w:t>D@#</w:t>
      </w:r>
      <w:r>
        <w:rPr/>
        <w:t>疞</w:t>
      </w:r>
      <w:r>
        <w:rPr/>
        <w:t>#?</w:t>
        <w:tab/>
      </w:r>
      <w:r>
        <w:rPr/>
        <w:t>喁</w:t>
      </w:r>
      <w:r>
        <w:rPr/>
        <w:t>L</w:t>
      </w:r>
      <w:r>
        <w:rPr/>
        <w:t>濁</w:t>
      </w:r>
      <w:r>
        <w:rPr/>
        <w:t>7</w:t>
      </w:r>
      <w:r>
        <w:rPr/>
        <w:t>邗‰甾</w:t>
      </w:r>
      <w:r>
        <w:rPr/>
        <w:t>##t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!</w:t>
      </w:r>
      <w:r>
        <w:rPr/>
        <w:t>嵇</w:t>
      </w:r>
      <w:r>
        <w:rPr/>
        <w:t>i</w:t>
      </w:r>
      <w:r>
        <w:rPr/>
        <w:t>顋</w:t>
      </w:r>
      <w:r>
        <w:rPr/>
        <w:t>G</w:t>
      </w:r>
      <w:r>
        <w:rPr/>
        <w:t>鉄</w:t>
      </w:r>
      <w:r>
        <w:rPr/>
        <w:t>#"A&amp;=??,?</w:t>
      </w:r>
      <w:r>
        <w:rPr/>
        <w:t>癷窭</w:t>
      </w:r>
      <w:r>
        <w:rPr/>
        <w:t>*??[Fs</w:t>
      </w:r>
      <w:r>
        <w:rPr/>
        <w:t>节污</w:t>
      </w:r>
      <w:r>
        <w:rPr/>
        <w:t>{</w:t>
      </w:r>
      <w:r>
        <w:rPr/>
        <w:t>滔愨笏</w:t>
      </w:r>
      <w:r>
        <w:rPr/>
        <w:t>~?</w:t>
      </w:r>
      <w:r>
        <w:rPr/>
        <w:t>嬇</w:t>
      </w:r>
      <w:r>
        <w:rPr/>
        <w:t>?#za(?</w:t>
      </w:r>
      <w:r>
        <w:rPr/>
        <w:t>徣</w:t>
      </w:r>
      <w:r>
        <w:rPr/>
        <w:t>##=X'</w:t>
      </w:r>
      <w:r>
        <w:rPr/>
        <w:t>瘾砜呴</w:t>
      </w:r>
      <w:r>
        <w:rPr/>
        <w:t>?</w:t>
      </w:r>
      <w:r>
        <w:rPr/>
        <w:t>烷穃</w:t>
      </w:r>
      <w:r>
        <w:rPr/>
        <w:t>#%?W</w:t>
      </w:r>
      <w:r>
        <w:rPr/>
        <w:t>霔锪烷</w:t>
      </w:r>
      <w:r>
        <w:rPr/>
        <w:t>=?</w:t>
      </w:r>
      <w:r>
        <w:rPr/>
        <w:t>堦</w:t>
      </w:r>
      <w:r>
        <w:rPr/>
        <w:t>?;</w:t>
      </w:r>
      <w:r>
        <w:rPr/>
        <w:t>囎螌鴠釥</w:t>
      </w:r>
      <w:r>
        <w:rPr/>
        <w:t>&amp;</w:t>
      </w:r>
      <w:r>
        <w:rPr/>
        <w:t>磎珡碜</w:t>
      </w:r>
      <w:r>
        <w:rPr/>
        <w:t>?H$#-</w:t>
      </w:r>
      <w:r>
        <w:rPr/>
        <w:t>倭</w:t>
      </w:r>
      <w:r>
        <w:rPr/>
        <w:t>b</w:t>
      </w:r>
      <w:r>
        <w:rPr/>
        <w:t>訡</w:t>
      </w:r>
      <w:r>
        <w:rPr/>
        <w:t>d</w:t>
      </w:r>
      <w:r>
        <w:rPr/>
        <w:t>槑</w:t>
      </w:r>
      <w:r>
        <w:rPr/>
        <w:t>n:</w:t>
      </w:r>
      <w:r>
        <w:rPr/>
        <w:t>黝</w:t>
      </w:r>
      <w:r>
        <w:rPr/>
        <w:t>g#/</w:t>
      </w:r>
      <w:r>
        <w:rPr/>
        <w:t>鋐炏</w:t>
      </w:r>
      <w:r>
        <w:rPr/>
        <w:t>;LO"??</w:t>
      </w:r>
      <w:r>
        <w:rPr/>
        <w:t>ぬ</w:t>
      </w:r>
      <w:r>
        <w:rPr/>
        <w:t>n~y</w:t>
      </w:r>
      <w:r>
        <w:rPr/>
        <w:t>鏻鞣</w:t>
      </w:r>
      <w:r>
        <w:rPr/>
        <w:t>\?</w:t>
      </w:r>
      <w:r>
        <w:rPr/>
        <w:t>僊ㄎ</w:t>
      </w:r>
      <w:r>
        <w:rPr/>
        <w:t>@#</w:t>
      </w:r>
      <w:r>
        <w:rPr/>
        <w:t>枭痎鏢睮</w:t>
      </w:r>
      <w:r>
        <w:rPr/>
        <w:t>a#</w:t>
      </w:r>
      <w:r>
        <w:rPr/>
        <w:t>叮瑨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倅社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  <w:r>
        <w:rPr/>
        <w:t>脻</w:t>
      </w:r>
      <w:r>
        <w:rPr/>
        <w:t>t</w:t>
      </w:r>
      <w:r>
        <w:rPr/>
        <w:t>茼仃</w:t>
      </w:r>
      <w:r>
        <w:rPr/>
        <w:t>gV?{</w:t>
      </w:r>
      <w:r>
        <w:rPr/>
        <w:t>熢</w:t>
      </w:r>
      <w:r>
        <w:rPr/>
        <w:t>uWG</w:t>
      </w:r>
      <w:r>
        <w:rPr/>
        <w:t>苨争</w:t>
      </w:r>
      <w:r>
        <w:rPr/>
        <w:t>e#</w:t>
      </w:r>
      <w:r>
        <w:rPr/>
        <w:t>椇</w:t>
      </w:r>
      <w:r>
        <w:rPr/>
        <w:t>?d#???</w:t>
      </w:r>
      <w:r>
        <w:rPr/>
        <w:t>鹥</w:t>
      </w:r>
      <w:r>
        <w:rPr/>
        <w:t>?4</w:t>
      </w:r>
      <w:r>
        <w:rPr/>
        <w:t>皂</w:t>
      </w:r>
      <w:r>
        <w:rPr/>
        <w:t>?|#W</w:t>
      </w:r>
      <w:r>
        <w:rPr/>
        <w:t>粸</w:t>
      </w:r>
      <w:r>
        <w:rPr/>
        <w:t>)q</w:t>
      </w:r>
      <w:r>
        <w:rPr/>
        <w:t>餧</w:t>
      </w:r>
      <w:r>
        <w:rPr/>
        <w:t>X</w:t>
      </w:r>
      <w:r>
        <w:rPr/>
        <w:t>竎</w:t>
      </w:r>
      <w:r>
        <w:rPr/>
        <w:t>?M</w:t>
      </w:r>
      <w:r>
        <w:rPr/>
        <w:t>林④</w:t>
      </w:r>
      <w:r>
        <w:rPr/>
        <w:t>h#</w:t>
      </w:r>
      <w:r>
        <w:rPr/>
        <w:t>脂</w:t>
      </w:r>
      <w:r>
        <w:rPr/>
        <w:t>U</w:t>
      </w:r>
      <w:r>
        <w:rPr/>
        <w:t>毮</w:t>
      </w:r>
      <w:r>
        <w:rPr/>
        <w:t>b</w:t>
      </w:r>
      <w:r>
        <w:rPr/>
        <w:t>枕</w:t>
      </w:r>
      <w:r>
        <w:rPr/>
        <w:t>$#}</w:t>
      </w:r>
      <w:r>
        <w:rPr/>
        <w:t>馅蠥政</w:t>
      </w:r>
      <w:r>
        <w:rPr/>
        <w:t>/u?#</w:t>
      </w:r>
      <w:r>
        <w:rPr/>
        <w:t>婅糡</w:t>
      </w:r>
      <w:r>
        <w:rPr/>
        <w:t>^</w:t>
      </w:r>
      <w:r>
        <w:rPr/>
        <w:t>弌</w:t>
      </w:r>
      <w:r>
        <w:rPr/>
        <w:t>H??</w:t>
      </w:r>
      <w:r>
        <w:rPr/>
        <w:t>堩恋膗</w:t>
      </w:r>
      <w:r>
        <w:rPr/>
        <w:t>#X??</w:t>
      </w:r>
      <w:r>
        <w:rPr/>
        <w:t>瞈矱祆</w:t>
      </w:r>
      <w:r>
        <w:rPr/>
        <w:t>`w</w:t>
      </w:r>
      <w:r>
        <w:rPr/>
        <w:t>蒢</w:t>
      </w:r>
      <w:r>
        <w:rPr/>
        <w:t>d</w:t>
      </w:r>
      <w:r>
        <w:rPr/>
        <w:t>傛</w:t>
      </w:r>
      <w:r>
        <w:rPr/>
        <w:t>i?</w:t>
      </w:r>
      <w:r>
        <w:rPr/>
        <w:t>詧藭</w:t>
      </w:r>
      <w:r>
        <w:rPr/>
        <w:t>#</w:t>
      </w:r>
      <w:r>
        <w:rPr/>
        <w:t>暩簹</w:t>
      </w:r>
      <w:r>
        <w:rPr/>
        <w:t>^</w:t>
      </w:r>
      <w:r>
        <w:rPr/>
        <w:t>廴邲繥娦</w:t>
      </w:r>
      <w:r>
        <w:rPr/>
        <w:t>?f?</w:t>
      </w:r>
      <w:r>
        <w:rPr/>
        <w:t>隧</w:t>
      </w:r>
      <w:r>
        <w:rPr/>
        <w:t>#e?@ǚ</w:t>
      </w:r>
      <w:r>
        <w:rPr/>
        <w:t>蟍鷵</w:t>
      </w:r>
      <w:r>
        <w:rPr/>
        <w:t>#3</w:t>
      </w:r>
      <w:r>
        <w:rPr/>
        <w:t>洨蠾</w:t>
      </w:r>
      <w:r>
        <w:rPr/>
        <w:t>#5???##YQ}l</w:t>
      </w:r>
      <w:r>
        <w:rPr/>
        <w:t>撈赲</w:t>
      </w:r>
      <w:r>
        <w:rPr/>
        <w:t>'S</w:t>
      </w:r>
      <w:r>
        <w:rPr/>
        <w:t>枥拏</w:t>
      </w:r>
      <w:r>
        <w:rPr/>
        <w:t>?</w:t>
      </w:r>
      <w:r>
        <w:rPr/>
        <w:t>咄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倚</w:t>
      </w:r>
      <w:r>
        <w:rPr/>
        <w:t>#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/>
        <w:t>褙</w:t>
      </w:r>
      <w:r>
        <w:rPr/>
        <w:t>$</w:t>
      </w:r>
      <w:r>
        <w:rPr/>
        <w:t>鴑苒</w:t>
      </w:r>
      <w:r>
        <w:rPr/>
        <w:t>#*</w:t>
      </w:r>
      <w:r>
        <w:rPr/>
        <w:t>郋</w:t>
      </w:r>
      <w:r>
        <w:rPr/>
        <w:t>]0</w:t>
      </w:r>
      <w:r>
        <w:rPr/>
        <w:t>ク线</w:t>
      </w:r>
      <w:r>
        <w:rPr/>
        <w:t>?O=?h#e</w:t>
      </w:r>
      <w:r>
        <w:rPr/>
        <w:t>傧</w:t>
      </w:r>
      <w:r>
        <w:rPr/>
        <w:t>r</w:t>
      </w:r>
      <w:r>
        <w:rPr/>
        <w:t>碊弯</w:t>
      </w:r>
      <w:r>
        <w:rPr/>
        <w:t>@ ?Uu</w:t>
      </w:r>
      <w:r>
        <w:rPr/>
        <w:t>痓筝腡</w:t>
      </w:r>
      <w:r>
        <w:rPr/>
        <w:t>TWD</w:t>
      </w:r>
      <w:r>
        <w:rPr/>
        <w:t>稧</w:t>
      </w:r>
      <w:r>
        <w:rPr/>
        <w:t>A#R@+_;?j</w:t>
      </w:r>
      <w:r>
        <w:rPr/>
        <w:t>埣</w:t>
      </w:r>
      <w:r>
        <w:rPr/>
        <w:t>&lt;#</w:t>
      </w:r>
      <w:r>
        <w:rPr/>
        <w:t>苙</w:t>
      </w:r>
      <w:r>
        <w:rPr/>
        <w:t>#</w:t>
      </w:r>
      <w:r>
        <w:rPr/>
        <w:t>ツ</w:t>
      </w:r>
      <w:r>
        <w:rPr/>
        <w:t>6&lt;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</w:t>
      </w:r>
      <w:r>
        <w:rPr/>
        <w:t>1#]n(??r.?</w:t>
      </w:r>
      <w:r>
        <w:rPr/>
        <w:t>桂</w:t>
      </w:r>
      <w:r>
        <w:rPr/>
        <w:t>K</w:t>
      </w:r>
      <w:r>
        <w:rPr/>
        <w:t>畔</w:t>
      </w:r>
      <w:r>
        <w:rPr/>
        <w:t>#)M~</w:t>
      </w:r>
      <w:r>
        <w:rPr/>
        <w:t>葑</w:t>
      </w:r>
      <w:r>
        <w:rPr/>
        <w:t>,</w:t>
      </w:r>
      <w:r>
        <w:rPr/>
        <w:t>趻犙</w:t>
      </w:r>
      <w:r>
        <w:rPr/>
        <w:t>t#q</w:t>
      </w:r>
      <w:r>
        <w:rPr/>
        <w:t>桔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鞄醢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殖</w:t>
      </w:r>
      <w:r>
        <w:rPr/>
        <w:t>?/VG</w:t>
      </w:r>
      <w:r>
        <w:rPr/>
        <w:t>饶瑽</w:t>
      </w:r>
      <w:r>
        <w:rPr/>
        <w:t>?M</w:t>
      </w:r>
      <w:r>
        <w:rPr/>
        <w:t>戧�飕</w:t>
      </w:r>
      <w:r>
        <w:rPr/>
        <w:t>|#</w:t>
      </w:r>
      <w:r>
        <w:rPr/>
        <w:t>礄縯</w:t>
      </w:r>
      <w:r>
        <w:rPr/>
        <w:t>?~</w:t>
      </w:r>
      <w:r>
        <w:rPr/>
        <w:t>廷</w:t>
      </w:r>
      <w:r>
        <w:rPr/>
        <w:t>0a</w:t>
      </w:r>
      <w:r>
        <w:rPr/>
        <w:t>廘鯢</w:t>
      </w:r>
      <w:r>
        <w:rPr/>
        <w:t>b#C╜`</w:t>
      </w:r>
      <w:r>
        <w:rPr/>
        <w:t>徣妫啕撘</w:t>
      </w:r>
      <w:r>
        <w:rPr/>
        <w:t>+#`&lt;#</w:t>
      </w:r>
      <w:r>
        <w:rPr/>
        <w:t>孔</w:t>
      </w:r>
      <w:r>
        <w:rPr/>
        <w:t>kR#</w:t>
      </w:r>
      <w:r>
        <w:rPr/>
        <w:t>能</w:t>
      </w:r>
      <w:r>
        <w:rPr/>
        <w:t>?G@??##</w:t>
      </w:r>
      <w:r>
        <w:rPr/>
        <w:t>桶</w:t>
      </w:r>
      <w:r>
        <w:rPr/>
        <w:t>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汆聰遏</w:t>
      </w:r>
      <w:r>
        <w:rPr/>
        <w:t>e.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棼辻繯</w:t>
      </w:r>
      <w:r>
        <w:rPr/>
        <w:t>Eq6&lt;#H?{?f?#</w:t>
      </w:r>
      <w:r>
        <w:rPr/>
        <w:t>鏀甇</w:t>
      </w:r>
      <w:r>
        <w:rPr/>
        <w:t>?#[#</w:t>
      </w:r>
      <w:r>
        <w:rPr/>
        <w:t>儦獁鲽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??Rr</w:t>
      </w:r>
      <w:r>
        <w:rPr/>
        <w:t>倉</w:t>
      </w:r>
      <w:r>
        <w:rPr/>
        <w:t>0#</w:t>
      </w:r>
      <w:r>
        <w:rPr/>
        <w:t>螁协</w:t>
      </w:r>
      <w:r>
        <w:rPr/>
        <w:t>$##ù?}#.</w:t>
      </w:r>
      <w:r>
        <w:rPr/>
        <w:t>賦</w:t>
      </w:r>
      <w:r>
        <w:rPr/>
        <w:t>[</w:t>
      </w:r>
      <w:r>
        <w:rPr/>
        <w:t>旴洫</w:t>
      </w:r>
      <w:r>
        <w:rPr/>
        <w:t>-</w:t>
      </w:r>
      <w:r>
        <w:rPr/>
        <w:t>訧</w:t>
      </w:r>
      <w:r>
        <w:rPr/>
        <w:t>C)s</w:t>
      </w:r>
      <w:r>
        <w:rPr/>
        <w:t>训愆屆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</w:t>
      </w:r>
      <w:r>
        <w:rPr/>
        <w:t>崮</w:t>
      </w:r>
      <w:r>
        <w:rPr/>
        <w:t>"#v</w:t>
      </w:r>
      <w:r>
        <w:rPr/>
        <w:t>逪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樑誑</w:t>
      </w:r>
      <w:r>
        <w:rPr/>
        <w:t>+"*(#A</w:t>
      </w:r>
      <w:r>
        <w:rPr/>
        <w:t>ゴ薋</w:t>
      </w:r>
      <w:r>
        <w:rPr/>
        <w:t>q</w:t>
      </w:r>
      <w:r>
        <w:rPr/>
        <w:t>栟</w:t>
      </w:r>
      <w:r>
        <w:rPr/>
        <w:t>&lt;&amp;</w:t>
      </w:r>
      <w:r>
        <w:rPr/>
        <w:t>戊</w:t>
      </w:r>
      <w:r>
        <w:rPr/>
        <w:t>bSTDg</w:t>
      </w:r>
      <w:r>
        <w:rPr/>
        <w:t>齙邭</w:t>
      </w:r>
      <w:r>
        <w:rPr/>
        <w:t>??</w:t>
      </w:r>
      <w:r>
        <w:rPr/>
        <w:t>嘬</w:t>
      </w:r>
      <w:r>
        <w:rPr/>
        <w:t>#?</w:t>
      </w:r>
      <w:r>
        <w:rPr/>
        <w:t>巩</w:t>
      </w:r>
      <w:r>
        <w:rPr/>
        <w:t>y</w:t>
      </w:r>
      <w:r>
        <w:rPr/>
        <w:t>鎑</w:t>
      </w:r>
      <w:r>
        <w:rPr/>
        <w:t>#???‰W</w:t>
      </w:r>
      <w:r>
        <w:rPr/>
        <w:t>禆訪</w:t>
      </w:r>
      <w:r>
        <w:rPr/>
        <w:t>3/</w:t>
      </w:r>
      <w:r>
        <w:rPr/>
        <w:t>蓽</w:t>
      </w:r>
      <w:r>
        <w:rPr/>
        <w:t>|?</w:t>
      </w:r>
      <w:r>
        <w:rPr/>
        <w:t>腔</w:t>
      </w:r>
      <w:r>
        <w:rPr/>
        <w:t>###t</w:t>
      </w:r>
      <w:r>
        <w:rPr/>
        <w:t>摂</w:t>
      </w:r>
      <w:r>
        <w:rPr/>
        <w:t>??Kr#??U#</w:t>
      </w:r>
      <w:r>
        <w:rPr/>
        <w:t>隹</w:t>
      </w:r>
      <w:r>
        <w:rPr/>
        <w:t>#@</w:t>
      </w:r>
      <w:r>
        <w:rPr/>
        <w:t>摅顳</w:t>
      </w:r>
      <w:r>
        <w:rPr/>
        <w:t>4r#?I</w:t>
      </w:r>
      <w:r>
        <w:rPr/>
        <w:t>鬌</w:t>
      </w:r>
      <w:r>
        <w:rPr/>
        <w:t>F</w:t>
      </w:r>
      <w:r>
        <w:rPr/>
        <w:t>叻蒲崱</w:t>
      </w:r>
      <w:r>
        <w:rPr/>
        <w:t>W?'</w:t>
      </w:r>
      <w:r>
        <w:rPr/>
        <w:t>可躑</w:t>
      </w:r>
      <w:r>
        <w:rPr/>
        <w:t>#c</w:t>
      </w:r>
      <w:r>
        <w:rPr/>
        <w:t>姼</w:t>
      </w:r>
      <w:r>
        <w:rPr/>
        <w:t>(</w:t>
      </w:r>
      <w:r>
        <w:rPr/>
        <w:t>汗</w:t>
      </w:r>
      <w:r>
        <w:rPr/>
        <w:t>?#b</w:t>
      </w:r>
      <w:r>
        <w:rPr/>
        <w:t>鄛垕</w:t>
      </w:r>
      <w:r>
        <w:rPr/>
        <w:t>L</w:t>
      </w:r>
      <w:r>
        <w:rPr/>
        <w:t>僶褕</w:t>
      </w:r>
      <w:r>
        <w:rPr/>
        <w:t>65</w:t>
      </w:r>
      <w:r>
        <w:rPr/>
        <w:t>寝玚</w:t>
      </w:r>
      <w:r>
        <w:rPr/>
        <w:t>?</w:t>
      </w:r>
      <w:r>
        <w:rPr/>
        <w:t>巫</w:t>
      </w:r>
      <w:r>
        <w:rPr/>
        <w:t>$w</w:t>
      </w:r>
      <w:r>
        <w:rPr/>
        <w:t>戈</w:t>
      </w:r>
      <w:r>
        <w:rPr/>
        <w:t>T 2!+L1</w:t>
      </w:r>
      <w:r>
        <w:rPr/>
        <w:t>鞅</w:t>
      </w:r>
      <w:r>
        <w:rPr/>
        <w:t>Qv}C</w:t>
      </w:r>
      <w:r>
        <w:rPr/>
        <w:t>附</w:t>
      </w:r>
      <w:r>
        <w:rPr/>
        <w:t>?</w:t>
      </w:r>
      <w:r>
        <w:rPr/>
        <w:t>猁</w:t>
      </w:r>
      <w:r>
        <w:rPr/>
        <w:t>????d</w:t>
      </w:r>
      <w:r>
        <w:rPr/>
        <w:t>秳</w:t>
      </w:r>
      <w:r>
        <w:rPr/>
        <w:t>n###</w:t>
      </w:r>
      <w:r>
        <w:rPr/>
        <w:t>桸</w:t>
      </w:r>
      <w:r>
        <w:rPr/>
        <w:t>?-#</w:t>
      </w:r>
      <w:r>
        <w:rPr/>
        <w:t>珚组</w:t>
      </w:r>
      <w:r>
        <w:rPr/>
        <w:t>?T</w:t>
      </w:r>
      <w:r>
        <w:rPr/>
        <w:t>捧</w:t>
      </w:r>
      <w:r>
        <w:rPr/>
        <w:t>F�###?####</w:t>
      </w:r>
      <w:r>
        <w:rPr/>
        <w:t>瞏</w:t>
      </w:r>
      <w:r>
        <w:rPr/>
        <w:t>###</w:t>
      </w:r>
      <w:r>
        <w:rPr/>
        <w:t>侷</w:t>
      </w:r>
      <w:r>
        <w:rPr/>
        <w:t>DC</w:t>
      </w:r>
      <w:r>
        <w:rPr/>
        <w:t>石</w:t>
      </w:r>
      <w:r>
        <w:rPr/>
        <w:t>L#?h#?Ac#_2Lp</w:t>
      </w:r>
      <w:r>
        <w:rPr/>
        <w:t>诳翔</w:t>
      </w:r>
      <w:r>
        <w:rPr/>
        <w:t>#~#</w:t>
      </w:r>
      <w:r>
        <w:rPr/>
        <w:t>驌敐</w:t>
      </w:r>
      <w:r>
        <w:rPr/>
        <w:t>Y?h?</w:t>
      </w:r>
      <w:r>
        <w:rPr/>
        <w:t>嶔</w:t>
      </w:r>
      <w:r>
        <w:rPr/>
        <w:t>?###</w:t>
      </w:r>
      <w:r>
        <w:rPr/>
        <w:t>祝</w:t>
      </w:r>
      <w:r>
        <w:rPr/>
        <w:t>#0#</w:t>
      </w:r>
      <w:r>
        <w:rPr/>
        <w:t>顇</w:t>
      </w:r>
      <w:r>
        <w:rPr/>
        <w:t>#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? </w:t>
      </w:r>
      <w:r>
        <w:rPr/>
        <w:t>杒</w:t>
      </w:r>
      <w:r>
        <w:rPr/>
        <w:t>?#</w:t>
      </w:r>
    </w:p>
    <w:p>
      <w:pPr>
        <w:pStyle w:val="PreformattedText"/>
        <w:bidi w:val="0"/>
        <w:spacing w:before="0" w:after="0"/>
        <w:jc w:val="left"/>
        <w:rPr/>
      </w:pPr>
      <w:r>
        <w:rPr/>
        <w:t>剢</w:t>
      </w:r>
      <w:r>
        <w:rPr/>
        <w:t>#?</w:t>
      </w:r>
      <w:r>
        <w:rPr/>
        <w:t>頛</w:t>
      </w:r>
      <w:r>
        <w:rPr/>
        <w:t>`</w:t>
      </w:r>
      <w:r>
        <w:rPr/>
        <w:t>豐</w:t>
      </w:r>
      <w:r>
        <w:rPr/>
        <w:t>k?</w:t>
      </w:r>
      <w:r>
        <w:rPr/>
        <w:t>兏</w:t>
      </w:r>
      <w:r>
        <w:rPr/>
        <w:t>.!#)</w:t>
      </w:r>
      <w:r>
        <w:rPr/>
        <w:t>ギ瞠潕</w:t>
      </w:r>
      <w:r>
        <w:rPr/>
        <w:t>?Lv</w:t>
      </w:r>
      <w:r>
        <w:rPr/>
        <w:t>王</w:t>
      </w:r>
      <w:r>
        <w:rPr/>
        <w:t>?</w:t>
      </w:r>
      <w:r>
        <w:rPr/>
        <w:t>鏚</w:t>
      </w:r>
      <w:r>
        <w:rPr/>
        <w:t>j10i</w:t>
      </w:r>
      <w:r>
        <w:rPr/>
        <w:t>鶼</w:t>
      </w:r>
      <w:r>
        <w:rPr/>
        <w:t>?a#</w:t>
      </w:r>
      <w:r>
        <w:rPr/>
        <w:t>仝</w:t>
      </w:r>
      <w:r>
        <w:rPr/>
        <w:t>a#+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#?</w:t>
      </w:r>
      <w:r>
        <w:rPr/>
        <w:t>便藒</w:t>
      </w:r>
      <w:r>
        <w:rPr/>
        <w:t>?m</w:t>
      </w:r>
      <w:r>
        <w:rPr/>
        <w:t>凊</w:t>
      </w:r>
      <w:r>
        <w:rPr/>
        <w:t>W\┝</w:t>
      </w:r>
      <w:r>
        <w:rPr/>
        <w:t>宍</w:t>
      </w:r>
      <w:r>
        <w:rPr/>
        <w:t>#*?à#1;</w:t>
      </w:r>
      <w:r>
        <w:rPr/>
        <w:t>爜</w:t>
      </w:r>
      <w:r>
        <w:rPr/>
        <w:t>AE`#{?@B1H\</w:t>
      </w:r>
      <w:r>
        <w:rPr/>
        <w:t>齂�駋</w:t>
      </w:r>
    </w:p>
    <w:p>
      <w:pPr>
        <w:pStyle w:val="PreformattedText"/>
        <w:bidi w:val="0"/>
        <w:spacing w:before="0" w:after="0"/>
        <w:jc w:val="left"/>
        <w:rPr/>
      </w:pPr>
      <w:r>
        <w:rPr/>
        <w:t>?E#9 AX5F</w:t>
      </w:r>
      <w:r>
        <w:rPr/>
        <w:t>墨�輽</w:t>
      </w:r>
      <w:r>
        <w:rPr/>
        <w:t>??#</w:t>
      </w:r>
      <w:r>
        <w:rPr/>
        <w:t>饢</w:t>
      </w:r>
      <w:r>
        <w:rPr/>
        <w:t>z#</w:t>
      </w:r>
      <w:r>
        <w:rPr/>
        <w:t>猄陜挗枪</w:t>
      </w:r>
      <w:r>
        <w:rPr/>
        <w:t>W</w:t>
      </w:r>
      <w:r>
        <w:rPr/>
        <w:t>棍</w:t>
      </w:r>
      <w:r>
        <w:rPr/>
        <w:t>#^</w:t>
      </w:r>
      <w:r>
        <w:rPr/>
        <w:t>珈</w:t>
      </w:r>
      <w:r>
        <w:rPr/>
        <w:t>|pwO`</w:t>
      </w:r>
    </w:p>
    <w:p>
      <w:pPr>
        <w:pStyle w:val="PreformattedText"/>
        <w:bidi w:val="0"/>
        <w:spacing w:before="0" w:after="0"/>
        <w:jc w:val="left"/>
        <w:rPr/>
      </w:pPr>
      <w:r>
        <w:rPr/>
        <w:t>屿臞</w:t>
      </w:r>
      <w:r>
        <w:rPr/>
        <w:t>=#</w:t>
      </w:r>
      <w:r>
        <w:rPr/>
        <w:t>鲠瑻</w:t>
      </w:r>
      <w:r>
        <w:rPr/>
        <w:t>####</w:t>
      </w:r>
      <w:r>
        <w:rPr/>
        <w:t>畫</w:t>
      </w:r>
      <w:r>
        <w:rPr/>
        <w:t>p#</w:t>
      </w:r>
      <w:r>
        <w:rPr/>
        <w:t>襝譳</w:t>
      </w:r>
      <w:r>
        <w:rPr/>
        <w:t>z</w:t>
      </w:r>
      <w:r>
        <w:rPr/>
        <w:t>請</w:t>
      </w:r>
      <w:r>
        <w:rPr/>
        <w:t>#w?b</w:t>
      </w:r>
      <w:r>
        <w:rPr/>
        <w:t>鬃</w:t>
      </w:r>
      <w:r>
        <w:rPr/>
        <w:t>##@P#p`u</w:t>
      </w:r>
      <w:r>
        <w:rPr/>
        <w:t>鈣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  <w:r>
        <w:rPr/>
        <w:t>豖慽</w:t>
      </w:r>
      <w:r>
        <w:rPr/>
        <w:t>#</w:t>
      </w:r>
      <w:r>
        <w:rPr/>
        <w:t>虄</w:t>
      </w:r>
      <w:r>
        <w:rPr/>
        <w:t>?</w:t>
      </w:r>
      <w:r>
        <w:rPr/>
        <w:t>種蛗</w:t>
      </w:r>
      <w:r>
        <w:rPr/>
        <w:t>?G�?(#</w:t>
      </w:r>
      <w:r>
        <w:rPr/>
        <w:t>衦</w:t>
      </w:r>
    </w:p>
    <w:p>
      <w:pPr>
        <w:pStyle w:val="PreformattedText"/>
        <w:bidi w:val="0"/>
        <w:spacing w:before="0" w:after="0"/>
        <w:jc w:val="left"/>
        <w:rPr/>
      </w:pPr>
      <w:r>
        <w:rPr/>
        <w:t>Q?</w:t>
      </w:r>
      <w:r>
        <w:rPr/>
        <w:t>泺</w:t>
      </w:r>
      <w:r>
        <w:rPr/>
        <w:t>O</w:t>
      </w:r>
      <w:r>
        <w:rPr/>
        <w:t>啰箲</w:t>
      </w:r>
    </w:p>
    <w:p>
      <w:pPr>
        <w:pStyle w:val="PreformattedText"/>
        <w:bidi w:val="0"/>
        <w:spacing w:before="0" w:after="0"/>
        <w:jc w:val="left"/>
        <w:rPr/>
      </w:pPr>
      <w:r>
        <w:rPr/>
        <w:t>鲢</w:t>
      </w:r>
      <w:r>
        <w:rPr/>
        <w:t>^?j?</w:t>
      </w:r>
      <w:r>
        <w:rPr/>
        <w:t>綴</w:t>
      </w:r>
      <w:r>
        <w:rPr/>
        <w:t>?</w:t>
      </w:r>
      <w:r>
        <w:rPr/>
        <w:t>妩绕</w:t>
      </w:r>
      <w:r>
        <w:rPr/>
        <w:t>[</w:t>
      </w:r>
      <w:r>
        <w:rPr/>
        <w:t>掭</w:t>
      </w:r>
      <w:r>
        <w:rPr/>
        <w:t>(?^N</w:t>
      </w:r>
      <w:r>
        <w:rPr/>
        <w:t>賷譵</w:t>
      </w:r>
      <w:r>
        <w:rPr/>
        <w:t>?</w:t>
      </w:r>
      <w:r>
        <w:rPr/>
        <w:t>幉</w:t>
      </w:r>
      <w:r>
        <w:rPr/>
        <w:t>?H</w:t>
      </w:r>
      <w:r>
        <w:rPr/>
        <w:t>呝</w:t>
      </w:r>
      <w:r>
        <w:rPr/>
        <w:t>c</w:t>
      </w:r>
      <w:r>
        <w:rPr/>
        <w:t>ㄋ</w:t>
      </w:r>
      <w:r>
        <w:rPr/>
        <w:t>@"</w:t>
      </w:r>
      <w:r>
        <w:rPr/>
        <w:t>踦飤</w:t>
      </w:r>
      <w:r>
        <w:rPr/>
        <w:t>A</w:t>
      </w:r>
      <w:r>
        <w:rPr/>
        <w:t>嗛樬</w:t>
      </w:r>
      <w:r>
        <w:rPr/>
        <w:t>?Y</w:t>
      </w:r>
      <w:r>
        <w:rPr/>
        <w:t>墂</w:t>
      </w:r>
      <w:r>
        <w:rPr/>
        <w:t>D&amp;</w:t>
      </w:r>
      <w:r>
        <w:rPr/>
        <w:t>獔塀</w:t>
      </w:r>
      <w:r>
        <w:rPr/>
        <w:t>##</w:t>
      </w:r>
      <w:r>
        <w:rPr/>
        <w:t>乙</w:t>
      </w:r>
      <w:r>
        <w:rPr/>
        <w:t>+_U</w:t>
      </w:r>
      <w:r>
        <w:rPr/>
        <w:t>嘥豮</w:t>
      </w:r>
      <w:r>
        <w:rPr/>
        <w:t>}c</w:t>
      </w:r>
    </w:p>
    <w:p>
      <w:pPr>
        <w:pStyle w:val="PreformattedText"/>
        <w:bidi w:val="0"/>
        <w:spacing w:before="0" w:after="0"/>
        <w:jc w:val="left"/>
        <w:rPr/>
      </w:pPr>
      <w:r>
        <w:rPr/>
        <w:t>疜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,#s</w:t>
      </w:r>
      <w:r>
        <w:rPr/>
        <w:t>針</w:t>
      </w:r>
      <w:r>
        <w:rPr/>
        <w:t>#`</w:t>
      </w:r>
      <w:r>
        <w:rPr/>
        <w:t>佼</w:t>
      </w:r>
      <w:r>
        <w:rPr/>
        <w:t>#</w:t>
      </w:r>
      <w:r>
        <w:rPr/>
        <w:t>蘷</w:t>
      </w:r>
      <w:r>
        <w:rPr/>
        <w:t>#?</w:t>
      </w:r>
      <w:r>
        <w:rPr/>
        <w:t>濪</w:t>
      </w:r>
    </w:p>
    <w:p>
      <w:pPr>
        <w:pStyle w:val="PreformattedText"/>
        <w:bidi w:val="0"/>
        <w:spacing w:before="0" w:after="0"/>
        <w:jc w:val="left"/>
        <w:rPr/>
      </w:pPr>
      <w:r>
        <w:rPr/>
        <w:t>霐</w:t>
      </w:r>
      <w:r>
        <w:rPr/>
        <w:t>n</w:t>
      </w:r>
      <w:r>
        <w:rPr/>
        <w:t>诪</w:t>
      </w:r>
      <w:r>
        <w:rPr/>
        <w:t>??R</w:t>
      </w:r>
      <w:r>
        <w:rPr/>
        <w:t>蓏逽</w:t>
      </w:r>
      <w:r>
        <w:rPr/>
        <w:t>F</w:t>
      </w:r>
      <w:r>
        <w:rPr/>
        <w:t>塧徸</w:t>
      </w:r>
      <w:r>
        <w:rPr/>
        <w:t>?DTR?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鑸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悒</w:t>
      </w:r>
      <w:r>
        <w:rPr/>
        <w:t>?i#t</w:t>
      </w:r>
      <w:r>
        <w:rPr/>
        <w:t>兒</w:t>
      </w:r>
      <w:r>
        <w:rPr/>
        <w:t>7Q:</w:t>
      </w:r>
      <w:r>
        <w:rPr/>
        <w:t>荆</w:t>
      </w:r>
      <w:r>
        <w:rPr/>
        <w:t>?#</w:t>
      </w:r>
      <w:r>
        <w:rPr/>
        <w:t>铇</w:t>
      </w:r>
      <w:r>
        <w:rPr/>
        <w:t>0[&gt;r</w:t>
      </w:r>
      <w:r>
        <w:rPr/>
        <w:t>伋</w:t>
      </w:r>
      <w:r>
        <w:rPr/>
        <w:t>?[#</w:t>
      </w:r>
      <w:r>
        <w:rPr/>
        <w:t>苬</w:t>
      </w:r>
    </w:p>
    <w:p>
      <w:pPr>
        <w:pStyle w:val="PreformattedText"/>
        <w:bidi w:val="0"/>
        <w:spacing w:before="0" w:after="0"/>
        <w:jc w:val="left"/>
        <w:rPr/>
      </w:pPr>
      <w:r>
        <w:rPr/>
        <w:t>?"&gt;lX(</w:t>
      </w:r>
      <w:r>
        <w:rPr/>
        <w:t>鰋糶</w:t>
      </w:r>
      <w:r>
        <w:rPr/>
        <w:t>?</w:t>
      </w:r>
      <w:r>
        <w:rPr/>
        <w:t>瀘蠢缭</w:t>
      </w:r>
      <w:r>
        <w:rPr/>
        <w:t>??</w:t>
      </w:r>
      <w:r>
        <w:rPr/>
        <w:t>蝻</w:t>
      </w:r>
      <w:r>
        <w:rPr/>
        <w:t>s?z</w:t>
      </w:r>
      <w:r>
        <w:rPr/>
        <w:t>族</w:t>
      </w:r>
      <w:r>
        <w:rPr/>
        <w:t>?Yb#</w:t>
      </w:r>
      <w:r>
        <w:rPr/>
        <w:t>癧</w:t>
      </w:r>
      <w:r>
        <w:rPr/>
        <w:t>|?</w:t>
      </w:r>
      <w:r>
        <w:rPr/>
        <w:t>珫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&amp;</w:t>
      </w:r>
      <w:r>
        <w:rPr/>
        <w:t>榹</w:t>
      </w:r>
      <w:r>
        <w:rPr/>
        <w:t>u?Z?</w:t>
      </w:r>
      <w:r>
        <w:rPr/>
        <w:t>聃荚</w:t>
      </w:r>
      <w:r>
        <w:rPr/>
        <w:t>X</w:t>
      </w:r>
      <w:r>
        <w:rPr/>
        <w:t>饵</w:t>
      </w:r>
      <w:r>
        <w:rPr/>
        <w:t>FG</w:t>
      </w:r>
      <w:r>
        <w:rPr/>
        <w:t>楧</w:t>
      </w:r>
      <w:r>
        <w:rPr/>
        <w:t>l=</w:t>
      </w:r>
      <w:r>
        <w:rPr/>
        <w:t>輜</w:t>
      </w:r>
      <w:r>
        <w:rPr/>
        <w:t>rm?gB</w:t>
      </w:r>
      <w:r>
        <w:rPr/>
        <w:t>瓌</w:t>
      </w:r>
      <w:r>
        <w:rPr/>
        <w:t>:℡</w:t>
      </w:r>
      <w:r>
        <w:rPr/>
        <w:t>粫</w:t>
      </w:r>
      <w:r>
        <w:rPr/>
        <w:t>?5N</w:t>
      </w:r>
      <w:r>
        <w:rPr/>
        <w:t>夀</w:t>
      </w:r>
      <w:r>
        <w:rPr/>
        <w:t>f.0X#&amp;?</w:t>
        <w:tab/>
        <w:t>?</w:t>
      </w:r>
      <w:r>
        <w:rPr/>
        <w:t>絖</w:t>
      </w:r>
      <w:r>
        <w:rPr/>
        <w:t>?ⅲ</w:t>
      </w:r>
      <w:r>
        <w:rPr/>
        <w:t>豋</w:t>
      </w:r>
      <w:r>
        <w:rPr/>
        <w:t>%:#Y?o</w:t>
      </w:r>
      <w:r>
        <w:rPr/>
        <w:t>绠</w:t>
      </w:r>
      <w:r>
        <w:rPr/>
        <w:t>^</w:t>
      </w:r>
      <w:r>
        <w:rPr/>
        <w:t>奃</w:t>
      </w:r>
      <w:r>
        <w:rPr/>
        <w:t>#?#ě??</w:t>
      </w:r>
      <w:r>
        <w:rPr/>
        <w:t>琇</w:t>
      </w:r>
      <w:r>
        <w:rPr/>
        <w:t>#R</w:t>
      </w:r>
      <w:r>
        <w:rPr/>
        <w:t>泄髢呫</w:t>
      </w:r>
      <w:r>
        <w:rPr/>
        <w:t>c</w:t>
      </w:r>
      <w:r>
        <w:rPr/>
        <w:t>昜安筥</w:t>
      </w:r>
      <w:r>
        <w:rPr/>
        <w:t>-</w:t>
      </w:r>
      <w:r>
        <w:rPr/>
        <w:t>媞蒧</w:t>
      </w:r>
    </w:p>
    <w:p>
      <w:pPr>
        <w:pStyle w:val="PreformattedText"/>
        <w:bidi w:val="0"/>
        <w:spacing w:before="0" w:after="0"/>
        <w:jc w:val="left"/>
        <w:rPr/>
      </w:pPr>
      <w:r>
        <w:rPr/>
        <w:t>⒋</w:t>
      </w:r>
      <w:r>
        <w:rPr/>
        <w:t>屘蛁</w:t>
      </w:r>
    </w:p>
    <w:p>
      <w:pPr>
        <w:pStyle w:val="PreformattedText"/>
        <w:bidi w:val="0"/>
        <w:spacing w:before="0" w:after="0"/>
        <w:jc w:val="left"/>
        <w:rPr/>
      </w:pPr>
      <w:r>
        <w:rPr/>
        <w:t>獥銁琒</w:t>
      </w:r>
      <w:r>
        <w:rPr/>
        <w:t>Cf?##﹐?$�</w:t>
      </w:r>
      <w:r>
        <w:rPr/>
        <w:t>葅蠑</w:t>
      </w:r>
      <w:r>
        <w:rPr/>
        <w:t>a</w:t>
      </w:r>
      <w:r>
        <w:rPr/>
        <w:t>厱觞</w:t>
      </w:r>
      <w:r>
        <w:rPr/>
        <w:t>?V#</w:t>
      </w:r>
      <w:r>
        <w:rPr/>
        <w:t>楺</w:t>
      </w:r>
      <w:r>
        <w:rPr/>
        <w:t xml:space="preserve">Zb#i?# </w:t>
      </w:r>
      <w:r>
        <w:rPr/>
        <w:t>伨</w:t>
      </w:r>
      <w:r>
        <w:rPr/>
        <w:t>|##U|</w:t>
      </w:r>
      <w:r>
        <w:rPr/>
        <w:t>仴搑</w:t>
      </w:r>
      <w:r>
        <w:rPr/>
        <w:t>#</w:t>
      </w:r>
      <w:r>
        <w:rPr/>
        <w:t>閧</w:t>
      </w:r>
      <w:r>
        <w:rPr/>
        <w:t>?{</w:t>
      </w:r>
      <w:r>
        <w:rPr/>
        <w:t>舑</w:t>
      </w:r>
      <w:r>
        <w:rPr/>
        <w:t>9</w:t>
      </w:r>
      <w:r>
        <w:rPr/>
        <w:t>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?#</w:t>
      </w:r>
      <w:r>
        <w:rPr/>
        <w:t>猬</w:t>
      </w:r>
      <w:r>
        <w:rPr/>
        <w:t>?</w:t>
      </w:r>
      <w:r>
        <w:rPr/>
        <w:t>丧</w:t>
      </w:r>
      <w:r>
        <w:rPr/>
        <w:t>#}$</w:t>
      </w:r>
      <w:r>
        <w:rPr/>
        <w:t>捑</w:t>
      </w:r>
      <w:r>
        <w:rPr/>
        <w:t>?mZ</w:t>
      </w:r>
      <w:r>
        <w:rPr/>
        <w:t>垃誃</w:t>
      </w:r>
      <w:r>
        <w:rPr/>
        <w:t>j</w:t>
      </w:r>
      <w:r>
        <w:rPr/>
        <w:t>循</w:t>
      </w:r>
      <w:r>
        <w:rPr/>
        <w:t>99</w:t>
      </w:r>
      <w:r>
        <w:rPr/>
        <w:t>碡堗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q#��j#A$</w:t>
      </w:r>
      <w:r>
        <w:rPr/>
        <w:t>裛媣</w:t>
      </w:r>
      <w:r>
        <w:rPr/>
        <w:t>1</w:t>
      </w:r>
      <w:r>
        <w:rPr/>
        <w:t>练</w:t>
      </w:r>
      <w:r>
        <w:rPr/>
        <w:t>3`{|.4</w:t>
      </w:r>
      <w:r>
        <w:rPr/>
        <w:t>葸</w:t>
      </w:r>
      <w:r>
        <w:rPr/>
        <w:t>?5</w:t>
      </w:r>
      <w:r>
        <w:rPr/>
        <w:t>礳</w:t>
      </w:r>
      <w:r>
        <w:rPr/>
        <w:t>k</w:t>
      </w:r>
      <w:r>
        <w:rPr/>
        <w:t>枰</w:t>
      </w:r>
      <w:r>
        <w:rPr/>
        <w:t>&gt;</w:t>
      </w:r>
      <w:r>
        <w:rPr/>
        <w:t>浣</w:t>
      </w:r>
      <w:r>
        <w:rPr/>
        <w:t>`?#1#p#</w:t>
      </w:r>
      <w:r>
        <w:rPr/>
        <w:t>遠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覾</w:t>
      </w:r>
      <w:r>
        <w:rPr/>
        <w:t>=</w:t>
      </w:r>
      <w:r>
        <w:rPr/>
        <w:t>貞</w:t>
      </w:r>
      <w:r>
        <w:rPr/>
        <w:t>##</w:t>
      </w:r>
      <w:r>
        <w:rPr/>
        <w:t>ｄ韥</w:t>
      </w:r>
      <w:r>
        <w:rPr/>
        <w:t>##?</w:t>
      </w:r>
      <w:r>
        <w:rPr/>
        <w:t>淋鵋</w:t>
      </w:r>
      <w:r>
        <w:rPr/>
        <w:t>?##?#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?</w:t>
      </w:r>
      <w:r>
        <w:rPr/>
        <w:t>鳼咿</w:t>
      </w:r>
      <w:r>
        <w:rPr/>
        <w:t>5V</w:t>
      </w:r>
      <w:r>
        <w:rPr/>
        <w:t>碫</w:t>
      </w:r>
      <w:r>
        <w:rPr/>
        <w:t>#X</w:t>
      </w:r>
      <w:r>
        <w:rPr/>
        <w:t>廤</w:t>
      </w:r>
      <w:r>
        <w:rPr/>
        <w:t>:</w:t>
      </w:r>
      <w:r>
        <w:rPr/>
        <w:t>拐┮</w:t>
      </w:r>
      <w:r>
        <w:rPr/>
        <w:t>)</w:t>
      </w:r>
      <w:r>
        <w:rPr/>
        <w:t>罧</w:t>
      </w:r>
      <w:r>
        <w:rPr/>
        <w:t>vp##E#?##&gt;~??#</w:t>
      </w:r>
      <w:r>
        <w:rPr/>
        <w:t>︿</w:t>
      </w:r>
      <w:r>
        <w:rPr/>
        <w:tab/>
      </w:r>
      <w:r>
        <w:rPr/>
        <w:t>应</w:t>
      </w:r>
      <w:r>
        <w:rPr/>
        <w:t>#-</w:t>
      </w:r>
      <w:r>
        <w:rPr/>
        <w:t>衢</w:t>
      </w:r>
      <w:r>
        <w:rPr/>
        <w:t>SO?#T#</w:t>
      </w:r>
      <w:r>
        <w:rPr/>
        <w:t>蓤</w:t>
      </w:r>
      <w:r>
        <w:rPr/>
        <w:t>?�#!]</w:t>
      </w:r>
      <w:r>
        <w:rPr/>
        <w:t>傁眖數</w:t>
      </w:r>
      <w:r>
        <w:rPr/>
        <w:t>Q</w:t>
      </w:r>
      <w:r>
        <w:rPr/>
        <w:t>辥</w:t>
      </w:r>
      <w:r>
        <w:rPr/>
        <w:t>Z7eE##z</w:t>
      </w:r>
      <w:r>
        <w:rPr/>
        <w:t>譤</w:t>
      </w:r>
      <w:r>
        <w:rPr/>
        <w:t>,</w:t>
      </w:r>
      <w:r>
        <w:rPr/>
        <w:t>犓</w:t>
      </w:r>
      <w:r>
        <w:rPr/>
        <w:t>#?</w:t>
      </w:r>
      <w:r>
        <w:rPr/>
        <w:t>癢猹</w:t>
      </w:r>
      <w:r>
        <w:rPr/>
        <w:t>#QF</w:t>
      </w:r>
      <w:r>
        <w:rPr/>
        <w:t>缈獬瑰魫僕</w:t>
      </w:r>
      <w:r>
        <w:rPr/>
        <w:t>E</w:t>
      </w:r>
      <w:r>
        <w:rPr/>
        <w:t>斤吡</w:t>
      </w:r>
      <w:r>
        <w:rPr/>
        <w:t>U?</w:t>
      </w:r>
      <w:r>
        <w:rPr/>
        <w:t>犂</w:t>
      </w:r>
      <w:r>
        <w:rPr/>
        <w:t>?yU</w:t>
      </w:r>
      <w:r>
        <w:rPr/>
        <w:t>鬓渻</w:t>
      </w:r>
      <w:r>
        <w:rPr/>
        <w:t>?=x</w:t>
      </w:r>
      <w:r>
        <w:rPr/>
        <w:t>淎</w:t>
      </w:r>
      <w:r>
        <w:rPr/>
        <w:t>###?####</w:t>
      </w:r>
      <w:r>
        <w:rPr/>
        <w:t>瞏</w:t>
      </w:r>
      <w:r>
        <w:rPr/>
        <w:t>##</w:t>
      </w:r>
      <w:r>
        <w:rPr/>
        <w:t>亙</w:t>
      </w:r>
      <w:r>
        <w:rPr/>
        <w:t>IDAǒL#?H</w:t>
      </w:r>
      <w:r>
        <w:rPr/>
        <w:t>礖</w:t>
      </w:r>
      <w:r>
        <w:rPr/>
        <w:t>#</w:t>
      </w:r>
      <w:r>
        <w:rPr/>
        <w:t>慆牗</w:t>
      </w:r>
      <w:r>
        <w:rPr/>
        <w:t>"=?</w:t>
      </w:r>
      <w:r>
        <w:rPr/>
        <w:t>幗櫡</w:t>
      </w:r>
      <w:r>
        <w:rPr/>
        <w:t>A?#h6#?##</w:t>
      </w:r>
      <w:r>
        <w:rPr/>
        <w:t>亨</w:t>
      </w:r>
      <w:r>
        <w:rPr/>
        <w:t>!9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赀</w:t>
      </w:r>
      <w:r>
        <w:rPr/>
        <w:t>#@?G</w:t>
      </w:r>
      <w:r>
        <w:rPr/>
        <w:t>膺</w:t>
      </w:r>
      <w:r>
        <w:rPr/>
        <w:t>#</w:t>
      </w:r>
      <w:r>
        <w:rPr/>
        <w:t>攠</w:t>
      </w:r>
      <w:r>
        <w:rPr/>
        <w:t>#?(?#{</w:t>
      </w:r>
      <w:r>
        <w:rPr/>
        <w:t>吸 琷</w:t>
      </w:r>
      <w:r>
        <w:rPr/>
        <w:t>5</w:t>
      </w:r>
      <w:r>
        <w:rPr/>
        <w:t>侯</w:t>
      </w:r>
      <w:r>
        <w:rPr/>
        <w:t>59#</w:t>
      </w:r>
      <w:r>
        <w:rPr/>
        <w:t>葻</w:t>
      </w:r>
      <w:r>
        <w:rPr/>
        <w:t>E</w:t>
      </w:r>
      <w:r>
        <w:rPr/>
        <w:t>篹洪</w:t>
      </w:r>
      <w:r>
        <w:rPr/>
        <w:t>?</w:t>
      </w:r>
      <w:r>
        <w:rPr/>
        <w:t>梱颲槊</w:t>
      </w:r>
      <w:r>
        <w:rPr/>
        <w:t>?</w:t>
      </w:r>
      <w:r>
        <w:rPr/>
        <w:t>飏</w:t>
      </w:r>
      <w:r>
        <w:rPr/>
        <w:t>y?#</w:t>
      </w:r>
      <w:r>
        <w:rPr/>
        <w:t>愡</w:t>
      </w:r>
      <w:r>
        <w:rPr/>
        <w:tab/>
        <w:t>4</w:t>
      </w:r>
      <w:r>
        <w:rPr/>
        <w:t>呒</w:t>
      </w:r>
      <w:r>
        <w:rPr/>
        <w:t>-</w:t>
      </w:r>
      <w:r>
        <w:rPr/>
        <w:t>菭</w:t>
      </w:r>
      <w:r>
        <w:rPr/>
        <w:t>?x</w:t>
      </w:r>
    </w:p>
    <w:p>
      <w:pPr>
        <w:pStyle w:val="PreformattedText"/>
        <w:bidi w:val="0"/>
        <w:spacing w:before="0" w:after="0"/>
        <w:jc w:val="left"/>
        <w:rPr/>
      </w:pPr>
      <w:r>
        <w:rPr/>
        <w:t>汕嬠</w:t>
      </w:r>
      <w:r>
        <w:rPr/>
        <w:t>?</w:t>
      </w:r>
      <w:r>
        <w:rPr/>
        <w:t>鞲</w:t>
      </w:r>
      <w:r>
        <w:rPr/>
        <w:t>vN??�</w:t>
      </w:r>
      <w:r>
        <w:rPr/>
        <w:t>岿箅乷</w:t>
      </w:r>
      <w:r>
        <w:rPr/>
        <w:t>#</w:t>
      </w:r>
      <w:r>
        <w:rPr/>
        <w:t>缙炰</w:t>
      </w:r>
      <w:r>
        <w:rPr/>
        <w:t>?</w:t>
      </w:r>
      <w:r>
        <w:rPr/>
        <w:t>僿袺</w:t>
      </w:r>
      <w:r>
        <w:rPr/>
        <w:t>E</w:t>
      </w:r>
      <w:r>
        <w:rPr/>
        <w:t>甚</w:t>
      </w:r>
      <w:r>
        <w:rPr/>
        <w:t>#�</w:t>
      </w:r>
      <w:r>
        <w:rPr/>
        <w:t>呡</w:t>
      </w:r>
      <w:r>
        <w:rPr/>
        <w:t>a`a?</w:t>
      </w:r>
      <w:r>
        <w:rPr/>
        <w:t>榥</w:t>
      </w:r>
      <w:r>
        <w:rPr/>
        <w:t>a</w:t>
      </w:r>
      <w:r>
        <w:rPr/>
        <w:t>夣</w:t>
      </w:r>
      <w:r>
        <w:rPr/>
        <w:t>#?!D8</w:t>
      </w:r>
      <w:r>
        <w:rPr/>
        <w:t>藇</w:t>
      </w:r>
      <w:r>
        <w:rPr/>
        <w:t>"</w:t>
      </w:r>
      <w:r>
        <w:rPr/>
        <w:t>渔</w:t>
      </w:r>
      <w:r>
        <w:rPr/>
        <w:t>(#</w:t>
      </w:r>
      <w:r>
        <w:rPr/>
        <w:t>裯瘟</w:t>
      </w:r>
      <w:r>
        <w:rPr/>
        <w:t>DG`#�t?ш</w:t>
      </w:r>
      <w:r>
        <w:rPr/>
        <w:t>瓏</w:t>
      </w:r>
      <w:r>
        <w:rPr/>
        <w:t>?e</w:t>
      </w:r>
      <w:r>
        <w:rPr/>
        <w:t>牆</w:t>
      </w:r>
      <w:r>
        <w:rPr/>
        <w:t>##</w:t>
      </w:r>
      <w:r>
        <w:rPr/>
        <w:t>璘勁灒</w:t>
      </w:r>
      <w:r>
        <w:rPr/>
        <w:t>7V</w:t>
      </w:r>
      <w:r>
        <w:rPr/>
        <w:t>綄</w:t>
      </w:r>
      <w:r>
        <w:rPr/>
        <w:t>02</w:t>
      </w:r>
      <w:r>
        <w:rPr/>
        <w:t>獺呲魞</w:t>
      </w:r>
      <w:r>
        <w:rPr/>
        <w:t>6x"0`</w:t>
      </w:r>
      <w:r>
        <w:rPr/>
        <w:t>搼膴雕</w:t>
      </w:r>
      <w:r>
        <w:rPr/>
        <w:t>?##`?h/#?bf?nG#%</w:t>
      </w:r>
      <w:r>
        <w:rPr/>
        <w:t>糒</w:t>
      </w:r>
      <w:r>
        <w:rPr/>
        <w:t>"UR</w:t>
      </w:r>
      <w:r>
        <w:rPr/>
        <w:t>攄</w:t>
      </w:r>
      <w:r>
        <w:rPr/>
        <w:t>Vef&gt;</w:t>
      </w:r>
      <w:r>
        <w:rPr/>
        <w:t>ㄜ 偖燣</w:t>
      </w:r>
      <w:r>
        <w:rPr/>
        <w:t>??m</w:t>
      </w:r>
      <w:r>
        <w:rPr/>
        <w:t>踻漩笕</w:t>
      </w:r>
      <w:r>
        <w:rPr/>
        <w:t>?#0?#L</w:t>
      </w:r>
      <w:r>
        <w:rPr/>
        <w:t>瘫</w:t>
      </w:r>
      <w:r>
        <w:rPr/>
        <w:t>#</w:t>
      </w:r>
      <w:r>
        <w:rPr/>
        <w:t>圇鄲</w:t>
      </w:r>
      <w:r>
        <w:rPr/>
        <w:t>X</w:t>
      </w:r>
      <w:r>
        <w:rPr/>
        <w:t>僺餷</w:t>
      </w:r>
      <w:r>
        <w:rPr/>
        <w:t>##l##</w:t>
      </w:r>
      <w:r>
        <w:rPr/>
        <w:t>餺</w:t>
      </w:r>
      <w:r>
        <w:rPr/>
        <w:t>`8#</w:t>
      </w:r>
      <w:r>
        <w:rPr/>
        <w:t>弣ㄚ逩</w:t>
      </w:r>
      <w:r>
        <w:rPr/>
        <w:t>\</w:t>
      </w:r>
      <w:r>
        <w:rPr/>
        <w:t>茺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姥鷑</w:t>
      </w:r>
      <w:r>
        <w:rPr/>
        <w:t>fs</w:t>
      </w:r>
      <w:r>
        <w:rPr/>
        <w:t>ツ槶</w:t>
      </w:r>
      <w:r>
        <w:rPr/>
        <w:t>u</w:t>
      </w:r>
      <w:r>
        <w:rPr/>
        <w:t>缘</w:t>
      </w:r>
      <w:r>
        <w:rPr/>
        <w:t>??#??AGS</w:t>
      </w:r>
      <w:r>
        <w:rPr/>
        <w:t>铱</w:t>
      </w:r>
      <w:r>
        <w:rPr/>
        <w:t>=</w:t>
      </w:r>
      <w:r>
        <w:rPr/>
        <w:t>粋</w:t>
      </w:r>
      <w:r>
        <w:rPr/>
        <w:t>?</w:t>
      </w:r>
      <w:r>
        <w:rPr/>
        <w:t>緿槝槢</w:t>
      </w:r>
      <w:r>
        <w:rPr/>
        <w:t xml:space="preserve">P}+? </w:t>
      </w:r>
      <w:r>
        <w:rPr/>
        <w:t>咋</w:t>
      </w:r>
      <w:r>
        <w:rPr/>
        <w:t>?</w:t>
      </w:r>
      <w:r>
        <w:rPr/>
        <w:t>蕣</w:t>
      </w:r>
      <w:r>
        <w:rPr/>
        <w:t>E</w:t>
      </w:r>
      <w:r>
        <w:rPr/>
        <w:t>奰悓</w:t>
      </w:r>
      <w:r>
        <w:rPr/>
        <w:t>##e</w:t>
      </w:r>
      <w:r>
        <w:rPr/>
        <w:t>啳</w:t>
      </w:r>
      <w:r>
        <w:rPr/>
        <w:t>?</w:t>
      </w:r>
      <w:r>
        <w:rPr/>
        <w:t>纮孝</w:t>
      </w:r>
      <w:r>
        <w:rPr/>
        <w:t>a</w:t>
      </w:r>
      <w:r>
        <w:rPr/>
        <w:t>鞣</w:t>
      </w:r>
      <w:r>
        <w:rPr/>
        <w:t>?@H</w:t>
      </w:r>
      <w:r>
        <w:rPr/>
        <w:t>琀憯哋袈</w:t>
      </w:r>
    </w:p>
    <w:p>
      <w:pPr>
        <w:pStyle w:val="PreformattedText"/>
        <w:bidi w:val="0"/>
        <w:spacing w:before="0" w:after="0"/>
        <w:jc w:val="left"/>
        <w:rPr/>
      </w:pPr>
      <w:r>
        <w:rPr/>
        <w:t>=?</w:t>
      </w:r>
      <w:r>
        <w:rPr/>
        <w:t>乣</w:t>
      </w:r>
      <w:r>
        <w:rPr/>
        <w:t>/+E</w:t>
      </w:r>
      <w:r>
        <w:rPr/>
        <w:t>銙</w:t>
      </w:r>
      <w:r>
        <w:rPr/>
        <w:t>5</w:t>
      </w:r>
      <w:r>
        <w:rPr/>
        <w:t>姙</w:t>
      </w:r>
      <w:r>
        <w:rPr/>
        <w:t>??</w:t>
      </w:r>
      <w:r>
        <w:rPr/>
        <w:t>擟</w:t>
      </w:r>
      <w:r>
        <w:rPr/>
        <w:t>D</w:t>
      </w:r>
      <w:r>
        <w:rPr/>
        <w:t>螃</w:t>
      </w:r>
      <w:r>
        <w:rPr/>
        <w:t>?###?####</w:t>
      </w:r>
      <w:r>
        <w:rPr/>
        <w:t>瞐</w:t>
      </w:r>
      <w:r>
        <w:rPr/>
        <w:t>####A</w:t>
      </w:r>
      <w:r>
        <w:rPr/>
        <w:t>聾</w:t>
      </w:r>
      <w:r>
        <w:rPr/>
        <w:t>#</w:t>
      </w:r>
      <w:r>
        <w:rPr/>
        <w:t>皉</w:t>
      </w:r>
      <w:r>
        <w:rPr/>
        <w:t>#</w:t>
      </w:r>
      <w:r>
        <w:rPr/>
        <w:t>嫚</w:t>
      </w:r>
      <w:r>
        <w:rPr/>
        <w:t>#</w:t>
      </w:r>
      <w:r>
        <w:rPr/>
        <w:t>方</w:t>
      </w:r>
      <w:r>
        <w:rPr/>
        <w:t>Hx</w:t>
      </w:r>
      <w:r>
        <w:rPr/>
        <w:t>嵴</w:t>
      </w:r>
      <w:r>
        <w:rPr/>
        <w:t>?O?7~</w:t>
      </w:r>
      <w:r>
        <w:rPr/>
        <w:t>潦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靈</w:t>
      </w:r>
      <w:r>
        <w:rPr/>
        <w:t>y</w:t>
      </w:r>
      <w:r>
        <w:rPr/>
        <w:t>睙</w:t>
      </w:r>
      <w:r>
        <w:rPr/>
        <w:t>j</w:t>
      </w:r>
      <w:r>
        <w:rPr/>
        <w:t>綊</w:t>
      </w:r>
      <w:r>
        <w:rPr/>
        <w:t>l</w:t>
      </w:r>
      <w:r>
        <w:rPr/>
        <w:t>腔</w:t>
      </w:r>
    </w:p>
    <w:p>
      <w:pPr>
        <w:pStyle w:val="PreformattedText"/>
        <w:bidi w:val="0"/>
        <w:spacing w:before="0" w:after="0"/>
        <w:jc w:val="left"/>
        <w:rPr/>
      </w:pPr>
      <w:r>
        <w:rPr/>
        <w:t>迳</w:t>
      </w:r>
      <w:r>
        <w:rPr/>
        <w:t>##</w:t>
      </w:r>
      <w:r>
        <w:rPr/>
        <w:t>鳇鰙稞</w:t>
      </w:r>
      <w:r>
        <w:rPr/>
        <w:t>f</w:t>
      </w:r>
      <w:r>
        <w:rPr/>
        <w:t>剬帯蚢</w:t>
      </w:r>
      <w:r>
        <w:rPr/>
        <w:t>lb?H</w:t>
      </w:r>
    </w:p>
    <w:p>
      <w:pPr>
        <w:pStyle w:val="PreformattedText"/>
        <w:bidi w:val="0"/>
        <w:spacing w:before="0" w:after="0"/>
        <w:jc w:val="left"/>
        <w:rPr/>
      </w:pPr>
      <w:r>
        <w:rPr/>
        <w:t>#^</w:t>
      </w:r>
      <w:r>
        <w:rPr/>
        <w:t>鯚鴦</w:t>
      </w:r>
      <w:r>
        <w:rPr/>
        <w:t>?</w:t>
      </w:r>
      <w:r>
        <w:rPr/>
        <w:t>臍扠</w:t>
      </w:r>
      <w:r>
        <w:rPr/>
        <w:t>KE#?</w:t>
      </w:r>
      <w:r>
        <w:rPr/>
        <w:t>釆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⿱</w:t>
      </w:r>
      <w:r>
        <w:rPr/>
        <w:t>6#??0</w:t>
      </w:r>
      <w:r>
        <w:rPr/>
        <w:t>涯秮≡跤</w:t>
      </w:r>
      <w:r>
        <w:rPr/>
        <w:t>r</w:t>
      </w:r>
      <w:r>
        <w:rPr/>
        <w:t>箸</w:t>
      </w:r>
      <w:r>
        <w:rPr/>
        <w:t>7</w:t>
      </w:r>
      <w:r>
        <w:rPr/>
        <w:t>厙</w:t>
      </w:r>
      <w:r>
        <w:rPr/>
        <w:t>#b#a</w:t>
      </w:r>
      <w:r>
        <w:rPr/>
        <w:t>键</w:t>
      </w:r>
      <w:r>
        <w:rPr/>
        <w:t>_^</w:t>
      </w:r>
      <w:r>
        <w:rPr/>
        <w:t>朼溓</w:t>
      </w:r>
      <w:r>
        <w:rPr/>
        <w:t>L##?</w:t>
      </w:r>
      <w:r>
        <w:rPr/>
        <w:t>帕</w:t>
      </w:r>
      <w:r>
        <w:rPr/>
        <w:t>&lt;</w:t>
      </w:r>
      <w:r>
        <w:rPr/>
        <w:t>鸊</w:t>
      </w:r>
      <w:r>
        <w:rPr/>
        <w:t>{</w:t>
      </w:r>
      <w:r>
        <w:rPr/>
        <w:t>迧</w:t>
      </w:r>
      <w:r>
        <w:rPr/>
        <w:t>?p6</w:t>
      </w:r>
      <w:r>
        <w:rPr/>
        <w:t>亸恼</w:t>
      </w:r>
      <w:r>
        <w:rPr/>
        <w:t>X*?.'#</w:t>
      </w:r>
      <w:r>
        <w:rPr/>
        <w:t>獽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孽薱</w:t>
      </w:r>
      <w:r>
        <w:rPr/>
        <w:t>m?</w:t>
      </w:r>
      <w:r>
        <w:rPr/>
        <w:t>柁</w:t>
      </w:r>
      <w:r>
        <w:rPr/>
        <w:t>??i??</w:t>
      </w:r>
      <w:r>
        <w:rPr/>
        <w:t>滖溎</w:t>
      </w:r>
      <w:r>
        <w:rPr/>
        <w:t>#0</w:t>
      </w:r>
      <w:r>
        <w:rPr/>
        <w:t>绫</w:t>
      </w:r>
      <w:r>
        <w:rPr/>
        <w:t>cbo?q?? ??f#IR#?</w:t>
      </w:r>
      <w:r>
        <w:rPr/>
        <w:t>奟</w:t>
      </w:r>
      <w:r>
        <w:rPr/>
        <w:t>,y#q</w:t>
      </w:r>
      <w:r>
        <w:rPr/>
        <w:t>伛�</w:t>
      </w:r>
      <w:r>
        <w:rPr/>
        <w:t>V</w:t>
      </w:r>
      <w:r>
        <w:rPr/>
        <w:t>姀兡勰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-K??l</w:t>
      </w:r>
      <w:r>
        <w:rPr/>
        <w:t>腹</w:t>
      </w:r>
      <w:r>
        <w:rPr/>
        <w:t>####?####</w:t>
      </w:r>
      <w:r>
        <w:rPr/>
        <w:t>瞐</w:t>
      </w:r>
      <w:r>
        <w:rPr/>
        <w:t>##?A</w:t>
      </w:r>
      <w:r>
        <w:rPr/>
        <w:t>聾郯</w:t>
      </w:r>
      <w:r>
        <w:rPr/>
        <w:t>r#</w:t>
      </w:r>
      <w:r>
        <w:rPr/>
        <w:t>嫧蔀</w:t>
      </w:r>
    </w:p>
    <w:p>
      <w:pPr>
        <w:pStyle w:val="PreformattedText"/>
        <w:bidi w:val="0"/>
        <w:spacing w:before="0" w:after="0"/>
        <w:jc w:val="left"/>
        <w:rPr/>
      </w:pPr>
      <w:r>
        <w:rPr/>
        <w:t>k?#"#</w:t>
      </w:r>
      <w:r>
        <w:rPr/>
        <w:t>聛</w:t>
      </w:r>
      <w:r>
        <w:rPr/>
        <w:t>1</w:t>
      </w:r>
      <w:r>
        <w:rPr/>
        <w:t>褢</w:t>
      </w:r>
      <w:r>
        <w:rPr/>
        <w:t>J?Xm?</w:t>
      </w:r>
      <w:r>
        <w:rPr/>
        <w:t>甾</w:t>
      </w:r>
      <w:r>
        <w:rPr/>
        <w:t>$#</w:t>
      </w:r>
      <w:r>
        <w:rPr/>
        <w:t>忽</w:t>
      </w:r>
      <w:r>
        <w:rPr/>
        <w:t>I&lt;</w:t>
      </w:r>
      <w:r>
        <w:rPr/>
        <w:t>埿</w:t>
      </w:r>
      <w:r>
        <w:rPr/>
        <w:t>#</w:t>
      </w:r>
      <w:r>
        <w:rPr/>
        <w:t>哧</w:t>
      </w:r>
      <w:r>
        <w:rPr/>
        <w:t>#|</w:t>
      </w:r>
      <w:r>
        <w:rPr/>
        <w:t>業</w:t>
      </w:r>
      <w:r>
        <w:rPr/>
        <w:t>*TqJ#x</w:t>
      </w:r>
      <w:r>
        <w:rPr/>
        <w:t>憙</w:t>
      </w:r>
      <w:r>
        <w:rPr/>
        <w:t>#9?-</w:t>
      </w:r>
      <w:r>
        <w:rPr/>
        <w:t>兏</w:t>
      </w:r>
      <w:r>
        <w:rPr/>
        <w:t>i</w:t>
      </w:r>
      <w:r>
        <w:rPr/>
        <w:t>眇鹲</w:t>
      </w:r>
      <w:r>
        <w:rPr/>
        <w:t>{</w:t>
      </w:r>
      <w:r>
        <w:rPr/>
        <w:t>躀</w:t>
      </w:r>
      <w:r>
        <w:rPr/>
        <w:t>$?#</w:t>
      </w:r>
      <w:r>
        <w:rPr/>
        <w:t>钄</w:t>
      </w:r>
      <w:r>
        <w:rPr/>
        <w:t>?</w:t>
      </w:r>
      <w:r>
        <w:rPr/>
        <w:t>孍</w:t>
      </w:r>
      <w:r>
        <w:rPr/>
        <w:t>WD</w:t>
      </w:r>
      <w:r>
        <w:rPr/>
        <w:t>氖妝謘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▇</w:t>
      </w:r>
      <w:r>
        <w:rPr/>
        <w:t>K</w:t>
      </w:r>
      <w:r>
        <w:rPr/>
        <w:t>趹徉</w:t>
      </w:r>
      <w:r>
        <w:rPr/>
        <w:t>)</w:t>
      </w:r>
      <w:r>
        <w:rPr/>
        <w:t>鎎</w:t>
      </w:r>
      <w:r>
        <w:rPr/>
        <w:t>Z#□?</w:t>
      </w:r>
      <w:r>
        <w:rPr/>
        <w:t>耨澿溌徒</w:t>
      </w:r>
      <w:r>
        <w:rPr/>
        <w:t>zH</w:t>
      </w:r>
      <w:r>
        <w:rPr/>
        <w:t>顊</w:t>
      </w:r>
    </w:p>
    <w:p>
      <w:pPr>
        <w:pStyle w:val="PreformattedText"/>
        <w:bidi w:val="0"/>
        <w:spacing w:before="0" w:after="0"/>
        <w:jc w:val="left"/>
        <w:rPr/>
      </w:pPr>
      <w:r>
        <w:rPr/>
        <w:t>MU%?</w:t>
      </w:r>
      <w:r>
        <w:rPr/>
        <w:t>脳柾</w:t>
      </w:r>
      <w:r>
        <w:rPr/>
        <w:t>?</w:t>
      </w:r>
      <w:r>
        <w:rPr/>
        <w:t>譱</w:t>
      </w:r>
      <w:r>
        <w:rPr/>
        <w:t>"#</w:t>
      </w:r>
      <w:r>
        <w:rPr/>
        <w:t>踄櫆</w:t>
      </w:r>
      <w:r>
        <w:rPr/>
        <w:t>#E</w:t>
      </w:r>
      <w:r>
        <w:rPr/>
        <w:t>㏎</w:t>
      </w:r>
      <w:r>
        <w:rPr/>
        <w:t>=?;</w:t>
      </w:r>
      <w:r>
        <w:rPr/>
        <w:t>訉搠穯</w:t>
      </w:r>
      <w:r>
        <w:rPr/>
        <w:t>#?</w:t>
      </w:r>
      <w:r>
        <w:rPr/>
        <w:t>厷</w:t>
      </w:r>
      <w:r>
        <w:rPr/>
        <w:t>%B#r</w:t>
      </w:r>
      <w:r>
        <w:rPr/>
        <w:t>乴</w:t>
      </w:r>
      <w:r>
        <w:rPr/>
        <w:t>7^?6+?</w:t>
      </w:r>
      <w:r>
        <w:rPr/>
        <w:t>麃</w:t>
      </w:r>
      <w:r>
        <w:rPr/>
        <w:t>?#n?</w:t>
      </w:r>
      <w:r>
        <w:rPr/>
        <w:t>素</w:t>
      </w:r>
      <w:r>
        <w:rPr/>
        <w:t>##E8</w:t>
      </w:r>
      <w:r>
        <w:rPr/>
        <w:t>ㄙ喞</w:t>
      </w:r>
      <w:r>
        <w:rPr/>
        <w:t>Z</w:t>
      </w:r>
      <w:r>
        <w:rPr/>
        <w:t>栜</w:t>
      </w:r>
      <w:r>
        <w:rPr/>
        <w:t>?</w:t>
      </w:r>
      <w:r>
        <w:rPr/>
        <w:t>脥</w:t>
      </w:r>
      <w:r>
        <w:rPr/>
        <w:t>3b</w:t>
      </w:r>
      <w:r>
        <w:rPr/>
        <w:t>汼</w:t>
      </w:r>
      <w:r>
        <w:rPr/>
        <w:t>`</w:t>
      </w:r>
      <w:r>
        <w:rPr/>
        <w:t>荒</w:t>
      </w:r>
      <w:r>
        <w:rPr/>
        <w:t xml:space="preserve">W? </w:t>
      </w:r>
      <w:r>
        <w:rPr/>
        <w:t>鼉侦</w:t>
      </w:r>
      <w:r>
        <w:rPr/>
        <w:t>?###?####</w:t>
      </w:r>
      <w:r>
        <w:rPr/>
        <w:t>瞲</w:t>
      </w:r>
      <w:r>
        <w:rPr/>
        <w:t>##w?Yo?</w:t>
      </w:r>
      <w:r>
        <w:rPr/>
        <w:t>賦</w:t>
      </w:r>
      <w:r>
        <w:rPr/>
        <w:t>+�;??J</w:t>
      </w:r>
      <w:r>
        <w:rPr/>
        <w:t>譂杅垐</w:t>
      </w:r>
      <w:r>
        <w:rPr/>
        <w:t>y</w:t>
      </w:r>
      <w:r>
        <w:rPr/>
        <w:t>膚</w:t>
      </w:r>
      <w:r>
        <w:rPr/>
        <w:t>#&gt;??</w:t>
      </w:r>
      <w:r>
        <w:rPr/>
        <w:t>剥</w:t>
      </w:r>
      <w:r>
        <w:rPr/>
        <w:t>^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#</w:t>
      </w:r>
      <w:r>
        <w:rPr/>
        <w:t>恥鰶</w:t>
      </w:r>
      <w:r>
        <w:rPr/>
        <w:t>????:</w:t>
      </w:r>
      <w:r>
        <w:rPr/>
        <w:t>翭</w:t>
      </w:r>
      <w:r>
        <w:rPr/>
        <w:t>?</w:t>
      </w:r>
      <w:r>
        <w:rPr/>
        <w:t>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庅揚薑</w:t>
      </w:r>
      <w:r>
        <w:rPr/>
        <w:t>h8g#</w:t>
      </w:r>
      <w:r>
        <w:rPr/>
        <w:t>绂</w:t>
      </w:r>
      <w:r>
        <w:rPr/>
        <w:t>|</w:t>
      </w:r>
      <w:r>
        <w:rPr/>
        <w:t>毨</w:t>
      </w:r>
      <w:r>
        <w:rPr/>
        <w:t>&lt;"Y</w:t>
      </w:r>
      <w:r>
        <w:rPr/>
        <w:t>輌蝾薝</w:t>
      </w:r>
      <w:r>
        <w:rPr/>
        <w:t>#</w:t>
      </w:r>
      <w:r>
        <w:rPr/>
        <w:t>瓦巄啋</w:t>
      </w:r>
      <w:r>
        <w:rPr/>
        <w:t>#7</w:t>
      </w:r>
      <w:r>
        <w:rPr/>
        <w:t>棉</w:t>
      </w:r>
      <w:r>
        <w:rPr/>
        <w:t>,</w:t>
      </w:r>
      <w:r>
        <w:rPr/>
        <w:t xml:space="preserve">蹈烟 </w:t>
      </w:r>
      <w:r>
        <w:rPr/>
        <w:t>q#ё?2F??r??W?</w:t>
      </w:r>
    </w:p>
    <w:p>
      <w:pPr>
        <w:pStyle w:val="PreformattedText"/>
        <w:bidi w:val="0"/>
        <w:spacing w:before="0" w:after="0"/>
        <w:jc w:val="left"/>
        <w:rPr/>
      </w:pPr>
      <w:r>
        <w:rPr/>
        <w:t>耥騱</w:t>
      </w:r>
      <w:r>
        <w:rPr/>
        <w:t>?]</w:t>
      </w:r>
      <w:r>
        <w:rPr/>
        <w:t>鼪崉檼</w:t>
      </w:r>
      <w:r>
        <w:rPr/>
        <w:t>*##</w:t>
      </w:r>
      <w:r>
        <w:rPr/>
        <w:t>獈蛫</w:t>
      </w:r>
      <w:r>
        <w:rPr/>
        <w:t>B</w:t>
      </w:r>
      <w:r>
        <w:rPr/>
        <w:t>蘊</w:t>
      </w:r>
      <w:r>
        <w:rPr/>
        <w:t>#</w:t>
      </w:r>
      <w:r>
        <w:rPr/>
        <w:t>梜鍏</w:t>
      </w:r>
      <w:r>
        <w:rPr/>
        <w:t>?</w:t>
      </w:r>
      <w:r>
        <w:rPr/>
        <w:t>塀</w:t>
      </w:r>
      <w:r>
        <w:rPr/>
        <w:t>z</w:t>
      </w:r>
      <w:r>
        <w:rPr/>
        <w:t>傲濵</w:t>
      </w:r>
      <w:r>
        <w:rPr/>
        <w:t>C�#</w:t>
      </w:r>
      <w:r>
        <w:rPr/>
        <w:t>鼨灊鼊葘</w:t>
      </w:r>
      <w:r>
        <w:rPr/>
        <w:t>h?`rG?4#SNz#</w:t>
      </w:r>
      <w:r>
        <w:rPr/>
        <w:t>蟈熇</w:t>
      </w:r>
      <w:r>
        <w:rPr/>
        <w:t>AxOOm #~</w:t>
      </w:r>
      <w:r>
        <w:rPr/>
        <w:t>韤┸</w:t>
      </w:r>
      <w:r>
        <w:rPr/>
        <w:t>#G?)</w:t>
      </w:r>
      <w:r>
        <w:rPr/>
        <w:t>瞋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纉</w:t>
      </w:r>
      <w:r>
        <w:rPr/>
        <w:t>/�?</w:t>
      </w:r>
      <w:r>
        <w:rPr/>
        <w:t>鬆酼</w:t>
      </w:r>
      <w:r>
        <w:rPr/>
        <w:t>??zL?</w:t>
      </w:r>
      <w:r>
        <w:rPr/>
        <w:t>仞</w:t>
      </w:r>
      <w:r>
        <w:rPr/>
        <w:t>#.8?�</w:t>
      </w:r>
      <w:r>
        <w:rPr/>
        <w:t>釟�</w:t>
      </w:r>
      <w:r>
        <w:rPr/>
        <w:t>)</w:t>
      </w:r>
      <w:r>
        <w:rPr/>
        <w:t>靡</w:t>
      </w:r>
      <w:r>
        <w:rPr/>
        <w:t>39_#</w:t>
      </w:r>
      <w:r>
        <w:rPr/>
        <w:t>黩</w:t>
      </w:r>
      <w:r>
        <w:rPr/>
        <w:t>w?Ym</w:t>
      </w:r>
      <w:r>
        <w:rPr/>
        <w:t>晽濼垧穲</w:t>
      </w:r>
      <w:r>
        <w:rPr/>
        <w:t>?f?'f</w:t>
      </w:r>
      <w:r>
        <w:rPr/>
        <w:t>奚</w:t>
      </w:r>
      <w:r>
        <w:rPr/>
        <w:t>1?&amp;x</w:t>
      </w:r>
      <w:r>
        <w:rPr/>
        <w:t>渶</w:t>
      </w:r>
      <w:r>
        <w:rPr/>
        <w:t>??G##9�_*</w:t>
      </w:r>
    </w:p>
    <w:p>
      <w:pPr>
        <w:pStyle w:val="PreformattedText"/>
        <w:bidi w:val="0"/>
        <w:spacing w:before="0" w:after="0"/>
        <w:jc w:val="left"/>
        <w:rPr/>
      </w:pPr>
      <w:r>
        <w:rPr/>
        <w:t>舂</w:t>
      </w: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>轥</w:t>
      </w:r>
      <w:r>
        <w:rPr/>
        <w:t>]=</w:t>
      </w:r>
      <w:r>
        <w:rPr/>
        <w:t>箨艿鯦う</w:t>
      </w:r>
      <w:r>
        <w:rPr/>
        <w:t>#\</w:t>
      </w:r>
      <w:r>
        <w:rPr/>
        <w:t>凱閿囏</w:t>
      </w:r>
      <w:r>
        <w:rPr/>
        <w:t>|?</w:t>
      </w:r>
      <w:r>
        <w:rPr/>
        <w:t>鱐</w:t>
      </w:r>
      <w:r>
        <w:rPr/>
        <w:t>g</w:t>
      </w:r>
      <w:r>
        <w:rPr/>
        <w:t>幍</w:t>
      </w:r>
      <w:r>
        <w:rPr/>
        <w:t>A2</w:t>
      </w:r>
      <w:r>
        <w:rPr/>
        <w:t>雳</w:t>
      </w:r>
      <w:r>
        <w:rPr/>
        <w:t>p#</w:t>
      </w:r>
      <w:r>
        <w:rPr/>
        <w:t>庴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桞鞶</w:t>
      </w:r>
      <w:r>
        <w:rPr/>
        <w:t>#?</w:t>
      </w:r>
      <w:r>
        <w:rPr/>
        <w:t>辗</w:t>
      </w:r>
      <w:r>
        <w:rPr/>
        <w:t>A</w:t>
      </w:r>
      <w:r>
        <w:rPr/>
        <w:t>晇</w:t>
      </w:r>
      <w:r>
        <w:rPr/>
        <w:t>+╃</w:t>
      </w:r>
      <w:r>
        <w:rPr/>
        <w:t>娌</w:t>
      </w:r>
      <w:r>
        <w:rPr/>
        <w:t>L?</w:t>
      </w:r>
      <w:r>
        <w:rPr/>
        <w:t>橈</w:t>
      </w:r>
      <w:r>
        <w:rPr/>
        <w:t>=</w:t>
      </w:r>
      <w:r>
        <w:rPr/>
        <w:t>伇</w:t>
      </w:r>
      <w:r>
        <w:rPr/>
        <w:t>?</w:t>
      </w:r>
      <w:r>
        <w:rPr/>
        <w:t>藉</w:t>
      </w:r>
      <w:r>
        <w:rPr/>
        <w:t>5</w:t>
      </w:r>
      <w:r>
        <w:rPr/>
        <w:t>艓</w:t>
      </w:r>
      <w:r>
        <w:rPr/>
        <w:t>fw?_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?</w:t>
      </w:r>
      <w:r>
        <w:rPr/>
        <w:t>慦</w:t>
      </w:r>
      <w:r>
        <w:rPr/>
        <w:t>Nt</w:t>
      </w:r>
      <w:r>
        <w:rPr/>
        <w:t>綆蛊</w:t>
      </w:r>
      <w:r>
        <w:rPr/>
        <w:t>??</w:t>
      </w:r>
      <w:r>
        <w:rPr/>
        <w:t>芃</w:t>
      </w:r>
      <w:r>
        <w:rPr/>
        <w:t>pA+?2??</w:t>
      </w:r>
      <w:r>
        <w:rPr/>
        <w:t>柹</w:t>
      </w:r>
      <w:r>
        <w:rPr/>
        <w:t>?%</w:t>
      </w:r>
      <w:r>
        <w:rPr/>
        <w:t>歵</w:t>
      </w:r>
      <w:r>
        <w:rPr/>
        <w:t>I</w:t>
      </w:r>
      <w:r>
        <w:rPr/>
        <w:t>鶃</w:t>
      </w:r>
      <w:r>
        <w:rPr/>
        <w:t>?</w:t>
      </w:r>
      <w:r>
        <w:rPr/>
        <w:t>麓出</w:t>
      </w:r>
      <w:r>
        <w:rPr/>
        <w:t>L</w:t>
      </w:r>
      <w:r>
        <w:rPr/>
        <w:t>醢</w:t>
      </w:r>
      <w:r>
        <w:rPr/>
        <w:t>w</w:t>
      </w:r>
      <w:r>
        <w:rPr/>
        <w:t>罥</w:t>
      </w:r>
      <w:r>
        <w:rPr/>
        <w:t>?</w:t>
      </w:r>
      <w:r>
        <w:rPr/>
        <w:t>寐</w:t>
      </w:r>
      <w:r>
        <w:rPr/>
        <w:t>a?;|(UX#</w:t>
      </w:r>
      <w:r>
        <w:rPr/>
        <w:t>鳿鏉郴逇韭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竣</w:t>
      </w:r>
      <w:r>
        <w:rPr/>
        <w:t>?#;</w:t>
      </w:r>
      <w:r>
        <w:rPr/>
        <w:t>腨</w:t>
      </w:r>
      <w:r>
        <w:rPr/>
        <w:t>9Q?J##?7</w:t>
      </w:r>
      <w:r>
        <w:rPr/>
        <w:t>翏</w:t>
      </w:r>
      <w:r>
        <w:rPr/>
        <w:t>8m@</w:t>
      </w:r>
      <w:r>
        <w:rPr/>
        <w:t>撣霞</w:t>
      </w:r>
      <w:r>
        <w:rPr/>
        <w:t>?</w:t>
      </w:r>
      <w:r>
        <w:rPr/>
        <w:t>暮囁齃</w:t>
      </w:r>
      <w:r>
        <w:rPr/>
        <w:t>=Tx</w:t>
      </w:r>
      <w:r>
        <w:rPr/>
        <w:t>睏ほ</w:t>
      </w:r>
      <w:r>
        <w:rPr/>
        <w:t>?</w:t>
      </w:r>
      <w:r>
        <w:rPr/>
        <w:t>聎</w:t>
      </w:r>
      <w:r>
        <w:rPr/>
        <w:t>?#^s$?#9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  <w:r>
        <w:rPr/>
        <w:t>陓</w:t>
      </w:r>
      <w:r>
        <w:rPr/>
        <w:t>ZM?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里</w:t>
      </w:r>
      <w:r>
        <w:rPr/>
        <w:t>I</w:t>
      </w:r>
      <w:r>
        <w:rPr/>
        <w:t>犴</w:t>
      </w:r>
      <w:r>
        <w:rPr/>
        <w:t>E}?`$?</w:t>
      </w:r>
      <w:r>
        <w:rPr/>
        <w:t>説</w:t>
      </w:r>
      <w:r>
        <w:rPr/>
        <w:t>dk</w:t>
      </w:r>
      <w:r>
        <w:rPr/>
        <w:t>蓟鸈麉</w:t>
      </w:r>
      <w:r>
        <w:rPr/>
        <w:t>?OnMn�`</w:t>
      </w:r>
      <w:r>
        <w:rPr/>
        <w:t>莛</w:t>
      </w:r>
      <w:r>
        <w:rPr/>
        <w:t>F#?I</w:t>
      </w:r>
      <w:r>
        <w:rPr/>
        <w:t>銩</w:t>
      </w:r>
      <w:r>
        <w:rPr/>
        <w:t>cl</w:t>
      </w:r>
      <w:r>
        <w:rPr/>
        <w:t>伶</w:t>
      </w:r>
      <w:r>
        <w:rPr/>
        <w:t>?</w:t>
      </w:r>
      <w:r>
        <w:rPr/>
        <w:t>䦷勡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信</w:t>
      </w:r>
      <w:r>
        <w:rPr/>
        <w:t>j5_</w:t>
      </w:r>
      <w:r>
        <w:rPr/>
        <w:t>撵</w:t>
      </w:r>
      <w:r>
        <w:rPr/>
        <w:t xml:space="preserve">? </w:t>
      </w:r>
      <w:r>
        <w:rPr/>
        <w:t>鸕</w:t>
      </w:r>
      <w:r>
        <w:rPr/>
        <w:t>s</w:t>
      </w:r>
      <w:r>
        <w:rPr/>
        <w:t>鸴</w:t>
      </w:r>
      <w:r>
        <w:rPr/>
        <w:t>6</w:t>
      </w:r>
      <w:r>
        <w:rPr/>
        <w:t>礭</w:t>
      </w:r>
      <w:r>
        <w:rPr/>
        <w:t>#(?</w:t>
      </w:r>
      <w:r>
        <w:rPr/>
        <w:t>卵</w:t>
      </w:r>
      <w:r>
        <w:rPr/>
        <w:t>?^</w:t>
      </w:r>
      <w:r>
        <w:rPr/>
        <w:t>熓</w:t>
      </w:r>
      <w:r>
        <w:rPr/>
        <w:t>ń##</w:t>
      </w:r>
      <w:r>
        <w:rPr/>
        <w:t>枴</w:t>
      </w:r>
      <w:r>
        <w:rPr/>
        <w:t>=5</w:t>
      </w:r>
      <w:r>
        <w:rPr/>
        <w:t>懒騕ヵ</w:t>
      </w:r>
      <w:r>
        <w:rPr/>
        <w:t>#?###?####</w:t>
      </w:r>
      <w:r>
        <w:rPr/>
        <w:t>材</w:t>
      </w:r>
      <w:r>
        <w:rPr/>
        <w:t>####K</w:t>
      </w:r>
      <w:r>
        <w:rPr/>
        <w:t>罖</w:t>
      </w:r>
      <w:r>
        <w:rPr/>
        <w:t>#</w:t>
      </w:r>
      <w:r>
        <w:rPr/>
        <w:t>盠</w:t>
      </w:r>
      <w:r>
        <w:rPr/>
        <w:t>#?</w:t>
        <w:tab/>
      </w:r>
      <w:r>
        <w:rPr/>
        <w:t>莛</w:t>
      </w:r>
      <w:r>
        <w:rPr/>
        <w:t>=</w:t>
      </w:r>
      <w:r>
        <w:rPr/>
        <w:t>蠄麩</w:t>
      </w:r>
      <w:r>
        <w:rPr/>
        <w:t>#=�?O</w:t>
      </w:r>
      <w:r>
        <w:rPr/>
        <w:t>悁</w:t>
      </w:r>
      <w:r>
        <w:rPr/>
        <w:t>#</w:t>
      </w:r>
      <w:r>
        <w:rPr/>
        <w:t>铍</w:t>
      </w:r>
      <w:r>
        <w:rPr/>
        <w:t>H</w:t>
      </w:r>
      <w:r>
        <w:rPr/>
        <w:t>调</w:t>
      </w:r>
      <w:r>
        <w:rPr/>
        <w:t>?|[bd#?</w:t>
      </w:r>
      <w:r>
        <w:rPr/>
        <w:t>篝</w:t>
      </w:r>
    </w:p>
    <w:p>
      <w:pPr>
        <w:pStyle w:val="PreformattedText"/>
        <w:bidi w:val="0"/>
        <w:spacing w:before="0" w:after="0"/>
        <w:jc w:val="left"/>
        <w:rPr/>
      </w:pPr>
      <w:r>
        <w:rPr/>
        <w:t>侟</w:t>
      </w:r>
      <w:r>
        <w:rPr/>
        <w:t>{</w:t>
      </w:r>
      <w:r>
        <w:rPr/>
        <w:t>葔</w:t>
      </w:r>
      <w:r>
        <w:rPr/>
        <w:t>#</w:t>
      </w:r>
      <w:r>
        <w:rPr/>
        <w:t>鑌</w:t>
      </w:r>
      <w:r>
        <w:rPr/>
        <w:t>###</w:t>
      </w:r>
      <w:r>
        <w:rPr/>
        <w:t>嘈</w:t>
      </w:r>
      <w:r>
        <w:rPr/>
        <w:t>N"#</w:t>
      </w:r>
      <w:r>
        <w:rPr/>
        <w:t>驘杶</w:t>
      </w:r>
      <w:r>
        <w:rPr/>
        <w:t>?</w:t>
      </w:r>
      <w:r>
        <w:rPr/>
        <w:t>勘厎譭</w:t>
      </w:r>
      <w:r>
        <w:rPr/>
        <w:t>]</w:t>
      </w:r>
      <w:r>
        <w:rPr/>
        <w:t>簲</w:t>
      </w:r>
      <w:r>
        <w:rPr/>
        <w:t>?O</w:t>
      </w:r>
      <w:r>
        <w:rPr/>
        <w:t>憂</w:t>
      </w:r>
      <w:r>
        <w:rPr/>
        <w:t>?!T?#</w:t>
      </w:r>
      <w:r>
        <w:rPr/>
        <w:t>墩鎥</w:t>
      </w:r>
      <w:r>
        <w:rPr/>
        <w:t>d##VqH##n</w:t>
      </w:r>
      <w:r>
        <w:rPr/>
        <w:t>踸襶鶬</w:t>
      </w:r>
      <w:r>
        <w:rPr/>
        <w:t>23</w:t>
      </w:r>
      <w:r>
        <w:rPr/>
        <w:t>熎骬坫</w:t>
      </w:r>
      <w:r>
        <w:rPr/>
        <w:t>?</w:t>
      </w:r>
      <w:r>
        <w:rPr/>
        <w:t>茌皖</w:t>
      </w:r>
      <w:r>
        <w:rPr/>
        <w:t>?</w:t>
      </w:r>
      <w:r>
        <w:rPr/>
        <w:t>鶙</w:t>
      </w:r>
      <w:r>
        <w:rPr/>
        <w:t>6</w:t>
      </w:r>
      <w:r>
        <w:rPr/>
        <w:t>骣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嗪</w:t>
      </w:r>
      <w:r>
        <w:rPr/>
        <w:t>,?PfBch|#</w:t>
      </w:r>
      <w:r>
        <w:rPr/>
        <w:t>烙埼</w:t>
      </w:r>
      <w:r>
        <w:rPr/>
        <w:t>~#|</w:t>
      </w:r>
      <w:r>
        <w:rPr/>
        <w:t>嚡</w:t>
      </w:r>
      <w:r>
        <w:rPr/>
        <w:t>??Э/</w:t>
      </w:r>
      <w:r>
        <w:rPr/>
        <w:t>鍻</w:t>
      </w:r>
      <w:r>
        <w:rPr/>
        <w:t>9</w:t>
      </w:r>
      <w:r>
        <w:rPr/>
        <w:t>夫鄟</w:t>
      </w:r>
      <w:r>
        <w:rPr/>
        <w:t>??</w:t>
      </w:r>
      <w:r>
        <w:rPr/>
        <w:t>㈤</w:t>
      </w:r>
      <w:r>
        <w:rPr/>
        <w:t>`6</w:t>
      </w:r>
      <w:r>
        <w:rPr/>
        <w:t>婝霿</w:t>
      </w:r>
      <w:r>
        <w:rPr/>
        <w:t>p]</w:t>
      </w:r>
      <w:r>
        <w:rPr/>
        <w:t>鄢</w:t>
      </w:r>
      <w:r>
        <w:rPr/>
        <w:t>aX</w:t>
      </w:r>
      <w:r>
        <w:rPr/>
        <w:t>腧蘿椿</w:t>
      </w:r>
      <w:r>
        <w:rPr/>
        <w:t>?[r#</w:t>
      </w:r>
      <w:r>
        <w:rPr/>
        <w:t>鹡䓖</w:t>
      </w:r>
      <w:r>
        <w:rPr/>
        <w:t>?</w:t>
      </w:r>
      <w:r>
        <w:rPr/>
        <w:t>甧</w:t>
      </w:r>
      <w:r>
        <w:rPr/>
        <w:t>t#h</w:t>
      </w:r>
      <w:r>
        <w:rPr/>
        <w:t>埀</w:t>
      </w:r>
      <w:r>
        <w:rPr/>
        <w:t>?##?</w:t>
      </w:r>
      <w:r>
        <w:rPr/>
        <w:t>ち</w:t>
      </w:r>
      <w:r>
        <w:rPr/>
        <w:t>?</w:t>
      </w:r>
      <w:r>
        <w:rPr/>
        <w:t>樉題鐫侈捃</w:t>
      </w:r>
      <w:r>
        <w:rPr/>
        <w:t>?</w:t>
      </w:r>
      <w:r>
        <w:rPr/>
        <w:t>僊ㄎ</w:t>
      </w:r>
      <w:r>
        <w:rPr/>
        <w:t>@#</w:t>
      </w:r>
      <w:r>
        <w:rPr/>
        <w:t>贀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>*O</w:t>
      </w:r>
    </w:p>
    <w:p>
      <w:pPr>
        <w:pStyle w:val="PreformattedText"/>
        <w:bidi w:val="0"/>
        <w:spacing w:before="0" w:after="0"/>
        <w:jc w:val="left"/>
        <w:rPr/>
      </w:pPr>
      <w:r>
        <w:rPr/>
        <w:t>嵂ざ</w:t>
      </w:r>
      <w:r>
        <w:rPr/>
        <w:t>#</w:t>
      </w:r>
      <w:r>
        <w:rPr/>
        <w:t>蠥</w:t>
      </w:r>
      <w:r>
        <w:rPr/>
        <w:t>?}#R:??</w:t>
      </w:r>
      <w:r>
        <w:rPr/>
        <w:t>琦</w:t>
      </w:r>
      <w:r>
        <w:rPr/>
        <w:t>*X?</w:t>
      </w:r>
      <w:r>
        <w:rPr/>
        <w:t>橠蓺稠</w:t>
      </w:r>
      <w:r>
        <w:rPr/>
        <w:t xml:space="preserve">#�&amp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  <w:r>
        <w:rPr/>
        <w:t>慵�穓婝ⅷ</w:t>
      </w:r>
      <w:r>
        <w:rPr/>
        <w:t>DWdpU</w:t>
      </w:r>
      <w:r>
        <w:rPr/>
        <w:t>衂</w:t>
      </w:r>
      <w:r>
        <w:rPr/>
        <w:t>J&gt;</w:t>
      </w:r>
      <w:r>
        <w:rPr/>
        <w:t>颧岝</w:t>
      </w:r>
      <w:r>
        <w:rPr/>
        <w:t>#7</w:t>
      </w:r>
      <w:r>
        <w:rPr/>
        <w:t>蔺</w:t>
      </w:r>
      <w:r>
        <w:rPr/>
        <w:t>?&gt;#5</w:t>
      </w:r>
      <w:r>
        <w:rPr/>
        <w:t>託窐</w:t>
      </w:r>
      <w:r>
        <w:rPr/>
        <w:t>.W</w:t>
      </w:r>
      <w:r>
        <w:rPr/>
        <w:t>茟輔付</w:t>
      </w:r>
      <w:r>
        <w:rPr/>
        <w:t>?"q6#M#</w:t>
      </w:r>
      <w:r>
        <w:rPr/>
        <w:t>输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s?(??</w:t>
      </w:r>
      <w:r>
        <w:rPr/>
        <w:t>婚</w:t>
      </w:r>
      <w:r>
        <w:rPr/>
        <w:t>#?4@</w:t>
      </w:r>
      <w:r>
        <w:rPr/>
        <w:t>傷掅</w:t>
      </w:r>
    </w:p>
    <w:p>
      <w:pPr>
        <w:pStyle w:val="PreformattedText"/>
        <w:bidi w:val="0"/>
        <w:spacing w:before="0" w:after="0"/>
        <w:jc w:val="left"/>
        <w:rPr/>
      </w:pPr>
      <w:r>
        <w:rPr/>
        <w:t>囗</w:t>
      </w:r>
      <w:r>
        <w:rPr/>
        <w:t>##?</w:t>
      </w:r>
      <w:r>
        <w:rPr/>
        <w:t>糪</w:t>
      </w:r>
      <w:r>
        <w:rPr/>
        <w:t>?</w:t>
      </w:r>
      <w:r>
        <w:rPr/>
        <w:t>媴擶</w:t>
      </w:r>
      <w:r>
        <w:rPr/>
        <w:t>N,dF</w:t>
      </w:r>
      <w:r>
        <w:rPr/>
        <w:t>吜</w:t>
      </w:r>
      <w:r>
        <w:rPr/>
        <w:t>De#</w:t>
      </w:r>
      <w:r>
        <w:rPr/>
        <w:t>纔霪</w:t>
      </w:r>
      <w:r>
        <w:rPr/>
        <w:t xml:space="preserve">? </w:t>
      </w:r>
      <w:r>
        <w:rPr/>
        <w:t>馚</w:t>
      </w:r>
    </w:p>
    <w:p>
      <w:pPr>
        <w:pStyle w:val="PreformattedText"/>
        <w:bidi w:val="0"/>
        <w:spacing w:before="0" w:after="0"/>
        <w:jc w:val="left"/>
        <w:rPr/>
      </w:pPr>
      <w:r>
        <w:rPr/>
        <w:t>覡</w:t>
      </w:r>
      <w:r>
        <w:rPr/>
        <w:t>:</w:t>
      </w:r>
      <w:r>
        <w:rPr/>
        <w:t>函唪</w:t>
      </w:r>
      <w:r>
        <w:rPr/>
        <w:t>Z#</w:t>
      </w:r>
      <w:r>
        <w:rPr/>
        <w:t>柊睊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村</w:t>
      </w:r>
      <w:r>
        <w:rPr/>
        <w:t>?{�#</w:t>
      </w:r>
      <w:r>
        <w:rPr/>
        <w:t>沿瘌纕</w:t>
      </w:r>
      <w:r>
        <w:rPr/>
        <w:t>&amp;</w:t>
      </w:r>
      <w:r>
        <w:rPr/>
        <w:t>壋</w:t>
      </w:r>
      <w:r>
        <w:rPr/>
        <w:t>Y</w:t>
      </w:r>
      <w:r>
        <w:rPr/>
        <w:t>蔬</w:t>
      </w:r>
      <w:r>
        <w:rPr/>
        <w:t>K</w:t>
      </w:r>
      <w:r>
        <w:rPr/>
        <w:t>拞々</w:t>
      </w:r>
      <w:r>
        <w:rPr/>
        <w:t>?</w:t>
      </w:r>
      <w:r>
        <w:rPr/>
        <w:t>叫抻</w:t>
      </w:r>
      <w:r>
        <w:rPr/>
        <w:t>vZ#⒆L</w:t>
      </w:r>
      <w:r>
        <w:rPr/>
        <w:t>悙</w:t>
      </w:r>
      <w:r>
        <w:rPr/>
        <w:t>#?</w:t>
      </w:r>
      <w:r>
        <w:rPr/>
        <w:t>贁</w:t>
      </w:r>
      <w:r>
        <w:rPr/>
        <w:t>Z#</w:t>
      </w:r>
      <w:r>
        <w:rPr/>
        <w:t>鬲</w:t>
      </w:r>
      <w:r>
        <w:rPr/>
        <w:t>*</w:t>
      </w:r>
      <w:r>
        <w:rPr/>
        <w:t>⿱</w:t>
      </w:r>
      <w:r>
        <w:rPr/>
        <w:t>y?</w:t>
      </w:r>
      <w:r>
        <w:rPr/>
        <w:t>闞</w:t>
      </w:r>
      <w:r>
        <w:rPr/>
        <w:t>#I1N(</w:t>
        <w:tab/>
      </w:r>
      <w:r>
        <w:rPr/>
        <w:t>堲</w:t>
      </w:r>
      <w:r>
        <w:rPr/>
        <w:t>K</w:t>
      </w:r>
      <w:r>
        <w:rPr/>
        <w:t>偖瘦</w:t>
      </w:r>
      <w:r>
        <w:rPr/>
        <w:t>O</w:t>
      </w:r>
      <w:r>
        <w:rPr/>
        <w:t>齲</w:t>
      </w:r>
      <w:r>
        <w:rPr/>
        <w:t>T</w:t>
      </w:r>
      <w:r>
        <w:rPr/>
        <w:t>夹</w:t>
      </w:r>
      <w:r>
        <w:rPr/>
        <w:t>?#,P2#??###X 1#?P</w:t>
      </w:r>
      <w:r>
        <w:rPr/>
        <w:t>葌</w:t>
      </w:r>
      <w:r>
        <w:rPr/>
        <w:t xml:space="preserve">dL#?[ </w:t>
      </w:r>
      <w:r>
        <w:rPr/>
        <w:t>凥</w:t>
      </w:r>
      <w:r>
        <w:rPr/>
        <w:t>##�</w:t>
      </w:r>
      <w:r>
        <w:rPr/>
        <w:t>馍</w:t>
      </w:r>
      <w:r>
        <w:rPr/>
        <w:t>###</w:t>
      </w:r>
      <w:r>
        <w:rPr/>
        <w:t>墷</w:t>
      </w:r>
      <w:r>
        <w:rPr/>
        <w:t>?#Z#Ah</w:t>
      </w:r>
      <w:r>
        <w:rPr/>
        <w:t>篴</w:t>
      </w:r>
      <w:r>
        <w:rPr/>
        <w:t>?</w:t>
      </w:r>
      <w:r>
        <w:rPr/>
        <w:t>躺</w:t>
      </w:r>
      <w:r>
        <w:rPr/>
        <w:t>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?P###)h#</w:t>
      </w:r>
      <w:r>
        <w:rPr/>
        <w:t>褍</w:t>
      </w:r>
      <w:r>
        <w:rPr/>
        <w:t>@</w:t>
      </w:r>
      <w:r>
        <w:rPr/>
        <w:t>砳</w:t>
      </w:r>
      <w:r>
        <w:rPr/>
        <w:t>#;,p#</w:t>
      </w:r>
      <w:r>
        <w:rPr/>
        <w:t>狩</w:t>
      </w:r>
      <w:r>
        <w:rPr/>
        <w:t>?Gp</w:t>
      </w:r>
      <w:r>
        <w:rPr/>
        <w:t>嘊</w:t>
      </w:r>
      <w:r>
        <w:rPr/>
        <w:t>q</w:t>
      </w:r>
      <w:r>
        <w:rPr/>
        <w:t>爜 樦</w:t>
      </w:r>
      <w:r>
        <w:rPr/>
        <w:t>#</w:t>
      </w:r>
      <w:r>
        <w:rPr/>
        <w:t>菆</w:t>
      </w:r>
      <w:r>
        <w:rPr/>
        <w:t>#</w:t>
      </w:r>
      <w:r>
        <w:rPr/>
        <w:t>鰂</w:t>
      </w:r>
      <w:r>
        <w:rPr/>
        <w:t>?E</w:t>
      </w:r>
      <w:r>
        <w:rPr/>
        <w:t>矹</w:t>
      </w:r>
      <w:r>
        <w:rPr/>
        <w:t>v</w:t>
      </w:r>
      <w:r>
        <w:rPr/>
        <w:t>纀</w:t>
      </w:r>
      <w:r>
        <w:rPr/>
        <w:t>.?F</w:t>
      </w:r>
      <w:r>
        <w:rPr/>
        <w:t>騋</w:t>
      </w:r>
      <w:r>
        <w:rPr/>
        <w:t>#</w:t>
      </w:r>
      <w:r>
        <w:rPr/>
        <w:t>圜戁魕嬣</w:t>
      </w:r>
      <w:r>
        <w:rPr/>
        <w:t>#2I#</w:t>
      </w:r>
      <w:r>
        <w:rPr/>
        <w:t>峲簗竇</w:t>
      </w:r>
      <w:r>
        <w:rPr/>
        <w:t>[P⒏y&amp;</w:t>
      </w:r>
      <w:r>
        <w:rPr/>
        <w:t>泈</w:t>
      </w:r>
      <w:r>
        <w:rPr/>
        <w:t>#~IV?#}</w:t>
      </w:r>
      <w:r>
        <w:rPr/>
        <w:t>闥咀</w:t>
      </w:r>
      <w:r>
        <w:rPr/>
        <w:t>°2</w:t>
      </w:r>
    </w:p>
    <w:p>
      <w:pPr>
        <w:pStyle w:val="PreformattedText"/>
        <w:bidi w:val="0"/>
        <w:spacing w:before="0" w:after="0"/>
        <w:jc w:val="left"/>
        <w:rPr/>
      </w:pPr>
      <w:r>
        <w:rPr/>
        <w:t>U.?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%</w:t>
      </w:r>
      <w:r>
        <w:rPr/>
        <w:t>酔</w:t>
      </w:r>
      <w:r>
        <w:rPr/>
        <w:t>j5b-</w:t>
      </w:r>
      <w:r>
        <w:rPr/>
        <w:t>轕�</w:t>
      </w:r>
      <w:r>
        <w:rPr/>
        <w:t>F</w:t>
        <w:tab/>
        <w:t>##</w:t>
      </w:r>
      <w:r>
        <w:rPr/>
        <w:t>狧哊</w:t>
      </w:r>
      <w:r>
        <w:rPr/>
        <w:t>?`Y</w:t>
      </w:r>
      <w:r>
        <w:rPr/>
        <w:t>裪傶</w:t>
      </w:r>
      <w:r>
        <w:rPr/>
        <w:t>#B</w:t>
      </w:r>
      <w:r>
        <w:rPr/>
        <w:t>襠</w:t>
      </w:r>
      <w:r>
        <w:rPr/>
        <w:t>sl</w:t>
      </w:r>
      <w:r>
        <w:rPr/>
        <w:t>姡</w:t>
      </w:r>
      <w:r>
        <w:rPr/>
        <w:t>*</w:t>
      </w:r>
      <w:r>
        <w:rPr/>
        <w:t>擧</w:t>
      </w:r>
      <w:r>
        <w:rPr/>
        <w:t>%B##?�#W??-??`?</w:t>
      </w:r>
      <w:r>
        <w:rPr/>
        <w:t>撣</w:t>
      </w:r>
      <w:r>
        <w:rPr/>
        <w:t>#</w:t>
      </w:r>
      <w:r>
        <w:rPr/>
        <w:t>儱</w:t>
      </w:r>
      <w:r>
        <w:rPr/>
        <w:t>#Gr#</w:t>
      </w:r>
      <w:r>
        <w:rPr/>
        <w:t>呏</w:t>
      </w:r>
      <w:r>
        <w:rPr/>
        <w:t>m</w:t>
      </w:r>
      <w:r>
        <w:rPr/>
        <w:t>ㄇ</w:t>
      </w:r>
      <w:r>
        <w:rPr/>
        <w:t>9?#HP</w:t>
      </w:r>
      <w:r>
        <w:rPr/>
        <w:t>翾</w:t>
      </w:r>
      <w:r>
        <w:rPr/>
        <w:t>#v</w:t>
      </w:r>
      <w:r>
        <w:rPr/>
        <w:t>榌</w:t>
      </w:r>
      <w:r>
        <w:rPr/>
        <w:t>??#</w:t>
      </w:r>
      <w:r>
        <w:rPr/>
        <w:t>敝</w:t>
      </w:r>
      <w:r>
        <w:rPr/>
        <w:t>6</w:t>
      </w:r>
      <w:r>
        <w:rPr/>
        <w:t>霭缅</w:t>
      </w:r>
      <w:r>
        <w:rPr/>
        <w:t>!?#</w:t>
      </w:r>
      <w:r>
        <w:rPr/>
        <w:t>狼</w:t>
      </w:r>
      <w:r>
        <w:rPr/>
        <w:t>#4t###</w:t>
      </w:r>
      <w:r>
        <w:rPr/>
        <w:t>儲潺沝垼韣</w:t>
      </w:r>
      <w:r>
        <w:rPr/>
        <w:t>9</w:t>
      </w:r>
      <w:r>
        <w:rPr/>
        <w:t>榝胸錻桡枤籀</w:t>
      </w:r>
      <w:r>
        <w:rPr/>
        <w:t>P</w:t>
      </w:r>
      <w:r>
        <w:rPr/>
        <w:t>談璏</w:t>
      </w:r>
      <w:r>
        <w:rPr/>
        <w:t>##ek</w:t>
      </w:r>
      <w:r>
        <w:rPr/>
        <w:t>肫</w:t>
      </w:r>
      <w:r>
        <w:rPr/>
        <w:t>_</w:t>
      </w:r>
      <w:r>
        <w:rPr/>
        <w:t>羹</w:t>
      </w:r>
      <w:r>
        <w:rPr/>
        <w:t>q</w:t>
      </w:r>
      <w:r>
        <w:rPr/>
        <w:t>隚</w:t>
      </w:r>
      <w:r>
        <w:rPr/>
        <w:t>?�9}&gt;</w:t>
      </w:r>
      <w:r>
        <w:rPr/>
        <w:t>鷢</w:t>
      </w:r>
      <w:r>
        <w:rPr/>
        <w:t>?#M#9</w:t>
      </w:r>
      <w:r>
        <w:rPr/>
        <w:t>湼</w:t>
      </w:r>
      <w:r>
        <w:rPr/>
        <w:t>Φ</w:t>
      </w:r>
      <w:r>
        <w:rPr/>
        <w:t>臸筈煌</w:t>
      </w:r>
      <w:r>
        <w:rPr/>
        <w:t>-^#T#</w:t>
      </w:r>
      <w:r>
        <w:rPr/>
        <w:t>赝</w:t>
      </w:r>
      <w:r>
        <w:rPr/>
        <w:t>#\5&lt;#t</w:t>
      </w:r>
      <w:r>
        <w:rPr/>
        <w:t>墎鉟矘</w:t>
      </w:r>
      <w:r>
        <w:rPr/>
        <w:t>(</w:t>
      </w:r>
      <w:r>
        <w:rPr/>
        <w:t>凞</w:t>
      </w:r>
      <w:r>
        <w:rPr/>
        <w:t>a#</w:t>
      </w:r>
      <w:r>
        <w:rPr/>
        <w:t>忓</w:t>
      </w:r>
      <w:r>
        <w:rPr/>
        <w:t>?</w:t>
      </w:r>
      <w:r>
        <w:rPr/>
        <w:t>然斃煓寀犲</w:t>
      </w:r>
      <w:r>
        <w:rPr/>
        <w:t>b</w:t>
      </w:r>
      <w:r>
        <w:rPr/>
        <w:t>繾</w:t>
      </w:r>
      <w:r>
        <w:rPr/>
        <w:t>vc^7Y</w:t>
      </w:r>
      <w:r>
        <w:rPr/>
        <w:t>嘪</w:t>
      </w:r>
      <w:r>
        <w:rPr/>
        <w:t>??1aYO</w:t>
      </w:r>
      <w:r>
        <w:rPr/>
        <w:t>醍</w:t>
      </w:r>
      <w:r>
        <w:rPr/>
        <w:t>^P60AU</w:t>
      </w:r>
      <w:r>
        <w:rPr/>
        <w:t>郓</w:t>
      </w:r>
      <w:r>
        <w:rPr/>
        <w:t>c?</w:t>
      </w:r>
    </w:p>
    <w:p>
      <w:pPr>
        <w:pStyle w:val="PreformattedText"/>
        <w:bidi w:val="0"/>
        <w:spacing w:before="0" w:after="0"/>
        <w:jc w:val="left"/>
        <w:rPr/>
      </w:pPr>
      <w:r>
        <w:rPr/>
        <w:t>①</w:t>
      </w:r>
      <w:r>
        <w:rPr/>
        <w:t>乀</w:t>
      </w:r>
      <w:r>
        <w:rPr/>
        <w:t>#??0�</w:t>
      </w:r>
      <w:r>
        <w:rPr/>
        <w:t>刑⿹</w:t>
      </w:r>
      <w:r>
        <w:rPr/>
        <w:t>)</w:t>
      </w:r>
      <w:r>
        <w:rPr/>
        <w:t>攜嚙垗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L?</w:t>
      </w:r>
      <w:r>
        <w:rPr/>
        <w:t>鮬</w:t>
      </w:r>
      <w:r>
        <w:rPr/>
        <w:t>r</w:t>
      </w:r>
      <w:r>
        <w:rPr/>
        <w:t>鈎</w:t>
      </w:r>
      <w:r>
        <w:rPr/>
        <w:t>H</w:t>
      </w:r>
      <w:r>
        <w:rPr/>
        <w:t>磧</w:t>
      </w:r>
      <w:r>
        <w:rPr/>
        <w:t>#8y_</w:t>
      </w:r>
      <w:r>
        <w:rPr/>
        <w:t>龃</w:t>
      </w:r>
      <w:r>
        <w:rPr/>
        <w:tab/>
        <w:t>?</w:t>
      </w:r>
      <w:r>
        <w:rPr/>
        <w:t>峥</w:t>
      </w:r>
      <w:r>
        <w:rPr/>
        <w:t>b####?####</w:t>
      </w:r>
      <w:r>
        <w:rPr/>
        <w:t>材</w:t>
      </w:r>
      <w:r>
        <w:rPr/>
        <w:t>####K</w:t>
      </w:r>
      <w:r>
        <w:rPr/>
        <w:t>罜乇</w:t>
      </w:r>
      <w:r>
        <w:rPr/>
        <w:t>L#?(⒀q</w:t>
        <w:tab/>
        <w:t></w:t>
      </w:r>
      <w:r>
        <w:rPr/>
        <w:t>劧</w:t>
      </w:r>
      <w:r>
        <w:rPr/>
        <w:t>#?</w:t>
      </w:r>
      <w:r>
        <w:rPr/>
        <w:t>皉</w:t>
      </w:r>
    </w:p>
    <w:p>
      <w:pPr>
        <w:pStyle w:val="PreformattedText"/>
        <w:bidi w:val="0"/>
        <w:spacing w:before="0" w:after="0"/>
        <w:jc w:val="left"/>
        <w:rPr/>
      </w:pPr>
      <w:r>
        <w:rPr/>
        <w:t>V0#</w:t>
      </w:r>
      <w:r>
        <w:rPr/>
        <w:t>傉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雯</w:t>
      </w:r>
      <w:r>
        <w:rPr/>
        <w:t>X*</w:t>
      </w:r>
      <w:r>
        <w:rPr/>
        <w:t>蠬</w:t>
      </w:r>
      <w:r>
        <w:rPr/>
        <w:t>#</w:t>
      </w:r>
      <w:r>
        <w:rPr/>
        <w:t>栴</w:t>
      </w:r>
    </w:p>
    <w:p>
      <w:pPr>
        <w:pStyle w:val="PreformattedText"/>
        <w:bidi w:val="0"/>
        <w:spacing w:before="0" w:after="0"/>
        <w:jc w:val="left"/>
        <w:rPr/>
      </w:pPr>
      <w:r>
        <w:rPr/>
        <w:t>??poB#</w:t>
      </w:r>
      <w:r>
        <w:rPr/>
        <w:t>彝</w:t>
      </w:r>
      <w:r>
        <w:rPr/>
        <w:t>H?+</w:t>
      </w:r>
      <w:r>
        <w:rPr/>
        <w:t>癵咃</w:t>
      </w:r>
      <w:r>
        <w:rPr/>
        <w:t>?K�</w:t>
      </w:r>
      <w:r>
        <w:rPr/>
        <w:t>轔</w:t>
      </w:r>
      <w:r>
        <w:rPr/>
        <w:t>3</w:t>
      </w:r>
      <w:r>
        <w:rPr/>
        <w:t>梩枥</w:t>
      </w:r>
      <w:r>
        <w:rPr/>
        <w:t>##</w:t>
      </w:r>
      <w:r>
        <w:rPr/>
        <w:t>耳獝</w:t>
      </w:r>
      <w:r>
        <w:rPr/>
        <w:t>Fg</w:t>
      </w:r>
      <w:r>
        <w:rPr/>
        <w:t>毅亠</w:t>
      </w:r>
      <w:r>
        <w:rPr/>
        <w:t>K'</w:t>
      </w:r>
      <w:r>
        <w:rPr/>
        <w:t>瀊</w:t>
      </w:r>
      <w:r>
        <w:rPr/>
        <w:t>?##</w:t>
      </w:r>
      <w:r>
        <w:rPr/>
        <w:t>腄</w:t>
      </w:r>
      <w:r>
        <w:rPr/>
        <w:t>FA</w:t>
      </w:r>
      <w:r>
        <w:rPr/>
        <w:t>佪</w:t>
      </w:r>
      <w:r>
        <w:rPr/>
        <w:t>?d##?oJ</w:t>
      </w:r>
      <w:r>
        <w:rPr/>
        <w:t>嘵湸</w:t>
      </w:r>
      <w:r>
        <w:rPr/>
        <w:t>xzD#</w:t>
      </w:r>
      <w:r>
        <w:rPr/>
        <w:t>爫奷</w:t>
      </w:r>
      <w:r>
        <w:rPr/>
        <w:t>?id</w:t>
      </w:r>
      <w:r>
        <w:rPr/>
        <w:t>獂舛〓</w:t>
      </w:r>
      <w:r>
        <w:rPr/>
        <w:t>j?x*</w:t>
      </w:r>
      <w:r>
        <w:rPr/>
        <w:t>皯</w:t>
      </w:r>
      <w:r>
        <w:rPr/>
        <w:t>#?</w:t>
      </w:r>
      <w:r>
        <w:rPr/>
        <w:t>聒</w:t>
      </w:r>
      <w:r>
        <w:rPr/>
        <w:t>#f#?e</w:t>
      </w:r>
    </w:p>
    <w:p>
      <w:pPr>
        <w:pStyle w:val="PreformattedText"/>
        <w:bidi w:val="0"/>
        <w:spacing w:before="0" w:after="0"/>
        <w:jc w:val="left"/>
        <w:rPr/>
      </w:pPr>
      <w:r>
        <w:rPr/>
        <w:t>鏛</w:t>
      </w:r>
      <w:r>
        <w:rPr/>
        <w:t>EB#</w:t>
      </w:r>
      <w:r>
        <w:rPr/>
        <w:t>澂</w:t>
      </w:r>
      <w:r>
        <w:rPr/>
        <w:t>??#8</w:t>
      </w:r>
      <w:r>
        <w:rPr/>
        <w:t>瀊</w:t>
      </w:r>
      <w:r>
        <w:rPr/>
        <w:t>#D#⑻?</w:t>
      </w:r>
      <w:r>
        <w:rPr/>
        <w:t>俩坴</w:t>
      </w:r>
      <w:r>
        <w:rPr/>
        <w:t>#Pi4M</w:t>
      </w:r>
      <w:r>
        <w:rPr/>
        <w:t>謅</w:t>
      </w:r>
      <w:r>
        <w:rPr/>
        <w:t>#5</w:t>
      </w:r>
      <w:r>
        <w:rPr/>
        <w:t>醞</w:t>
      </w:r>
      <w:r>
        <w:rPr/>
        <w:t>?</w:t>
      </w:r>
      <w:r>
        <w:rPr/>
        <w:t>筐</w:t>
      </w:r>
      <w:r>
        <w:rPr/>
        <w:t>D+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涥</w:t>
      </w:r>
    </w:p>
    <w:p>
      <w:pPr>
        <w:pStyle w:val="PreformattedText"/>
        <w:bidi w:val="0"/>
        <w:spacing w:before="0" w:after="0"/>
        <w:jc w:val="left"/>
        <w:rPr/>
      </w:pPr>
      <w:r>
        <w:rPr/>
        <w:t>縫</w:t>
      </w:r>
      <w:r>
        <w:rPr/>
        <w:t>D</w:t>
      </w:r>
      <w:r>
        <w:rPr/>
        <w:t>枡</w:t>
      </w:r>
      <w:r>
        <w:rPr/>
        <w:t>^</w:t>
      </w:r>
      <w:r>
        <w:rPr/>
        <w:t>葂</w:t>
      </w:r>
      <w:r>
        <w:rPr/>
        <w:t>#??</w:t>
      </w:r>
      <w:r>
        <w:rPr/>
        <w:t xml:space="preserve">世 </w:t>
      </w:r>
      <w:r>
        <w:rPr/>
        <w:t>8*</w:t>
      </w:r>
      <w:r>
        <w:rPr/>
        <w:t>蹔縣阤</w:t>
      </w:r>
      <w:r>
        <w:rPr/>
        <w:t>7�?{</w:t>
      </w:r>
      <w:r>
        <w:rPr/>
        <w:t>轲</w:t>
      </w:r>
      <w:r>
        <w:rPr/>
        <w:t>##?AZ</w:t>
      </w:r>
      <w:r>
        <w:rPr/>
        <w:t>邅竪棫</w:t>
      </w:r>
      <w:r>
        <w:rPr/>
        <w:t>???</w:t>
      </w:r>
      <w:r>
        <w:rPr/>
        <w:t>痎</w:t>
      </w:r>
      <w:r>
        <w:rPr/>
        <w:t>#</w:t>
      </w:r>
      <w:r>
        <w:rPr/>
        <w:t>禖</w:t>
      </w:r>
      <w:r>
        <w:rPr/>
        <w:t>6?#e</w:t>
      </w:r>
      <w:r>
        <w:rPr/>
        <w:t>仛鸁</w:t>
      </w:r>
      <w:r>
        <w:rPr/>
        <w:t>?</w:t>
      </w:r>
      <w:r>
        <w:rPr/>
        <w:t>鰴</w:t>
      </w:r>
      <w:r>
        <w:rPr/>
        <w:t>{2?</w:t>
      </w:r>
      <w:r>
        <w:rPr/>
        <w:t>牶諭</w:t>
      </w:r>
      <w:r>
        <w:rPr/>
        <w:t>#A??#?#</w:t>
      </w:r>
      <w:r>
        <w:rPr/>
        <w:t>奎瑚禔</w:t>
      </w:r>
      <w:r>
        <w:rPr/>
        <w:t>#?g�</w:t>
      </w:r>
      <w:r>
        <w:rPr/>
        <w:t>轫</w:t>
      </w:r>
      <w:r>
        <w:rPr/>
        <w:t>o#*#?</w:t>
      </w:r>
      <w:r>
        <w:rPr/>
        <w:t>笈瞏</w:t>
      </w:r>
      <w:r>
        <w:rPr/>
        <w:t>?</w:t>
      </w:r>
      <w:r>
        <w:rPr/>
        <w:t>遀</w:t>
      </w:r>
      <w:r>
        <w:rPr/>
        <w:t>#|?E#</w:t>
      </w:r>
      <w:r>
        <w:rPr/>
        <w:t>怔</w:t>
      </w:r>
      <w:r>
        <w:rPr/>
        <w:t>?#T# &gt;3</w:t>
      </w:r>
      <w:r>
        <w:rPr/>
        <w:t>邭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賐</w:t>
      </w:r>
      <w:r>
        <w:rPr/>
        <w:t>E###UJ?</w:t>
      </w:r>
      <w:r>
        <w:rPr/>
        <w:t>咶</w:t>
      </w:r>
      <w:r>
        <w:rPr/>
        <w:t>h5#d</w:t>
      </w:r>
    </w:p>
    <w:p>
      <w:pPr>
        <w:pStyle w:val="PreformattedText"/>
        <w:bidi w:val="0"/>
        <w:spacing w:before="0" w:after="0"/>
        <w:jc w:val="left"/>
        <w:rPr/>
      </w:pPr>
      <w:r>
        <w:rPr/>
        <w:t>幁鱷</w:t>
      </w:r>
      <w:r>
        <w:rPr/>
        <w:t>#7/</w:t>
      </w:r>
      <w:r>
        <w:rPr/>
        <w:t>爕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誡渶</w:t>
      </w:r>
      <w:r>
        <w:rPr/>
        <w:t>mc&gt;m</w:t>
      </w:r>
      <w:r>
        <w:rPr/>
        <w:t>剒磳</w:t>
      </w:r>
      <w:r>
        <w:rPr/>
        <w:t>mT</w:t>
      </w:r>
      <w:r>
        <w:rPr/>
        <w:t>邺覚</w:t>
      </w:r>
      <w:r>
        <w:rPr/>
        <w:t>V#d</w:t>
      </w:r>
      <w:r>
        <w:rPr/>
        <w:t>緑嫩鬫</w:t>
      </w:r>
      <w:r>
        <w:rPr/>
        <w:t>?(j]</w:t>
      </w:r>
      <w:r>
        <w:rPr/>
        <w:t>锝</w:t>
      </w:r>
      <w:r>
        <w:rPr/>
        <w:t>B(5</w:t>
      </w:r>
    </w:p>
    <w:p>
      <w:pPr>
        <w:pStyle w:val="PreformattedText"/>
        <w:bidi w:val="0"/>
        <w:spacing w:before="0" w:after="0"/>
        <w:jc w:val="left"/>
        <w:rPr/>
      </w:pPr>
      <w:r>
        <w:rPr/>
        <w:t>#K#</w:t>
      </w:r>
      <w:r>
        <w:rPr/>
        <w:t>罽</w:t>
      </w:r>
      <w:r>
        <w:rPr/>
        <w:t>O?$@?</w:t>
      </w:r>
      <w:r>
        <w:rPr/>
        <w:t>浝</w:t>
      </w:r>
      <w:r>
        <w:rPr/>
        <w:t>?5-│P@###?+</w:t>
      </w:r>
      <w:r>
        <w:rPr/>
        <w:t>姺叠</w:t>
      </w:r>
      <w:r>
        <w:rPr/>
        <w:t>?</w:t>
      </w:r>
      <w:r>
        <w:rPr/>
        <w:t>鋶椧</w:t>
      </w:r>
      <w:r>
        <w:rPr/>
        <w:t>.</w:t>
      </w:r>
      <w:r>
        <w:rPr/>
        <w:t>鴱</w:t>
      </w:r>
      <w:r>
        <w:rPr/>
        <w:t>?#J#H(?*ho?</w:t>
      </w:r>
      <w:r>
        <w:rPr/>
        <w:t>槪</w:t>
      </w:r>
      <w:r>
        <w:rPr/>
        <w:t>QA</w:t>
        <w:tab/>
        <w:t>V</w:t>
      </w:r>
      <w:r>
        <w:rPr/>
        <w:t>琲貂鵖</w:t>
      </w:r>
      <w:r>
        <w:rPr/>
        <w:t>?##b`6</w:t>
      </w:r>
      <w:r>
        <w:rPr/>
        <w:t>砧</w:t>
      </w:r>
      <w:r>
        <w:rPr/>
        <w:t>*</w:t>
      </w:r>
      <w:r>
        <w:rPr/>
        <w:t>救</w:t>
      </w:r>
      <w:r>
        <w:rPr/>
        <w:t>FB</w:t>
      </w:r>
      <w:r>
        <w:rPr/>
        <w:t>緘籠嬯</w:t>
      </w:r>
      <w:r>
        <w:rPr/>
        <w:t>?^</w:t>
      </w:r>
      <w:r>
        <w:rPr/>
        <w:t>谭</w:t>
      </w:r>
      <w:r>
        <w:rPr/>
        <w:t>R</w:t>
      </w:r>
      <w:r>
        <w:rPr/>
        <w:t>犱</w:t>
      </w:r>
      <w:r>
        <w:rPr/>
        <w:t>bY</w:t>
      </w:r>
      <w:r>
        <w:rPr/>
        <w:t>犲</w:t>
      </w:r>
      <w:r>
        <w:rPr/>
        <w:t>J9W?"V</w:t>
      </w:r>
      <w:r>
        <w:rPr/>
        <w:t>铷</w:t>
      </w:r>
      <w:r>
        <w:rPr/>
        <w:t>}#{@??</w:t>
      </w:r>
      <w:r>
        <w:rPr/>
        <w:t>骅</w:t>
      </w:r>
      <w:r>
        <w:rPr/>
        <w:t>T'^</w:t>
      </w:r>
      <w:r>
        <w:rPr/>
        <w:t>渡趂</w:t>
      </w:r>
      <w:r>
        <w:rPr/>
        <w:t>6?9&gt;g</w:t>
      </w:r>
      <w:r>
        <w:rPr/>
        <w:t>誨</w:t>
      </w:r>
      <w:r>
        <w:rPr/>
        <w:t>d#</w:t>
      </w:r>
      <w:r>
        <w:rPr/>
        <w:t>悚</w:t>
      </w:r>
      <w:r>
        <w:rPr/>
        <w:t>S+</w:t>
      </w:r>
      <w:r>
        <w:rPr/>
        <w:t>榋</w:t>
      </w:r>
    </w:p>
    <w:p>
      <w:pPr>
        <w:pStyle w:val="PreformattedText"/>
        <w:bidi w:val="0"/>
        <w:spacing w:before="0" w:after="0"/>
        <w:jc w:val="left"/>
        <w:rPr/>
      </w:pPr>
      <w:r>
        <w:rPr/>
        <w:t>0U&amp;</w:t>
      </w:r>
      <w:r>
        <w:rPr/>
        <w:t>鄨</w:t>
      </w:r>
      <w:r>
        <w:rPr/>
        <w:t>]m#</w:t>
      </w:r>
      <w:r>
        <w:rPr/>
        <w:t>崻</w:t>
      </w:r>
      <w:r>
        <w:rPr/>
        <w:t></w:t>
      </w:r>
      <w:r>
        <w:rPr/>
        <w:t>陖燛</w:t>
      </w:r>
      <w:r>
        <w:rPr/>
        <w:t>Ut</w:t>
      </w:r>
      <w:r>
        <w:rPr/>
        <w:t>秴</w:t>
      </w:r>
      <w:r>
        <w:rPr/>
        <w:t>"*</w:t>
      </w:r>
      <w:r>
        <w:rPr/>
        <w:t>魬</w:t>
      </w:r>
      <w:r>
        <w:rPr/>
        <w:t>#</w:t>
      </w:r>
      <w:r>
        <w:rPr/>
        <w:t>嗬</w:t>
      </w:r>
      <w:r>
        <w:rPr/>
        <w:t>s)</w:t>
      </w:r>
      <w:r>
        <w:rPr/>
        <w:t>拆秹</w:t>
      </w:r>
      <w:r>
        <w:rPr/>
        <w:t>?#</w:t>
      </w:r>
      <w:r>
        <w:rPr/>
        <w:t>鈇摱</w:t>
      </w:r>
      <w:r>
        <w:rPr/>
        <w:t>6?</w:t>
      </w:r>
      <w:r>
        <w:rPr/>
        <w:t>瑔完</w:t>
      </w:r>
      <w:r>
        <w:rPr/>
        <w:t>I3</w:t>
      </w:r>
      <w:r>
        <w:rPr/>
        <w:t>惼噆羴禎</w:t>
      </w:r>
      <w:r>
        <w:rPr/>
        <w:t>m#&amp;yM`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眂瑺</w:t>
      </w:r>
      <w:r>
        <w:rPr/>
        <w:t>#</w:t>
      </w:r>
      <w:r>
        <w:rPr/>
        <w:t>檋</w:t>
      </w:r>
      <w:r>
        <w:rPr/>
        <w:t>L?</w:t>
      </w:r>
      <w:r>
        <w:rPr/>
        <w:t>焫</w:t>
      </w:r>
      <w:r>
        <w:rPr/>
        <w:t>4)??</w:t>
      </w:r>
      <w:r>
        <w:rPr/>
        <w:t>肆</w:t>
      </w:r>
      <w:r>
        <w:rPr/>
        <w:t>?q</w:t>
      </w:r>
      <w:r>
        <w:rPr/>
        <w:t>踚</w:t>
      </w:r>
      <w:r>
        <w:rPr/>
        <w:t>[?</w:t>
      </w:r>
      <w:r>
        <w:rPr/>
        <w:t>蕯</w:t>
      </w:r>
      <w:r>
        <w:rPr/>
        <w:t>e?#</w:t>
      </w:r>
      <w:r>
        <w:rPr/>
        <w:t>蜿</w:t>
      </w:r>
      <w:r>
        <w:rPr/>
        <w:t>#?R</w:t>
      </w:r>
      <w:r>
        <w:rPr/>
        <w:t>煛</w:t>
      </w:r>
      <w:r>
        <w:rPr/>
        <w:t>T7?</w:t>
      </w:r>
      <w:r>
        <w:rPr/>
        <w:t>項</w:t>
      </w:r>
      <w:r>
        <w:rPr/>
        <w:t>1MM</w:t>
      </w:r>
      <w:r>
        <w:rPr/>
        <w:t>蜻鳴萕</w:t>
      </w:r>
      <w:r>
        <w:rPr/>
        <w:t>/</w:t>
      </w:r>
      <w:r>
        <w:rPr/>
        <w:t>蘙</w:t>
      </w:r>
      <w:r>
        <w:rPr/>
        <w:t>?</w:t>
      </w:r>
      <w:r>
        <w:rPr/>
        <w:t>鬂</w:t>
      </w:r>
      <w:r>
        <w:rPr/>
        <w:t>?so</w:t>
      </w:r>
      <w:r>
        <w:rPr/>
        <w:t>嘛燤孠</w:t>
      </w:r>
      <w:r>
        <w:rPr/>
        <w:t>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`&amp;</w:t>
      </w:r>
      <w:r>
        <w:rPr/>
        <w:t>綅郾</w:t>
      </w:r>
      <w:r>
        <w:rPr/>
        <w:t>#?#</w:t>
      </w:r>
      <w:r>
        <w:rPr/>
        <w:t>蟞</w:t>
      </w:r>
      <w:r>
        <w:rPr/>
        <w:t>?Z</w:t>
      </w:r>
      <w:r>
        <w:rPr/>
        <w:t>岔</w:t>
      </w:r>
      <w:r>
        <w:rPr/>
        <w:t>l#f##</w:t>
      </w:r>
      <w:r>
        <w:rPr/>
        <w:t>攘褦</w:t>
      </w:r>
      <w:r>
        <w:rPr/>
        <w:t>#h</w:t>
      </w:r>
      <w:r>
        <w:rPr/>
        <w:t>誼</w:t>
      </w:r>
      <w:r>
        <w:rPr/>
        <w:t>#7?</w:t>
      </w:r>
      <w:r>
        <w:rPr/>
        <w:t>龠</w:t>
      </w:r>
      <w:r>
        <w:rPr/>
        <w:t>C$?</w:t>
      </w:r>
      <w:r>
        <w:rPr/>
        <w:t>椺</w:t>
      </w:r>
      <w:r>
        <w:rPr/>
        <w:t>##</w:t>
      </w:r>
      <w:r>
        <w:rPr/>
        <w:t>恝</w:t>
      </w:r>
      <w:r>
        <w:rPr/>
        <w:t>h</w:t>
      </w:r>
      <w:r>
        <w:rPr/>
        <w:t>抔</w:t>
      </w:r>
      <w:r>
        <w:rPr/>
        <w:t>vP?W</w:t>
      </w:r>
      <w:r>
        <w:rPr/>
        <w:t>欵</w:t>
      </w:r>
      <w:r>
        <w:rPr/>
        <w:t>?u</w:t>
      </w:r>
      <w:r>
        <w:rPr/>
        <w:t>茼</w:t>
      </w:r>
      <w:r>
        <w:rPr/>
        <w:t>C</w:t>
      </w:r>
      <w:r>
        <w:rPr/>
        <w:t>瘣</w:t>
      </w:r>
      <w:r>
        <w:rPr/>
        <w:t>?</w:t>
      </w:r>
      <w:r>
        <w:rPr/>
        <w:t>宴</w:t>
      </w:r>
      <w:r>
        <w:rPr/>
        <w:t>L@#</w:t>
      </w:r>
      <w:r>
        <w:rPr/>
        <w:t>欹魡浖</w:t>
      </w:r>
      <w:r>
        <w:rPr/>
        <w:t>##R #</w:t>
      </w:r>
      <w:r>
        <w:rPr/>
        <w:t>よ</w:t>
      </w:r>
      <w:r>
        <w:rPr/>
        <w:t>#</w:t>
      </w:r>
      <w:r>
        <w:rPr/>
        <w:t>蔱</w:t>
      </w:r>
      <w:r>
        <w:rPr/>
        <w:t>r#</w:t>
      </w:r>
      <w:r>
        <w:rPr/>
        <w:t>悡</w:t>
      </w:r>
      <w:r>
        <w:rPr/>
        <w:t>#?S&gt;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  <w:r>
        <w:rPr/>
        <w:t>氼侠</w:t>
      </w:r>
      <w:r>
        <w:rPr/>
        <w:t>&amp;B</w:t>
      </w:r>
      <w:r>
        <w:rPr/>
        <w:t>屖</w:t>
      </w:r>
      <w:r>
        <w:rPr/>
        <w:t>vB#W</w:t>
      </w:r>
    </w:p>
    <w:p>
      <w:pPr>
        <w:pStyle w:val="PreformattedText"/>
        <w:bidi w:val="0"/>
        <w:spacing w:before="0" w:after="0"/>
        <w:jc w:val="left"/>
        <w:rPr/>
      </w:pPr>
      <w:r>
        <w:rPr/>
        <w:t>啺</w:t>
      </w:r>
      <w:r>
        <w:rPr/>
        <w:t>#</w:t>
      </w:r>
      <w:r>
        <w:rPr/>
        <w:t>峘</w:t>
      </w:r>
      <w:r>
        <w:rPr/>
        <w:t>#vU??(</w:t>
      </w:r>
      <w:r>
        <w:rPr/>
        <w:t>鋓</w:t>
      </w:r>
      <w:r>
        <w:rPr/>
        <w:t>?1d#</w:t>
      </w:r>
      <w:r>
        <w:rPr/>
        <w:t>鲊聝橓猬唢</w:t>
      </w:r>
      <w:r>
        <w:rPr/>
        <w:t>/</w:t>
      </w:r>
      <w:r>
        <w:rPr/>
        <w:t>溩</w:t>
      </w:r>
      <w:r>
        <w:rPr/>
        <w:t>p</w:t>
      </w:r>
      <w:r>
        <w:rPr/>
        <w:t>鳑</w:t>
      </w:r>
      <w:r>
        <w:rPr/>
        <w:t>yZ#?</w:t>
      </w:r>
      <w:r>
        <w:rPr/>
        <w:t>蘍</w:t>
      </w:r>
      <w:r>
        <w:rPr/>
        <w:t>Vx,@@?</w:t>
      </w:r>
      <w:r>
        <w:rPr/>
        <w:t>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徬</w:t>
      </w:r>
      <w:r>
        <w:rPr/>
        <w:t>??h</w:t>
      </w:r>
      <w:r>
        <w:rPr/>
        <w:t>捔</w:t>
      </w:r>
      <w:r>
        <w:rPr/>
        <w:t>k</w:t>
      </w:r>
      <w:r>
        <w:rPr/>
        <w:t>卽</w:t>
      </w:r>
      <w:r>
        <w:rPr/>
        <w:t>#jE?##. J</w:t>
      </w:r>
      <w:r>
        <w:rPr/>
        <w:t>哪</w:t>
      </w:r>
      <w:r>
        <w:rPr/>
        <w:t>##m##</w:t>
      </w:r>
      <w:r>
        <w:rPr/>
        <w:t>瞄</w:t>
      </w:r>
      <w:r>
        <w:rPr/>
        <w:t>Ag ?#E</w:t>
      </w:r>
      <w:r>
        <w:rPr/>
        <w:t>鼩</w:t>
      </w:r>
      <w:r>
        <w:rPr/>
        <w:t>??bM"&lt;</w:t>
      </w:r>
      <w:r>
        <w:rPr/>
        <w:t>魲</w:t>
      </w:r>
      <w:r>
        <w:rPr/>
        <w:t>q?</w:t>
      </w:r>
      <w:r>
        <w:rPr/>
        <w:t>鉨醎顨鞟ゆ</w:t>
      </w:r>
      <w:r>
        <w:rPr/>
        <w:t>Q</w:t>
      </w:r>
      <w:r>
        <w:rPr/>
        <w:t>辠⑧徱</w:t>
      </w:r>
      <w:r>
        <w:rPr/>
        <w:t>#p?7p</w:t>
      </w:r>
      <w:r>
        <w:rPr/>
        <w:t>鶔珰</w:t>
      </w:r>
      <w:r>
        <w:rPr/>
        <w:t>##D###?####</w:t>
      </w:r>
      <w:r>
        <w:rPr/>
        <w:t>材</w:t>
      </w:r>
      <w:r>
        <w:rPr/>
        <w:t>####K</w:t>
      </w:r>
      <w:r>
        <w:rPr/>
        <w:t>罣</w:t>
      </w:r>
      <w:r>
        <w:rPr/>
        <w:t>L#?_#</w:t>
      </w:r>
      <w:r>
        <w:rPr/>
        <w:t>鶯</w:t>
      </w:r>
      <w:r>
        <w:rPr/>
        <w:t>w^</w:t>
      </w:r>
      <w:r>
        <w:rPr/>
        <w:t>瓿</w:t>
      </w:r>
      <w:r>
        <w:rPr/>
        <w:t>`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(</w:t>
      </w:r>
      <w:r>
        <w:rPr/>
        <w:t>嵝紙贾</w:t>
      </w:r>
      <w:r>
        <w:rPr/>
        <w:t>)#$?</w:t>
      </w:r>
      <w:r>
        <w:rPr/>
        <w:t>抲</w:t>
      </w:r>
      <w:r>
        <w:rPr/>
        <w:t>?</w:t>
      </w:r>
      <w:r>
        <w:rPr/>
        <w:t>咯</w:t>
      </w:r>
      <w:r>
        <w:rPr/>
        <w:t>2#o?#</w:t>
      </w:r>
      <w:r>
        <w:rPr/>
        <w:t>塖劮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筀</w:t>
      </w:r>
      <w:r>
        <w:rPr/>
        <w:t>l?e</w:t>
      </w:r>
      <w:r>
        <w:rPr/>
        <w:t>〾</w:t>
      </w:r>
      <w:r>
        <w:rPr/>
        <w:t>&gt;</w:t>
      </w:r>
      <w:r>
        <w:rPr/>
        <w:t>崼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蔊</w:t>
      </w:r>
      <w:r>
        <w:rPr/>
        <w:t>?(x</w:t>
      </w:r>
      <w:r>
        <w:rPr/>
        <w:t>虜鼃欦</w:t>
      </w:r>
      <w:r>
        <w:rPr/>
        <w:t>?</w:t>
      </w:r>
      <w:r>
        <w:rPr/>
        <w:t>鯉</w:t>
      </w:r>
      <w:r>
        <w:rPr/>
        <w:t>j</w:t>
      </w:r>
      <w:r>
        <w:rPr/>
        <w:t>糈綇</w:t>
      </w:r>
      <w:r>
        <w:rPr/>
        <w:t>#?YE`#*??U #�/</w:t>
      </w:r>
      <w:r>
        <w:rPr/>
        <w:t>麝</w:t>
      </w:r>
      <w:r>
        <w:rPr/>
        <w:t>##UW##</w:t>
      </w:r>
      <w:r>
        <w:rPr/>
        <w:t>姞</w:t>
      </w:r>
      <w:r>
        <w:rPr/>
        <w:t>|?&lt;`</w:t>
      </w:r>
      <w:r>
        <w:rPr/>
        <w:t>埢 �</w:t>
      </w:r>
      <w:r>
        <w:rPr/>
        <w:t>#?</w:t>
      </w:r>
      <w:r>
        <w:rPr/>
        <w:t>妰</w:t>
      </w:r>
      <w:r>
        <w:rPr/>
        <w:t>b#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_?Z?</w:t>
      </w:r>
      <w:r>
        <w:rPr/>
        <w:t>夋</w:t>
      </w:r>
      <w:r>
        <w:rPr/>
        <w:t>7#H?�</w:t>
      </w:r>
      <w:r>
        <w:rPr/>
        <w:t>禓</w:t>
      </w:r>
      <w:r>
        <w:rPr/>
        <w:t>#@</w:t>
      </w:r>
      <w:r>
        <w:rPr/>
        <w:t>媊</w:t>
      </w:r>
      <w:r>
        <w:rPr/>
        <w:t>-�</w:t>
      </w:r>
      <w:r>
        <w:rPr/>
        <w:t>炔嫈</w:t>
      </w:r>
      <w:r>
        <w:rPr/>
        <w:t>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冓</w:t>
      </w:r>
      <w:r>
        <w:rPr/>
        <w:t>?#?]?5#"</w:t>
      </w:r>
    </w:p>
    <w:p>
      <w:pPr>
        <w:pStyle w:val="PreformattedText"/>
        <w:bidi w:val="0"/>
        <w:spacing w:before="0" w:after="0"/>
        <w:jc w:val="left"/>
        <w:rPr/>
      </w:pPr>
      <w:r>
        <w:rPr/>
        <w:t>宦笄</w:t>
      </w:r>
      <w:r>
        <w:rPr/>
        <w:t>?#Z</w:t>
      </w:r>
      <w:r>
        <w:rPr/>
        <w:t>谝</w:t>
      </w:r>
      <w:r>
        <w:rPr/>
        <w:t>##7?</w:t>
      </w:r>
      <w:r>
        <w:rPr/>
        <w:t>娇</w:t>
      </w:r>
      <w:r>
        <w:rPr/>
        <w:t>C</w:t>
      </w:r>
      <w:r>
        <w:rPr/>
        <w:t>蓤</w:t>
      </w:r>
      <w:r>
        <w:rPr/>
        <w:t>E﹗</w:t>
      </w:r>
      <w:r>
        <w:rPr/>
        <w:t>鶉</w:t>
      </w:r>
      <w:r>
        <w:rPr/>
        <w:t>YS</w:t>
      </w:r>
      <w:r>
        <w:rPr/>
        <w:t>獑噣</w:t>
      </w:r>
      <w:r>
        <w:rPr/>
        <w:t>q</w:t>
      </w:r>
      <w:r>
        <w:rPr/>
        <w:t>拱崯</w:t>
      </w:r>
      <w:r>
        <w:rPr/>
        <w:t>0V?#</w:t>
      </w:r>
      <w:r>
        <w:rPr/>
        <w:t>漓峹</w:t>
      </w:r>
      <w:r>
        <w:rPr/>
        <w:t>]</w:t>
      </w:r>
      <w:r>
        <w:rPr/>
        <w:t>说</w:t>
      </w:r>
      <w:r>
        <w:rPr/>
        <w:t>#</w:t>
      </w:r>
      <w:r>
        <w:rPr/>
        <w:t>觍</w:t>
      </w:r>
      <w:r>
        <w:rPr/>
        <w:t>#</w:t>
      </w:r>
      <w:r>
        <w:rPr/>
        <w:t>幊</w:t>
      </w:r>
      <w:r>
        <w:rPr/>
        <w:t>S*#4</w:t>
      </w:r>
      <w:r>
        <w:rPr/>
        <w:t>傎</w:t>
      </w:r>
      <w:r>
        <w:rPr/>
        <w:t>#?#P</w:t>
      </w:r>
      <w:r>
        <w:rPr/>
        <w:t>跐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需</w:t>
      </w:r>
      <w:r>
        <w:rPr/>
        <w:t>##</w:t>
      </w:r>
    </w:p>
    <w:p>
      <w:pPr>
        <w:pStyle w:val="PreformattedText"/>
        <w:bidi w:val="0"/>
        <w:spacing w:before="0" w:after="0"/>
        <w:jc w:val="left"/>
        <w:rPr/>
      </w:pPr>
      <w:r>
        <w:rPr/>
        <w:t>zl##6?###(#K#?</w:t>
      </w:r>
      <w:r>
        <w:rPr/>
        <w:t>轔</w:t>
      </w:r>
      <w:r>
        <w:rPr/>
        <w:t>T##T#[#KHi</w:t>
      </w:r>
      <w:r>
        <w:rPr/>
        <w:t>鹶</w:t>
      </w:r>
      <w:r>
        <w:rPr/>
        <w:t>-a�</w:t>
      </w:r>
      <w:r>
        <w:rPr/>
        <w:t>捬</w:t>
      </w:r>
      <w:r>
        <w:rPr/>
        <w:t>#</w:t>
      </w:r>
      <w:r>
        <w:rPr/>
        <w:t>鳊</w:t>
      </w:r>
      <w:r>
        <w:rPr/>
        <w:t>#①</w:t>
      </w:r>
      <w:r>
        <w:rPr/>
        <w:t>褍镭</w:t>
      </w:r>
      <w:r>
        <w:rPr/>
        <w:t>H</w:t>
      </w:r>
      <w:r>
        <w:rPr/>
        <w:t>鴕</w:t>
      </w:r>
      <w:r>
        <w:rPr/>
        <w:t>nU</w:t>
      </w:r>
      <w:r>
        <w:rPr/>
        <w:t>尨佁</w:t>
      </w:r>
      <w:r>
        <w:rPr/>
        <w:t>$╲</w:t>
      </w:r>
      <w:r>
        <w:rPr/>
        <w:t>浶眘</w:t>
      </w:r>
      <w:r>
        <w:rPr/>
        <w:t>Cz}w</w:t>
      </w:r>
      <w:r>
        <w:rPr/>
        <w:t>鬟ゅ</w:t>
      </w:r>
      <w:r>
        <w:rPr/>
        <w:t>|?#</w:t>
      </w:r>
      <w:r>
        <w:rPr/>
        <w:t>蓥</w:t>
      </w:r>
      <w:r>
        <w:rPr/>
        <w:t>U</w:t>
      </w:r>
      <w:r>
        <w:rPr/>
        <w:t>撗</w:t>
      </w:r>
      <w:r>
        <w:rPr/>
        <w:t>#/</w:t>
      </w:r>
      <w:r>
        <w:rPr/>
        <w:t>軁</w:t>
      </w:r>
      <w:r>
        <w:rPr/>
        <w:t>B</w:t>
      </w:r>
      <w:r>
        <w:rPr/>
        <w:t>儒</w:t>
      </w:r>
      <w:r>
        <w:rPr/>
        <w:t>^</w:t>
      </w:r>
      <w:r>
        <w:rPr/>
        <w:t>孜</w:t>
      </w:r>
      <w:r>
        <w:rPr/>
        <w:t>I'?&amp;]9</w:t>
      </w:r>
      <w:r>
        <w:rPr/>
        <w:t>穖</w:t>
      </w:r>
      <w:r>
        <w:rPr/>
        <w:t>#Y</w:t>
      </w:r>
      <w:r>
        <w:rPr/>
        <w:t>瞣</w:t>
      </w:r>
      <w:r>
        <w:rPr/>
        <w:t>Y</w:t>
      </w:r>
      <w:r>
        <w:rPr/>
        <w:t>瞺</w:t>
      </w:r>
      <w:r>
        <w:rPr/>
        <w:t>s#?</w:t>
      </w:r>
      <w:r>
        <w:rPr/>
        <w:t>茿</w:t>
      </w:r>
      <w:r>
        <w:rPr/>
        <w:t>3r#Y#f1t??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 xml:space="preserve">殙 </w:t>
      </w:r>
      <w:r>
        <w:rPr/>
        <w:t>TZ</w:t>
      </w:r>
      <w:r>
        <w:rPr/>
        <w:t>厞毉益連</w:t>
      </w:r>
      <w:r>
        <w:rPr/>
        <w:t>?FH</w:t>
      </w:r>
      <w:r>
        <w:rPr/>
        <w:t>氜螵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二</w:t>
      </w:r>
      <w:r>
        <w:rPr/>
        <w:t>;m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鞟</w:t>
      </w:r>
      <w:r>
        <w:rPr/>
        <w:t>N|??</w:t>
      </w:r>
      <w:r>
        <w:rPr/>
        <w:t>锔</w:t>
      </w:r>
      <w:r>
        <w:rPr/>
        <w:t>d?</w:t>
      </w:r>
      <w:r>
        <w:rPr/>
        <w:t>暱扗</w:t>
      </w:r>
      <w:r>
        <w:rPr/>
        <w:t>ZB5</w:t>
      </w:r>
      <w:r>
        <w:rPr/>
        <w:t>瞗</w:t>
      </w:r>
      <w:r>
        <w:rPr/>
        <w:t>0#0D}#</w:t>
      </w:r>
      <w:r>
        <w:rPr/>
        <w:t>窳</w:t>
      </w:r>
      <w:r>
        <w:rPr/>
        <w:tab/>
      </w:r>
      <w:r>
        <w:rPr/>
        <w:t>搅</w:t>
      </w:r>
      <w:r>
        <w:rPr/>
        <w:t>a</w:t>
      </w:r>
      <w:r>
        <w:rPr/>
        <w:t>紟</w:t>
      </w:r>
      <w:r>
        <w:rPr/>
        <w:t>,&lt;`?lF'</w:t>
      </w:r>
      <w:r>
        <w:rPr/>
        <w:t>矗</w:t>
      </w:r>
      <w:r>
        <w:rPr/>
        <w:t>CR.</w:t>
      </w:r>
      <w:r>
        <w:rPr/>
        <w:t>莂</w:t>
      </w:r>
      <w:r>
        <w:rPr/>
        <w:t>.?</w:t>
      </w:r>
      <w:r>
        <w:rPr/>
        <w:t>乼犩遂止蝴觢輯竗</w:t>
      </w:r>
      <w:r>
        <w:rPr/>
        <w:t>e</w:t>
      </w:r>
      <w:r>
        <w:rPr/>
        <w:t>鵀癪</w:t>
      </w:r>
      <w:r>
        <w:rPr/>
        <w:t>/</w:t>
      </w:r>
      <w:r>
        <w:rPr/>
        <w:t>消</w:t>
      </w:r>
      <w:r>
        <w:rPr/>
        <w:t>:?</w:t>
      </w:r>
      <w:r>
        <w:rPr/>
        <w:t>桭鸱</w:t>
      </w:r>
      <w:r>
        <w:rPr/>
        <w:t>#?E</w:t>
      </w:r>
      <w:r>
        <w:rPr/>
        <w:t>鑃</w:t>
      </w:r>
      <w:r>
        <w:rPr/>
        <w:t>#:1C??</w:t>
      </w:r>
      <w:r>
        <w:rPr/>
        <w:t>觶</w:t>
      </w:r>
      <w:r>
        <w:rPr/>
        <w:t>?</w:t>
      </w:r>
      <w:r>
        <w:rPr/>
        <w:t>燥层</w:t>
      </w:r>
      <w:r>
        <w:rPr/>
        <w:t>}</w:t>
      </w:r>
      <w:r>
        <w:rPr/>
        <w:t>辡</w:t>
      </w:r>
      <w:r>
        <w:rPr/>
        <w:t>?</w:t>
      </w:r>
      <w:r>
        <w:rPr/>
        <w:t>唢</w:t>
      </w:r>
      <w:r>
        <w:rPr/>
        <w:t>?3</w:t>
      </w:r>
      <w:r>
        <w:rPr/>
        <w:t>璎糶</w:t>
      </w:r>
      <w:r>
        <w:rPr/>
        <w:t>?</w:t>
      </w:r>
      <w:r>
        <w:rPr/>
        <w:t>煣侁薈</w:t>
      </w:r>
      <w:r>
        <w:rPr/>
        <w:t>?0</w:t>
      </w:r>
      <w:r>
        <w:rPr/>
        <w:t>詣</w:t>
      </w:r>
      <w:r>
        <w:rPr/>
        <w:t>w|</w:t>
      </w:r>
      <w:r>
        <w:rPr/>
        <w:t>宿嵪</w:t>
      </w:r>
      <w:r>
        <w:rPr/>
        <w:t>??</w:t>
      </w:r>
      <w:r>
        <w:rPr/>
        <w:t>陖区</w:t>
      </w:r>
      <w:r>
        <w:rPr/>
        <w:t>#</w:t>
      </w:r>
      <w:r>
        <w:rPr/>
        <w:t>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湠</w:t>
      </w:r>
      <w:r>
        <w:rPr/>
        <w:t>##""8kE?</w:t>
      </w:r>
      <w:r>
        <w:rPr/>
        <w:t>奾謩塭</w:t>
      </w:r>
      <w:r>
        <w:rPr/>
        <w:t>E</w:t>
      </w:r>
      <w:r>
        <w:rPr/>
        <w:t>栾</w:t>
      </w:r>
      <w:r>
        <w:rPr/>
        <w:t>V@</w:t>
      </w:r>
      <w:r>
        <w:rPr/>
        <w:t>盉</w:t>
      </w:r>
      <w:r>
        <w:rPr/>
        <w:t>w</w:t>
      </w:r>
      <w:r>
        <w:rPr/>
        <w:t>偊鳮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悒退</w:t>
      </w:r>
      <w:r>
        <w:rPr/>
        <w:t>#</w:t>
      </w:r>
      <w:r>
        <w:rPr/>
        <w:t>啘</w:t>
      </w:r>
      <w:r>
        <w:rPr/>
        <w:t>#</w:t>
      </w:r>
      <w:r>
        <w:rPr/>
        <w:t>奏</w:t>
      </w:r>
      <w:r>
        <w:rPr/>
        <w:t>B"#P</w:t>
      </w:r>
      <w:r>
        <w:rPr/>
        <w:t>病</w:t>
      </w:r>
      <w:r>
        <w:rPr/>
        <w:t>I??I-f#?0</w:t>
      </w:r>
      <w:r>
        <w:rPr/>
        <w:t>查</w:t>
      </w:r>
      <w:r>
        <w:rPr/>
        <w:t>L[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譲鵐</w:t>
      </w:r>
      <w:r>
        <w:rPr/>
        <w:t>Z</w:t>
      </w:r>
      <w:r>
        <w:rPr/>
        <w:t>勾</w:t>
      </w:r>
      <w:r>
        <w:rPr/>
        <w:t>?</w:t>
      </w:r>
      <w:r>
        <w:rPr/>
        <w:t>濺瘲</w:t>
      </w:r>
    </w:p>
    <w:p>
      <w:pPr>
        <w:pStyle w:val="PreformattedText"/>
        <w:bidi w:val="0"/>
        <w:spacing w:before="0" w:after="0"/>
        <w:jc w:val="left"/>
        <w:rPr/>
      </w:pPr>
      <w:r>
        <w:rPr/>
        <w:t>笡鈟猊抩</w:t>
      </w:r>
      <w:r>
        <w:rPr/>
        <w:t>#LN?g#</w:t>
      </w:r>
      <w:r>
        <w:rPr/>
        <w:t>鍍</w:t>
      </w:r>
      <w:r>
        <w:rPr/>
        <w:t>7###</w:t>
      </w:r>
      <w:r>
        <w:rPr/>
        <w:t>逄</w:t>
      </w:r>
      <w:r>
        <w:rPr/>
        <w:t>[?</w:t>
      </w:r>
      <w:r>
        <w:rPr/>
        <w:t>烸</w:t>
      </w:r>
      <w:r>
        <w:rPr/>
        <w:t>q#</w:t>
      </w:r>
      <w:r>
        <w:rPr/>
        <w:t>聰</w:t>
      </w:r>
      <w:r>
        <w:rPr/>
        <w:t>#?JJ[?</w:t>
      </w:r>
      <w:r>
        <w:rPr/>
        <w:t>鎱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滝</w:t>
      </w:r>
      <w:r>
        <w:rPr/>
        <w:t>?/</w:t>
      </w:r>
      <w:r>
        <w:rPr/>
        <w:t>陈</w:t>
      </w:r>
      <w:r>
        <w:rPr/>
        <w:t>#?</w:t>
      </w:r>
      <w:r>
        <w:rPr/>
        <w:t>橽鞈仞骰</w:t>
      </w:r>
      <w:r>
        <w:rPr/>
        <w:t>?kGU#a</w:t>
      </w:r>
      <w:r>
        <w:rPr/>
        <w:t>挥</w:t>
      </w:r>
      <w:r>
        <w:rPr/>
        <w:t>=L2&gt;Nt#</w:t>
      </w:r>
      <w:r>
        <w:rPr/>
        <w:t>槡瓅</w:t>
      </w:r>
      <w:r>
        <w:rPr/>
        <w:t>O</w:t>
      </w:r>
      <w:r>
        <w:rPr/>
        <w:t>駛</w:t>
      </w:r>
      <w:r>
        <w:rPr/>
        <w:t>##</w:t>
      </w:r>
      <w:r>
        <w:rPr/>
        <w:t>鬬</w:t>
      </w:r>
      <w:r>
        <w:rPr/>
        <w:t>:Z@?P</w:t>
      </w:r>
      <w:r>
        <w:rPr/>
        <w:t>嘦</w:t>
      </w:r>
      <w:r>
        <w:rPr/>
        <w:t>?#?O2#</w:t>
      </w:r>
      <w:r>
        <w:rPr/>
        <w:t>驑</w:t>
      </w:r>
      <w:r>
        <w:rPr/>
        <w:t>[</w:t>
      </w:r>
      <w:r>
        <w:rPr/>
        <w:t>庬</w:t>
      </w:r>
      <w:r>
        <w:rPr/>
        <w:t>?#t?</w:t>
      </w:r>
      <w:r>
        <w:rPr/>
        <w:t>づ禕</w:t>
      </w:r>
      <w:r>
        <w:rPr/>
        <w:t>#?8</w:t>
      </w:r>
      <w:r>
        <w:rPr/>
        <w:t>粻</w:t>
      </w:r>
      <w:r>
        <w:rPr/>
        <w:t>?eDI</w:t>
      </w:r>
      <w:r>
        <w:rPr/>
        <w:t>埁</w:t>
      </w:r>
      <w:r>
        <w:rPr/>
        <w:t>F</w:t>
      </w:r>
      <w:r>
        <w:rPr/>
        <w:t>譽</w:t>
      </w:r>
      <w:r>
        <w:rPr/>
        <w:t>##7</w:t>
      </w:r>
      <w:r>
        <w:rPr/>
        <w:t>嗹</w:t>
      </w:r>
      <w:r>
        <w:rPr/>
        <w:t>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蝣</w:t>
      </w:r>
      <w:r>
        <w:rPr/>
        <w:t>? :</w:t>
      </w:r>
      <w:r>
        <w:rPr/>
        <w:t>猐</w:t>
      </w:r>
      <w:r>
        <w:rPr/>
        <w:t>Wo</w:t>
      </w:r>
      <w:r>
        <w:rPr/>
        <w:t>荬</w:t>
      </w:r>
    </w:p>
    <w:p>
      <w:pPr>
        <w:pStyle w:val="PreformattedText"/>
        <w:bidi w:val="0"/>
        <w:spacing w:before="0" w:after="0"/>
        <w:jc w:val="left"/>
        <w:rPr/>
      </w:pPr>
      <w:r>
        <w:rPr/>
        <w:t>婂</w:t>
      </w:r>
      <w:r>
        <w:rPr/>
        <w:t>DF#\#</w:t>
      </w:r>
      <w:r>
        <w:rPr/>
        <w:t>橚</w:t>
      </w:r>
      <w:r>
        <w:rPr/>
        <w:t>c</w:t>
      </w:r>
      <w:r>
        <w:rPr/>
        <w:t>髵</w:t>
      </w:r>
      <w:r>
        <w:rPr/>
        <w:t>r</w:t>
      </w:r>
      <w:r>
        <w:rPr/>
        <w:t>穼冫</w:t>
      </w:r>
      <w:r>
        <w:rPr/>
        <w:t>w</w:t>
      </w:r>
      <w:r>
        <w:rPr/>
        <w:t>熛</w:t>
      </w:r>
      <w:r>
        <w:rPr/>
        <w:t>f$!</w:t>
      </w:r>
      <w:r>
        <w:rPr/>
        <w:t>铧恸</w:t>
      </w:r>
      <w:r>
        <w:rPr/>
        <w:t>]#[####kE#LZ</w:t>
      </w:r>
      <w:r>
        <w:rPr/>
        <w:t>蒌</w:t>
      </w:r>
      <w:r>
        <w:rPr/>
        <w:t>v</w:t>
      </w:r>
      <w:r>
        <w:rPr/>
        <w:t>讕椱</w:t>
      </w:r>
      <w:r>
        <w:rPr/>
        <w:t>J</w:t>
      </w:r>
      <w:r>
        <w:rPr/>
        <w:t>秕</w:t>
      </w:r>
      <w:r>
        <w:rPr/>
        <w:t>?</w:t>
      </w:r>
      <w:r>
        <w:rPr/>
        <w:t>虌</w:t>
      </w:r>
      <w:r>
        <w:rPr/>
        <w:t>K</w:t>
      </w:r>
      <w:r>
        <w:rPr/>
        <w:t>墣</w:t>
      </w:r>
      <w:r>
        <w:rPr/>
        <w:t>#DW</w:t>
      </w:r>
      <w:r>
        <w:rPr/>
        <w:t>倌</w:t>
      </w:r>
      <w:r>
        <w:rPr/>
        <w:t>+)##]#v</w:t>
      </w:r>
      <w:r>
        <w:rPr/>
        <w:t>縃鑻蟩</w:t>
      </w:r>
      <w:r>
        <w:rPr/>
        <w:t>#</w:t>
      </w:r>
      <w:r>
        <w:rPr/>
        <w:t>賈</w:t>
      </w:r>
      <w:r>
        <w:rPr/>
        <w:t>#-a@#R</w:t>
      </w:r>
      <w:r>
        <w:rPr/>
        <w:t>洤陨</w:t>
      </w:r>
      <w:r>
        <w:rPr/>
        <w:t>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晦</w:t>
      </w:r>
      <w:r>
        <w:rPr/>
        <w:t>r?#?@###h####</w:t>
      </w:r>
      <w:r>
        <w:rPr/>
        <w:t>材</w:t>
      </w:r>
      <w:r>
        <w:rPr/>
        <w:t>##?K</w:t>
      </w:r>
      <w:r>
        <w:rPr/>
        <w:t>罖</w:t>
      </w:r>
      <w:r>
        <w:rPr/>
        <w:t>U</w:t>
      </w:r>
      <w:r>
        <w:rPr/>
        <w:t>盠</w:t>
      </w:r>
      <w:r>
        <w:rPr/>
        <w:t>#?</w:t>
      </w:r>
      <w:r>
        <w:rPr/>
        <w:t>瘂</w:t>
      </w:r>
      <w:r>
        <w:rPr/>
        <w:t>C#&gt;??</w:t>
      </w:r>
      <w:r>
        <w:rPr/>
        <w:t>鬅</w:t>
      </w:r>
      <w:r>
        <w:rPr/>
        <w:t>|</w:t>
      </w:r>
      <w:r>
        <w:rPr/>
        <w:t>滻</w:t>
      </w:r>
      <w:r>
        <w:rPr/>
        <w:t>??-#</w:t>
      </w:r>
      <w:r>
        <w:rPr/>
        <w:t>蛘�燉輂魧</w:t>
      </w:r>
      <w:r>
        <w:rPr/>
        <w:t xml:space="preserve">y </w:t>
      </w:r>
      <w:r>
        <w:rPr/>
        <w:t>溝</w:t>
      </w:r>
      <w:r>
        <w:rPr/>
        <w:t>?</w:t>
      </w:r>
      <w:r>
        <w:rPr/>
        <w:t>眕</w:t>
      </w:r>
      <w:r>
        <w:rPr/>
        <w:t>ok3?`</w:t>
      </w:r>
      <w:r>
        <w:rPr/>
        <w:t>喁饉</w:t>
      </w:r>
      <w:r>
        <w:rPr/>
        <w:t>##Gj�</w:t>
      </w:r>
      <w:r>
        <w:rPr/>
        <w:t>相</w:t>
      </w:r>
      <w:r>
        <w:rPr/>
        <w:t>#</w:t>
      </w:r>
      <w:r>
        <w:rPr/>
        <w:t>缄嶖朹</w:t>
      </w:r>
      <w:r>
        <w:rPr/>
        <w:t>#1</w:t>
      </w:r>
      <w:r>
        <w:rPr/>
        <w:t>鶀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U#T####B####</w:t>
      </w:r>
      <w:r>
        <w:rPr/>
        <w:t>才</w:t>
      </w:r>
      <w:r>
        <w:rPr/>
        <w:t>####B</w:t>
      </w:r>
      <w:r>
        <w:rPr/>
        <w:t>烜</w:t>
      </w:r>
      <w:r>
        <w:rPr/>
        <w:t>#</w:t>
      </w:r>
      <w:r>
        <w:rPr/>
        <w:t>瞨</w:t>
      </w:r>
      <w:r>
        <w:rPr/>
        <w:t>##</w:t>
      </w:r>
      <w:r>
        <w:rPr/>
        <w:t>惎す</w:t>
      </w:r>
      <w:r>
        <w:rPr/>
        <w:t>?f?#4</w:t>
      </w:r>
      <w:r>
        <w:rPr/>
        <w:t>放雞</w:t>
      </w:r>
      <w:r>
        <w:rPr/>
        <w:t>{h#?LL~�}</w:t>
      </w:r>
      <w:r>
        <w:rPr/>
        <w:t>鼕覡</w:t>
      </w:r>
      <w:r>
        <w:rPr/>
        <w:t>Z4</w:t>
      </w:r>
      <w:r>
        <w:rPr/>
        <w:t>Ｅォ縜</w:t>
      </w:r>
      <w:r>
        <w:rPr/>
        <w:t>??</w:t>
      </w:r>
      <w:r>
        <w:rPr/>
        <w:t>荰</w:t>
      </w:r>
      <w:r>
        <w:rPr/>
        <w:t>q7</w:t>
      </w:r>
      <w:r>
        <w:rPr/>
        <w:t>祁蜎</w:t>
      </w:r>
      <w:r>
        <w:rPr/>
        <w:t></w:t>
      </w:r>
      <w:r>
        <w:rPr/>
        <w:t>惤</w:t>
      </w:r>
      <w:r>
        <w:rPr/>
        <w:t>?</w:t>
      </w:r>
      <w:r>
        <w:rPr/>
        <w:t>霿</w:t>
      </w:r>
      <w:r>
        <w:rPr/>
        <w:t>Y</w:t>
      </w:r>
      <w:r>
        <w:rPr/>
        <w:t>癍鉇</w:t>
      </w:r>
      <w:r>
        <w:rPr/>
        <w:t>4Ⅶ?</w:t>
      </w:r>
      <w:r>
        <w:rPr/>
        <w:t>蜻</w:t>
      </w:r>
      <w:r>
        <w:rPr/>
        <w:t>?</w:t>
      </w:r>
      <w:r>
        <w:rPr/>
        <w:t>鶡</w:t>
      </w:r>
      <w:r>
        <w:rPr/>
        <w:t>[#</w:t>
      </w:r>
      <w:r>
        <w:rPr/>
        <w:t>筀嚔澯</w:t>
      </w:r>
      <w:r>
        <w:rPr/>
        <w:t>-</w:t>
      </w:r>
      <w:r>
        <w:rPr/>
        <w:t>嚻</w:t>
      </w:r>
      <w:r>
        <w:rPr/>
        <w:t>RT⒒T8po#?</w:t>
      </w:r>
      <w:r>
        <w:rPr/>
        <w:t>ㄠ</w:t>
      </w:r>
      <w:r>
        <w:rPr/>
        <w:t>?</w:t>
      </w:r>
      <w:r>
        <w:rPr/>
        <w:t>覃</w:t>
      </w:r>
      <w:r>
        <w:rPr/>
        <w:t>#!</w:t>
      </w:r>
      <w:r>
        <w:rPr/>
        <w:t>颭掗犄</w:t>
      </w:r>
      <w:r>
        <w:rPr/>
        <w:t>"</w:t>
      </w:r>
      <w:r>
        <w:rPr/>
        <w:t>府</w:t>
      </w:r>
      <w:r>
        <w:rPr/>
        <w:t>B</w:t>
      </w:r>
      <w:r>
        <w:rPr/>
        <w:t>汩</w:t>
      </w:r>
      <w:r>
        <w:rPr/>
        <w:t>!x#a#</w:t>
      </w:r>
      <w:r>
        <w:rPr/>
        <w:t>豬</w:t>
      </w:r>
      <w:r>
        <w:rPr/>
        <w:t>E</w:t>
      </w:r>
      <w:r>
        <w:rPr/>
        <w:t>筽</w:t>
      </w:r>
      <w:r>
        <w:rPr/>
        <w:t>Hq N?v</w:t>
        <w:tab/>
        <w:t>?</w:t>
      </w:r>
      <w:r>
        <w:rPr/>
        <w:t>穘</w:t>
      </w:r>
      <w:r>
        <w:rPr/>
        <w:t>?7i</w:t>
      </w:r>
      <w:r>
        <w:rPr/>
        <w:t>簶磴婰</w:t>
      </w:r>
      <w:r>
        <w:rPr/>
        <w:t>x?</w:t>
      </w:r>
      <w:r>
        <w:rPr/>
        <w:t>隋仇硬</w:t>
      </w:r>
      <w:r>
        <w:rPr/>
        <w:t>?</w:t>
      </w:r>
      <w:r>
        <w:rPr/>
        <w:t>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倆</w:t>
      </w:r>
      <w:r>
        <w:rPr/>
        <w:t>#c</w:t>
      </w:r>
      <w:r>
        <w:rPr/>
        <w:t>箄鲜</w:t>
      </w:r>
      <w:r>
        <w:rPr/>
        <w:t>\</w:t>
      </w:r>
      <w:r>
        <w:rPr/>
        <w:t>臟泇顱</w:t>
      </w:r>
      <w:r>
        <w:rPr/>
        <w:t>##)#v</w:t>
      </w:r>
      <w:r>
        <w:rPr/>
        <w:t>龐</w:t>
      </w:r>
      <w:r>
        <w:rPr/>
        <w:t>?'#</w:t>
      </w:r>
      <w:r>
        <w:rPr/>
        <w:t>址藦詬</w:t>
      </w:r>
    </w:p>
    <w:p>
      <w:pPr>
        <w:pStyle w:val="PreformattedText"/>
        <w:bidi w:val="0"/>
        <w:spacing w:before="0" w:after="0"/>
        <w:jc w:val="left"/>
        <w:rPr/>
      </w:pPr>
      <w:r>
        <w:rPr/>
        <w:t>悔</w:t>
      </w:r>
      <w:r>
        <w:rPr/>
        <w:t>c#</w:t>
      </w:r>
      <w:r>
        <w:rPr/>
        <w:t>踚殬</w:t>
      </w:r>
      <w:r>
        <w:rPr/>
        <w:t>.</w:t>
      </w:r>
      <w:r>
        <w:rPr/>
        <w:t>屧</w:t>
      </w:r>
      <w:r>
        <w:rPr/>
        <w:t>R</w:t>
      </w:r>
      <w:r>
        <w:rPr/>
        <w:t>彗觘</w:t>
      </w:r>
      <w:r>
        <w:rPr/>
        <w:t>??#-</w:t>
      </w:r>
      <w:r>
        <w:rPr/>
        <w:t>曙</w:t>
      </w:r>
      <w:r>
        <w:rPr/>
        <w:t>#??�j</w:t>
      </w:r>
      <w:r>
        <w:rPr/>
        <w:t>秶趩鞑</w:t>
      </w:r>
      <w:r>
        <w:rPr/>
        <w:t>?</w:t>
      </w:r>
      <w:r>
        <w:rPr/>
        <w:t>殜</w:t>
      </w:r>
      <w:r>
        <w:rPr/>
        <w:t>Z#k#P</w:t>
      </w:r>
      <w:r>
        <w:rPr/>
        <w:t>墐厣</w:t>
      </w:r>
      <w:r>
        <w:rPr/>
        <w:t>$?</w:t>
      </w:r>
      <w:r>
        <w:rPr/>
        <w:t>铮</w:t>
      </w:r>
      <w:r>
        <w:rPr/>
        <w:t>?0?</w:t>
      </w:r>
      <w:r>
        <w:rPr/>
        <w:t>腶</w:t>
      </w:r>
      <w:r>
        <w:rPr/>
        <w:t>##</w:t>
      </w:r>
      <w:r>
        <w:rPr/>
        <w:t>〣</w:t>
      </w:r>
      <w:r>
        <w:rPr/>
        <w:t>:#</w:t>
      </w:r>
      <w:r>
        <w:rPr/>
        <w:t>绯餆焩</w:t>
      </w:r>
      <w:r>
        <w:rPr/>
        <w:t>-#</w:t>
      </w:r>
      <w:r>
        <w:rPr/>
        <w:t>薕</w:t>
      </w:r>
      <w:r>
        <w:rPr/>
        <w:t>?</w:t>
      </w:r>
      <w:r>
        <w:rPr/>
        <w:t>犙</w:t>
      </w:r>
      <w:r>
        <w:rPr/>
        <w:t>0</w:t>
      </w:r>
      <w:r>
        <w:rPr/>
        <w:t>袏</w:t>
      </w:r>
      <w:r>
        <w:rPr/>
        <w:t>#5Q|#</w:t>
      </w:r>
      <w:r>
        <w:rPr/>
        <w:t>鮄</w:t>
      </w:r>
    </w:p>
    <w:p>
      <w:pPr>
        <w:pStyle w:val="PreformattedText"/>
        <w:bidi w:val="0"/>
        <w:spacing w:before="0" w:after="0"/>
        <w:jc w:val="left"/>
        <w:rPr/>
      </w:pPr>
      <w:r>
        <w:rPr/>
        <w:t>!K%D###?####</w:t>
      </w:r>
      <w:r>
        <w:rPr/>
        <w:t>才</w:t>
      </w:r>
      <w:r>
        <w:rPr/>
        <w:t>##?B</w:t>
      </w:r>
      <w:r>
        <w:rPr/>
        <w:t>烝</w:t>
      </w:r>
      <w:r>
        <w:rPr/>
        <w:t>p</w:t>
      </w:r>
      <w:r>
        <w:rPr/>
        <w:t>瞨</w:t>
      </w:r>
      <w:r>
        <w:rPr/>
        <w:t>#</w:t>
      </w:r>
      <w:r>
        <w:rPr/>
        <w:t>え搪</w:t>
      </w:r>
      <w:r>
        <w:rPr/>
        <w:tab/>
        <w:t>2</w:t>
      </w:r>
      <w:r>
        <w:rPr/>
        <w:t>籈膵</w:t>
      </w:r>
      <w:r>
        <w:rPr/>
        <w:t>lV?</w:t>
      </w:r>
      <w:r>
        <w:rPr/>
        <w:t>晙潧</w:t>
      </w:r>
      <w:r>
        <w:rPr/>
        <w:t>??P#</w:t>
      </w:r>
      <w:r>
        <w:rPr/>
        <w:t>燮</w:t>
      </w:r>
      <w:r>
        <w:rPr/>
        <w:t>m:8'&gt;&lt;</w:t>
      </w:r>
      <w:r>
        <w:rPr/>
        <w:t>婞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</w:t>
      </w:r>
      <w:r>
        <w:rPr/>
        <w:t>鎬蓏</w:t>
      </w:r>
      <w:r>
        <w:rPr/>
        <w:t>6#</w:t>
      </w:r>
      <w:r>
        <w:rPr/>
        <w:t>誶</w:t>
      </w:r>
      <w:r>
        <w:rPr/>
        <w:t>&lt;</w:t>
      </w:r>
      <w:r>
        <w:rPr/>
        <w:t>嗷</w:t>
      </w:r>
      <w:r>
        <w:rPr/>
        <w:t>H#??7+?</w:t>
      </w:r>
      <w:r>
        <w:rPr/>
        <w:t>釲营門</w:t>
      </w:r>
      <w:r>
        <w:rPr/>
        <w:t>??</w:t>
      </w:r>
      <w:r>
        <w:rPr/>
        <w:t>綦漛犲</w:t>
      </w:r>
      <w:r>
        <w:rPr/>
        <w:t>?"#e</w:t>
      </w:r>
      <w:r>
        <w:rPr/>
        <w:t>颸</w:t>
      </w:r>
      <w:r>
        <w:rPr/>
        <w:t>p</w:t>
      </w:r>
      <w:r>
        <w:rPr/>
        <w:t>豂</w:t>
      </w:r>
      <w:r>
        <w:rPr/>
        <w:t>3</w:t>
      </w:r>
      <w:r>
        <w:rPr/>
        <w:t>簓中</w:t>
      </w:r>
      <w:r>
        <w:rPr/>
        <w:t>"</w:t>
      </w:r>
      <w:r>
        <w:rPr/>
        <w:t>〓</w:t>
      </w:r>
      <w:r>
        <w:rPr/>
        <w:t>Y</w:t>
      </w:r>
      <w:r>
        <w:rPr/>
        <w:t>逺</w:t>
      </w:r>
      <w:r>
        <w:rPr/>
        <w:t>###&lt;</w:t>
      </w:r>
      <w:r>
        <w:rPr/>
        <w:t>蔈眳</w:t>
      </w:r>
      <w:r>
        <w:rPr/>
        <w:t>s!</w:t>
      </w:r>
      <w:r>
        <w:rPr/>
        <w:t>淡</w:t>
      </w:r>
      <w:r>
        <w:rPr/>
        <w:t>PM</w:t>
      </w:r>
      <w:r>
        <w:rPr/>
        <w:t>隊姣借</w:t>
      </w:r>
      <w:r>
        <w:rPr/>
        <w:t>d</w:t>
      </w:r>
      <w:r>
        <w:rPr/>
        <w:t>朏汌拿</w:t>
      </w:r>
      <w:r>
        <w:rPr/>
        <w:t>0</w:t>
      </w:r>
      <w:r>
        <w:rPr/>
        <w:t>苌</w:t>
      </w:r>
      <w:r>
        <w:rPr/>
        <w:t>.</w:t>
      </w:r>
      <w:r>
        <w:rPr/>
        <w:t>刭瘪劺</w:t>
      </w:r>
      <w:r>
        <w:rPr/>
        <w:t>H</w:t>
      </w:r>
      <w:r>
        <w:rPr/>
        <w:t>馗蚘</w:t>
      </w:r>
      <w:r>
        <w:rPr/>
        <w:t>?{</w:t>
      </w:r>
      <w:r>
        <w:rPr/>
        <w:t>躘写﹡</w:t>
      </w:r>
      <w:r>
        <w:rPr/>
        <w:t>#:q</w:t>
      </w:r>
      <w:r>
        <w:rPr/>
        <w:t>済</w:t>
      </w:r>
      <w:r>
        <w:rPr/>
        <w:t>,?</w:t>
      </w:r>
      <w:r>
        <w:rPr/>
        <w:t>婈狜</w:t>
      </w:r>
      <w:r>
        <w:rPr/>
        <w:t>[</w:t>
      </w:r>
      <w:r>
        <w:rPr/>
        <w:t>陟</w:t>
      </w:r>
      <w:r>
        <w:rPr/>
        <w:t>#?</w:t>
      </w:r>
      <w:r>
        <w:rPr/>
        <w:t>菛滫締</w:t>
      </w:r>
      <w:r>
        <w:rPr/>
        <w:t>=</w:t>
      </w:r>
      <w:r>
        <w:rPr/>
        <w:t>陜</w:t>
      </w:r>
      <w:r>
        <w:rPr/>
        <w:t>#</w:t>
      </w:r>
      <w:r>
        <w:rPr/>
        <w:t>赪</w:t>
      </w:r>
      <w:r>
        <w:rPr/>
        <w:t>E</w:t>
      </w:r>
      <w:r>
        <w:rPr/>
        <w:t>窓韚</w:t>
      </w:r>
      <w:r>
        <w:rPr/>
        <w:t>+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奟</w:t>
      </w:r>
      <w:r>
        <w:rPr/>
        <w:t>#.</w:t>
      </w:r>
      <w:r>
        <w:rPr/>
        <w:t>曼</w:t>
      </w:r>
      <w:r>
        <w:rPr/>
        <w:t>k?py2Y</w:t>
      </w:r>
      <w:r>
        <w:rPr/>
        <w:t>肍</w:t>
      </w:r>
      <w:r>
        <w:rPr/>
        <w:t>#</w:t>
      </w:r>
      <w:r>
        <w:rPr/>
        <w:t>繬</w:t>
      </w:r>
      <w:r>
        <w:rPr/>
        <w:t>#:#</w:t>
      </w:r>
      <w:r>
        <w:rPr/>
        <w:t>瀪</w:t>
      </w:r>
      <w:r>
        <w:rPr/>
        <w:t>16#q</w:t>
      </w:r>
      <w:r>
        <w:rPr/>
        <w:t>艳</w:t>
      </w:r>
      <w:r>
        <w:rPr/>
        <w:t>~G#7{</w:t>
      </w:r>
      <w:r>
        <w:rPr/>
        <w:t>諃噱</w:t>
      </w:r>
      <w:r>
        <w:rPr/>
        <w:t>??o</w:t>
      </w:r>
      <w:r>
        <w:rPr/>
        <w:t>押恈媔</w:t>
      </w:r>
      <w:r>
        <w:rPr/>
        <w:t>##</w:t>
      </w:r>
      <w:r>
        <w:rPr/>
        <w:t>操</w:t>
      </w:r>
      <w:r>
        <w:rPr/>
        <w:t>(z?[D?R</w:t>
      </w:r>
    </w:p>
    <w:p>
      <w:pPr>
        <w:pStyle w:val="PreformattedText"/>
        <w:bidi w:val="0"/>
        <w:spacing w:before="0" w:after="0"/>
        <w:jc w:val="left"/>
        <w:rPr/>
      </w:pPr>
      <w:r>
        <w:rPr/>
        <w:t>贙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  <w:r>
        <w:rPr/>
        <w:t>惓诮</w:t>
      </w:r>
      <w:r>
        <w:rPr/>
        <w:t>k</w:t>
      </w:r>
      <w:r>
        <w:rPr/>
        <w:t>译伢</w:t>
      </w:r>
      <w:r>
        <w:rPr/>
        <w:t>?</w:t>
      </w:r>
      <w:r>
        <w:rPr/>
        <w:t>煨鉃檅</w:t>
      </w:r>
      <w:r>
        <w:rPr/>
        <w:t>j</w:t>
      </w:r>
      <w:r>
        <w:rPr/>
        <w:t>掾</w:t>
      </w:r>
      <w:r>
        <w:rPr/>
        <w:t>k</w:t>
      </w:r>
      <w:r>
        <w:rPr/>
        <w:t>餑</w:t>
      </w:r>
      <w:r>
        <w:rPr/>
        <w:t>@q#4}</w:t>
      </w:r>
      <w:r>
        <w:rPr/>
        <w:t>砿</w:t>
      </w:r>
      <w:r>
        <w:rPr/>
        <w:t>,</w:t>
      </w:r>
      <w:r>
        <w:rPr/>
        <w:t>姩</w:t>
      </w:r>
      <w:r>
        <w:rPr/>
        <w:t>#</w:t>
      </w:r>
      <w:r>
        <w:rPr/>
        <w:t>巶</w:t>
      </w:r>
      <w:r>
        <w:rPr/>
        <w:t>{</w:t>
      </w:r>
      <w:r>
        <w:rPr/>
        <w:t>脽</w:t>
      </w:r>
      <w:r>
        <w:rPr/>
        <w:t>#??</w:t>
      </w:r>
      <w:r>
        <w:rPr/>
        <w:t>齖唖賴嘘滧ぉ猵</w:t>
      </w:r>
      <w:r>
        <w:rPr/>
        <w:t>?</w:t>
      </w:r>
      <w:r>
        <w:rPr/>
        <w:t>淓</w:t>
      </w:r>
      <w:r>
        <w:rPr/>
        <w:t>[D</w:t>
      </w:r>
      <w:r>
        <w:rPr/>
        <w:t>鮦</w:t>
      </w:r>
      <w:r>
        <w:rPr/>
        <w:t>L</w:t>
      </w:r>
      <w:r>
        <w:rPr/>
        <w:t>彥╫</w:t>
      </w:r>
      <w:r>
        <w:rPr/>
        <w:t>:!?</w:t>
      </w:r>
      <w:r>
        <w:rPr/>
        <w:t>橅挃</w:t>
      </w:r>
      <w:r>
        <w:rPr/>
        <w:t>J45/</w:t>
      </w:r>
      <w:r>
        <w:rPr/>
        <w:t>劁柤倌齿膅核輊</w:t>
      </w:r>
      <w:r>
        <w:rPr/>
        <w:t>U###?####</w:t>
      </w:r>
      <w:r>
        <w:rPr/>
        <w:t>察</w:t>
      </w:r>
      <w:r>
        <w:rPr/>
        <w:t>##w?]?</w:t>
      </w:r>
      <w:r>
        <w:rPr/>
        <w:t>絴</w:t>
      </w:r>
      <w:r>
        <w:rPr/>
        <w:t>Pv?</w:t>
      </w:r>
      <w:r>
        <w:rPr/>
        <w:t>蓏</w:t>
      </w:r>
      <w:r>
        <w:rPr/>
        <w:t>?</w:t>
      </w:r>
      <w:r>
        <w:rPr/>
        <w:t>葍餆</w:t>
      </w:r>
      <w:r>
        <w:rPr/>
        <w:t>K.RTu?</w:t>
      </w:r>
      <w:r>
        <w:rPr/>
        <w:t>砘</w:t>
      </w:r>
      <w:r>
        <w:rPr/>
        <w:t>Up</w:t>
      </w:r>
      <w:r>
        <w:rPr/>
        <w:t>谒葖</w:t>
      </w:r>
      <w:r>
        <w:rPr/>
        <w:t>$?</w:t>
      </w:r>
      <w:r>
        <w:rPr/>
        <w:t>絿</w:t>
      </w:r>
      <w:r>
        <w:rPr/>
        <w:t>N#</w:t>
      </w:r>
      <w:r>
        <w:rPr/>
        <w:t>轒</w:t>
      </w:r>
      <w:r>
        <w:rPr/>
        <w:t>#</w:t>
      </w:r>
      <w:r>
        <w:rPr/>
        <w:t>斝蔶狾</w:t>
      </w:r>
      <w:r>
        <w:rPr/>
        <w:t>+c</w:t>
      </w:r>
      <w:r>
        <w:rPr/>
        <w:t>霴</w:t>
      </w:r>
      <w:r>
        <w:rPr/>
        <w:t>?#</w:t>
      </w:r>
      <w:r>
        <w:rPr/>
        <w:t>豋</w:t>
      </w:r>
      <w:r>
        <w:rPr/>
        <w:t>?</w:t>
      </w:r>
      <w:r>
        <w:rPr/>
        <w:t>烇龈疪塦</w:t>
      </w:r>
      <w:r>
        <w:rPr/>
        <w:t>#?v?6#t</w:t>
      </w:r>
      <w:r>
        <w:rPr/>
        <w:t>鐽</w:t>
      </w:r>
      <w:r>
        <w:rPr/>
        <w:t>6</w:t>
      </w:r>
      <w:r>
        <w:rPr/>
        <w:t>大箍</w:t>
      </w:r>
      <w:r>
        <w:rPr/>
        <w:t>^a</w:t>
      </w:r>
      <w:r>
        <w:rPr/>
        <w:t>倬媭</w:t>
      </w:r>
      <w:r>
        <w:rPr/>
        <w:t>[*#</w:t>
      </w:r>
      <w:r>
        <w:rPr/>
        <w:t>秧</w:t>
      </w:r>
      <w:r>
        <w:rPr/>
        <w:t>?##`\</w:t>
      </w:r>
      <w:r>
        <w:rPr/>
        <w:t>鑝</w:t>
      </w:r>
      <w:r>
        <w:rPr/>
        <w:t>?&lt;YⅨt?</w:t>
      </w:r>
      <w:r>
        <w:rPr/>
        <w:t>揀礟</w:t>
      </w:r>
      <w:r>
        <w:rPr/>
        <w:t>m??</w:t>
      </w:r>
      <w:r>
        <w:rPr/>
        <w:t>騱</w:t>
      </w:r>
      <w:r>
        <w:rPr/>
        <w:t>?_a#?</w:t>
      </w:r>
      <w:r>
        <w:rPr/>
        <w:t>揭</w:t>
      </w:r>
      <w:r>
        <w:rPr/>
        <w:t>5?</w:t>
      </w:r>
    </w:p>
    <w:p>
      <w:pPr>
        <w:pStyle w:val="PreformattedText"/>
        <w:bidi w:val="0"/>
        <w:spacing w:before="0" w:after="0"/>
        <w:jc w:val="left"/>
        <w:rPr/>
      </w:pPr>
      <w:r>
        <w:rPr/>
        <w:t>.?E?</w:t>
      </w:r>
      <w:r>
        <w:rPr/>
        <w:t>啜槊齴</w:t>
      </w:r>
      <w:r>
        <w:rPr/>
        <w:t>J</w:t>
      </w:r>
      <w:r>
        <w:rPr/>
        <w:t>璻坓</w:t>
      </w:r>
      <w:r>
        <w:rPr/>
        <w:t>-</w:t>
      </w:r>
      <w:r>
        <w:rPr/>
        <w:t>促</w:t>
      </w:r>
      <w:r>
        <w:rPr/>
        <w:t>??E|#</w:t>
      </w:r>
      <w:r>
        <w:rPr/>
        <w:t>櫧樔</w:t>
      </w:r>
      <w:r>
        <w:rPr/>
        <w:t>R</w:t>
      </w:r>
      <w:r>
        <w:rPr/>
        <w:t>綺</w:t>
      </w:r>
      <w:r>
        <w:rPr/>
        <w:t>m</w:t>
      </w:r>
      <w:r>
        <w:rPr/>
        <w:t>齽�唍铿塸</w:t>
      </w:r>
      <w:r>
        <w:rPr/>
        <w:t>u</w:t>
      </w:r>
      <w:r>
        <w:rPr/>
        <w:t>耤</w:t>
      </w:r>
      <w:r>
        <w:rPr/>
        <w:t>#</w:t>
      </w:r>
      <w:r>
        <w:rPr/>
        <w:t>麳跑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]d</w:t>
      </w:r>
      <w:r>
        <w:rPr/>
        <w:t>樱鵜爃</w:t>
      </w:r>
      <w:r>
        <w:rPr/>
        <w:t>g</w:t>
      </w:r>
      <w:r>
        <w:rPr/>
        <w:t>鉛</w:t>
      </w:r>
      <w:r>
        <w:rPr/>
        <w:t>U</w:t>
      </w:r>
      <w:r>
        <w:rPr/>
        <w:t>垭</w:t>
      </w:r>
      <w:r>
        <w:rPr/>
        <w:t>#z</w:t>
      </w:r>
      <w:r>
        <w:rPr/>
        <w:t>霭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??</w:t>
      </w:r>
      <w:r>
        <w:rPr/>
        <w:t>普</w:t>
      </w:r>
      <w:r>
        <w:rPr/>
        <w:tab/>
        <w:t>t+#?</w:t>
      </w:r>
      <w:r>
        <w:rPr/>
        <w:t>樴</w:t>
      </w:r>
      <w:r>
        <w:rPr/>
        <w:t>X?{f</w:t>
      </w:r>
      <w:r>
        <w:rPr/>
        <w:t>射</w:t>
      </w:r>
      <w:r>
        <w:rPr/>
        <w:t>?W</w:t>
      </w:r>
      <w:r>
        <w:rPr/>
        <w:t>簬</w:t>
      </w:r>
      <w:r>
        <w:rPr/>
        <w:t>sFQ#?</w:t>
      </w:r>
      <w:r>
        <w:rPr/>
        <w:t>哔騱</w:t>
      </w:r>
      <w:r>
        <w:rPr/>
        <w:t>?#</w:t>
      </w:r>
      <w:r>
        <w:rPr/>
        <w:t>萦</w:t>
      </w:r>
      <w:r>
        <w:rPr/>
        <w:t>T?A.r</w:t>
      </w:r>
      <w:r>
        <w:rPr/>
        <w:t>褳</w:t>
      </w:r>
      <w:r>
        <w:rPr/>
        <w:t>Hn</w:t>
      </w:r>
      <w:r>
        <w:rPr/>
        <w:t>蓛</w:t>
      </w:r>
      <w:r>
        <w:rPr/>
        <w:t>j</w:t>
      </w:r>
      <w:r>
        <w:rPr/>
        <w:t>攗</w:t>
      </w:r>
      <w:r>
        <w:rPr/>
        <w:t>e</w:t>
      </w:r>
      <w:r>
        <w:rPr/>
        <w:t>季</w:t>
      </w:r>
      <w:r>
        <w:rPr/>
        <w:t>##</w:t>
      </w:r>
      <w:r>
        <w:rPr/>
        <w:t>鏐髪繐</w:t>
      </w:r>
      <w:r>
        <w:rPr/>
        <w:t>?</w:t>
      </w:r>
      <w:r>
        <w:rPr/>
        <w:t>撎</w:t>
      </w:r>
      <w:r>
        <w:rPr/>
        <w:t>~</w:t>
      </w:r>
      <w:r>
        <w:rPr/>
        <w:t>美砫萃</w:t>
      </w:r>
      <w:r>
        <w:rPr/>
        <w:t>@</w:t>
      </w:r>
      <w:r>
        <w:rPr/>
        <w:t>縒抗埢</w:t>
      </w:r>
      <w:r>
        <w:rPr/>
        <w:t>!d-6_</w:t>
      </w:r>
      <w:r>
        <w:rPr/>
        <w:t>卄</w:t>
      </w:r>
      <w:r>
        <w:rPr/>
        <w:t>S?{#</w:t>
      </w:r>
      <w:r>
        <w:rPr/>
        <w:t>踚</w:t>
      </w:r>
      <w:r>
        <w:rPr/>
        <w:t>m5*?2</w:t>
      </w:r>
      <w:r>
        <w:rPr/>
        <w:t>槎</w:t>
      </w:r>
      <w:r>
        <w:rPr/>
        <w:t>`?R#</w:t>
      </w:r>
      <w:r>
        <w:rPr/>
        <w:t>虸</w:t>
      </w:r>
      <w:r>
        <w:rPr/>
        <w:t>N?</w:t>
      </w:r>
      <w:r>
        <w:rPr/>
        <w:t>稉</w:t>
      </w:r>
      <w:r>
        <w:rPr/>
        <w:t>d?</w:t>
      </w:r>
      <w:r>
        <w:rPr/>
        <w:t>暌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D?#e3z</w:t>
      </w:r>
      <w:r>
        <w:rPr/>
        <w:t>羹</w:t>
      </w:r>
      <w:r>
        <w:rPr/>
        <w:t>u</w:t>
      </w:r>
      <w:r>
        <w:rPr/>
        <w:t>隫</w:t>
      </w:r>
      <w:r>
        <w:rPr/>
        <w:t>&gt;</w:t>
      </w:r>
      <w:r>
        <w:rPr/>
        <w:t>楪</w:t>
      </w:r>
      <w:r>
        <w:rPr/>
        <w:t>-#</w:t>
      </w:r>
      <w:r>
        <w:rPr/>
        <w:t>黢</w:t>
      </w:r>
      <w:r>
        <w:rPr/>
        <w:t>'=3</w:t>
      </w:r>
      <w:r>
        <w:rPr/>
        <w:t>茙監抴</w:t>
      </w:r>
      <w:r>
        <w:rPr/>
        <w:t>?</w:t>
      </w:r>
      <w:r>
        <w:rPr/>
        <w:t>賓</w:t>
      </w:r>
      <w:r>
        <w:rPr/>
        <w:t>L?</w:t>
      </w:r>
      <w:r>
        <w:rPr/>
        <w:t>佩袠籡</w:t>
      </w:r>
      <w:r>
        <w:rPr/>
        <w:t>mq</w:t>
      </w:r>
      <w:r>
        <w:rPr/>
        <w:t>簉</w:t>
      </w:r>
      <w:r>
        <w:rPr/>
        <w:t>=|</w:t>
      </w:r>
      <w:r>
        <w:rPr/>
        <w:t>海蔢</w:t>
      </w:r>
      <w:r>
        <w:rPr/>
        <w:t>?Z?</w:t>
      </w:r>
      <w:r>
        <w:rPr/>
        <w:t>飍</w:t>
      </w:r>
      <w:r>
        <w:rPr/>
        <w:t>3</w:t>
      </w:r>
      <w:r>
        <w:rPr/>
        <w:t>灹</w:t>
      </w:r>
      <w:r>
        <w:rPr/>
        <w:t>?i#?@</w:t>
      </w:r>
      <w:r>
        <w:rPr/>
        <w:t>翝</w:t>
      </w:r>
      <w:r>
        <w:rPr/>
        <w:t>Fs</w:t>
      </w:r>
      <w:r>
        <w:rPr/>
        <w:t>鷩隖</w:t>
      </w:r>
      <w:r>
        <w:rPr/>
        <w:t>G�</w:t>
      </w:r>
      <w:r>
        <w:rPr/>
        <w:t>闻</w:t>
      </w:r>
      <w:r>
        <w:rPr/>
        <w:t>#�</w:t>
      </w:r>
      <w:r>
        <w:rPr/>
        <w:t>阠吁</w:t>
      </w:r>
      <w:r>
        <w:rPr/>
        <w:t>,</w:t>
      </w:r>
      <w:r>
        <w:rPr/>
        <w:t>軌</w:t>
      </w:r>
      <w:r>
        <w:rPr/>
        <w:t>k`</w:t>
      </w:r>
      <w:r>
        <w:rPr/>
        <w:t>婿</w:t>
      </w:r>
      <w:r>
        <w:rPr/>
        <w:t>6#??</w:t>
      </w:r>
      <w:r>
        <w:rPr/>
        <w:t>钦</w:t>
      </w:r>
      <w:r>
        <w:rPr/>
        <w:t>#&gt;I</w:t>
      </w:r>
      <w:r>
        <w:rPr/>
        <w:t>蹫筙恔備尡</w:t>
      </w:r>
      <w:r>
        <w:rPr/>
        <w:t>_</w:t>
      </w:r>
      <w:r>
        <w:rPr/>
        <w:t>哅栆</w:t>
      </w:r>
      <w:r>
        <w:rPr/>
        <w:t>?</w:t>
      </w:r>
      <w:r>
        <w:rPr/>
        <w:t>啎</w:t>
      </w:r>
      <w:r>
        <w:rPr/>
        <w:t>#�e</w:t>
      </w:r>
      <w:r>
        <w:rPr/>
        <w:t>妳</w:t>
      </w:r>
      <w:r>
        <w:rPr/>
        <w:t>Ol</w:t>
      </w:r>
      <w:r>
        <w:rPr/>
        <w:t>晔</w:t>
      </w:r>
      <w:r>
        <w:rPr/>
        <w:t>.#</w:t>
      </w:r>
      <w:r>
        <w:rPr/>
        <w:t>拮</w:t>
      </w:r>
      <w:r>
        <w:rPr/>
        <w:t>E</w:t>
      </w:r>
      <w:r>
        <w:rPr/>
        <w:t>攓</w:t>
      </w:r>
      <w:r>
        <w:rPr/>
        <w:t>Kj</w:t>
      </w:r>
      <w:r>
        <w:rPr/>
        <w:t>畏騱</w:t>
      </w:r>
      <w:r>
        <w:rPr/>
        <w:t>?Yhl7??n??</w:t>
      </w:r>
      <w:r>
        <w:rPr/>
        <w:t>翦与</w:t>
      </w:r>
      <w:r>
        <w:rPr/>
        <w:t>q</w:t>
      </w:r>
      <w:r>
        <w:rPr/>
        <w:t>雳</w:t>
      </w:r>
      <w:r>
        <w:rPr/>
        <w:t>:</w:t>
      </w:r>
      <w:r>
        <w:rPr/>
        <w:t>泣劝</w:t>
      </w:r>
      <w:r>
        <w:rPr/>
        <w:t>?#.</w:t>
      </w:r>
      <w:r>
        <w:rPr/>
        <w:t>咏</w:t>
      </w:r>
      <w:r>
        <w:rPr/>
        <w:t>?</w:t>
      </w:r>
      <w:r>
        <w:rPr/>
        <w:t>枈</w:t>
      </w:r>
      <w:r>
        <w:rPr/>
        <w:t>z#QOH</w:t>
      </w:r>
      <w:r>
        <w:rPr/>
        <w:t>瓽</w:t>
      </w:r>
      <w:r>
        <w:rPr/>
        <w:t>f</w:t>
      </w:r>
      <w:r>
        <w:rPr/>
        <w:t>衕</w:t>
      </w:r>
      <w:r>
        <w:rPr/>
        <w:t>#</w:t>
      </w:r>
      <w:r>
        <w:rPr/>
        <w:t>燻</w:t>
      </w:r>
      <w:r>
        <w:rPr/>
        <w:t>0</w:t>
      </w:r>
      <w:r>
        <w:rPr/>
        <w:t>糼</w:t>
      </w:r>
      <w:r>
        <w:rPr/>
        <w:t>??</w:t>
      </w:r>
      <w:r>
        <w:rPr/>
        <w:t>聛嶐</w:t>
      </w:r>
      <w:r>
        <w:rPr/>
        <w:t>?v</w:t>
      </w:r>
      <w:r>
        <w:rPr/>
        <w:t>诔</w:t>
      </w:r>
      <w:r>
        <w:rPr/>
        <w:t>(</w:t>
      </w:r>
      <w:r>
        <w:rPr/>
        <w:t>濺</w:t>
      </w:r>
      <w:r>
        <w:rPr/>
        <w:t>0]?</w:t>
      </w:r>
      <w:r>
        <w:rPr/>
        <w:t>輐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澥</w:t>
      </w:r>
      <w:r>
        <w:rPr/>
        <w:t>Q</w:t>
      </w:r>
      <w:r>
        <w:rPr/>
        <w:t>滫媛馉</w:t>
      </w:r>
      <w:r>
        <w:rPr/>
        <w:t>#`-#</w:t>
      </w:r>
      <w:r>
        <w:rPr/>
        <w:t>艱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朐嶤</w:t>
      </w:r>
      <w:r>
        <w:rPr/>
        <w:t>#T</w:t>
      </w:r>
      <w:r>
        <w:rPr/>
        <w:t>绨踭</w:t>
      </w:r>
      <w:r>
        <w:rPr/>
        <w:t>w?</w:t>
      </w:r>
      <w:r>
        <w:rPr/>
        <w:t>嘔</w:t>
      </w:r>
      <w:r>
        <w:rPr/>
        <w:t>0?#N</w:t>
      </w:r>
      <w:r>
        <w:rPr/>
        <w:t>犷</w:t>
      </w:r>
      <w:r>
        <w:rPr/>
        <w:t>-▲Ucr###?####?###</w:t>
      </w:r>
      <w:r>
        <w:rPr/>
        <w:t>丠</w:t>
      </w:r>
      <w:r>
        <w:rPr/>
        <w:t>m@#</w:t>
      </w:r>
      <w:r>
        <w:rPr/>
        <w:t>矻</w:t>
      </w:r>
      <w:r>
        <w:rPr/>
        <w:t>#?</w:t>
        <w:tab/>
      </w:r>
      <w:r>
        <w:rPr/>
        <w:t>荞</w:t>
      </w:r>
      <w:r>
        <w:rPr/>
        <w:t>#o</w:t>
      </w:r>
      <w:r>
        <w:rPr/>
        <w:t>襭鱟</w:t>
      </w:r>
      <w:r>
        <w:rPr/>
        <w:t>?</w:t>
        <w:tab/>
      </w:r>
      <w:r>
        <w:rPr/>
        <w:t>顋</w:t>
      </w:r>
      <w:r>
        <w:rPr/>
        <w:t>G</w:t>
      </w:r>
      <w:r>
        <w:rPr/>
        <w:t>荇嚦</w:t>
      </w:r>
      <w:r>
        <w:rPr/>
        <w:t>@</w:t>
      </w:r>
      <w:r>
        <w:rPr/>
        <w:t>垐囂</w:t>
      </w:r>
      <w:r>
        <w:rPr/>
        <w:t>Ohě?RppUg#</w:t>
      </w:r>
      <w:r>
        <w:rPr/>
        <w:t>乎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?~#?j</w:t>
      </w:r>
      <w:r>
        <w:rPr/>
        <w:t>婪</w:t>
      </w:r>
      <w:r>
        <w:rPr/>
        <w:t>?z*?﹚?</w:t>
      </w:r>
      <w:r>
        <w:rPr/>
        <w:t>秅泺</w:t>
      </w:r>
      <w:r>
        <w:rPr/>
        <w:t>o#Z</w:t>
      </w:r>
      <w:r>
        <w:rPr/>
        <w:t>戓亿</w:t>
      </w:r>
      <w:r>
        <w:rPr/>
        <w:t>{j</w:t>
      </w:r>
      <w:r>
        <w:rPr/>
        <w:t>瀋</w:t>
      </w:r>
      <w:r>
        <w:rPr/>
        <w:t>-</w:t>
      </w:r>
      <w:r>
        <w:rPr/>
        <w:t>礃</w:t>
      </w:r>
      <w:r>
        <w:rPr/>
        <w:t>'#</w:t>
      </w:r>
      <w:r>
        <w:rPr/>
        <w:t>誇</w:t>
      </w:r>
      <w:r>
        <w:rPr/>
        <w:t>?</w:t>
      </w:r>
      <w:r>
        <w:rPr/>
        <w:t>踃</w:t>
      </w:r>
      <w:r>
        <w:rPr/>
        <w:t>WmO</w:t>
      </w:r>
      <w:r>
        <w:rPr/>
        <w:t>哛</w:t>
      </w:r>
      <w:r>
        <w:rPr/>
        <w:t>?</w:t>
      </w:r>
      <w:r>
        <w:rPr/>
        <w:t>傕</w:t>
      </w:r>
      <w:r>
        <w:rPr/>
        <w:t>#-2</w:t>
      </w:r>
      <w:r>
        <w:rPr/>
        <w:t>瑤</w:t>
      </w:r>
      <w:r>
        <w:rPr/>
        <w:t>#</w:t>
      </w:r>
      <w:r>
        <w:rPr/>
        <w:t>頿鳛</w:t>
      </w:r>
      <w:r>
        <w:rPr/>
        <w:t>v</w:t>
      </w:r>
      <w:r>
        <w:rPr/>
        <w:t>蟵</w:t>
      </w:r>
      <w:r>
        <w:rPr/>
        <w:t>{p?6 2</w:t>
      </w:r>
      <w:r>
        <w:rPr/>
        <w:t>贈</w:t>
      </w:r>
      <w:r>
        <w:rPr/>
        <w:t>?z6</w:t>
      </w:r>
      <w:r>
        <w:rPr/>
        <w:t>伪</w:t>
      </w:r>
      <w:r>
        <w:rPr/>
        <w:t>g#</w:t>
      </w:r>
      <w:r>
        <w:rPr/>
        <w:t>耘</w:t>
      </w:r>
      <w:r>
        <w:rPr/>
        <w:t>#Hn+#L6</w:t>
      </w:r>
      <w:r>
        <w:rPr/>
        <w:t>笸</w:t>
      </w:r>
      <w:r>
        <w:rPr/>
        <w:t xml:space="preserve">??# </w:t>
      </w:r>
      <w:r>
        <w:rPr/>
        <w:t>懘</w:t>
      </w:r>
      <w:r>
        <w:rPr/>
        <w:t>?#?</w:t>
      </w:r>
      <w:r>
        <w:rPr/>
        <w:t>鉌澙</w:t>
      </w:r>
      <w:r>
        <w:rPr/>
        <w:t>μ</w:t>
      </w:r>
      <w:r>
        <w:rPr/>
        <w:t>湝</w:t>
      </w:r>
      <w:r>
        <w:rPr/>
        <w:t>#?</w:t>
      </w:r>
      <w:r>
        <w:rPr/>
        <w:t>秊阃苓</w:t>
      </w:r>
      <w:r>
        <w:rPr/>
        <w:t>???_</w:t>
      </w:r>
      <w:r>
        <w:rPr/>
        <w:t>塼</w:t>
      </w:r>
      <w:r>
        <w:rPr/>
        <w:t>#?V</w:t>
      </w:r>
      <w:r>
        <w:rPr/>
        <w:t>瓖順</w:t>
      </w:r>
      <w:r>
        <w:rPr/>
        <w:t>wHJ</w:t>
      </w:r>
      <w:r>
        <w:rPr/>
        <w:t>巌父�</w:t>
      </w:r>
      <w:r>
        <w:rPr/>
        <w:t>?&lt;</w:t>
      </w:r>
      <w:r>
        <w:rPr/>
        <w:t>筑</w:t>
      </w:r>
      <w:r>
        <w:rPr/>
        <w:t>?&lt;/??Ⅸ</w:t>
      </w:r>
    </w:p>
    <w:p>
      <w:pPr>
        <w:pStyle w:val="PreformattedText"/>
        <w:bidi w:val="0"/>
        <w:spacing w:before="0" w:after="0"/>
        <w:jc w:val="left"/>
        <w:rPr/>
      </w:pPr>
      <w:r>
        <w:rPr/>
        <w:t>U#?C&lt;KN?ι2</w:t>
      </w:r>
      <w:r>
        <w:rPr/>
        <w:t>翑亻</w:t>
      </w:r>
      <w:r>
        <w:rPr/>
        <w:t>??q#h</w:t>
      </w:r>
      <w:r>
        <w:rPr/>
        <w:t>㈥</w:t>
      </w:r>
      <w:r>
        <w:rPr/>
        <w:t>?</w:t>
      </w:r>
      <w:r>
        <w:rPr/>
        <w:t>舿</w:t>
      </w:r>
      <w:r>
        <w:rPr/>
        <w:t>R#</w:t>
      </w:r>
      <w:r>
        <w:rPr/>
        <w:t>級</w:t>
      </w:r>
      <w:r>
        <w:rPr/>
        <w:t>\#</w:t>
      </w:r>
      <w:r>
        <w:rPr/>
        <w:t>稔鳣劆</w:t>
      </w:r>
      <w:r>
        <w:rPr/>
        <w:t>?</w:t>
      </w:r>
      <w:r>
        <w:rPr/>
        <w:t>燒</w:t>
      </w:r>
      <w:r>
        <w:rPr/>
        <w:t>??</w:t>
      </w:r>
      <w:r>
        <w:rPr/>
        <w:t>现立</w:t>
      </w:r>
      <w:r>
        <w:rPr/>
        <w:t>G</w:t>
      </w:r>
      <w:r>
        <w:rPr/>
        <w:t>竝</w:t>
      </w:r>
      <w:r>
        <w:rPr/>
        <w:t>R8!R</w:t>
      </w:r>
      <w:r>
        <w:rPr/>
        <w:t>駣</w:t>
      </w:r>
      <w:r>
        <w:rPr/>
        <w:t>~#</w:t>
      </w:r>
      <w:r>
        <w:rPr/>
        <w:t>柈騐</w:t>
      </w:r>
      <w:r>
        <w:rPr/>
        <w:t>?g</w:t>
      </w:r>
      <w:r>
        <w:rPr/>
        <w:t>菾溔嬩</w:t>
      </w:r>
      <w:r>
        <w:rPr/>
        <w:t>l</w:t>
      </w:r>
      <w:r>
        <w:rPr/>
        <w:t>繖欖</w:t>
      </w:r>
      <w:r>
        <w:rPr/>
        <w:t>?#dybR</w:t>
      </w:r>
      <w:r>
        <w:rPr/>
        <w:t>铅</w:t>
      </w:r>
      <w:r>
        <w:rPr/>
        <w:t>5</w:t>
      </w:r>
      <w:r>
        <w:rPr/>
        <w:t>燌</w:t>
      </w:r>
      <w:r>
        <w:rPr/>
        <w:t>TE??R?Cl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</w:r>
      <w:r>
        <w:rPr/>
        <w:t>鄽瘄睱籯臘</w:t>
      </w:r>
      <w:r>
        <w:rPr/>
        <w:t>L?}#</w:t>
      </w:r>
      <w:r>
        <w:rPr/>
        <w:t>伉</w:t>
      </w:r>
      <w:r>
        <w:rPr/>
        <w:t>'</w:t>
      </w:r>
      <w:r>
        <w:rPr/>
        <w:t>擈</w:t>
      </w:r>
      <w:r>
        <w:rPr/>
        <w:t>?</w:t>
      </w:r>
      <w:r>
        <w:rPr/>
        <w:t>幙</w:t>
      </w:r>
      <w:r>
        <w:rPr/>
        <w:t>~</w:t>
      </w:r>
      <w:r>
        <w:rPr/>
        <w:t>鶢</w:t>
      </w:r>
      <w:r>
        <w:rPr/>
        <w:t>*?</w:t>
      </w:r>
      <w:r>
        <w:rPr/>
        <w:t>拉</w:t>
      </w:r>
      <w:r>
        <w:rPr/>
        <w:t>V?</w:t>
      </w:r>
      <w:r>
        <w:rPr/>
        <w:t>鄳</w:t>
      </w:r>
      <w:r>
        <w:rPr/>
        <w:t>#U#?</w:t>
      </w:r>
      <w:r>
        <w:rPr/>
        <w:t>睧</w:t>
      </w:r>
    </w:p>
    <w:p>
      <w:pPr>
        <w:pStyle w:val="PreformattedText"/>
        <w:bidi w:val="0"/>
        <w:spacing w:before="0" w:after="0"/>
        <w:jc w:val="left"/>
        <w:rPr/>
      </w:pPr>
      <w:r>
        <w:rPr/>
        <w:t>(?~</w:t>
      </w:r>
      <w:r>
        <w:rPr/>
        <w:t>浇噂</w:t>
      </w:r>
      <w:r>
        <w:rPr/>
        <w:t>A#2`</w:t>
      </w:r>
      <w:r>
        <w:rPr/>
        <w:t>婾</w:t>
      </w:r>
      <w:r>
        <w:rPr/>
        <w:t>UT</w:t>
        <w:tab/>
        <w:t>F</w:t>
      </w:r>
      <w:r>
        <w:rPr/>
        <w:t>蓝</w:t>
      </w:r>
      <w:r>
        <w:rPr/>
        <w:t>s</w:t>
      </w:r>
      <w:r>
        <w:rPr/>
        <w:t>沍</w:t>
      </w:r>
      <w:r>
        <w:rPr/>
        <w:tab/>
        <w:t>F?~</w:t>
      </w:r>
      <w:r>
        <w:rPr/>
        <w:t>浹</w:t>
      </w:r>
      <w:r>
        <w:rPr/>
        <w:t>####?MP_G</w:t>
      </w:r>
      <w:r>
        <w:rPr/>
        <w:t>迿歩</w:t>
      </w:r>
      <w:r>
        <w:rPr/>
        <w:t>?F=p?</w:t>
      </w:r>
      <w:r>
        <w:rPr/>
        <w:t>鏓</w:t>
      </w:r>
      <w:r>
        <w:rPr/>
        <w:t>UW)?</w:t>
      </w:r>
      <w:r>
        <w:rPr/>
        <w:t>斦慘鷡</w:t>
      </w:r>
      <w:r>
        <w:rPr/>
        <w:t>?</w:t>
      </w:r>
      <w:r>
        <w:rPr/>
        <w:t>韣戤鴋�</w:t>
      </w:r>
      <w:r>
        <w:rPr/>
        <w:t>`</w:t>
      </w:r>
      <w:r>
        <w:rPr/>
        <w:t>傏</w:t>
      </w:r>
      <w:r>
        <w:rPr/>
        <w:t>#.0G</w:t>
      </w:r>
      <w:r>
        <w:rPr/>
        <w:t>橎</w:t>
      </w:r>
      <w:r>
        <w:rPr/>
        <w:t>MwL</w:t>
      </w:r>
      <w:r>
        <w:rPr/>
        <w:t>讁</w:t>
      </w:r>
      <w:r>
        <w:rPr/>
        <w:t>/</w:t>
      </w:r>
      <w:r>
        <w:rPr/>
        <w:t>踡</w:t>
      </w:r>
      <w:r>
        <w:rPr/>
        <w:t>#</w:t>
      </w:r>
      <w:r>
        <w:rPr/>
        <w:t>哱</w:t>
      </w:r>
      <w:r>
        <w:rPr/>
        <w:t>s#</w:t>
      </w:r>
      <w:r>
        <w:rPr/>
        <w:t>踈</w:t>
      </w:r>
      <w:r>
        <w:rPr/>
        <w:t>FE</w:t>
      </w:r>
      <w:r>
        <w:rPr/>
        <w:t>劲拣啱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黗</w:t>
      </w:r>
      <w:r>
        <w:rPr/>
        <w:t>Ds=?#(</w:t>
      </w:r>
      <w:r>
        <w:rPr/>
        <w:t>箬</w:t>
      </w:r>
      <w:r>
        <w:rPr/>
        <w:t>???t?</w:t>
      </w:r>
      <w:r>
        <w:rPr/>
        <w:t>憕欍</w:t>
      </w:r>
      <w:r>
        <w:rPr/>
        <w:t>2.</w:t>
      </w:r>
      <w:r>
        <w:rPr/>
        <w:t>市</w:t>
      </w:r>
      <w:r>
        <w:rPr/>
        <w:t>Z</w:t>
      </w:r>
      <w:r>
        <w:rPr/>
        <w:t>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  <w:r>
        <w:rPr/>
        <w:t>熣澽陰斪注亭</w:t>
      </w:r>
      <w:r>
        <w:rPr/>
        <w:t>#</w:t>
      </w:r>
      <w:r>
        <w:rPr/>
        <w:t>欢</w:t>
      </w:r>
      <w:r>
        <w:rPr/>
        <w:t>Ql D)X</w:t>
      </w:r>
      <w:r>
        <w:rPr/>
        <w:t>溰</w:t>
      </w:r>
      <w:r>
        <w:rPr/>
        <w:t>?(</w:t>
      </w:r>
      <w:r>
        <w:rPr/>
        <w:t>猏熃</w:t>
      </w:r>
      <w:r>
        <w:rPr/>
        <w:t>????</w:t>
      </w:r>
      <w:r>
        <w:rPr/>
        <w:t>压</w:t>
      </w:r>
      <w:r>
        <w:rPr/>
        <w:t>R</w:t>
      </w:r>
      <w:r>
        <w:rPr/>
        <w:t>伉</w:t>
      </w:r>
      <w:r>
        <w:rPr/>
        <w:t>&amp;?M</w:t>
      </w:r>
      <w:r>
        <w:rPr/>
        <w:t>髥</w:t>
      </w:r>
      <w:r>
        <w:rPr/>
        <w:t>O</w:t>
      </w:r>
      <w:r>
        <w:rPr/>
        <w:t>繥</w:t>
      </w:r>
      <w:r>
        <w:rPr/>
        <w:t>b?o</w:t>
      </w:r>
      <w:r>
        <w:rPr/>
        <w:t>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〨</w:t>
      </w:r>
      <w:r>
        <w:rPr/>
        <w:t>Y3j</w:t>
      </w:r>
      <w:r>
        <w:rPr/>
        <w:t>涴</w:t>
      </w:r>
      <w:r>
        <w:rPr/>
        <w:t>:</w:t>
      </w:r>
      <w:r>
        <w:rPr/>
        <w:t>躠嶩ぞ</w:t>
      </w:r>
      <w:r>
        <w:rPr/>
        <w:t>??#??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</w:t>
      </w:r>
      <w:r>
        <w:rPr/>
        <w:t>嬗</w:t>
      </w:r>
      <w:r>
        <w:rPr/>
        <w:t>TM6\?</w:t>
      </w:r>
      <w:r>
        <w:rPr/>
        <w:t>渖</w:t>
      </w:r>
      <w:r>
        <w:rPr/>
        <w:t>&lt;(5</w:t>
      </w:r>
      <w:r>
        <w:rPr/>
        <w:t>恣</w:t>
      </w:r>
      <w:r>
        <w:rPr/>
        <w:t>6nv</w:t>
      </w:r>
      <w:r>
        <w:rPr/>
        <w:t>廘</w:t>
      </w:r>
      <w:r>
        <w:rPr/>
        <w:t>o</w:t>
      </w:r>
      <w:r>
        <w:rPr/>
        <w:t>躛</w:t>
      </w:r>
    </w:p>
    <w:p>
      <w:pPr>
        <w:pStyle w:val="PreformattedText"/>
        <w:bidi w:val="0"/>
        <w:spacing w:before="0" w:after="0"/>
        <w:jc w:val="left"/>
        <w:rPr/>
      </w:pPr>
      <w:r>
        <w:rPr/>
        <w:t>)?Pp?/</w:t>
      </w:r>
    </w:p>
    <w:p>
      <w:pPr>
        <w:pStyle w:val="PreformattedText"/>
        <w:bidi w:val="0"/>
        <w:spacing w:before="0" w:after="0"/>
        <w:jc w:val="left"/>
        <w:rPr/>
      </w:pPr>
      <w:r>
        <w:rPr/>
        <w:t>刄</w:t>
      </w:r>
      <w:r>
        <w:rPr/>
        <w:t>a?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枠幀</w:t>
      </w:r>
      <w:r>
        <w:rPr/>
        <w:t>2N</w:t>
      </w:r>
      <w:r>
        <w:rPr/>
        <w:t>閃</w:t>
      </w:r>
      <w:r>
        <w:rPr/>
        <w:t>#f##?</w:t>
      </w:r>
      <w:r>
        <w:rPr/>
        <w:t>绺</w:t>
      </w:r>
      <w:r>
        <w:rPr/>
        <w:t>I</w:t>
      </w:r>
      <w:r>
        <w:rPr/>
        <w:t>塣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奬</w:t>
      </w:r>
      <w:r>
        <w:rPr/>
        <w:t>#</w:t>
      </w:r>
      <w:r>
        <w:rPr/>
        <w:t>磟</w:t>
      </w:r>
      <w:r>
        <w:rPr/>
        <w:t>H</w:t>
      </w:r>
      <w:r>
        <w:rPr/>
        <w:t>皌</w:t>
      </w:r>
      <w:r>
        <w:rPr/>
        <w:t>#q?</w:t>
        <w:tab/>
        <w:t>?H</w:t>
      </w:r>
      <w:r>
        <w:rPr/>
        <w:t>薚</w:t>
      </w:r>
      <w:r>
        <w:rPr/>
        <w:t>#</w:t>
      </w:r>
      <w:r>
        <w:rPr/>
        <w:t>愝</w:t>
      </w:r>
      <w:r>
        <w:rPr/>
        <w:t>]~#"</w:t>
      </w:r>
      <w:r>
        <w:rPr/>
        <w:t>崫</w:t>
      </w:r>
      <w:r>
        <w:rPr/>
        <w:t>#?</w:t>
      </w:r>
      <w:r>
        <w:rPr/>
        <w:t>珫潠</w:t>
      </w:r>
      <w:r>
        <w:rPr/>
        <w:t>Z</w:t>
      </w:r>
      <w:r>
        <w:rPr/>
        <w:t>篂</w:t>
      </w:r>
      <w:r>
        <w:rPr/>
        <w:t>#?</w:t>
      </w:r>
      <w:r>
        <w:rPr/>
        <w:t>ㄢ鐥芯</w:t>
      </w:r>
      <w:r>
        <w:rPr/>
        <w:t>?#u?#J?#S</w:t>
      </w:r>
      <w:r>
        <w:rPr/>
        <w:t>鄨</w:t>
      </w:r>
      <w:r>
        <w:rPr/>
        <w:t>mm?hL?#uF</w:t>
      </w:r>
      <w:r>
        <w:rPr/>
        <w:t>莜</w:t>
      </w:r>
      <w:r>
        <w:rPr/>
        <w:t>U+</w:t>
      </w:r>
      <w:r>
        <w:rPr/>
        <w:t>赴</w:t>
      </w:r>
      <w:r>
        <w:rPr/>
        <w:t>p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#</w:t>
      </w:r>
      <w:r>
        <w:rPr/>
        <w:t>晨噱礲</w:t>
      </w:r>
      <w:r>
        <w:rPr/>
        <w:t>?#pmv?T?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霫</w:t>
      </w:r>
      <w:r>
        <w:rPr/>
        <w:t>#</w:t>
      </w:r>
      <w:r>
        <w:rPr/>
        <w:t>众</w:t>
      </w:r>
      <w:r>
        <w:rPr/>
        <w:t>[W</w:t>
      </w:r>
      <w:r>
        <w:rPr/>
        <w:t>詐 漯</w:t>
      </w:r>
      <w:r>
        <w:rPr/>
        <w:t>?##5</w:t>
      </w:r>
      <w:r>
        <w:rPr/>
        <w:t>逓蕗</w:t>
      </w:r>
      <w:r>
        <w:rPr/>
        <w:t>*"4[?#?j</w:t>
      </w:r>
      <w:r>
        <w:rPr/>
        <w:t>蟉歯</w:t>
      </w:r>
      <w:r>
        <w:rPr/>
        <w:t>`</w:t>
      </w:r>
      <w:r>
        <w:rPr/>
        <w:t>蜮</w:t>
      </w:r>
      <w:r>
        <w:rPr/>
        <w:t>8</w:t>
      </w:r>
      <w:r>
        <w:rPr/>
        <w:t>惷沲</w:t>
      </w:r>
      <w:r>
        <w:rPr/>
        <w:t>#?l?#?#G</w:t>
      </w:r>
      <w:r>
        <w:rPr/>
        <w:t>诼</w:t>
      </w:r>
      <w:r>
        <w:rPr/>
        <w:t>D??</w:t>
      </w:r>
      <w:r>
        <w:rPr/>
        <w:t>乂涹粟爤犬</w:t>
      </w:r>
      <w:r>
        <w:rPr/>
        <w:t>#</w:t>
      </w:r>
      <w:r>
        <w:rPr/>
        <w:t>焒甯涋</w:t>
      </w:r>
      <w:r>
        <w:rPr/>
        <w:t>?</w:t>
      </w:r>
      <w:r>
        <w:rPr/>
        <w:t>惵</w:t>
      </w:r>
      <w:r>
        <w:rPr/>
        <w:t>#%p</w:t>
      </w:r>
      <w:r>
        <w:rPr/>
        <w:t>雨</w:t>
      </w:r>
      <w:r>
        <w:rPr/>
        <w:t>&amp;?##?##xnsPp.#a##3</w:t>
      </w:r>
      <w:r>
        <w:rPr/>
        <w:t>樮</w:t>
      </w:r>
      <w:r>
        <w:rPr/>
        <w:t>?JnU&amp;R</w:t>
      </w:r>
      <w:r>
        <w:rPr/>
        <w:t>舝</w:t>
      </w:r>
      <w:r>
        <w:rPr/>
        <w:t>A@~?_?</w:t>
      </w:r>
      <w:r>
        <w:rPr/>
        <w:t>続</w:t>
      </w:r>
    </w:p>
    <w:p>
      <w:pPr>
        <w:pStyle w:val="PreformattedText"/>
        <w:bidi w:val="0"/>
        <w:spacing w:before="0" w:after="0"/>
        <w:jc w:val="left"/>
        <w:rPr/>
      </w:pPr>
      <w:r>
        <w:rPr/>
        <w:t>?</w:t>
      </w:r>
      <w:r>
        <w:rPr/>
        <w:t>睄</w:t>
      </w:r>
      <w:r>
        <w:rPr/>
        <w:t>&gt;T</w:t>
      </w:r>
      <w:r>
        <w:rPr/>
        <w:t>掉</w:t>
      </w:r>
      <w:r>
        <w:rPr/>
        <w:t>+</w:t>
      </w:r>
      <w:r>
        <w:rPr/>
        <w:t>僣姘</w:t>
      </w:r>
      <w:r>
        <w:rPr/>
        <w:t>#</w:t>
      </w:r>
      <w:r>
        <w:rPr/>
        <w:t>篿</w:t>
      </w:r>
      <w:r>
        <w:rPr/>
        <w:t>?###?####?###</w:t>
      </w:r>
      <w:r>
        <w:rPr/>
        <w:t>侶</w:t>
      </w:r>
      <w:r>
        <w:rPr/>
        <w:t>mC</w:t>
      </w:r>
      <w:r>
        <w:rPr/>
        <w:t>页</w:t>
      </w:r>
      <w:r>
        <w:rPr/>
        <w:t>L#?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浙</w:t>
      </w:r>
      <w:r>
        <w:rPr/>
        <w:t>D&gt;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/??#</w:t>
      </w:r>
      <w:r>
        <w:rPr/>
        <w:t>稈</w:t>
      </w:r>
      <w:r>
        <w:rPr/>
        <w:t>Z</w:t>
      </w:r>
      <w:r>
        <w:rPr/>
        <w:t>疆</w:t>
      </w:r>
      <w:r>
        <w:rPr/>
        <w:t>wo?35MTx</w:t>
      </w:r>
      <w:r>
        <w:rPr/>
        <w:t>哭忤</w:t>
      </w:r>
      <w:r>
        <w:rPr/>
        <w:t>?R</w:t>
      </w:r>
      <w:r>
        <w:rPr/>
        <w:t>羖�禷</w:t>
      </w:r>
      <w:r>
        <w:rPr/>
        <w:t>1#</w:t>
        <w:tab/>
      </w:r>
      <w:r>
        <w:rPr/>
        <w:t>柂</w:t>
      </w:r>
      <w:r>
        <w:rPr/>
        <w:t>s#?X</w:t>
      </w:r>
      <w:r>
        <w:rPr/>
        <w:t>擛槺</w:t>
      </w:r>
      <w:r>
        <w:rPr/>
        <w:t>#</w:t>
      </w:r>
      <w:r>
        <w:rPr/>
        <w:t>蹘</w:t>
      </w:r>
      <w:r>
        <w:rPr/>
        <w:t>*</w:t>
      </w:r>
      <w:r>
        <w:rPr/>
        <w:t>腿</w:t>
      </w:r>
      <w:r>
        <w:rPr/>
        <w:t>h</w:t>
      </w:r>
      <w:r>
        <w:rPr/>
        <w:t>汊</w:t>
      </w:r>
      <w:r>
        <w:rPr/>
        <w:t>#\#</w:t>
      </w:r>
      <w:r>
        <w:rPr/>
        <w:t>谪</w:t>
      </w:r>
      <w:r>
        <w:rPr/>
        <w:t>&gt;</w:t>
      </w:r>
      <w:r>
        <w:rPr/>
        <w:t>耗</w:t>
      </w:r>
      <w:r>
        <w:rPr/>
        <w:t>###?Rp?6</w:t>
      </w:r>
      <w:r>
        <w:rPr/>
        <w:t>啵</w:t>
      </w:r>
      <w:r>
        <w:rPr/>
        <w:t>!‖)</w:t>
      </w:r>
      <w:r>
        <w:rPr/>
        <w:t>卲矂</w:t>
      </w:r>
      <w:r>
        <w:rPr/>
        <w:t>R?</w:t>
      </w:r>
      <w:r>
        <w:rPr/>
        <w:t>藦</w:t>
      </w:r>
      <w:r>
        <w:rPr/>
        <w:t>?#</w:t>
      </w:r>
      <w:r>
        <w:rPr/>
        <w:t>騜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uC?</w:t>
      </w:r>
      <w:r>
        <w:rPr/>
        <w:t>琡</w:t>
      </w:r>
    </w:p>
    <w:p>
      <w:pPr>
        <w:pStyle w:val="PreformattedText"/>
        <w:bidi w:val="0"/>
        <w:spacing w:before="0" w:after="0"/>
        <w:jc w:val="left"/>
        <w:rPr/>
      </w:pPr>
      <w:r>
        <w:rPr/>
        <w:t>x�??#</w:t>
      </w:r>
      <w:r>
        <w:rPr/>
        <w:t>藒</w:t>
      </w:r>
      <w:r>
        <w:rPr/>
        <w:t>????###?P</w:t>
      </w:r>
      <w:r>
        <w:rPr/>
        <w:t>耿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v</w:t>
      </w:r>
      <w:r>
        <w:rPr/>
        <w:t>莣</w:t>
      </w:r>
      <w:r>
        <w:rPr/>
        <w:t>!</w:t>
      </w:r>
      <w:r>
        <w:rPr/>
        <w:t>汦趧繜</w:t>
      </w:r>
      <w:r>
        <w:rPr/>
        <w:t xml:space="preserve">r </w:t>
      </w:r>
      <w:r>
        <w:rPr/>
        <w:t>甼</w:t>
      </w:r>
      <w:r>
        <w:rPr/>
        <w:t>G{4?#�?#</w:t>
      </w:r>
      <w:r>
        <w:rPr/>
        <w:t>恃</w:t>
      </w:r>
      <w:r>
        <w:rPr/>
        <w:t>k@G</w:t>
      </w:r>
      <w:r>
        <w:rPr/>
        <w:t>轻甼偈</w:t>
      </w:r>
      <w:r>
        <w:rPr/>
        <w:t>x</w:t>
      </w:r>
      <w:r>
        <w:rPr/>
        <w:t>籌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j?^?</w:t>
      </w:r>
      <w:r>
        <w:rPr/>
        <w:t>苮</w:t>
      </w:r>
      <w:r>
        <w:rPr/>
        <w:t>#$Ps?</w:t>
      </w:r>
      <w:r>
        <w:rPr/>
        <w:t>撽</w:t>
      </w:r>
      <w:r>
        <w:rPr/>
        <w:t>??</w:t>
      </w:r>
      <w:r>
        <w:rPr/>
        <w:t>厀</w:t>
      </w:r>
      <w:r>
        <w:rPr/>
        <w:t>o</w:t>
      </w:r>
      <w:r>
        <w:rPr/>
        <w:t>连︴</w:t>
      </w:r>
      <w:r>
        <w:rPr/>
        <w:t>@Pkw# ≈`</w:t>
      </w:r>
      <w:r>
        <w:rPr/>
        <w:t>躤簍</w:t>
      </w:r>
      <w:r>
        <w:rPr/>
        <w:t>0?#</w:t>
      </w:r>
      <w:r>
        <w:rPr/>
        <w:t>氩</w:t>
      </w:r>
      <w:r>
        <w:rPr/>
        <w:t>cT#?</w:t>
      </w:r>
      <w:r>
        <w:rPr/>
        <w:t>憍</w:t>
      </w:r>
      <w:r>
        <w:rPr/>
        <w:t>;</w:t>
      </w:r>
      <w:r>
        <w:rPr/>
        <w:t>旂</w:t>
      </w:r>
      <w:r>
        <w:rPr/>
        <w:t>#﹝tC</w:t>
      </w:r>
      <w:r>
        <w:rPr/>
        <w:t>喼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孴</w:t>
      </w:r>
      <w:r>
        <w:rPr/>
        <w:t>?qi #529j#</w:t>
      </w:r>
      <w:r>
        <w:rPr/>
        <w:t>囉</w:t>
      </w:r>
      <w:r>
        <w:rPr/>
        <w:t>?</w:t>
      </w:r>
      <w:r>
        <w:rPr/>
        <w:t>圚</w:t>
      </w:r>
      <w:r>
        <w:rPr/>
        <w:t>#</w:t>
      </w:r>
      <w:r>
        <w:rPr/>
        <w:t>锸</w:t>
      </w:r>
      <w:r>
        <w:rPr/>
        <w:t>F</w:t>
      </w:r>
      <w:r>
        <w:rPr/>
        <w:t>覑</w:t>
      </w:r>
      <w:r>
        <w:rPr/>
        <w:t>#@</w:t>
      </w:r>
      <w:r>
        <w:rPr/>
        <w:t>垰</w:t>
      </w:r>
      <w:r>
        <w:rPr/>
        <w:t>|t`u</w:t>
      </w:r>
      <w:r>
        <w:rPr/>
        <w:t>丑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惌逯</w:t>
      </w:r>
      <w:r>
        <w:rPr/>
        <w:t>a?</w:t>
      </w:r>
      <w:r>
        <w:rPr/>
        <w:t>捙臉</w:t>
      </w:r>
      <w:r>
        <w:rPr/>
        <w:t>i2</w:t>
      </w:r>
    </w:p>
    <w:p>
      <w:pPr>
        <w:pStyle w:val="PreformattedText"/>
        <w:bidi w:val="0"/>
        <w:spacing w:before="0" w:after="0"/>
        <w:jc w:val="left"/>
        <w:rPr/>
      </w:pPr>
      <w:r>
        <w:rPr/>
        <w:t>觤</w:t>
      </w:r>
    </w:p>
    <w:p>
      <w:pPr>
        <w:pStyle w:val="PreformattedText"/>
        <w:bidi w:val="0"/>
        <w:spacing w:before="0" w:after="0"/>
        <w:jc w:val="left"/>
        <w:rPr/>
      </w:pPr>
      <w:r>
        <w:rPr/>
        <w:t>N}?#!</w:t>
      </w:r>
      <w:r>
        <w:rPr/>
        <w:t>屹</w:t>
      </w:r>
      <w:r>
        <w:rPr/>
        <w:t>#</w:t>
      </w:r>
      <w:r>
        <w:rPr/>
        <w:t>湂</w:t>
      </w:r>
      <w:r>
        <w:rPr/>
        <w:t>?</w:t>
      </w:r>
      <w:r>
        <w:rPr/>
        <w:t>鑡</w:t>
      </w:r>
      <w:r>
        <w:rPr/>
        <w:t>@</w:t>
      </w:r>
      <w:r>
        <w:rPr/>
        <w:t>瓧</w:t>
      </w:r>
      <w:r>
        <w:rPr/>
        <w:t>?</w:t>
      </w:r>
      <w:r>
        <w:rPr/>
        <w:t>嚊礖</w:t>
      </w:r>
      <w:r>
        <w:rPr/>
        <w:t>#Td??Uh?#﹗#</w:t>
      </w:r>
      <w:r>
        <w:rPr/>
        <w:t>呋</w:t>
      </w:r>
    </w:p>
    <w:p>
      <w:pPr>
        <w:pStyle w:val="PreformattedText"/>
        <w:bidi w:val="0"/>
        <w:spacing w:before="0" w:after="0"/>
        <w:jc w:val="left"/>
        <w:rPr/>
      </w:pPr>
      <w:r>
        <w:rPr/>
        <w:t>?#~</w:t>
      </w:r>
      <w:r>
        <w:rPr/>
        <w:t>蛓</w:t>
      </w:r>
      <w:r>
        <w:rPr/>
        <w:t>8@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顇</w:t>
      </w:r>
      <w:r>
        <w:rPr/>
        <w:t>#</w:t>
      </w:r>
      <w:r>
        <w:rPr/>
        <w:t>癴跦</w:t>
      </w:r>
      <w:r>
        <w:rPr/>
        <w:t>`</w:t>
      </w:r>
      <w:r>
        <w:rPr/>
        <w:t>嗔</w:t>
      </w:r>
      <w:r>
        <w:rPr/>
        <w:t>??m??#?</w:t>
      </w:r>
      <w:r>
        <w:rPr/>
        <w:t>焭</w:t>
      </w:r>
      <w:r>
        <w:rPr/>
        <w:t>v[e06B'WPoH?&gt;?</w:t>
      </w:r>
      <w:r>
        <w:rPr/>
        <w:t>狯</w:t>
      </w:r>
      <w:r>
        <w:rPr/>
        <w:t>uT</w:t>
      </w:r>
      <w:r>
        <w:rPr/>
        <w:t>瓈</w:t>
      </w:r>
      <w:r>
        <w:rPr/>
        <w:t>3</w:t>
      </w:r>
      <w:r>
        <w:rPr/>
        <w:t>莥銗</w:t>
      </w:r>
      <w:r>
        <w:rPr/>
        <w:t>#`</w:t>
      </w:r>
      <w:r>
        <w:rPr/>
        <w:t>隉</w:t>
      </w:r>
      <w:r>
        <w:rPr/>
        <w:t>3%</w:t>
      </w:r>
      <w:r>
        <w:rPr/>
        <w:t>跍</w:t>
      </w:r>
      <w:r>
        <w:rPr/>
        <w:t>??#?#</w:t>
      </w:r>
      <w:r>
        <w:rPr/>
        <w:t>愼�飠偃</w:t>
      </w:r>
      <w:r>
        <w:rPr/>
        <w:tab/>
        <w:t>#$*j/J?##J</w:t>
      </w:r>
      <w:r>
        <w:rPr/>
        <w:t>嚙</w:t>
      </w:r>
      <w:r>
        <w:rPr/>
        <w:t>R</w:t>
      </w:r>
      <w:r>
        <w:rPr/>
        <w:t>荻</w:t>
      </w:r>
      <w:r>
        <w:rPr/>
        <w:t>Vm</w:t>
      </w:r>
      <w:r>
        <w:rPr/>
        <w:t>捽</w:t>
      </w:r>
      <w:r>
        <w:rPr/>
        <w:t>i</w:t>
      </w:r>
      <w:r>
        <w:rPr/>
        <w:t>酫歉</w:t>
      </w:r>
      <w:r>
        <w:rPr/>
        <w:t>2</w:t>
      </w:r>
      <w:r>
        <w:rPr/>
        <w:t>闃</w:t>
      </w:r>
      <w:r>
        <w:rPr/>
        <w:tab/>
      </w:r>
      <w:r>
        <w:rPr/>
        <w:t>沪</w:t>
      </w:r>
      <w:r>
        <w:rPr/>
        <w:t>QE8#`</w:t>
      </w:r>
      <w:r>
        <w:rPr/>
        <w:t>塄</w:t>
      </w:r>
      <w:r>
        <w:rPr/>
        <w:t>3B</w:t>
      </w:r>
      <w:r>
        <w:rPr/>
        <w:t>噍</w:t>
      </w:r>
      <w:r>
        <w:rPr/>
        <w:t>#S</w:t>
      </w:r>
      <w:r>
        <w:rPr/>
        <w:t>銧</w:t>
      </w:r>
      <w:r>
        <w:rPr/>
        <w:t>6?</w:t>
      </w:r>
      <w:r>
        <w:rPr/>
        <w:t>羵</w:t>
      </w:r>
      <w:r>
        <w:rPr/>
        <w:t>?r-"##</w:t>
      </w:r>
      <w:r>
        <w:rPr/>
        <w:t>橮</w:t>
      </w:r>
      <w:r>
        <w:rPr/>
        <w:t>#r</w:t>
      </w:r>
      <w:r>
        <w:rPr/>
        <w:t>骲</w:t>
      </w:r>
      <w:r>
        <w:rPr/>
        <w:t>8</w:t>
      </w:r>
      <w:r>
        <w:rPr/>
        <w:t>顿</w:t>
      </w:r>
      <w:r>
        <w:rPr/>
        <w:t>#-</w:t>
      </w:r>
      <w:r>
        <w:rPr/>
        <w:t>雥</w:t>
      </w:r>
      <w:r>
        <w:rPr/>
        <w:t>B&gt;</w:t>
      </w:r>
      <w:r>
        <w:rPr/>
        <w:t>绚</w:t>
      </w:r>
      <w:r>
        <w:rPr/>
        <w:t>##</w:t>
      </w:r>
      <w:r>
        <w:rPr/>
        <w:t>褔</w:t>
      </w:r>
      <w:r>
        <w:rPr/>
        <w:t>#</w:t>
      </w:r>
      <w:r>
        <w:rPr/>
        <w:t>儑</w:t>
      </w:r>
      <w:r>
        <w:rPr/>
        <w:t>"</w:t>
      </w:r>
      <w:r>
        <w:rPr/>
        <w:t>暬</w:t>
      </w:r>
      <w:r>
        <w:rPr/>
        <w:t>1?</w:t>
      </w:r>
      <w:r>
        <w:rPr/>
        <w:t>戂</w:t>
      </w:r>
      <w:r>
        <w:rPr/>
        <w:t>]</w:t>
      </w:r>
      <w:r>
        <w:rPr/>
        <w:t>颀</w:t>
      </w:r>
      <w:r>
        <w:rPr/>
        <w:t>E`</w:t>
      </w:r>
      <w:r>
        <w:rPr/>
        <w:t>縟</w:t>
      </w:r>
      <w:r>
        <w:rPr/>
        <w:t>?</w:t>
      </w:r>
      <w:r>
        <w:rPr/>
        <w:t>耼</w:t>
      </w:r>
      <w:r>
        <w:rPr/>
        <w:t>']?</w:t>
      </w:r>
      <w:r>
        <w:rPr/>
        <w:t>嚪</w:t>
      </w:r>
      <w:r>
        <w:rPr/>
        <w:t>?a</w:t>
      </w:r>
      <w:r>
        <w:rPr/>
        <w:t>忆</w:t>
      </w:r>
      <w:r>
        <w:rPr/>
        <w:t>:?/qQ?</w:t>
      </w:r>
      <w:r>
        <w:rPr/>
        <w:t>壳</w:t>
      </w:r>
      <w:r>
        <w:rPr/>
        <w:t>?G'1c</w:t>
      </w:r>
    </w:p>
    <w:p>
      <w:pPr>
        <w:pStyle w:val="PreformattedText"/>
        <w:bidi w:val="0"/>
        <w:spacing w:before="0" w:after="0"/>
        <w:jc w:val="left"/>
        <w:rPr/>
      </w:pPr>
      <w:r>
        <w:rPr/>
        <w:t></w:t>
      </w:r>
      <w:r>
        <w:rPr/>
        <w:t>昅</w:t>
      </w:r>
      <w:r>
        <w:rPr/>
        <w:t>Z</w:t>
      </w:r>
      <w:r>
        <w:rPr/>
        <w:t>刧</w:t>
      </w:r>
      <w:r>
        <w:rPr/>
        <w:t>;5*</w:t>
      </w:r>
      <w:r>
        <w:rPr/>
        <w:t>玅</w:t>
      </w:r>
      <w:r>
        <w:rPr/>
        <w:t>&gt;#�sS#.</w:t>
      </w:r>
      <w:r>
        <w:rPr/>
        <w:t>盗</w:t>
      </w:r>
      <w:r>
        <w:rPr/>
        <w:t>9</w:t>
      </w:r>
      <w:r>
        <w:rPr/>
        <w:t>瑍</w:t>
      </w:r>
      <w:r>
        <w:rPr/>
        <w:t>h??#CE-#:T^^sU&lt;</w:t>
      </w:r>
      <w:r>
        <w:rPr/>
        <w:t>昦</w:t>
      </w:r>
      <w:r>
        <w:rPr/>
        <w:t>}</w:t>
      </w:r>
      <w:r>
        <w:rPr/>
        <w:t>攅</w:t>
      </w:r>
      <w:r>
        <w:rPr/>
        <w:t>?#</w:t>
      </w:r>
      <w:r>
        <w:rPr/>
        <w:t>皝厑袀</w:t>
      </w:r>
      <w:r>
        <w:rPr/>
        <w:t>?p??♂D#</w:t>
      </w:r>
      <w:r>
        <w:rPr/>
        <w:t>衺</w:t>
      </w:r>
      <w:r>
        <w:rPr/>
        <w:t>#f_?(</w:t>
      </w:r>
      <w:r>
        <w:rPr/>
        <w:t>医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�0#</w:t>
      </w:r>
      <w:r>
        <w:rPr/>
        <w:t>椌氮愸</w:t>
      </w:r>
      <w:r>
        <w:rPr/>
        <w:t>g]Q</w:t>
      </w:r>
      <w:r>
        <w:rPr/>
        <w:t>篴</w:t>
      </w:r>
      <w:r>
        <w:rPr/>
        <w:t>\^"r</w:t>
      </w:r>
      <w:r>
        <w:rPr/>
        <w:t>亓</w:t>
      </w:r>
      <w:r>
        <w:rPr/>
        <w:t>7k</w:t>
      </w:r>
      <w:r>
        <w:rPr/>
        <w:t>垛</w:t>
      </w:r>
      <w:r>
        <w:rPr/>
        <w:t>#←</w:t>
      </w:r>
      <w:r>
        <w:rPr/>
        <w:t>惦</w:t>
      </w:r>
      <w:r>
        <w:rPr/>
        <w:t>s}+</w:t>
      </w:r>
      <w:r>
        <w:rPr/>
        <w:t>葲</w:t>
      </w:r>
      <w:r>
        <w:rPr/>
        <w:t>?#4?</w:t>
      </w:r>
      <w:r>
        <w:rPr/>
        <w:t>壸</w:t>
      </w:r>
      <w:r>
        <w:rPr/>
        <w:t>?? ?#</w:t>
      </w:r>
      <w:r>
        <w:rPr/>
        <w:t>谖蕚</w:t>
      </w:r>
      <w:r>
        <w:rPr/>
        <w:t>?�jZ</w:t>
      </w:r>
      <w:r>
        <w:rPr/>
        <w:t>募弶</w:t>
      </w:r>
      <w:r>
        <w:rPr/>
        <w:t>5t</w:t>
      </w:r>
      <w:r>
        <w:rPr/>
        <w:t>衚</w:t>
      </w:r>
      <w:r>
        <w:rPr/>
        <w:t>+</w:t>
      </w:r>
      <w:r>
        <w:rPr/>
        <w:t>恄</w:t>
      </w:r>
      <w:r>
        <w:rPr/>
        <w:t>`</w:t>
      </w:r>
      <w:r>
        <w:rPr/>
        <w:t>鱠</w:t>
      </w:r>
      <w:r>
        <w:rPr/>
        <w:t>###</w:t>
      </w:r>
      <w:r>
        <w:rPr/>
        <w:t>丼</w:t>
      </w:r>
      <w:r>
        <w:rPr/>
        <w:t>?jZ</w:t>
      </w:r>
      <w:r>
        <w:rPr/>
        <w:t>鬬</w:t>
      </w:r>
      <w:r>
        <w:rPr/>
        <w:t>?</w:t>
      </w:r>
      <w:r>
        <w:rPr/>
        <w:t>罡</w:t>
      </w:r>
      <w:r>
        <w:rPr/>
        <w:t>&amp;8.#=</w:t>
      </w:r>
      <w:r>
        <w:rPr/>
        <w:t>鵈</w:t>
      </w:r>
      <w:r>
        <w:rPr/>
        <w:t>D)#?</w:t>
      </w:r>
      <w:r>
        <w:rPr/>
        <w:t>鬌</w:t>
      </w:r>
      <w:r>
        <w:rPr/>
        <w:t>sm</w:t>
      </w:r>
      <w:r>
        <w:rPr/>
        <w:t>豟垐嫳</w:t>
      </w:r>
      <w:r>
        <w:rPr/>
        <w:t>?</w:t>
      </w:r>
      <w:r>
        <w:rPr/>
        <w:t>屼枪嶮塆</w:t>
      </w:r>
      <w:r>
        <w:rPr/>
        <w:t>]?</w:t>
      </w:r>
      <w:r>
        <w:rPr/>
        <w:t>蕅</w:t>
      </w:r>
      <w:r>
        <w:rPr/>
        <w:t>8?k]#</w:t>
      </w:r>
      <w:r>
        <w:rPr/>
        <w:t>堄</w:t>
      </w:r>
      <w:r>
        <w:rPr/>
        <w:t>x</w:t>
      </w:r>
      <w:r>
        <w:rPr/>
        <w:t>珪</w:t>
      </w:r>
      <w:r>
        <w:rPr/>
        <w:t>.</w:t>
      </w:r>
      <w:r>
        <w:rPr/>
        <w:t>綨总鴓</w:t>
      </w:r>
      <w:r>
        <w:rPr/>
        <w:t>#</w:t>
      </w:r>
      <w:r>
        <w:rPr/>
        <w:t>鸮</w:t>
      </w:r>
      <w:r>
        <w:rPr/>
        <w:t>=�</w:t>
      </w:r>
      <w:r>
        <w:rPr/>
        <w:t>凄</w:t>
      </w:r>
      <w:r>
        <w:rPr/>
        <w:t>#</w:t>
      </w:r>
      <w:r>
        <w:rPr/>
        <w:t>彍</w:t>
      </w:r>
      <w:r>
        <w:rPr/>
        <w:t>\#</w:t>
      </w:r>
      <w:r>
        <w:rPr/>
        <w:t>狮鄟</w:t>
      </w:r>
      <w:r>
        <w:rPr/>
        <w:t>#E</w:t>
      </w:r>
      <w:r>
        <w:rPr/>
        <w:t>啰</w:t>
      </w:r>
      <w:r>
        <w:rPr/>
        <w:t>n"3b"f</w:t>
      </w:r>
      <w:r>
        <w:rPr/>
        <w:t xml:space="preserve">迯 </w:t>
      </w:r>
      <w:r>
        <w:rPr/>
        <w:t>#8?#</w:t>
      </w:r>
      <w:r>
        <w:rPr/>
        <w:t>姌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瑢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涁</w:t>
      </w:r>
      <w:r>
        <w:rPr/>
        <w:t>0+#*?#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勱</w:t>
      </w:r>
      <w:r>
        <w:rPr/>
        <w:t>##V�#</w:t>
      </w:r>
    </w:p>
    <w:p>
      <w:pPr>
        <w:pStyle w:val="PreformattedText"/>
        <w:bidi w:val="0"/>
        <w:spacing w:before="0" w:after="0"/>
        <w:jc w:val="left"/>
        <w:rPr/>
      </w:pPr>
      <w:r>
        <w:rPr/>
        <w:t>磒</w:t>
      </w:r>
      <w:r>
        <w:rPr/>
        <w:t>k</w:t>
      </w:r>
      <w:r>
        <w:rPr/>
        <w:t>翥悪</w:t>
      </w:r>
      <w:r>
        <w:rPr/>
        <w:t>??[</w:t>
      </w:r>
      <w:r>
        <w:rPr/>
        <w:t>桛薤</w:t>
      </w:r>
      <w:r>
        <w:rPr/>
        <w:t>`</w:t>
      </w:r>
      <w:r>
        <w:rPr/>
        <w:t>奁</w:t>
      </w:r>
      <w:r>
        <w:rPr/>
        <w:t>y?m</w:t>
      </w:r>
      <w:r>
        <w:rPr/>
        <w:t>澍</w:t>
      </w:r>
      <w:r>
        <w:rPr/>
        <w:t>?\</w:t>
      </w:r>
      <w:r>
        <w:rPr/>
        <w:t>屇軁渪</w:t>
      </w:r>
      <w:r>
        <w:rPr/>
        <w:t>M?</w:t>
      </w:r>
      <w:r>
        <w:rPr/>
        <w:t>镽</w:t>
      </w:r>
      <w:r>
        <w:rPr/>
        <w:t>^?R</w:t>
      </w:r>
      <w:r>
        <w:rPr/>
        <w:t>荾</w:t>
      </w:r>
      <w:r>
        <w:rPr/>
        <w:t>So</w:t>
      </w:r>
      <w:r>
        <w:rPr/>
        <w:t>婵</w:t>
      </w:r>
      <w:r>
        <w:rPr/>
        <w:t>K</w:t>
      </w:r>
      <w:r>
        <w:rPr/>
        <w:t>仜怓</w:t>
      </w:r>
      <w:r>
        <w:rPr/>
        <w:t>3(a</w:t>
      </w:r>
      <w:r>
        <w:rPr/>
        <w:t>给</w:t>
      </w:r>
      <w:r>
        <w:rPr/>
        <w:t>?e??�##B?###?####?##</w:t>
      </w:r>
      <w:r>
        <w:rPr/>
        <w:t>亙</w:t>
      </w:r>
      <w:r>
        <w:rPr/>
        <w:t>Hm@</w:t>
      </w:r>
      <w:r>
        <w:rPr/>
        <w:t>粘</w:t>
      </w:r>
      <w:r>
        <w:rPr/>
        <w:t>L#?iQ</w:t>
      </w:r>
      <w:r>
        <w:rPr/>
        <w:t>妏</w:t>
      </w:r>
      <w:r>
        <w:rPr/>
        <w:t>\p</w:t>
      </w:r>
    </w:p>
    <w:p>
      <w:pPr>
        <w:pStyle w:val="PreformattedText"/>
        <w:bidi w:val="0"/>
        <w:spacing w:before="0" w:after="0"/>
        <w:jc w:val="left"/>
        <w:rPr/>
      </w:pPr>
      <w:r>
        <w:rPr/>
        <w:t>l?</w:t>
      </w:r>
      <w:r>
        <w:rPr/>
        <w:t>柰</w:t>
      </w:r>
      <w:r>
        <w:rPr/>
        <w:t>4?</w:t>
      </w:r>
      <w:r>
        <w:rPr/>
        <w:t>络倛</w:t>
      </w:r>
      <w:r>
        <w:rPr/>
        <w:t>&amp;??#?8</w:t>
      </w:r>
      <w:r>
        <w:rPr/>
        <w:t>帶</w:t>
      </w:r>
      <w:r>
        <w:rPr/>
        <w:t>!</w:t>
      </w:r>
      <w:r>
        <w:rPr/>
        <w:t>譨屭瓭唾镑崌</w:t>
      </w:r>
      <w:r>
        <w:rPr/>
        <w:t>'I</w:t>
      </w:r>
      <w:r>
        <w:rPr/>
        <w:t>鍈嗏</w:t>
      </w:r>
      <w:r>
        <w:rPr/>
        <w:t>?</w:t>
      </w:r>
      <w:r>
        <w:rPr/>
        <w:t>镫</w:t>
      </w:r>
      <w:r>
        <w:rPr/>
        <w:t>###j#Z?</w:t>
      </w:r>
      <w:r>
        <w:rPr/>
        <w:t>枪</w:t>
      </w:r>
      <w:r>
        <w:rPr/>
        <w:t>?&amp;</w:t>
      </w:r>
      <w:r>
        <w:rPr/>
        <w:t>灸</w:t>
      </w:r>
      <w:r>
        <w:rPr/>
        <w:t>EA#P?"#�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?B"1</w:t>
      </w:r>
      <w:r>
        <w:rPr/>
        <w:t>鱮</w:t>
      </w:r>
      <w:r>
        <w:rPr/>
        <w:t>#?#�</w:t>
      </w:r>
      <w:r>
        <w:rPr/>
        <w:t>膛</w:t>
      </w:r>
      <w:r>
        <w:rPr/>
        <w:t>Gg</w:t>
      </w:r>
      <w:r>
        <w:rPr/>
        <w:t>榭鉴</w:t>
      </w:r>
      <w:r>
        <w:rPr/>
        <w:t>#</w:t>
      </w:r>
      <w:r>
        <w:rPr/>
        <w:t>唱蟇</w:t>
      </w:r>
      <w:r>
        <w:rPr/>
        <w:t>;?"</w:t>
      </w:r>
      <w:r>
        <w:rPr/>
        <w:t>傽</w:t>
      </w:r>
      <w:r>
        <w:rPr/>
        <w:t>7?DD</w:t>
      </w:r>
      <w:r>
        <w:rPr/>
        <w:t>帋羝嫄僠</w:t>
      </w:r>
      <w:r>
        <w:rPr/>
        <w:t>?O*p@�&lt;</w:t>
      </w:r>
      <w:r>
        <w:rPr/>
        <w:t>椱ⅰ</w:t>
      </w:r>
      <w:r>
        <w:rPr/>
        <w:t>#gv}##LMi#</w:t>
      </w:r>
      <w:r>
        <w:rPr/>
        <w:t>滖</w:t>
      </w:r>
      <w:r>
        <w:rPr/>
        <w:t>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棽</w:t>
      </w:r>
      <w:r>
        <w:rPr/>
        <w:t xml:space="preserve"># </w:t>
      </w:r>
      <w:r>
        <w:rPr/>
        <w:t>懮铱</w:t>
      </w:r>
      <w:r>
        <w:rPr/>
        <w:t>?</w:t>
      </w:r>
      <w:r>
        <w:rPr/>
        <w:t>襻</w:t>
      </w:r>
      <w:r>
        <w:rPr/>
        <w:t>?]~</w:t>
      </w:r>
      <w:r>
        <w:rPr/>
        <w:t>城</w:t>
      </w:r>
      <w:r>
        <w:rPr/>
        <w:t>?</w:t>
      </w:r>
      <w:r>
        <w:rPr/>
        <w:t>詫路</w:t>
      </w:r>
      <w:r>
        <w:rPr/>
        <w:t>?M</w:t>
      </w:r>
      <w:r>
        <w:rPr/>
        <w:t>瀑</w:t>
      </w:r>
      <w:r>
        <w:rPr/>
        <w:t>5"?#</w:t>
      </w:r>
      <w:r>
        <w:rPr/>
        <w:t>缓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#?###?####?####A</w:t>
      </w:r>
      <w:r>
        <w:rPr/>
        <w:t>丂</w:t>
      </w:r>
      <w:r>
        <w:rPr/>
        <w:t>#</w:t>
      </w:r>
      <w:r>
        <w:rPr/>
        <w:t>磖</w:t>
      </w:r>
      <w:r>
        <w:rPr/>
        <w:t>#</w:t>
      </w:r>
      <w:r>
        <w:rPr/>
        <w:t>綘</w:t>
      </w:r>
      <w:r>
        <w:rPr/>
        <w:t>##c?o9U?}#?#</w:t>
      </w:r>
      <w:r>
        <w:rPr/>
        <w:t>醍</w:t>
      </w:r>
      <w:r>
        <w:rPr/>
        <w:t>9</w:t>
      </w:r>
      <w:r>
        <w:rPr/>
        <w:t>鸌燁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黿辩</w:t>
      </w:r>
      <w:r>
        <w:rPr/>
        <w:t>w</w:t>
      </w:r>
      <w:r>
        <w:rPr/>
        <w:t>虘</w:t>
      </w:r>
      <w:r>
        <w:rPr/>
        <w:t>tM</w:t>
      </w:r>
      <w:r>
        <w:rPr/>
        <w:t>狅</w:t>
      </w:r>
      <w:r>
        <w:rPr/>
        <w:t>bt(</w:t>
      </w:r>
      <w:r>
        <w:rPr/>
        <w:t>禌讉</w:t>
      </w:r>
      <w:r>
        <w:rPr/>
        <w:t>#qMUb?</w:t>
      </w:r>
      <w:r>
        <w:rPr/>
        <w:t>羶犇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嗂</w:t>
      </w:r>
      <w:r>
        <w:rPr/>
        <w:t>?'i}&lt;W#</w:t>
      </w:r>
      <w:r>
        <w:rPr/>
        <w:t>蚿踦</w:t>
      </w:r>
      <w:r>
        <w:rPr/>
        <w:t>bX</w:t>
      </w:r>
      <w:r>
        <w:rPr/>
        <w:t>雹佗</w:t>
      </w:r>
      <w:r>
        <w:rPr/>
        <w:t>a</w:t>
      </w:r>
      <w:r>
        <w:rPr/>
        <w:t>箼</w:t>
      </w:r>
      <w:r>
        <w:rPr/>
        <w:t>%?)#</w:t>
      </w:r>
      <w:r>
        <w:rPr/>
        <w:t>拨</w:t>
      </w:r>
      <w:r>
        <w:rPr/>
        <w:t>F?B3#r</w:t>
      </w:r>
      <w:r>
        <w:rPr/>
        <w:t>袂</w:t>
      </w:r>
      <w:r>
        <w:rPr/>
        <w:t>#-.=[</w:t>
      </w:r>
      <w:r>
        <w:rPr/>
        <w:t>騾</w:t>
      </w:r>
      <w:r>
        <w:rPr/>
        <w:t>??^</w:t>
      </w:r>
      <w:r>
        <w:rPr/>
        <w:t>祀</w:t>
      </w:r>
      <w:r>
        <w:rPr/>
        <w:t>Q</w:t>
      </w:r>
      <w:r>
        <w:rPr/>
        <w:t>廫</w:t>
      </w:r>
      <w:r>
        <w:rPr/>
        <w:t>6</w:t>
      </w:r>
      <w:r>
        <w:rPr/>
        <w:t>颡蚋</w:t>
      </w:r>
      <w:r>
        <w:rPr/>
        <w:t>?#</w:t>
      </w:r>
      <w:r>
        <w:rPr/>
        <w:t>６</w:t>
      </w:r>
      <w:r>
        <w:rPr/>
        <w:t>c#</w:t>
      </w:r>
      <w:r>
        <w:rPr/>
        <w:t>粃</w:t>
      </w:r>
      <w:r>
        <w:rPr/>
        <w:t>3</w:t>
      </w:r>
      <w:r>
        <w:rPr/>
        <w:t>籡笐</w:t>
      </w:r>
      <w:r>
        <w:rPr/>
        <w:t>?#?U#G#</w:t>
      </w:r>
      <w:r>
        <w:rPr/>
        <w:t>伺悄嬚莿</w:t>
      </w:r>
      <w:r>
        <w:rPr/>
        <w:t>###?####?##?A</w:t>
      </w:r>
      <w:r>
        <w:rPr/>
        <w:t>丂叽</w:t>
      </w:r>
      <w:r>
        <w:rPr/>
        <w:t>r#</w:t>
      </w:r>
      <w:r>
        <w:rPr/>
        <w:t>建蠅匹</w:t>
      </w:r>
      <w:r>
        <w:rPr/>
        <w:t>"E?#j</w:t>
      </w:r>
      <w:r>
        <w:rPr/>
        <w:t>沇</w:t>
      </w:r>
      <w:r>
        <w:rPr/>
        <w:t>##T?</w:t>
      </w:r>
      <w:r>
        <w:rPr/>
        <w:t>揕鯰</w:t>
      </w:r>
      <w:r>
        <w:rPr/>
        <w:t>?x'#</w:t>
      </w:r>
      <w:r>
        <w:rPr/>
        <w:t>髈焴经璘覿觽</w:t>
      </w:r>
      <w:r>
        <w:rPr/>
        <w:t>,#E:7</w:t>
      </w:r>
      <w:r>
        <w:rPr/>
        <w:t>賱</w:t>
      </w:r>
      <w:r>
        <w:rPr/>
        <w:t xml:space="preserve">3,e </w:t>
      </w:r>
      <w:r>
        <w:rPr/>
        <w:t>厳</w:t>
      </w:r>
      <w:r>
        <w:rPr/>
        <w:t>u.?</w:t>
      </w:r>
      <w:r>
        <w:rPr/>
        <w:t>鮔</w:t>
      </w:r>
      <w:r>
        <w:rPr/>
        <w:t>|Z</w:t>
      </w:r>
      <w:r>
        <w:rPr/>
        <w:t>蓹</w:t>
      </w:r>
      <w:r>
        <w:rPr/>
        <w:t>S</w:t>
      </w:r>
      <w:r>
        <w:rPr/>
        <w:t>髭</w:t>
      </w:r>
      <w:r>
        <w:rPr/>
        <w:t>?</w:t>
      </w:r>
      <w:r>
        <w:rPr/>
        <w:t>睬噰躂</w:t>
      </w:r>
      <w:r>
        <w:rPr/>
        <w:t>7Xz�</w:t>
      </w:r>
      <w:r>
        <w:rPr/>
        <w:t>洕</w:t>
      </w:r>
      <w:r>
        <w:rPr/>
        <w:t></w:t>
      </w:r>
      <w:r>
        <w:rPr/>
        <w:t>缎</w:t>
      </w:r>
      <w:r>
        <w:rPr/>
        <w:t>f</w:t>
      </w:r>
      <w:r>
        <w:rPr/>
        <w:t>潍縹</w:t>
      </w:r>
      <w:r>
        <w:rPr/>
        <w:t>K.#</w:t>
      </w:r>
      <w:r>
        <w:rPr/>
        <w:t>弸</w:t>
      </w:r>
      <w:r>
        <w:rPr/>
        <w:t>]?</w:t>
      </w:r>
      <w:r>
        <w:rPr/>
        <w:t>原</w:t>
      </w:r>
      <w:r>
        <w:rPr/>
        <w:t>;F##?w?,##c�gSY</w:t>
      </w:r>
      <w:r>
        <w:rPr/>
        <w:t>镺</w:t>
      </w:r>
      <w:r>
        <w:rPr/>
        <w:t>F</w:t>
      </w:r>
      <w:r>
        <w:rPr/>
        <w:t>姌</w:t>
      </w:r>
      <w:r>
        <w:rPr/>
        <w:t>(</w:t>
      </w:r>
      <w:r>
        <w:rPr/>
        <w:t>釥</w:t>
      </w:r>
      <w:r>
        <w:rPr/>
        <w:t>?`.e</w:t>
      </w:r>
      <w:r>
        <w:rPr/>
        <w:t>溘</w:t>
      </w:r>
      <w:r>
        <w:rPr/>
        <w:t>:?Pr</w:t>
      </w:r>
      <w:r>
        <w:rPr/>
        <w:t>闑</w:t>
      </w:r>
      <w:r>
        <w:rPr/>
        <w:t>#</w:t>
      </w:r>
      <w:r>
        <w:rPr/>
        <w:t>蝱</w:t>
      </w:r>
      <w:r>
        <w:rPr/>
        <w:t>q#</w:t>
      </w:r>
      <w:r>
        <w:rPr/>
        <w:t>猄袋</w:t>
      </w:r>
      <w:r>
        <w:rPr/>
        <w:t>#J</w:t>
      </w:r>
      <w:r>
        <w:rPr/>
        <w:t>怠</w:t>
      </w:r>
      <w:r>
        <w:rPr/>
        <w:t>\</w:t>
      </w:r>
      <w:r>
        <w:rPr/>
        <w:t>磒</w:t>
      </w:r>
      <w:r>
        <w:rPr/>
        <w:t>1</w:t>
      </w:r>
      <w:r>
        <w:rPr/>
        <w:t>缪皏</w:t>
      </w:r>
      <w:r>
        <w:rPr/>
        <w:t>ka##J\]q#J―#</w:t>
      </w:r>
      <w:r>
        <w:rPr/>
        <w:t>皌</w:t>
      </w:r>
      <w:r>
        <w:rPr/>
        <w:t>##I</w:t>
      </w:r>
      <w:r>
        <w:rPr/>
        <w:t>嗹</w:t>
      </w:r>
      <w:r>
        <w:rPr/>
        <w:t>r#@#*?#</w:t>
      </w:r>
      <w:r>
        <w:rPr/>
        <w:t>殛荚艝唵</w:t>
      </w:r>
      <w:r>
        <w:rPr/>
        <w:t>?r</w:t>
      </w:r>
      <w:r>
        <w:rPr/>
        <w:t>蜷�</w:t>
      </w:r>
      <w:r>
        <w:rPr/>
        <w:t>l</w:t>
      </w:r>
      <w:r>
        <w:rPr/>
        <w:t>逓</w:t>
      </w:r>
      <w:r>
        <w:rPr/>
        <w:t>&gt;J</w:t>
      </w:r>
      <w:r>
        <w:rPr/>
        <w:t>在憝</w:t>
      </w:r>
      <w:r>
        <w:rPr/>
        <w:t>e</w:t>
      </w:r>
      <w:r>
        <w:rPr/>
        <w:t>鍖</w:t>
      </w:r>
      <w:r>
        <w:rPr/>
        <w:t>#?###?####</w:t>
      </w:r>
      <w:r>
        <w:rPr/>
        <w:t>砢</w:t>
      </w:r>
      <w:r>
        <w:rPr/>
        <w:t>##w?</w:t>
      </w:r>
      <w:r>
        <w:rPr/>
        <w:t>辢</w:t>
      </w:r>
      <w:r>
        <w:rPr/>
        <w:t>l#</w:t>
      </w:r>
      <w:r>
        <w:rPr/>
        <w:t>腡</w:t>
      </w:r>
      <w:r>
        <w:rPr/>
        <w:t>~</w:t>
      </w:r>
      <w:r>
        <w:rPr/>
        <w:t>俿</w:t>
      </w:r>
      <w:r>
        <w:rPr/>
        <w:t>,Υ</w:t>
      </w:r>
      <w:r>
        <w:rPr/>
        <w:t>蜭</w:t>
      </w:r>
      <w:r>
        <w:rPr/>
        <w:t>?X#s</w:t>
      </w:r>
      <w:r>
        <w:rPr/>
        <w:t>徬楥</w:t>
      </w:r>
      <w:r>
        <w:rPr/>
        <w:t>D</w:t>
      </w:r>
      <w:r>
        <w:rPr/>
        <w:t>囔祎</w:t>
      </w:r>
      <w:r>
        <w:rPr/>
        <w:t>o^sx?</w:t>
      </w:r>
      <w:r>
        <w:rPr/>
        <w:t>躹╖</w:t>
      </w:r>
      <w:r>
        <w:rPr/>
        <w:t>_Jt]</w:t>
      </w:r>
      <w:r>
        <w:rPr/>
        <w:t>雉</w:t>
      </w:r>
      <w:r>
        <w:rPr/>
        <w:t>?(5%w</w:t>
      </w:r>
      <w:r>
        <w:rPr/>
        <w:t>塳銴</w:t>
      </w:r>
      <w:r>
        <w:rPr/>
        <w:t>D</w:t>
      </w:r>
      <w:r>
        <w:rPr/>
        <w:t>榏怤</w:t>
      </w:r>
      <w:r>
        <w:rPr/>
        <w:t>R4r?</w:t>
      </w:r>
      <w:r>
        <w:rPr/>
        <w:t>讀</w:t>
      </w:r>
      <w:r>
        <w:rPr/>
        <w:t>#@D</w:t>
      </w:r>
      <w:r>
        <w:rPr/>
        <w:t>襄</w:t>
      </w:r>
      <w:r>
        <w:rPr/>
        <w:t>?</w:t>
      </w:r>
      <w:r>
        <w:rPr/>
        <w:t>鋆</w:t>
      </w:r>
      <w:r>
        <w:rPr/>
        <w:t>#</w:t>
      </w:r>
      <w:r>
        <w:rPr/>
        <w:t>冄</w:t>
      </w:r>
    </w:p>
    <w:p>
      <w:pPr>
        <w:pStyle w:val="PreformattedText"/>
        <w:bidi w:val="0"/>
        <w:spacing w:before="0" w:after="0"/>
        <w:jc w:val="left"/>
        <w:rPr/>
      </w:pPr>
      <w:r>
        <w:rPr/>
        <w:t>P#R</w:t>
      </w:r>
    </w:p>
    <w:p>
      <w:pPr>
        <w:pStyle w:val="PreformattedText"/>
        <w:bidi w:val="0"/>
        <w:spacing w:before="0" w:after="0"/>
        <w:jc w:val="left"/>
        <w:rPr/>
      </w:pPr>
      <w:r>
        <w:rPr/>
        <w:t>崀</w:t>
      </w:r>
      <w:r>
        <w:rPr/>
        <w:t>?!+</w:t>
      </w:r>
      <w:r>
        <w:rPr/>
        <w:t>怇邩</w:t>
      </w:r>
      <w:r>
        <w:rPr/>
        <w:t>?</w:t>
      </w:r>
      <w:r>
        <w:rPr/>
        <w:t>顡叅</w:t>
      </w:r>
      <w:r>
        <w:rPr/>
        <w:t>#</w:t>
      </w:r>
      <w:r>
        <w:rPr/>
        <w:t>澌</w:t>
      </w:r>
      <w:r>
        <w:rPr/>
        <w:t>N##</w:t>
      </w:r>
      <w:r>
        <w:rPr/>
        <w:t>藒</w:t>
      </w:r>
      <w:r>
        <w:rPr/>
        <w:t>a?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邬嗵溘騱</w:t>
      </w:r>
      <w:r>
        <w:rPr/>
        <w:t>?]#Q</w:t>
      </w:r>
      <w:r>
        <w:rPr/>
        <w:t>蕾鎍</w:t>
      </w:r>
      <w:r>
        <w:rPr/>
        <w:t>#:E</w:t>
      </w:r>
      <w:r>
        <w:rPr/>
        <w:t>咈</w:t>
      </w:r>
      <w:r>
        <w:rPr/>
        <w:t>q1b</w:t>
      </w:r>
      <w:r>
        <w:rPr/>
        <w:t>访縫髴</w:t>
      </w:r>
      <w:r>
        <w:rPr/>
        <w:t>/NO</w:t>
      </w:r>
      <w:r>
        <w:rPr/>
        <w:t>ヴ</w:t>
      </w:r>
      <w:r>
        <w:rPr/>
        <w:t>hk[??</w:t>
      </w:r>
      <w:r>
        <w:rPr/>
        <w:t>醲</w:t>
      </w:r>
      <w:r>
        <w:rPr/>
        <w:t>E+B=`</w:t>
      </w:r>
      <w:r>
        <w:rPr/>
        <w:t>媃</w:t>
      </w:r>
      <w:r>
        <w:rPr/>
        <w:t>c;;#+</w:t>
      </w:r>
      <w:r>
        <w:rPr/>
        <w:t>榗夷</w:t>
      </w:r>
      <w:r>
        <w:rPr/>
        <w:t>?tY?cnj,</w:t>
      </w:r>
      <w:r>
        <w:rPr/>
        <w:t>茒鄉</w:t>
      </w:r>
      <w:r>
        <w:rPr/>
        <w:t>?</w:t>
      </w:r>
      <w:r>
        <w:rPr/>
        <w:t>甼喝</w:t>
      </w:r>
      <w:r>
        <w:rPr/>
        <w:t>?`</w:t>
      </w:r>
      <w:r>
        <w:rPr/>
        <w:t>檓湇</w:t>
      </w:r>
      <w:r>
        <w:rPr/>
        <w:t>c</w:t>
      </w:r>
      <w:r>
        <w:rPr/>
        <w:t>齴庠剳</w:t>
      </w:r>
      <w:r>
        <w:rPr/>
        <w:t>#</w:t>
      </w:r>
      <w:r>
        <w:rPr/>
        <w:t>褜潾孕</w:t>
      </w:r>
      <w:r>
        <w:rPr/>
        <w:t>GChU3</w:t>
      </w:r>
      <w:r>
        <w:rPr/>
        <w:t>叠</w:t>
      </w:r>
      <w:r>
        <w:rPr/>
        <w:t>?kb</w:t>
      </w:r>
      <w:r>
        <w:rPr/>
        <w:t>貾鴱閄</w:t>
      </w:r>
      <w:r>
        <w:rPr/>
        <w:t>^U?T</w:t>
      </w:r>
      <w:r>
        <w:rPr/>
        <w:t>畈犴</w:t>
      </w:r>
      <w:r>
        <w:rPr/>
        <w:t>\#U</w:t>
      </w:r>
      <w:r>
        <w:rPr/>
        <w:t>黩</w:t>
      </w:r>
      <w:r>
        <w:rPr/>
        <w:t>w?</w:t>
      </w:r>
      <w:r>
        <w:rPr/>
        <w:t>蔺述錬</w:t>
      </w:r>
      <w:r>
        <w:rPr/>
        <w:t>Z?</w:t>
      </w:r>
      <w:r>
        <w:rPr/>
        <w:t>挳</w:t>
      </w:r>
      <w:r>
        <w:rPr/>
        <w:t>.##</w:t>
      </w:r>
      <w:r>
        <w:rPr/>
        <w:t>崪</w:t>
      </w:r>
      <w:r>
        <w:rPr/>
        <w:t>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靓</w:t>
      </w:r>
      <w:r>
        <w:rPr/>
        <w:t>g+?/J�8</w:t>
      </w:r>
      <w:r>
        <w:rPr/>
        <w:t>壹籉</w:t>
      </w:r>
      <w:r>
        <w:rPr/>
        <w:t>2#:�#</w:t>
      </w:r>
      <w:r>
        <w:rPr/>
        <w:t>齯</w:t>
      </w:r>
      <w:r>
        <w:rPr/>
        <w:t>l�0?</w:t>
      </w:r>
      <w:r>
        <w:rPr/>
        <w:t xml:space="preserve">娖 薗 </w:t>
      </w:r>
      <w:r>
        <w:rPr/>
        <w:t>#p</w:t>
      </w:r>
      <w:r>
        <w:rPr/>
        <w:t>臈</w:t>
      </w:r>
      <w:r>
        <w:rPr/>
        <w:t>qKL??</w:t>
      </w:r>
      <w:r>
        <w:rPr/>
        <w:t>ュ舧</w:t>
      </w:r>
      <w:r>
        <w:rPr/>
        <w:t>9</w:t>
      </w:r>
      <w:r>
        <w:rPr/>
        <w:t>虩鋳</w:t>
      </w:r>
      <w:r>
        <w:rPr/>
        <w:t>o?</w:t>
      </w:r>
      <w:r>
        <w:rPr/>
        <w:t xml:space="preserve">吤 </w:t>
      </w:r>
      <w:r>
        <w:rPr/>
        <w:t>B</w:t>
      </w:r>
      <w:r>
        <w:rPr/>
        <w:t>噽</w:t>
      </w:r>
    </w:p>
    <w:p>
      <w:pPr>
        <w:pStyle w:val="PreformattedText"/>
        <w:bidi w:val="0"/>
        <w:spacing w:before="0" w:after="0"/>
        <w:jc w:val="left"/>
        <w:rPr/>
      </w:pPr>
      <w:r>
        <w:rPr/>
        <w:t>虋</w:t>
      </w:r>
      <w:r>
        <w:rPr/>
        <w:t>@lgva???q8�</w:t>
      </w:r>
      <w:r>
        <w:rPr/>
        <w:t>硽</w:t>
      </w:r>
      <w:r>
        <w:rPr/>
        <w:t>Q9</w:t>
      </w:r>
      <w:r>
        <w:rPr/>
        <w:t>祝</w:t>
      </w:r>
      <w:r>
        <w:rPr/>
        <w:t>%?#ǘ</w:t>
      </w:r>
      <w:r>
        <w:rPr/>
        <w:t>簑</w:t>
      </w:r>
      <w:r>
        <w:rPr/>
        <w:t>?</w:t>
      </w:r>
      <w:r>
        <w:rPr/>
        <w:t>携嶘</w:t>
      </w:r>
      <w:r>
        <w:rPr/>
        <w:t>?F2??</w:t>
      </w:r>
      <w:r>
        <w:rPr/>
        <w:t>駎</w:t>
      </w:r>
      <w:r>
        <w:rPr/>
        <w:t>?#?</w:t>
      </w:r>
      <w:r>
        <w:rPr/>
        <w:t>墅胔忬</w:t>
      </w:r>
      <w:r>
        <w:rPr/>
        <w:t>~#</w:t>
      </w:r>
      <w:r>
        <w:rPr/>
        <w:t>罳苃</w:t>
      </w:r>
      <w:r>
        <w:rPr/>
        <w:t>bP</w:t>
      </w:r>
      <w:r>
        <w:rPr/>
        <w:t>募</w:t>
      </w:r>
      <w:r>
        <w:rPr/>
        <w:t>^</w:t>
      </w:r>
      <w:r>
        <w:rPr/>
        <w:t>揊</w:t>
      </w:r>
      <w:r>
        <w:rPr/>
        <w:t>?Z</w:t>
      </w:r>
      <w:r>
        <w:rPr/>
        <w:t>此</w:t>
      </w:r>
      <w:r>
        <w:rPr/>
        <w:t>`</w:t>
      </w:r>
      <w:r>
        <w:rPr/>
        <w:t>牱</w:t>
      </w:r>
      <w:r>
        <w:rPr/>
        <w:t>?#</w:t>
      </w:r>
      <w:r>
        <w:rPr/>
        <w:t>漝娝萕</w:t>
      </w:r>
      <w:r>
        <w:rPr/>
        <w:t>&amp;?w</w:t>
      </w:r>
      <w:r>
        <w:rPr/>
        <w:t>縯</w:t>
      </w:r>
      <w:r>
        <w:rPr/>
        <w:t>Jn|X</w:t>
      </w:r>
      <w:r>
        <w:rPr/>
        <w:t>嫳</w:t>
      </w:r>
      <w:r>
        <w:rPr/>
        <w:t>`</w:t>
      </w:r>
      <w:r>
        <w:rPr/>
        <w:t>粎</w:t>
      </w:r>
      <w:r>
        <w:rPr/>
        <w:t>!</w:t>
      </w:r>
      <w:r>
        <w:rPr/>
        <w:t>鼱鵟鮜</w:t>
      </w:r>
      <w:r>
        <w:rPr/>
        <w:t>#</w:t>
      </w:r>
      <w:r>
        <w:rPr/>
        <w:t>臽</w:t>
      </w:r>
      <w:r>
        <w:rPr/>
        <w:t>N</w:t>
      </w:r>
      <w:r>
        <w:rPr/>
        <w:t>鎈</w:t>
      </w:r>
      <w:r>
        <w:rPr/>
        <w:t>~&amp;^\?k</w:t>
      </w:r>
      <w:r>
        <w:rPr/>
        <w:t>绂</w:t>
      </w:r>
      <w:r>
        <w:rPr/>
        <w:t>?</w:t>
      </w:r>
      <w:r>
        <w:rPr/>
        <w:t>禶</w:t>
      </w:r>
      <w:r>
        <w:rPr/>
        <w:t>?=</w:t>
      </w:r>
      <w:r>
        <w:rPr/>
        <w:t>姱疅</w:t>
      </w:r>
      <w:r>
        <w:rPr/>
        <w:t>s</w:t>
      </w:r>
      <w:r>
        <w:rPr/>
        <w:t>葌</w:t>
      </w:r>
      <w:r>
        <w:rPr/>
        <w:t>##I)??</w:t>
      </w:r>
      <w:r>
        <w:rPr/>
        <w:t>桬輰</w:t>
      </w:r>
      <w:r>
        <w:rPr/>
        <w:t>!/</w:t>
      </w:r>
      <w:r>
        <w:rPr/>
        <w:t>壨沭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騱</w:t>
      </w:r>
      <w:r>
        <w:rPr/>
        <w:t>?</w:t>
      </w:r>
      <w:r>
        <w:rPr/>
        <w:t>貁憧</w:t>
      </w:r>
      <w:r>
        <w:rPr/>
        <w:t>?&amp;~</w:t>
      </w:r>
      <w:r>
        <w:rPr/>
        <w:t>￠额</w:t>
      </w:r>
      <w:r>
        <w:rPr/>
        <w:t>-</w:t>
      </w:r>
      <w:r>
        <w:rPr/>
        <w:t>ゆ</w:t>
      </w:r>
      <w:r>
        <w:rPr/>
        <w:t>#</w:t>
      </w:r>
      <w:r>
        <w:rPr/>
        <w:t>鎜鈙</w:t>
      </w:r>
    </w:p>
    <w:p>
      <w:pPr>
        <w:pStyle w:val="PreformattedText"/>
        <w:bidi w:val="0"/>
        <w:spacing w:before="0" w:after="0"/>
        <w:jc w:val="left"/>
        <w:rPr/>
      </w:pPr>
      <w:r>
        <w:rPr/>
        <w:t>B#</w:t>
      </w:r>
      <w:r>
        <w:rPr/>
        <w:t>锲譞</w:t>
      </w:r>
      <w:r>
        <w:rPr/>
        <w:t>?</w:t>
      </w:r>
      <w:r>
        <w:rPr/>
        <w:t>嗒</w:t>
      </w:r>
      <w:r>
        <w:rPr/>
        <w:t>?</w:t>
      </w:r>
      <w:r>
        <w:rPr/>
        <w:t>瀩</w:t>
      </w:r>
      <w:r>
        <w:rPr/>
        <w:t>c#</w:t>
      </w:r>
      <w:r>
        <w:rPr/>
        <w:t>橻</w:t>
      </w:r>
      <w:r>
        <w:rPr/>
        <w:t>?;M</w:t>
      </w:r>
      <w:r>
        <w:rPr/>
        <w:t>护砜猔铓覲</w:t>
      </w:r>
      <w:r>
        <w:rPr/>
        <w:t>U</w:t>
        <w:tab/>
      </w:r>
      <w:r>
        <w:rPr/>
        <w:t>鞔琅玿軑</w:t>
      </w:r>
      <w:r>
        <w:rPr/>
        <w:t>?#</w:t>
      </w:r>
      <w:r>
        <w:rPr/>
        <w:t>質搂炍樰柍凸铡简</w:t>
      </w:r>
      <w:r>
        <w:rPr/>
        <w:t>#NM#`#z</w:t>
      </w:r>
      <w:r>
        <w:rPr/>
        <w:t>軞</w:t>
      </w:r>
      <w:r>
        <w:rPr/>
        <w:t>-</w:t>
      </w:r>
      <w:r>
        <w:rPr/>
        <w:t>腨</w:t>
      </w:r>
      <w:r>
        <w:rPr/>
        <w:t>#u??</w:t>
      </w:r>
      <w:r>
        <w:rPr/>
        <w:t>傍忷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挾蕎</w:t>
      </w:r>
      <w:r>
        <w:rPr/>
        <w:t>&lt;#4#</w:t>
      </w:r>
      <w:r>
        <w:rPr/>
        <w:t>巿</w:t>
      </w:r>
      <w:r>
        <w:rPr/>
        <w:t>#</w:t>
      </w:r>
      <w:r>
        <w:rPr/>
        <w:t xml:space="preserve">椱 </w:t>
      </w:r>
      <w:r>
        <w:rPr/>
        <w:t>####?####</w:t>
      </w:r>
      <w:r>
        <w:rPr/>
        <w:t>硨</w:t>
      </w:r>
      <w:r>
        <w:rPr/>
        <w:t>###</w:t>
      </w:r>
      <w:r>
        <w:rPr/>
        <w:t>並</w:t>
      </w:r>
      <w:r>
        <w:rPr/>
        <w:t>f@#</w:t>
      </w:r>
      <w:r>
        <w:rPr/>
        <w:t>礚</w:t>
      </w:r>
      <w:r>
        <w:rPr/>
        <w:t>#?</w:t>
        <w:tab/>
      </w:r>
      <w:r>
        <w:rPr/>
        <w:t>怩</w:t>
      </w:r>
      <w:r>
        <w:rPr/>
        <w:t>#</w:t>
      </w:r>
      <w:r>
        <w:rPr/>
        <w:t>摀</w:t>
      </w:r>
      <w:r>
        <w:rPr/>
        <w:t>?</w:t>
      </w:r>
      <w:r>
        <w:rPr/>
        <w:t>咪滗挈</w:t>
      </w:r>
      <w:r>
        <w:rPr/>
        <w:t>^??$</w:t>
      </w:r>
      <w:r>
        <w:rPr/>
        <w:t>讋</w:t>
      </w:r>
    </w:p>
    <w:p>
      <w:pPr>
        <w:pStyle w:val="PreformattedText"/>
        <w:bidi w:val="0"/>
        <w:spacing w:before="0" w:after="0"/>
        <w:jc w:val="left"/>
        <w:rPr/>
      </w:pPr>
      <w:r>
        <w:rPr/>
        <w:t>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閒墘</w:t>
      </w:r>
      <w:r>
        <w:rPr/>
        <w:t>?</w:t>
      </w:r>
      <w:r>
        <w:rPr/>
        <w:t>涳</w:t>
      </w:r>
      <w:r>
        <w:rPr/>
        <w:t>????|</w:t>
      </w:r>
      <w:r>
        <w:rPr/>
        <w:t>沫焰</w:t>
      </w:r>
      <w:r>
        <w:rPr/>
        <w:t>???(l?</w:t>
      </w:r>
      <w:r>
        <w:rPr/>
        <w:t>讔�</w:t>
      </w:r>
      <w:r>
        <w:rPr/>
        <w:t>?????y(</w:t>
      </w:r>
      <w:r>
        <w:rPr/>
        <w:t>跾虦</w:t>
      </w:r>
      <w:r>
        <w:rPr/>
        <w:t>%??fn)</w:t>
      </w:r>
      <w:r>
        <w:rPr/>
        <w:t>赈</w:t>
      </w:r>
      <w:r>
        <w:rPr/>
        <w:t>&lt;C?y_~:~</w:t>
      </w:r>
      <w:r>
        <w:rPr/>
        <w:t>稥鸇向糋</w:t>
      </w:r>
      <w:r>
        <w:rPr/>
        <w:t>8.</w:t>
      </w:r>
      <w:r>
        <w:rPr/>
        <w:t>；</w:t>
      </w:r>
      <w:r>
        <w:rPr/>
        <w:t>Hv</w:t>
      </w:r>
      <w:r>
        <w:rPr/>
        <w:t>鷥</w:t>
      </w:r>
      <w:r>
        <w:rPr/>
        <w:t>I=</w:t>
      </w:r>
      <w:r>
        <w:rPr/>
        <w:t>轰璫</w:t>
      </w:r>
      <w:r>
        <w:rPr/>
        <w:t>?l</w:t>
      </w:r>
      <w:r>
        <w:rPr/>
        <w:t>緥</w:t>
      </w:r>
      <w:r>
        <w:rPr/>
        <w:t>c</w:t>
      </w:r>
      <w:r>
        <w:rPr/>
        <w:t>隻</w:t>
      </w:r>
      <w:r>
        <w:rPr/>
        <w:t>#M?#</w:t>
      </w:r>
      <w:r>
        <w:rPr/>
        <w:t>刁缲</w:t>
      </w:r>
      <w:r>
        <w:rPr/>
        <w:t>M</w:t>
      </w:r>
      <w:r>
        <w:rPr/>
        <w:t>棥</w:t>
      </w:r>
      <w:r>
        <w:rPr/>
        <w:t>@</w:t>
        <w:tab/>
      </w:r>
      <w:r>
        <w:rPr/>
        <w:t>羓詘菼</w:t>
      </w:r>
      <w:r>
        <w:rPr/>
        <w:t>7</w:t>
      </w:r>
      <w:r>
        <w:rPr/>
        <w:t>躊</w:t>
      </w:r>
      <w:r>
        <w:rPr/>
        <w:t>?</w:t>
      </w:r>
      <w:r>
        <w:rPr/>
        <w:t>瀱蕖</w:t>
      </w:r>
      <w:r>
        <w:rPr/>
        <w:t>#</w:t>
      </w:r>
      <w:r>
        <w:rPr/>
        <w:t>贀</w:t>
      </w:r>
      <w:r>
        <w:rPr/>
        <w:t>?#??y</w:t>
      </w:r>
    </w:p>
    <w:p>
      <w:pPr>
        <w:pStyle w:val="PreformattedText"/>
        <w:bidi w:val="0"/>
        <w:spacing w:before="0" w:after="0"/>
        <w:jc w:val="left"/>
        <w:rPr/>
      </w:pPr>
      <w:r>
        <w:rPr/>
        <w:t>覚</w:t>
      </w:r>
      <w:r>
        <w:rPr/>
        <w:t>E</w:t>
      </w:r>
      <w:r>
        <w:rPr/>
        <w:t>罩</w:t>
      </w:r>
      <w:r>
        <w:rPr/>
        <w:t>Aw_#</w:t>
      </w:r>
      <w:r>
        <w:rPr/>
        <w:t>砄</w:t>
      </w:r>
      <w:r>
        <w:rPr/>
        <w:t>=</w:t>
      </w:r>
      <w:r>
        <w:rPr/>
        <w:t>鐰</w:t>
      </w:r>
      <w:r>
        <w:rPr/>
        <w:t>Iq#GEk</w:t>
      </w:r>
      <w:r>
        <w:rPr/>
        <w:t>漘缬兀</w:t>
      </w:r>
      <w:r>
        <w:rPr/>
        <w:t>#;?</w:t>
      </w:r>
      <w:r>
        <w:rPr/>
        <w:t>誚</w:t>
      </w:r>
      <w:r>
        <w:rPr/>
        <w:t>os</w:t>
      </w:r>
      <w:r>
        <w:rPr/>
        <w:t>䙡縟</w:t>
      </w:r>
      <w:r>
        <w:rPr/>
        <w:t>&l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籐</w:t>
      </w:r>
      <w:r>
        <w:rPr/>
        <w:t>&gt;~</w:t>
        <w:tab/>
        <w:t></w:t>
      </w:r>
      <w:r>
        <w:rPr/>
        <w:t>圩庌痸额</w:t>
      </w:r>
      <w:r>
        <w:rPr/>
        <w:t>i?v</w:t>
      </w:r>
      <w:r>
        <w:rPr/>
        <w:t>祶</w:t>
      </w:r>
      <w:r>
        <w:rPr/>
        <w:t>U</w:t>
      </w:r>
      <w:r>
        <w:rPr/>
        <w:t>喺茯繓</w:t>
      </w:r>
      <w:r>
        <w:rPr/>
        <w:t>??</w:t>
        <w:tab/>
        <w:t>#?#?</w:t>
      </w:r>
      <w:r>
        <w:rPr/>
        <w:t>麋</w:t>
      </w:r>
      <w:r>
        <w:rPr/>
        <w:t>?</w:t>
      </w:r>
      <w:r>
        <w:rPr/>
        <w:t>垗</w:t>
      </w:r>
      <w:r>
        <w:rPr/>
        <w:t>#qG#</w:t>
      </w:r>
      <w:r>
        <w:rPr/>
        <w:t>鷒</w:t>
      </w:r>
      <w:r>
        <w:rPr/>
        <w:t>M#IBt?</w:t>
      </w:r>
      <w:r>
        <w:rPr/>
        <w:t>伏</w:t>
      </w:r>
      <w:r>
        <w:rPr/>
        <w:t>DI</w:t>
      </w:r>
      <w:r>
        <w:rPr/>
        <w:t>壉</w:t>
      </w:r>
      <w:r>
        <w:rPr/>
        <w:t>]\qB?1</w:t>
      </w:r>
      <w:r>
        <w:rPr/>
        <w:t>禆</w:t>
      </w:r>
      <w:r>
        <w:rPr/>
        <w:t>$</w:t>
      </w:r>
      <w:r>
        <w:rPr/>
        <w:t>汱</w:t>
      </w:r>
      <w:r>
        <w:rPr/>
        <w:t>?cm"Z##</w:t>
      </w:r>
      <w:r>
        <w:rPr/>
        <w:t>缽辋鱭</w:t>
      </w:r>
      <w:r>
        <w:rPr/>
        <w:t>??</w:t>
      </w:r>
      <w:r>
        <w:rPr/>
        <w:t>袗</w:t>
      </w:r>
    </w:p>
    <w:p>
      <w:pPr>
        <w:pStyle w:val="PreformattedText"/>
        <w:bidi w:val="0"/>
        <w:spacing w:before="0" w:after="0"/>
        <w:jc w:val="left"/>
        <w:rPr/>
      </w:pPr>
      <w:r>
        <w:rPr/>
        <w:t>y[:</w:t>
      </w:r>
      <w:r>
        <w:rPr/>
        <w:t>籿</w:t>
      </w:r>
      <w:r>
        <w:rPr/>
        <w:t>A</w:t>
      </w:r>
      <w:r>
        <w:rPr/>
        <w:t>犫街幐砋</w:t>
      </w:r>
      <w:r>
        <w:rPr/>
        <w:t>h</w:t>
      </w:r>
      <w:r>
        <w:rPr/>
        <w:t>咯</w:t>
      </w:r>
      <w:r>
        <w:rPr/>
        <w:t>{d?</w:t>
      </w:r>
      <w:r>
        <w:rPr/>
        <w:t>遌狱</w:t>
      </w:r>
      <w:r>
        <w:rPr/>
        <w:t>?</w:t>
      </w:r>
      <w:r>
        <w:rPr/>
        <w:t>蹀</w:t>
      </w:r>
      <w:r>
        <w:rPr/>
        <w:t>? 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</w:t>
      </w:r>
      <w:r>
        <w:rPr/>
        <w:t>胙</w:t>
      </w:r>
      <w:r>
        <w:rPr/>
        <w:t>DT</w:t>
      </w:r>
      <w:r>
        <w:rPr/>
        <w:t>㏄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筼</w:t>
      </w:r>
      <w:r>
        <w:rPr/>
        <w:t>^#?##nP#d#</w:t>
      </w:r>
      <w:r>
        <w:rPr/>
        <w:t>曪譑妊</w:t>
      </w:r>
      <w:r>
        <w:rPr/>
        <w:t>Gp##</w:t>
      </w:r>
      <w:r>
        <w:rPr/>
        <w:t>莀</w:t>
      </w:r>
      <w:r>
        <w:rPr/>
        <w:t>?</w:t>
      </w:r>
      <w:r>
        <w:rPr/>
        <w:t>甦倲夷</w:t>
      </w:r>
      <w:r>
        <w:rPr/>
        <w:t>]</w:t>
      </w:r>
      <w:r>
        <w:rPr/>
        <w:t>褣阨鸍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�#?#F#1-W2D#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</w:r>
      <w:r>
        <w:rPr/>
        <w:t>騳囁僰爅</w:t>
      </w:r>
      <w:r>
        <w:rPr/>
        <w:t>n</w:t>
      </w:r>
      <w:r>
        <w:rPr/>
        <w:t>閼</w:t>
      </w:r>
      <w:r>
        <w:rPr/>
        <w:t>#</w:t>
      </w:r>
      <w:r>
        <w:rPr/>
        <w:t>穙</w:t>
      </w:r>
      <w:r>
        <w:rPr/>
        <w:t>}#jzT</w:t>
      </w:r>
      <w:r>
        <w:rPr/>
        <w:t>塖褑鰀簕</w:t>
      </w:r>
      <w:r>
        <w:rPr/>
        <w:t>?h?</w:t>
      </w:r>
      <w:r>
        <w:rPr/>
        <w:t>壺矷</w:t>
      </w:r>
      <w:r>
        <w:rPr/>
        <w:t>!</w:t>
      </w:r>
      <w:r>
        <w:rPr/>
        <w:t>嬼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厣</w:t>
      </w:r>
      <w:r>
        <w:rPr/>
        <w:t>&amp;H#9?nH?</w:t>
      </w:r>
      <w:r>
        <w:rPr/>
        <w:t>摎</w:t>
      </w:r>
      <w:r>
        <w:rPr/>
        <w:t>?#</w:t>
      </w:r>
      <w:r>
        <w:rPr/>
        <w:t>脦</w:t>
      </w:r>
      <w:r>
        <w:rPr/>
        <w:t>#??#$?##?JMN.2/</w:t>
      </w:r>
      <w:r>
        <w:rPr/>
        <w:t>蔮綖</w:t>
      </w:r>
      <w:r>
        <w:rPr/>
        <w:t>'?8</w:t>
      </w:r>
      <w:r>
        <w:rPr/>
        <w:t>噱</w:t>
      </w:r>
      <w:r>
        <w:rPr/>
        <w:t>??"?#t</w:t>
      </w:r>
      <w:r>
        <w:rPr/>
        <w:t>妐粏皔燝</w:t>
      </w:r>
      <w:r>
        <w:rPr/>
        <w:t>Z</w:t>
      </w:r>
      <w:r>
        <w:rPr/>
        <w:t>圇</w:t>
      </w:r>
      <w:r>
        <w:rPr/>
        <w:t>#0"a?﹥#-##</w:t>
      </w:r>
      <w:r>
        <w:rPr/>
        <w:t>峸</w:t>
      </w:r>
      <w:r>
        <w:rPr/>
        <w:t>?</w:t>
      </w:r>
      <w:r>
        <w:rPr/>
        <w:t>疩閈</w:t>
      </w:r>
      <w:r>
        <w:rPr/>
        <w:t>f</w:t>
      </w:r>
      <w:r>
        <w:rPr/>
        <w:t>纒</w:t>
      </w:r>
      <w:r>
        <w:rPr/>
        <w:t>#</w:t>
      </w:r>
      <w:r>
        <w:rPr/>
        <w:t>瞌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{???</w:t>
      </w:r>
      <w:r>
        <w:rPr/>
        <w:t>汦</w:t>
      </w:r>
      <w:r>
        <w:rPr/>
        <w:t>"</w:t>
      </w:r>
      <w:r>
        <w:rPr/>
        <w:t>櫲</w:t>
      </w:r>
      <w:r>
        <w:rPr/>
        <w:t>#</w:t>
      </w:r>
      <w:r>
        <w:rPr/>
        <w:t>な欰</w:t>
      </w:r>
      <w:r>
        <w:rPr/>
        <w:t>2#</w:t>
      </w:r>
      <w:r>
        <w:rPr/>
        <w:t>讴</w:t>
      </w:r>
      <w:r>
        <w:rPr/>
        <w:t>m</w:t>
      </w:r>
      <w:r>
        <w:rPr/>
        <w:t>饍</w:t>
      </w:r>
      <w:r>
        <w:rPr/>
        <w:t>o�</w:t>
      </w:r>
      <w:r>
        <w:rPr/>
        <w:t>籃</w:t>
      </w:r>
      <w:r>
        <w:rPr/>
        <w:t>E?Y</w:t>
      </w:r>
      <w:r>
        <w:rPr/>
        <w:t>管</w:t>
      </w:r>
      <w:r>
        <w:rPr/>
        <w:t>ξx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  <w:r>
        <w:rPr/>
        <w:t>鯣艚脤</w:t>
      </w:r>
      <w:r>
        <w:rPr/>
        <w:t>wM?u?#</w:t>
      </w:r>
      <w:r>
        <w:rPr/>
        <w:t>娿</w:t>
      </w:r>
      <w:r>
        <w:rPr/>
        <w:t>#?KO9</w:t>
      </w:r>
      <w:r>
        <w:rPr/>
        <w:t>摊</w:t>
      </w:r>
      <w:r>
        <w:rPr/>
        <w:t>#﹕</w:t>
      </w:r>
      <w:r>
        <w:rPr/>
        <w:t>汵</w:t>
      </w:r>
      <w:r>
        <w:rPr/>
        <w:t>+{#</w:t>
      </w:r>
      <w:r>
        <w:rPr/>
        <w:t>稤頙枭睺</w:t>
      </w:r>
      <w:r>
        <w:rPr/>
        <w:t>?</w:t>
      </w:r>
      <w:r>
        <w:rPr/>
        <w:t>瑔</w:t>
      </w:r>
      <w:r>
        <w:rPr/>
        <w:t>#c</w:t>
      </w:r>
      <w:r>
        <w:rPr/>
        <w:t>鍿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借</w:t>
      </w:r>
      <w:r>
        <w:rPr/>
        <w:t>#</w:t>
      </w:r>
      <w:r>
        <w:rPr/>
        <w:t>袀拶陋</w:t>
      </w:r>
      <w:r>
        <w:rPr/>
        <w:t>#(</w:t>
      </w:r>
      <w:r>
        <w:rPr/>
        <w:t>彛栍</w:t>
      </w:r>
      <w:r>
        <w:rPr/>
        <w:t>H</w:t>
      </w:r>
      <w:r>
        <w:rPr/>
        <w:t>嗭</w:t>
      </w:r>
      <w:r>
        <w:rPr/>
        <w:t>zP?</w:t>
      </w:r>
      <w:r>
        <w:rPr/>
        <w:t>蜋</w:t>
      </w:r>
      <w:r>
        <w:rPr/>
        <w:t>2</w:t>
      </w:r>
      <w:r>
        <w:rPr/>
        <w:t>婻</w:t>
      </w:r>
      <w:r>
        <w:rPr/>
        <w:t>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?&gt;)</w:t>
      </w:r>
      <w:r>
        <w:rPr/>
        <w:t>衟</w:t>
      </w:r>
      <w:r>
        <w:rPr/>
        <w:t>#C</w:t>
      </w:r>
      <w:r>
        <w:rPr/>
        <w:t>诵</w:t>
      </w:r>
      <w:r>
        <w:rPr/>
        <w:t>9</w:t>
      </w:r>
      <w:r>
        <w:rPr/>
        <w:t>湽</w:t>
      </w:r>
      <w:r>
        <w:rPr/>
        <w:t>RfoC?A??##P</w:t>
      </w:r>
      <w:r>
        <w:rPr/>
        <w:t>頪</w:t>
      </w:r>
      <w:r>
        <w:rPr/>
        <w:t>b</w:t>
      </w:r>
      <w:r>
        <w:rPr/>
        <w:t>朅</w:t>
      </w:r>
      <w:r>
        <w:rPr/>
        <w:t>Bd</w:t>
      </w:r>
      <w:r>
        <w:rPr/>
        <w:t>屯</w:t>
      </w:r>
      <w:r>
        <w:rPr/>
        <w:t>:</w:t>
      </w:r>
      <w:r>
        <w:rPr/>
        <w:t>丮</w:t>
      </w:r>
    </w:p>
    <w:p>
      <w:pPr>
        <w:pStyle w:val="PreformattedText"/>
        <w:bidi w:val="0"/>
        <w:spacing w:before="0" w:after="0"/>
        <w:jc w:val="left"/>
        <w:rPr/>
      </w:pPr>
      <w:r>
        <w:rPr/>
        <w:t>@:�-Z?|</w:t>
      </w:r>
      <w:r>
        <w:rPr/>
        <w:t>擴</w:t>
      </w:r>
      <w:r>
        <w:rPr/>
        <w:t>?#:</w:t>
      </w:r>
      <w:r>
        <w:rPr/>
        <w:t>鄩</w:t>
      </w:r>
      <w:r>
        <w:rPr/>
        <w:t>7</w:t>
      </w:r>
      <w:r>
        <w:rPr/>
        <w:t>酶詍</w:t>
      </w:r>
      <w:r>
        <w:rPr/>
        <w:t>p#</w:t>
      </w:r>
      <w:r>
        <w:rPr/>
        <w:t>鏬巛</w:t>
      </w:r>
      <w:r>
        <w:rPr/>
        <w:t>#l#?#?</w:t>
      </w:r>
      <w:r>
        <w:rPr/>
        <w:t>總甬唋</w:t>
      </w:r>
      <w:r>
        <w:rPr/>
        <w:t>#@#T#GB#&lt;#####</w:t>
      </w:r>
      <w:r>
        <w:rPr/>
        <w:t>暳</w:t>
      </w:r>
      <w:r>
        <w:rPr/>
        <w:t>7_</w:t>
      </w:r>
      <w:r>
        <w:rPr/>
        <w:t>碀</w:t>
      </w:r>
      <w:r>
        <w:rPr/>
        <w:t>#w'##</w:t>
      </w:r>
      <w:r>
        <w:rPr/>
        <w:t>栏</w:t>
      </w:r>
      <w:r>
        <w:rPr/>
        <w:t>M2</w:t>
      </w:r>
      <w:r>
        <w:rPr/>
        <w:t>樿</w:t>
      </w:r>
      <w:r>
        <w:rPr/>
        <w:t>h????H#</w:t>
      </w:r>
      <w:r>
        <w:rPr/>
        <w:t>莐临</w:t>
      </w:r>
      <w:r>
        <w:rPr/>
        <w:t>SI</w:t>
      </w:r>
      <w:r>
        <w:rPr/>
        <w:t>讗</w:t>
      </w:r>
      <w:r>
        <w:rPr/>
        <w:t>[</w:t>
      </w:r>
      <w:r>
        <w:rPr/>
        <w:t>靘</w:t>
      </w:r>
      <w:r>
        <w:rPr/>
        <w:t>y#.yi^?</w:t>
      </w:r>
      <w:r>
        <w:rPr/>
        <w:t>麑</w:t>
      </w:r>
      <w:r>
        <w:rPr/>
        <w:t>sBaxt?</w:t>
      </w:r>
      <w:r>
        <w:rPr/>
        <w:t>揠鑄銾婀獴</w:t>
      </w:r>
      <w:r>
        <w:rPr/>
        <w:t>t</w:t>
      </w:r>
      <w:r>
        <w:rPr/>
        <w:t>澻蚗</w:t>
      </w:r>
      <w:r>
        <w:rPr/>
        <w:t>??5ST#?Jg##H8</w:t>
      </w:r>
      <w:r>
        <w:rPr/>
        <w:t>扂</w:t>
      </w:r>
      <w:r>
        <w:rPr/>
        <w:t>#`</w:t>
      </w:r>
      <w:r>
        <w:rPr/>
        <w:t>揧</w:t>
      </w:r>
      <w:r>
        <w:rPr/>
        <w:t>lB_</w:t>
      </w:r>
      <w:r>
        <w:rPr/>
        <w:t>蠶</w:t>
      </w:r>
      <w:r>
        <w:rPr/>
        <w:t>Z?</w:t>
      </w:r>
      <w:r>
        <w:rPr/>
        <w:t>道</w:t>
      </w:r>
      <w:r>
        <w:rPr/>
        <w:t>##C</w:t>
      </w:r>
      <w:r>
        <w:rPr/>
        <w:t>荧桂襷</w:t>
      </w:r>
      <w:r>
        <w:rPr/>
        <w:t>#?3M</w:t>
      </w:r>
      <w:r>
        <w:rPr/>
        <w:t>鎖</w:t>
      </w:r>
      <w:r>
        <w:rPr/>
        <w:t>??S#g?</w:t>
      </w:r>
      <w:r>
        <w:rPr/>
        <w:t>炿</w:t>
      </w:r>
      <w:r>
        <w:rPr/>
        <w:t>1</w:t>
      </w:r>
      <w:r>
        <w:rPr/>
        <w:t>儰</w:t>
      </w:r>
      <w:r>
        <w:rPr/>
        <w:t>?I</w:t>
      </w:r>
      <w:r>
        <w:rPr/>
        <w:t>姾</w:t>
      </w:r>
      <w:r>
        <w:rPr/>
        <w:t>?</w:t>
      </w:r>
      <w:r>
        <w:rPr/>
        <w:t>珋</w:t>
      </w:r>
      <w:r>
        <w:rPr/>
        <w:t>8??#PV#=</w:t>
      </w:r>
      <w:r>
        <w:rPr/>
        <w:t>螱</w:t>
      </w:r>
      <w:r>
        <w:rPr/>
        <w:t>6#Q?####?####</w:t>
      </w:r>
      <w:r>
        <w:rPr/>
        <w:t>硨</w:t>
      </w:r>
      <w:r>
        <w:rPr/>
        <w:t>###</w:t>
      </w:r>
      <w:r>
        <w:rPr/>
        <w:t>侹</w:t>
      </w:r>
      <w:r>
        <w:rPr/>
        <w:t>fC</w:t>
      </w:r>
      <w:r>
        <w:rPr/>
        <w:t>系</w:t>
      </w:r>
      <w:r>
        <w:rPr/>
        <w:t>L#?</w:t>
      </w:r>
      <w:r>
        <w:rPr/>
        <w:t>槩</w:t>
      </w:r>
      <w:r>
        <w:rPr/>
        <w:t>?#?�"</w:t>
      </w:r>
      <w:r>
        <w:rPr/>
        <w:t>窽</w:t>
      </w:r>
      <w:r>
        <w:rPr/>
        <w:t>$</w:t>
      </w:r>
      <w:r>
        <w:rPr/>
        <w:t>麮狇瓃馊鉭</w:t>
      </w:r>
      <w:r>
        <w:rPr/>
        <w:t>BU#P</w:t>
      </w:r>
      <w:r>
        <w:rPr/>
        <w:t>謣</w:t>
      </w:r>
      <w:r>
        <w:rPr/>
        <w:t>u\?-3</w:t>
      </w:r>
      <w:r>
        <w:rPr/>
        <w:t>宩蒹</w:t>
      </w:r>
      <w:r>
        <w:rPr/>
        <w:t>##?7</w:t>
      </w:r>
      <w:r>
        <w:rPr/>
        <w:t>徰</w:t>
      </w:r>
      <w:r>
        <w:rPr/>
        <w:t>hnx#</w:t>
      </w:r>
      <w:r>
        <w:rPr/>
        <w:t>媂視</w:t>
      </w:r>
      <w:r>
        <w:rPr/>
        <w:t>^</w:t>
      </w:r>
      <w:r>
        <w:rPr/>
        <w:t>朊</w:t>
      </w:r>
      <w:r>
        <w:rPr/>
        <w:t>E? ∞I#</w:t>
      </w:r>
      <w:r>
        <w:rPr/>
        <w:t>梢怐</w:t>
      </w:r>
      <w:r>
        <w:rPr/>
        <w:t>D0</w:t>
        <w:tab/>
      </w:r>
      <w:r>
        <w:rPr/>
        <w:t>摫</w:t>
      </w:r>
      <w:r>
        <w:rPr/>
        <w:t>b</w:t>
      </w:r>
      <w:r>
        <w:rPr/>
        <w:t>靲</w:t>
      </w:r>
      <w:r>
        <w:rPr/>
        <w:t>#o</w:t>
      </w:r>
      <w:r>
        <w:rPr/>
        <w:t>諧</w:t>
      </w:r>
      <w:r>
        <w:rPr/>
        <w:t>7?</w:t>
      </w:r>
      <w:r>
        <w:rPr/>
        <w:t>懻走�</w:t>
      </w:r>
      <w:r>
        <w:rPr/>
        <w:t>?##</w:t>
      </w:r>
      <w:r>
        <w:rPr/>
        <w:t>伭</w:t>
      </w:r>
      <w:r>
        <w:rPr/>
        <w:t>6</w:t>
      </w:r>
      <w:r>
        <w:rPr/>
        <w:t>訛</w:t>
      </w:r>
      <w:r>
        <w:rPr/>
        <w:t xml:space="preserve">rn </w:t>
      </w:r>
      <w:r>
        <w:rPr/>
        <w:t>觴</w:t>
      </w:r>
      <w:r>
        <w:rPr/>
        <w:t>?�##?#</w:t>
      </w:r>
      <w:r>
        <w:rPr/>
        <w:t>囤</w:t>
      </w:r>
      <w:r>
        <w:rPr/>
        <w:t>,e</w:t>
      </w:r>
      <w:r>
        <w:rPr/>
        <w:t>鷩敮</w:t>
      </w:r>
      <w:r>
        <w:rPr/>
        <w:t>A??zn</w:t>
      </w:r>
      <w:r>
        <w:rPr/>
        <w:t>謇</w:t>
      </w:r>
      <w:r>
        <w:rPr/>
        <w:t>'</w:t>
      </w:r>
      <w:r>
        <w:rPr/>
        <w:t>鞳�</w:t>
      </w:r>
      <w:r>
        <w:rPr/>
        <w:t>[</w:t>
      </w:r>
      <w:r>
        <w:rPr/>
        <w:t>傑疟</w:t>
      </w:r>
      <w:r>
        <w:rPr/>
        <w:t>`a�</w:t>
      </w:r>
      <w:r>
        <w:rPr/>
        <w:t>蝔</w:t>
      </w:r>
      <w:r>
        <w:rPr/>
        <w:t>6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%+�0</w:t>
      </w:r>
      <w:r>
        <w:rPr/>
        <w:t>鄟鈦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襏</w:t>
      </w:r>
    </w:p>
    <w:p>
      <w:pPr>
        <w:pStyle w:val="PreformattedText"/>
        <w:bidi w:val="0"/>
        <w:spacing w:before="0" w:after="0"/>
        <w:jc w:val="left"/>
        <w:rPr/>
      </w:pPr>
      <w:r>
        <w:rPr/>
        <w:t>Jj#</w:t>
      </w:r>
      <w:r>
        <w:rPr/>
        <w:t>熮倐琚峁</w:t>
      </w:r>
    </w:p>
    <w:p>
      <w:pPr>
        <w:pStyle w:val="PreformattedText"/>
        <w:bidi w:val="0"/>
        <w:spacing w:before="0" w:after="0"/>
        <w:jc w:val="left"/>
        <w:rPr/>
      </w:pPr>
      <w:r>
        <w:rPr/>
        <w:t>媘</w:t>
      </w:r>
      <w:r>
        <w:rPr/>
        <w:t>&gt;#</w:t>
      </w:r>
      <w:r>
        <w:rPr/>
        <w:t>璍</w:t>
      </w:r>
      <w:r>
        <w:rPr/>
        <w:t>ev?~#</w:t>
      </w:r>
      <w:r>
        <w:rPr/>
        <w:t>慍</w:t>
      </w:r>
      <w:r>
        <w:rPr/>
        <w:t>??M?A?C#</w:t>
      </w:r>
      <w:r>
        <w:rPr/>
        <w:t>讚哜</w:t>
      </w:r>
      <w:r>
        <w:rPr/>
        <w:t>J(</w:t>
      </w:r>
      <w:r>
        <w:rPr/>
        <w:t>霜</w:t>
      </w:r>
      <w:r>
        <w:rPr/>
        <w:t>??g</w:t>
      </w:r>
      <w:r>
        <w:rPr/>
        <w:t>﹊</w:t>
      </w:r>
      <w:r>
        <w:rPr/>
        <w:t>?</w:t>
      </w:r>
      <w:r>
        <w:rPr/>
        <w:t>鲫鐖垀</w:t>
      </w:r>
      <w:r>
        <w:rPr/>
        <w:t>/yEh#;</w:t>
      </w:r>
      <w:r>
        <w:rPr/>
        <w:t>儷锎</w:t>
      </w:r>
      <w:r>
        <w:rPr/>
        <w:t>&lt;)</w:t>
      </w:r>
      <w:r>
        <w:rPr/>
        <w:t>忰则</w:t>
      </w:r>
      <w:r>
        <w:rPr/>
        <w:t>#</w:t>
      </w:r>
      <w:r>
        <w:rPr/>
        <w:t>龁幤</w:t>
      </w:r>
      <w:r>
        <w:rPr/>
        <w:t>#</w:t>
      </w:r>
      <w:r>
        <w:rPr/>
        <w:t>濩鸬</w:t>
      </w:r>
    </w:p>
    <w:p>
      <w:pPr>
        <w:pStyle w:val="PreformattedText"/>
        <w:bidi w:val="0"/>
        <w:spacing w:before="0" w:after="0"/>
        <w:jc w:val="left"/>
        <w:rPr/>
      </w:pPr>
      <w:r>
        <w:rPr/>
        <w:t>煔弊</w:t>
      </w:r>
      <w:r>
        <w:rPr/>
        <w:t>?c</w:t>
      </w:r>
      <w:r>
        <w:rPr/>
        <w:t>閛</w:t>
      </w:r>
      <w:r>
        <w:rPr/>
        <w:t>V-#⒂+^</w:t>
      </w:r>
      <w:r>
        <w:rPr/>
        <w:t>礯箟婋</w:t>
      </w:r>
      <w:r>
        <w:rPr/>
        <w:t>r?</w:t>
      </w:r>
      <w:r>
        <w:rPr/>
        <w:t>隈拰揌</w:t>
      </w:r>
      <w:r>
        <w:rPr/>
        <w:t>.#</w:t>
      </w:r>
      <w:r>
        <w:rPr/>
        <w:t>椬</w:t>
      </w:r>
      <w:r>
        <w:rPr/>
        <w:t>B?</w:t>
      </w:r>
      <w:r>
        <w:rPr/>
        <w:t>壷</w:t>
      </w:r>
      <w:r>
        <w:rPr/>
        <w:t>?}a#.?U</w:t>
      </w:r>
      <w:r>
        <w:rPr/>
        <w:t>餇</w:t>
      </w:r>
      <w:r>
        <w:rPr/>
        <w:t>#�c</w:t>
      </w:r>
      <w:r>
        <w:rPr/>
        <w:t>焃⒇</w:t>
      </w:r>
      <w:r>
        <w:rPr/>
        <w:t>#</w:t>
      </w:r>
      <w:r>
        <w:rPr/>
        <w:t>歑</w:t>
      </w:r>
      <w:r>
        <w:rPr/>
        <w:t>/kl#?g</w:t>
      </w:r>
      <w:r>
        <w:rPr/>
        <w:t>登</w:t>
      </w:r>
      <w:r>
        <w:rPr/>
        <w:t>#??`</w:t>
      </w:r>
      <w:r>
        <w:rPr/>
        <w:t>窵</w:t>
      </w:r>
      <w:r>
        <w:rPr/>
        <w:t>&gt;2J? �b▅�</w:t>
      </w:r>
      <w:r>
        <w:rPr/>
        <w:t>颫</w:t>
      </w:r>
      <w:r>
        <w:rPr/>
        <w:t>@#d#</w:t>
      </w:r>
      <w:r>
        <w:rPr/>
        <w:t>卬</w:t>
      </w:r>
      <w:r>
        <w:rPr/>
        <w:t>??t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</w:t>
      </w:r>
      <w:r>
        <w:rPr/>
        <w:t>諭嶎</w:t>
      </w:r>
      <w:r>
        <w:rPr/>
        <w:t>#?</w:t>
      </w:r>
      <w:r>
        <w:rPr/>
        <w:t>礰</w:t>
      </w:r>
      <w:r>
        <w:rPr/>
        <w:t>#</w:t>
      </w:r>
      <w:r>
        <w:rPr/>
        <w:t>睺</w:t>
      </w:r>
      <w:r>
        <w:rPr/>
        <w:t>6&amp;^j#</w:t>
      </w:r>
      <w:r>
        <w:rPr/>
        <w:t>翸</w:t>
      </w:r>
      <w:r>
        <w:rPr/>
        <w:t>m{#H4G</w:t>
      </w:r>
      <w:r>
        <w:rPr/>
        <w:t>宙誂</w:t>
      </w:r>
      <w:r>
        <w:rPr/>
        <w:t>?zP|</w:t>
      </w:r>
      <w:r>
        <w:rPr/>
        <w:t>啙</w:t>
      </w:r>
      <w:r>
        <w:rPr/>
        <w:t>?q4J1</w:t>
      </w:r>
      <w:r>
        <w:rPr/>
        <w:t>醓</w:t>
      </w:r>
      <w:r>
        <w:rPr/>
        <w:t>?�!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嫺</w:t>
      </w:r>
      <w:r>
        <w:rPr/>
        <w:t>?#=_Q#</w:t>
      </w:r>
      <w:r>
        <w:rPr/>
        <w:t>聭</w:t>
      </w:r>
      <w:r>
        <w:rPr/>
        <w:t>H?&lt;e#wy??</w:t>
      </w:r>
      <w:r>
        <w:rPr/>
        <w:t>嘁</w:t>
      </w:r>
      <w:r>
        <w:rPr/>
        <w:t>I*</w:t>
      </w:r>
      <w:r>
        <w:rPr/>
        <w:t>褕</w:t>
      </w:r>
      <w:r>
        <w:rPr/>
        <w:t>@</w:t>
      </w:r>
      <w:r>
        <w:rPr/>
        <w:t>連</w:t>
      </w:r>
      <w:r>
        <w:rPr/>
        <w:t>&amp;#?Y1?@6`?</w:t>
      </w:r>
      <w:r>
        <w:rPr/>
        <w:t>墋</w:t>
      </w:r>
      <w:r>
        <w:rPr/>
        <w:t>6</w:t>
      </w:r>
      <w:r>
        <w:rPr/>
        <w:t>延</w:t>
      </w:r>
      <w:r>
        <w:rPr/>
        <w:t>?-</w:t>
      </w:r>
      <w:r>
        <w:rPr/>
        <w:t>坋蒴</w:t>
      </w:r>
      <w:r>
        <w:rPr/>
        <w:t>`#x�</w:t>
      </w:r>
      <w:r>
        <w:rPr/>
        <w:t>阻</w:t>
      </w:r>
      <w:r>
        <w:rPr/>
        <w:t>p</w:t>
      </w:r>
      <w:r>
        <w:rPr/>
        <w:t>敏</w:t>
      </w:r>
      <w:r>
        <w:rPr/>
        <w:t>?qK</w:t>
      </w:r>
      <w:r>
        <w:rPr/>
        <w:t>髳</w:t>
      </w:r>
      <w:r>
        <w:rPr/>
        <w:t>?#U?p&gt;##</w:t>
      </w:r>
      <w:r>
        <w:rPr/>
        <w:t>糷</w:t>
      </w:r>
      <w:r>
        <w:rPr/>
        <w:t>#E</w:t>
      </w:r>
      <w:r>
        <w:rPr/>
        <w:t>傟</w:t>
      </w:r>
    </w:p>
    <w:p>
      <w:pPr>
        <w:pStyle w:val="PreformattedText"/>
        <w:bidi w:val="0"/>
        <w:spacing w:before="0" w:after="0"/>
        <w:jc w:val="left"/>
        <w:rPr/>
      </w:pPr>
      <w:r>
        <w:rPr/>
        <w:t>%Y</w:t>
      </w:r>
      <w:r>
        <w:rPr/>
        <w:t>垒</w:t>
      </w:r>
      <w:r>
        <w:rPr/>
        <w:t>?###</w:t>
      </w:r>
      <w:r>
        <w:rPr/>
        <w:t>袃</w:t>
      </w:r>
      <w:r>
        <w:rPr/>
        <w:t>tp�#?6</w:t>
      </w:r>
      <w:r>
        <w:rPr/>
        <w:t>麊</w:t>
      </w:r>
      <w:r>
        <w:rPr/>
        <w:t>#0##)o5!}</w:t>
      </w:r>
      <w:r>
        <w:rPr/>
        <w:t>欃８</w:t>
      </w:r>
      <w:r>
        <w:rPr/>
        <w:t>#(#i0`uC</w:t>
      </w:r>
      <w:r>
        <w:rPr/>
        <w:t>铔甒蘯扠</w:t>
      </w:r>
      <w:r>
        <w:rPr/>
        <w:t>?�</w:t>
      </w:r>
      <w:r>
        <w:rPr/>
        <w:t>嘞</w:t>
      </w:r>
      <w:r>
        <w:rPr/>
        <w:t>?#</w:t>
      </w:r>
      <w:r>
        <w:rPr/>
        <w:t>琝</w:t>
      </w:r>
      <w:r>
        <w:rPr/>
        <w:t>:</w:t>
      </w:r>
      <w:r>
        <w:rPr/>
        <w:t>愀</w:t>
      </w:r>
      <w:r>
        <w:rPr/>
        <w:t>g?aA</w:t>
      </w:r>
      <w:r>
        <w:rPr/>
        <w:t>蜀</w:t>
      </w:r>
      <w:r>
        <w:rPr/>
        <w:t>T</w:t>
      </w:r>
      <w:r>
        <w:rPr/>
        <w:t>造昄</w:t>
      </w:r>
      <w:r>
        <w:rPr/>
        <w:t>Q</w:t>
      </w:r>
      <w:r>
        <w:rPr/>
        <w:t>臶</w:t>
      </w:r>
      <w:r>
        <w:rPr/>
        <w:t>4</w:t>
      </w:r>
      <w:r>
        <w:rPr/>
        <w:t>黮</w:t>
      </w:r>
      <w:r>
        <w:rPr/>
        <w:t>}</w:t>
      </w:r>
      <w:r>
        <w:rPr/>
        <w:t>怹</w:t>
      </w:r>
      <w:r>
        <w:rPr/>
        <w:t>6#?</w:t>
      </w:r>
      <w:r>
        <w:rPr/>
        <w:t>漟</w:t>
      </w:r>
      <w:r>
        <w:rPr/>
        <w:t>#o?pJ</w:t>
      </w:r>
      <w:r>
        <w:rPr/>
        <w:t xml:space="preserve">挈� </w:t>
      </w:r>
      <w:r>
        <w:rPr/>
        <w:t>#"</w:t>
      </w:r>
      <w:r>
        <w:rPr/>
        <w:t>膁</w:t>
      </w:r>
      <w:r>
        <w:rPr/>
        <w:t>R</w:t>
      </w:r>
      <w:r>
        <w:rPr/>
        <w:t>閖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n#'-</w:t>
      </w:r>
      <w:r>
        <w:rPr/>
        <w:t>覀</w:t>
      </w:r>
      <w:r>
        <w:rPr/>
        <w:t>&gt;Z#~oU@@</w:t>
      </w:r>
      <w:r>
        <w:rPr/>
        <w:t>圖詶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韟</w:t>
      </w:r>
      <w:r>
        <w:rPr/>
        <w:t>? _</w:t>
      </w:r>
      <w:r>
        <w:rPr/>
        <w:t>衸</w:t>
      </w:r>
      <w:r>
        <w:rPr/>
        <w:t>EJ</w:t>
      </w:r>
      <w:r>
        <w:rPr/>
        <w:t>莸</w:t>
      </w:r>
      <w:r>
        <w:rPr/>
        <w:t>43LuV+,</w:t>
      </w:r>
      <w:r>
        <w:rPr/>
        <w:t>金</w:t>
      </w:r>
      <w:r>
        <w:rPr/>
        <w:t>?</w:t>
      </w:r>
      <w:r>
        <w:rPr/>
        <w:t>偓</w:t>
      </w:r>
      <w:r>
        <w:rPr/>
        <w:t>#</w:t>
      </w:r>
      <w:r>
        <w:rPr/>
        <w:t>鮔</w:t>
      </w:r>
      <w:r>
        <w:rPr/>
        <w:t>@</w:t>
      </w:r>
      <w:r>
        <w:rPr/>
        <w:t>鈣箫</w:t>
      </w:r>
      <w:r>
        <w:rPr/>
        <w:t>#</w:t>
      </w:r>
      <w:r>
        <w:rPr/>
        <w:t>姫術琬徦</w:t>
      </w:r>
      <w:r>
        <w:rPr/>
        <w:t>#</w:t>
      </w:r>
      <w:r>
        <w:rPr/>
        <w:t>獸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?1</w:t>
      </w:r>
      <w:r>
        <w:rPr/>
        <w:t>鱰酑</w:t>
      </w:r>
      <w:r>
        <w:rPr/>
        <w:t>]</w:t>
      </w:r>
      <w:r>
        <w:rPr/>
        <w:t>紘�</w:t>
      </w:r>
      <w:r>
        <w:rPr/>
        <w:t>:</w:t>
      </w:r>
      <w:r>
        <w:rPr/>
        <w:t>璛</w:t>
      </w:r>
      <w:r>
        <w:rPr/>
        <w:t>#u/?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抧</w:t>
      </w:r>
      <w:r>
        <w:rPr/>
        <w:t>_</w:t>
      </w:r>
      <w:r>
        <w:rPr/>
        <w:t>禋鮇</w:t>
      </w:r>
      <w:r>
        <w:rPr/>
        <w:t>)t#@</w:t>
      </w:r>
      <w:r>
        <w:rPr/>
        <w:t>秛</w:t>
      </w:r>
      <w:r>
        <w:rPr/>
        <w:t>1</w:t>
      </w:r>
      <w:r>
        <w:rPr/>
        <w:t>旙琰</w:t>
      </w:r>
      <w:r>
        <w:rPr/>
        <w:t>&lt;ck</w:t>
      </w:r>
      <w:r>
        <w:rPr/>
        <w:t>彃</w:t>
      </w:r>
      <w:r>
        <w:rPr/>
        <w:t>&gt;x</w:t>
      </w:r>
      <w:r>
        <w:rPr/>
        <w:t>逝</w:t>
      </w:r>
      <w:r>
        <w:rPr/>
        <w:t>?</w:t>
      </w:r>
      <w:r>
        <w:rPr/>
        <w:t>豬</w:t>
      </w:r>
      <w:r>
        <w:rPr/>
        <w:t>?</w:t>
      </w:r>
      <w:r>
        <w:rPr/>
        <w:t>蠧</w:t>
      </w:r>
      <w:r>
        <w:rPr/>
        <w:t>}</w:t>
      </w:r>
      <w:r>
        <w:rPr/>
        <w:t>嵍</w:t>
      </w:r>
      <w:r>
        <w:rPr/>
        <w:t>1p</w:t>
      </w:r>
      <w:r>
        <w:rPr/>
        <w:t>餋</w:t>
      </w:r>
      <w:r>
        <w:rPr/>
        <w:t>pS(Jc</w:t>
      </w:r>
      <w:r>
        <w:rPr/>
        <w:t>厗</w:t>
      </w:r>
      <w:r>
        <w:rPr/>
        <w:t>4</w:t>
      </w:r>
      <w:r>
        <w:rPr/>
        <w:t>〇</w:t>
      </w:r>
      <w:r>
        <w:rPr/>
        <w:t>V?w?Q?BQ)</w:t>
      </w:r>
      <w:r>
        <w:rPr/>
        <w:t>抈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籗</w:t>
      </w:r>
      <w:r>
        <w:rPr/>
        <w:t>#</w:t>
        <w:tab/>
        <w:t>#?</w:t>
      </w:r>
      <w:r>
        <w:rPr/>
        <w:t>薁</w:t>
      </w:r>
      <w:r>
        <w:rPr/>
        <w:t>X#</w:t>
      </w:r>
      <w:r>
        <w:rPr/>
        <w:t>荅緓</w:t>
      </w:r>
      <w:r>
        <w:rPr/>
        <w:t>&lt;</w:t>
      </w:r>
      <w:r>
        <w:rPr/>
        <w:t>苺</w:t>
      </w:r>
      <w:r>
        <w:rPr/>
        <w:t>#Yu?</w:t>
      </w:r>
      <w:r>
        <w:rPr/>
        <w:t>諹</w:t>
      </w:r>
    </w:p>
    <w:p>
      <w:pPr>
        <w:pStyle w:val="PreformattedText"/>
        <w:bidi w:val="0"/>
        <w:spacing w:before="0" w:after="0"/>
        <w:jc w:val="left"/>
        <w:rPr/>
      </w:pPr>
      <w:r>
        <w:rPr/>
        <w:t>?'`'sv</w:t>
      </w:r>
      <w:r>
        <w:rPr/>
        <w:t>弽夕</w:t>
      </w:r>
      <w:r>
        <w:rPr/>
        <w:t>#??plV</w:t>
      </w:r>
      <w:r>
        <w:rPr/>
        <w:t>俼</w:t>
      </w:r>
      <w:r>
        <w:rPr/>
        <w:t>##?</w:t>
      </w:r>
      <w:r>
        <w:rPr/>
        <w:t>绥秌窕</w:t>
      </w:r>
      <w:r>
        <w:rPr/>
        <w:t>#</w:t>
      </w:r>
      <w:r>
        <w:rPr/>
        <w:t>伋</w:t>
      </w:r>
      <w:r>
        <w:rPr/>
        <w:t>?</w:t>
      </w:r>
      <w:r>
        <w:rPr/>
        <w:t>煓紼</w:t>
      </w:r>
      <w:r>
        <w:rPr/>
        <w:t>A</w:t>
      </w:r>
      <w:r>
        <w:rPr/>
        <w:t>羶</w:t>
      </w:r>
      <w:r>
        <w:rPr/>
        <w:t>?3</w:t>
      </w:r>
    </w:p>
    <w:p>
      <w:pPr>
        <w:pStyle w:val="PreformattedText"/>
        <w:bidi w:val="0"/>
        <w:spacing w:before="0" w:after="0"/>
        <w:jc w:val="left"/>
        <w:rPr/>
      </w:pPr>
      <w:r>
        <w:rPr/>
        <w:t>?"</w:t>
      </w:r>
      <w:r>
        <w:rPr/>
        <w:t>毦</w:t>
      </w:r>
      <w:r>
        <w:rPr/>
        <w:t>??</w:t>
      </w:r>
      <w:r>
        <w:rPr/>
        <w:t>飗</w:t>
      </w:r>
      <w:r>
        <w:rPr/>
        <w:t>o#?8#</w:t>
      </w:r>
      <w:r>
        <w:rPr/>
        <w:t>撄</w:t>
      </w:r>
    </w:p>
    <w:p>
      <w:pPr>
        <w:pStyle w:val="PreformattedText"/>
        <w:bidi w:val="0"/>
        <w:spacing w:before="0" w:after="0"/>
        <w:jc w:val="left"/>
        <w:rPr/>
      </w:pPr>
      <w:r>
        <w:rPr/>
        <w:t>侱</w:t>
      </w:r>
      <w:r>
        <w:rPr/>
        <w:t>?[o??#8'</w:t>
      </w:r>
      <w:r>
        <w:rPr/>
        <w:t>嘋亡嚤</w:t>
      </w:r>
      <w:r>
        <w:rPr/>
        <w:t>R</w:t>
      </w:r>
      <w:r>
        <w:rPr/>
        <w:t>颫</w:t>
      </w:r>
      <w:r>
        <w:rPr/>
        <w:t>?</w:t>
      </w:r>
      <w:r>
        <w:rPr/>
        <w:t>嫲</w:t>
      </w:r>
      <w:r>
        <w:rPr/>
        <w:t>?</w:t>
      </w:r>
      <w:r>
        <w:rPr/>
        <w:t xml:space="preserve">垻 </w:t>
      </w:r>
      <w:r>
        <w:rPr/>
        <w:t>"Z=y</w:t>
      </w:r>
      <w:r>
        <w:rPr/>
        <w:t>俹</w:t>
      </w:r>
      <w:r>
        <w:rPr/>
        <w:t>?@j</w:t>
      </w:r>
      <w:r>
        <w:rPr/>
        <w:t>乮</w:t>
      </w:r>
      <w:r>
        <w:rPr/>
        <w:t>#?:</w:t>
      </w:r>
      <w:r>
        <w:rPr/>
        <w:t>幩</w:t>
      </w:r>
      <w:r>
        <w:rPr/>
        <w:t>7</w:t>
      </w:r>
      <w:r>
        <w:rPr/>
        <w:t>艛蹞寞</w:t>
      </w:r>
      <w:r>
        <w:rPr/>
        <w:t>=?</w:t>
      </w:r>
      <w:r>
        <w:rPr/>
        <w:t>囂抧</w:t>
      </w:r>
      <w:r>
        <w:rPr/>
        <w:t>f�</w:t>
      </w:r>
      <w:r>
        <w:rPr/>
        <w:t>譭</w:t>
      </w:r>
      <w:r>
        <w:rPr/>
        <w:t>o</w:t>
      </w:r>
      <w:r>
        <w:rPr/>
        <w:t>冦</w:t>
      </w:r>
      <w:r>
        <w:rPr/>
        <w:t>#@###?####</w:t>
      </w:r>
      <w:r>
        <w:rPr/>
        <w:t>硨</w:t>
      </w:r>
      <w:r>
        <w:rPr/>
        <w:t>##</w:t>
      </w:r>
      <w:r>
        <w:rPr/>
        <w:t>亙</w:t>
      </w:r>
      <w:r>
        <w:rPr/>
        <w:t>KfC</w:t>
      </w:r>
      <w:r>
        <w:rPr/>
        <w:t>牡</w:t>
      </w:r>
      <w:r>
        <w:rPr/>
        <w:t>L#?I#</w:t>
      </w:r>
      <w:r>
        <w:rPr/>
        <w:t>駹荻</w:t>
      </w:r>
      <w:r>
        <w:rPr/>
        <w:t>hk]262&lt;</w:t>
      </w:r>
      <w:r>
        <w:rPr/>
        <w:t>蔜</w:t>
      </w:r>
      <w:r>
        <w:rPr/>
        <w:t>lesg</w:t>
      </w:r>
      <w:r>
        <w:rPr/>
        <w:t>蔬</w:t>
      </w:r>
      <w:r>
        <w:rPr/>
        <w:t>"8</w:t>
      </w:r>
      <w:r>
        <w:rPr/>
        <w:t>顣彭</w:t>
      </w:r>
      <w:r>
        <w:rPr/>
        <w:t>&amp;%b</w:t>
      </w:r>
      <w:r>
        <w:rPr/>
        <w:t>邥姶</w:t>
      </w:r>
      <w:r>
        <w:rPr/>
        <w:t>H</w:t>
      </w:r>
      <w:r>
        <w:rPr/>
        <w:t>倞</w:t>
      </w:r>
      <w:r>
        <w:rPr/>
        <w:t>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</w:t>
      </w:r>
      <w:r>
        <w:rPr/>
        <w:t>竽</w:t>
      </w:r>
      <w:r>
        <w:rPr/>
        <w:t>J]</w:t>
        <w:tab/>
      </w:r>
      <w:r>
        <w:rPr/>
        <w:t>诏</w:t>
      </w:r>
      <w:r>
        <w:rPr/>
        <w:t>p</w:t>
      </w:r>
      <w:r>
        <w:rPr/>
        <w:t>栆</w:t>
      </w:r>
      <w:r>
        <w:rPr/>
        <w:t>?(</w:t>
      </w:r>
      <w:r>
        <w:rPr/>
        <w:t>襚葼</w:t>
      </w:r>
      <w:r>
        <w:rPr/>
        <w:t>?</w:t>
      </w:r>
      <w:r>
        <w:rPr/>
        <w:t>劖</w:t>
      </w:r>
      <w:r>
        <w:rPr/>
        <w:t>j-#</w:t>
      </w:r>
      <w:r>
        <w:rPr/>
        <w:t>柜圖垺</w:t>
      </w:r>
      <w:r>
        <w:rPr/>
        <w:t>#</w:t>
      </w:r>
      <w:r>
        <w:rPr/>
        <w:t>坘</w:t>
      </w:r>
      <w:r>
        <w:rPr/>
        <w:t>N</w:t>
      </w:r>
      <w:r>
        <w:rPr/>
        <w:t>屬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羏</w:t>
      </w:r>
      <w:r>
        <w:rPr/>
        <w:t>?</w:t>
      </w:r>
      <w:r>
        <w:rPr/>
        <w:t>潎</w:t>
      </w:r>
      <w:r>
        <w:rPr/>
        <w:t>Fm#</w:t>
      </w:r>
      <w:r>
        <w:rPr/>
        <w:t>峆</w:t>
      </w:r>
      <w:r>
        <w:rPr/>
        <w:t>?vsD</w:t>
      </w:r>
      <w:r>
        <w:rPr/>
        <w:t>鋜</w:t>
      </w:r>
      <w:r>
        <w:rPr/>
        <w:t>#:~?!</w:t>
      </w:r>
      <w:r>
        <w:rPr/>
        <w:t xml:space="preserve">嚴乭 </w:t>
      </w:r>
      <w:r>
        <w:rPr/>
        <w:t>#a`P┇</w:t>
      </w:r>
      <w:r>
        <w:rPr/>
        <w:t>愍碵骰</w:t>
      </w:r>
      <w:r>
        <w:rPr/>
        <w:t>k</w:t>
      </w:r>
      <w:r>
        <w:rPr/>
        <w:t>腃</w:t>
      </w:r>
      <w:r>
        <w:rPr/>
        <w:t>Z</w:t>
      </w:r>
      <w:r>
        <w:rPr/>
        <w:t>硟</w:t>
      </w:r>
      <w:r>
        <w:rPr/>
        <w:t>#?`U</w:t>
      </w:r>
      <w:r>
        <w:rPr/>
        <w:t>ㄨ</w:t>
      </w:r>
      <w:r>
        <w:rPr/>
        <w:t>*#</w:t>
      </w:r>
      <w:r>
        <w:rPr/>
        <w:t>儚</w:t>
      </w:r>
      <w:r>
        <w:rPr/>
        <w:t>?Y</w:t>
      </w:r>
      <w:r>
        <w:rPr/>
        <w:t>岫髳</w:t>
      </w:r>
    </w:p>
    <w:p>
      <w:pPr>
        <w:pStyle w:val="PreformattedText"/>
        <w:bidi w:val="0"/>
        <w:spacing w:before="0" w:after="0"/>
        <w:jc w:val="left"/>
        <w:rPr/>
      </w:pPr>
      <w:r>
        <w:rPr/>
        <w:t>?Z)</w:t>
      </w:r>
      <w:r>
        <w:rPr/>
        <w:t>︰㈨</w:t>
      </w:r>
      <w:r>
        <w:rPr/>
        <w:t>?</w:t>
      </w:r>
      <w:r>
        <w:rPr/>
        <w:t>眱</w:t>
      </w:r>
      <w:r>
        <w:rPr/>
        <w:t>##?#</w:t>
      </w:r>
      <w:r>
        <w:rPr/>
        <w:t>垐墧</w:t>
      </w:r>
      <w:r>
        <w:rPr/>
        <w:t>#k</w:t>
      </w:r>
      <w:r>
        <w:rPr/>
        <w:t>漺</w:t>
      </w:r>
      <w:r>
        <w:rPr/>
        <w:t>m</w:t>
      </w:r>
      <w:r>
        <w:rPr/>
        <w:t>筽</w:t>
      </w:r>
      <w:r>
        <w:rPr/>
        <w:t>r</w:t>
      </w:r>
      <w:r>
        <w:rPr/>
        <w:t>鳓</w:t>
      </w:r>
      <w:r>
        <w:rPr/>
        <w:t>?V</w:t>
      </w:r>
      <w:r>
        <w:rPr/>
        <w:t>溤</w:t>
      </w:r>
      <w:r>
        <w:rPr/>
        <w:t>u</w:t>
      </w:r>
      <w:r>
        <w:rPr/>
        <w:t>沆</w:t>
      </w:r>
      <w:r>
        <w:rPr/>
        <w:t>`###?)m?#X=.p#m~8</w:t>
      </w:r>
      <w:r>
        <w:rPr/>
        <w:t>嗀皣飜</w:t>
      </w:r>
      <w:r>
        <w:rPr/>
        <w:t>?</w:t>
      </w:r>
      <w:r>
        <w:rPr/>
        <w:t>牬辐</w:t>
      </w:r>
      <w:r>
        <w:rPr/>
        <w:t>\</w:t>
      </w:r>
      <w:r>
        <w:rPr/>
        <w:t>攑</w:t>
      </w:r>
      <w:r>
        <w:rPr/>
        <w:t>#</w:t>
      </w:r>
      <w:r>
        <w:rPr/>
        <w:t>师</w:t>
      </w:r>
      <w:r>
        <w:rPr/>
        <w:t>MZ(</w:t>
      </w:r>
      <w:r>
        <w:rPr/>
        <w:t>璣</w:t>
      </w:r>
      <w:r>
        <w:rPr/>
        <w:t>O??Ai]?</w:t>
      </w:r>
      <w:r>
        <w:rPr/>
        <w:t>筱</w:t>
      </w:r>
      <w:r>
        <w:rPr/>
        <w:t>F</w:t>
      </w:r>
      <w:r>
        <w:rPr/>
        <w:t>罶</w:t>
      </w:r>
      <w:r>
        <w:rPr/>
        <w:t>#</w:t>
      </w:r>
      <w:r>
        <w:rPr/>
        <w:t>众</w:t>
      </w:r>
      <w:r>
        <w:rPr/>
        <w:t>s[*{1�</w:t>
      </w:r>
      <w:r>
        <w:rPr/>
        <w:t>恻虎</w:t>
      </w:r>
      <w:r>
        <w:rPr/>
        <w:t>###</w:t>
      </w:r>
      <w:r>
        <w:rPr/>
        <w:t>吹顼</w:t>
      </w:r>
      <w:r>
        <w:rPr/>
        <w:t>#3f:?</w:t>
      </w:r>
    </w:p>
    <w:p>
      <w:pPr>
        <w:pStyle w:val="PreformattedText"/>
        <w:bidi w:val="0"/>
        <w:spacing w:before="0" w:after="0"/>
        <w:jc w:val="left"/>
        <w:rPr/>
      </w:pPr>
      <w:r>
        <w:rPr/>
        <w:t>疵葵</w:t>
      </w:r>
      <w:r>
        <w:rPr/>
        <w:t>?</w:t>
      </w:r>
      <w:r>
        <w:rPr/>
        <w:t>昏嫰良</w:t>
      </w:r>
      <w:r>
        <w:rPr/>
        <w:t>##?7E</w:t>
      </w:r>
      <w:r>
        <w:rPr/>
        <w:t>嚥</w:t>
      </w:r>
      <w:r>
        <w:rPr/>
        <w:t>I#</w:t>
      </w:r>
      <w:r>
        <w:rPr/>
        <w:t>淳</w:t>
      </w:r>
      <w:r>
        <w:rPr/>
        <w:t>~q</w:t>
      </w:r>
      <w:r>
        <w:rPr/>
        <w:t>晇</w:t>
      </w:r>
      <w:r>
        <w:rPr/>
        <w:t>BA</w:t>
      </w:r>
      <w:r>
        <w:rPr/>
        <w:t>廒</w:t>
      </w:r>
      <w:r>
        <w:rPr/>
        <w:t>8?</w:t>
      </w:r>
      <w:r>
        <w:rPr/>
        <w:t>壸孂嗊㑇</w:t>
      </w:r>
      <w:r>
        <w:rPr/>
        <w:t>k??�</w:t>
      </w:r>
      <w:r>
        <w:rPr/>
        <w:t>榏坪駍戗</w:t>
      </w:r>
      <w:r>
        <w:rPr/>
        <w:t>4#</w:t>
      </w:r>
      <w:r>
        <w:rPr/>
        <w:t>鮕</w:t>
      </w:r>
      <w:r>
        <w:rPr/>
        <w:t>A</w:t>
      </w:r>
      <w:r>
        <w:rPr/>
        <w:t>鈷俈�铟</w:t>
      </w:r>
      <w:r>
        <w:rPr/>
        <w:t>#</w:t>
      </w:r>
      <w:r>
        <w:rPr/>
        <w:t>僒</w:t>
      </w:r>
      <w:r>
        <w:rPr/>
        <w:t>#</w:t>
      </w:r>
      <w:r>
        <w:rPr/>
        <w:t>仹</w:t>
      </w:r>
      <w:r>
        <w:rPr/>
        <w:t>P</w:t>
      </w:r>
      <w:r>
        <w:rPr/>
        <w:t>躰</w:t>
      </w:r>
      <w:r>
        <w:rPr/>
        <w:t>EC</w:t>
      </w:r>
      <w:r>
        <w:rPr/>
        <w:t>戶</w:t>
      </w:r>
      <w:r>
        <w:rPr/>
        <w:t>#</w:t>
      </w:r>
      <w:r>
        <w:rPr/>
        <w:t>郅</w:t>
      </w:r>
      <w:r>
        <w:rPr/>
        <w:t>#R#]d"#"</w:t>
      </w:r>
      <w:r>
        <w:rPr/>
        <w:t>儴紫泝</w:t>
      </w:r>
      <w:r>
        <w:rPr/>
        <w:t>*#2</w:t>
      </w:r>
      <w:r>
        <w:rPr/>
        <w:t>墦</w:t>
      </w:r>
      <w:r>
        <w:rPr/>
        <w:t>?</w:t>
      </w:r>
      <w:r>
        <w:rPr/>
        <w:t>琑</w:t>
      </w:r>
      <w:r>
        <w:rPr/>
        <w:t>)U?A?</w:t>
      </w:r>
      <w:r>
        <w:rPr/>
        <w:t>垅</w:t>
      </w:r>
      <w:r>
        <w:rPr/>
        <w:t>3</w:t>
      </w:r>
      <w:r>
        <w:rPr/>
        <w:t>浪</w:t>
      </w:r>
      <w:r>
        <w:rPr/>
        <w:t>oT#</w:t>
      </w:r>
      <w:r>
        <w:rPr/>
        <w:t>懆鞶伮</w:t>
      </w:r>
      <w:r>
        <w:rPr/>
        <w:t>#A#H</w:t>
      </w:r>
      <w:r>
        <w:rPr/>
        <w:t>嬺</w:t>
      </w:r>
      <w:r>
        <w:rPr/>
        <w:t>=</w:t>
      </w:r>
      <w:r>
        <w:rPr/>
        <w:t>邱</w:t>
      </w:r>
      <w:r>
        <w:rPr/>
        <w:t>b0M?</w:t>
      </w:r>
      <w:r>
        <w:rPr/>
        <w:t>攠</w:t>
      </w:r>
      <w:r>
        <w:rPr/>
        <w:t>u\?</w:t>
      </w:r>
      <w:r>
        <w:rPr/>
        <w:t>咆眖</w:t>
      </w:r>
      <w:r>
        <w:rPr/>
        <w:t>?</w:t>
      </w:r>
      <w:r>
        <w:rPr/>
        <w:t>枀</w:t>
      </w:r>
      <w:r>
        <w:rPr/>
        <w:t>{X@N?</w:t>
      </w:r>
      <w:r>
        <w:rPr/>
        <w:t>焄蹷</w:t>
      </w:r>
      <w:r>
        <w:rPr/>
        <w:t>#</w:t>
      </w:r>
      <w:r>
        <w:rPr/>
        <w:t>牏</w:t>
      </w:r>
      <w:r>
        <w:rPr/>
        <w:t>HI3</w:t>
      </w:r>
      <w:r>
        <w:rPr/>
        <w:t>妅</w:t>
      </w:r>
      <w:r>
        <w:rPr/>
        <w:t>k</w:t>
      </w:r>
      <w:r>
        <w:rPr/>
        <w:t>劄</w:t>
      </w:r>
      <w:r>
        <w:rPr/>
        <w:t>??</w:t>
      </w:r>
      <w:r>
        <w:rPr/>
        <w:t>恻</w:t>
      </w:r>
      <w:r>
        <w:rPr/>
        <w:t>#</w:t>
      </w:r>
      <w:r>
        <w:rPr/>
        <w:t>澵黔厺</w:t>
      </w:r>
      <w:r>
        <w:rPr/>
        <w:t>#E</w:t>
      </w:r>
      <w:r>
        <w:rPr/>
        <w:t>獡唵倂郇乗</w:t>
      </w:r>
      <w:r>
        <w:rPr/>
        <w:t>FG?Y</w:t>
      </w:r>
      <w:r>
        <w:rPr/>
        <w:t>在</w:t>
      </w:r>
      <w:r>
        <w:rPr/>
        <w:t>?~T&lt;</w:t>
      </w:r>
      <w:r>
        <w:rPr/>
        <w:t>曄圼</w:t>
      </w:r>
      <w:r>
        <w:rPr/>
        <w:t>γ?GQ"</w:t>
      </w:r>
      <w:r>
        <w:rPr/>
        <w:t>埭</w:t>
      </w:r>
      <w:r>
        <w:rPr/>
        <w:t>W#</w:t>
      </w:r>
      <w:r>
        <w:rPr/>
        <w:t>椿</w:t>
      </w:r>
      <w:r>
        <w:rPr/>
        <w:t>#?6</w:t>
      </w:r>
      <w:r>
        <w:rPr/>
        <w:t>歃</w:t>
      </w:r>
      <w:r>
        <w:rPr/>
        <w:t>?</w:t>
      </w:r>
      <w:r>
        <w:rPr/>
        <w:t>糵</w:t>
      </w:r>
      <w:r>
        <w:rPr/>
        <w:t>?h#</w:t>
      </w:r>
      <w:r>
        <w:rPr/>
        <w:t>歵段</w:t>
      </w:r>
      <w:r>
        <w:rPr/>
        <w:t>+$??</w:t>
      </w:r>
      <w:r>
        <w:rPr/>
        <w:t>秝</w:t>
      </w:r>
      <w:r>
        <w:rPr/>
        <w:t>AC</w:t>
      </w:r>
      <w:r>
        <w:rPr/>
        <w:t>秙</w:t>
      </w:r>
      <w:r>
        <w:rPr/>
        <w:t>?#B?</w:t>
      </w:r>
      <w:r>
        <w:rPr/>
        <w:t>鎵</w:t>
      </w:r>
      <w:r>
        <w:rPr/>
        <w:t>?z3$?#</w:t>
      </w:r>
      <w:r>
        <w:rPr/>
        <w:t>叏</w:t>
      </w:r>
      <w:r>
        <w:rPr/>
        <w:t>r0</w:t>
      </w:r>
      <w:r>
        <w:rPr/>
        <w:t>磀謌</w:t>
      </w:r>
    </w:p>
    <w:p>
      <w:pPr>
        <w:pStyle w:val="PreformattedText"/>
        <w:bidi w:val="0"/>
        <w:spacing w:before="0" w:after="0"/>
        <w:jc w:val="left"/>
        <w:rPr/>
      </w:pPr>
      <w:r>
        <w:rPr/>
        <w:t>#qM?</w:t>
      </w:r>
      <w:r>
        <w:rPr/>
        <w:t>孊</w:t>
      </w:r>
      <w:r>
        <w:rPr/>
        <w:t>?ɡwt�b</w:t>
      </w:r>
      <w:r>
        <w:rPr/>
        <w:t>益</w:t>
      </w:r>
      <w:r>
        <w:rPr/>
        <w:t>D</w:t>
      </w:r>
      <w:r>
        <w:rPr/>
        <w:t>冉</w:t>
      </w:r>
      <w:r>
        <w:rPr/>
        <w:t>(</w:t>
      </w:r>
      <w:r>
        <w:rPr/>
        <w:t>鄽朗叾坆</w:t>
      </w:r>
      <w:r>
        <w:rPr/>
        <w:t>|D</w:t>
      </w:r>
      <w:r>
        <w:rPr/>
        <w:t>毓</w:t>
      </w:r>
      <w:r>
        <w:rPr/>
        <w:t>{</w:t>
      </w:r>
      <w:r>
        <w:rPr/>
        <w:t>甞</w:t>
      </w:r>
      <w:r>
        <w:rPr/>
        <w:t>n?1k</w:t>
      </w:r>
      <w:r>
        <w:rPr/>
        <w:t>苂該工</w:t>
      </w:r>
      <w:r>
        <w:rPr/>
        <w:t>g</w:t>
      </w:r>
      <w:r>
        <w:rPr/>
        <w:t>穔</w:t>
      </w:r>
      <w:r>
        <w:rPr/>
        <w:t>?8</w:t>
      </w:r>
      <w:r>
        <w:rPr/>
        <w:t>湤</w:t>
      </w:r>
      <w:r>
        <w:rPr/>
        <w:t>W#</w:t>
      </w:r>
      <w:r>
        <w:rPr/>
        <w:t>盈</w:t>
      </w:r>
      <w:r>
        <w:rPr/>
        <w:t>?2</w:t>
      </w:r>
    </w:p>
    <w:p>
      <w:pPr>
        <w:pStyle w:val="PreformattedText"/>
        <w:bidi w:val="0"/>
        <w:spacing w:before="0" w:after="0"/>
        <w:jc w:val="left"/>
        <w:rPr/>
      </w:pPr>
      <w:r>
        <w:rPr/>
        <w:t>c;</w:t>
      </w:r>
      <w:r>
        <w:rPr/>
        <w:t>釋稙</w:t>
      </w:r>
      <w:r>
        <w:rPr/>
        <w:t>g#</w:t>
      </w:r>
      <w:r>
        <w:rPr/>
        <w:t>蚙鍵堔</w:t>
      </w:r>
      <w:r>
        <w:rPr/>
        <w:t>L1`</w:t>
      </w:r>
      <w:r>
        <w:rPr/>
        <w:t>陜袐</w:t>
      </w:r>
      <w:r>
        <w:rPr/>
        <w:t>#wi</w:t>
      </w:r>
      <w:r>
        <w:rPr/>
        <w:t>綷</w:t>
      </w:r>
      <w:r>
        <w:rPr/>
        <w:t></w:t>
      </w:r>
      <w:r>
        <w:rPr/>
        <w:t>呯嚃</w:t>
      </w:r>
      <w:r>
        <w:rPr/>
        <w:t>R┊L</w:t>
      </w:r>
      <w:r>
        <w:rPr/>
        <w:t>軴</w:t>
      </w:r>
      <w:r>
        <w:rPr/>
        <w:t>??�</w:t>
      </w:r>
      <w:r>
        <w:rPr/>
        <w:t>爴</w:t>
      </w:r>
      <w:r>
        <w:rPr/>
        <w:t>#3#</w:t>
      </w:r>
      <w:r>
        <w:rPr/>
        <w:t>瀽谦</w:t>
      </w:r>
      <w:r>
        <w:rPr/>
        <w:t>0</w:t>
      </w:r>
      <w:r>
        <w:rPr/>
        <w:t>匼</w:t>
      </w:r>
      <w:r>
        <w:rPr/>
        <w:t>Q#</w:t>
      </w:r>
      <w:r>
        <w:rPr/>
        <w:t>莠ナ</w:t>
      </w:r>
      <w:r>
        <w:rPr/>
        <w:t>?</w:t>
      </w:r>
      <w:r>
        <w:rPr/>
        <w:t>ㄙ</w:t>
      </w:r>
      <w:r>
        <w:rPr/>
        <w:t>#V#?RW</w:t>
      </w:r>
      <w:r>
        <w:rPr/>
        <w:t>浊葓</w:t>
      </w:r>
      <w:r>
        <w:rPr/>
        <w:t>?</w:t>
      </w:r>
      <w:r>
        <w:rPr/>
        <w:t>漪鯨</w:t>
      </w:r>
      <w:r>
        <w:rPr/>
        <w:t>C#j</w:t>
      </w:r>
      <w:r>
        <w:rPr/>
        <w:t>揣</w:t>
      </w:r>
      <w:r>
        <w:rPr/>
        <w:t>??#?E#V</w:t>
      </w:r>
      <w:r>
        <w:rPr/>
        <w:t>刁镟</w:t>
      </w:r>
      <w:r>
        <w:rPr/>
        <w:t>?1TFN{B#</w:t>
      </w:r>
      <w:r>
        <w:rPr/>
        <w:t>晟</w:t>
      </w:r>
      <w:r>
        <w:rPr/>
        <w:t>PTu</w:t>
      </w:r>
      <w:r>
        <w:rPr/>
        <w:t>宂堍</w:t>
      </w:r>
      <w:r>
        <w:rPr/>
        <w:t>#m</w:t>
      </w:r>
      <w:r>
        <w:rPr/>
        <w:t>豄</w:t>
      </w:r>
      <w:r>
        <w:rPr/>
        <w:t>J</w:t>
      </w:r>
      <w:r>
        <w:rPr/>
        <w:t>搪</w:t>
      </w:r>
      <w:r>
        <w:rPr/>
        <w:t>8?UX&amp;4q3P</w:t>
      </w:r>
      <w:r>
        <w:rPr/>
        <w:t>崠</w:t>
      </w:r>
      <w:r>
        <w:rPr/>
        <w:t>}bYG?</w:t>
      </w:r>
      <w:r>
        <w:rPr/>
        <w:t>鉏</w:t>
      </w:r>
      <w:r>
        <w:rPr/>
        <w:t>?:</w:t>
      </w:r>
      <w:r>
        <w:rPr/>
        <w:t>織鑮</w:t>
      </w:r>
      <w:r>
        <w:rPr/>
        <w:t>?8</w:t>
      </w:r>
      <w:r>
        <w:rPr/>
        <w:t>吀</w:t>
      </w:r>
      <w:r>
        <w:rPr/>
        <w:t>9</w:t>
      </w:r>
      <w:r>
        <w:rPr/>
        <w:t>砶</w:t>
      </w:r>
      <w:r>
        <w:rPr/>
        <w:t>)7j;b</w:t>
      </w:r>
      <w:r>
        <w:rPr/>
        <w:t>儃</w:t>
      </w:r>
      <w:r>
        <w:rPr/>
        <w:t>##</w:t>
      </w:r>
      <w:r>
        <w:rPr/>
        <w:t>鼾儧</w:t>
      </w:r>
      <w:r>
        <w:rPr/>
        <w:t>#</w:t>
      </w:r>
      <w:r>
        <w:rPr/>
        <w:t>岂孈</w:t>
      </w:r>
      <w:r>
        <w:rPr/>
        <w:t>r</w:t>
      </w:r>
      <w:r>
        <w:rPr/>
        <w:t>値</w:t>
      </w:r>
      <w:r>
        <w:rPr/>
        <w:t>?g</w:t>
      </w:r>
      <w:r>
        <w:rPr/>
        <w:t>肎琑</w:t>
      </w:r>
      <w:r>
        <w:rPr/>
        <w:t>q</w:t>
      </w:r>
      <w:r>
        <w:rPr/>
        <w:t>瓗摳</w:t>
      </w:r>
      <w:r>
        <w:rPr/>
        <w:t>,</w:t>
      </w:r>
      <w:r>
        <w:rPr/>
        <w:t>媓⺋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杼淭擞滋</w:t>
      </w:r>
      <w:r>
        <w:rPr/>
        <w:t>Oe#?</w:t>
      </w:r>
    </w:p>
    <w:p>
      <w:pPr>
        <w:pStyle w:val="PreformattedText"/>
        <w:bidi w:val="0"/>
        <w:spacing w:before="0" w:after="0"/>
        <w:jc w:val="left"/>
        <w:rPr/>
      </w:pPr>
      <w:r>
        <w:rPr/>
        <w:t>.#??P*</w:t>
      </w:r>
      <w:r>
        <w:rPr/>
        <w:t>餧帗</w:t>
      </w:r>
      <w:r>
        <w:rPr/>
        <w:t># #</w:t>
      </w:r>
      <w:r>
        <w:rPr/>
        <w:t>飓</w:t>
      </w:r>
      <w:r>
        <w:rPr/>
        <w:t>"U#KTF#</w:t>
      </w:r>
      <w:r>
        <w:rPr/>
        <w:t>衱脊</w:t>
      </w:r>
      <w:r>
        <w:rPr/>
        <w:t>###?[6N,</w:t>
      </w:r>
      <w:r>
        <w:rPr/>
        <w:t>る</w:t>
      </w:r>
      <w:r>
        <w:rPr/>
        <w:t>=</w:t>
        <w:tab/>
        <w:t>B</w:t>
      </w:r>
      <w:r>
        <w:rPr/>
        <w:t>懀持</w:t>
      </w:r>
      <w:r>
        <w:rPr/>
        <w:t>ND</w:t>
      </w:r>
      <w:r>
        <w:rPr/>
        <w:t>睉吙它</w:t>
      </w:r>
      <w:r>
        <w:rPr/>
        <w:t>3</w:t>
      </w:r>
      <w:r>
        <w:rPr/>
        <w:t>蚇</w:t>
      </w:r>
      <w:r>
        <w:rPr/>
        <w:t>#[^?</w:t>
      </w:r>
      <w:r>
        <w:rPr/>
        <w:t>舝</w:t>
      </w:r>
      <w:r>
        <w:rPr/>
        <w:t>e2</w:t>
      </w:r>
      <w:r>
        <w:rPr/>
        <w:t>隮</w:t>
      </w:r>
      <w:r>
        <w:rPr/>
        <w:t>#</w:t>
      </w:r>
      <w:r>
        <w:rPr/>
        <w:t>鵎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赋</w:t>
      </w:r>
      <w:r>
        <w:rPr/>
        <w:t>"!###?####</w:t>
      </w:r>
      <w:r>
        <w:rPr/>
        <w:t>硩</w:t>
      </w:r>
      <w:r>
        <w:rPr/>
        <w:t>####A?@#</w:t>
      </w:r>
      <w:r>
        <w:rPr/>
        <w:t>秗</w:t>
      </w:r>
      <w:r>
        <w:rPr/>
        <w:t>#</w:t>
      </w:r>
      <w:r>
        <w:rPr/>
        <w:t>譅</w:t>
      </w:r>
      <w:r>
        <w:rPr/>
        <w:t>##c?#7</w:t>
      </w:r>
      <w:r>
        <w:rPr/>
        <w:t>宕给</w:t>
      </w:r>
      <w:r>
        <w:rPr/>
        <w:t>?</w:t>
      </w:r>
      <w:r>
        <w:rPr/>
        <w:t>芛晢蹬</w:t>
      </w:r>
      <w:r>
        <w:rPr/>
        <w:t>?</w:t>
      </w:r>
      <w:r>
        <w:rPr/>
        <w:t>砄</w:t>
      </w:r>
      <w:r>
        <w:rPr/>
        <w:t>cb</w:t>
      </w:r>
    </w:p>
    <w:p>
      <w:pPr>
        <w:pStyle w:val="PreformattedText"/>
        <w:bidi w:val="0"/>
        <w:spacing w:before="0" w:after="0"/>
        <w:jc w:val="left"/>
        <w:rPr/>
      </w:pPr>
      <w:r>
        <w:rPr/>
        <w:t>';??%</w:t>
      </w:r>
      <w:r>
        <w:rPr/>
        <w:t>嵇</w:t>
      </w:r>
      <w:r>
        <w:rPr/>
        <w:t>&gt;</w:t>
      </w:r>
      <w:r>
        <w:rPr/>
        <w:t>鬛呢</w:t>
      </w:r>
      <w:r>
        <w:rPr/>
        <w:t>b#h$</w:t>
      </w:r>
      <w:r>
        <w:rPr/>
        <w:t>遏傑鰖</w:t>
      </w:r>
      <w:r>
        <w:rPr/>
        <w:t>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'#</w:t>
      </w:r>
    </w:p>
    <w:p>
      <w:pPr>
        <w:pStyle w:val="PreformattedText"/>
        <w:bidi w:val="0"/>
        <w:spacing w:before="0" w:after="0"/>
        <w:jc w:val="left"/>
        <w:rPr/>
      </w:pPr>
      <w:r>
        <w:rPr/>
        <w:t>蟙</w:t>
      </w:r>
      <w:r>
        <w:rPr/>
        <w:t>q&amp;</w:t>
      </w:r>
      <w:r>
        <w:rPr/>
        <w:t>遻崥や簡</w:t>
      </w:r>
      <w:r>
        <w:rPr/>
        <w:t>*#</w:t>
        <w:tab/>
        <w:t>\1])#?</w:t>
      </w:r>
      <w:r>
        <w:rPr/>
        <w:t>崋柶</w:t>
      </w:r>
      <w:r>
        <w:rPr/>
        <w:t>W#?##1i</w:t>
      </w:r>
      <w:r>
        <w:rPr/>
        <w:t>儷</w:t>
      </w:r>
      <w:r>
        <w:rPr/>
        <w:t>4$?</w:t>
      </w:r>
      <w:r>
        <w:rPr/>
        <w:t>餕</w:t>
      </w:r>
    </w:p>
    <w:p>
      <w:pPr>
        <w:pStyle w:val="PreformattedText"/>
        <w:bidi w:val="0"/>
        <w:spacing w:before="0" w:after="0"/>
        <w:jc w:val="left"/>
        <w:rPr/>
      </w:pPr>
      <w:r>
        <w:rPr/>
        <w:t>t?</w:t>
        <w:tab/>
        <w:t>p</w:t>
      </w:r>
      <w:r>
        <w:rPr/>
        <w:t>瑃</w:t>
      </w:r>
      <w:r>
        <w:rPr/>
        <w:t xml:space="preserve">d </w:t>
      </w:r>
      <w:r>
        <w:rPr/>
        <w:t>珙</w:t>
      </w:r>
    </w:p>
    <w:p>
      <w:pPr>
        <w:pStyle w:val="PreformattedText"/>
        <w:bidi w:val="0"/>
        <w:spacing w:before="0" w:after="0"/>
        <w:jc w:val="left"/>
        <w:rPr/>
      </w:pPr>
      <w:r>
        <w:rPr/>
        <w:t>滨”禀絹</w:t>
      </w:r>
      <w:r>
        <w:rPr/>
        <w:t>#?</w:t>
      </w:r>
      <w:r>
        <w:rPr/>
        <w:t>仸橅</w:t>
      </w:r>
      <w:r>
        <w:rPr/>
        <w:t>??</w:t>
      </w:r>
      <w:r>
        <w:rPr/>
        <w:t>誫</w:t>
      </w:r>
      <w:r>
        <w:rPr/>
        <w:t>n#?</w:t>
      </w:r>
      <w:r>
        <w:rPr/>
        <w:t>溿窒</w:t>
      </w:r>
      <w:r>
        <w:rPr/>
        <w:t>3</w:t>
      </w:r>
      <w:r>
        <w:rPr/>
        <w:t>劶</w:t>
      </w:r>
      <w:r>
        <w:rPr/>
        <w:t>?###?####</w:t>
      </w:r>
      <w:r>
        <w:rPr/>
        <w:t>硩</w:t>
      </w:r>
      <w:r>
        <w:rPr/>
        <w:t>##?A?@</w:t>
      </w:r>
      <w:r>
        <w:rPr/>
        <w:t>６</w:t>
      </w:r>
      <w:r>
        <w:rPr/>
        <w:t>r#</w:t>
      </w:r>
      <w:r>
        <w:rPr/>
        <w:t>吱蘾</w:t>
      </w:r>
      <w:r>
        <w:rPr/>
        <w:t>x"-C&gt;</w:t>
      </w:r>
      <w:r>
        <w:rPr/>
        <w:t>屬</w:t>
      </w:r>
      <w:r>
        <w:rPr/>
        <w:t>m</w:t>
      </w:r>
      <w:r>
        <w:rPr/>
        <w:t>煦</w:t>
      </w:r>
      <w:r>
        <w:rPr/>
        <w:t>#FVa</w:t>
      </w:r>
    </w:p>
    <w:p>
      <w:pPr>
        <w:pStyle w:val="PreformattedText"/>
        <w:bidi w:val="0"/>
        <w:spacing w:before="0" w:after="0"/>
        <w:jc w:val="left"/>
        <w:rPr/>
      </w:pPr>
      <w:r>
        <w:rPr/>
        <w:t>g==?</w:t>
      </w:r>
      <w:r>
        <w:rPr/>
        <w:t>薼</w:t>
      </w:r>
      <w:r>
        <w:rPr/>
        <w:t>=</w:t>
      </w:r>
      <w:r>
        <w:rPr/>
        <w:t>柰乑</w:t>
      </w:r>
      <w:r>
        <w:rPr/>
        <w:t>?H</w:t>
      </w:r>
      <w:r>
        <w:rPr/>
        <w:t>撐</w:t>
      </w:r>
      <w:r>
        <w:rPr/>
        <w:t>j?</w:t>
      </w:r>
      <w:r>
        <w:rPr/>
        <w:t>峉</w:t>
      </w:r>
      <w:r>
        <w:rPr/>
        <w:t>o??</w:t>
      </w:r>
      <w:r>
        <w:rPr/>
        <w:t>菂</w:t>
      </w:r>
      <w:r>
        <w:rPr/>
        <w:t>cU5V</w:t>
      </w:r>
      <w:r>
        <w:rPr/>
        <w:t>盨蒟</w:t>
      </w:r>
      <w:r>
        <w:rPr/>
        <w:t>?</w:t>
      </w:r>
      <w:r>
        <w:rPr/>
        <w:t>巰鈵</w:t>
      </w:r>
      <w:r>
        <w:rPr/>
        <w:t>\</w:t>
      </w:r>
      <w:r>
        <w:rPr/>
        <w:t>糋</w:t>
      </w:r>
      <w:r>
        <w:rPr/>
        <w:t>8#T</w:t>
      </w:r>
      <w:r>
        <w:rPr/>
        <w:t>秊</w:t>
      </w:r>
      <w:r>
        <w:rPr/>
        <w:t>#</w:t>
      </w:r>
      <w:r>
        <w:rPr/>
        <w:t>種</w:t>
      </w:r>
      <w:r>
        <w:rPr/>
        <w:t>?,</w:t>
      </w:r>
      <w:r>
        <w:rPr/>
        <w:t>賲掸</w:t>
      </w:r>
      <w:r>
        <w:rPr/>
        <w:t>###</w:t>
      </w:r>
      <w:r>
        <w:rPr/>
        <w:t>羲</w:t>
      </w:r>
      <w:r>
        <w:rPr/>
        <w:t>?#?#</w:t>
      </w:r>
      <w:r>
        <w:rPr/>
        <w:t>鯣</w:t>
      </w:r>
      <w:r>
        <w:rPr/>
        <w:t>#\#W</w:t>
      </w:r>
      <w:r>
        <w:rPr/>
        <w:t>俩</w:t>
      </w:r>
      <w:r>
        <w:rPr/>
        <w:t>??##?{</w:t>
      </w:r>
      <w:r>
        <w:rPr/>
        <w:t>零历濮橄弦血恿</w:t>
      </w:r>
      <w:r>
        <w:rPr/>
        <w:t>*</w:t>
      </w:r>
      <w:r>
        <w:rPr/>
        <w:t>ㄜ</w:t>
      </w:r>
      <w:r>
        <w:rPr/>
        <w:t>&lt;</w:t>
      </w:r>
      <w:r>
        <w:rPr/>
        <w:t>昤</w:t>
      </w:r>
      <w:r>
        <w:rPr/>
        <w:t>?###c</w:t>
      </w:r>
      <w:r>
        <w:rPr/>
        <w:t>盿</w:t>
      </w:r>
      <w:r>
        <w:rPr/>
        <w:t>?$</w:t>
      </w:r>
      <w:r>
        <w:rPr/>
        <w:t>妷</w:t>
      </w:r>
      <w:r>
        <w:rPr/>
        <w:t>t0</w:t>
      </w:r>
      <w:r>
        <w:rPr/>
        <w:t>冕耐</w:t>
      </w:r>
      <w:r>
        <w:rPr/>
        <w:t>?</w:t>
      </w:r>
      <w:r>
        <w:rPr/>
        <w:t>濽</w:t>
      </w:r>
      <w:r>
        <w:rPr/>
        <w:t>!###?####</w:t>
      </w:r>
      <w:r>
        <w:rPr/>
        <w:t>吃</w:t>
      </w:r>
      <w:r>
        <w:rPr/>
        <w:t>##w?R</w:t>
      </w:r>
      <w:r>
        <w:rPr/>
        <w:t>炾</w:t>
      </w:r>
      <w:r>
        <w:rPr/>
        <w:t>&gt;^#</w:t>
      </w:r>
      <w:r>
        <w:rPr/>
        <w:t>耈</w:t>
      </w:r>
      <w:r>
        <w:rPr/>
        <w:t>?</w:t>
      </w:r>
      <w:r>
        <w:rPr/>
        <w:t>葙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圌</w:t>
      </w:r>
      <w:r>
        <w:rPr/>
        <w:t>Zj</w:t>
      </w:r>
      <w:r>
        <w:rPr/>
        <w:t>衖</w:t>
      </w:r>
      <w:r>
        <w:rPr/>
        <w:t>?</w:t>
      </w:r>
      <w:r>
        <w:rPr/>
        <w:t>鎧</w:t>
      </w:r>
      <w:r>
        <w:rPr/>
        <w:t>D</w:t>
      </w:r>
      <w:r>
        <w:rPr/>
        <w:t>瀚</w:t>
      </w:r>
      <w:r>
        <w:rPr/>
        <w:t>*</w:t>
      </w:r>
      <w:r>
        <w:rPr/>
        <w:t>杬</w:t>
      </w:r>
      <w:r>
        <w:rPr/>
        <w:t>Xa</w:t>
      </w:r>
      <w:r>
        <w:rPr/>
        <w:t>噩</w:t>
      </w:r>
      <w:r>
        <w:rPr/>
        <w:t>#0d#</w:t>
      </w:r>
      <w:r>
        <w:rPr/>
        <w:t>襜</w:t>
      </w:r>
      <w:r>
        <w:rPr/>
        <w:t>#(</w:t>
      </w:r>
      <w:r>
        <w:rPr/>
        <w:t>杈</w:t>
      </w:r>
      <w:r>
        <w:rPr/>
        <w:t>?</w:t>
      </w:r>
      <w:r>
        <w:rPr/>
        <w:t>瘞</w:t>
      </w:r>
      <w:r>
        <w:rPr/>
        <w:t>(#I�┡</w:t>
      </w:r>
      <w:r>
        <w:rPr/>
        <w:t>帧</w:t>
      </w:r>
      <w:r>
        <w:rPr/>
        <w:t>#|</w:t>
      </w:r>
      <w:r>
        <w:rPr/>
        <w:t>ゅ伙</w:t>
      </w:r>
      <w:r>
        <w:rPr/>
        <w:t>#D??</w:t>
      </w:r>
      <w:r>
        <w:rPr/>
        <w:t>紛荫</w:t>
      </w:r>
      <w:r>
        <w:rPr/>
        <w:t>#</w:t>
      </w:r>
      <w:r>
        <w:rPr/>
        <w:t>菩</w:t>
      </w:r>
      <w:r>
        <w:rPr/>
        <w:t>?</w:t>
      </w:r>
      <w:r>
        <w:rPr/>
        <w:t>袡</w:t>
      </w:r>
      <w:r>
        <w:rPr/>
        <w:t>#┯/cv</w:t>
      </w:r>
      <w:r>
        <w:rPr/>
        <w:t>玣</w:t>
      </w:r>
      <w:r>
        <w:rPr/>
        <w:t>&lt;p#</w:t>
        <w:tab/>
      </w:r>
      <w:r>
        <w:rPr/>
        <w:t>漠輾糷</w:t>
      </w:r>
      <w:r>
        <w:rPr/>
        <w:t>?</w:t>
      </w:r>
      <w:r>
        <w:rPr/>
        <w:t>麃殶沼</w:t>
      </w:r>
      <w:r>
        <w:rPr/>
        <w:t>2?2JlZ\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上</w:t>
      </w:r>
      <w:r>
        <w:rPr/>
        <w:t>2w?P</w:t>
      </w:r>
      <w:r>
        <w:rPr/>
        <w:t>楆</w:t>
      </w:r>
      <w:r>
        <w:rPr/>
        <w:t>+#R?</w:t>
      </w:r>
      <w:r>
        <w:rPr/>
        <w:t>煫</w:t>
      </w:r>
      <w:r>
        <w:rPr/>
        <w:t>F</w:t>
      </w:r>
      <w:r>
        <w:rPr/>
        <w:t>駔</w:t>
      </w:r>
      <w:r>
        <w:rPr/>
        <w:t>&amp;#6</w:t>
      </w:r>
      <w:r>
        <w:rPr/>
        <w:t>泚縘</w:t>
      </w:r>
      <w:r>
        <w:rPr/>
        <w:t>o?</w:t>
      </w:r>
      <w:r>
        <w:rPr/>
        <w:t>蘴</w:t>
      </w:r>
      <w:r>
        <w:rPr/>
        <w:t>G</w:t>
      </w:r>
      <w:r>
        <w:rPr/>
        <w:t>宠</w:t>
      </w: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?6</w:t>
      </w:r>
      <w:r>
        <w:rPr/>
        <w:t>熫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攎</w:t>
      </w:r>
      <w:r>
        <w:rPr/>
        <w:t>1</w:t>
      </w:r>
      <w:r>
        <w:rPr/>
        <w:t>焠贮</w:t>
      </w:r>
      <w:r>
        <w:rPr/>
        <w:t>\</w:t>
      </w:r>
      <w:r>
        <w:rPr/>
        <w:t>骅朐鴋厏</w:t>
      </w:r>
      <w:r>
        <w:rPr/>
        <w:t>u9f�c</w:t>
      </w:r>
      <w:r>
        <w:rPr/>
        <w:t>狣旳扖嘾汦拪</w:t>
      </w:r>
      <w:r>
        <w:rPr/>
        <w:t>O</w:t>
      </w:r>
      <w:r>
        <w:rPr/>
        <w:t>蜞</w:t>
      </w:r>
    </w:p>
    <w:p>
      <w:pPr>
        <w:pStyle w:val="PreformattedText"/>
        <w:bidi w:val="0"/>
        <w:spacing w:before="0" w:after="0"/>
        <w:jc w:val="left"/>
        <w:rPr/>
      </w:pPr>
      <w:r>
        <w:rPr/>
        <w:t>燦霥</w:t>
      </w:r>
      <w:r>
        <w:rPr/>
        <w:t>_L</w:t>
      </w:r>
      <w:r>
        <w:rPr/>
        <w:t>弱暲</w:t>
      </w:r>
      <w:r>
        <w:rPr/>
        <w:t>T%</w:t>
      </w:r>
    </w:p>
    <w:p>
      <w:pPr>
        <w:pStyle w:val="PreformattedText"/>
        <w:bidi w:val="0"/>
        <w:spacing w:before="0" w:after="0"/>
        <w:jc w:val="left"/>
        <w:rPr/>
      </w:pPr>
      <w:r>
        <w:rPr/>
        <w:t>锺</w:t>
      </w:r>
      <w:r>
        <w:rPr/>
        <w:t>.</w:t>
      </w:r>
      <w:r>
        <w:rPr/>
        <w:t>餶</w:t>
      </w:r>
      <w:r>
        <w:rPr/>
        <w:t>Z</w:t>
      </w:r>
      <w:r>
        <w:rPr/>
        <w:t>ぜ坽胚</w:t>
      </w:r>
      <w:r>
        <w:rPr/>
        <w:t>h</w:t>
      </w:r>
      <w:r>
        <w:rPr/>
        <w:t>離</w:t>
      </w:r>
      <w:r>
        <w:rPr/>
        <w:t>V</w:t>
      </w:r>
      <w:r>
        <w:rPr/>
        <w:t>柕</w:t>
      </w: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筴乎</w:t>
      </w:r>
      <w:r>
        <w:rPr/>
        <w:t>#7'</w:t>
      </w:r>
      <w:r>
        <w:rPr/>
        <w:t>昈</w:t>
      </w:r>
      <w:r>
        <w:rPr/>
        <w:t>#w??o#TH?#B\?E?]]</w:t>
      </w:r>
      <w:r>
        <w:rPr/>
        <w:t>藑�Ⅺ办</w:t>
      </w:r>
      <w:r>
        <w:rPr/>
        <w:t>V</w:t>
      </w:r>
      <w:r>
        <w:rPr/>
        <w:t>み</w:t>
      </w:r>
      <w:r>
        <w:rPr/>
        <w:t>#</w:t>
      </w:r>
      <w:r>
        <w:rPr/>
        <w:t>蟝</w:t>
      </w:r>
      <w:r>
        <w:rPr/>
        <w:t>#?</w:t>
      </w:r>
      <w:r>
        <w:rPr/>
        <w:t>己</w:t>
      </w:r>
      <w:r>
        <w:rPr/>
        <w:t>#</w:t>
      </w:r>
      <w:r>
        <w:rPr/>
        <w:t>鵂</w:t>
      </w:r>
      <w:r>
        <w:rPr/>
        <w:t>?T^?sū?</w:t>
      </w:r>
      <w:r>
        <w:rPr/>
        <w:t>篶</w:t>
      </w:r>
      <w:r>
        <w:rPr/>
        <w:t>n�cDY</w:t>
      </w:r>
      <w:r>
        <w:rPr/>
        <w:t>躑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??#</w:t>
      </w:r>
      <w:r>
        <w:rPr/>
        <w:t>寖</w:t>
      </w:r>
      <w:r>
        <w:rPr/>
        <w:t>]-?</w:t>
      </w:r>
      <w:r>
        <w:rPr/>
        <w:t>恖饌</w:t>
      </w:r>
      <w:r>
        <w:rPr/>
        <w:t>J?^?</w:t>
      </w:r>
      <w:r>
        <w:rPr/>
        <w:t>靼</w:t>
      </w:r>
      <w:r>
        <w:rPr/>
        <w:t>,?7z</w:t>
      </w:r>
      <w:r>
        <w:rPr/>
        <w:t>乍</w:t>
      </w:r>
      <w:r>
        <w:rPr/>
        <w:t>3a?</w:t>
      </w:r>
      <w:r>
        <w:rPr/>
        <w:t>镣岔粢蛿</w:t>
      </w:r>
      <w:r>
        <w:rPr/>
        <w:t>G</w:t>
      </w:r>
      <w:r>
        <w:rPr/>
        <w:t>洕嬾</w:t>
      </w:r>
      <w:r>
        <w:rPr/>
        <w:t>N�##</w:t>
      </w:r>
      <w:r>
        <w:rPr/>
        <w:t>騱</w:t>
      </w:r>
      <w:r>
        <w:rPr/>
        <w:t>?#</w:t>
      </w:r>
      <w:r>
        <w:rPr/>
        <w:t>賧</w:t>
      </w:r>
      <w:r>
        <w:rPr/>
        <w:t>(y</w:t>
      </w:r>
      <w:r>
        <w:rPr/>
        <w:t>璺龙掵</w:t>
      </w:r>
      <w:r>
        <w:rPr/>
        <w:t>gc?</w:t>
      </w:r>
      <w:r>
        <w:rPr/>
        <w:t>暙</w:t>
      </w:r>
      <w:r>
        <w:rPr/>
        <w:t>"n6</w:t>
      </w:r>
      <w:r>
        <w:rPr/>
        <w:t>鴨氨</w:t>
      </w:r>
      <w:r>
        <w:rPr/>
        <w:t>A?#?,?##</w:t>
      </w:r>
      <w:r>
        <w:rPr/>
        <w:t>蟟</w:t>
      </w:r>
      <w:r>
        <w:rPr/>
        <w:t>#G??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答</w:t>
      </w:r>
      <w:r>
        <w:rPr/>
        <w:t>ajfS</w:t>
      </w:r>
      <w:r>
        <w:rPr/>
        <w:t>渹堣</w:t>
      </w:r>
      <w:r>
        <w:rPr/>
        <w:t>3</w:t>
      </w:r>
      <w:r>
        <w:rPr/>
        <w:t>〧</w:t>
      </w:r>
      <w:r>
        <w:rPr/>
        <w:t>3w#?tM?1ZR?</w:t>
      </w:r>
      <w:r>
        <w:rPr/>
        <w:t>薭</w:t>
      </w:r>
      <w:r>
        <w:rPr/>
        <w:t>8O?UV</w:t>
      </w:r>
      <w:r>
        <w:rPr/>
        <w:t>褀鯸圁喒�疪聤畏</w:t>
      </w:r>
      <w:r>
        <w:rPr/>
        <w:t>?</w:t>
      </w:r>
      <w:r>
        <w:rPr/>
        <w:t>簥</w:t>
      </w:r>
      <w:r>
        <w:rPr/>
        <w:t>v</w:t>
      </w:r>
      <w:r>
        <w:rPr/>
        <w:t>牥</w:t>
      </w:r>
      <w:r>
        <w:rPr/>
        <w:t>#*</w:t>
      </w:r>
      <w:r>
        <w:rPr/>
        <w:t>躻</w:t>
      </w:r>
      <w:r>
        <w:rPr/>
        <w:t>[</w:t>
      </w:r>
      <w:r>
        <w:rPr/>
        <w:t>孎彞腶</w:t>
      </w:r>
      <w:r>
        <w:rPr/>
        <w:t>R)</w:t>
        <w:tab/>
      </w:r>
      <w:r>
        <w:rPr/>
        <w:t>橶</w:t>
      </w:r>
      <w:r>
        <w:rPr/>
        <w:t>!?w?R</w:t>
      </w:r>
      <w:r>
        <w:rPr/>
        <w:t>僎朆</w:t>
      </w:r>
      <w:r>
        <w:rPr/>
        <w:t>Z</w:t>
      </w:r>
      <w:r>
        <w:rPr/>
        <w:t>誥伻</w:t>
      </w:r>
    </w:p>
    <w:p>
      <w:pPr>
        <w:pStyle w:val="PreformattedText"/>
        <w:bidi w:val="0"/>
        <w:spacing w:before="0" w:after="0"/>
        <w:jc w:val="left"/>
        <w:rPr/>
      </w:pPr>
      <w:r>
        <w:rPr/>
        <w:t>頛</w:t>
      </w:r>
      <w:r>
        <w:rPr/>
        <w:t>)&amp;</w:t>
      </w:r>
      <w:r>
        <w:rPr/>
        <w:t>絰絒鉹</w:t>
      </w:r>
      <w:r>
        <w:rPr/>
        <w:t>'?xO$c/Ji#DN</w:t>
      </w:r>
      <w:r>
        <w:rPr/>
        <w:t>淨</w:t>
      </w:r>
      <w:r>
        <w:rPr/>
        <w:t>&gt;</w:t>
      </w:r>
      <w:r>
        <w:rPr/>
        <w:t>鏶</w:t>
      </w:r>
    </w:p>
    <w:p>
      <w:pPr>
        <w:pStyle w:val="PreformattedText"/>
        <w:bidi w:val="0"/>
        <w:spacing w:before="0" w:after="0"/>
        <w:jc w:val="left"/>
        <w:rPr/>
      </w:pPr>
      <w:r>
        <w:rPr/>
        <w:t>|?</w:t>
      </w:r>
      <w:r>
        <w:rPr/>
        <w:t>響氲</w:t>
      </w:r>
      <w:r>
        <w:rPr/>
        <w:t>?</w:t>
      </w:r>
      <w:r>
        <w:rPr/>
        <w:t>狈</w:t>
      </w:r>
      <w:r>
        <w:rPr/>
        <w:t>??Q??go,#?#?=#</w:t>
      </w:r>
      <w:r>
        <w:rPr/>
        <w:t>咒貺镐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^$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</w:t>
      </w:r>
      <w:r>
        <w:rPr/>
        <w:t>冥</w:t>
      </w:r>
    </w:p>
    <w:p>
      <w:pPr>
        <w:pStyle w:val="PreformattedText"/>
        <w:bidi w:val="0"/>
        <w:spacing w:before="0" w:after="0"/>
        <w:jc w:val="left"/>
        <w:rPr/>
      </w:pPr>
      <w:r>
        <w:rPr/>
        <w:t>鈍</w:t>
      </w:r>
      <w:r>
        <w:rPr/>
        <w:t>#1:wKu#?,</w:t>
      </w:r>
    </w:p>
    <w:p>
      <w:pPr>
        <w:pStyle w:val="PreformattedText"/>
        <w:bidi w:val="0"/>
        <w:spacing w:before="0" w:after="0"/>
        <w:jc w:val="left"/>
        <w:rPr/>
      </w:pPr>
      <w:r>
        <w:rPr/>
        <w:t>R,o#C</w:t>
      </w:r>
      <w:r>
        <w:rPr/>
        <w:t>馺</w:t>
      </w:r>
      <w:r>
        <w:rPr/>
        <w:t>##e</w:t>
      </w:r>
      <w:r>
        <w:rPr/>
        <w:t>牆</w:t>
      </w:r>
      <w:r>
        <w:rPr/>
        <w:t>t</w:t>
      </w:r>
      <w:r>
        <w:rPr/>
        <w:t>嫒瀎</w:t>
      </w:r>
      <w:r>
        <w:rPr/>
        <w:t>4?###~####</w:t>
      </w:r>
      <w:r>
        <w:rPr/>
        <w:t>仇</w:t>
      </w:r>
      <w:r>
        <w:rPr/>
        <w:t>###</w:t>
      </w:r>
      <w:r>
        <w:rPr/>
        <w:t>両楡</w:t>
      </w:r>
      <w:r>
        <w:rPr/>
        <w:t>#</w:t>
      </w:r>
      <w:r>
        <w:rPr/>
        <w:t>稬</w:t>
      </w:r>
      <w:r>
        <w:rPr/>
        <w:t>#?#</w:t>
      </w:r>
      <w:r>
        <w:rPr/>
        <w:t>荃</w:t>
      </w:r>
      <w:r>
        <w:rPr/>
        <w:t>?</w:t>
      </w:r>
      <w:r>
        <w:rPr/>
        <w:t>彀</w:t>
      </w:r>
      <w:r>
        <w:rPr/>
        <w:t>}</w:t>
      </w:r>
      <w:r>
        <w:rPr/>
        <w:t>癖</w:t>
      </w:r>
      <w:r>
        <w:rPr/>
        <w:tab/>
        <w:t>*</w:t>
      </w:r>
      <w:r>
        <w:rPr/>
        <w:t>襅鏥</w:t>
      </w:r>
      <w:r>
        <w:rPr/>
        <w:t>?#??</w:t>
      </w:r>
      <w:r>
        <w:rPr/>
        <w:t>藭</w:t>
      </w:r>
      <w:r>
        <w:rPr/>
        <w:t>S</w:t>
      </w:r>
      <w:r>
        <w:rPr/>
        <w:t>糞</w:t>
      </w:r>
      <w:r>
        <w:rPr/>
        <w:t>?</w:t>
      </w:r>
      <w:r>
        <w:rPr/>
        <w:t>勴</w:t>
      </w:r>
      <w:r>
        <w:rPr/>
        <w:t>/G?##X</w:t>
      </w:r>
      <w:r>
        <w:rPr/>
        <w:t>蛭瓦帄︸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Sh</w:t>
      </w:r>
      <w:r>
        <w:rPr/>
        <w:t>硋甄﹡</w:t>
      </w:r>
      <w:r>
        <w:rPr/>
        <w:t>#</w:t>
      </w:r>
      <w:r>
        <w:rPr/>
        <w:t>轥</w:t>
      </w:r>
      <w:r>
        <w:rPr/>
        <w:t>~╈</w:t>
      </w:r>
      <w:r>
        <w:rPr/>
        <w:t>趲</w:t>
      </w:r>
      <w:r>
        <w:rPr/>
        <w:t>qCGx#"L</w:t>
      </w:r>
      <w:r>
        <w:rPr/>
        <w:t>气</w:t>
      </w:r>
      <w:r>
        <w:rPr/>
        <w:t>i?#</w:t>
      </w:r>
      <w:r>
        <w:rPr/>
        <w:t>刵蝋</w:t>
      </w:r>
      <w:r>
        <w:rPr/>
        <w:t>?</w:t>
      </w:r>
      <w:r>
        <w:rPr/>
        <w:t>蔪盖惉鯦</w:t>
      </w:r>
      <w:r>
        <w:rPr/>
        <w:t>[$!</w:t>
      </w:r>
      <w:r>
        <w:rPr/>
        <w:t>榵峃兰</w:t>
      </w:r>
      <w:r>
        <w:rPr/>
        <w:t>Z=W</w:t>
      </w:r>
      <w:r>
        <w:rPr/>
        <w:t>屇</w:t>
      </w:r>
      <w:r>
        <w:rPr/>
        <w:t>|y</w:t>
      </w:r>
      <w:r>
        <w:rPr/>
        <w:t>藌窢</w:t>
      </w:r>
      <w:r>
        <w:rPr/>
        <w:t>7_m</w:t>
      </w:r>
      <w:r>
        <w:rPr/>
        <w:t>榋迟诔</w:t>
      </w:r>
      <w:r>
        <w:rPr/>
        <w:t>@</w:t>
      </w:r>
      <w:r>
        <w:rPr/>
        <w:t>桧戾</w:t>
      </w:r>
      <w:r>
        <w:rPr/>
        <w:t>#</w:t>
      </w:r>
      <w:r>
        <w:rPr/>
        <w:t>繶褢</w:t>
      </w:r>
      <w:r>
        <w:rPr/>
        <w:t>?</w:t>
      </w:r>
      <w:r>
        <w:rPr/>
        <w:t>谉</w:t>
      </w:r>
      <w:r>
        <w:rPr/>
        <w:t>??T</w:t>
      </w:r>
      <w:r>
        <w:rPr/>
        <w:t>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椕</w:t>
      </w:r>
      <w:r>
        <w:rPr/>
        <w:t>?</w:t>
      </w:r>
      <w:r>
        <w:rPr/>
        <w:t>蟞</w:t>
      </w:r>
      <w:r>
        <w:rPr/>
        <w:t>H?6$}</w:t>
      </w:r>
      <w:r>
        <w:rPr/>
        <w:t>橠南</w:t>
      </w:r>
      <w:r>
        <w:rPr/>
        <w:t>;c?C</w:t>
      </w:r>
      <w:r>
        <w:rPr/>
        <w:t>偍</w:t>
      </w:r>
      <w:r>
        <w:rPr/>
        <w:t>?#</w:t>
      </w:r>
      <w:r>
        <w:rPr/>
        <w:t>煨</w:t>
      </w:r>
      <w:r>
        <w:rPr/>
        <w:t>_`</w:t>
      </w:r>
      <w:r>
        <w:rPr/>
        <w:t>癒</w:t>
      </w:r>
      <w:r>
        <w:rPr/>
        <w:t>?</w:t>
      </w:r>
      <w:r>
        <w:rPr/>
        <w:t>鉴</w:t>
      </w:r>
      <w:r>
        <w:rPr/>
        <w:t>?s?</w:t>
      </w:r>
      <w:r>
        <w:rPr/>
        <w:t>洘</w:t>
      </w:r>
      <w:r>
        <w:rPr/>
        <w:t>62K-?0B</w:t>
      </w:r>
      <w:r>
        <w:rPr/>
        <w:t>滵</w:t>
      </w:r>
      <w:r>
        <w:rPr/>
        <w:t>X</w:t>
        <w:tab/>
        <w:t>A</w:t>
      </w:r>
      <w:r>
        <w:rPr/>
        <w:t>僜</w:t>
      </w:r>
      <w:r>
        <w:rPr/>
        <w:t>ss#G</w:t>
      </w:r>
      <w:r>
        <w:rPr/>
        <w:t>芛坭氪</w:t>
      </w:r>
      <w:r>
        <w:rPr/>
        <w:t>#</w:t>
      </w:r>
      <w:r>
        <w:rPr/>
        <w:t>誔</w:t>
      </w:r>
      <w:r>
        <w:rPr/>
        <w:t>#</w:t>
      </w:r>
      <w:r>
        <w:rPr/>
        <w:t>犚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"#</w:t>
      </w:r>
      <w:r>
        <w:rPr/>
        <w:t>鬇芠</w:t>
      </w:r>
      <w:r>
        <w:rPr/>
        <w:t>5?dG#</w:t>
      </w:r>
      <w:r>
        <w:rPr/>
        <w:t>鹴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硉</w:t>
      </w:r>
      <w:r>
        <w:rPr/>
        <w:t>D?mX #</w:t>
      </w:r>
      <w:r>
        <w:rPr/>
        <w:t>羝</w:t>
      </w:r>
      <w:r>
        <w:rPr/>
        <w:t>Gn??@#</w:t>
      </w:r>
      <w:r>
        <w:rPr/>
        <w:t>詌</w:t>
      </w:r>
      <w:r>
        <w:rPr/>
        <w:t>n?rV</w:t>
      </w:r>
      <w:r>
        <w:rPr/>
        <w:t>鈭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傋錈ろ�硇</w:t>
      </w:r>
    </w:p>
    <w:p>
      <w:pPr>
        <w:pStyle w:val="PreformattedText"/>
        <w:bidi w:val="0"/>
        <w:spacing w:before="0" w:after="0"/>
        <w:jc w:val="left"/>
        <w:rPr/>
      </w:pPr>
      <w:r>
        <w:rPr/>
        <w:t>7?$v</w:t>
      </w:r>
      <w:r>
        <w:rPr/>
        <w:t>殶框攤</w:t>
      </w:r>
      <w:r>
        <w:rPr/>
        <w:t>?##$DMN</w:t>
      </w:r>
      <w:r>
        <w:rPr/>
        <w:t>翍</w:t>
      </w:r>
      <w:r>
        <w:rPr/>
        <w:t>?#1</w:t>
      </w:r>
      <w:r>
        <w:rPr/>
        <w:t>醺</w:t>
      </w:r>
      <w:r>
        <w:rPr/>
        <w:t>?[?</w:t>
      </w:r>
      <w:r>
        <w:rPr/>
        <w:t>盼</w:t>
      </w:r>
    </w:p>
    <w:p>
      <w:pPr>
        <w:pStyle w:val="PreformattedText"/>
        <w:bidi w:val="0"/>
        <w:spacing w:before="0" w:after="0"/>
        <w:jc w:val="left"/>
        <w:rPr/>
      </w:pPr>
      <w:r>
        <w:rPr/>
        <w:t>烝</w:t>
      </w:r>
      <w:r>
        <w:rPr/>
        <w:t>:??5\~G?</w:t>
      </w:r>
      <w:r>
        <w:rPr/>
        <w:t>睷</w:t>
      </w:r>
      <w:r>
        <w:rPr/>
        <w:t>?{?</w:t>
      </w:r>
      <w:r>
        <w:rPr/>
        <w:t>認</w:t>
      </w:r>
      <w:r>
        <w:rPr/>
        <w:t>?ZO@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硓</w:t>
      </w:r>
      <w:r>
        <w:rPr/>
        <w:t>?##|</w:t>
      </w:r>
      <w:r>
        <w:rPr/>
        <w:t>崉</w:t>
      </w:r>
      <w:r>
        <w:rPr/>
        <w:t>y?m!T-q</w:t>
      </w:r>
    </w:p>
    <w:p>
      <w:pPr>
        <w:pStyle w:val="PreformattedText"/>
        <w:bidi w:val="0"/>
        <w:spacing w:before="0" w:after="0"/>
        <w:jc w:val="left"/>
        <w:rPr/>
      </w:pPr>
      <w:r>
        <w:rPr/>
        <w:t>J##</w:t>
      </w:r>
      <w:r>
        <w:rPr/>
        <w:t>萲欞</w:t>
      </w:r>
    </w:p>
    <w:p>
      <w:pPr>
        <w:pStyle w:val="PreformattedText"/>
        <w:bidi w:val="0"/>
        <w:spacing w:before="0" w:after="0"/>
        <w:jc w:val="left"/>
        <w:rPr/>
      </w:pPr>
      <w:r>
        <w:rPr/>
        <w:t>韙檨</w:t>
      </w:r>
      <w:r>
        <w:rPr/>
        <w:t>?%</w:t>
      </w:r>
      <w:r>
        <w:rPr/>
        <w:t>黱哙</w:t>
      </w:r>
      <w:r>
        <w:rPr/>
        <w:t>?</w:t>
      </w:r>
      <w:r>
        <w:rPr/>
        <w:t>峥</w:t>
      </w:r>
      <w:r>
        <w:rPr/>
        <w:t>?E</w:t>
      </w:r>
      <w:r>
        <w:rPr/>
        <w:t>汗</w:t>
      </w:r>
      <w:r>
        <w:rPr/>
        <w:t>z?</w:t>
      </w:r>
      <w:r>
        <w:rPr/>
        <w:t>ぉ</w:t>
      </w:r>
      <w:r>
        <w:rPr/>
        <w:t>?</w:t>
      </w:r>
      <w:r>
        <w:rPr/>
        <w:t>鱄</w:t>
      </w:r>
      <w:r>
        <w:rPr/>
        <w:t>$#,</w:t>
      </w:r>
      <w:r>
        <w:rPr/>
        <w:t>墂</w:t>
      </w:r>
      <w:r>
        <w:rPr/>
        <w:t>{</w:t>
      </w:r>
      <w:r>
        <w:rPr/>
        <w:t>娮</w:t>
      </w:r>
      <w:r>
        <w:rPr/>
        <w:t>#B#8??3d?�*??�?`#</w:t>
      </w:r>
      <w:r>
        <w:rPr/>
        <w:t>鴟</w:t>
      </w:r>
      <w:r>
        <w:rPr/>
        <w:t>?6447</w:t>
      </w:r>
      <w:r>
        <w:rPr/>
        <w:t>譝鰀</w:t>
      </w:r>
      <w:r>
        <w:rPr/>
        <w:t>#C</w:t>
      </w:r>
      <w:r>
        <w:rPr/>
        <w:t>ㄩ</w:t>
      </w:r>
      <w:r>
        <w:rPr/>
        <w:t>??Z/#</w:t>
      </w:r>
      <w:r>
        <w:rPr/>
        <w:t>谢</w:t>
      </w:r>
      <w:r>
        <w:rPr/>
        <w:t>m</w:t>
      </w:r>
      <w:r>
        <w:rPr/>
        <w:t>鼽</w:t>
      </w:r>
      <w:r>
        <w:rPr/>
        <w:t>e</w:t>
      </w:r>
      <w:r>
        <w:rPr/>
        <w:t>閘</w:t>
      </w:r>
      <w:r>
        <w:rPr/>
        <w:t>@"#</w:t>
      </w:r>
      <w:r>
        <w:rPr/>
        <w:t>溥</w:t>
      </w:r>
      <w:r>
        <w:rPr/>
        <w:t>p?</w:t>
      </w:r>
      <w:r>
        <w:rPr/>
        <w:t>廓</w:t>
      </w:r>
      <w:r>
        <w:rPr/>
        <w:t>3z</w:t>
      </w:r>
      <w:r>
        <w:rPr/>
        <w:t>鄑</w:t>
      </w:r>
      <w:r>
        <w:rPr/>
        <w:t>n</w:t>
      </w:r>
      <w:r>
        <w:rPr/>
        <w:t>灼</w:t>
      </w:r>
    </w:p>
    <w:p>
      <w:pPr>
        <w:pStyle w:val="PreformattedText"/>
        <w:bidi w:val="0"/>
        <w:spacing w:before="0" w:after="0"/>
        <w:jc w:val="left"/>
        <w:rPr/>
      </w:pPr>
      <w:r>
        <w:rPr/>
        <w:t>雔</w:t>
      </w:r>
      <w:r>
        <w:rPr/>
        <w:t>#</w:t>
      </w:r>
      <w:r>
        <w:rPr/>
        <w:t>坜</w:t>
      </w:r>
      <w:r>
        <w:rPr/>
        <w:t>#</w:t>
      </w:r>
      <w:r>
        <w:rPr/>
        <w:t>姒珀躆</w:t>
      </w:r>
      <w:r>
        <w:rPr/>
        <w:t>wh</w:t>
      </w:r>
      <w:r>
        <w:rPr/>
        <w:t>织</w:t>
      </w:r>
      <w:r>
        <w:rPr/>
        <w:t>#</w:t>
      </w:r>
      <w:r>
        <w:rPr/>
        <w:t>垓</w:t>
      </w:r>
      <w:r>
        <w:rPr/>
        <w:t>?d!</w:t>
      </w:r>
      <w:r>
        <w:rPr/>
        <w:t>銢搵</w:t>
      </w:r>
      <w:r>
        <w:rPr/>
        <w:t>?{?</w:t>
      </w:r>
      <w:r>
        <w:rPr/>
        <w:t>蛦</w:t>
      </w:r>
      <w:r>
        <w:rPr/>
        <w:t>#</w:t>
      </w:r>
      <w:r>
        <w:rPr/>
        <w:t>鰋</w:t>
      </w:r>
      <w:r>
        <w:rPr/>
        <w:t>Bk?</w:t>
      </w:r>
      <w:r>
        <w:rPr/>
        <w:t>峴</w:t>
      </w:r>
      <w:r>
        <w:rPr/>
        <w:t>#n#</w:t>
      </w:r>
      <w:r>
        <w:rPr/>
        <w:t>歛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ギ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';6</w:t>
      </w:r>
      <w:r>
        <w:rPr/>
        <w:t>毼賞</w:t>
      </w:r>
      <w:r>
        <w:rPr/>
        <w:t>??E</w:t>
      </w:r>
      <w:r>
        <w:rPr/>
        <w:t>償</w:t>
      </w:r>
      <w:r>
        <w:rPr/>
        <w:t>i#9</w:t>
      </w:r>
      <w:r>
        <w:rPr/>
        <w:t>桗</w:t>
      </w:r>
      <w:r>
        <w:rPr/>
        <w:t>?</w:t>
      </w:r>
      <w:r>
        <w:rPr/>
        <w:t>譆</w:t>
      </w:r>
      <w:r>
        <w:rPr/>
        <w:t>? #??f</w:t>
      </w:r>
      <w:r>
        <w:rPr/>
        <w:t>伻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搔</w:t>
      </w:r>
      <w:r>
        <w:rPr/>
        <w:t>#/?X</w:t>
      </w:r>
      <w:r>
        <w:rPr/>
        <w:t>庚</w:t>
      </w:r>
      <w:r>
        <w:rPr/>
        <w:t>#&gt;/@#</w:t>
      </w:r>
      <w:r>
        <w:rPr/>
        <w:t>鸕</w:t>
      </w:r>
      <w:r>
        <w:rPr/>
        <w:t>5#2v</w:t>
      </w:r>
      <w:r>
        <w:rPr/>
        <w:t>鳂霷</w:t>
      </w:r>
      <w:r>
        <w:rPr/>
        <w:t>:#</w:t>
      </w:r>
      <w:r>
        <w:rPr/>
        <w:t>嫩秱</w:t>
      </w:r>
      <w:r>
        <w:rPr/>
        <w:t>b0</w:t>
      </w:r>
      <w:r>
        <w:rPr/>
        <w:t>芋</w:t>
      </w:r>
      <w:r>
        <w:rPr/>
        <w:t>?##1Z?</w:t>
      </w:r>
      <w:r>
        <w:rPr/>
        <w:t>禥</w:t>
      </w:r>
      <w:r>
        <w:rPr/>
        <w:t>.</w:t>
      </w:r>
      <w:r>
        <w:rPr/>
        <w:t>栫抿</w:t>
      </w:r>
      <w:r>
        <w:rPr/>
        <w:t>#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#</w:t>
      </w:r>
      <w:r>
        <w:rPr/>
        <w:t>鈢</w:t>
      </w:r>
      <w:r>
        <w:rPr/>
        <w:t>8b}H?[</w:t>
      </w:r>
      <w:r>
        <w:rPr/>
        <w:t>慃</w:t>
      </w:r>
      <w:r>
        <w:rPr/>
        <w:t>?%&lt;}</w:t>
      </w:r>
      <w:r>
        <w:rPr/>
        <w:t>緳</w:t>
      </w:r>
      <w:r>
        <w:rPr/>
        <w:t>#?</w:t>
      </w:r>
      <w:r>
        <w:rPr/>
        <w:t>爐</w:t>
      </w:r>
      <w:r>
        <w:rPr/>
        <w:t>M|</w:t>
      </w:r>
      <w:r>
        <w:rPr/>
        <w:t>瀖</w:t>
      </w:r>
      <w:r>
        <w:rPr/>
        <w:t>L4</w:t>
      </w:r>
      <w:r>
        <w:rPr/>
        <w:t>睂</w:t>
      </w:r>
      <w:r>
        <w:rPr/>
        <w:t>?n#U</w:t>
      </w:r>
      <w:r>
        <w:rPr/>
        <w:t>羞屗棼</w:t>
      </w:r>
      <w:r>
        <w:rPr/>
        <w:t>_({D#A</w:t>
      </w:r>
      <w:r>
        <w:rPr/>
        <w:t>穥</w:t>
      </w:r>
      <w:r>
        <w:rPr/>
        <w:t>?TF?k</w:t>
      </w:r>
      <w:r>
        <w:rPr/>
        <w:t>郁�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>狲－惽</w:t>
      </w:r>
      <w:r>
        <w:rPr/>
        <w:t></w:t>
      </w:r>
      <w:r>
        <w:rPr/>
        <w:t>儐雝</w:t>
      </w:r>
      <w:r>
        <w:rPr/>
        <w:t>0u</w:t>
      </w:r>
      <w:r>
        <w:rPr/>
        <w:t>虗</w:t>
      </w:r>
      <w:r>
        <w:rPr/>
        <w:t>+</w:t>
      </w:r>
      <w:r>
        <w:rPr/>
        <w:t>覡</w:t>
      </w:r>
      <w:r>
        <w:rPr/>
        <w:t xml:space="preserve">#2 </w:t>
      </w:r>
      <w:r>
        <w:rPr/>
        <w:t>錖憃</w:t>
      </w:r>
      <w:r>
        <w:rPr/>
        <w:t>?</w:t>
      </w:r>
      <w:r>
        <w:rPr/>
        <w:t>檔颗</w:t>
      </w:r>
      <w:r>
        <w:rPr/>
        <w:t>0</w:t>
      </w:r>
      <w:r>
        <w:rPr/>
        <w:t>旔橈</w:t>
      </w:r>
      <w:r>
        <w:rPr/>
        <w:t>#z?</w:t>
      </w:r>
      <w:r>
        <w:rPr/>
        <w:t>慽</w:t>
      </w:r>
      <w:r>
        <w:rPr/>
        <w:t>L#</w:t>
      </w:r>
      <w:r>
        <w:rPr/>
        <w:t>糊邆</w:t>
      </w:r>
      <w:r>
        <w:rPr/>
        <w:t>#</w:t>
      </w:r>
      <w:r>
        <w:rPr/>
        <w:t>熆</w:t>
      </w:r>
      <w:r>
        <w:rPr/>
        <w:t>&amp;</w:t>
      </w:r>
      <w:r>
        <w:rPr/>
        <w:t>蘮</w:t>
      </w:r>
      <w:r>
        <w:rPr/>
        <w:t>;#??</w:t>
      </w:r>
      <w:r>
        <w:rPr/>
        <w:t>褔</w:t>
      </w:r>
      <w:r>
        <w:rPr/>
        <w:t>5</w:t>
      </w:r>
      <w:r>
        <w:rPr/>
        <w:t>峡</w:t>
      </w:r>
      <w:r>
        <w:rPr/>
        <w:t>4$</w:t>
      </w:r>
      <w:r>
        <w:rPr/>
        <w:t>隝虉</w:t>
      </w:r>
      <w:r>
        <w:rPr/>
        <w:t>#</w:t>
      </w:r>
      <w:r>
        <w:rPr/>
        <w:t>瘰</w:t>
      </w:r>
      <w:r>
        <w:rPr/>
        <w:t>m8</w:t>
      </w:r>
      <w:r>
        <w:rPr/>
        <w:t>疖</w:t>
      </w:r>
      <w:r>
        <w:rPr/>
        <w:t>J#</w:t>
      </w:r>
      <w:r>
        <w:rPr/>
        <w:t>嫣</w:t>
      </w:r>
      <w:r>
        <w:rPr/>
        <w:t>?W#@</w:t>
      </w:r>
      <w:r>
        <w:rPr/>
        <w:t>珼奺筫</w:t>
      </w:r>
      <w:r>
        <w:rPr/>
        <w:t>Cy?#n##</w:t>
      </w:r>
      <w:r>
        <w:rPr/>
        <w:t>稔</w:t>
      </w:r>
      <w:r>
        <w:rPr/>
        <w:t>#</w:t>
      </w:r>
      <w:r>
        <w:rPr/>
        <w:t>燺</w:t>
      </w:r>
      <w:r>
        <w:rPr/>
        <w:t>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</w:r>
      <w:r>
        <w:rPr/>
        <w:t>巄</w:t>
      </w:r>
      <w:r>
        <w:rPr/>
        <w:t>`?</w:t>
      </w:r>
      <w:r>
        <w:rPr/>
        <w:t>灼</w:t>
      </w:r>
      <w:r>
        <w:rPr/>
        <w:t>&gt;?DU</w:t>
      </w:r>
      <w:r>
        <w:rPr/>
        <w:t>嬅</w:t>
      </w:r>
      <w:r>
        <w:rPr/>
        <w:t>y</w:t>
      </w:r>
      <w:r>
        <w:rPr/>
        <w:t>盱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####?####</w:t>
      </w:r>
      <w:r>
        <w:rPr/>
        <w:t>仇</w:t>
      </w:r>
      <w:r>
        <w:rPr/>
        <w:t>###</w:t>
      </w:r>
      <w:r>
        <w:rPr/>
        <w:t>侷楥</w:t>
      </w:r>
      <w:r>
        <w:rPr/>
        <w:t>k</w:t>
      </w:r>
      <w:r>
        <w:rPr/>
        <w:t>稬</w:t>
      </w:r>
      <w:r>
        <w:rPr/>
        <w:t>#?</w:t>
      </w:r>
      <w:r>
        <w:rPr/>
        <w:t>密餺刚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o#?</w:t>
      </w:r>
      <w:r>
        <w:rPr/>
        <w:t>茢 劑</w:t>
      </w:r>
      <w:r>
        <w:rPr/>
        <w:t>#Q</w:t>
      </w:r>
      <w:r>
        <w:rPr/>
        <w:t>踹</w:t>
      </w:r>
      <w:r>
        <w:rPr/>
        <w:t>y</w:t>
      </w:r>
      <w:r>
        <w:rPr/>
        <w:t>瑦</w:t>
      </w:r>
      <w:r>
        <w:rPr/>
        <w:t>!</w:t>
      </w:r>
      <w:r>
        <w:rPr/>
        <w:t>嚇</w:t>
      </w:r>
      <w:r>
        <w:rPr/>
        <w:t>r#</w:t>
      </w:r>
      <w:r>
        <w:rPr/>
        <w:t>委雈</w:t>
      </w:r>
      <w:r>
        <w:rPr/>
        <w:t>S</w:t>
        <w:tab/>
        <w:t>o</w:t>
      </w:r>
      <w:r>
        <w:rPr/>
        <w:t>燢</w:t>
      </w:r>
      <w:r>
        <w:rPr/>
        <w:t>#/v}</w:t>
      </w:r>
      <w:r>
        <w:rPr/>
        <w:t>疄</w:t>
      </w:r>
      <w:r>
        <w:rPr/>
        <w:t>A7~?=-?@Lk{</w:t>
      </w:r>
      <w:r>
        <w:rPr/>
        <w:t>賤</w:t>
      </w:r>
      <w:r>
        <w:rPr/>
        <w:t>i</w:t>
      </w:r>
      <w:r>
        <w:rPr/>
        <w:t>捝</w:t>
      </w:r>
      <w:r>
        <w:rPr/>
        <w:t>7??##c</w:t>
      </w:r>
      <w:r>
        <w:rPr/>
        <w:t>箫</w:t>
      </w:r>
      <w:r>
        <w:rPr/>
        <w:t>&gt;#</w:t>
      </w:r>
      <w:r>
        <w:rPr/>
        <w:t>妀暢</w:t>
      </w:r>
      <w:r>
        <w:rPr/>
        <w:t>?#</w:t>
      </w:r>
      <w:r>
        <w:rPr/>
        <w:t>癳</w:t>
      </w:r>
      <w:r>
        <w:rPr/>
        <w:t>u#}</w:t>
      </w:r>
      <w:r>
        <w:rPr/>
        <w:t>繒鰋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疯</w:t>
      </w:r>
      <w:r>
        <w:rPr/>
        <w:t>{F?.#?#?:}</w:t>
      </w:r>
      <w:r>
        <w:rPr/>
        <w:t>唼膄</w:t>
      </w:r>
      <w:r>
        <w:rPr/>
        <w:t>#}P</w:t>
      </w:r>
      <w:r>
        <w:rPr/>
        <w:t>癩</w:t>
      </w:r>
      <w:r>
        <w:rPr/>
        <w:t>?O</w:t>
      </w:r>
      <w:r>
        <w:rPr/>
        <w:t>蛝嶍</w:t>
      </w:r>
      <w:r>
        <w:rPr/>
        <w:t>2?┩4</w:t>
      </w:r>
      <w:r>
        <w:rPr/>
        <w:t>脳</w:t>
      </w:r>
      <w:r>
        <w:rPr/>
        <w:t>k$</w:t>
      </w:r>
      <w:r>
        <w:rPr/>
        <w:t>姑</w:t>
      </w:r>
      <w:r>
        <w:rPr/>
        <w:t>&gt;</w:t>
      </w:r>
      <w:r>
        <w:rPr/>
        <w:t>嘔褽</w:t>
      </w:r>
      <w:r>
        <w:rPr/>
        <w:t>#Ch</w:t>
      </w:r>
      <w:r>
        <w:rPr/>
        <w:t>ｏ</w:t>
      </w:r>
      <w:r>
        <w:rPr/>
        <w:t>y?D</w:t>
      </w:r>
      <w:r>
        <w:rPr/>
        <w:t>膗戏</w:t>
      </w:r>
      <w:r>
        <w:rPr/>
        <w:t>h?z#l]?;u</w:t>
      </w:r>
      <w:r>
        <w:rPr/>
        <w:t>魕驆烴</w:t>
      </w:r>
      <w:r>
        <w:rPr/>
        <w:t>K</w:t>
      </w:r>
      <w:r>
        <w:rPr/>
        <w:t>雫</w:t>
      </w:r>
      <w:r>
        <w:rPr/>
        <w:t>?</w:t>
      </w:r>
      <w:r>
        <w:rPr/>
        <w:t>嬧</w:t>
      </w:r>
      <w:r>
        <w:rPr/>
        <w:t>#"#</w:t>
      </w:r>
      <w:r>
        <w:rPr/>
        <w:t>餵</w:t>
      </w:r>
      <w:r>
        <w:rPr/>
        <w:t>#?</w:t>
      </w:r>
      <w:r>
        <w:rPr/>
        <w:t>埬</w:t>
      </w:r>
      <w:r>
        <w:rPr/>
        <w:t>m</w:t>
      </w:r>
      <w:r>
        <w:rPr/>
        <w:t>媌</w:t>
      </w:r>
      <w:r>
        <w:rPr/>
        <w:t>#◆</w:t>
      </w:r>
      <w:r>
        <w:rPr/>
        <w:t>昴</w:t>
      </w:r>
      <w:r>
        <w:rPr/>
        <w:t>#Ff#</w:t>
      </w:r>
      <w:r>
        <w:rPr/>
        <w:t>茎</w:t>
      </w:r>
      <w:r>
        <w:rPr/>
        <w:t>#</w:t>
      </w:r>
      <w:r>
        <w:rPr/>
        <w:t>俷</w:t>
      </w:r>
      <w:r>
        <w:rPr/>
        <w:t>&lt;%*</w:t>
      </w:r>
      <w:r>
        <w:rPr/>
        <w:t>咊</w:t>
      </w:r>
      <w:r>
        <w:rPr/>
        <w:t>~I&lt;4</w:t>
      </w:r>
      <w:r>
        <w:rPr/>
        <w:t>沞竤</w:t>
      </w:r>
      <w:r>
        <w:rPr/>
        <w:t>aAM</w:t>
      </w:r>
      <w:r>
        <w:rPr/>
        <w:t>语攥伅</w:t>
      </w:r>
      <w:r>
        <w:rPr/>
        <w:t>U_</w:t>
      </w:r>
      <w:r>
        <w:rPr/>
        <w:t>虃</w:t>
      </w:r>
      <w:r>
        <w:rPr/>
        <w:t>#?&amp;</w:t>
      </w:r>
      <w:r>
        <w:rPr/>
        <w:t>玸</w:t>
      </w:r>
      <w:r>
        <w:rPr/>
        <w:t>??cd8"U</w:t>
      </w:r>
      <w:r>
        <w:rPr/>
        <w:t xml:space="preserve">闱� </w:t>
      </w:r>
      <w:r>
        <w:rPr/>
        <w:t>?</w:t>
      </w:r>
      <w:r>
        <w:rPr/>
        <w:t>性</w:t>
      </w:r>
      <w:r>
        <w:rPr/>
        <w:t>#</w:t>
      </w:r>
      <w:r>
        <w:rPr/>
        <w:t>幙</w:t>
      </w:r>
      <w:r>
        <w:rPr/>
        <w:t>?</w:t>
      </w:r>
      <w:r>
        <w:rPr/>
        <w:t>皗</w:t>
      </w:r>
      <w:r>
        <w:rPr/>
        <w:t>H#</w:t>
      </w:r>
      <w:r>
        <w:rPr/>
        <w:t>骑</w:t>
      </w:r>
      <w:r>
        <w:rPr/>
        <w:t>4</w:t>
      </w:r>
      <w:r>
        <w:rPr/>
        <w:t>鷅</w:t>
      </w:r>
      <w:r>
        <w:rPr/>
        <w:t>(</w:t>
      </w:r>
      <w:r>
        <w:rPr/>
        <w:t>枠</w:t>
      </w:r>
      <w:r>
        <w:rPr/>
        <w:t>M</w:t>
      </w:r>
      <w:r>
        <w:rPr/>
        <w:t>麌</w:t>
      </w:r>
      <w:r>
        <w:rPr/>
        <w:t>?</w:t>
      </w:r>
      <w:r>
        <w:rPr/>
        <w:t>柊怹鴝</w:t>
      </w:r>
      <w:r>
        <w:rPr/>
        <w:t>"'Q</w:t>
      </w:r>
      <w:r>
        <w:rPr/>
        <w:t>语櫩</w:t>
      </w:r>
      <w:r>
        <w:rPr/>
        <w:t>T</w:t>
      </w:r>
      <w:r>
        <w:rPr/>
        <w:t>鄊</w:t>
      </w:r>
      <w:r>
        <w:rPr/>
        <w:t>#QU=</w:t>
      </w:r>
      <w:r>
        <w:rPr/>
        <w:t>總</w:t>
      </w:r>
      <w:r>
        <w:rPr/>
        <w:t>?t</w:t>
      </w:r>
      <w:r>
        <w:rPr/>
        <w:t>毿�</w:t>
      </w:r>
      <w:r>
        <w:rPr/>
        <w:t>]</w:t>
      </w:r>
      <w:r>
        <w:rPr/>
        <w:t>褞竸</w:t>
      </w:r>
      <w:r>
        <w:rPr/>
        <w:t>u#}&gt;</w:t>
      </w:r>
      <w:r>
        <w:rPr/>
        <w:t>鸖</w:t>
      </w:r>
      <w:r>
        <w:rPr/>
        <w:t>?#</w:t>
      </w:r>
      <w:r>
        <w:rPr/>
        <w:t>郉</w:t>
      </w:r>
      <w:r>
        <w:rPr/>
        <w:t>o?</w:t>
      </w:r>
      <w:r>
        <w:rPr/>
        <w:t>斤</w:t>
      </w:r>
      <w:r>
        <w:rPr/>
        <w:t>?#</w:t>
      </w:r>
      <w:r>
        <w:rPr/>
        <w:t>居鵕攐</w:t>
      </w:r>
      <w:r>
        <w:rPr/>
        <w:t>#r#???</w:t>
      </w:r>
      <w:r>
        <w:rPr/>
        <w:t>歁</w:t>
      </w:r>
      <w:r>
        <w:rPr/>
        <w:t>f5q?S</w:t>
      </w:r>
      <w:r>
        <w:rPr/>
        <w:t>螞</w:t>
      </w:r>
      <w:r>
        <w:rPr/>
        <w:t>s5</w:t>
      </w:r>
      <w:r>
        <w:rPr/>
        <w:t>股</w:t>
      </w:r>
      <w:r>
        <w:rPr/>
        <w:t>t</w:t>
      </w:r>
      <w:r>
        <w:rPr/>
        <w:t>鳌</w:t>
      </w:r>
      <w:r>
        <w:rPr/>
        <w:t>?#9?#9</w:t>
      </w:r>
      <w:r>
        <w:rPr/>
        <w:t>葆苦乔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涻</w:t>
      </w:r>
      <w:r>
        <w:rPr/>
        <w:t>2.T!?</w:t>
      </w:r>
      <w:r>
        <w:rPr/>
        <w:t>稂</w:t>
      </w:r>
      <w:r>
        <w:rPr/>
        <w:t>4? ?0</w:t>
      </w:r>
      <w:r>
        <w:rPr/>
        <w:t>嫜晨</w:t>
      </w:r>
      <w:r>
        <w:rPr/>
        <w:t>#</w:t>
      </w:r>
      <w:r>
        <w:rPr/>
        <w:t>翕</w:t>
      </w:r>
      <w:r>
        <w:rPr/>
        <w:t>(##</w:t>
      </w:r>
      <w:r>
        <w:rPr/>
        <w:t>灗</w:t>
      </w:r>
    </w:p>
    <w:p>
      <w:pPr>
        <w:pStyle w:val="PreformattedText"/>
        <w:bidi w:val="0"/>
        <w:spacing w:before="0" w:after="0"/>
        <w:jc w:val="left"/>
        <w:rPr/>
      </w:pPr>
      <w:r>
        <w:rPr/>
        <w:t>缚</w:t>
      </w:r>
      <w:r>
        <w:rPr/>
        <w:t>##</w:t>
      </w:r>
      <w:r>
        <w:rPr/>
        <w:t>昼</w:t>
      </w:r>
      <w:r>
        <w:rPr/>
        <w:t>?</w:t>
      </w:r>
      <w:r>
        <w:rPr/>
        <w:t>倪</w:t>
      </w:r>
      <w:r>
        <w:rPr/>
        <w:t>|?#</w:t>
      </w:r>
      <w:r>
        <w:rPr/>
        <w:t>醍</w:t>
      </w:r>
      <w:r>
        <w:rPr/>
        <w:t>IA?x#</w:t>
      </w:r>
      <w:r>
        <w:rPr/>
        <w:t>鞬</w:t>
      </w:r>
      <w:r>
        <w:rPr/>
        <w:t>_?</w:t>
      </w:r>
      <w:r>
        <w:rPr/>
        <w:t>腼</w:t>
      </w:r>
      <w:r>
        <w:rPr/>
        <w:t></w:t>
      </w:r>
      <w:r>
        <w:rPr/>
        <w:t>衾</w:t>
      </w:r>
      <w:r>
        <w:rPr/>
        <w:t>?#*</w:t>
      </w:r>
      <w:r>
        <w:rPr/>
        <w:t>遊</w:t>
      </w:r>
      <w:r>
        <w:rPr/>
        <w:t>n</w:t>
      </w:r>
      <w:r>
        <w:rPr/>
        <w:t>韑</w:t>
      </w:r>
      <w:r>
        <w:rPr/>
        <w:t>D&gt;O=?#</w:t>
      </w:r>
      <w:r>
        <w:rPr/>
        <w:t>筻</w:t>
      </w:r>
      <w:r>
        <w:rPr/>
        <w:t>?</w:t>
      </w:r>
      <w:r>
        <w:rPr/>
        <w:t>鎜</w:t>
      </w:r>
      <w:r>
        <w:rPr/>
        <w:t>?</w:t>
      </w:r>
      <w:r>
        <w:rPr/>
        <w:t xml:space="preserve">滇 </w:t>
      </w:r>
      <w:r>
        <w:rPr/>
        <w:t>_P</w:t>
      </w:r>
      <w:r>
        <w:rPr/>
        <w:t>襾</w:t>
      </w:r>
      <w:r>
        <w:rPr/>
        <w:t>x?#QN?k</w:t>
      </w:r>
      <w:r>
        <w:rPr/>
        <w:t>嘹</w:t>
      </w:r>
      <w:r>
        <w:rPr/>
        <w:t>K</w:t>
      </w:r>
      <w:r>
        <w:rPr/>
        <w:t>暷柃</w:t>
      </w:r>
      <w:r>
        <w:rPr/>
        <w:t>(</w:t>
      </w:r>
      <w:r>
        <w:rPr/>
        <w:t>賸</w:t>
      </w:r>
      <w:r>
        <w:rPr/>
        <w:t>?###</w:t>
      </w:r>
      <w:r>
        <w:rPr/>
        <w:t>柷袃</w:t>
      </w:r>
      <w:r>
        <w:rPr/>
        <w:t>Q</w:t>
      </w:r>
      <w:r>
        <w:rPr/>
        <w:t>鴞</w:t>
      </w:r>
      <w:r>
        <w:rPr/>
        <w:t>^ #"?</w:t>
      </w:r>
      <w:r>
        <w:rPr/>
        <w:t>陴</w:t>
      </w:r>
      <w:r>
        <w:rPr/>
        <w:t>d</w:t>
      </w:r>
      <w:r>
        <w:rPr/>
        <w:t>忄</w:t>
      </w:r>
      <w:r>
        <w:rPr/>
        <w:t>?</w:t>
      </w:r>
      <w:r>
        <w:rPr/>
        <w:t>妲</w:t>
      </w:r>
      <w:r>
        <w:rPr/>
        <w:t>?</w:t>
      </w:r>
      <w:r>
        <w:rPr/>
        <w:t>鈕婅</w:t>
      </w:r>
      <w:r>
        <w:rPr/>
        <w:t>Ex;</w:t>
      </w:r>
      <w:r>
        <w:rPr/>
        <w:t>徱鎸</w:t>
      </w:r>
    </w:p>
    <w:p>
      <w:pPr>
        <w:pStyle w:val="PreformattedText"/>
        <w:bidi w:val="0"/>
        <w:spacing w:before="0" w:after="0"/>
        <w:jc w:val="left"/>
        <w:rPr/>
      </w:pPr>
      <w:r>
        <w:rPr/>
        <w:t>藑先椨</w:t>
      </w:r>
      <w:r>
        <w:rPr/>
        <w:t>#</w:t>
      </w:r>
      <w:r>
        <w:rPr/>
        <w:t>彻椹鹌</w:t>
      </w:r>
      <w:r>
        <w:rPr/>
        <w:t>Z#</w:t>
      </w:r>
      <w:r>
        <w:rPr/>
        <w:t>獉</w:t>
      </w:r>
      <w:r>
        <w:rPr/>
        <w:t>aM</w:t>
      </w:r>
      <w:r>
        <w:rPr/>
        <w:t>榍</w:t>
      </w:r>
    </w:p>
    <w:p>
      <w:pPr>
        <w:pStyle w:val="PreformattedText"/>
        <w:bidi w:val="0"/>
        <w:spacing w:before="0" w:after="0"/>
        <w:jc w:val="left"/>
        <w:rPr/>
      </w:pPr>
      <w:r>
        <w:rPr/>
        <w:t>螒巩畴</w:t>
      </w:r>
      <w:r>
        <w:rPr/>
        <w:t>].</w:t>
      </w:r>
      <w:r>
        <w:rPr/>
        <w:t>雞</w:t>
      </w:r>
      <w:r>
        <w:rPr/>
        <w:t>??</w:t>
      </w:r>
      <w:r>
        <w:rPr/>
        <w:t>灴</w:t>
      </w:r>
      <w:r>
        <w:rPr/>
        <w:t>#,??</w:t>
      </w:r>
      <w:r>
        <w:rPr/>
        <w:t>噤瑙</w:t>
      </w:r>
      <w:r>
        <w:rPr/>
        <w:t>YW</w:t>
      </w:r>
      <w:r>
        <w:rPr/>
        <w:t>肧篞</w:t>
      </w:r>
      <w:r>
        <w:rPr/>
        <w:t>#?</w:t>
      </w:r>
      <w:r>
        <w:rPr/>
        <w:t>吁</w:t>
      </w:r>
      <w:r>
        <w:rPr/>
        <w:t>?_o&gt;#??</w:t>
      </w:r>
      <w:r>
        <w:rPr/>
        <w:t>洒</w:t>
      </w:r>
      <w:r>
        <w:rPr/>
        <w:t>?</w:t>
      </w:r>
      <w:r>
        <w:rPr/>
        <w:t>逈</w:t>
      </w:r>
      <w:r>
        <w:rPr/>
        <w:t>?n</w:t>
      </w:r>
      <w:r>
        <w:rPr/>
        <w:t>棌面</w:t>
      </w:r>
      <w:r>
        <w:rPr/>
        <w:t>?~</w:t>
      </w:r>
      <w:r>
        <w:rPr/>
        <w:t>屏肎竘</w:t>
      </w:r>
      <w:r>
        <w:rPr/>
        <w:t>p</w:t>
      </w:r>
      <w:r>
        <w:rPr/>
        <w:t>呓沛</w:t>
      </w:r>
      <w:r>
        <w:rPr/>
        <w:t>|=a</w:t>
      </w:r>
    </w:p>
    <w:p>
      <w:pPr>
        <w:pStyle w:val="PreformattedText"/>
        <w:bidi w:val="0"/>
        <w:spacing w:before="0" w:after="0"/>
        <w:jc w:val="left"/>
        <w:rPr/>
      </w:pPr>
      <w:r>
        <w:rPr/>
        <w:t></w:t>
      </w:r>
      <w:r>
        <w:rPr/>
        <w:t>捄嫚弭</w:t>
      </w:r>
      <w:r>
        <w:rPr/>
        <w:t>C1</w:t>
      </w:r>
      <w:r>
        <w:rPr/>
        <w:t>疳</w:t>
      </w:r>
      <w:r>
        <w:rPr/>
        <w:t>O#^O</w:t>
      </w:r>
      <w:r>
        <w:rPr/>
        <w:t>槲煺简</w:t>
      </w:r>
      <w:r>
        <w:rPr/>
        <w:t>I</w:t>
      </w:r>
      <w:r>
        <w:rPr/>
        <w:t>巪</w:t>
      </w:r>
      <w:r>
        <w:rPr/>
        <w:t>`???</w:t>
      </w:r>
      <w:r>
        <w:rPr/>
        <w:t>垠</w:t>
      </w:r>
      <w:r>
        <w:rPr/>
        <w:t>?&gt;�L?|</w:t>
      </w:r>
      <w:r>
        <w:rPr/>
        <w:t>谬</w:t>
      </w:r>
      <w:r>
        <w:rPr/>
        <w:t>d</w:t>
      </w:r>
      <w:r>
        <w:rPr/>
        <w:t>玭</w:t>
      </w:r>
      <w:r>
        <w:rPr/>
        <w:t>?</w:t>
      </w:r>
      <w:r>
        <w:rPr/>
        <w:t>秋咦咩</w:t>
      </w:r>
      <w:r>
        <w:rPr/>
        <w:t>g⑥#Qt�</w:t>
      </w:r>
      <w:r>
        <w:rPr/>
        <w:t>洀祄</w:t>
      </w:r>
      <w:r>
        <w:rPr/>
        <w:t>#</w:t>
      </w:r>
      <w:r>
        <w:rPr/>
        <w:t>穖</w:t>
      </w:r>
      <w:r>
        <w:rPr/>
        <w:t>(#</w:t>
      </w:r>
      <w:r>
        <w:rPr/>
        <w:t>牁</w:t>
      </w:r>
      <w:r>
        <w:rPr/>
        <w:t>#7#|</w:t>
      </w:r>
      <w:r>
        <w:rPr/>
        <w:t>缤鱲</w:t>
      </w:r>
      <w:r>
        <w:rPr/>
        <w:t>#?/7</w:t>
      </w:r>
      <w:r>
        <w:rPr/>
        <w:t>镞</w:t>
      </w:r>
      <w:r>
        <w:rPr/>
        <w:t>?/#</w:t>
      </w:r>
      <w:r>
        <w:rPr/>
        <w:t>雳</w:t>
      </w:r>
      <w:r>
        <w:rPr/>
        <w:t>v</w:t>
      </w:r>
      <w:r>
        <w:rPr/>
        <w:t>黥驽</w:t>
      </w:r>
      <w:r>
        <w:rPr/>
        <w:t>?#</w:t>
      </w:r>
      <w:r>
        <w:rPr/>
        <w:t>﨤</w:t>
      </w:r>
      <w:r>
        <w:rPr/>
        <w:t>{</w:t>
      </w:r>
      <w:r>
        <w:rPr/>
        <w:t>飖</w:t>
      </w:r>
      <w:r>
        <w:rPr/>
        <w:t>?</w:t>
      </w:r>
      <w:r>
        <w:rPr/>
        <w:t>浘烗扂瘬</w:t>
      </w:r>
      <w:r>
        <w:rPr/>
        <w:t>Ts?</w:t>
      </w:r>
      <w:r>
        <w:rPr/>
        <w:t>熼䎬</w:t>
      </w:r>
      <w:r>
        <w:rPr/>
        <w:t>?</w:t>
      </w:r>
      <w:r>
        <w:rPr/>
        <w:t>瀢辋</w:t>
      </w:r>
      <w:r>
        <w:rPr/>
        <w:t>O</w:t>
      </w:r>
      <w:r>
        <w:rPr/>
        <w:t>遹</w:t>
      </w:r>
      <w:r>
        <w:rPr/>
        <w:t>M#</w:t>
      </w:r>
      <w:r>
        <w:rPr/>
        <w:t>狳</w:t>
      </w:r>
      <w:r>
        <w:rPr/>
        <w:t>r</w:t>
      </w:r>
      <w:r>
        <w:rPr/>
        <w:t>蜜踥</w:t>
      </w:r>
      <w:r>
        <w:rPr/>
        <w:t>?</w:t>
      </w:r>
      <w:r>
        <w:rPr/>
        <w:t>楈擙濹嘴</w:t>
      </w:r>
      <w:r>
        <w:rPr/>
        <w:t>|#</w:t>
      </w:r>
      <w:r>
        <w:rPr/>
        <w:t>机</w:t>
      </w:r>
      <w:r>
        <w:rPr/>
        <w:t>wN@;6</w:t>
      </w:r>
      <w:r>
        <w:rPr/>
        <w:t>莖</w:t>
      </w:r>
      <w:r>
        <w:rPr/>
        <w:t>[?i?_?</w:t>
      </w:r>
      <w:r>
        <w:rPr/>
        <w:t>摞</w:t>
      </w:r>
      <w:r>
        <w:rPr/>
        <w:t>M�'|e</w:t>
      </w:r>
      <w:r>
        <w:rPr/>
        <w:t>褊膈鎯悲</w:t>
      </w:r>
      <w:r>
        <w:rPr/>
        <w:t>r_</w:t>
      </w:r>
      <w:r>
        <w:rPr/>
        <w:t>鱬跩</w:t>
      </w:r>
      <w:r>
        <w:rPr/>
        <w:t>###?####</w:t>
      </w:r>
      <w:r>
        <w:rPr/>
        <w:t>仇</w:t>
      </w:r>
      <w:r>
        <w:rPr/>
        <w:t>##</w:t>
      </w:r>
      <w:r>
        <w:rPr/>
        <w:t>亙</w:t>
      </w:r>
      <w:r>
        <w:rPr/>
        <w:t>I</w:t>
      </w:r>
      <w:r>
        <w:rPr/>
        <w:t>楤痉</w:t>
      </w:r>
      <w:r>
        <w:rPr/>
        <w:t>L#?</w:t>
      </w:r>
      <w:r>
        <w:rPr/>
        <w:t>蒽</w:t>
      </w:r>
      <w:r>
        <w:rPr/>
        <w:t>H#?�?</w:t>
      </w:r>
      <w:r>
        <w:rPr/>
        <w:t>烐</w:t>
      </w:r>
      <w:r>
        <w:rPr/>
        <w:t>z</w:t>
      </w:r>
      <w:r>
        <w:rPr/>
        <w:t>忚淤寬襲跨</w:t>
      </w:r>
      <w:r>
        <w:rPr/>
        <w:t>x</w:t>
      </w:r>
      <w:r>
        <w:rPr/>
        <w:t>烷彴</w:t>
      </w:r>
      <w:r>
        <w:rPr/>
        <w:t>f</w:t>
      </w:r>
      <w:r>
        <w:rPr/>
        <w:t>宽熺邀氵</w:t>
      </w:r>
      <w:r>
        <w:rPr/>
        <w:t>c</w:t>
      </w:r>
      <w:r>
        <w:rPr/>
        <w:t>祢</w:t>
      </w:r>
      <w:r>
        <w:rPr/>
        <w:t>?�O</w:t>
      </w:r>
      <w:r>
        <w:rPr/>
        <w:t>熶</w:t>
      </w:r>
      <w:r>
        <w:rPr/>
        <w:t>_</w:t>
      </w:r>
      <w:r>
        <w:rPr/>
        <w:t>膣闳阫轼</w:t>
      </w:r>
      <w:r>
        <w:rPr/>
        <w:t>%</w:t>
      </w:r>
      <w:r>
        <w:rPr/>
        <w:t>资�</w:t>
      </w:r>
      <w:r>
        <w:rPr/>
        <w:t>?:?</w:t>
      </w:r>
    </w:p>
    <w:p>
      <w:pPr>
        <w:pStyle w:val="PreformattedText"/>
        <w:bidi w:val="0"/>
        <w:spacing w:before="0" w:after="0"/>
        <w:jc w:val="left"/>
        <w:rPr/>
      </w:pPr>
      <w:r>
        <w:rPr/>
        <w:t>縷</w:t>
      </w:r>
      <w:r>
        <w:rPr/>
        <w:t></w:t>
      </w:r>
      <w:r>
        <w:rPr/>
        <w:t>鑫焽芳</w:t>
      </w:r>
      <w:r>
        <w:rPr/>
        <w:t>?k�#</w:t>
      </w:r>
      <w:r>
        <w:rPr/>
        <w:t>惘</w:t>
      </w:r>
      <w:r>
        <w:rPr/>
        <w:t>N</w:t>
      </w:r>
      <w:r>
        <w:rPr/>
        <w:t>㥮</w:t>
      </w:r>
      <w:r>
        <w:rPr/>
        <w:t></w:t>
      </w:r>
      <w:r>
        <w:rPr/>
        <w:t>怇椷</w:t>
      </w:r>
    </w:p>
    <w:p>
      <w:pPr>
        <w:pStyle w:val="PreformattedText"/>
        <w:bidi w:val="0"/>
        <w:spacing w:before="0" w:after="0"/>
        <w:jc w:val="left"/>
        <w:rPr/>
      </w:pPr>
      <w:r>
        <w:rPr/>
        <w:t>謞翍竒</w:t>
      </w:r>
      <w:r>
        <w:rPr/>
        <w:t>#?</w:t>
      </w:r>
      <w:r>
        <w:rPr/>
        <w:t>鶝觰</w:t>
      </w:r>
      <w:r>
        <w:rPr/>
        <w:t>=�</w:t>
      </w:r>
      <w:r>
        <w:rPr/>
        <w:t>豉曟竖</w:t>
      </w:r>
      <w:r>
        <w:rPr/>
        <w:t>}</w:t>
      </w:r>
      <w:r>
        <w:rPr/>
        <w:t>齸髎牗</w:t>
      </w:r>
      <w:r>
        <w:rPr/>
        <w:t>W</w:t>
      </w:r>
      <w:r>
        <w:rPr/>
        <w:t>擇绮</w:t>
      </w:r>
      <w:r>
        <w:rPr/>
        <w:t>q?</w:t>
      </w:r>
      <w:r>
        <w:rPr/>
        <w:t>殽宬</w:t>
      </w:r>
      <w:r>
        <w:rPr/>
        <w:t>m</w:t>
      </w:r>
      <w:r>
        <w:rPr/>
        <w:t>銣况</w:t>
      </w:r>
      <w:r>
        <w:rPr/>
        <w:t>CB`</w:t>
      </w:r>
      <w:r>
        <w:rPr/>
        <w:t>蔏</w:t>
      </w:r>
      <w:r>
        <w:rPr/>
        <w:t>R@#7</w:t>
      </w:r>
    </w:p>
    <w:p>
      <w:pPr>
        <w:pStyle w:val="PreformattedText"/>
        <w:bidi w:val="0"/>
        <w:spacing w:before="0" w:after="0"/>
        <w:jc w:val="left"/>
        <w:rPr/>
      </w:pPr>
      <w:r>
        <w:rPr/>
        <w:t>猃</w:t>
      </w:r>
      <w:r>
        <w:rPr/>
        <w:t></w:t>
      </w:r>
      <w:r>
        <w:rPr/>
        <w:t>啁锞</w:t>
      </w:r>
      <w:r>
        <w:rPr/>
        <w:t>{?'?p�</w:t>
      </w:r>
      <w:r>
        <w:rPr/>
        <w:t>熺鎿</w:t>
      </w:r>
      <w:r>
        <w:rPr/>
        <w:t>?=</w:t>
      </w:r>
      <w:r>
        <w:rPr/>
        <w:t>铣</w:t>
      </w:r>
      <w:r>
        <w:rPr/>
        <w:t>yn</w:t>
      </w:r>
      <w:r>
        <w:rPr/>
        <w:t>戸</w:t>
      </w:r>
      <w:r>
        <w:rPr/>
        <w:t>w</w:t>
      </w:r>
      <w:r>
        <w:rPr/>
        <w:t>裱庙樣</w:t>
      </w:r>
      <w:r>
        <w:rPr/>
        <w:t>p�q</w:t>
      </w:r>
      <w:r>
        <w:rPr/>
        <w:t>箴�</w:t>
      </w:r>
      <w:r>
        <w:rPr/>
        <w:t>[</w:t>
      </w:r>
      <w:r>
        <w:rPr/>
        <w:t>齭圯</w:t>
      </w:r>
      <w:r>
        <w:rPr/>
        <w:t>#%=?</w:t>
      </w:r>
      <w:r>
        <w:rPr/>
        <w:t>瘴孎晍</w:t>
      </w:r>
      <w:r>
        <w:rPr/>
        <w:t>a</w:t>
      </w:r>
      <w:r>
        <w:rPr/>
        <w:t>顥瀡煺襉</w:t>
      </w:r>
      <w:r>
        <w:rPr/>
        <w:t>]</w:t>
      </w:r>
      <w:r>
        <w:rPr/>
        <w:t>陃</w:t>
      </w:r>
      <w:r>
        <w:rPr/>
        <w:t>66�</w:t>
      </w:r>
      <w:r>
        <w:rPr/>
        <w:t>㱮具</w:t>
      </w:r>
      <w:r>
        <w:rPr/>
        <w:t>??=</w:t>
      </w:r>
      <w:r>
        <w:rPr/>
        <w:t>纯</w:t>
      </w:r>
      <w:r>
        <w:rPr/>
        <w:t>W</w:t>
      </w:r>
      <w:r>
        <w:rPr/>
        <w:t>飝</w:t>
      </w:r>
      <w:r>
        <w:rPr/>
        <w:t>??</w:t>
      </w:r>
      <w:r>
        <w:rPr/>
        <w:t>誉潼</w:t>
      </w:r>
      <w:r>
        <w:rPr/>
        <w:t>#m#</w:t>
      </w:r>
      <w:r>
        <w:rPr/>
        <w:t>徔</w:t>
      </w:r>
      <w:r>
        <w:rPr/>
        <w:t>?=</w:t>
      </w:r>
      <w:r>
        <w:rPr/>
        <w:t>邖氾梠</w:t>
      </w:r>
      <w:r>
        <w:rPr/>
        <w:t>#y</w:t>
      </w:r>
      <w:r>
        <w:rPr/>
        <w:t>佾</w:t>
      </w:r>
      <w:r>
        <w:rPr/>
        <w:t>?_</w:t>
      </w:r>
      <w:r>
        <w:rPr/>
        <w:t>显蔺軜</w:t>
      </w:r>
      <w:r>
        <w:rPr/>
        <w:t>MOW,</w:t>
      </w:r>
      <w:r>
        <w:rPr/>
        <w:t>杆</w:t>
      </w:r>
      <w:r>
        <w:rPr/>
        <w:t>/</w:t>
      </w:r>
      <w:r>
        <w:rPr/>
        <w:t>塔</w:t>
      </w:r>
      <w:r>
        <w:rPr/>
        <w:t>\?</w:t>
      </w:r>
      <w:r>
        <w:rPr/>
        <w:t>锶</w:t>
      </w:r>
      <w:r>
        <w:rPr/>
        <w:t>,##</w:t>
      </w:r>
      <w:r>
        <w:rPr/>
        <w:t>鵄</w:t>
      </w:r>
      <w:r>
        <w:rPr/>
        <w:t>8</w:t>
      </w:r>
      <w:r>
        <w:rPr/>
        <w:t>弫</w:t>
      </w:r>
      <w:r>
        <w:rPr/>
        <w:t>??M_#7</w:t>
      </w:r>
      <w:r>
        <w:rPr/>
        <w:t>稐岓瞐</w:t>
      </w:r>
      <w:r>
        <w:rPr/>
        <w:t>x$=</w:t>
      </w:r>
      <w:r>
        <w:rPr/>
        <w:t>倂</w:t>
      </w:r>
      <w:r>
        <w:rPr/>
        <w:t>K</w:t>
      </w:r>
      <w:r>
        <w:rPr/>
        <w:t>捏</w:t>
      </w:r>
      <w:r>
        <w:rPr/>
        <w:t>E</w:t>
      </w:r>
      <w:r>
        <w:rPr/>
        <w:t>艘</w:t>
      </w:r>
    </w:p>
    <w:p>
      <w:pPr>
        <w:pStyle w:val="PreformattedText"/>
        <w:bidi w:val="0"/>
        <w:spacing w:before="0" w:after="0"/>
        <w:jc w:val="left"/>
        <w:rPr/>
      </w:pPr>
      <w:r>
        <w:rPr/>
        <w:t>叒</w:t>
      </w:r>
      <w:r>
        <w:rPr/>
        <w:t>z</w:t>
      </w:r>
      <w:r>
        <w:rPr/>
        <w:t>忽□鹴籭假耾</w:t>
      </w:r>
      <w:r>
        <w:rPr/>
        <w:t>?</w:t>
      </w:r>
      <w:r>
        <w:rPr/>
        <w:t>荈�</w:t>
      </w:r>
      <w:r>
        <w:rPr/>
        <w:t>\</w:t>
      </w:r>
      <w:r>
        <w:rPr/>
        <w:t>妣</w:t>
      </w:r>
      <w:r>
        <w:rPr/>
        <w:t>#</w:t>
      </w:r>
      <w:r>
        <w:rPr/>
        <w:t>倦</w:t>
      </w:r>
      <w:r>
        <w:rPr/>
        <w:t>tx</w:t>
      </w:r>
      <w:r>
        <w:rPr/>
        <w:t>覈駰薞</w:t>
      </w:r>
      <w:r>
        <w:rPr/>
        <w:t>+</w:t>
      </w:r>
      <w:r>
        <w:rPr/>
        <w:t>賴憋</w:t>
      </w:r>
      <w:r>
        <w:rPr/>
        <w:t>/</w:t>
      </w:r>
      <w:r>
        <w:rPr/>
        <w:t>皒旆</w:t>
      </w:r>
      <w:r>
        <w:rPr/>
        <w:t>&gt;?=</w:t>
      </w:r>
      <w:r>
        <w:rPr/>
        <w:t>鑞</w:t>
      </w:r>
      <w:r>
        <w:rPr/>
        <w:t>m#?�</w:t>
      </w:r>
      <w:r>
        <w:rPr/>
        <w:t>费</w:t>
      </w:r>
      <w:r>
        <w:rPr/>
        <w:t>?|ZlG</w:t>
      </w:r>
      <w:r>
        <w:rPr/>
        <w:t>嵷</w:t>
      </w:r>
      <w:r>
        <w:rPr/>
        <w:t>?</w:t>
      </w:r>
      <w:r>
        <w:rPr/>
        <w:t>榟</w:t>
      </w:r>
      <w:r>
        <w:rPr/>
        <w:t>*</w:t>
      </w:r>
      <w:r>
        <w:rPr/>
        <w:t>亻</w:t>
      </w:r>
      <w:r>
        <w:rPr/>
        <w:t>##</w:t>
      </w:r>
      <w:r>
        <w:rPr/>
        <w:t>阁龅睬瘲茰</w:t>
      </w:r>
      <w:r>
        <w:rPr/>
        <w:t>~&amp;</w:t>
      </w:r>
      <w:r>
        <w:rPr/>
        <w:t>扛</w:t>
      </w:r>
      <w:r>
        <w:rPr/>
        <w:t>&lt;p##r</w:t>
      </w:r>
      <w:r>
        <w:rPr/>
        <w:t>梄海</w:t>
      </w:r>
      <w:r>
        <w:rPr/>
        <w:t>?</w:t>
      </w:r>
      <w:r>
        <w:rPr/>
        <w:t>迕</w:t>
      </w:r>
      <w:r>
        <w:rPr/>
        <w:t>?Y</w:t>
      </w:r>
      <w:r>
        <w:rPr/>
        <w:t>灀</w:t>
      </w:r>
      <w:r>
        <w:rPr/>
        <w:t>??</w:t>
      </w:r>
      <w:r>
        <w:rPr/>
        <w:t>鰅甹鈁</w:t>
      </w:r>
      <w:r>
        <w:rPr/>
        <w:t>?`V</w:t>
      </w:r>
      <w:r>
        <w:rPr/>
        <w:t>婍</w:t>
      </w:r>
      <w:r>
        <w:rPr/>
        <w:t>z?</w:t>
      </w:r>
      <w:r>
        <w:rPr/>
        <w:t>旁</w:t>
      </w:r>
      <w:r>
        <w:rPr/>
        <w:t>?t</w:t>
      </w:r>
      <w:r>
        <w:rPr/>
        <w:t>眓鶡</w:t>
      </w:r>
      <w:r>
        <w:rPr/>
        <w:t>#</w:t>
      </w:r>
      <w:r>
        <w:rPr/>
        <w:t>扜簶</w:t>
      </w:r>
      <w:r>
        <w:rPr/>
        <w:t>~</w:t>
      </w:r>
      <w:r>
        <w:rPr/>
        <w:t>榭</w:t>
      </w:r>
      <w:r>
        <w:rPr/>
        <w:t>?\2?`O&lt;</w:t>
      </w:r>
      <w:r>
        <w:rPr/>
        <w:t>应</w:t>
      </w:r>
      <w:r>
        <w:rPr/>
        <w:t>*</w:t>
      </w:r>
      <w:r>
        <w:rPr/>
        <w:t>堕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</w:t>
      </w:r>
      <w:r>
        <w:rPr/>
        <w:t>哓</w:t>
      </w:r>
      <w:r>
        <w:rPr/>
        <w:t>O&gt;`F</w:t>
      </w:r>
      <w:r>
        <w:rPr/>
        <w:t>闒歲</w:t>
      </w:r>
      <w:r>
        <w:rPr/>
        <w:t>#~</w:t>
        <w:tab/>
      </w:r>
      <w:r>
        <w:rPr/>
        <w:t>勄</w:t>
      </w:r>
      <w:r>
        <w:rPr/>
        <w:t>#?</w:t>
      </w:r>
      <w:r>
        <w:rPr/>
        <w:t>骕</w:t>
      </w:r>
      <w:r>
        <w:rPr/>
        <w:t>s7R%</w:t>
      </w:r>
      <w:r>
        <w:rPr/>
        <w:t>鲽撕嫚</w:t>
      </w:r>
      <w:r>
        <w:rPr/>
        <w:t>T</w:t>
      </w:r>
      <w:r>
        <w:rPr/>
        <w:t>罆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P</w:t>
      </w:r>
      <w:r>
        <w:rPr/>
        <w:t>儰</w:t>
      </w:r>
      <w:r>
        <w:rPr/>
        <w:t>#</w:t>
      </w:r>
      <w:r>
        <w:rPr/>
        <w:t>夣銊済</w:t>
      </w:r>
      <w:r>
        <w:rPr/>
        <w:t>E?</w:t>
      </w:r>
      <w:r>
        <w:rPr/>
        <w:t>攇</w:t>
      </w:r>
      <w:r>
        <w:rPr/>
        <w:t>?s#_{</w:t>
      </w:r>
      <w:r>
        <w:rPr/>
        <w:t>枢垐</w:t>
      </w:r>
      <w:r>
        <w:rPr/>
        <w:t>?</w:t>
      </w:r>
      <w:r>
        <w:rPr/>
        <w:t>虣</w:t>
      </w:r>
      <w:r>
        <w:rPr/>
        <w:t>v]</w:t>
      </w:r>
      <w:r>
        <w:rPr/>
        <w:t>刔</w:t>
      </w:r>
      <w:r>
        <w:rPr/>
        <w:t>?u?#!|P</w:t>
      </w:r>
    </w:p>
    <w:p>
      <w:pPr>
        <w:pStyle w:val="PreformattedText"/>
        <w:bidi w:val="0"/>
        <w:spacing w:before="0" w:after="0"/>
        <w:jc w:val="left"/>
        <w:rPr/>
      </w:pPr>
      <w:r>
        <w:rPr/>
        <w:t>籖藖</w:t>
      </w:r>
      <w:r>
        <w:rPr/>
        <w:t>U?#b23h</w:t>
      </w:r>
      <w:r>
        <w:rPr/>
        <w:t>僊鋂咝</w:t>
      </w:r>
      <w:r>
        <w:rPr/>
        <w:t>r?</w:t>
      </w:r>
      <w:r>
        <w:rPr/>
        <w:t>阢駮垆</w:t>
      </w:r>
      <w:r>
        <w:rPr/>
        <w:t>.</w:t>
      </w:r>
      <w:r>
        <w:rPr/>
        <w:t>鰾</w:t>
      </w:r>
      <w:r>
        <w:rPr/>
        <w:t>]</w:t>
      </w:r>
      <w:r>
        <w:rPr/>
        <w:t>撡</w:t>
      </w:r>
      <w:r>
        <w:rPr/>
        <w:t>$</w:t>
      </w:r>
      <w:r>
        <w:rPr/>
        <w:t>璞</w:t>
      </w:r>
      <w:r>
        <w:rPr/>
        <w:t>.?</w:t>
      </w:r>
      <w:r>
        <w:rPr/>
        <w:t>熔瘨</w:t>
      </w:r>
    </w:p>
    <w:p>
      <w:pPr>
        <w:pStyle w:val="PreformattedText"/>
        <w:bidi w:val="0"/>
        <w:spacing w:before="0" w:after="0"/>
        <w:jc w:val="left"/>
        <w:rPr/>
      </w:pPr>
      <w:r>
        <w:rPr/>
        <w:t>犾糌</w:t>
      </w:r>
      <w:r>
        <w:rPr/>
        <w:t>&gt;?</w:t>
      </w:r>
      <w:r>
        <w:rPr/>
        <w:t>澫孫</w:t>
      </w:r>
      <w:r>
        <w:rPr/>
        <w:t>c]R:</w:t>
      </w:r>
      <w:r>
        <w:rPr/>
        <w:t>３</w:t>
      </w:r>
      <w:r>
        <w:rPr/>
        <w:t>4#?</w:t>
      </w:r>
      <w:r>
        <w:rPr/>
        <w:t>㈧</w:t>
      </w:r>
      <w:r>
        <w:rPr/>
        <w:t>?J#5#</w:t>
      </w:r>
      <w:r>
        <w:rPr/>
        <w:t>缸冁</w:t>
      </w:r>
      <w:r>
        <w:rPr/>
        <w:t>#l##</w:t>
      </w:r>
      <w:r>
        <w:rPr/>
        <w:t>磲</w:t>
      </w:r>
      <w:r>
        <w:rPr/>
        <w:t>=#I1</w:t>
      </w:r>
      <w:r>
        <w:rPr/>
        <w:t>忲</w:t>
      </w:r>
      <w:r>
        <w:rPr/>
        <w:t>V</w:t>
      </w:r>
      <w:r>
        <w:rPr/>
        <w:t>輸</w:t>
      </w:r>
      <w:r>
        <w:rPr/>
        <w:t>8</w:t>
      </w:r>
      <w:r>
        <w:rPr/>
        <w:t>澬</w:t>
      </w:r>
      <w:r>
        <w:rPr/>
        <w:t>,</w:t>
      </w:r>
      <w:r>
        <w:rPr/>
        <w:t>罫</w:t>
      </w:r>
      <w:r>
        <w:rPr/>
        <w:t>$</w:t>
      </w:r>
      <w:r>
        <w:rPr/>
        <w:t>縘</w:t>
      </w:r>
      <w:r>
        <w:rPr/>
        <w:t>oL#|A###Y####</w:t>
      </w:r>
      <w:r>
        <w:rPr/>
        <w:t>绸</w:t>
      </w:r>
      <w:r>
        <w:rPr/>
        <w:t>####@{@#</w:t>
      </w:r>
      <w:r>
        <w:rPr/>
        <w:t>竤</w:t>
      </w:r>
      <w:r>
        <w:rPr/>
        <w:t>#</w:t>
      </w:r>
      <w:r>
        <w:rPr/>
        <w:t>餇</w:t>
      </w:r>
      <w:r>
        <w:rPr/>
        <w:t>##c</w:t>
      </w:r>
      <w:r>
        <w:rPr/>
        <w:t>侘媀剚</w:t>
      </w:r>
      <w:r>
        <w:rPr/>
        <w:t>&amp;]</w:t>
      </w:r>
      <w:r>
        <w:rPr/>
        <w:t>锇</w:t>
      </w:r>
      <w:r>
        <w:rPr/>
        <w:t>z</w:t>
      </w:r>
      <w:r>
        <w:rPr/>
        <w:t>晻</w:t>
      </w:r>
      <w:r>
        <w:rPr/>
        <w:t>#</w:t>
      </w:r>
      <w:r>
        <w:rPr/>
        <w:t>蟢</w:t>
      </w:r>
      <w:r>
        <w:rPr/>
        <w:t>E</w:t>
      </w:r>
      <w:r>
        <w:rPr/>
        <w:t>拎慾</w:t>
      </w:r>
      <w:r>
        <w:rPr/>
        <w:t>#x$</w:t>
      </w:r>
      <w:r>
        <w:rPr/>
        <w:t>綻</w:t>
      </w:r>
      <w:r>
        <w:rPr/>
        <w:t>+</w:t>
      </w:r>
      <w:r>
        <w:rPr/>
        <w:t>拵</w:t>
      </w:r>
      <w:r>
        <w:rPr/>
        <w:t>ll?#Zn&lt;!?=Y</w:t>
      </w:r>
    </w:p>
    <w:p>
      <w:pPr>
        <w:pStyle w:val="PreformattedText"/>
        <w:bidi w:val="0"/>
        <w:spacing w:before="0" w:after="0"/>
        <w:jc w:val="left"/>
        <w:rPr/>
      </w:pPr>
      <w:r>
        <w:rPr/>
        <w:t>摒魮层�</w:t>
      </w:r>
      <w:r>
        <w:rPr/>
        <w:t>?</w:t>
      </w:r>
      <w:r>
        <w:rPr/>
        <w:t>屰</w:t>
      </w:r>
      <w:r>
        <w:rPr/>
        <w:t>?</w:t>
      </w:r>
      <w:r>
        <w:rPr/>
        <w:t>电墙欛</w:t>
      </w:r>
      <w:r>
        <w:rPr/>
        <w:t>?###H####</w:t>
      </w:r>
      <w:r>
        <w:rPr/>
        <w:t>绸</w:t>
      </w:r>
      <w:r>
        <w:rPr/>
        <w:t>##?@{@5</w:t>
      </w:r>
      <w:r>
        <w:rPr/>
        <w:t>竤</w:t>
      </w:r>
      <w:r>
        <w:rPr/>
        <w:t>#</w:t>
      </w:r>
      <w:r>
        <w:rPr/>
        <w:t>铷镊冝虖畖</w:t>
      </w:r>
      <w:r>
        <w:rPr/>
        <w:t>#</w:t>
      </w:r>
      <w:r>
        <w:rPr/>
        <w:t>邂蕒菨</w:t>
      </w:r>
      <w:r>
        <w:rPr/>
        <w:t>?L</w:t>
      </w:r>
      <w:r>
        <w:rPr/>
        <w:t>霞箒</w:t>
      </w:r>
      <w:r>
        <w:rPr/>
        <w:t>w##</w:t>
      </w:r>
      <w:r>
        <w:rPr/>
        <w:t>褳涕缨</w:t>
      </w:r>
      <w:r>
        <w:rPr/>
        <w:t>N?t</w:t>
      </w:r>
      <w:r>
        <w:rPr/>
        <w:t>橛瀰</w:t>
      </w:r>
      <w:r>
        <w:rPr/>
        <w:t>Z</w:t>
      </w:r>
      <w:r>
        <w:rPr/>
        <w:t>湴沪</w:t>
      </w:r>
      <w:r>
        <w:rPr/>
        <w:t>[#t?###?####</w:t>
      </w:r>
      <w:r>
        <w:rPr/>
        <w:t>碒</w:t>
      </w:r>
      <w:r>
        <w:rPr/>
        <w:t>##w?</w:t>
      </w:r>
      <w:r>
        <w:rPr/>
        <w:t>辪渽</w:t>
      </w:r>
      <w:r>
        <w:rPr/>
        <w:t>f1</w:t>
      </w:r>
      <w:r>
        <w:rPr/>
        <w:t>鯗</w:t>
      </w:r>
      <w:r>
        <w:rPr/>
        <w:t>~.##u#Dr</w:t>
      </w:r>
      <w:r>
        <w:rPr/>
        <w:t>錵</w:t>
      </w:r>
      <w:r>
        <w:rPr/>
        <w:t>?&amp;??#3?6</w:t>
      </w:r>
      <w:r>
        <w:rPr/>
        <w:t>ㄈ</w:t>
      </w:r>
      <w:r>
        <w:rPr/>
        <w:t>4</w:t>
      </w:r>
      <w:r>
        <w:rPr/>
        <w:t>殡</w:t>
      </w:r>
      <w:r>
        <w:rPr/>
        <w:t>{#fU_XhC</w:t>
      </w:r>
      <w:r>
        <w:rPr/>
        <w:t>蒋</w:t>
      </w:r>
      <w:r>
        <w:rPr/>
        <w:t>3::?</w:t>
      </w:r>
      <w:r>
        <w:rPr/>
        <w:t>教</w:t>
      </w:r>
      <w:r>
        <w:rPr/>
        <w:t>)</w:t>
      </w:r>
      <w:r>
        <w:rPr/>
        <w:t>簜鐯</w:t>
      </w:r>
      <w:r>
        <w:rPr/>
        <w:t>#?#]</w:t>
      </w:r>
      <w:r>
        <w:rPr/>
        <w:t>儕</w:t>
      </w:r>
      <w:r>
        <w:rPr/>
        <w:t>q��?b</w:t>
      </w:r>
      <w:r>
        <w:rPr/>
        <w:t>絟</w:t>
      </w:r>
      <w:r>
        <w:rPr/>
        <w:t>/</w:t>
      </w:r>
      <w:r>
        <w:rPr/>
        <w:t>礙</w:t>
      </w:r>
      <w:r>
        <w:rPr/>
        <w:t>?</w:t>
      </w:r>
      <w:r>
        <w:rPr/>
        <w:t>旤溞哴</w:t>
      </w:r>
      <w:r>
        <w:rPr/>
        <w:t>#?^e?</w:t>
      </w:r>
      <w:r>
        <w:rPr/>
        <w:t>篤</w:t>
      </w:r>
      <w:r>
        <w:rPr/>
        <w:t>0S!#[\</w:t>
      </w:r>
      <w:r>
        <w:rPr/>
        <w:t>鈲</w:t>
      </w:r>
      <w:r>
        <w:rPr/>
        <w:t>+\U</w:t>
      </w:r>
      <w:r>
        <w:rPr/>
        <w:t>槅</w:t>
      </w:r>
    </w:p>
    <w:p>
      <w:pPr>
        <w:pStyle w:val="PreformattedText"/>
        <w:bidi w:val="0"/>
        <w:spacing w:before="0" w:after="0"/>
        <w:jc w:val="left"/>
        <w:rPr/>
      </w:pPr>
      <w:r>
        <w:rPr/>
        <w:t>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髪</w:t>
      </w:r>
      <w:r>
        <w:rPr/>
        <w:t>J</w:t>
      </w:r>
      <w:r>
        <w:rPr/>
        <w:t>帛</w:t>
      </w:r>
      <w:r>
        <w:rPr/>
        <w:t>XB</w:t>
      </w:r>
      <w:r>
        <w:rPr/>
        <w:t>测</w:t>
      </w:r>
      <w:r>
        <w:rPr/>
        <w:t>w?</w:t>
      </w:r>
      <w:r>
        <w:rPr/>
        <w:t>蔹</w:t>
      </w:r>
      <w:r>
        <w:rPr/>
        <w:t>??</w:t>
      </w:r>
      <w:r>
        <w:rPr/>
        <w:t>浠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襯泲</w:t>
      </w:r>
      <w:r>
        <w:rPr/>
        <w:t>E</w:t>
      </w:r>
      <w:r>
        <w:rPr/>
        <w:t>命埬</w:t>
      </w:r>
      <w:r>
        <w:rPr/>
        <w:t>m#</w:t>
      </w:r>
      <w:r>
        <w:rPr/>
        <w:t>蒴</w:t>
      </w:r>
      <w:r>
        <w:rPr/>
        <w:t>T?</w:t>
      </w:r>
      <w:r>
        <w:rPr/>
        <w:t>浭</w:t>
      </w:r>
      <w:r>
        <w:rPr/>
        <w:t>#d#Y#</w:t>
      </w:r>
      <w:r>
        <w:rPr/>
        <w:t>縠</w:t>
      </w:r>
    </w:p>
    <w:p>
      <w:pPr>
        <w:pStyle w:val="PreformattedText"/>
        <w:bidi w:val="0"/>
        <w:spacing w:before="0" w:after="0"/>
        <w:jc w:val="left"/>
        <w:rPr/>
      </w:pPr>
      <w:r>
        <w:rPr/>
        <w:t>脒羮</w:t>
      </w:r>
      <w:r>
        <w:rPr/>
        <w:t>b_M-</w:t>
      </w:r>
      <w:r>
        <w:rPr/>
        <w:t>銷</w:t>
      </w:r>
      <w:r>
        <w:rPr/>
        <w:t>K7?r#R?#</w:t>
      </w:r>
      <w:r>
        <w:rPr/>
        <w:t>骗</w:t>
      </w:r>
      <w:r>
        <w:rPr/>
        <w:t>n</w:t>
      </w:r>
      <w:r>
        <w:rPr/>
        <w:t>鎃姚</w:t>
      </w:r>
      <w:r>
        <w:rPr/>
        <w:t>#IT</w:t>
      </w:r>
      <w:r>
        <w:rPr/>
        <w:t>勬</w:t>
      </w:r>
      <w:r>
        <w:rPr/>
        <w:t>?#?</w:t>
      </w:r>
      <w:r>
        <w:rPr/>
        <w:t>長琎</w:t>
      </w:r>
      <w:r>
        <w:rPr/>
        <w:t>@</w:t>
      </w:r>
      <w:r>
        <w:rPr/>
        <w:t>蒛牪</w:t>
      </w:r>
      <w:r>
        <w:rPr/>
        <w:t>y;</w:t>
      </w:r>
      <w:r>
        <w:rPr/>
        <w:t>舀</w:t>
      </w:r>
      <w:r>
        <w:rPr/>
        <w:t>f?w</w:t>
      </w:r>
      <w:r>
        <w:rPr/>
        <w:t>撠</w:t>
      </w:r>
      <w:r>
        <w:rPr/>
        <w:t>?╀?xc</w:t>
      </w:r>
      <w:r>
        <w:rPr/>
        <w:t>芎</w:t>
      </w:r>
      <w:r>
        <w:rPr/>
        <w:t>IB</w:t>
      </w:r>
      <w:r>
        <w:rPr/>
        <w:t>欘獄</w:t>
      </w:r>
      <w:r>
        <w:rPr/>
        <w:t xml:space="preserve">Z?~[?" </w:t>
      </w:r>
      <w:r>
        <w:rPr/>
        <w:t>骘抴</w:t>
      </w:r>
      <w:r>
        <w:rPr/>
        <w:t>?</w:t>
      </w:r>
      <w:r>
        <w:rPr/>
        <w:t>蔹</w:t>
      </w:r>
      <w:r>
        <w:rPr/>
        <w:t>n�</w:t>
      </w:r>
      <w:r>
        <w:rPr/>
        <w:t>谑粠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鈄</w:t>
      </w:r>
      <w:r>
        <w:rPr/>
        <w:t>##</w:t>
      </w:r>
      <w:r>
        <w:rPr/>
        <w:t>價</w:t>
      </w:r>
      <w:r>
        <w:rPr/>
        <w:t>?</w:t>
      </w:r>
      <w:r>
        <w:rPr/>
        <w:t>絓</w:t>
      </w:r>
      <w:r>
        <w:rPr/>
        <w:t>c&lt;#</w:t>
      </w:r>
      <w:r>
        <w:rPr/>
        <w:t>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腰蜪麉</w:t>
      </w:r>
      <w:r>
        <w:rPr/>
        <w:t>bM@]</w:t>
      </w:r>
      <w:r>
        <w:rPr/>
        <w:t>慪睑庿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旰</w:t>
      </w:r>
      <w:r>
        <w:rPr/>
        <w:t>?#Q</w:t>
      </w:r>
      <w:r>
        <w:rPr/>
        <w:t>橎</w:t>
      </w:r>
      <w:r>
        <w:rPr/>
        <w:t>|P#?C#Om##</w:t>
      </w:r>
      <w:r>
        <w:rPr/>
        <w:t>怓</w:t>
      </w:r>
      <w:r>
        <w:rPr/>
        <w:t>?{!</w:t>
      </w:r>
      <w:r>
        <w:rPr/>
        <w:t>啠煃</w:t>
      </w:r>
      <w:r>
        <w:rPr/>
        <w:t>?</w:t>
      </w:r>
      <w:r>
        <w:rPr/>
        <w:t>颌</w:t>
      </w:r>
      <w:r>
        <w:rPr/>
        <w:t>5V.X??</w:t>
      </w:r>
      <w:r>
        <w:rPr/>
        <w:t>浙蠔袌</w:t>
      </w:r>
      <w:r>
        <w:rPr/>
        <w:t>ox?drL</w:t>
      </w:r>
      <w:r>
        <w:rPr/>
        <w:t>橡</w:t>
      </w:r>
      <w:r>
        <w:rPr/>
        <w:t>(?</w:t>
        <w:tab/>
      </w:r>
      <w:r>
        <w:rPr/>
        <w:t>粃葟</w:t>
      </w:r>
      <w:r>
        <w:rPr/>
        <w:t>?S</w:t>
      </w:r>
      <w:r>
        <w:rPr/>
        <w:t>婤</w:t>
      </w:r>
      <w:r>
        <w:rPr/>
        <w:t>w?P</w:t>
      </w:r>
      <w:r>
        <w:rPr/>
        <w:t>熻</w:t>
      </w:r>
      <w:r>
        <w:rPr/>
        <w:t>H</w:t>
      </w:r>
      <w:r>
        <w:rPr/>
        <w:t>舓迳</w:t>
      </w:r>
      <w:r>
        <w:rPr/>
        <w:t>?#3r</w:t>
      </w:r>
      <w:r>
        <w:rPr/>
        <w:t>褒</w:t>
      </w:r>
      <w:r>
        <w:rPr/>
        <w:t>?]</w:t>
      </w:r>
      <w:r>
        <w:rPr/>
        <w:t>衔鋽榵轻</w:t>
      </w:r>
      <w:r>
        <w:rPr/>
        <w:t>W</w:t>
      </w:r>
      <w:r>
        <w:rPr/>
        <w:t>獕</w:t>
      </w:r>
      <w:r>
        <w:rPr/>
        <w:t>#'</w:t>
      </w:r>
      <w:r>
        <w:rPr/>
        <w:t>叕</w:t>
      </w:r>
    </w:p>
    <w:p>
      <w:pPr>
        <w:pStyle w:val="PreformattedText"/>
        <w:bidi w:val="0"/>
        <w:spacing w:before="0" w:after="0"/>
        <w:jc w:val="left"/>
        <w:rPr/>
      </w:pPr>
      <w:r>
        <w:rPr/>
        <w:t>┍</w:t>
      </w:r>
      <w:r>
        <w:rPr/>
        <w:t>!&gt;</w:t>
      </w:r>
      <w:r>
        <w:rPr/>
        <w:t>诺</w:t>
      </w:r>
      <w:r>
        <w:rPr/>
        <w:t>)</w:t>
      </w:r>
      <w:r>
        <w:rPr/>
        <w:t>鴢僲</w:t>
      </w:r>
      <w:r>
        <w:rPr/>
        <w:t>?W#?</w:t>
        <w:tab/>
      </w:r>
      <w:r>
        <w:rPr/>
        <w:t>仔援畤</w:t>
      </w:r>
      <w:r>
        <w:rPr/>
        <w:t>?o</w:t>
      </w:r>
      <w:r>
        <w:rPr/>
        <w:t>閤</w:t>
      </w:r>
      <w:r>
        <w:rPr/>
        <w:t>z|j</w:t>
      </w:r>
      <w:r>
        <w:rPr/>
        <w:t>那</w:t>
      </w:r>
      <w:r>
        <w:rPr/>
        <w:t>#|</w:t>
      </w:r>
      <w:r>
        <w:rPr/>
        <w:t>浉蒐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</w:t>
      </w:r>
      <w:r>
        <w:rPr/>
        <w:t>&amp;+~</w:t>
      </w:r>
      <w:r>
        <w:rPr/>
        <w:t>昫</w:t>
      </w:r>
      <w:r>
        <w:rPr/>
        <w:t>?</w:t>
      </w:r>
      <w:r>
        <w:rPr/>
        <w:t>醇</w:t>
      </w:r>
      <w:r>
        <w:rPr/>
        <w:t>MT</w:t>
      </w:r>
      <w:r>
        <w:rPr/>
        <w:t>芛宨</w:t>
      </w:r>
      <w:r>
        <w:rPr/>
        <w:t>;</w:t>
      </w:r>
      <w:r>
        <w:rPr/>
        <w:t>攎</w:t>
      </w:r>
      <w:r>
        <w:rPr/>
        <w:t>1</w:t>
      </w:r>
      <w:r>
        <w:rPr/>
        <w:t>炬瑔</w:t>
      </w:r>
      <w:r>
        <w:rPr/>
        <w:t>0#</w:t>
      </w:r>
      <w:r>
        <w:rPr/>
        <w:t>洹蟎</w:t>
      </w:r>
    </w:p>
    <w:p>
      <w:pPr>
        <w:pStyle w:val="PreformattedText"/>
        <w:bidi w:val="0"/>
        <w:spacing w:before="0" w:after="0"/>
        <w:jc w:val="left"/>
        <w:rPr/>
      </w:pPr>
      <w:r>
        <w:rPr/>
        <w:t>#?J</w:t>
      </w:r>
      <w:r>
        <w:rPr/>
        <w:t>顺</w:t>
      </w:r>
      <w:r>
        <w:rPr/>
        <w:t>##y?#</w:t>
      </w:r>
      <w:r>
        <w:rPr/>
        <w:t>羊</w:t>
      </w:r>
      <w:r>
        <w:rPr/>
        <w:t>w?</w:t>
      </w:r>
      <w:r>
        <w:rPr/>
        <w:t>覘嶜</w:t>
      </w:r>
      <w:r>
        <w:rPr/>
        <w:t>_</w:t>
      </w:r>
      <w:r>
        <w:rPr/>
        <w:t>瓜</w:t>
      </w:r>
      <w:r>
        <w:rPr/>
        <w:t>b???w</w:t>
      </w:r>
      <w:r>
        <w:rPr/>
        <w:t>蓫</w:t>
      </w:r>
      <w:r>
        <w:rPr/>
        <w:t>z</w:t>
      </w:r>
      <w:r>
        <w:rPr/>
        <w:t>巚</w:t>
      </w:r>
      <w:r>
        <w:rPr/>
        <w:t>??_</w:t>
      </w:r>
      <w:r>
        <w:rPr/>
        <w:t>雧</w:t>
      </w:r>
      <w:r>
        <w:rPr/>
        <w:t>#+;e</w:t>
      </w:r>
      <w:r>
        <w:rPr/>
        <w:t>曄</w:t>
      </w:r>
      <w:r>
        <w:rPr/>
        <w:t>?&lt;</w:t>
      </w:r>
      <w:r>
        <w:rPr/>
        <w:t>乩</w:t>
      </w:r>
      <w:r>
        <w:rPr/>
        <w:t>?&amp;?N!?</w:t>
      </w:r>
      <w:r>
        <w:rPr/>
        <w:t>服</w:t>
      </w:r>
      <w:r>
        <w:rPr/>
        <w:t>O</w:t>
      </w:r>
      <w:r>
        <w:rPr/>
        <w:t>兽黨</w:t>
      </w:r>
      <w:r>
        <w:rPr/>
        <w:t>?I?/!</w:t>
      </w:r>
      <w:r>
        <w:rPr/>
        <w:t>厓</w:t>
      </w:r>
      <w:r>
        <w:rPr/>
        <w:t>?</w:t>
      </w:r>
      <w:r>
        <w:rPr/>
        <w:t>鍄</w:t>
      </w:r>
      <w:r>
        <w:rPr/>
        <w:t>!</w:t>
      </w:r>
      <w:r>
        <w:rPr/>
        <w:t>氙</w:t>
      </w:r>
      <w:r>
        <w:rPr/>
        <w:t>R</w:t>
      </w:r>
      <w:r>
        <w:rPr/>
        <w:t>叫</w:t>
      </w:r>
      <w:r>
        <w:rPr/>
        <w:t>#</w:t>
      </w:r>
      <w:r>
        <w:rPr/>
        <w:t>蓙勋</w:t>
      </w:r>
      <w:r>
        <w:rPr/>
        <w:t>j</w:t>
      </w:r>
      <w:r>
        <w:rPr/>
        <w:t>骭</w:t>
      </w:r>
      <w:r>
        <w:rPr/>
        <w:t>?</w:t>
      </w:r>
      <w:r>
        <w:rPr/>
        <w:t>惡</w:t>
      </w:r>
      <w:r>
        <w:rPr/>
        <w:t>#?#T#?</w:t>
      </w:r>
      <w:r>
        <w:rPr/>
        <w:t>癕氄</w:t>
      </w:r>
      <w:r>
        <w:rPr/>
        <w:t>p?</w:t>
      </w:r>
      <w:r>
        <w:rPr/>
        <w:t>譈琻渉</w:t>
      </w:r>
      <w:r>
        <w:rPr/>
        <w:t>qd?#m</w:t>
      </w:r>
      <w:r>
        <w:rPr/>
        <w:t>鲰</w:t>
      </w:r>
      <w:r>
        <w:rPr/>
        <w:t>}</w:t>
      </w:r>
      <w:r>
        <w:rPr/>
        <w:t>聶蘍</w:t>
      </w:r>
      <w:r>
        <w:rPr/>
        <w:t>w###h####</w:t>
      </w:r>
      <w:r>
        <w:rPr/>
        <w:t>碩</w:t>
      </w:r>
      <w:r>
        <w:rPr/>
        <w:t>###</w:t>
      </w:r>
      <w:r>
        <w:rPr/>
        <w:t>丟</w:t>
      </w:r>
      <w:r>
        <w:rPr/>
        <w:t>&gt;@#</w:t>
      </w:r>
      <w:r>
        <w:rPr/>
        <w:t>筁</w:t>
      </w:r>
      <w:r>
        <w:rPr/>
        <w:t xml:space="preserve">## </w:t>
        <w:tab/>
      </w:r>
      <w:r>
        <w:rPr/>
        <w:t>躣臛干墐</w:t>
      </w:r>
      <w:r>
        <w:rPr/>
        <w:t>?#</w:t>
      </w:r>
      <w:r>
        <w:rPr/>
        <w:t>稒</w:t>
      </w:r>
      <w:r>
        <w:rPr/>
        <w:t>#</w:t>
      </w:r>
      <w:r>
        <w:rPr/>
        <w:t>顇欦靵</w:t>
      </w:r>
      <w:r>
        <w:rPr/>
        <w:t>#&gt;?&amp;?!</w:t>
      </w:r>
      <w:r>
        <w:rPr/>
        <w:t>铫</w:t>
      </w:r>
      <w:r>
        <w:rPr/>
        <w:t>#</w:t>
      </w:r>
      <w:r>
        <w:rPr/>
        <w:t>額</w:t>
      </w:r>
      <w:r>
        <w:rPr/>
        <w:t>L</w:t>
      </w:r>
      <w:r>
        <w:rPr/>
        <w:t>麑槡祳</w:t>
      </w:r>
      <w:r>
        <w:rPr/>
        <w:t>L</w:t>
      </w:r>
      <w:r>
        <w:rPr/>
        <w:t>混槢髿</w:t>
      </w:r>
      <w:r>
        <w:rPr/>
        <w:t>?113�?</w:t>
      </w:r>
      <w:r>
        <w:rPr/>
        <w:t>貾</w:t>
      </w:r>
      <w:r>
        <w:rPr/>
        <w:t>LD</w:t>
      </w:r>
      <w:r>
        <w:rPr/>
        <w:t>羳</w:t>
      </w:r>
      <w:r>
        <w:rPr/>
        <w:t>#?=VC</w:t>
      </w:r>
      <w:r>
        <w:rPr/>
        <w:t>蹒跖</w:t>
      </w:r>
      <w:r>
        <w:rPr/>
        <w:t>{</w:t>
      </w:r>
      <w:r>
        <w:rPr/>
        <w:t>諺</w:t>
      </w:r>
      <w:r>
        <w:rPr/>
        <w:t>#?</w:t>
      </w:r>
      <w:r>
        <w:rPr/>
        <w:t>钮</w:t>
      </w:r>
      <w:r>
        <w:rPr/>
        <w:t>%##???i</w:t>
      </w:r>
      <w:r>
        <w:rPr/>
        <w:t>核</w:t>
      </w:r>
      <w:r>
        <w:rPr/>
        <w:t>#?Wh</w:t>
      </w:r>
      <w:r>
        <w:rPr/>
        <w:t>玦</w:t>
      </w:r>
    </w:p>
    <w:p>
      <w:pPr>
        <w:pStyle w:val="PreformattedText"/>
        <w:bidi w:val="0"/>
        <w:spacing w:before="0" w:after="0"/>
        <w:jc w:val="left"/>
        <w:rPr/>
      </w:pPr>
      <w:r>
        <w:rPr/>
        <w:t>-i?R#"T?#?</w:t>
      </w:r>
      <w:r>
        <w:rPr/>
        <w:t>訯曣</w:t>
      </w:r>
      <w:r>
        <w:rPr/>
        <w:t>r/??*b</w:t>
      </w:r>
      <w:r>
        <w:rPr/>
        <w:t>莻</w:t>
      </w:r>
    </w:p>
    <w:p>
      <w:pPr>
        <w:pStyle w:val="PreformattedText"/>
        <w:bidi w:val="0"/>
        <w:spacing w:before="0" w:after="0"/>
        <w:jc w:val="left"/>
        <w:rPr/>
      </w:pPr>
      <w:r>
        <w:rPr/>
        <w:t></w:t>
      </w:r>
      <w:r>
        <w:rPr/>
        <w:t>?</w:t>
      </w:r>
      <w:r>
        <w:rPr/>
        <w:t>缆</w:t>
      </w:r>
      <w:r>
        <w:rPr/>
        <w:t>?N�</w:t>
      </w:r>
      <w:r>
        <w:rPr/>
        <w:t>枹㧐喚</w:t>
      </w:r>
      <w:r>
        <w:rPr/>
        <w:t>#</w:t>
      </w:r>
      <w:r>
        <w:rPr/>
        <w:t>剫嬀</w:t>
      </w:r>
      <w:r>
        <w:rPr/>
        <w:t>#??5fUd</w:t>
      </w:r>
      <w:r>
        <w:rPr/>
        <w:t>護鼍</w:t>
      </w:r>
      <w:r>
        <w:rPr/>
        <w:t>?</w:t>
      </w:r>
      <w:r>
        <w:rPr/>
        <w:t>鳎�腅</w:t>
      </w:r>
      <w:r>
        <w:rPr/>
        <w:t>!?</w:t>
      </w:r>
      <w:r>
        <w:rPr/>
        <w:t>縓</w:t>
      </w:r>
      <w:r>
        <w:rPr/>
        <w:t>I</w:t>
      </w:r>
      <w:r>
        <w:rPr/>
        <w:t>襲孃陮</w:t>
      </w:r>
      <w:r>
        <w:rPr/>
        <w:t>3</w:t>
      </w:r>
      <w:r>
        <w:rPr/>
        <w:t>傟</w:t>
      </w:r>
      <w:r>
        <w:rPr/>
        <w:t>b?I</w:t>
      </w:r>
      <w:r>
        <w:rPr/>
        <w:t>瘊</w:t>
      </w:r>
      <w:r>
        <w:rPr/>
        <w:t>4?</w:t>
      </w:r>
      <w:r>
        <w:rPr/>
        <w:t>鍔</w:t>
      </w:r>
      <w:r>
        <w:rPr/>
        <w:t>?</w:t>
      </w:r>
      <w:r>
        <w:rPr/>
        <w:t>沩阃</w:t>
      </w:r>
      <w:r>
        <w:rPr/>
        <w:t>DG</w:t>
      </w:r>
      <w:r>
        <w:rPr/>
        <w:t>賈</w:t>
      </w:r>
      <w:r>
        <w:rPr/>
        <w:t>N</w:t>
      </w:r>
      <w:r>
        <w:rPr/>
        <w:t>り羙将</w:t>
      </w:r>
      <w:r>
        <w:rPr/>
        <w:t>`O</w:t>
      </w:r>
      <w:r>
        <w:rPr/>
        <w:t>鱊</w:t>
      </w:r>
      <w:r>
        <w:rPr/>
        <w:t>#�0c</w:t>
      </w:r>
      <w:r>
        <w:rPr/>
        <w:t>螵笳鋡</w:t>
      </w:r>
      <w:r>
        <w:rPr/>
        <w:t>T_?#}</w:t>
      </w:r>
      <w:r>
        <w:rPr/>
        <w:t>磍釋</w:t>
      </w:r>
      <w:r>
        <w:rPr/>
        <w:t>f?</w:t>
        <w:tab/>
        <w:t>?#</w:t>
      </w:r>
      <w:r>
        <w:rPr/>
        <w:t>蔿</w:t>
      </w:r>
      <w:r>
        <w:rPr/>
        <w:t>j?m)</w:t>
      </w:r>
      <w:r>
        <w:rPr/>
        <w:t>鯾</w:t>
      </w:r>
    </w:p>
    <w:p>
      <w:pPr>
        <w:pStyle w:val="PreformattedText"/>
        <w:bidi w:val="0"/>
        <w:spacing w:before="0" w:after="0"/>
        <w:jc w:val="left"/>
        <w:rPr/>
      </w:pPr>
      <w:r>
        <w:rPr/>
        <w:t>L(V?l</w:t>
      </w:r>
      <w:r>
        <w:rPr/>
        <w:t>櫇</w:t>
      </w:r>
      <w:r>
        <w:rPr/>
        <w:t>}1K</w:t>
      </w:r>
      <w:r>
        <w:rPr/>
        <w:t>兦</w:t>
      </w:r>
      <w:r>
        <w:rPr/>
        <w:t></w:t>
      </w:r>
      <w:r>
        <w:rPr/>
        <w:t>愧</w:t>
      </w:r>
    </w:p>
    <w:p>
      <w:pPr>
        <w:pStyle w:val="PreformattedText"/>
        <w:bidi w:val="0"/>
        <w:spacing w:before="0" w:after="0"/>
        <w:jc w:val="left"/>
        <w:rPr/>
      </w:pPr>
      <w:r>
        <w:rPr/>
        <w:t>懘詏</w:t>
      </w:r>
      <w:r>
        <w:rPr/>
        <w:t>B</w:t>
      </w:r>
      <w:r>
        <w:rPr/>
        <w:t>蒬镼</w:t>
      </w:r>
      <w:r>
        <w:rPr/>
        <w:t>T)</w:t>
      </w:r>
      <w:r>
        <w:rPr/>
        <w:t>郺</w:t>
      </w:r>
      <w:r>
        <w:rPr/>
        <w:t>l</w:t>
      </w:r>
      <w:r>
        <w:rPr/>
        <w:t>荄</w:t>
      </w:r>
      <w:r>
        <w:rPr/>
        <w:t>Bd?</w:t>
      </w:r>
      <w:r>
        <w:rPr/>
        <w:t>碪</w:t>
      </w:r>
      <w:r>
        <w:rPr/>
        <w:t>#L</w:t>
      </w:r>
      <w:r>
        <w:rPr/>
        <w:t>蠆</w:t>
      </w:r>
      <w:r>
        <w:rPr/>
        <w:t>?#</w:t>
      </w:r>
      <w:r>
        <w:rPr/>
        <w:t>坯</w:t>
      </w:r>
      <w:r>
        <w:rPr/>
        <w:t>7t</w:t>
      </w:r>
      <w:r>
        <w:rPr/>
        <w:t>羶</w:t>
      </w:r>
      <w:r>
        <w:rPr/>
        <w:t>#/</w:t>
      </w:r>
      <w:r>
        <w:rPr/>
        <w:t>隳氱孵狮</w:t>
      </w:r>
      <w:r>
        <w:rPr/>
        <w:t>s*d</w:t>
      </w:r>
      <w:r>
        <w:rPr/>
        <w:t>失胯</w:t>
      </w:r>
      <w:r>
        <w:rPr/>
        <w:t>?</w:t>
      </w:r>
      <w:r>
        <w:rPr/>
        <w:t>戺</w:t>
      </w:r>
      <w:r>
        <w:rPr/>
        <w:t>?B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估</w:t>
      </w:r>
      <w:r>
        <w:rPr/>
        <w:t>#W?</w:t>
      </w:r>
      <w:r>
        <w:rPr/>
        <w:t>畖</w:t>
      </w:r>
    </w:p>
    <w:p>
      <w:pPr>
        <w:pStyle w:val="PreformattedText"/>
        <w:bidi w:val="0"/>
        <w:spacing w:before="0" w:after="0"/>
        <w:jc w:val="left"/>
        <w:rPr/>
      </w:pPr>
      <w:r>
        <w:rPr/>
        <w:t>嘬</w:t>
      </w:r>
      <w:r>
        <w:rPr/>
        <w:t>#QOk</w:t>
      </w:r>
      <w:r>
        <w:rPr/>
        <w:t>嗳凫</w:t>
      </w:r>
    </w:p>
    <w:p>
      <w:pPr>
        <w:pStyle w:val="PreformattedText"/>
        <w:bidi w:val="0"/>
        <w:spacing w:before="0" w:after="0"/>
        <w:jc w:val="left"/>
        <w:rPr/>
      </w:pPr>
      <w:r>
        <w:rPr/>
        <w:t>悈</w:t>
      </w:r>
      <w:r>
        <w:rPr/>
        <w:t>#}fT</w:t>
      </w:r>
      <w:r>
        <w:rPr/>
        <w:t>瑑</w:t>
      </w:r>
      <w:r>
        <w:rPr/>
        <w:t>1</w:t>
      </w:r>
      <w:r>
        <w:rPr/>
        <w:t>镮</w:t>
      </w:r>
      <w:r>
        <w:rPr/>
        <w:t>9</w:t>
      </w:r>
      <w:r>
        <w:rPr/>
        <w:t>斾</w:t>
      </w:r>
      <w:r>
        <w:rPr/>
        <w:t>Sn@#</w:t>
      </w:r>
      <w:r>
        <w:rPr/>
        <w:t>聙羳</w:t>
      </w:r>
      <w:r>
        <w:rPr/>
        <w:t>@?!CV</w:t>
      </w:r>
      <w:r>
        <w:rPr/>
        <w:t>煍</w:t>
      </w:r>
      <w:r>
        <w:rPr/>
        <w:t>e/</w:t>
      </w:r>
      <w:r>
        <w:rPr/>
        <w:t>鷝召塔</w:t>
      </w:r>
      <w:r>
        <w:rPr/>
        <w:t>`↖ZR</w:t>
      </w:r>
      <w:r>
        <w:rPr/>
        <w:t>鉘</w:t>
      </w:r>
      <w:r>
        <w:rPr/>
        <w:t>9a6j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巤</w:t>
      </w:r>
      <w:r>
        <w:rPr/>
        <w:t>#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#</w:t>
      </w:r>
      <w:r>
        <w:rPr/>
        <w:t>哘</w:t>
      </w:r>
      <w:r>
        <w:rPr/>
        <w:t>:</w:t>
      </w:r>
      <w:r>
        <w:rPr/>
        <w:t>閥</w:t>
      </w:r>
      <w:r>
        <w:rPr/>
        <w:t>#?#</w:t>
      </w:r>
      <w:r>
        <w:rPr/>
        <w:t>诫耂斣卦在</w:t>
      </w:r>
      <w:r>
        <w:rPr/>
        <w:t>Zu?@#E#ni??</w:t>
      </w:r>
      <w:r>
        <w:rPr/>
        <w:t>豓</w:t>
      </w:r>
      <w:r>
        <w:rPr/>
        <w:t>S</w:t>
      </w:r>
      <w:r>
        <w:rPr/>
        <w:t>檵嚎</w:t>
      </w:r>
      <w:r>
        <w:rPr/>
        <w:t>~</w:t>
      </w:r>
      <w:r>
        <w:rPr/>
        <w:t>渫蓯</w:t>
      </w:r>
      <w:r>
        <w:rPr/>
        <w:t>(L</w:t>
      </w:r>
      <w:r>
        <w:rPr/>
        <w:t>嵙</w:t>
      </w:r>
      <w:r>
        <w:rPr/>
        <w:t>C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挜</w:t>
      </w:r>
      <w:r>
        <w:rPr/>
        <w:t>#B</w:t>
      </w:r>
      <w:r>
        <w:rPr/>
        <w:t>怲</w:t>
      </w:r>
      <w:r>
        <w:rPr/>
        <w:t>Ov,</w:t>
      </w:r>
      <w:r>
        <w:rPr/>
        <w:t>萃</w:t>
      </w:r>
      <w:r>
        <w:rPr/>
        <w:t>!)u</w:t>
      </w:r>
      <w:r>
        <w:rPr/>
        <w:t>凉</w:t>
      </w:r>
      <w:r>
        <w:rPr/>
        <w:t>62w-#</w:t>
      </w:r>
      <w:r>
        <w:rPr/>
        <w:t>爣臆</w:t>
      </w:r>
      <w:r>
        <w:rPr/>
        <w:t>*#w#g</w:t>
      </w:r>
      <w:r>
        <w:rPr/>
        <w:t>買</w:t>
      </w:r>
      <w:r>
        <w:rPr/>
        <w:t>O</w:t>
        <w:tab/>
        <w:t>k?B@</w:t>
      </w:r>
    </w:p>
    <w:p>
      <w:pPr>
        <w:pStyle w:val="PreformattedText"/>
        <w:bidi w:val="0"/>
        <w:spacing w:before="0" w:after="0"/>
        <w:jc w:val="left"/>
        <w:rPr/>
      </w:pPr>
      <w:r>
        <w:rPr/>
        <w:t>.#</w:t>
      </w:r>
      <w:r>
        <w:rPr/>
        <w:t>阉</w:t>
      </w:r>
      <w:r>
        <w:rPr/>
        <w:t>[</w:t>
      </w:r>
      <w:r>
        <w:rPr/>
        <w:t>踰</w:t>
      </w:r>
      <w:r>
        <w:rPr/>
        <w:t>S</w:t>
      </w:r>
      <w:r>
        <w:rPr/>
        <w:t>漠</w:t>
      </w:r>
      <w:r>
        <w:rPr/>
        <w:t>m</w:t>
      </w:r>
      <w:r>
        <w:rPr/>
        <w:t>奇噫</w:t>
      </w:r>
      <w:r>
        <w:rPr/>
        <w:t>?</w:t>
      </w:r>
      <w:r>
        <w:rPr/>
        <w:t>劑</w:t>
      </w:r>
      <w:r>
        <w:rPr/>
        <w:t>8#</w:t>
      </w:r>
      <w:r>
        <w:rPr/>
        <w:t>鈬</w:t>
      </w:r>
      <w:r>
        <w:rPr/>
        <w:t>K</w:t>
      </w:r>
      <w:r>
        <w:rPr/>
        <w:t>鏞</w:t>
      </w:r>
      <w:r>
        <w:rPr/>
        <w:t>Q?8</w:t>
      </w:r>
      <w:r>
        <w:rPr/>
        <w:t>闲拻</w:t>
      </w:r>
      <w:r>
        <w:rPr/>
        <w:t>M</w:t>
      </w:r>
      <w:r>
        <w:rPr/>
        <w:t>獰紸</w:t>
      </w:r>
      <w:r>
        <w:rPr/>
        <w:t>#&gt;7h</w:t>
      </w:r>
      <w:r>
        <w:rPr/>
        <w:t>鋥诊</w:t>
      </w:r>
      <w:r>
        <w:rPr/>
        <w:t>##</w:t>
      </w:r>
      <w:r>
        <w:rPr/>
        <w:t>纝蕴惿</w:t>
      </w:r>
    </w:p>
    <w:p>
      <w:pPr>
        <w:pStyle w:val="PreformattedText"/>
        <w:bidi w:val="0"/>
        <w:spacing w:before="0" w:after="0"/>
        <w:jc w:val="left"/>
        <w:rPr/>
      </w:pPr>
      <w:r>
        <w:rPr/>
        <w:t></w:t>
      </w:r>
      <w:r>
        <w:rPr/>
        <w:t>鲗</w:t>
      </w:r>
      <w:r>
        <w:rPr/>
        <w:t>#?#</w:t>
      </w:r>
      <w:r>
        <w:rPr/>
        <w:t>鸰�</w:t>
      </w:r>
      <w:r>
        <w:rPr/>
        <w:t>?#&gt;U</w:t>
      </w:r>
      <w:r>
        <w:rPr/>
        <w:t>粊</w:t>
      </w:r>
      <w:r>
        <w:rPr/>
        <w:t>?"~?</w:t>
      </w:r>
      <w:r>
        <w:rPr/>
        <w:t>ｓ</w:t>
      </w:r>
      <w:r>
        <w:rPr/>
        <w:t>#</w:t>
      </w:r>
      <w:r>
        <w:rPr/>
        <w:t>隰</w:t>
      </w:r>
      <w:r>
        <w:rPr/>
        <w:t>o?</w:t>
      </w:r>
      <w:r>
        <w:rPr/>
        <w:t>邬</w:t>
      </w:r>
      <w:r>
        <w:rPr/>
        <w:t>#bP</w:t>
      </w:r>
      <w:r>
        <w:rPr/>
        <w:t>褮</w:t>
      </w:r>
      <w:r>
        <w:rPr/>
        <w:t>H</w:t>
      </w:r>
      <w:r>
        <w:rPr/>
        <w:t>凢</w:t>
      </w:r>
      <w:r>
        <w:rPr/>
        <w:t>R</w:t>
      </w:r>
      <w:r>
        <w:rPr/>
        <w:t>鳯</w:t>
      </w:r>
      <w:r>
        <w:rPr/>
        <w:t>?#</w:t>
      </w:r>
      <w:r>
        <w:rPr/>
        <w:t>罿</w:t>
      </w:r>
      <w:r>
        <w:rPr/>
        <w:t>B##D</w:t>
      </w:r>
      <w:r>
        <w:rPr/>
        <w:t>彽</w:t>
      </w:r>
      <w:r>
        <w:rPr/>
        <w:t>)</w:t>
      </w:r>
      <w:r>
        <w:rPr/>
        <w:t>猤</w:t>
      </w:r>
      <w:r>
        <w:rPr/>
        <w:t>#)</w:t>
      </w:r>
      <w:r>
        <w:rPr/>
        <w:t>塠襜</w:t>
      </w:r>
      <w:r>
        <w:rPr/>
        <w:t>?)??#</w:t>
      </w:r>
      <w:r>
        <w:rPr/>
        <w:t>﨨</w:t>
      </w:r>
      <w:r>
        <w:rPr/>
        <w:t>8</w:t>
      </w:r>
      <w:r>
        <w:rPr/>
        <w:t>秊</w:t>
      </w:r>
      <w:r>
        <w:rPr/>
        <w:t>X?#</w:t>
      </w:r>
      <w:r>
        <w:rPr/>
        <w:t>湈栦</w:t>
      </w:r>
      <w:r>
        <w:rPr/>
        <w:t>?</w:t>
      </w:r>
      <w:r>
        <w:rPr/>
        <w:t>冿趶葇</w:t>
      </w:r>
      <w:r>
        <w:rPr/>
        <w:t>q</w:t>
      </w:r>
      <w:r>
        <w:rPr/>
        <w:t>靷</w:t>
      </w:r>
      <w:r>
        <w:rPr/>
        <w:t>?</w:t>
      </w:r>
      <w:r>
        <w:rPr/>
        <w:t>骰殮</w:t>
      </w:r>
      <w:r>
        <w:rPr/>
        <w:t>*}#</w:t>
      </w:r>
      <w:r>
        <w:rPr/>
        <w:t>跸</w:t>
      </w:r>
      <w:r>
        <w:rPr/>
        <w:t>x</w:t>
      </w:r>
      <w:r>
        <w:rPr/>
        <w:t>爤</w:t>
      </w:r>
      <w:r>
        <w:rPr/>
        <w:t>?}?[?�</w:t>
      </w:r>
      <w:r>
        <w:rPr/>
        <w:t>ｑ</w:t>
      </w:r>
      <w:r>
        <w:rPr/>
        <w:t>#??</w:t>
      </w:r>
      <w:r>
        <w:rPr/>
        <w:t>灴</w:t>
      </w:r>
      <w:r>
        <w:rPr/>
        <w:t>|</w:t>
      </w:r>
      <w:r>
        <w:rPr/>
        <w:t>堰凘崡</w:t>
      </w:r>
      <w:r>
        <w:rPr/>
        <w:t>uA3%#</w:t>
      </w:r>
      <w:r>
        <w:rPr/>
        <w:t>ㄓ</w:t>
      </w:r>
      <w:r>
        <w:rPr/>
        <w:t>3e?qG</w:t>
      </w:r>
      <w:r>
        <w:rPr/>
        <w:t>砏丗</w:t>
      </w:r>
      <w:r>
        <w:rPr/>
        <w:t>#</w:t>
      </w:r>
      <w:r>
        <w:rPr/>
        <w:t>燼嚿靁</w:t>
      </w:r>
      <w:r>
        <w:rPr/>
        <w:t>???6</w:t>
      </w:r>
      <w:r>
        <w:rPr/>
        <w:t>楑嬜</w:t>
      </w:r>
      <w:r>
        <w:rPr/>
        <w:t>"</w:t>
      </w:r>
      <w:r>
        <w:rPr/>
        <w:t>枎</w:t>
      </w:r>
      <w:r>
        <w:rPr/>
        <w:t>?xD(#%xJ</w:t>
      </w:r>
      <w:r>
        <w:rPr/>
        <w:t>鵟</w:t>
      </w:r>
      <w:r>
        <w:rPr/>
        <w:t>k#</w:t>
      </w:r>
      <w:r>
        <w:rPr/>
        <w:t>崍闷</w:t>
      </w:r>
      <w:r>
        <w:rPr/>
        <w:t>?#3C</w:t>
      </w:r>
      <w:r>
        <w:rPr/>
        <w:t>傣</w:t>
      </w:r>
      <w:r>
        <w:rPr/>
        <w:t>?</w:t>
      </w:r>
      <w:r>
        <w:rPr/>
        <w:t>嬠</w:t>
      </w:r>
      <w:r>
        <w:rPr/>
        <w:t>P</w:t>
      </w:r>
      <w:r>
        <w:rPr/>
        <w:t>劷芩</w:t>
      </w:r>
      <w:r>
        <w:rPr/>
        <w:t>??v8</w:t>
      </w:r>
      <w:r>
        <w:rPr/>
        <w:t>棋</w:t>
      </w:r>
      <w:r>
        <w:rPr/>
        <w:t>'O#8F?#?I#</w:t>
      </w:r>
      <w:r>
        <w:rPr/>
        <w:t>儣</w:t>
      </w:r>
      <w:r>
        <w:rPr/>
        <w:t>#PG#</w:t>
      </w:r>
      <w:r>
        <w:rPr/>
        <w:t>剶</w:t>
      </w:r>
      <w:r>
        <w:rPr/>
        <w:t>U/┛</w:t>
      </w:r>
      <w:r>
        <w:rPr/>
        <w:t>涳</w:t>
      </w:r>
      <w:r>
        <w:rPr/>
        <w:t>AQ</w:t>
      </w:r>
      <w:r>
        <w:rPr/>
        <w:t>尽媟謮絡�</w:t>
      </w:r>
      <w:r>
        <w:rPr/>
        <w:t>###?####</w:t>
      </w:r>
      <w:r>
        <w:rPr/>
        <w:t>碩</w:t>
      </w:r>
      <w:r>
        <w:rPr/>
        <w:t>###</w:t>
      </w:r>
      <w:r>
        <w:rPr/>
        <w:t>侴</w:t>
      </w:r>
      <w:r>
        <w:rPr/>
        <w:t>&gt;CU</w:t>
      </w:r>
      <w:r>
        <w:rPr/>
        <w:t>筁</w:t>
      </w:r>
      <w:r>
        <w:rPr/>
        <w:t>##(</w:t>
      </w:r>
      <w:r>
        <w:rPr/>
        <w:t>瘤</w:t>
      </w:r>
      <w:r>
        <w:rPr/>
        <w:t>?~</w:t>
      </w:r>
      <w:r>
        <w:rPr/>
        <w:t>倦</w:t>
      </w:r>
      <w:r>
        <w:rPr/>
        <w:t>4</w:t>
      </w:r>
      <w:r>
        <w:rPr/>
        <w:t>惂櫝</w:t>
      </w:r>
      <w:r>
        <w:rPr/>
        <w:t>?N</w:t>
      </w:r>
      <w:r>
        <w:rPr/>
        <w:t>趇汳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褋</w:t>
      </w:r>
      <w:r>
        <w:rPr/>
        <w:t>Z?</w:t>
      </w:r>
      <w:r>
        <w:rPr/>
        <w:t>摕</w:t>
      </w:r>
      <w:r>
        <w:rPr/>
        <w:t>'�?</w:t>
      </w:r>
      <w:r>
        <w:rPr/>
        <w:t>撩</w:t>
      </w:r>
      <w:r>
        <w:rPr/>
        <w:t>8</w:t>
      </w:r>
      <w:r>
        <w:rPr/>
        <w:t>搏</w:t>
      </w:r>
      <w:r>
        <w:rPr/>
        <w:t>m?#</w:t>
      </w:r>
      <w:r>
        <w:rPr/>
        <w:t>伍扲癚奓友</w:t>
      </w:r>
      <w:r>
        <w:rPr/>
        <w:t>Q⑸</w:t>
      </w:r>
    </w:p>
    <w:p>
      <w:pPr>
        <w:pStyle w:val="PreformattedText"/>
        <w:bidi w:val="0"/>
        <w:spacing w:before="0" w:after="0"/>
        <w:jc w:val="left"/>
        <w:rPr/>
      </w:pPr>
      <w:r>
        <w:rPr/>
        <w:t>啉</w:t>
      </w:r>
      <w:r>
        <w:rPr/>
        <w:t>C</w:t>
      </w:r>
      <w:r>
        <w:rPr/>
        <w:t>嵮</w:t>
      </w:r>
      <w:r>
        <w:rPr/>
        <w:t>?@Dx[</w:t>
      </w:r>
      <w:r>
        <w:rPr/>
        <w:t>魢蓰銹</w:t>
      </w:r>
      <w:r>
        <w:rPr/>
        <w:t>#_#</w:t>
      </w:r>
      <w:r>
        <w:rPr/>
        <w:t>鰫</w:t>
      </w:r>
    </w:p>
    <w:p>
      <w:pPr>
        <w:pStyle w:val="PreformattedText"/>
        <w:bidi w:val="0"/>
        <w:spacing w:before="0" w:after="0"/>
        <w:jc w:val="left"/>
        <w:rPr/>
      </w:pPr>
      <w:r>
        <w:rPr/>
        <w:t>賙</w:t>
      </w:r>
      <w:r>
        <w:rPr/>
        <w:t>~xj?</w:t>
      </w:r>
      <w:r>
        <w:rPr/>
        <w:t>頀</w:t>
      </w:r>
      <w:r>
        <w:rPr/>
        <w:t>#?#o</w:t>
      </w:r>
      <w:r>
        <w:rPr/>
        <w:t>崺�楥</w:t>
      </w:r>
      <w:r>
        <w:rPr/>
        <w:t></w:t>
      </w:r>
      <w:r>
        <w:rPr/>
        <w:t>鉡</w:t>
      </w:r>
      <w:r>
        <w:rPr/>
        <w:t>#0P</w:t>
      </w:r>
      <w:r>
        <w:rPr/>
        <w:t>嵣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?m]</w:t>
      </w:r>
      <w:r>
        <w:rPr/>
        <w:t>雏</w:t>
      </w:r>
      <w:r>
        <w:rPr/>
        <w:t>#j</w:t>
      </w:r>
      <w:r>
        <w:rPr/>
        <w:t>阉</w:t>
      </w:r>
      <w:r>
        <w:rPr/>
        <w:t>#</w:t>
      </w:r>
      <w:r>
        <w:rPr/>
        <w:t>鯪憫</w:t>
      </w:r>
      <w:r>
        <w:rPr/>
        <w:t>?</w:t>
      </w:r>
      <w:r>
        <w:rPr/>
        <w:t>坖弆</w:t>
      </w:r>
      <w:r>
        <w:rPr/>
        <w:t>a?k</w:t>
      </w:r>
      <w:r>
        <w:rPr/>
        <w:t>穟ㄆ圐</w:t>
      </w:r>
      <w:r>
        <w:rPr/>
        <w:t>HX?"?</w:t>
      </w:r>
      <w:r>
        <w:rPr/>
        <w:t>堷霆偅</w:t>
      </w:r>
      <w:r>
        <w:rPr/>
        <w:t>w#|#�qS?s</w:t>
      </w:r>
    </w:p>
    <w:p>
      <w:pPr>
        <w:pStyle w:val="PreformattedText"/>
        <w:bidi w:val="0"/>
        <w:spacing w:before="0" w:after="0"/>
        <w:jc w:val="left"/>
        <w:rPr/>
      </w:pPr>
      <w:r>
        <w:rPr/>
        <w:t>翙</w:t>
      </w:r>
      <w:r>
        <w:rPr/>
        <w:t>/???</w:t>
      </w:r>
    </w:p>
    <w:p>
      <w:pPr>
        <w:pStyle w:val="PreformattedText"/>
        <w:bidi w:val="0"/>
        <w:spacing w:before="0" w:after="0"/>
        <w:jc w:val="left"/>
        <w:rPr/>
      </w:pPr>
      <w:r>
        <w:rPr/>
        <w:t>?1</w:t>
      </w:r>
      <w:r>
        <w:rPr/>
        <w:t>諕</w:t>
      </w:r>
      <w:r>
        <w:rPr/>
        <w:t>#</w:t>
      </w:r>
      <w:r>
        <w:rPr/>
        <w:t>輐</w:t>
      </w:r>
      <w:r>
        <w:rPr/>
        <w:t>[/</w:t>
      </w:r>
      <w:r>
        <w:rPr/>
        <w:t>哎</w:t>
      </w:r>
      <w:r>
        <w:rPr/>
        <w:t>e?J</w:t>
      </w:r>
      <w:r>
        <w:rPr/>
        <w:t>歐</w:t>
      </w:r>
      <w:r>
        <w:rPr/>
        <w:t>/╡?&gt;?</w:t>
      </w:r>
      <w:r>
        <w:rPr/>
        <w:t>京伃県鷏覅</w:t>
      </w:r>
      <w:r>
        <w:rPr/>
        <w:t>A#_�?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赵�∩</w:t>
      </w:r>
      <w:r>
        <w:rPr/>
        <w:t xml:space="preserve">\Hq </w:t>
      </w:r>
      <w:r>
        <w:rPr/>
        <w:t>垚</w:t>
      </w:r>
      <w:r>
        <w:rPr/>
        <w:t>w</w:t>
      </w:r>
      <w:r>
        <w:rPr/>
        <w:t>鴎蟿</w:t>
      </w:r>
      <w:r>
        <w:rPr/>
        <w:t>=</w:t>
      </w:r>
      <w:r>
        <w:rPr/>
        <w:t>戔 韢</w:t>
      </w:r>
      <w:r>
        <w:rPr/>
        <w:t>8</w:t>
      </w:r>
      <w:r>
        <w:rPr/>
        <w:t>霋峻態</w:t>
      </w:r>
      <w:r>
        <w:rPr/>
        <w:t>#</w:t>
      </w:r>
      <w:r>
        <w:rPr/>
        <w:t>衞鼉</w:t>
      </w:r>
      <w:r>
        <w:rPr/>
        <w:t>?)</w:t>
      </w:r>
      <w:r>
        <w:rPr/>
        <w:t>餺鞟鳅</w:t>
      </w:r>
      <w:r>
        <w:rPr/>
        <w:t>&gt;</w:t>
      </w:r>
      <w:r>
        <w:rPr/>
        <w:t>酌</w:t>
      </w:r>
      <w:r>
        <w:rPr/>
        <w:t>}</w:t>
      </w:r>
      <w:r>
        <w:rPr/>
        <w:t>蒜</w:t>
      </w:r>
      <w:r>
        <w:rPr/>
        <w:t>j</w:t>
        <w:tab/>
      </w:r>
      <w:r>
        <w:rPr/>
        <w:t>姤</w:t>
      </w:r>
      <w:r>
        <w:rPr/>
        <w:t>?p</w:t>
      </w:r>
      <w:r>
        <w:rPr/>
        <w:t>镡</w:t>
      </w:r>
      <w:r>
        <w:rPr/>
        <w:t>`}</w:t>
      </w:r>
      <w:r>
        <w:rPr/>
        <w:t>鄲</w:t>
      </w:r>
      <w:r>
        <w:rPr/>
        <w:t>#</w:t>
      </w:r>
      <w:r>
        <w:rPr/>
        <w:t>宊</w:t>
      </w:r>
      <w:r>
        <w:rPr/>
        <w:t>#</w:t>
      </w:r>
      <w:r>
        <w:rPr/>
        <w:t>猒</w:t>
      </w:r>
      <w:r>
        <w:rPr/>
        <w:t>#�P`}H</w:t>
      </w:r>
      <w:r>
        <w:rPr/>
        <w:t>嗢史</w:t>
      </w:r>
      <w:r>
        <w:rPr/>
        <w:t>B</w:t>
      </w:r>
      <w:r>
        <w:rPr/>
        <w:t>呙偬</w:t>
      </w:r>
      <w:r>
        <w:rPr/>
        <w:t>\Y#+U</w:t>
      </w:r>
      <w:r>
        <w:rPr/>
        <w:t>璘㈤攦</w:t>
      </w:r>
      <w:r>
        <w:rPr/>
        <w:t>(&amp;w</w:t>
      </w:r>
      <w:r>
        <w:rPr/>
        <w:t>胶怰</w:t>
      </w:r>
      <w:r>
        <w:rPr/>
        <w:t>@</w:t>
      </w:r>
      <w:r>
        <w:rPr/>
        <w:t>盐趒鰓</w:t>
      </w:r>
      <w:r>
        <w:rPr/>
        <w:t>b#</w:t>
      </w:r>
      <w:r>
        <w:rPr/>
        <w:t>罱</w:t>
      </w:r>
      <w:r>
        <w:rPr/>
        <w:t>0+</w:t>
      </w:r>
    </w:p>
    <w:p>
      <w:pPr>
        <w:pStyle w:val="PreformattedText"/>
        <w:bidi w:val="0"/>
        <w:spacing w:before="0" w:after="0"/>
        <w:jc w:val="left"/>
        <w:rPr/>
      </w:pPr>
      <w:r>
        <w:rPr/>
        <w:t>孕舣</w:t>
      </w:r>
      <w:r>
        <w:rPr/>
        <w:t>?-S</w:t>
        <w:tab/>
        <w:t>B%#iT</w:t>
      </w:r>
      <w:r>
        <w:rPr/>
        <w:t>菿軌</w:t>
      </w:r>
      <w:r>
        <w:rPr/>
        <w:t>%s??5?</w:t>
      </w:r>
      <w:r>
        <w:rPr/>
        <w:t>漸氋</w:t>
      </w:r>
      <w:r>
        <w:rPr/>
        <w:t>?gl</w:t>
      </w:r>
      <w:r>
        <w:rPr/>
        <w:t>绔�</w:t>
      </w:r>
      <w:r>
        <w:rPr/>
        <w:t>@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胧</w:t>
      </w:r>
      <w:r>
        <w:rPr/>
        <w:t>:n|7</w:t>
      </w:r>
      <w:r>
        <w:rPr/>
        <w:t>〨玍阬</w:t>
      </w:r>
      <w:r>
        <w:rPr/>
        <w:t>o??</w:t>
      </w:r>
      <w:r>
        <w:rPr/>
        <w:t xml:space="preserve">洖玟 </w:t>
      </w:r>
    </w:p>
    <w:p>
      <w:pPr>
        <w:pStyle w:val="PreformattedText"/>
        <w:bidi w:val="0"/>
        <w:spacing w:before="0" w:after="0"/>
        <w:jc w:val="left"/>
        <w:rPr/>
      </w:pPr>
      <w:r>
        <w:rPr/>
        <w:t>逬</w:t>
      </w:r>
      <w:r>
        <w:rPr/>
        <w:tab/>
        <w:t>#F?</w:t>
      </w:r>
      <w:r>
        <w:rPr/>
        <w:t>恛</w:t>
      </w:r>
      <w:r>
        <w:rPr/>
        <w:t>&amp;`]</w:t>
      </w:r>
    </w:p>
    <w:p>
      <w:pPr>
        <w:pStyle w:val="PreformattedText"/>
        <w:bidi w:val="0"/>
        <w:spacing w:before="0" w:after="0"/>
        <w:jc w:val="left"/>
        <w:rPr/>
      </w:pPr>
      <w:r>
        <w:rPr/>
        <w:t>苯</w:t>
      </w:r>
      <w:r>
        <w:rPr/>
        <w:t>?h#?????</w:t>
      </w:r>
      <w:r>
        <w:rPr/>
        <w:t>坱齨</w:t>
      </w:r>
      <w:r>
        <w:rPr/>
        <w:t>M</w:t>
      </w:r>
      <w:r>
        <w:rPr/>
        <w:t>土</w:t>
      </w:r>
      <w:r>
        <w:rPr/>
        <w:t>}</w:t>
      </w:r>
      <w:r>
        <w:rPr/>
        <w:t>盅睈鲂</w:t>
      </w:r>
      <w:r>
        <w:rPr/>
        <w:t>#m"</w:t>
      </w:r>
      <w:r>
        <w:rPr/>
        <w:t>慁</w:t>
      </w:r>
      <w:r>
        <w:rPr/>
        <w:t>#</w:t>
      </w:r>
      <w:r>
        <w:rPr/>
        <w:t>藺</w:t>
      </w:r>
      <w:r>
        <w:rPr/>
        <w:t>E</w:t>
      </w:r>
      <w:r>
        <w:rPr/>
        <w:t>媃愐鷐</w:t>
      </w:r>
      <w:r>
        <w:rPr/>
        <w:t>?A??</w:t>
      </w:r>
      <w:r>
        <w:rPr/>
        <w:t>冚</w:t>
      </w:r>
      <w:r>
        <w:rPr/>
        <w:t>n(##y</w:t>
      </w:r>
    </w:p>
    <w:p>
      <w:pPr>
        <w:pStyle w:val="PreformattedText"/>
        <w:bidi w:val="0"/>
        <w:spacing w:before="0" w:after="0"/>
        <w:jc w:val="left"/>
        <w:rPr/>
      </w:pPr>
      <w:r>
        <w:rPr/>
        <w:t>F]</w:t>
      </w:r>
      <w:r>
        <w:rPr/>
        <w:t>終</w:t>
      </w:r>
      <w:r>
        <w:rPr/>
        <w:t>?</w:t>
      </w:r>
      <w:r>
        <w:rPr/>
        <w:t>酙</w:t>
      </w:r>
    </w:p>
    <w:p>
      <w:pPr>
        <w:pStyle w:val="PreformattedText"/>
        <w:bidi w:val="0"/>
        <w:spacing w:before="0" w:after="0"/>
        <w:jc w:val="left"/>
        <w:rPr/>
      </w:pPr>
      <w:r>
        <w:rPr/>
        <w:t>埭</w:t>
      </w:r>
      <w:r>
        <w:rPr/>
        <w:t>?р?</w:t>
      </w:r>
      <w:r>
        <w:rPr/>
        <w:t>渉</w:t>
      </w:r>
      <w:r>
        <w:rPr/>
        <w:t>i</w:t>
      </w:r>
      <w:r>
        <w:rPr/>
        <w:t>鑭煚﨎</w:t>
      </w:r>
      <w:r>
        <w:rPr/>
        <w:t>W</w:t>
      </w:r>
      <w:r>
        <w:rPr/>
        <w:t>荃</w:t>
      </w:r>
      <w:r>
        <w:rPr/>
        <w:t>#</w:t>
      </w:r>
      <w:r>
        <w:rPr/>
        <w:t>嬡</w:t>
      </w:r>
      <w:r>
        <w:rPr/>
        <w:t>kM</w:t>
      </w:r>
      <w:r>
        <w:rPr/>
        <w:t>嗜</w:t>
      </w:r>
      <w:r>
        <w:rPr/>
        <w:t>?</w:t>
      </w:r>
      <w:r>
        <w:rPr/>
        <w:t>民</w:t>
      </w:r>
      <w:r>
        <w:rPr/>
        <w:t>V</w:t>
      </w:r>
      <w:r>
        <w:rPr/>
        <w:t>垥</w:t>
      </w:r>
      <w:r>
        <w:rPr/>
        <w:t>`</w:t>
      </w:r>
      <w:r>
        <w:rPr/>
        <w:t>連</w:t>
      </w:r>
      <w:r>
        <w:rPr/>
        <w:t>?</w:t>
      </w:r>
      <w:r>
        <w:rPr/>
        <w:t>勡</w:t>
      </w:r>
      <w:r>
        <w:rPr/>
        <w:t>##</w:t>
      </w:r>
      <w:r>
        <w:rPr/>
        <w:t>譓Ⅳ</w:t>
      </w:r>
      <w:r>
        <w:rPr/>
        <w:t>?#</w:t>
      </w:r>
      <w:r>
        <w:rPr/>
        <w:t>隰</w:t>
      </w:r>
      <w:r>
        <w:rPr/>
        <w:t>~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/?</w:t>
      </w:r>
      <w:r>
        <w:rPr/>
        <w:t>棼</w:t>
      </w:r>
      <w:r>
        <w:rPr/>
        <w:t>?#TD</w:t>
      </w:r>
      <w:r>
        <w:rPr/>
        <w:t>搡⺌</w:t>
      </w:r>
      <w:r>
        <w:rPr/>
        <w:t>c#</w:t>
      </w:r>
      <w:r>
        <w:rPr/>
        <w:t>磈</w:t>
      </w:r>
      <w:r>
        <w:rPr/>
        <w:t>V?J?</w:t>
      </w:r>
    </w:p>
    <w:p>
      <w:pPr>
        <w:pStyle w:val="PreformattedText"/>
        <w:bidi w:val="0"/>
        <w:spacing w:before="0" w:after="0"/>
        <w:jc w:val="left"/>
        <w:rPr/>
      </w:pPr>
      <w:r>
        <w:rPr/>
        <w:t>…</w:t>
      </w:r>
      <w:r>
        <w:rPr/>
        <w:t>I?;r</w:t>
      </w:r>
      <w:r>
        <w:rPr/>
        <w:t>瀼赯詵</w:t>
      </w:r>
      <w:r>
        <w:rPr/>
        <w:t>M</w:t>
      </w:r>
      <w:r>
        <w:rPr/>
        <w:t>昹牣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</w:t>
      </w:r>
      <w:r>
        <w:rPr/>
        <w:t>副翂覴</w:t>
      </w:r>
      <w:r>
        <w:rPr/>
        <w:t>#</w:t>
      </w:r>
      <w:r>
        <w:rPr/>
        <w:t>眳</w:t>
      </w:r>
      <w:r>
        <w:rPr/>
        <w:t>?F&gt;</w:t>
      </w:r>
      <w:r>
        <w:rPr/>
        <w:t>丿</w:t>
      </w:r>
      <w:r>
        <w:rPr/>
        <w:t>##</w:t>
      </w:r>
      <w:r>
        <w:rPr/>
        <w:t>銤</w:t>
      </w:r>
      <w:r>
        <w:rPr/>
        <w:t>{</w:t>
      </w:r>
      <w:r>
        <w:rPr/>
        <w:t>氁</w:t>
      </w:r>
      <w:r>
        <w:rPr/>
        <w:t>K1}</w:t>
      </w:r>
      <w:r>
        <w:rPr/>
        <w:t>訞</w:t>
      </w:r>
      <w:r>
        <w:rPr/>
        <w:t>?[??</w:t>
      </w:r>
      <w:r>
        <w:rPr/>
        <w:t>籁</w:t>
      </w:r>
      <w:r>
        <w:rPr/>
        <w:t>#L</w:t>
      </w:r>
      <w:r>
        <w:rPr/>
        <w:t>顥</w:t>
      </w:r>
      <w:r>
        <w:rPr/>
        <w:t>#</w:t>
      </w:r>
      <w:r>
        <w:rPr/>
        <w:t>蹷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憃把</w:t>
      </w:r>
      <w:r>
        <w:rPr/>
        <w:t>?A≥</w:t>
      </w:r>
      <w:r>
        <w:rPr/>
        <w:t>琥镌必麕凌</w:t>
      </w:r>
      <w:r>
        <w:rPr/>
        <w:t>~,5"?M�</w:t>
      </w:r>
      <w:r>
        <w:rPr/>
        <w:t>膢卷</w:t>
      </w:r>
      <w:r>
        <w:rPr/>
        <w:t>'v�</w:t>
      </w:r>
      <w:r>
        <w:rPr/>
        <w:t>奎顷洆！</w:t>
      </w:r>
      <w:r>
        <w:rPr/>
        <w:t>zJ?Y</w:t>
      </w:r>
      <w:r>
        <w:rPr/>
        <w:t>剘</w:t>
      </w:r>
      <w:r>
        <w:rPr/>
        <w:t>S?m\u?#K~</w:t>
      </w:r>
      <w:r>
        <w:rPr/>
        <w:t>鑞</w:t>
      </w:r>
      <w:r>
        <w:rPr/>
        <w:t>?</w:t>
      </w:r>
      <w:r>
        <w:rPr/>
        <w:t>焽撙嬷</w:t>
      </w:r>
      <w:r>
        <w:rPr/>
        <w:t>&gt;N</w:t>
      </w:r>
      <w:r>
        <w:rPr/>
        <w:t>鞜</w:t>
      </w:r>
      <w:r>
        <w:rPr/>
        <w:t>j=G??</w:t>
      </w:r>
      <w:r>
        <w:rPr/>
        <w:t>翪</w:t>
      </w:r>
      <w:r>
        <w:rPr/>
        <w:t>@X2#??#</w:t>
      </w:r>
      <w:r>
        <w:rPr/>
        <w:t>垓</w:t>
      </w:r>
      <w:r>
        <w:rPr/>
        <w:t>?ok*</w:t>
      </w:r>
      <w:r>
        <w:rPr/>
        <w:t>蒄</w:t>
      </w:r>
      <w:r>
        <w:rPr/>
        <w:t>t</w:t>
      </w:r>
      <w:r>
        <w:rPr/>
        <w:t>瓼</w:t>
      </w:r>
      <w:r>
        <w:rPr/>
        <w:t>#x</w:t>
      </w:r>
      <w:r>
        <w:rPr/>
        <w:t>坵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兓</w:t>
      </w:r>
      <w:r>
        <w:rPr/>
        <w:t>#R#</w:t>
      </w:r>
      <w:r>
        <w:rPr/>
        <w:t>淋</w:t>
      </w:r>
      <w:r>
        <w:rPr/>
        <w:t>?</w:t>
      </w:r>
      <w:r>
        <w:rPr/>
        <w:t>鐃</w:t>
      </w:r>
      <w:r>
        <w:rPr/>
        <w:t>?</w:t>
      </w:r>
      <w:r>
        <w:rPr/>
        <w:t>凪</w:t>
      </w:r>
      <w:r>
        <w:rPr/>
        <w:tab/>
        <w:t>b#?</w:t>
      </w:r>
      <w:r>
        <w:rPr/>
        <w:t>鈯</w:t>
      </w:r>
      <w:r>
        <w:rPr/>
        <w:t>?</w:t>
      </w:r>
      <w:r>
        <w:rPr/>
        <w:t>肂裚儈</w:t>
      </w:r>
      <w:r>
        <w:rPr/>
        <w:t>?</w:t>
      </w:r>
      <w:r>
        <w:rPr/>
        <w:t>嬫</w:t>
      </w:r>
      <w:r>
        <w:rPr/>
        <w:t>s}##?</w:t>
      </w:r>
      <w:r>
        <w:rPr/>
        <w:t>鰋</w:t>
      </w:r>
      <w:r>
        <w:rPr/>
        <w:t>?</w:t>
      </w:r>
      <w:r>
        <w:rPr/>
        <w:t>愽</w:t>
      </w:r>
      <w:r>
        <w:rPr/>
        <w:t>N</w:t>
      </w:r>
      <w:r>
        <w:rPr/>
        <w:t>吲</w:t>
      </w:r>
      <w:r>
        <w:rPr/>
        <w:t>TcW</w:t>
      </w:r>
      <w:r>
        <w:rPr/>
        <w:t>儓</w:t>
      </w:r>
      <w:r>
        <w:rPr/>
        <w:t>QF</w:t>
      </w:r>
      <w:r>
        <w:rPr/>
        <w:t>瞰</w:t>
      </w:r>
      <w:r>
        <w:rPr/>
        <w:t>##</w:t>
      </w:r>
      <w:r>
        <w:rPr/>
        <w:t>劍</w:t>
      </w:r>
      <w:r>
        <w:rPr/>
        <w:t>?</w:t>
      </w:r>
      <w:r>
        <w:rPr/>
        <w:t>无</w:t>
      </w:r>
      <w:r>
        <w:rPr/>
        <w:t>9</w:t>
      </w:r>
      <w:r>
        <w:rPr/>
        <w:t>皦</w:t>
      </w:r>
      <w:r>
        <w:rPr/>
        <w:t>###</w:t>
      </w:r>
      <w:r>
        <w:rPr/>
        <w:t>惒</w:t>
      </w:r>
      <w:r>
        <w:rPr/>
        <w:t>lj%</w:t>
      </w:r>
      <w:r>
        <w:rPr/>
        <w:t>壒在幤愙繑</w:t>
      </w:r>
      <w:r>
        <w:rPr/>
        <w:t>N</w:t>
      </w:r>
      <w:r>
        <w:rPr/>
        <w:t>噘</w:t>
      </w:r>
      <w:r>
        <w:rPr/>
        <w:t>1</w:t>
      </w:r>
      <w:r>
        <w:rPr/>
        <w:t>棔</w:t>
      </w:r>
      <w:r>
        <w:rPr/>
        <w:t>[`B�?#</w:t>
      </w:r>
      <w:r>
        <w:rPr/>
        <w:t>嘢</w:t>
      </w:r>
      <w:r>
        <w:rPr/>
        <w:t>???##</w:t>
      </w:r>
      <w:r>
        <w:rPr/>
        <w:t>挠</w:t>
      </w:r>
      <w:r>
        <w:rPr/>
        <w:t>?�#?</w:t>
      </w:r>
      <w:r>
        <w:rPr/>
        <w:t>鍶</w:t>
      </w:r>
      <w:r>
        <w:rPr/>
        <w:t>#</w:t>
      </w:r>
      <w:r>
        <w:rPr/>
        <w:t>尔輂</w:t>
      </w:r>
      <w:r>
        <w:rPr/>
        <w:t>w</w:t>
      </w:r>
      <w:r>
        <w:rPr/>
        <w:t>歰垀</w:t>
      </w:r>
      <w:r>
        <w:rPr/>
        <w:t>x</w:t>
      </w:r>
      <w:r>
        <w:rPr/>
        <w:t>侦</w:t>
      </w:r>
      <w:r>
        <w:rPr/>
        <w:t>J+m</w:t>
      </w:r>
      <w:r>
        <w:rPr/>
        <w:t>鬇灱</w:t>
      </w:r>
      <w:r>
        <w:rPr/>
        <w:t>&gt;</w:t>
      </w:r>
      <w:r>
        <w:rPr/>
        <w:t>衣</w:t>
      </w:r>
      <w:r>
        <w:rPr/>
        <w:t>4?R</w:t>
      </w:r>
      <w:r>
        <w:rPr/>
        <w:t>齖</w:t>
      </w:r>
      <w:r>
        <w:rPr/>
        <w:t>V'</w:t>
      </w:r>
      <w:r>
        <w:rPr/>
        <w:t>刿</w:t>
      </w:r>
      <w:r>
        <w:rPr/>
        <w:t>#I+</w:t>
      </w:r>
      <w:r>
        <w:rPr/>
        <w:t>埡</w:t>
      </w:r>
      <w:r>
        <w:rPr/>
        <w:t>##</w:t>
      </w:r>
      <w:r>
        <w:rPr/>
        <w:t>袄</w:t>
      </w:r>
      <w:r>
        <w:rPr/>
        <w:t>?#</w:t>
      </w:r>
      <w:r>
        <w:rPr/>
        <w:t>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</w:t>
      </w:r>
      <w:r>
        <w:rPr/>
        <w:t>綟繢</w:t>
      </w:r>
      <w:r>
        <w:rPr/>
        <w:t>?###+####</w:t>
      </w:r>
      <w:r>
        <w:rPr/>
        <w:t>碩</w:t>
      </w:r>
      <w:r>
        <w:rPr/>
        <w:t>##</w:t>
      </w:r>
      <w:r>
        <w:rPr/>
        <w:t>亙</w:t>
      </w:r>
      <w:r>
        <w:rPr/>
        <w:t>G&gt;@#</w:t>
      </w:r>
      <w:r>
        <w:rPr/>
        <w:t>筁</w:t>
      </w:r>
      <w:r>
        <w:rPr/>
        <w:t>##2╀?0(8e</w:t>
      </w:r>
      <w:r>
        <w:rPr/>
        <w:t>忹輤</w:t>
      </w:r>
      <w:r>
        <w:rPr/>
        <w:t>77#</w:t>
      </w:r>
      <w:r>
        <w:rPr/>
        <w:t>詣視</w:t>
      </w:r>
      <w:r>
        <w:rPr/>
        <w:t>Q###J####</w:t>
      </w:r>
      <w:r>
        <w:rPr/>
        <w:t>碪</w:t>
      </w:r>
      <w:r>
        <w:rPr/>
        <w:t>####@�@#</w:t>
      </w:r>
      <w:r>
        <w:rPr/>
        <w:t>簊</w:t>
      </w:r>
      <w:r>
        <w:rPr/>
        <w:t>##?##`#?x</w:t>
      </w:r>
    </w:p>
    <w:p>
      <w:pPr>
        <w:pStyle w:val="PreformattedText"/>
        <w:bidi w:val="0"/>
        <w:spacing w:before="0" w:after="0"/>
        <w:jc w:val="left"/>
        <w:rPr/>
      </w:pPr>
      <w:r>
        <w:rPr/>
        <w:t>璛蹨殉顎抴</w:t>
      </w:r>
      <w:r>
        <w:rPr/>
        <w:t>#</w:t>
        <w:tab/>
      </w:r>
      <w:r>
        <w:rPr/>
        <w:t>湸</w:t>
      </w:r>
      <w:r>
        <w:rPr/>
        <w:t>*</w:t>
      </w:r>
      <w:r>
        <w:rPr/>
        <w:t>役</w:t>
      </w:r>
      <w:r>
        <w:rPr/>
        <w:t>4q??#</w:t>
      </w:r>
      <w:r>
        <w:rPr/>
        <w:t>那</w:t>
      </w:r>
      <w:r>
        <w:rPr/>
        <w:t>#</w:t>
      </w:r>
      <w:r>
        <w:rPr/>
        <w:t>亳</w:t>
      </w:r>
      <w:r>
        <w:rPr/>
        <w:t>V0?c</w:t>
      </w:r>
      <w:r>
        <w:rPr/>
        <w:t>橛垝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瓈</w:t>
      </w:r>
      <w:r>
        <w:rPr/>
        <w:t>###\####</w:t>
      </w:r>
      <w:r>
        <w:rPr/>
        <w:t>碪</w:t>
      </w:r>
      <w:r>
        <w:rPr/>
        <w:t>##?@�@I</w:t>
      </w:r>
      <w:r>
        <w:rPr/>
        <w:t>簊</w:t>
      </w:r>
      <w:r>
        <w:rPr/>
        <w:t>##?#</w:t>
      </w:r>
      <w:r>
        <w:rPr/>
        <w:t>雐</w:t>
      </w:r>
      <w:r>
        <w:rPr/>
        <w:t>?!:=)?</w:t>
      </w:r>
    </w:p>
    <w:p>
      <w:pPr>
        <w:pStyle w:val="PreformattedText"/>
        <w:bidi w:val="0"/>
        <w:spacing w:before="0" w:after="0"/>
        <w:jc w:val="left"/>
        <w:rPr/>
      </w:pPr>
      <w:r>
        <w:rPr/>
        <w:t>r3</w:t>
      </w:r>
      <w:r>
        <w:rPr/>
        <w:t>帳</w:t>
      </w:r>
      <w:r>
        <w:rPr/>
        <w:t>1#</w:t>
      </w:r>
      <w:r>
        <w:rPr/>
        <w:t>厭</w:t>
      </w:r>
      <w:r>
        <w:rPr/>
        <w:t>?,1 ?</w:t>
      </w:r>
      <w:r>
        <w:rPr/>
        <w:t>酀</w:t>
      </w:r>
      <w:r>
        <w:rPr/>
        <w:t>9g</w:t>
      </w:r>
      <w:r>
        <w:rPr/>
        <w:t>硔え</w:t>
      </w:r>
      <w:r>
        <w:rPr/>
        <w:t>?3</w:t>
      </w:r>
      <w:r>
        <w:rPr/>
        <w:t>僲</w:t>
      </w:r>
      <w:r>
        <w:rPr/>
        <w:t>7#u</w:t>
      </w:r>
      <w:r>
        <w:rPr/>
        <w:t>禍</w:t>
      </w:r>
      <w:r>
        <w:rPr/>
        <w:t>#mn</w:t>
      </w:r>
      <w:r>
        <w:rPr/>
        <w:t>呓</w:t>
      </w:r>
    </w:p>
    <w:p>
      <w:pPr>
        <w:pStyle w:val="PreformattedText"/>
        <w:bidi w:val="0"/>
        <w:spacing w:before="0" w:after="0"/>
        <w:jc w:val="left"/>
        <w:rPr/>
      </w:pPr>
      <w:r>
        <w:rPr/>
        <w:t>欎娠</w:t>
      </w:r>
      <w:r>
        <w:rPr/>
        <w:t>`</w:t>
      </w:r>
      <w:r>
        <w:rPr/>
        <w:t>聱鈼</w:t>
      </w:r>
      <w:r>
        <w:rPr/>
        <w:t>#9l</w:t>
      </w:r>
      <w:r>
        <w:rPr/>
        <w:t>鳬提</w:t>
      </w:r>
      <w:r>
        <w:rPr/>
        <w:t>!###L####</w:t>
      </w:r>
      <w:r>
        <w:rPr/>
        <w:t>锤</w:t>
      </w:r>
      <w:r>
        <w:rPr/>
        <w:t>####F</w:t>
      </w:r>
      <w:r>
        <w:rPr/>
        <w:t>狜</w:t>
      </w:r>
      <w:r>
        <w:rPr/>
        <w:t>#</w:t>
      </w:r>
      <w:r>
        <w:rPr/>
        <w:t>籐</w:t>
      </w:r>
      <w:r>
        <w:rPr/>
        <w:t xml:space="preserve">#. </w:t>
        <w:tab/>
      </w:r>
      <w:r>
        <w:rPr/>
        <w:t>圜墛</w:t>
      </w:r>
      <w:r>
        <w:rPr/>
        <w:t>)</w:t>
      </w:r>
      <w:r>
        <w:rPr/>
        <w:t>頑</w:t>
      </w:r>
      <w:r>
        <w:rPr/>
        <w:t>bb</w:t>
      </w:r>
      <w:r>
        <w:rPr/>
        <w:t>瑥狂</w:t>
      </w:r>
      <w:r>
        <w:rPr/>
        <w:t>#</w:t>
      </w:r>
      <w:r>
        <w:rPr/>
        <w:t>塸</w:t>
      </w:r>
      <w:r>
        <w:rPr/>
        <w:t>^</w:t>
      </w:r>
      <w:r>
        <w:rPr/>
        <w:t>隕髁</w:t>
      </w:r>
      <w:r>
        <w:rPr/>
        <w:t>:</w:t>
      </w:r>
      <w:r>
        <w:rPr/>
        <w:t>镲瞓</w:t>
      </w:r>
      <w:r>
        <w:rPr/>
        <w:t>os</w:t>
      </w:r>
      <w:r>
        <w:rPr/>
        <w:t>鈍</w:t>
      </w:r>
      <w:r>
        <w:rPr/>
        <w:t>??D[</w:t>
      </w:r>
      <w:r>
        <w:rPr/>
        <w:t>膌</w:t>
      </w:r>
      <w:r>
        <w:rPr/>
        <w:t>?????lE2?</w:t>
      </w:r>
      <w:r>
        <w:rPr/>
        <w:t>阨</w:t>
      </w:r>
      <w:r>
        <w:rPr/>
        <w:t>&amp;2e</w:t>
      </w:r>
      <w:r>
        <w:rPr/>
        <w:t>萨丬</w:t>
      </w:r>
      <w:r>
        <w:rPr/>
        <w:t>(#?#Os</w:t>
      </w:r>
      <w:r>
        <w:rPr/>
        <w:t xml:space="preserve">マ </w:t>
      </w:r>
      <w:r>
        <w:rPr/>
        <w:t>J4??KwUJ</w:t>
      </w:r>
      <w:r>
        <w:rPr/>
        <w:t>灂</w:t>
      </w:r>
      <w:r>
        <w:rPr/>
        <w:t>i</w:t>
      </w:r>
      <w:r>
        <w:rPr/>
        <w:t>暾</w:t>
      </w:r>
      <w:r>
        <w:rPr/>
        <w:t>?</w:t>
      </w:r>
      <w:r>
        <w:rPr/>
        <w:t>徹</w:t>
      </w:r>
      <w:r>
        <w:rPr/>
        <w:t>2g</w:t>
      </w:r>
      <w:r>
        <w:rPr/>
        <w:t>犿</w:t>
      </w:r>
      <w:r>
        <w:rPr/>
        <w:t>n</w:t>
      </w:r>
      <w:r>
        <w:rPr/>
        <w:t>蚶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?</w:t>
      </w:r>
      <w:r>
        <w:rPr/>
        <w:t>佈</w:t>
      </w:r>
      <w:r>
        <w:rPr/>
        <w:t>##</w:t>
      </w:r>
      <w:r>
        <w:rPr/>
        <w:t>繟</w:t>
      </w:r>
      <w:r>
        <w:rPr/>
        <w:t>hW?!C</w:t>
      </w:r>
      <w:r>
        <w:rPr/>
        <w:t>遢</w:t>
      </w:r>
      <w:r>
        <w:rPr/>
        <w:t>q#+#F</w:t>
      </w:r>
      <w:r>
        <w:rPr/>
        <w:t>鰤</w:t>
      </w:r>
      <w:r>
        <w:rPr/>
        <w:t>+</w:t>
      </w:r>
      <w:r>
        <w:rPr/>
        <w:t>鳮</w:t>
      </w:r>
      <w:r>
        <w:rPr/>
        <w:t>4</w:t>
      </w:r>
      <w:r>
        <w:rPr/>
        <w:t>ヰ葾</w:t>
      </w:r>
      <w:r>
        <w:rPr/>
        <w:t>v?#�</w:t>
      </w:r>
      <w:r>
        <w:rPr/>
        <w:t>阸選徽</w:t>
      </w:r>
      <w:r>
        <w:rPr/>
        <w:t>y</w:t>
      </w:r>
      <w:r>
        <w:rPr/>
        <w:t>湃玾</w:t>
      </w:r>
      <w:r>
        <w:rPr/>
        <w:t>wsS</w:t>
      </w:r>
      <w:r>
        <w:rPr/>
        <w:t>撥鱕</w:t>
      </w:r>
      <w:r>
        <w:rPr/>
        <w:t>S?</w:t>
      </w:r>
      <w:r>
        <w:rPr/>
        <w:t>睠潴鸓</w:t>
      </w:r>
      <w:r>
        <w:rPr/>
        <w:t>#R?KlL�?!</w:t>
      </w:r>
      <w:r>
        <w:rPr/>
        <w:t>頀</w:t>
      </w:r>
      <w:r>
        <w:rPr/>
        <w:t>&lt;*</w:t>
      </w:r>
      <w:r>
        <w:rPr/>
        <w:t>漢</w:t>
      </w:r>
      <w:r>
        <w:rPr/>
        <w:t>,</w:t>
      </w:r>
      <w:r>
        <w:rPr/>
        <w:t>突</w:t>
      </w:r>
      <w:r>
        <w:rPr/>
        <w:t>?NVL@</w:t>
      </w:r>
      <w:r>
        <w:rPr/>
        <w:t>榅广絵</w:t>
      </w:r>
      <w:r>
        <w:rPr/>
        <w:t>M7</w:t>
      </w:r>
      <w:r>
        <w:rPr/>
        <w:t>蘥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</w:t>
      </w:r>
      <w:r>
        <w:rPr/>
        <w:t>H</w:t>
      </w:r>
      <w:r>
        <w:rPr/>
        <w:t>就材</w:t>
      </w:r>
      <w:r>
        <w:rPr/>
        <w:t>?#?</w:t>
      </w:r>
      <w:r>
        <w:rPr/>
        <w:t>毉耔</w:t>
      </w:r>
    </w:p>
    <w:p>
      <w:pPr>
        <w:pStyle w:val="PreformattedText"/>
        <w:bidi w:val="0"/>
        <w:spacing w:before="0" w:after="0"/>
        <w:jc w:val="left"/>
        <w:rPr/>
      </w:pPr>
      <w:r>
        <w:rPr/>
        <w:t>嬳</w:t>
      </w:r>
      <w:r>
        <w:rPr/>
        <w:t>?#</w:t>
      </w:r>
      <w:r>
        <w:rPr/>
        <w:t>蔳</w:t>
      </w:r>
      <w:r>
        <w:rPr/>
        <w:t>0#0</w:t>
      </w:r>
      <w:r>
        <w:rPr/>
        <w:t>慨霊</w:t>
      </w:r>
      <w:r>
        <w:rPr/>
        <w:t>2</w:t>
      </w:r>
      <w:r>
        <w:rPr/>
        <w:t>惍貮</w:t>
      </w:r>
      <w:r>
        <w:rPr/>
        <w:t>?�?T</w:t>
      </w:r>
      <w:r>
        <w:rPr/>
        <w:t>轻囻琖</w:t>
      </w:r>
      <w:r>
        <w:rPr/>
        <w:t>;</w:t>
      </w:r>
      <w:r>
        <w:rPr/>
        <w:t>焕</w:t>
      </w:r>
      <w:r>
        <w:rPr/>
        <w:t>?</w:t>
      </w:r>
      <w:r>
        <w:rPr/>
        <w:t>閕凣皷知</w:t>
      </w:r>
      <w:r>
        <w:rPr/>
        <w:t>#P</w:t>
      </w:r>
      <w:r>
        <w:rPr/>
        <w:t>偈</w:t>
      </w:r>
      <w:r>
        <w:rPr/>
        <w:t>&amp;#?]&gt;hB</w:t>
      </w:r>
      <w:r>
        <w:rPr/>
        <w:t>題</w:t>
      </w:r>
      <w:r>
        <w:rPr/>
        <w:t>#'-g</w:t>
      </w:r>
      <w:r>
        <w:rPr/>
        <w:t>咧</w:t>
      </w:r>
      <w:r>
        <w:rPr/>
        <w:t>##</w:t>
      </w:r>
      <w:r>
        <w:rPr/>
        <w:t>鍺囩</w:t>
      </w:r>
      <w:r>
        <w:rPr/>
        <w:t>'</w:t>
      </w:r>
      <w:r>
        <w:rPr/>
        <w:t>宗顮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</w:r>
      <w:r>
        <w:rPr/>
        <w:t>橣</w:t>
      </w:r>
      <w:r>
        <w:rPr/>
        <w:t>ksY</w:t>
      </w:r>
      <w:r>
        <w:rPr/>
        <w:t>伙</w:t>
      </w:r>
      <w:r>
        <w:rPr/>
        <w:t>'&lt;</w:t>
      </w:r>
      <w:r>
        <w:rPr/>
        <w:t>砯</w:t>
      </w:r>
      <w:r>
        <w:rPr/>
        <w:t>^&gt;(a5}�G</w:t>
      </w:r>
      <w:r>
        <w:rPr/>
        <w:t>杩</w:t>
      </w:r>
      <w:r>
        <w:rPr/>
        <w:t>#</w:t>
      </w:r>
      <w:r>
        <w:rPr/>
        <w:t>驭</w:t>
      </w:r>
      <w:r>
        <w:rPr/>
        <w:t>?@?p\#</w:t>
      </w:r>
      <w:r>
        <w:rPr/>
        <w:t>匛</w:t>
      </w:r>
      <w:r>
        <w:rPr/>
        <w:t>S</w:t>
      </w:r>
      <w:r>
        <w:rPr/>
        <w:t>輓</w:t>
      </w:r>
      <w:r>
        <w:rPr/>
        <w:t>#l</w:t>
      </w:r>
    </w:p>
    <w:p>
      <w:pPr>
        <w:pStyle w:val="PreformattedText"/>
        <w:bidi w:val="0"/>
        <w:spacing w:before="0" w:after="0"/>
        <w:jc w:val="left"/>
        <w:rPr/>
      </w:pPr>
      <w:r>
        <w:rPr/>
        <w:t>}�Я?</w:t>
      </w:r>
      <w:r>
        <w:rPr/>
        <w:t>绶餜</w:t>
      </w:r>
      <w:r>
        <w:rPr/>
        <w:t>#q#M</w:t>
      </w:r>
      <w:r>
        <w:rPr/>
        <w:t>稂</w:t>
      </w:r>
      <w:r>
        <w:rPr/>
        <w:t>?"*@*x?</w:t>
      </w:r>
      <w:r>
        <w:rPr/>
        <w:t>逹</w:t>
      </w:r>
      <w:r>
        <w:rPr/>
        <w:t>???#k#</w:t>
      </w:r>
      <w:r>
        <w:rPr/>
        <w:t>閬</w:t>
      </w:r>
      <w:r>
        <w:rPr/>
        <w:t>?;#??</w:t>
      </w:r>
      <w:r>
        <w:rPr/>
        <w:t>讆</w:t>
      </w:r>
      <w:r>
        <w:rPr/>
        <w:t>=#?4</w:t>
      </w:r>
      <w:r>
        <w:rPr/>
        <w:t>硎</w:t>
      </w:r>
      <w:r>
        <w:rPr/>
        <w:t>#</w:t>
      </w:r>
      <w:r>
        <w:rPr/>
        <w:t>橅</w:t>
      </w:r>
      <w:r>
        <w:rPr/>
        <w:t>?</w:t>
      </w:r>
      <w:r>
        <w:rPr/>
        <w:t>就</w:t>
      </w:r>
      <w:r>
        <w:rPr/>
        <w:t>?{</w:t>
      </w:r>
      <w:r>
        <w:rPr/>
        <w:t>詄</w:t>
      </w:r>
      <w:r>
        <w:rPr/>
        <w:t>?</w:t>
      </w:r>
      <w:r>
        <w:rPr/>
        <w:t>玽琓樌虚</w:t>
      </w:r>
      <w:r>
        <w:rPr/>
        <w:t>?</w:t>
      </w:r>
      <w:r>
        <w:rPr/>
        <w:t>瀭</w:t>
      </w:r>
      <w:r>
        <w:rPr/>
        <w:t>eC#</w:t>
      </w:r>
      <w:r>
        <w:rPr/>
        <w:t>凢譈銮椫彲</w:t>
      </w:r>
      <w:r>
        <w:rPr/>
        <w:t>~</w:t>
      </w:r>
      <w:r>
        <w:rPr/>
        <w:t>廷裇蠦</w:t>
      </w:r>
      <w:r>
        <w:rPr/>
        <w:t>F</w:t>
      </w:r>
      <w:r>
        <w:rPr/>
        <w:t>勭</w:t>
      </w:r>
      <w:r>
        <w:rPr/>
        <w:t>G</w:t>
      </w:r>
      <w:r>
        <w:rPr/>
        <w:t>借</w:t>
      </w:r>
      <w:r>
        <w:rPr/>
        <w:t>!;??*C##</w:t>
      </w:r>
      <w:r>
        <w:rPr/>
        <w:t>寗</w:t>
      </w:r>
      <w:r>
        <w:rPr/>
        <w:t>Vv</w:t>
      </w:r>
      <w:r>
        <w:rPr/>
        <w:t>噔蓰</w:t>
      </w:r>
      <w:r>
        <w:rPr/>
        <w:t>+###p{</w:t>
      </w:r>
      <w:r>
        <w:rPr/>
        <w:t>聈逤鍖膁拎</w:t>
      </w:r>
      <w:r>
        <w:rPr/>
        <w:t>Tn?</w:t>
      </w:r>
      <w:r>
        <w:rPr/>
        <w:t>痃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偡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拼</w:t>
      </w:r>
      <w:r>
        <w:rPr/>
        <w:t>8p} ##Mv?#rB</w:t>
      </w:r>
      <w:r>
        <w:rPr/>
        <w:t>偏涾醮</w:t>
      </w:r>
    </w:p>
    <w:p>
      <w:pPr>
        <w:pStyle w:val="PreformattedText"/>
        <w:bidi w:val="0"/>
        <w:spacing w:before="0" w:after="0"/>
        <w:jc w:val="left"/>
        <w:rPr/>
      </w:pPr>
      <w:r>
        <w:rPr/>
        <w:t>睤懯</w:t>
      </w:r>
      <w:r>
        <w:rPr/>
        <w:t>hM#</w:t>
      </w:r>
      <w:r>
        <w:rPr/>
        <w:t>諘</w:t>
      </w:r>
      <w:r>
        <w:rPr/>
        <w:t>7]</w:t>
      </w:r>
      <w:r>
        <w:rPr/>
        <w:t>蚰</w:t>
      </w:r>
      <w:r>
        <w:rPr/>
        <w:t>ZM??x</w:t>
      </w:r>
    </w:p>
    <w:p>
      <w:pPr>
        <w:pStyle w:val="PreformattedText"/>
        <w:bidi w:val="0"/>
        <w:spacing w:before="0" w:after="0"/>
        <w:jc w:val="left"/>
        <w:rPr/>
      </w:pPr>
      <w:r>
        <w:rPr/>
        <w:t>赬滘</w:t>
      </w:r>
      <w:r>
        <w:rPr/>
        <w:t>K&gt;</w:t>
      </w:r>
      <w:r>
        <w:rPr/>
        <w:t>；</w:t>
      </w:r>
      <w:r>
        <w:rPr/>
        <w:t>f</w:t>
      </w:r>
      <w:r>
        <w:rPr/>
        <w:t>崵</w:t>
      </w:r>
      <w:r>
        <w:rPr/>
        <w:t>P?(2Q#?</w:t>
      </w:r>
      <w:r>
        <w:rPr/>
        <w:t>霠</w:t>
      </w:r>
      <w:r>
        <w:rPr/>
        <w:t>`Uo</w:t>
      </w:r>
      <w:r>
        <w:rPr/>
        <w:t>羪柵</w:t>
      </w:r>
      <w:r>
        <w:rPr/>
        <w:t>r</w:t>
      </w:r>
      <w:r>
        <w:rPr/>
        <w:t>呤</w:t>
      </w:r>
      <w:r>
        <w:rPr/>
        <w:t>?</w:t>
      </w:r>
      <w:r>
        <w:rPr/>
        <w:t>磪</w:t>
      </w:r>
      <w:r>
        <w:rPr/>
        <w:t>O</w:t>
      </w:r>
      <w:r>
        <w:rPr/>
        <w:t>仚</w:t>
      </w:r>
      <w:r>
        <w:rPr/>
        <w:t>W?</w:t>
      </w:r>
      <w:r>
        <w:rPr/>
        <w:t>瘀矃</w:t>
      </w:r>
      <w:r>
        <w:rPr/>
        <w:t>oj</w:t>
      </w:r>
      <w:r>
        <w:rPr/>
        <w:t>荸</w:t>
      </w:r>
      <w:r>
        <w:rPr/>
        <w:t>|.</w:t>
      </w:r>
      <w:r>
        <w:rPr/>
        <w:t>蒆</w:t>
      </w:r>
      <w:r>
        <w:rPr/>
        <w:t>#K</w:t>
      </w:r>
      <w:r>
        <w:rPr/>
        <w:t>噐</w:t>
      </w:r>
      <w:r>
        <w:rPr/>
        <w:t>jv</w:t>
      </w:r>
      <w:r>
        <w:rPr/>
        <w:t>亹釗遵</w:t>
      </w:r>
      <w:r>
        <w:rPr/>
        <w:t>C)dL</w:t>
      </w:r>
      <w:r>
        <w:rPr/>
        <w:t>瞡</w:t>
      </w:r>
      <w:r>
        <w:rPr/>
        <w:t>#\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嫀</w:t>
      </w:r>
      <w:r>
        <w:rPr/>
        <w:t>?#</w:t>
        <w:tab/>
        <w:t>-#</w:t>
      </w:r>
      <w:r>
        <w:rPr/>
        <w:t>乙槚泥簀</w:t>
      </w:r>
      <w:r>
        <w:rPr/>
        <w:t>2p</w:t>
      </w:r>
      <w:r>
        <w:rPr/>
        <w:t>舿慔慉虜</w:t>
      </w:r>
      <w:r>
        <w:rPr/>
        <w:t>'`x</w:t>
      </w:r>
      <w:r>
        <w:rPr/>
        <w:t>稕</w:t>
      </w:r>
      <w:r>
        <w:rPr/>
        <w:t>:E#</w:t>
      </w:r>
      <w:r>
        <w:rPr/>
        <w:t>忂鐯</w:t>
      </w:r>
      <w:r>
        <w:rPr/>
        <w:t>T</w:t>
      </w:r>
      <w:r>
        <w:rPr/>
        <w:t>鑱</w:t>
      </w:r>
      <w:r>
        <w:rPr/>
        <w:t>0]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ThB?x</w:t>
      </w:r>
      <w:r>
        <w:rPr/>
        <w:t>欬</w:t>
      </w:r>
    </w:p>
    <w:p>
      <w:pPr>
        <w:pStyle w:val="PreformattedText"/>
        <w:bidi w:val="0"/>
        <w:spacing w:before="0" w:after="0"/>
        <w:jc w:val="left"/>
        <w:rPr/>
      </w:pPr>
      <w:r>
        <w:rPr/>
        <w:t>夘</w:t>
      </w:r>
      <w:r>
        <w:rPr/>
        <w:t>???</w:t>
      </w:r>
      <w:r>
        <w:rPr/>
        <w:t>耜</w:t>
      </w:r>
      <w:r>
        <w:rPr/>
        <w:t>2##/n;</w:t>
      </w:r>
      <w:r>
        <w:rPr/>
        <w:t>贮</w:t>
      </w:r>
      <w:r>
        <w:rPr/>
        <w:t>??&amp;)a</w:t>
      </w:r>
    </w:p>
    <w:p>
      <w:pPr>
        <w:pStyle w:val="PreformattedText"/>
        <w:bidi w:val="0"/>
        <w:spacing w:before="0" w:after="0"/>
        <w:jc w:val="left"/>
        <w:rPr/>
      </w:pPr>
      <w:r>
        <w:rPr/>
        <w:t>C#l#</w:t>
      </w:r>
      <w:r>
        <w:rPr/>
        <w:t>挻</w:t>
      </w:r>
      <w:r>
        <w:rPr/>
        <w:t>~c#</w:t>
      </w:r>
      <w:r>
        <w:rPr/>
        <w:t>牭夾�</w:t>
      </w:r>
      <w:r>
        <w:rPr/>
        <w:t>?</w:t>
      </w:r>
      <w:r>
        <w:rPr/>
        <w:t>蕨</w:t>
      </w:r>
      <w:r>
        <w:rPr/>
        <w:t>Y</w:t>
      </w:r>
      <w:r>
        <w:rPr/>
        <w:t>等鯭</w:t>
      </w:r>
      <w:r>
        <w:rPr/>
        <w:t>?</w:t>
      </w:r>
      <w:r>
        <w:rPr/>
        <w:t>璱</w:t>
      </w:r>
      <w:r>
        <w:rPr/>
        <w:t>#l</w:t>
      </w:r>
      <w:r>
        <w:rPr/>
        <w:t xml:space="preserve">昼悲 </w:t>
      </w:r>
      <w:r>
        <w:rPr/>
        <w:t>#?Z?</w:t>
      </w:r>
      <w:r>
        <w:rPr/>
        <w:t>辐</w:t>
      </w:r>
      <w:r>
        <w:rPr/>
        <w:t>?</w:t>
      </w:r>
      <w:r>
        <w:rPr/>
        <w:t>瘣</w:t>
      </w:r>
      <w:r>
        <w:rPr/>
        <w:t>E?J</w:t>
      </w:r>
      <w:r>
        <w:rPr/>
        <w:t>祠</w:t>
      </w:r>
      <w:r>
        <w:rPr/>
        <w:t>??</w:t>
        <w:tab/>
        <w:t>d▅#</w:t>
      </w:r>
      <w:r>
        <w:rPr/>
        <w:t>彏</w:t>
      </w:r>
      <w:r>
        <w:rPr/>
        <w:t>=#4f</w:t>
      </w:r>
      <w:r>
        <w:rPr/>
        <w:t>獿</w:t>
      </w:r>
      <w:r>
        <w:rPr/>
        <w:t>?</w:t>
      </w:r>
      <w:r>
        <w:rPr/>
        <w:t>苭</w:t>
      </w:r>
      <w:r>
        <w:rPr/>
        <w:t>Z</w:t>
      </w:r>
      <w:r>
        <w:rPr/>
        <w:t>覰</w:t>
      </w:r>
      <w:r>
        <w:rPr/>
        <w:t>_#5]</w:t>
      </w:r>
      <w:r>
        <w:rPr/>
        <w:t>羆</w:t>
      </w:r>
      <w:r>
        <w:rPr/>
        <w:t>#v#?</w:t>
      </w:r>
      <w:r>
        <w:rPr/>
        <w:t>叻</w:t>
      </w:r>
      <w:r>
        <w:rPr/>
        <w:t>M</w:t>
      </w:r>
      <w:r>
        <w:rPr/>
        <w:t>遇劳酐库</w:t>
      </w:r>
      <w:r>
        <w:rPr/>
        <w:t>####?####</w:t>
      </w:r>
      <w:r>
        <w:rPr/>
        <w:t>锤</w:t>
      </w:r>
      <w:r>
        <w:rPr/>
        <w:t>##?F</w:t>
      </w:r>
      <w:r>
        <w:rPr/>
        <w:t>狢</w:t>
      </w:r>
      <w:r>
        <w:rPr/>
        <w:t>q</w:t>
      </w:r>
      <w:r>
        <w:rPr/>
        <w:t>籐</w:t>
      </w:r>
      <w:r>
        <w:rPr/>
        <w:t>#.(</w:t>
      </w:r>
      <w:r>
        <w:rPr/>
        <w:t>邵</w:t>
      </w:r>
      <w:r>
        <w:rPr/>
        <w:t>J)</w:t>
      </w:r>
      <w:r>
        <w:rPr/>
        <w:t>蜻蹲</w:t>
      </w:r>
      <w:r>
        <w:rPr/>
        <w:t>?</w:t>
      </w:r>
      <w:r>
        <w:rPr/>
        <w:t>缌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蕧</w:t>
      </w:r>
      <w:r>
        <w:rPr/>
        <w:t>.X</w:t>
      </w:r>
      <w:r>
        <w:rPr/>
        <w:t>亹</w:t>
      </w:r>
    </w:p>
    <w:p>
      <w:pPr>
        <w:pStyle w:val="PreformattedText"/>
        <w:bidi w:val="0"/>
        <w:spacing w:before="0" w:after="0"/>
        <w:jc w:val="left"/>
        <w:rPr/>
      </w:pPr>
      <w:r>
        <w:rPr/>
        <w:t>蛭銑盬</w:t>
      </w:r>
      <w:r>
        <w:rPr/>
        <w:t>Dj#</w:t>
      </w:r>
      <w:r>
        <w:rPr/>
        <w:t>蘐塙</w:t>
      </w:r>
      <w:r>
        <w:rPr/>
        <w:t>W</w:t>
      </w:r>
      <w:r>
        <w:rPr/>
        <w:t>奜</w:t>
      </w:r>
      <w:r>
        <w:rPr/>
        <w:t>x</w:t>
      </w:r>
      <w:r>
        <w:rPr/>
        <w:t>角馼</w:t>
      </w:r>
      <w:r>
        <w:rPr/>
        <w:t>C|?</w:t>
      </w:r>
      <w:r>
        <w:rPr/>
        <w:t>其</w:t>
      </w:r>
      <w:r>
        <w:rPr/>
        <w:t>?</w:t>
      </w:r>
      <w:r>
        <w:rPr/>
        <w:t>狹恾馟</w:t>
      </w:r>
      <w:r>
        <w:rPr/>
        <w:t>F2d</w:t>
      </w:r>
      <w:r>
        <w:rPr/>
        <w:t>菘蛬</w:t>
      </w:r>
      <w:r>
        <w:rPr/>
        <w:t>i?l</w:t>
      </w:r>
      <w:r>
        <w:rPr/>
        <w:t>嬄</w:t>
      </w:r>
      <w:r>
        <w:rPr/>
        <w:t>kA0?z#5</w:t>
      </w:r>
      <w:r>
        <w:rPr/>
        <w:t>奨</w:t>
      </w:r>
      <w:r>
        <w:rPr/>
        <w:t xml:space="preserve">i </w:t>
      </w:r>
      <w:r>
        <w:rPr/>
        <w:t>魫</w:t>
      </w:r>
      <w:r>
        <w:rPr/>
        <w:t>j</w:t>
      </w:r>
      <w:r>
        <w:rPr/>
        <w:t>鼅擿</w:t>
      </w:r>
      <w:r>
        <w:rPr/>
        <w:t>#</w:t>
      </w:r>
      <w:r>
        <w:rPr/>
        <w:t>盔</w:t>
      </w:r>
      <w:r>
        <w:rPr/>
        <w:t>#</w:t>
      </w:r>
      <w:r>
        <w:rPr/>
        <w:t>邇顋</w:t>
      </w:r>
      <w:r>
        <w:rPr/>
        <w:t>#4</w:t>
      </w:r>
      <w:r>
        <w:rPr/>
        <w:t>译</w:t>
      </w:r>
      <w:r>
        <w:rPr/>
        <w:t>0?[⒙gл??</w:t>
      </w:r>
      <w:r>
        <w:rPr/>
        <w:t>翕</w:t>
      </w:r>
      <w:r>
        <w:rPr/>
        <w:t>?</w:t>
      </w:r>
      <w:r>
        <w:rPr/>
        <w:t>氫</w:t>
      </w:r>
      <w:r>
        <w:rPr/>
        <w:t>s?##?</w:t>
      </w:r>
      <w:r>
        <w:rPr/>
        <w:t>檞浿</w:t>
      </w:r>
      <w:r>
        <w:rPr/>
        <w:t>[G</w:t>
      </w:r>
      <w:r>
        <w:rPr/>
        <w:t>苗</w:t>
      </w:r>
      <w:r>
        <w:rPr/>
        <w:t>??}?##?f###</w:t>
      </w:r>
      <w:r>
        <w:rPr/>
        <w:t>鲽</w:t>
      </w:r>
      <w:r>
        <w:rPr/>
        <w:t>#</w:t>
      </w:r>
      <w:r>
        <w:rPr/>
        <w:t>柘</w:t>
      </w:r>
      <w:r>
        <w:rPr/>
        <w:t>V?h#FC</w:t>
      </w:r>
      <w:r>
        <w:rPr/>
        <w:t>轭恥</w:t>
      </w:r>
      <w:r>
        <w:rPr/>
        <w:t>z=</w:t>
      </w:r>
      <w:r>
        <w:rPr/>
        <w:t>擠躆</w:t>
      </w:r>
      <w:r>
        <w:rPr/>
        <w:t>nn#</w:t>
      </w:r>
      <w:r>
        <w:rPr/>
        <w:t>龏</w:t>
      </w:r>
      <w:r>
        <w:rPr/>
        <w:t>?</w:t>
      </w:r>
      <w:r>
        <w:rPr/>
        <w:t>澜霜軕</w:t>
      </w:r>
      <w:r>
        <w:rPr/>
        <w:t>#c1?</w:t>
      </w:r>
      <w:r>
        <w:rPr/>
        <w:t>礒跄</w:t>
      </w:r>
      <w:r>
        <w:rPr/>
        <w:t>z_L</w:t>
      </w:r>
      <w:r>
        <w:rPr/>
        <w:t>凵</w:t>
      </w:r>
      <w:r>
        <w:rPr/>
        <w:t>7-:</w:t>
      </w:r>
      <w:r>
        <w:rPr/>
        <w:t>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凮</w:t>
      </w:r>
      <w:r>
        <w:rPr/>
        <w:t>#?ffL#Ⅻ?z</w:t>
      </w:r>
      <w:r>
        <w:rPr/>
        <w:t>嘇</w:t>
      </w:r>
      <w:r>
        <w:rPr/>
        <w:t>[??NP1#</w:t>
      </w:r>
      <w:r>
        <w:rPr/>
        <w:t>驹衞</w:t>
      </w:r>
      <w:r>
        <w:rPr/>
        <w:t>?#D</w:t>
      </w:r>
      <w:r>
        <w:rPr/>
        <w:t>滷墧</w:t>
      </w:r>
      <w:r>
        <w:rPr/>
        <w:t>&gt;</w:t>
      </w:r>
      <w:r>
        <w:rPr/>
        <w:t>渢</w:t>
      </w:r>
      <w:r>
        <w:rPr/>
        <w:t>^j</w:t>
      </w:r>
      <w:r>
        <w:rPr/>
        <w:t>葷慮</w:t>
      </w:r>
      <w:r>
        <w:rPr/>
        <w:t>?</w:t>
      </w:r>
      <w:r>
        <w:rPr/>
        <w:t xml:space="preserve">划 </w:t>
      </w:r>
      <w:r>
        <w:rPr/>
        <w:t>2L\</w:t>
      </w:r>
      <w:r>
        <w:rPr/>
        <w:t>応洦</w:t>
      </w:r>
      <w:r>
        <w:rPr/>
        <w:t>G�#</w:t>
      </w:r>
      <w:r>
        <w:rPr/>
        <w:t>鱕嵧屯麄</w:t>
      </w:r>
      <w:r>
        <w:rPr/>
        <w:t>b#4#2</w:t>
      </w:r>
      <w:r>
        <w:rPr/>
        <w:t>耳</w:t>
      </w:r>
      <w:r>
        <w:rPr/>
        <w:t>&amp;\Z`#</w:t>
      </w:r>
      <w:r>
        <w:rPr/>
        <w:t>鰫⑤輕</w:t>
      </w:r>
      <w:r>
        <w:rPr/>
        <w:t>B</w:t>
      </w:r>
      <w:r>
        <w:rPr/>
        <w:t>餺隆</w:t>
      </w:r>
      <w:r>
        <w:rPr/>
        <w:t>2r}T</w:t>
      </w:r>
      <w:r>
        <w:rPr/>
        <w:t>爩乜</w:t>
      </w:r>
      <w:r>
        <w:rPr/>
        <w:t>e</w:t>
      </w:r>
      <w:r>
        <w:rPr/>
        <w:t>瘨</w:t>
      </w:r>
      <w:r>
        <w:rPr/>
        <w:t>2</w:t>
        <w:tab/>
        <w:t>p</w:t>
      </w:r>
      <w:r>
        <w:rPr/>
        <w:t>駜</w:t>
      </w:r>
      <w:r>
        <w:rPr/>
        <w:t>??c</w:t>
      </w:r>
      <w:r>
        <w:rPr/>
        <w:t>埠踔</w:t>
      </w:r>
      <w:r>
        <w:rPr/>
        <w:t>Q</w:t>
      </w:r>
      <w:r>
        <w:rPr/>
        <w:t>儡梮猕</w:t>
      </w:r>
      <w:r>
        <w:rPr/>
        <w:t>#:?#C</w:t>
      </w:r>
      <w:r>
        <w:rPr/>
        <w:t>泺</w:t>
      </w:r>
      <w:r>
        <w:rPr/>
        <w:t>?</w:t>
      </w:r>
      <w:r>
        <w:rPr/>
        <w:t>櫤</w:t>
      </w:r>
      <w:r>
        <w:rPr/>
        <w:t>bt?</w:t>
      </w:r>
    </w:p>
    <w:p>
      <w:pPr>
        <w:pStyle w:val="PreformattedText"/>
        <w:bidi w:val="0"/>
        <w:spacing w:before="0" w:after="0"/>
        <w:jc w:val="left"/>
        <w:rPr/>
      </w:pPr>
      <w:r>
        <w:rPr/>
        <w:t>遈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傎</w:t>
      </w:r>
      <w:r>
        <w:rPr/>
        <w:t>#w&gt;l"</w:t>
      </w:r>
      <w:r>
        <w:rPr/>
        <w:t>鷝</w:t>
      </w:r>
      <w:r>
        <w:rPr/>
        <w:t>?#??</w:t>
      </w:r>
      <w:r>
        <w:rPr/>
        <w:t>败玓</w:t>
      </w:r>
      <w:r>
        <w:rPr/>
        <w:t>#7p##=</w:t>
      </w:r>
      <w:r>
        <w:rPr/>
        <w:t>辺</w:t>
      </w:r>
      <w:r>
        <w:rPr/>
        <w:t>F</w:t>
      </w:r>
      <w:r>
        <w:rPr/>
        <w:t>鷜</w:t>
      </w:r>
      <w:r>
        <w:rPr/>
        <w:t>A</w:t>
      </w:r>
      <w:r>
        <w:rPr/>
        <w:t>猛</w:t>
      </w:r>
      <w:r>
        <w:rPr/>
        <w:t>?.j&gt;.}</w:t>
      </w:r>
      <w:r>
        <w:rPr/>
        <w:t>蹽唪</w:t>
      </w:r>
      <w:r>
        <w:rPr/>
        <w:t>Hi</w:t>
      </w:r>
      <w:r>
        <w:rPr/>
        <w:t>嶙</w:t>
      </w:r>
    </w:p>
    <w:p>
      <w:pPr>
        <w:pStyle w:val="PreformattedText"/>
        <w:bidi w:val="0"/>
        <w:spacing w:before="0" w:after="0"/>
        <w:jc w:val="left"/>
        <w:rPr/>
      </w:pPr>
      <w:r>
        <w:rPr/>
        <w:t>儈</w:t>
      </w:r>
      <w:r>
        <w:rPr/>
        <w:t>c</w:t>
      </w:r>
      <w:r>
        <w:rPr/>
        <w:t>芩埬</w:t>
      </w:r>
      <w:r>
        <w:rPr/>
        <w:t>#</w:t>
      </w:r>
      <w:r>
        <w:rPr/>
        <w:t>隈</w:t>
      </w:r>
      <w:r>
        <w:rPr/>
        <w:t>l"a</w:t>
      </w:r>
      <w:r>
        <w:rPr/>
        <w:t>窘腪</w:t>
      </w:r>
      <w:r>
        <w:rPr/>
        <w:t>o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辯</w:t>
      </w:r>
      <w:r>
        <w:rPr/>
        <w:t>E?k#_</w:t>
      </w:r>
      <w:r>
        <w:rPr/>
        <w:t>瘍</w:t>
      </w:r>
      <w:r>
        <w:rPr/>
        <w:t>}</w:t>
      </w:r>
      <w:r>
        <w:rPr/>
        <w:t>徬</w:t>
      </w:r>
      <w:r>
        <w:rPr/>
        <w:t>##??i</w:t>
      </w:r>
      <w:r>
        <w:rPr/>
        <w:t>锱躤</w:t>
      </w:r>
      <w:r>
        <w:rPr/>
        <w:t>??</w:t>
      </w:r>
      <w:r>
        <w:rPr/>
        <w:t>姵</w:t>
      </w:r>
      <w:r>
        <w:rPr/>
        <w:t>o?’#?#J</w:t>
      </w:r>
      <w:r>
        <w:rPr/>
        <w:t>嫍</w:t>
      </w:r>
      <w:r>
        <w:rPr/>
        <w:t>p�K1</w:t>
      </w:r>
      <w:r>
        <w:rPr/>
        <w:t>梑</w:t>
      </w:r>
      <w:r>
        <w:rPr/>
        <w:t>$G?T</w:t>
      </w:r>
      <w:r>
        <w:rPr/>
        <w:t>塚</w:t>
      </w:r>
      <w:r>
        <w:rPr/>
        <w:t>U</w:t>
      </w:r>
      <w:r>
        <w:rPr/>
        <w:t xml:space="preserve">峻 </w:t>
      </w:r>
      <w:r>
        <w:rPr/>
        <w:t>#?</w:t>
        <w:tab/>
        <w:t>????n</w:t>
      </w:r>
      <w:r>
        <w:rPr/>
        <w:t>髛</w:t>
      </w:r>
      <w:r>
        <w:rPr/>
        <w:t>x-</w:t>
      </w:r>
      <w:r>
        <w:rPr/>
        <w:t>狇</w:t>
      </w:r>
      <w:r>
        <w:rPr/>
        <w:t>-#</w:t>
      </w:r>
      <w:r>
        <w:rPr/>
        <w:t>围鎶</w:t>
      </w:r>
      <w:r>
        <w:rPr/>
        <w:t>#_</w:t>
      </w:r>
      <w:r>
        <w:rPr/>
        <w:t>儈</w:t>
      </w:r>
      <w:r>
        <w:rPr/>
        <w:t>#?</w:t>
      </w:r>
      <w:r>
        <w:rPr/>
        <w:t>墼</w:t>
      </w:r>
      <w:r>
        <w:rPr/>
        <w:t>zq6#D\</w:t>
      </w:r>
      <w:r>
        <w:rPr/>
        <w:t>紧</w:t>
      </w:r>
      <w:r>
        <w:rPr/>
        <w:t>yU�</w:t>
      </w:r>
      <w:r>
        <w:rPr/>
        <w:t>紼</w:t>
      </w:r>
      <w:r>
        <w:rPr/>
        <w:t>6 ??</w:t>
      </w:r>
      <w:r>
        <w:rPr/>
        <w:t>幄</w:t>
      </w:r>
      <w:r>
        <w:rPr/>
        <w:t>C</w:t>
      </w:r>
      <w:r>
        <w:rPr/>
        <w:t>浊</w:t>
      </w:r>
      <w:r>
        <w:rPr/>
        <w:t>?</w:t>
      </w:r>
      <w:r>
        <w:rPr/>
        <w:t xml:space="preserve">姷 </w:t>
      </w:r>
      <w:r>
        <w:rPr/>
        <w:t>it</w:t>
      </w:r>
      <w:r>
        <w:rPr/>
        <w:t>錌</w:t>
      </w:r>
      <w:r>
        <w:rPr/>
        <w:t>R?f</w:t>
      </w:r>
      <w:r>
        <w:rPr/>
        <w:t>窃樔</w:t>
      </w:r>
      <w:r>
        <w:rPr/>
        <w:t>Yd\(aB#</w:t>
      </w:r>
      <w:r>
        <w:rPr/>
        <w:t>歀</w:t>
      </w:r>
      <w:r>
        <w:rPr/>
        <w:t>#</w:t>
      </w:r>
      <w:r>
        <w:rPr/>
        <w:t>獚</w:t>
      </w:r>
      <w:r>
        <w:rPr/>
        <w:t>ve</w:t>
      </w:r>
      <w:r>
        <w:rPr/>
        <w:t>袝羱</w:t>
      </w:r>
      <w:r>
        <w:rPr/>
        <w:t>"g</w:t>
      </w:r>
      <w:r>
        <w:rPr/>
        <w:t>椎</w:t>
      </w:r>
      <w:r>
        <w:rPr/>
        <w:t>]?5&gt;E</w:t>
      </w:r>
      <w:r>
        <w:rPr/>
        <w:t>艡</w:t>
      </w:r>
      <w:r>
        <w:rPr/>
        <w:t>'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</w:t>
      </w:r>
      <w:r>
        <w:rPr/>
        <w:t>賑</w:t>
      </w:r>
      <w:r>
        <w:rPr/>
        <w:t>}</w:t>
      </w:r>
      <w:r>
        <w:rPr/>
        <w:t>鹢</w:t>
      </w:r>
      <w:r>
        <w:rPr/>
        <w:t>#!</w:t>
      </w:r>
      <w:r>
        <w:rPr/>
        <w:t>拖聎�</w:t>
      </w:r>
      <w:r>
        <w:rPr/>
        <w:t>?</w:t>
      </w:r>
      <w:r>
        <w:rPr/>
        <w:t>煃</w:t>
      </w:r>
      <w:r>
        <w:rPr/>
        <w:t>?</w:t>
      </w:r>
      <w:r>
        <w:rPr/>
        <w:t>菏慍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##??J</w:t>
      </w:r>
      <w:r>
        <w:rPr/>
        <w:t>缘</w:t>
      </w:r>
      <w:r>
        <w:rPr/>
        <w:t>??</w:t>
      </w:r>
      <w:r>
        <w:rPr/>
        <w:t>全萂</w:t>
      </w:r>
      <w:r>
        <w:rPr/>
        <w:t>Z?</w:t>
        <w:tab/>
        <w:t>ω</w:t>
      </w:r>
      <w:r>
        <w:rPr/>
        <w:t>溞</w:t>
      </w:r>
      <w:r>
        <w:rPr/>
        <w:t>!?^?5k;</w:t>
      </w:r>
      <w:r>
        <w:rPr/>
        <w:t>嬦</w:t>
      </w:r>
      <w:r>
        <w:rPr/>
        <w:t>M</w:t>
      </w:r>
      <w:r>
        <w:rPr/>
        <w:t>刣</w:t>
      </w:r>
      <w:r>
        <w:rPr/>
        <w:t>?</w:t>
      </w:r>
      <w:r>
        <w:rPr/>
        <w:t>愞</w:t>
      </w:r>
    </w:p>
    <w:p>
      <w:pPr>
        <w:pStyle w:val="PreformattedText"/>
        <w:bidi w:val="0"/>
        <w:spacing w:before="0" w:after="0"/>
        <w:jc w:val="left"/>
        <w:rPr/>
      </w:pPr>
      <w:r>
        <w:rPr/>
        <w:t>}~</w:t>
      </w:r>
      <w:r>
        <w:rPr/>
        <w:t>唿</w:t>
      </w:r>
    </w:p>
    <w:p>
      <w:pPr>
        <w:pStyle w:val="PreformattedText"/>
        <w:bidi w:val="0"/>
        <w:spacing w:before="0" w:after="0"/>
        <w:jc w:val="left"/>
        <w:rPr/>
      </w:pPr>
      <w:r>
        <w:rPr/>
        <w:t>$H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籂虗緝</w:t>
      </w:r>
      <w:r>
        <w:rPr/>
        <w:t>K⑵@#@</w:t>
      </w:r>
      <w:r>
        <w:rPr/>
        <w:t>鑌</w:t>
      </w:r>
      <w:r>
        <w:rPr/>
        <w:t>&amp;</w:t>
      </w:r>
      <w:r>
        <w:rPr/>
        <w:t>頮貦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蟞貇</w:t>
      </w:r>
      <w:r>
        <w:rPr/>
        <w:t>Y??????</w:t>
        <w:tab/>
      </w:r>
      <w:r>
        <w:rPr/>
        <w:t>沰</w:t>
      </w:r>
      <w:r>
        <w:rPr/>
        <w:t>n#D{?</w:t>
      </w:r>
      <w:r>
        <w:rPr/>
        <w:t>瞇</w:t>
      </w:r>
      <w:r>
        <w:rPr/>
        <w:t>%o</w:t>
      </w:r>
      <w:r>
        <w:rPr/>
        <w:t>售哦</w:t>
      </w:r>
      <w:r>
        <w:rPr/>
        <w:t>DC</w:t>
      </w:r>
      <w:r>
        <w:rPr/>
        <w:t>鋸</w:t>
      </w:r>
      <w:r>
        <w:rPr/>
        <w:t>z##</w:t>
      </w:r>
      <w:r>
        <w:rPr/>
        <w:t>侖糪</w:t>
      </w:r>
      <w:r>
        <w:rPr/>
        <w:t>{^</w:t>
      </w:r>
      <w:r>
        <w:rPr/>
        <w:t>揌</w:t>
      </w:r>
      <w:r>
        <w:rPr/>
        <w:t>7</w:t>
      </w:r>
      <w:r>
        <w:rPr/>
        <w:t>氰皡紮</w:t>
      </w:r>
      <w:r>
        <w:rPr/>
        <w:t>#</w:t>
      </w:r>
      <w:r>
        <w:rPr/>
        <w:t>钝</w:t>
      </w:r>
      <w:r>
        <w:rPr/>
        <w:t>?</w:t>
      </w:r>
      <w:r>
        <w:rPr/>
        <w:t>跷赜</w:t>
      </w:r>
      <w:r>
        <w:rPr/>
        <w:t>|</w:t>
      </w:r>
      <w:r>
        <w:rPr/>
        <w:t>西噑訳</w:t>
      </w:r>
      <w:r>
        <w:rPr/>
        <w:t>WN</w:t>
      </w:r>
      <w:r>
        <w:rPr/>
        <w:t>鸹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綇耋輳</w:t>
      </w:r>
      <w:r>
        <w:rPr/>
        <w:t>!#?J+nAg"?#=?</w:t>
      </w:r>
      <w:r>
        <w:rPr/>
        <w:t>綔</w:t>
      </w: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拧</w:t>
      </w:r>
      <w:r>
        <w:rPr/>
        <w:t>?Ut#K</w:t>
      </w:r>
      <w:r>
        <w:rPr/>
        <w:t>劝</w:t>
      </w:r>
      <w:r>
        <w:rPr/>
        <w:t>#@QA###K####</w:t>
      </w:r>
      <w:r>
        <w:rPr/>
        <w:t>垂</w:t>
      </w:r>
      <w:r>
        <w:rPr/>
        <w:t>####@q@#</w:t>
      </w:r>
      <w:r>
        <w:rPr/>
        <w:t>約</w:t>
      </w:r>
      <w:r>
        <w:rPr/>
        <w:t>#!?#Ha=aOW#Y#!?M#?)mc'</w:t>
      </w:r>
      <w:r>
        <w:rPr/>
        <w:t>撍</w:t>
      </w:r>
      <w:r>
        <w:rPr/>
        <w:t>GL?k</w:t>
      </w:r>
      <w:r>
        <w:rPr/>
        <w:t>稗鹜</w:t>
      </w:r>
      <w:r>
        <w:rPr/>
        <w:t>o!</w:t>
      </w:r>
      <w:r>
        <w:rPr/>
        <w:t>篑鲊聓霞</w:t>
      </w:r>
      <w:r>
        <w:rPr/>
        <w:t>?</w:t>
      </w:r>
      <w:r>
        <w:rPr/>
        <w:t>饃襦笃</w:t>
      </w:r>
      <w:r>
        <w:rPr/>
        <w:t>###L####</w:t>
      </w:r>
      <w:r>
        <w:rPr/>
        <w:t>垂</w:t>
      </w:r>
      <w:r>
        <w:rPr/>
        <w:t>##?@q@9</w:t>
      </w:r>
      <w:r>
        <w:rPr/>
        <w:t>約</w:t>
      </w:r>
      <w:r>
        <w:rPr/>
        <w:t>#!&gt;~Z###</w:t>
      </w:r>
      <w:r>
        <w:rPr/>
        <w:t>漯鵾</w:t>
      </w:r>
      <w:r>
        <w:rPr/>
        <w:t>#?????</w:t>
      </w:r>
      <w:r>
        <w:rPr/>
        <w:t>嚄侌饐绲</w:t>
      </w:r>
      <w:r>
        <w:rPr/>
        <w:t>#??�</w:t>
      </w:r>
      <w:r>
        <w:rPr/>
        <w:t>騳归</w:t>
      </w:r>
      <w:r>
        <w:rPr/>
        <w:t>,</w:t>
      </w:r>
      <w:r>
        <w:rPr/>
        <w:t>柴操</w:t>
      </w:r>
      <w:r>
        <w:rPr/>
        <w:t>#</w:t>
      </w:r>
      <w:r>
        <w:rPr/>
        <w:t>餲</w:t>
      </w:r>
    </w:p>
    <w:p>
      <w:pPr>
        <w:pStyle w:val="PreformattedText"/>
        <w:bidi w:val="0"/>
        <w:spacing w:before="0" w:after="0"/>
        <w:jc w:val="left"/>
        <w:rPr/>
      </w:pPr>
      <w:r>
        <w:rPr/>
        <w:t>P?###?####</w:t>
      </w:r>
      <w:r>
        <w:rPr/>
        <w:t>醇</w:t>
      </w:r>
      <w:r>
        <w:rPr/>
        <w:t>##w?</w:t>
      </w:r>
      <w:r>
        <w:rPr/>
        <w:t>袙</w:t>
      </w:r>
      <w:r>
        <w:rPr/>
        <w:t>B*D#?</w:t>
      </w:r>
      <w:r>
        <w:rPr/>
        <w:t>ｐ鱬</w:t>
      </w:r>
      <w:r>
        <w:rPr/>
        <w:t>e@P&amp;?</w:t>
      </w:r>
      <w:r>
        <w:rPr/>
        <w:t>瞙</w:t>
      </w:r>
      <w:r>
        <w:rPr/>
        <w:t>R#g5</w:t>
      </w:r>
      <w:r>
        <w:rPr/>
        <w:t>絵</w:t>
      </w:r>
      <w:r>
        <w:rPr/>
        <w:t>Z$_</w:t>
      </w:r>
      <w:r>
        <w:rPr/>
        <w:t>檺</w:t>
      </w:r>
      <w:r>
        <w:rPr/>
        <w:t>#]</w:t>
      </w:r>
      <w:r>
        <w:rPr/>
        <w:t>揘</w:t>
      </w:r>
      <w:r>
        <w:rPr/>
        <w:t>+ES)</w:t>
      </w:r>
      <w:r>
        <w:rPr/>
        <w:t>緊</w:t>
      </w:r>
      <w:r>
        <w:rPr/>
        <w:t>#?"┳</w:t>
      </w:r>
      <w:r>
        <w:rPr/>
        <w:t>纬</w:t>
      </w:r>
      <w:r>
        <w:rPr/>
        <w:t>?</w:t>
      </w:r>
      <w:r>
        <w:rPr/>
        <w:t>郣睨</w:t>
      </w:r>
      <w:r>
        <w:rPr/>
        <w:t>?</w:t>
      </w:r>
      <w:r>
        <w:rPr/>
        <w:t>勄榅</w:t>
      </w:r>
      <w:r>
        <w:rPr/>
        <w:t>_ L</w:t>
      </w:r>
      <w:r>
        <w:rPr/>
        <w:t>阂</w:t>
      </w:r>
      <w:r>
        <w:rPr/>
        <w:t>Z#`</w:t>
      </w:r>
      <w:r>
        <w:rPr/>
        <w:t>菬</w:t>
      </w:r>
      <w:r>
        <w:rPr/>
        <w:t>]#?#=?#</w:t>
      </w:r>
      <w:r>
        <w:rPr/>
        <w:t>董</w:t>
      </w:r>
      <w:r>
        <w:rPr/>
        <w:t>?</w:t>
      </w:r>
      <w:r>
        <w:rPr/>
        <w:t>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┫</w:t>
      </w:r>
      <w:r>
        <w:rPr/>
        <w:t>&gt;U?8</w:t>
      </w:r>
      <w:r>
        <w:rPr/>
        <w:t>芩刯</w:t>
      </w:r>
      <w:r>
        <w:rPr/>
        <w:t>QE#k?</w:t>
      </w:r>
      <w:r>
        <w:rPr/>
        <w:t>痼</w:t>
      </w:r>
      <w:r>
        <w:rPr/>
        <w:t>!</w:t>
      </w:r>
      <w:r>
        <w:rPr/>
        <w:t>乃</w:t>
      </w:r>
      <w:r>
        <w:rPr/>
        <w:t>lH?</w:t>
      </w:r>
      <w:r>
        <w:rPr/>
        <w:t>騱</w:t>
      </w:r>
      <w:r>
        <w:rPr/>
        <w:t>?P</w:t>
      </w:r>
      <w:r>
        <w:rPr/>
        <w:t>曪</w:t>
      </w:r>
      <w:r>
        <w:rPr/>
        <w:t>d4#h</w:t>
      </w:r>
      <w:r>
        <w:rPr/>
        <w:t>仯</w:t>
      </w:r>
      <w:r>
        <w:rPr/>
        <w:t>##</w:t>
      </w:r>
      <w:r>
        <w:rPr/>
        <w:t>扊巰嬔靾</w:t>
      </w:r>
      <w:r>
        <w:rPr/>
        <w:t>?&amp;(?</w:t>
      </w:r>
      <w:r>
        <w:rPr/>
        <w:t>荍</w:t>
      </w:r>
      <w:r>
        <w:rPr/>
        <w:t>#</w:t>
      </w:r>
      <w:r>
        <w:rPr/>
        <w:t>盓</w:t>
      </w:r>
      <w:r>
        <w:rPr/>
        <w:t>B</w:t>
      </w:r>
      <w:r>
        <w:rPr/>
        <w:t>痨</w:t>
      </w:r>
      <w:r>
        <w:rPr/>
        <w:t>-C</w:t>
      </w:r>
      <w:r>
        <w:rPr/>
        <w:t>酏窫</w:t>
      </w:r>
      <w:r>
        <w:rPr/>
        <w:t>8J9</w:t>
      </w:r>
      <w:r>
        <w:rPr/>
        <w:t>螒瀏</w:t>
      </w:r>
      <w:r>
        <w:rPr/>
        <w:t>,J#3\~�</w:t>
      </w:r>
      <w:r>
        <w:rPr/>
        <w:t>嫩</w:t>
      </w:r>
      <w:r>
        <w:rPr/>
        <w:t>?&amp;#</w:t>
      </w:r>
      <w:r>
        <w:rPr/>
        <w:t>偺</w:t>
      </w:r>
    </w:p>
    <w:p>
      <w:pPr>
        <w:pStyle w:val="PreformattedText"/>
        <w:bidi w:val="0"/>
        <w:spacing w:before="0" w:after="0"/>
        <w:jc w:val="left"/>
        <w:rPr/>
      </w:pPr>
      <w:r>
        <w:rPr/>
        <w:t>?k</w:t>
      </w:r>
    </w:p>
    <w:p>
      <w:pPr>
        <w:pStyle w:val="PreformattedText"/>
        <w:bidi w:val="0"/>
        <w:spacing w:before="0" w:after="0"/>
        <w:jc w:val="left"/>
        <w:rPr/>
      </w:pPr>
      <w:r>
        <w:rPr/>
        <w:t>聐</w:t>
      </w:r>
      <w:r>
        <w:rPr/>
        <w:t>?</w:t>
      </w:r>
      <w:r>
        <w:rPr/>
        <w:t>姗</w:t>
      </w:r>
      <w:r>
        <w:rPr/>
        <w:t>??^?</w:t>
      </w:r>
      <w:r>
        <w:rPr/>
        <w:t>塥塙墪猋陓</w:t>
      </w:r>
      <w:r>
        <w:rPr/>
        <w:t>Z</w:t>
      </w:r>
      <w:r>
        <w:rPr/>
        <w:t>苨</w:t>
      </w:r>
      <w:r>
        <w:rPr/>
        <w:t>i</w:t>
      </w:r>
      <w:r>
        <w:rPr/>
        <w:t>龣</w:t>
      </w:r>
      <w:r>
        <w:rPr/>
        <w:t>??8W?</w:t>
      </w:r>
      <w:r>
        <w:rPr/>
        <w:t>尲旝</w:t>
      </w:r>
      <w:r>
        <w:rPr/>
        <w:t>;</w:t>
      </w:r>
      <w:r>
        <w:rPr/>
        <w:t>玬掊</w:t>
      </w:r>
      <w:r>
        <w:rPr/>
        <w:t>??g#L!</w:t>
      </w:r>
      <w:r>
        <w:rPr/>
        <w:t>騱</w:t>
      </w:r>
      <w:r>
        <w:rPr/>
        <w:t>?V</w:t>
      </w:r>
      <w:r>
        <w:rPr/>
        <w:t>緩</w:t>
      </w:r>
      <w:r>
        <w:rPr/>
        <w:t>{</w:t>
      </w:r>
      <w:r>
        <w:rPr/>
        <w:t>侥歳罴</w:t>
      </w:r>
      <w:r>
        <w:rPr/>
        <w:t>*z</w:t>
      </w:r>
      <w:r>
        <w:rPr/>
        <w:t>潶</w:t>
      </w:r>
      <w:r>
        <w:rPr/>
        <w:t>EC</w:t>
      </w:r>
      <w:r>
        <w:rPr/>
        <w:t>隮</w:t>
      </w:r>
      <w:r>
        <w:rPr/>
        <w:t>v??J^</w:t>
      </w:r>
      <w:r>
        <w:rPr/>
        <w:t>蕓魾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梒</w:t>
      </w:r>
      <w:r>
        <w:rPr/>
        <w:t>y</w:t>
      </w:r>
      <w:r>
        <w:rPr/>
        <w:t>倠忮熨</w:t>
      </w:r>
      <w:r>
        <w:rPr/>
        <w:t>#</w:t>
      </w:r>
      <w:r>
        <w:rPr/>
        <w:t>喐</w:t>
      </w:r>
      <w:r>
        <w:rPr/>
        <w:t>?r</w:t>
      </w:r>
      <w:r>
        <w:rPr/>
        <w:t>覅悱娕</w:t>
      </w:r>
      <w:r>
        <w:rPr/>
        <w:t>=</w:t>
      </w:r>
      <w:r>
        <w:rPr/>
        <w:t>礼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</w:t>
      </w:r>
      <w:r>
        <w:rPr/>
        <w:t>饉</w:t>
      </w:r>
      <w:r>
        <w:rPr/>
        <w:t>?R+</w:t>
      </w:r>
      <w:r>
        <w:rPr/>
        <w:t>潨簟</w:t>
      </w:r>
      <w:r>
        <w:rPr/>
        <w:t>\9$</w:t>
      </w:r>
      <w:r>
        <w:rPr/>
        <w:t>騢嘙</w:t>
      </w:r>
      <w:r>
        <w:rPr/>
        <w:t>j‵6Qx</w:t>
      </w:r>
      <w:r>
        <w:rPr/>
        <w:t>曭</w:t>
      </w:r>
      <w:r>
        <w:rPr/>
        <w:t>,#O</w:t>
      </w:r>
      <w:r>
        <w:rPr/>
        <w:t>颗</w:t>
      </w:r>
      <w:r>
        <w:rPr/>
        <w:t>?</w:t>
      </w:r>
      <w:r>
        <w:rPr/>
        <w:t>狷</w:t>
      </w:r>
      <w:r>
        <w:rPr/>
        <w:t>]w#(@?</w:t>
      </w:r>
      <w:r>
        <w:rPr/>
        <w:t>鲻</w:t>
      </w:r>
      <w:r>
        <w:rPr/>
        <w:t>q?lY}F^C#Tc_3</w:t>
      </w:r>
      <w:r>
        <w:rPr/>
        <w:t>挞</w:t>
      </w:r>
      <w:r>
        <w:rPr/>
        <w:t>Pu</w:t>
      </w:r>
      <w:r>
        <w:rPr/>
        <w:t>騱</w:t>
      </w:r>
      <w:r>
        <w:rPr/>
        <w:t>?#</w:t>
      </w:r>
      <w:r>
        <w:rPr/>
        <w:t>尧</w:t>
      </w:r>
      <w:r>
        <w:rPr/>
        <w:t>/</w:t>
      </w:r>
      <w:r>
        <w:rPr/>
        <w:t>椼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莮</w:t>
      </w:r>
      <w:r>
        <w:rPr/>
        <w:t>@(</w:t>
      </w:r>
    </w:p>
    <w:p>
      <w:pPr>
        <w:pStyle w:val="PreformattedText"/>
        <w:bidi w:val="0"/>
        <w:spacing w:before="0" w:after="0"/>
        <w:jc w:val="left"/>
        <w:rPr/>
      </w:pPr>
      <w:r>
        <w:rPr/>
        <w:t>:#?</w:t>
      </w:r>
      <w:r>
        <w:rPr/>
        <w:t>詚</w:t>
      </w:r>
      <w:r>
        <w:rPr/>
        <w:t>#.</w:t>
      </w:r>
      <w:r>
        <w:rPr/>
        <w:t>蘟</w:t>
      </w:r>
      <w:r>
        <w:rPr/>
        <w:t>yh#</w:t>
      </w:r>
      <w:r>
        <w:rPr/>
        <w:t>蹎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/>
        <w:t>鬎</w:t>
      </w:r>
      <w:r>
        <w:rPr/>
        <w:t>#?#</w:t>
      </w:r>
      <w:r>
        <w:rPr/>
        <w:t>栂黼</w:t>
      </w:r>
      <w:r>
        <w:rPr/>
        <w:t>~</w:t>
      </w:r>
      <w:r>
        <w:rPr/>
        <w:t>梡</w:t>
      </w:r>
      <w:r>
        <w:rPr/>
        <w:t>Ae{0?</w:t>
      </w:r>
    </w:p>
    <w:p>
      <w:pPr>
        <w:pStyle w:val="PreformattedText"/>
        <w:bidi w:val="0"/>
        <w:spacing w:before="0" w:after="0"/>
        <w:jc w:val="left"/>
        <w:rPr/>
      </w:pPr>
      <w:r>
        <w:rPr/>
        <w:t>v`5?</w:t>
      </w:r>
    </w:p>
    <w:p>
      <w:pPr>
        <w:pStyle w:val="PreformattedText"/>
        <w:bidi w:val="0"/>
        <w:spacing w:before="0" w:after="0"/>
        <w:jc w:val="left"/>
        <w:rPr/>
      </w:pPr>
      <w:r>
        <w:rPr/>
        <w:t>?i##</w:t>
      </w:r>
      <w:r>
        <w:rPr/>
        <w:t>樱媧鈲</w:t>
      </w:r>
      <w:r>
        <w:rPr/>
        <w:t>#</w:t>
      </w:r>
      <w:r>
        <w:rPr/>
        <w:t>騂</w:t>
      </w:r>
      <w:r>
        <w:rPr/>
        <w:t>? 8eb?#{3?#?</w:t>
      </w:r>
      <w:r>
        <w:rPr/>
        <w:t>楴鐗</w:t>
      </w:r>
      <w:r>
        <w:rPr/>
        <w:t>??</w:t>
      </w:r>
      <w:r>
        <w:rPr/>
        <w:t>聋</w:t>
      </w:r>
      <w:r>
        <w:rPr/>
        <w:t>P#?</w:t>
      </w:r>
      <w:r>
        <w:rPr/>
        <w:t>宙</w:t>
      </w:r>
      <w:r>
        <w:rPr/>
        <w:t>sO#7#</w:t>
      </w:r>
      <w:r>
        <w:rPr/>
        <w:t>憑</w:t>
      </w:r>
      <w:r>
        <w:rPr/>
        <w:t>?br#Za":</w:t>
      </w:r>
      <w:r>
        <w:rPr/>
        <w:t>蝙</w:t>
      </w:r>
      <w:r>
        <w:rPr/>
        <w:t>2#?</w:t>
      </w:r>
      <w:r>
        <w:rPr/>
        <w:t>助罢</w:t>
      </w:r>
      <w:r>
        <w:rPr/>
        <w:t>5;t_</w:t>
      </w:r>
      <w:r>
        <w:rPr/>
        <w:t>熛</w:t>
      </w:r>
      <w:r>
        <w:rPr/>
        <w:t>?</w:t>
      </w:r>
      <w:r>
        <w:rPr/>
        <w:t>卤摨</w:t>
      </w:r>
    </w:p>
    <w:p>
      <w:pPr>
        <w:pStyle w:val="PreformattedText"/>
        <w:bidi w:val="0"/>
        <w:spacing w:before="0" w:after="0"/>
        <w:jc w:val="left"/>
        <w:rPr/>
      </w:pPr>
      <w:r>
        <w:rPr/>
        <w:t>]?</w:t>
      </w:r>
      <w:r>
        <w:rPr/>
        <w:t>璈</w:t>
      </w:r>
      <w:r>
        <w:rPr/>
        <w:t>p#</w:t>
      </w:r>
      <w:r>
        <w:rPr/>
        <w:t>覤</w:t>
      </w:r>
      <w:r>
        <w:rPr/>
        <w:t>c#</w:t>
      </w:r>
      <w:r>
        <w:rPr/>
        <w:t>趈瑮</w:t>
      </w:r>
      <w:r>
        <w:rPr/>
        <w:t>?</w:t>
      </w:r>
      <w:r>
        <w:rPr/>
        <w:t>匍］</w:t>
      </w:r>
      <w:r>
        <w:rPr/>
        <w:t>`(\|</w:t>
      </w:r>
      <w:r>
        <w:rPr/>
        <w:t>校</w:t>
      </w:r>
      <w:r>
        <w:rPr/>
        <w:t>*a=</w:t>
      </w:r>
      <w:r>
        <w:rPr/>
        <w:t>奈</w:t>
      </w:r>
      <w:r>
        <w:rPr/>
        <w:t>|</w:t>
      </w:r>
      <w:r>
        <w:rPr/>
        <w:t>桠縘</w:t>
      </w:r>
      <w:r>
        <w:rPr/>
        <w:t>A</w:t>
      </w:r>
      <w:r>
        <w:rPr/>
        <w:t>浥</w:t>
      </w:r>
    </w:p>
    <w:p>
      <w:pPr>
        <w:pStyle w:val="PreformattedText"/>
        <w:bidi w:val="0"/>
        <w:spacing w:before="0" w:after="0"/>
        <w:jc w:val="left"/>
        <w:rPr/>
      </w:pPr>
      <w:r>
        <w:rPr/>
        <w:t>ペ檍褓</w:t>
      </w:r>
      <w:r>
        <w:rPr/>
        <w:t>#</w:t>
      </w:r>
      <w:r>
        <w:rPr/>
        <w:t>鴪</w:t>
      </w:r>
      <w:r>
        <w:rPr/>
        <w:t>@?H}</w:t>
      </w:r>
      <w:r>
        <w:rPr/>
        <w:t>灆</w:t>
      </w:r>
      <w:r>
        <w:rPr/>
        <w:t>P</w:t>
      </w:r>
      <w:r>
        <w:rPr/>
        <w:t>寖坓</w:t>
      </w:r>
      <w:r>
        <w:rPr/>
        <w:t>_rX</w:t>
      </w:r>
      <w:r>
        <w:rPr/>
        <w:t>犡鹯</w:t>
      </w:r>
      <w:r>
        <w:rPr/>
        <w:t>+#</w:t>
      </w:r>
      <w:r>
        <w:rPr/>
        <w:t>譨</w:t>
      </w:r>
      <w:r>
        <w:rPr/>
        <w:t>a;U</w:t>
      </w:r>
      <w:r>
        <w:rPr/>
        <w:t>镼</w:t>
      </w:r>
      <w:r>
        <w:rPr/>
        <w:t>?U</w:t>
      </w:r>
      <w:r>
        <w:rPr/>
        <w:t>鸳</w:t>
      </w:r>
      <w:r>
        <w:rPr/>
        <w:t>]</w:t>
      </w:r>
      <w:r>
        <w:rPr/>
        <w:t>佰</w:t>
      </w:r>
      <w:r>
        <w:rPr/>
        <w:t>T</w:t>
      </w:r>
      <w:r>
        <w:rPr/>
        <w:t>欟</w:t>
      </w:r>
      <w:r>
        <w:rPr/>
        <w:t>?</w:t>
      </w:r>
      <w:r>
        <w:rPr/>
        <w:t>顉</w:t>
      </w:r>
      <w:r>
        <w:rPr/>
        <w:t>?#&lt;?###;####?####F#</w:t>
      </w:r>
      <w:r>
        <w:rPr/>
        <w:t>絃</w:t>
      </w:r>
      <w:r>
        <w:rPr/>
        <w:t xml:space="preserve">#G </w:t>
        <w:tab/>
      </w:r>
      <w:r>
        <w:rPr/>
        <w:t>咭</w:t>
      </w:r>
      <w:r>
        <w:rPr/>
        <w:t>##</w:t>
      </w:r>
      <w:r>
        <w:rPr/>
        <w:t>图</w:t>
      </w:r>
      <w:r>
        <w:rPr/>
        <w:t>?</w:t>
      </w:r>
      <w:r>
        <w:rPr/>
        <w:t>鼽</w:t>
      </w:r>
      <w:r>
        <w:rPr/>
        <w:t>"{_#</w:t>
      </w:r>
      <w:r>
        <w:rPr/>
        <w:t>鷞</w:t>
      </w:r>
      <w:r>
        <w:rPr/>
        <w:t>?N#</w:t>
      </w:r>
      <w:r>
        <w:rPr/>
        <w:t>緗忋</w:t>
      </w:r>
      <w:r>
        <w:rPr/>
        <w:t>bV #</w:t>
      </w:r>
      <w:r>
        <w:rPr/>
        <w:t>鯤缈�</w:t>
      </w:r>
      <w:r>
        <w:rPr/>
        <w:t>$</w:t>
      </w:r>
      <w:r>
        <w:rPr/>
        <w:t>邉蓿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?</w:t>
      </w:r>
      <w:r>
        <w:rPr/>
        <w:t>剕邰</w:t>
      </w:r>
      <w:r>
        <w:rPr/>
        <w:t>AYZ?</w:t>
      </w:r>
      <w:r>
        <w:rPr/>
        <w:t>焊</w:t>
      </w:r>
      <w:r>
        <w:rPr/>
        <w:t>Pe</w:t>
      </w:r>
      <w:r>
        <w:rPr/>
        <w:t>葪罞</w:t>
      </w:r>
      <w:r>
        <w:rPr/>
        <w:t>#7P</w:t>
      </w:r>
      <w:r>
        <w:rPr/>
        <w:t>凍�</w:t>
      </w:r>
      <w:r>
        <w:rPr/>
        <w:t>.\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燑</w:t>
      </w:r>
      <w:r>
        <w:rPr/>
        <w:t>el?</w:t>
      </w:r>
      <w:r>
        <w:rPr/>
        <w:t>栫</w:t>
      </w:r>
      <w:r>
        <w:rPr/>
        <w:t>R</w:t>
      </w:r>
      <w:r>
        <w:rPr/>
        <w:t>枭</w:t>
      </w:r>
      <w:r>
        <w:rPr/>
        <w:t>C?</w:t>
      </w:r>
      <w:r>
        <w:rPr/>
        <w:t>骼</w:t>
      </w:r>
      <w:r>
        <w:rPr/>
        <w:t>C</w:t>
      </w:r>
      <w:r>
        <w:rPr/>
        <w:t>娛</w:t>
      </w:r>
      <w:r>
        <w:rPr/>
        <w:t>#?</w:t>
      </w:r>
      <w:r>
        <w:rPr/>
        <w:t>瞹渎跤訜</w:t>
      </w:r>
      <w:r>
        <w:rPr/>
        <w:t>g</w:t>
      </w:r>
      <w:r>
        <w:rPr/>
        <w:t>ㄔ</w:t>
      </w:r>
      <w:r>
        <w:rPr/>
        <w:t>?</w:t>
      </w:r>
      <w:r>
        <w:rPr/>
        <w:t xml:space="preserve">硾 </w:t>
      </w:r>
      <w:r>
        <w:rPr/>
        <w:t>#</w:t>
      </w:r>
      <w:r>
        <w:rPr/>
        <w:t>邫</w:t>
      </w:r>
    </w:p>
    <w:p>
      <w:pPr>
        <w:pStyle w:val="PreformattedText"/>
        <w:bidi w:val="0"/>
        <w:spacing w:before="0" w:after="0"/>
        <w:jc w:val="left"/>
        <w:rPr/>
      </w:pPr>
      <w:r>
        <w:rPr/>
        <w:t>L0</w:t>
      </w:r>
      <w:r>
        <w:rPr/>
        <w:t>輡尡</w:t>
      </w:r>
      <w:r>
        <w:rPr/>
        <w:t>(</w:t>
      </w:r>
      <w:r>
        <w:rPr/>
        <w:t>腄</w:t>
      </w:r>
      <w:r>
        <w:rPr/>
        <w:t>`</w:t>
      </w:r>
      <w:r>
        <w:rPr/>
        <w:t>轙</w:t>
      </w:r>
      <w:r>
        <w:rPr/>
        <w:t>#Y</w:t>
      </w:r>
      <w:r>
        <w:rPr/>
        <w:t>軉亂</w:t>
      </w:r>
      <w:r>
        <w:rPr/>
        <w:t>??</w:t>
      </w:r>
      <w:r>
        <w:rPr/>
        <w:t>愖菆</w:t>
      </w:r>
      <w:r>
        <w:rPr/>
        <w:t>3TNG?</w:t>
      </w:r>
      <w:r>
        <w:rPr/>
        <w:t>願</w:t>
      </w:r>
      <w:r>
        <w:rPr/>
        <w:t>*.?</w:t>
      </w:r>
      <w:r>
        <w:rPr/>
        <w:t>罡</w:t>
      </w:r>
      <w:r>
        <w:rPr/>
        <w:t>u#_I</w:t>
      </w:r>
      <w:r>
        <w:rPr/>
        <w:t>蹂</w:t>
      </w:r>
      <w:r>
        <w:rPr/>
        <w:t>o?</w:t>
      </w:r>
      <w:r>
        <w:rPr/>
        <w:t>绲釓</w:t>
      </w:r>
      <w:r>
        <w:rPr/>
        <w:t>??</w:t>
      </w:r>
      <w:r>
        <w:rPr/>
        <w:t>皶堥</w:t>
      </w:r>
      <w:r>
        <w:rPr/>
        <w:t>n</w:t>
      </w:r>
      <w:r>
        <w:rPr/>
        <w:t>驠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僷</w:t>
      </w:r>
      <w:r>
        <w:rPr/>
        <w:t>'Y</w:t>
      </w:r>
      <w:r>
        <w:rPr/>
        <w:t>焥</w:t>
      </w:r>
      <w:r>
        <w:rPr/>
        <w:t>?E1</w:t>
      </w:r>
      <w:r>
        <w:rPr/>
        <w:t>醓</w:t>
      </w:r>
      <w:r>
        <w:rPr/>
        <w:t>ja#</w:t>
      </w:r>
      <w:r>
        <w:rPr/>
        <w:t>譧</w:t>
      </w:r>
      <w:r>
        <w:rPr/>
        <w:t>{S#(;</w:t>
      </w:r>
      <w:r>
        <w:rPr/>
        <w:t>噼仜</w:t>
      </w:r>
      <w:r>
        <w:rPr/>
        <w:t>(##A</w:t>
      </w:r>
      <w:r>
        <w:rPr/>
        <w:t>餶娚毲</w:t>
      </w:r>
      <w:r>
        <w:rPr/>
        <w:t>#U#</w:t>
      </w:r>
      <w:r>
        <w:rPr/>
        <w:t>釃竱</w:t>
      </w:r>
      <w:r>
        <w:rPr/>
        <w:t>X</w:t>
      </w:r>
      <w:r>
        <w:rPr/>
        <w:t>即</w:t>
      </w:r>
      <w:r>
        <w:rPr/>
        <w:t>&amp;</w:t>
      </w:r>
      <w:r>
        <w:rPr/>
        <w:t>涋</w:t>
      </w:r>
      <w:r>
        <w:rPr/>
        <w:t>#</w:t>
        <w:tab/>
      </w:r>
      <w:r>
        <w:rPr/>
        <w:t>乀</w:t>
      </w:r>
      <w:r>
        <w:rPr/>
        <w:t>#</w:t>
      </w:r>
      <w:r>
        <w:rPr/>
        <w:t>夘</w:t>
      </w:r>
      <w:r>
        <w:rPr/>
        <w:t>t#S5</w:t>
      </w:r>
      <w:r>
        <w:rPr/>
        <w:t>篥</w:t>
      </w:r>
    </w:p>
    <w:p>
      <w:pPr>
        <w:pStyle w:val="PreformattedText"/>
        <w:bidi w:val="0"/>
        <w:spacing w:before="0" w:after="0"/>
        <w:jc w:val="left"/>
        <w:rPr/>
      </w:pPr>
      <w:r>
        <w:rPr/>
        <w:t>芴</w:t>
      </w:r>
      <w:r>
        <w:rPr/>
        <w:t>d</w:t>
      </w:r>
      <w:r>
        <w:rPr/>
        <w:t>仉</w:t>
      </w:r>
      <w:r>
        <w:rPr/>
        <w:t>6R</w:t>
      </w:r>
      <w:r>
        <w:rPr/>
        <w:t>扨虧</w:t>
      </w:r>
      <w:r>
        <w:rPr/>
        <w:t>*k,</w:t>
      </w:r>
      <w:r>
        <w:rPr/>
        <w:t>蕖</w:t>
      </w:r>
      <w:r>
        <w:rPr/>
        <w:t>*)</w:t>
      </w:r>
      <w:r>
        <w:rPr/>
        <w:t>堃</w:t>
      </w:r>
      <w:r>
        <w:rPr/>
        <w:t>cmz6*=]</w:t>
      </w:r>
      <w:r>
        <w:rPr/>
        <w:t>欐</w:t>
      </w:r>
      <w:r>
        <w:rPr/>
        <w:t>?</w:t>
      </w:r>
      <w:r>
        <w:rPr/>
        <w:t>鷙犥</w:t>
      </w:r>
      <w:r>
        <w:rPr/>
        <w:t>κ</w:t>
      </w:r>
      <w:r>
        <w:rPr/>
        <w:t>獆</w:t>
      </w:r>
      <w:r>
        <w:rPr/>
        <w:t>?#=</w:t>
      </w:r>
      <w:r>
        <w:rPr/>
        <w:t>敎苖衘</w:t>
      </w:r>
      <w:r>
        <w:rPr/>
        <w:t>t##?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铍</w:t>
      </w:r>
      <w:r>
        <w:rPr/>
        <w:t>f</w:t>
      </w:r>
      <w:r>
        <w:rPr/>
        <w:t>犒䦃慭燍</w:t>
      </w:r>
      <w:r>
        <w:rPr/>
        <w:t>#?</w:t>
      </w:r>
      <w:r>
        <w:rPr/>
        <w:t>釒凉簱</w:t>
      </w:r>
      <w:r>
        <w:rPr/>
        <w:t>aJ#M]1�#nc</w:t>
      </w:r>
    </w:p>
    <w:p>
      <w:pPr>
        <w:pStyle w:val="PreformattedText"/>
        <w:bidi w:val="0"/>
        <w:spacing w:before="0" w:after="0"/>
        <w:jc w:val="left"/>
        <w:rPr/>
      </w:pPr>
      <w:r>
        <w:rPr/>
        <w:t>确</w:t>
      </w:r>
      <w:r>
        <w:rPr/>
        <w:t>P</w:t>
      </w:r>
      <w:r>
        <w:rPr/>
        <w:t>昉</w:t>
      </w:r>
    </w:p>
    <w:p>
      <w:pPr>
        <w:pStyle w:val="PreformattedText"/>
        <w:bidi w:val="0"/>
        <w:spacing w:before="0" w:after="0"/>
        <w:jc w:val="left"/>
        <w:rPr/>
      </w:pPr>
      <w:r>
        <w:rPr/>
        <w:t>8?</w:t>
      </w:r>
      <w:r>
        <w:rPr/>
        <w:t>瘦</w:t>
      </w:r>
      <w:r>
        <w:rPr/>
        <w:t>?VRA</w:t>
      </w:r>
      <w:r>
        <w:rPr/>
        <w:t>燵</w:t>
      </w:r>
      <w:r>
        <w:rPr/>
        <w:t>??|Z</w:t>
      </w:r>
      <w:r>
        <w:rPr/>
        <w:t>﨏</w:t>
      </w:r>
      <w:r>
        <w:rPr/>
        <w:t>?D??L</w:t>
      </w:r>
      <w:r>
        <w:rPr/>
        <w:t>詨</w:t>
      </w:r>
      <w:r>
        <w:rPr/>
        <w:t>#</w:t>
      </w:r>
      <w:r>
        <w:rPr/>
        <w:t>楫�</w:t>
      </w:r>
      <w:r>
        <w:rPr/>
        <w:t>l#</w:t>
      </w:r>
      <w:r>
        <w:rPr/>
        <w:t>孒燻</w:t>
      </w:r>
      <w:r>
        <w:rPr/>
        <w:t>?67</w:t>
      </w:r>
    </w:p>
    <w:p>
      <w:pPr>
        <w:pStyle w:val="PreformattedText"/>
        <w:bidi w:val="0"/>
        <w:spacing w:before="0" w:after="0"/>
        <w:jc w:val="left"/>
        <w:rPr/>
      </w:pPr>
      <w:r>
        <w:rPr/>
        <w:t>膌殳</w:t>
      </w:r>
      <w:r>
        <w:rPr/>
        <w:t>#2Z</w:t>
      </w:r>
      <w:r>
        <w:rPr/>
        <w:t>洶</w:t>
      </w:r>
      <w:r>
        <w:rPr/>
        <w:t>?b ?n</w:t>
      </w:r>
      <w:r>
        <w:rPr/>
        <w:t>－</w:t>
      </w:r>
    </w:p>
    <w:p>
      <w:pPr>
        <w:pStyle w:val="PreformattedText"/>
        <w:bidi w:val="0"/>
        <w:spacing w:before="0" w:after="0"/>
        <w:jc w:val="left"/>
        <w:rPr/>
      </w:pPr>
      <w:r>
        <w:rPr/>
        <w:t>7#</w:t>
      </w:r>
      <w:r>
        <w:rPr/>
        <w:t>致吿熘</w:t>
      </w:r>
      <w:r>
        <w:rPr/>
        <w:t>=Q</w:t>
      </w:r>
      <w:r>
        <w:rPr/>
        <w:t>巄</w:t>
      </w:r>
      <w:r>
        <w:rPr/>
        <w:t>###?A##??</w:t>
      </w:r>
      <w:r>
        <w:rPr/>
        <w:t>紋</w:t>
      </w:r>
      <w:r>
        <w:rPr/>
        <w:t>e</w:t>
      </w:r>
      <w:r>
        <w:rPr/>
        <w:t>载贻</w:t>
      </w:r>
      <w:r>
        <w:rPr/>
        <w:t>??##</w:t>
      </w:r>
      <w:r>
        <w:rPr/>
        <w:t>オ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Ι?</w:t>
      </w:r>
      <w:r>
        <w:rPr/>
        <w:t>蛱</w:t>
      </w:r>
      <w:r>
        <w:rPr/>
        <w:t>?</w:t>
      </w:r>
      <w:r>
        <w:rPr/>
        <w:t>谥</w:t>
      </w:r>
      <w:r>
        <w:rPr/>
        <w:t>?</w:t>
      </w:r>
      <w:r>
        <w:rPr/>
        <w:t>缋</w:t>
      </w:r>
      <w:r>
        <w:rPr/>
        <w:t>_F#?</w:t>
      </w:r>
      <w:r>
        <w:rPr/>
        <w:t>锵</w:t>
      </w:r>
      <w:r>
        <w:rPr/>
        <w:t>?</w:t>
      </w:r>
      <w:r>
        <w:rPr/>
        <w:t>匒</w:t>
      </w:r>
      <w:r>
        <w:rPr/>
        <w:t>?*</w:t>
      </w:r>
      <w:r>
        <w:rPr/>
        <w:t>楛</w:t>
      </w:r>
      <w:r>
        <w:rPr/>
        <w:t>R</w:t>
      </w:r>
      <w:r>
        <w:rPr/>
        <w:t>瘰</w:t>
      </w:r>
      <w:r>
        <w:rPr/>
        <w:t>aq</w:t>
      </w:r>
      <w:r>
        <w:rPr/>
        <w:t>偝</w:t>
      </w:r>
      <w:r>
        <w:rPr/>
        <w:t>h</w:t>
      </w:r>
      <w:r>
        <w:rPr/>
        <w:t>韂娎</w:t>
      </w:r>
      <w:r>
        <w:rPr/>
        <w:t>&gt;#j$</w:t>
      </w:r>
      <w:r>
        <w:rPr/>
        <w:t>帨</w:t>
      </w:r>
      <w:r>
        <w:rPr/>
        <w:t>?</w:t>
      </w:r>
      <w:r>
        <w:rPr/>
        <w:t>瑻</w:t>
      </w:r>
      <w:r>
        <w:rPr/>
        <w:t>##:]?</w:t>
      </w:r>
      <w:r>
        <w:rPr/>
        <w:t>藼簬</w:t>
      </w:r>
      <w:r>
        <w:rPr/>
        <w:t>?$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:</w:t>
      </w:r>
      <w:r>
        <w:rPr/>
        <w:t>烎</w:t>
      </w:r>
      <w:r>
        <w:rPr/>
        <w:t>V</w:t>
      </w:r>
      <w:r>
        <w:rPr/>
        <w:t>羌</w:t>
      </w:r>
      <w:r>
        <w:rPr/>
        <w:t>y44rL??</w:t>
      </w:r>
      <w:r>
        <w:rPr/>
        <w:t>镘</w:t>
      </w:r>
      <w:r>
        <w:rPr/>
        <w:t>?d3$</w:t>
      </w:r>
      <w:r>
        <w:rPr/>
        <w:t>楨</w:t>
      </w:r>
      <w:r>
        <w:rPr/>
        <w:t>#</w:t>
      </w:r>
      <w:r>
        <w:rPr/>
        <w:t>隔讱</w:t>
      </w:r>
      <w:r>
        <w:rPr/>
        <w:t>#</w:t>
      </w:r>
      <w:r>
        <w:rPr/>
        <w:t>炵隄</w:t>
      </w:r>
      <w:r>
        <w:rPr/>
        <w:t>K?#Z\#</w:t>
      </w:r>
      <w:r>
        <w:rPr/>
        <w:t>缶鹾</w:t>
      </w:r>
      <w:r>
        <w:rPr/>
        <w:t>um#</w:t>
      </w:r>
      <w:r>
        <w:rPr/>
        <w:t>僛</w:t>
      </w:r>
      <w:r>
        <w:rPr/>
        <w:t>#/?)</w:t>
      </w:r>
      <w:r>
        <w:rPr/>
        <w:t>郎</w:t>
      </w:r>
      <w:r>
        <w:rPr/>
        <w:t>&gt;' A</w:t>
      </w:r>
      <w:r>
        <w:rPr/>
        <w:t>鳪</w:t>
      </w:r>
      <w:r>
        <w:rPr/>
        <w:t>]</w:t>
      </w:r>
      <w:r>
        <w:rPr/>
        <w:t>险</w:t>
      </w:r>
      <w:r>
        <w:rPr/>
        <w:t>?o?9_</w:t>
      </w:r>
      <w:r>
        <w:rPr/>
        <w:t>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傃</w:t>
      </w:r>
      <w:r>
        <w:rPr/>
        <w:t>?</w:t>
      </w:r>
      <w:r>
        <w:rPr/>
        <w:t>懇阃</w:t>
      </w:r>
      <w:r>
        <w:rPr/>
        <w:t>o_AQ#Z</w:t>
      </w:r>
      <w:r>
        <w:rPr/>
        <w:t>频</w:t>
      </w:r>
      <w:r>
        <w:rPr/>
        <w:t>@9</w:t>
      </w:r>
      <w:r>
        <w:rPr/>
        <w:t>塮</w:t>
      </w:r>
      <w:r>
        <w:rPr/>
        <w:t>#</w:t>
      </w:r>
      <w:r>
        <w:rPr/>
        <w:t>硟</w:t>
      </w:r>
      <w:r>
        <w:rPr/>
        <w:t>wL"0</w:t>
      </w:r>
      <w:r>
        <w:rPr/>
        <w:t>僧</w:t>
      </w:r>
      <w:r>
        <w:rPr/>
        <w:t>}k</w:t>
      </w:r>
      <w:r>
        <w:rPr/>
        <w:t>研</w:t>
      </w:r>
      <w:r>
        <w:rPr/>
        <w:t>U</w:t>
      </w:r>
      <w:r>
        <w:rPr/>
        <w:t>犚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萴縢</w:t>
      </w:r>
      <w:r>
        <w:rPr/>
        <w:t>.W#</w:t>
      </w:r>
      <w:r>
        <w:rPr/>
        <w:t>擕</w:t>
      </w:r>
      <w:r>
        <w:rPr/>
        <w:t>=U;?2</w:t>
      </w:r>
      <w:r>
        <w:rPr/>
        <w:t>檯坟</w:t>
      </w:r>
      <w:r>
        <w:rPr/>
        <w:t>?</w:t>
      </w:r>
      <w:r>
        <w:rPr/>
        <w:t>鬘儐</w:t>
      </w:r>
      <w:r>
        <w:rPr/>
        <w:t>|</w:t>
      </w:r>
      <w:r>
        <w:rPr/>
        <w:t>疠葽</w:t>
      </w:r>
      <w:r>
        <w:rPr/>
        <w:t>/№|o</w:t>
      </w:r>
      <w:r>
        <w:rPr/>
        <w:t>稔◎</w:t>
      </w:r>
      <w:r>
        <w:rPr/>
        <w:t>O�##</w:t>
      </w:r>
      <w:r>
        <w:rPr/>
        <w:t>徢斛</w:t>
      </w:r>
      <w:r>
        <w:rPr/>
        <w:t>`?J</w:t>
      </w:r>
      <w:r>
        <w:rPr/>
        <w:t>寻</w:t>
      </w:r>
      <w:r>
        <w:rPr/>
        <w:t>nx`�#</w:t>
      </w:r>
      <w:r>
        <w:rPr/>
        <w:t>奬</w:t>
      </w:r>
      <w:r>
        <w:rPr/>
        <w:t>?</w:t>
      </w:r>
      <w:r>
        <w:rPr/>
        <w:t>掯靀</w:t>
      </w:r>
      <w:r>
        <w:rPr/>
        <w:t>K$#</w:t>
      </w:r>
      <w:r>
        <w:rPr/>
        <w:t>侘椲</w:t>
      </w:r>
      <w:r>
        <w:rPr/>
        <w:t>3q*�??</w:t>
      </w:r>
      <w:r>
        <w:rPr/>
        <w:t>檤忕</w:t>
      </w:r>
      <w:r>
        <w:rPr/>
        <w:t>?(#�</w:t>
      </w:r>
      <w:r>
        <w:rPr/>
        <w:t>琥僦圊</w:t>
      </w:r>
      <w:r>
        <w:rPr/>
        <w:t>#?C?</w:t>
      </w:r>
    </w:p>
    <w:p>
      <w:pPr>
        <w:pStyle w:val="PreformattedText"/>
        <w:bidi w:val="0"/>
        <w:spacing w:before="0" w:after="0"/>
        <w:jc w:val="left"/>
        <w:rPr/>
      </w:pPr>
      <w:r>
        <w:rPr/>
        <w:t>妷</w:t>
      </w:r>
      <w:r>
        <w:rPr/>
        <w:t>;``</w:t>
      </w:r>
      <w:r>
        <w:rPr/>
        <w:t>脧</w:t>
      </w:r>
      <w:r>
        <w:rPr/>
        <w:t>"?&amp;L(</w:t>
      </w:r>
      <w:r>
        <w:rPr/>
        <w:t>銻</w:t>
      </w:r>
      <w:r>
        <w:rPr/>
        <w:t>s&amp;9</w:t>
      </w:r>
      <w:r>
        <w:rPr/>
        <w:t>趂櫻</w:t>
      </w:r>
      <w:r>
        <w:rPr/>
        <w:t>p</w:t>
      </w:r>
      <w:r>
        <w:rPr/>
        <w:t>崻</w:t>
      </w:r>
      <w:r>
        <w:rPr/>
        <w:t>0#Cw~2u</w:t>
      </w:r>
      <w:r>
        <w:rPr/>
        <w:t xml:space="preserve">陛余 </w:t>
      </w:r>
      <w:r>
        <w:rPr/>
        <w:t>###?####?##?F{</w:t>
      </w:r>
      <w:r>
        <w:rPr/>
        <w:t>絃</w:t>
      </w:r>
      <w:r>
        <w:rPr/>
        <w:t>#G(</w:t>
      </w:r>
      <w:r>
        <w:rPr/>
        <w:t>爠</w:t>
      </w:r>
      <w:r>
        <w:rPr/>
        <w:t>?</w:t>
      </w:r>
      <w:r>
        <w:rPr/>
        <w:t>癭</w:t>
      </w:r>
      <w:r>
        <w:rPr/>
        <w:t>F#j</w:t>
      </w:r>
      <w:r>
        <w:rPr/>
        <w:t>祕</w:t>
      </w:r>
      <w:r>
        <w:rPr/>
        <w:t>O?h</w:t>
      </w:r>
      <w:r>
        <w:rPr/>
        <w:t>堘</w:t>
      </w:r>
      <w:r>
        <w:rPr/>
        <w:t>?I?</w:t>
      </w:r>
    </w:p>
    <w:p>
      <w:pPr>
        <w:pStyle w:val="PreformattedText"/>
        <w:bidi w:val="0"/>
        <w:spacing w:before="0" w:after="0"/>
        <w:jc w:val="left"/>
        <w:rPr/>
      </w:pPr>
      <w:r>
        <w:rPr/>
        <w:t></w:t>
      </w:r>
      <w:r>
        <w:rPr/>
        <w:t>Hw&amp;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  <w:r>
        <w:rPr/>
        <w:t>粿</w:t>
      </w:r>
      <w:r>
        <w:rPr/>
        <w:t>?#�?</w:t>
      </w:r>
      <w:r>
        <w:rPr/>
        <w:t>易如漻貨</w:t>
      </w:r>
      <w:r>
        <w:rPr/>
        <w:tab/>
      </w:r>
      <w:r>
        <w:rPr/>
        <w:t>旛</w:t>
      </w:r>
      <w:r>
        <w:rPr/>
        <w:t>;</w:t>
      </w:r>
      <w:r>
        <w:rPr/>
        <w:t>姁</w:t>
      </w:r>
      <w:r>
        <w:rPr/>
        <w:t>?#</w:t>
      </w:r>
      <w:r>
        <w:rPr/>
        <w:t>戂鵷竡帬</w:t>
      </w:r>
      <w:r>
        <w:rPr/>
        <w:t>#]v?#</w:t>
      </w:r>
      <w:r>
        <w:rPr/>
        <w:t>悗</w:t>
      </w:r>
      <w:r>
        <w:rPr/>
        <w:t>+?#</w:t>
      </w:r>
      <w:r>
        <w:rPr/>
        <w:t>俪</w:t>
      </w:r>
      <w:r>
        <w:rPr/>
        <w:t>@#</w:t>
      </w:r>
      <w:r>
        <w:rPr/>
        <w:t>匢</w:t>
      </w:r>
      <w:r>
        <w:rPr/>
        <w:t>K</w:t>
      </w:r>
      <w:r>
        <w:rPr/>
        <w:t>タ喳</w:t>
      </w:r>
      <w:r>
        <w:rPr/>
        <w:t></w:t>
      </w:r>
      <w:r>
        <w:rPr/>
        <w:t>浳姌澈</w:t>
      </w:r>
      <w:r>
        <w:rPr/>
        <w:t>:*</w:t>
      </w:r>
      <w:r>
        <w:rPr/>
        <w:t>姫</w:t>
      </w:r>
      <w:r>
        <w:rPr/>
        <w:t>G</w:t>
      </w:r>
      <w:r>
        <w:rPr/>
        <w:t>毥</w:t>
      </w:r>
      <w:r>
        <w:rPr/>
        <w:t>=</w:t>
      </w:r>
      <w:r>
        <w:rPr/>
        <w:t>皜</w:t>
      </w:r>
      <w:r>
        <w:rPr/>
        <w:t>{</w:t>
      </w:r>
      <w:r>
        <w:rPr/>
        <w:t>淤</w:t>
      </w:r>
      <w:r>
        <w:rPr/>
        <w:t>##№p</w:t>
      </w:r>
      <w:r>
        <w:rPr/>
        <w:t>飻攳</w:t>
      </w:r>
      <w:r>
        <w:rPr/>
        <w:t>N&lt;</w:t>
      </w:r>
      <w:r>
        <w:rPr/>
        <w:t>餍陇</w:t>
      </w:r>
      <w:r>
        <w:rPr/>
        <w:t>#}</w:t>
      </w:r>
      <w:r>
        <w:rPr/>
        <w:t>線</w:t>
      </w:r>
      <w:r>
        <w:rPr/>
        <w:t>2??#p#p?D</w:t>
      </w:r>
      <w:r>
        <w:rPr/>
        <w:t>穝</w:t>
      </w:r>
    </w:p>
    <w:p>
      <w:pPr>
        <w:pStyle w:val="PreformattedText"/>
        <w:bidi w:val="0"/>
        <w:spacing w:before="0" w:after="0"/>
        <w:jc w:val="left"/>
        <w:rPr/>
      </w:pPr>
      <w:r>
        <w:rPr/>
        <w:t>?ú#5?i)</w:t>
      </w:r>
      <w:r>
        <w:rPr/>
        <w:t>負</w:t>
      </w:r>
      <w:r>
        <w:rPr/>
        <w:t>e'6</w:t>
      </w:r>
      <w:r>
        <w:rPr/>
        <w:t>嚒</w:t>
      </w:r>
      <w:r>
        <w:rPr/>
        <w:t>?nNa}#</w:t>
      </w:r>
      <w:r>
        <w:rPr/>
        <w:t>阍</w:t>
      </w:r>
      <w:r>
        <w:rPr/>
        <w:t>#</w:t>
      </w:r>
      <w:r>
        <w:rPr/>
        <w:t xml:space="preserve">儕 </w:t>
      </w:r>
      <w:r>
        <w:rPr/>
        <w:t>8!</w:t>
      </w:r>
      <w:r>
        <w:rPr/>
        <w:t>饈 鑲</w:t>
      </w:r>
      <w:r>
        <w:rPr/>
        <w:t>?*í#</w:t>
      </w:r>
      <w:r>
        <w:rPr/>
        <w:t>餮</w:t>
      </w:r>
      <w:r>
        <w:rPr/>
        <w:t>?</w:t>
      </w:r>
      <w:r>
        <w:rPr/>
        <w:t>晴</w:t>
      </w:r>
      <w:r>
        <w:rPr/>
        <w:t>?d}�</w:t>
      </w:r>
      <w:r>
        <w:rPr/>
        <w:t>囘爎</w:t>
      </w:r>
      <w:r>
        <w:rPr/>
        <w:t>#</w:t>
      </w:r>
      <w:r>
        <w:rPr/>
        <w:t>容钆琻</w:t>
      </w:r>
    </w:p>
    <w:p>
      <w:pPr>
        <w:pStyle w:val="PreformattedText"/>
        <w:bidi w:val="0"/>
        <w:spacing w:before="0" w:after="0"/>
        <w:jc w:val="left"/>
        <w:rPr/>
      </w:pPr>
      <w:r>
        <w:rPr/>
        <w:t>悛</w:t>
      </w:r>
      <w:r>
        <w:rPr/>
        <w:t>-</w:t>
      </w:r>
      <w:r>
        <w:rPr/>
        <w:t>曦</w:t>
      </w:r>
      <w:r>
        <w:rPr/>
        <w:t>|?Y#?b</w:t>
      </w:r>
      <w:r>
        <w:rPr/>
        <w:t>宓鄊</w:t>
      </w:r>
      <w:r>
        <w:rPr/>
        <w:t>n#u</w:t>
      </w:r>
      <w:r>
        <w:rPr/>
        <w:t>裮</w:t>
      </w:r>
      <w:r>
        <w:rPr/>
        <w:t>m?\</w:t>
        <w:tab/>
        <w:t>?s</w:t>
      </w:r>
      <w:r>
        <w:rPr/>
        <w:t>纰</w:t>
      </w:r>
      <w:r>
        <w:rPr/>
        <w:t>oB</w:t>
      </w:r>
      <w:r>
        <w:rPr/>
        <w:t>莌</w:t>
      </w:r>
      <w:r>
        <w:rPr/>
        <w:t>#?</w:t>
      </w:r>
      <w:r>
        <w:rPr/>
        <w:t>輊</w:t>
      </w:r>
      <w:r>
        <w:rPr/>
        <w:t>CF</w:t>
      </w:r>
      <w:r>
        <w:rPr/>
        <w:t>記恃</w:t>
      </w:r>
      <w:r>
        <w:rPr/>
        <w:t>@w}#</w:t>
      </w:r>
      <w:r>
        <w:rPr/>
        <w:t>劷皕</w:t>
      </w:r>
      <w:r>
        <w:rPr/>
        <w:t>#!#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增</w:t>
      </w:r>
      <w:r>
        <w:rPr/>
        <w:t>??</w:t>
      </w:r>
      <w:r>
        <w:rPr/>
        <w:t>蜡</w:t>
      </w:r>
      <w:r>
        <w:rPr/>
        <w:t>Ou?v#&gt;/x#`</w:t>
      </w:r>
      <w:r>
        <w:rPr/>
        <w:t>枢</w:t>
      </w:r>
      <w:r>
        <w:rPr/>
        <w:t>[PU</w:t>
      </w:r>
      <w:r>
        <w:rPr/>
        <w:t>径奇</w:t>
      </w:r>
      <w:r>
        <w:rPr/>
        <w:t>#KhV╤&amp;?#TDG</w:t>
      </w:r>
      <w:r>
        <w:rPr/>
        <w:t>赢靧</w:t>
      </w:r>
      <w:r>
        <w:rPr/>
        <w:t>##??%?#|0</w:t>
      </w:r>
      <w:r>
        <w:rPr/>
        <w:t>鋲浞</w:t>
      </w:r>
      <w:r>
        <w:rPr/>
        <w:t>[?</w:t>
      </w:r>
      <w:r>
        <w:rPr/>
        <w:t>邂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  <w:r>
        <w:rPr/>
        <w:t>夝胵</w:t>
      </w:r>
      <w:r>
        <w:rPr/>
        <w:tab/>
      </w:r>
      <w:r>
        <w:rPr/>
        <w:t>翁</w:t>
      </w:r>
      <w:r>
        <w:rPr/>
        <w:t>&gt;}C #</w:t>
      </w:r>
      <w:r>
        <w:rPr/>
        <w:t>鮖</w:t>
      </w:r>
      <w:r>
        <w:rPr/>
        <w:t>#</w:t>
      </w:r>
      <w:r>
        <w:rPr/>
        <w:t>咘﹂</w:t>
      </w:r>
      <w:r>
        <w:rPr/>
        <w:t>?|?d</w:t>
      </w:r>
      <w:r>
        <w:rPr/>
        <w:t>歫緖⑺</w:t>
      </w:r>
      <w:r>
        <w:rPr/>
        <w:t>??#??</w:t>
      </w:r>
      <w:r>
        <w:rPr/>
        <w:t>斎</w:t>
      </w:r>
      <w:r>
        <w:rPr/>
        <w:t>}</w:t>
      </w:r>
      <w:r>
        <w:rPr/>
        <w:t>榤</w:t>
      </w:r>
      <w:r>
        <w:rPr/>
        <w:t>?#0#HA</w:t>
      </w:r>
      <w:r>
        <w:rPr/>
        <w:t>凂</w:t>
      </w:r>
      <w:r>
        <w:rPr/>
        <w:t>{?</w:t>
      </w:r>
      <w:r>
        <w:rPr/>
        <w:t>黩</w:t>
      </w:r>
      <w:r>
        <w:rPr/>
        <w:t>?dU</w:t>
      </w:r>
      <w:r>
        <w:rPr/>
        <w:t>緦</w:t>
      </w:r>
      <w:r>
        <w:rPr/>
        <w:t>i#</w:t>
      </w:r>
      <w:r>
        <w:rPr/>
        <w:t>鐐</w:t>
      </w:r>
      <w:r>
        <w:rPr/>
        <w:t>UX</w:t>
      </w:r>
      <w:r>
        <w:rPr/>
        <w:t>殧删泉</w:t>
      </w:r>
      <w:r>
        <w:rPr/>
        <w:t>"{d</w:t>
      </w:r>
      <w:r>
        <w:rPr/>
        <w:t>踠</w:t>
      </w:r>
      <w:r>
        <w:rPr/>
        <w:t>4</w:t>
      </w:r>
      <w:r>
        <w:rPr/>
        <w:t>怫</w:t>
      </w:r>
      <w:r>
        <w:rPr/>
        <w:t>??###</w:t>
      </w:r>
      <w:r>
        <w:rPr/>
        <w:t>嘄</w:t>
      </w:r>
      <w:r>
        <w:rPr/>
        <w:t>#?%</w:t>
      </w:r>
      <w:r>
        <w:rPr/>
        <w:t>蛚</w:t>
      </w:r>
      <w:r>
        <w:rPr/>
        <w:t>#??</w:t>
      </w:r>
      <w:r>
        <w:rPr/>
        <w:t>碘</w:t>
      </w:r>
      <w:r>
        <w:rPr/>
        <w:t>#</w:t>
      </w:r>
      <w:r>
        <w:rPr/>
        <w:t>贇眸</w:t>
      </w:r>
      <w:r>
        <w:rPr/>
        <w:t>&gt;?</w:t>
      </w:r>
      <w:r>
        <w:rPr/>
        <w:t>戹齌埇辂</w:t>
      </w:r>
      <w:r>
        <w:rPr/>
        <w:t>f@</w:t>
      </w:r>
      <w:r>
        <w:rPr/>
        <w:t>锞╜</w:t>
      </w:r>
      <w:r>
        <w:rPr/>
        <w:t>#H</w:t>
      </w:r>
      <w:r>
        <w:rPr/>
        <w:t>斲齊</w:t>
      </w:r>
      <w:r>
        <w:rPr/>
        <w:t>D</w:t>
      </w:r>
      <w:r>
        <w:rPr/>
        <w:t>远袑儍</w:t>
      </w:r>
      <w:r>
        <w:rPr/>
        <w:t>#??H?</w:t>
      </w:r>
      <w:r>
        <w:rPr/>
        <w:t>櫩箝</w:t>
      </w:r>
      <w:r>
        <w:rPr/>
        <w:t>p</w:t>
      </w:r>
      <w:r>
        <w:rPr/>
        <w:t>隹</w:t>
      </w:r>
      <w:r>
        <w:rPr/>
        <w:t>B.</w:t>
      </w:r>
      <w:r>
        <w:rPr/>
        <w:t>踒</w:t>
      </w:r>
      <w:r>
        <w:rPr/>
        <w:t>,#ъ0</w:t>
      </w:r>
    </w:p>
    <w:p>
      <w:pPr>
        <w:pStyle w:val="PreformattedText"/>
        <w:bidi w:val="0"/>
        <w:spacing w:before="0" w:after="0"/>
        <w:jc w:val="left"/>
        <w:rPr/>
      </w:pPr>
      <w:r>
        <w:rPr/>
        <w:t>\##</w:t>
      </w:r>
      <w:r>
        <w:rPr/>
        <w:t>譩</w:t>
      </w:r>
      <w:r>
        <w:rPr/>
        <w:t>*G#i</w:t>
      </w:r>
      <w:r>
        <w:rPr/>
        <w:t>睨</w:t>
      </w:r>
      <w:r>
        <w:rPr/>
        <w:t>?</w:t>
      </w:r>
      <w:r>
        <w:rPr/>
        <w:t>谶璇苦黕貒锅</w:t>
      </w:r>
      <w:r>
        <w:rPr/>
        <w:t>?</w:t>
      </w:r>
      <w:r>
        <w:rPr/>
        <w:t>舦</w:t>
      </w:r>
      <w:r>
        <w:rPr/>
        <w:t>y</w:t>
      </w:r>
      <w:r>
        <w:rPr/>
        <w:t>咴</w:t>
      </w:r>
      <w:r>
        <w:rPr/>
        <w:t>)</w:t>
      </w:r>
      <w:r>
        <w:rPr/>
        <w:t>媠</w:t>
      </w:r>
      <w:r>
        <w:rPr/>
        <w:t>f</w:t>
      </w:r>
      <w:r>
        <w:rPr/>
        <w:t>郇</w:t>
      </w:r>
      <w:r>
        <w:rPr/>
        <w:t>e#0</w:t>
      </w:r>
    </w:p>
    <w:p>
      <w:pPr>
        <w:pStyle w:val="PreformattedText"/>
        <w:bidi w:val="0"/>
        <w:spacing w:before="0" w:after="0"/>
        <w:jc w:val="left"/>
        <w:rPr/>
      </w:pPr>
      <w:r>
        <w:rPr/>
        <w:t>铍</w:t>
      </w:r>
      <w:r>
        <w:rPr/>
        <w:t>?</w:t>
      </w:r>
      <w:r>
        <w:rPr/>
        <w:t>易勣</w:t>
      </w:r>
      <w:r>
        <w:rPr/>
        <w:t>?</w:t>
      </w:r>
      <w:r>
        <w:rPr/>
        <w:t>艈遯匟</w:t>
      </w:r>
      <w:r>
        <w:rPr/>
        <w:t>#a?V</w:t>
      </w:r>
      <w:r>
        <w:rPr/>
        <w:t>貑</w:t>
      </w:r>
      <w:r>
        <w:rPr/>
        <w:t>I</w:t>
      </w:r>
      <w:r>
        <w:rPr/>
        <w:t>邶�餮</w:t>
      </w:r>
      <w:r>
        <w:rPr/>
        <w:t>:</w:t>
      </w:r>
      <w:r>
        <w:rPr/>
        <w:t>匔譪酲</w:t>
      </w:r>
      <w:r>
        <w:rPr/>
        <w:t>?#?</w:t>
      </w:r>
      <w:r>
        <w:rPr/>
        <w:t>舍</w:t>
      </w:r>
      <w:r>
        <w:rPr/>
        <w:t>I</w:t>
      </w:r>
      <w:r>
        <w:rPr/>
        <w:t>廞</w:t>
      </w:r>
      <w:r>
        <w:rPr/>
        <w:t>??T</w:t>
      </w:r>
      <w:r>
        <w:rPr/>
        <w:t>湸</w:t>
      </w:r>
      <w:r>
        <w:rPr/>
        <w:t>&amp;</w:t>
      </w:r>
      <w:r>
        <w:rPr/>
        <w:t>菩蕈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尒</w:t>
      </w:r>
      <w:r>
        <w:rPr/>
        <w:t>'?Y??(z?#?}</w:t>
      </w:r>
      <w:r>
        <w:rPr/>
        <w:t>聫</w:t>
      </w:r>
      <w:r>
        <w:rPr/>
        <w:t>s</w:t>
      </w:r>
      <w:r>
        <w:rPr/>
        <w:t>汉</w:t>
      </w:r>
      <w:r>
        <w:rPr/>
        <w:t>`</w:t>
      </w:r>
      <w:r>
        <w:rPr/>
        <w:t>愴暪裈</w:t>
      </w:r>
      <w:r>
        <w:rPr/>
        <w:t>U</w:t>
      </w:r>
      <w:r>
        <w:rPr/>
        <w:t>橕</w:t>
      </w:r>
      <w:r>
        <w:rPr/>
        <w:t>?jYC</w:t>
      </w:r>
      <w:r>
        <w:rPr/>
        <w:t>險潰嚖</w:t>
      </w:r>
      <w:r>
        <w:rPr/>
        <w:t>?</w:t>
      </w:r>
      <w:r>
        <w:rPr/>
        <w:t>绒翙</w:t>
      </w:r>
      <w:r>
        <w:rPr/>
        <w:t>7' ,</w:t>
      </w:r>
      <w:r>
        <w:rPr/>
        <w:t>凭</w:t>
      </w:r>
      <w:r>
        <w:rPr/>
        <w:t>M</w:t>
      </w:r>
      <w:r>
        <w:rPr/>
        <w:t>擡</w:t>
      </w:r>
      <w:r>
        <w:rPr/>
        <w:t></w:t>
      </w:r>
      <w:r>
        <w:rPr/>
        <w:t>焮</w:t>
      </w:r>
      <w:r>
        <w:rPr/>
        <w:t>?#Q</w:t>
      </w:r>
      <w:r>
        <w:rPr/>
        <w:t>き躬</w:t>
      </w:r>
      <w:r>
        <w:rPr/>
        <w:t>#</w:t>
      </w:r>
      <w:r>
        <w:rPr/>
        <w:t>榺</w:t>
      </w:r>
      <w:r>
        <w:rPr/>
        <w:t>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猄</w:t>
      </w:r>
      <w:r>
        <w:rPr/>
        <w:t>#$&amp;Q+#?#</w:t>
      </w:r>
      <w:r>
        <w:rPr/>
        <w:t>踟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繠</w:t>
      </w:r>
      <w:r>
        <w:rPr/>
        <w:t>dd</w:t>
      </w:r>
      <w:r>
        <w:rPr/>
        <w:t>価</w:t>
      </w:r>
      <w:r>
        <w:rPr/>
        <w:t>v&lt;760#</w:t>
      </w:r>
      <w:r>
        <w:rPr/>
        <w:t>骶</w:t>
      </w:r>
      <w:r>
        <w:rPr/>
        <w:t>u##ZP#?!E#nL</w:t>
      </w:r>
      <w:r>
        <w:rPr/>
        <w:t xml:space="preserve">豢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'^#</w:t>
      </w:r>
      <w:r>
        <w:rPr/>
        <w:t>羛垈</w:t>
      </w:r>
      <w:r>
        <w:rPr/>
        <w:t>?(z/�M</w:t>
      </w:r>
      <w:r>
        <w:rPr/>
        <w:t>旫</w:t>
      </w:r>
      <w:r>
        <w:rPr/>
        <w:t>?E#|@##%Os</w:t>
      </w:r>
      <w:r>
        <w:rPr/>
        <w:t>狯</w:t>
      </w:r>
      <w:r>
        <w:rPr/>
        <w:t>?</w:t>
      </w:r>
      <w:r>
        <w:rPr/>
        <w:t>饢</w:t>
      </w:r>
      <w:r>
        <w:rPr/>
        <w:t>\</w:t>
      </w:r>
      <w:r>
        <w:rPr/>
        <w:t>阦</w:t>
      </w:r>
      <w:r>
        <w:rPr/>
        <w:t>Xy</w:t>
      </w:r>
      <w:r>
        <w:rPr/>
        <w:t>吴欋</w:t>
      </w:r>
      <w:r>
        <w:rPr/>
        <w:t>]</w:t>
      </w:r>
      <w:r>
        <w:rPr/>
        <w:t>鷀</w:t>
      </w:r>
      <w:r>
        <w:rPr/>
        <w:t>t</w:t>
      </w:r>
      <w:r>
        <w:rPr/>
        <w:t>跈</w:t>
      </w:r>
      <w:r>
        <w:rPr/>
        <w:t>?s?</w:t>
      </w:r>
      <w:r>
        <w:rPr/>
        <w:t>攆</w:t>
      </w:r>
      <w:r>
        <w:rPr/>
        <w:t>H?bAT=</w:t>
      </w:r>
      <w:r>
        <w:rPr/>
        <w:t>縃</w:t>
      </w:r>
      <w:r>
        <w:rPr/>
        <w:t>?#H?</w:t>
      </w:r>
      <w:r>
        <w:rPr/>
        <w:t>滇</w:t>
      </w:r>
      <w:r>
        <w:rPr/>
        <w:t>7</w:t>
      </w:r>
      <w:r>
        <w:rPr/>
        <w:t>哎</w:t>
      </w:r>
      <w:r>
        <w:rPr/>
        <w:t>V(?</w:t>
      </w:r>
      <w:r>
        <w:rPr/>
        <w:t>嚱</w:t>
      </w:r>
      <w:r>
        <w:rPr/>
        <w:t>?E##</w:t>
      </w:r>
      <w:r>
        <w:rPr/>
        <w:t>免</w:t>
      </w:r>
      <w:r>
        <w:rPr/>
        <w:t>~??</w:t>
      </w:r>
      <w:r>
        <w:rPr/>
        <w:t>埼</w:t>
      </w:r>
      <w:r>
        <w:rPr/>
        <w:t>_e?###^####?####@</w:t>
      </w:r>
      <w:r>
        <w:rPr/>
        <w:t>婡</w:t>
      </w:r>
      <w:r>
        <w:rPr/>
        <w:t>#</w:t>
      </w:r>
      <w:r>
        <w:rPr/>
        <w:t>緎</w:t>
      </w:r>
      <w:r>
        <w:rPr/>
        <w:t>#:?I??</w:t>
      </w:r>
      <w:r>
        <w:rPr/>
        <w:t>闱</w:t>
      </w:r>
    </w:p>
    <w:p>
      <w:pPr>
        <w:pStyle w:val="PreformattedText"/>
        <w:bidi w:val="0"/>
        <w:spacing w:before="0" w:after="0"/>
        <w:jc w:val="left"/>
        <w:rPr/>
      </w:pPr>
      <w:r>
        <w:rPr/>
        <w:t>釪赓</w:t>
      </w:r>
      <w:r>
        <w:rPr/>
        <w:t>?#?,]</w:t>
      </w:r>
      <w:r>
        <w:rPr/>
        <w:t>瓇</w:t>
      </w:r>
    </w:p>
    <w:p>
      <w:pPr>
        <w:pStyle w:val="PreformattedText"/>
        <w:bidi w:val="0"/>
        <w:spacing w:before="0" w:after="0"/>
        <w:jc w:val="left"/>
        <w:rPr/>
      </w:pPr>
      <w:r>
        <w:rPr/>
        <w:t>塿</w:t>
      </w:r>
      <w:r>
        <w:rPr/>
        <w:t>?</w:t>
      </w:r>
      <w:r>
        <w:rPr/>
        <w:t>舲</w:t>
      </w:r>
      <w:r>
        <w:rPr/>
        <w:t>?#</w:t>
      </w:r>
      <w:r>
        <w:rPr/>
        <w:t>鉷榬肄彳釓</w:t>
      </w:r>
      <w:r>
        <w:rPr/>
        <w:t>&gt;?</w:t>
      </w:r>
      <w:r>
        <w:rPr/>
        <w:t>躙</w:t>
      </w:r>
      <w:r>
        <w:rPr/>
        <w:t>4</w:t>
      </w:r>
      <w:r>
        <w:rPr/>
        <w:t>遘</w:t>
      </w:r>
      <w:r>
        <w:rPr/>
        <w:t>:</w:t>
      </w:r>
      <w:r>
        <w:rPr/>
        <w:t>绅箟</w:t>
      </w:r>
      <w:r>
        <w:rPr/>
        <w:t>?t#S</w:t>
      </w:r>
      <w:r>
        <w:rPr/>
        <w:t>耷</w:t>
      </w:r>
      <w:r>
        <w:rPr/>
        <w:t>N?</w:t>
      </w:r>
      <w:r>
        <w:rPr/>
        <w:t>漆澹</w:t>
      </w:r>
      <w:r>
        <w:rPr/>
        <w:t>#x###S####?##?@</w:t>
      </w:r>
      <w:r>
        <w:rPr/>
        <w:t>婡</w:t>
      </w:r>
      <w:r>
        <w:rPr/>
        <w:t>@</w:t>
      </w:r>
      <w:r>
        <w:rPr/>
        <w:t>緎</w:t>
      </w:r>
      <w:r>
        <w:rPr/>
        <w:t>#:╭}\pD??gx#</w:t>
      </w:r>
      <w:r>
        <w:rPr/>
        <w:t>弘结</w:t>
      </w:r>
      <w:r>
        <w:rPr/>
        <w:t>y##</w:t>
      </w:r>
      <w:r>
        <w:rPr/>
        <w:t>濳</w:t>
      </w:r>
      <w:r>
        <w:rPr/>
        <w:t>&gt;#</w:t>
      </w:r>
      <w:r>
        <w:rPr/>
        <w:t>沊</w:t>
      </w:r>
      <w:r>
        <w:rPr/>
        <w:t>,2J&gt;</w:t>
      </w:r>
      <w:r>
        <w:rPr/>
        <w:t>鴜</w:t>
      </w:r>
      <w:r>
        <w:rPr/>
        <w:t>o</w:t>
      </w:r>
      <w:r>
        <w:rPr/>
        <w:t>掾鴾櫯</w:t>
      </w: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c</w:t>
      </w:r>
      <w:r>
        <w:rPr/>
        <w:t>澪</w:t>
      </w:r>
      <w:r>
        <w:rPr/>
        <w:t>a|</w:t>
      </w:r>
      <w:r>
        <w:rPr/>
        <w:t>鞌毶</w:t>
      </w:r>
      <w:r>
        <w:rPr/>
        <w:t>?</w:t>
      </w:r>
      <w:r>
        <w:rPr/>
        <w:t>圜査</w:t>
      </w:r>
      <w:r>
        <w:rPr/>
        <w:t>?###?####?##w?V</w:t>
      </w:r>
      <w:r>
        <w:rPr/>
        <w:t>焀</w:t>
      </w:r>
      <w:r>
        <w:rPr/>
        <w:t>}Х?/Zs</w:t>
      </w:r>
      <w:r>
        <w:rPr/>
        <w:t>鐺</w:t>
      </w:r>
      <w:r>
        <w:rPr/>
        <w:t>.</w:t>
      </w:r>
      <w:r>
        <w:rPr/>
        <w:t>鐛</w:t>
      </w:r>
      <w:r>
        <w:rPr/>
        <w:t>[</w:t>
      </w:r>
      <w:r>
        <w:rPr/>
        <w:t>憪</w:t>
      </w:r>
      <w:r>
        <w:rPr/>
        <w:t>[hR</w:t>
      </w:r>
      <w:r>
        <w:rPr/>
        <w:t>悩</w:t>
      </w:r>
      <w:r>
        <w:rPr/>
        <w:t>?T</w:t>
      </w:r>
      <w:r>
        <w:rPr/>
        <w:t>愄哲</w:t>
      </w:r>
      <w:r>
        <w:rPr/>
        <w:t>0W?</w:t>
      </w:r>
      <w:r>
        <w:rPr/>
        <w:t>薜受</w:t>
      </w:r>
      <w:r>
        <w:rPr/>
        <w:t>?M#?</w:t>
      </w:r>
      <w:r>
        <w:rPr/>
        <w:t>溳 贒</w:t>
      </w:r>
      <w:r>
        <w:rPr/>
        <w:t>##_</w:t>
      </w:r>
      <w:r>
        <w:rPr/>
        <w:t>唢</w:t>
      </w:r>
      <w:r>
        <w:rPr/>
        <w:t>#k##G</w:t>
      </w:r>
      <w:r>
        <w:rPr/>
        <w:t>儴</w:t>
      </w:r>
      <w:r>
        <w:rPr/>
        <w:t>ZNb</w:t>
      </w:r>
      <w:r>
        <w:rPr/>
        <w:t>僫</w:t>
      </w:r>
      <w:r>
        <w:rPr/>
        <w:t>&amp;=`</w:t>
      </w:r>
      <w:r>
        <w:rPr/>
        <w:t>偮</w:t>
      </w:r>
      <w:r>
        <w:rPr/>
        <w:t>x</w:t>
      </w:r>
      <w:r>
        <w:rPr/>
        <w:t>橡泑</w:t>
      </w:r>
      <w:r>
        <w:rPr/>
        <w:t>?</w:t>
      </w:r>
      <w:r>
        <w:rPr/>
        <w:t>唭</w:t>
      </w:r>
      <w:r>
        <w:rPr/>
        <w:t>oK</w:t>
      </w:r>
      <w:r>
        <w:rPr/>
        <w:t>匋９畞</w:t>
      </w:r>
      <w:r>
        <w:rPr/>
        <w:t>`?#/</w:t>
      </w:r>
      <w:r>
        <w:rPr/>
        <w:t>獹頄鞦絎</w:t>
      </w:r>
      <w:r>
        <w:rPr/>
        <w:t>3</w:t>
      </w:r>
      <w:r>
        <w:rPr/>
        <w:t>賓垺</w:t>
      </w:r>
      <w:r>
        <w:rPr/>
        <w:t>#?#</w:t>
      </w:r>
      <w:r>
        <w:rPr/>
        <w:t>鼙</w:t>
      </w:r>
      <w:r>
        <w:rPr/>
        <w:t>1O#</w:t>
        <w:tab/>
        <w:t>{ME</w:t>
      </w:r>
      <w:r>
        <w:rPr/>
        <w:t>騱</w:t>
      </w:r>
      <w:r>
        <w:rPr/>
        <w:t>?</w:t>
      </w:r>
      <w:r>
        <w:rPr/>
        <w:t>只</w:t>
      </w:r>
      <w:r>
        <w:rPr/>
        <w:t>P5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s </w:t>
      </w:r>
      <w:r>
        <w:rPr/>
        <w:t>薁</w:t>
      </w:r>
      <w:r>
        <w:rPr/>
        <w:t>|5U#}#}#}?3#eCV!OTb</w:t>
      </w:r>
      <w:r>
        <w:rPr/>
        <w:t>跡</w:t>
      </w:r>
      <w:r>
        <w:rPr/>
        <w:t>|</w:t>
      </w:r>
      <w:r>
        <w:rPr/>
        <w:t>鎷</w:t>
      </w:r>
      <w:r>
        <w:rPr/>
        <w:t>E@i&amp;?</w:t>
      </w:r>
      <w:r>
        <w:rPr/>
        <w:t>邻矦</w:t>
      </w:r>
      <w:r>
        <w:rPr/>
        <w:t>Υ:</w:t>
      </w:r>
      <w:r>
        <w:rPr/>
        <w:t>鞺</w:t>
      </w:r>
      <w:r>
        <w:rPr/>
        <w:t>z</w:t>
      </w:r>
      <w:r>
        <w:rPr/>
        <w:t>栙</w:t>
      </w:r>
      <w:r>
        <w:rPr/>
        <w:t>QB#Un?</w:t>
      </w:r>
      <w:r>
        <w:rPr/>
        <w:t>攛邶</w:t>
      </w:r>
      <w:r>
        <w:rPr/>
        <w:t>La#^</w:t>
      </w:r>
      <w:r>
        <w:rPr/>
        <w:t>灣</w:t>
      </w:r>
      <w:r>
        <w:rPr/>
        <w:t>.</w:t>
      </w:r>
      <w:r>
        <w:rPr/>
        <w:t>嚚宔</w:t>
      </w:r>
      <w:r>
        <w:rPr/>
        <w:t>%j</w:t>
      </w:r>
      <w:r>
        <w:rPr/>
        <w:t>噱</w:t>
      </w:r>
      <w:r>
        <w:rPr/>
        <w:t>#?</w:t>
      </w:r>
      <w:r>
        <w:rPr/>
        <w:t>鮂</w:t>
      </w:r>
      <w:r>
        <w:rPr/>
        <w:t>e</w:t>
      </w:r>
      <w:r>
        <w:rPr/>
        <w:t>哎</w:t>
      </w:r>
      <w:r>
        <w:rPr/>
        <w:t>#</w:t>
      </w:r>
      <w:r>
        <w:rPr/>
        <w:t>偸ㄜ恅</w:t>
      </w:r>
      <w:r>
        <w:rPr/>
        <w:t>c�~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噹镈鞯趛</w:t>
      </w:r>
      <w:r>
        <w:rPr/>
        <w:t>#*w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冄騱</w:t>
      </w:r>
      <w:r>
        <w:rPr/>
        <w:t>?V?U</w:t>
      </w:r>
      <w:r>
        <w:rPr/>
        <w:t>廠</w:t>
      </w:r>
      <w:r>
        <w:rPr/>
        <w:t>??;V?</w:t>
      </w:r>
      <w:r>
        <w:rPr/>
        <w:t>郈</w:t>
      </w:r>
      <w:r>
        <w:rPr/>
        <w:t>#:#</w:t>
      </w:r>
      <w:r>
        <w:rPr/>
        <w:t>拃</w:t>
      </w:r>
      <w:r>
        <w:rPr/>
        <w:t>Zn#</w:t>
      </w:r>
      <w:r>
        <w:rPr/>
        <w:t>蕃丌髱</w:t>
      </w:r>
      <w:r>
        <w:rPr/>
        <w:t>0</w:t>
      </w:r>
      <w:r>
        <w:rPr/>
        <w:t>廬</w:t>
      </w:r>
      <w:r>
        <w:rPr/>
        <w:t>'m</w:t>
      </w:r>
      <w:r>
        <w:rPr/>
        <w:t>鮹壾</w:t>
      </w:r>
      <w:r>
        <w:rPr/>
        <w:t>$</w:t>
      </w:r>
      <w:r>
        <w:rPr/>
        <w:t>嫸</w:t>
      </w:r>
      <w:r>
        <w:rPr/>
        <w:t>]&gt;$#i</w:t>
      </w:r>
      <w:r>
        <w:rPr/>
        <w:t>孥涯</w:t>
      </w:r>
      <w:r>
        <w:rPr/>
        <w:t>4aC</w:t>
      </w:r>
      <w:r>
        <w:rPr/>
        <w:t>功暮</w:t>
      </w:r>
      <w:r>
        <w:rPr/>
        <w:t>Ts♀#&amp;</w:t>
      </w:r>
      <w:r>
        <w:rPr/>
        <w:t>忴鲮</w:t>
      </w:r>
      <w:r>
        <w:rPr/>
        <w:t>m?y</w:t>
      </w:r>
      <w:r>
        <w:rPr/>
        <w:t>襌崤</w:t>
      </w:r>
      <w:r>
        <w:rPr/>
        <w:t>?</w:t>
      </w:r>
      <w:r>
        <w:rPr/>
        <w:t>舽肨</w:t>
      </w:r>
      <w:r>
        <w:rPr/>
        <w:t>?JS#</w:t>
      </w:r>
      <w:r>
        <w:rPr/>
        <w:t>覨</w:t>
      </w:r>
      <w:r>
        <w:rPr/>
        <w:t>?4⊙AyCQ</w:t>
      </w:r>
      <w:r>
        <w:rPr/>
        <w:t>蕟</w:t>
      </w:r>
      <w:r>
        <w:rPr/>
        <w:t>(</w:t>
      </w:r>
      <w:r>
        <w:rPr/>
        <w:t>須鰽</w:t>
      </w:r>
      <w:r>
        <w:rPr/>
        <w:t>3@wq?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糷</w:t>
      </w:r>
      <w:r>
        <w:rPr/>
        <w:t>?Ary?</w:t>
      </w:r>
      <w:r>
        <w:rPr/>
        <w:t>羊</w:t>
      </w:r>
      <w:r>
        <w:rPr/>
        <w:t>w?R</w:t>
      </w:r>
      <w:r>
        <w:rPr/>
        <w:t>掱</w:t>
      </w:r>
      <w:r>
        <w:rPr/>
        <w:t>#</w:t>
      </w:r>
      <w:r>
        <w:rPr/>
        <w:t>藤</w:t>
      </w:r>
      <w:r>
        <w:rPr/>
        <w:t>?</w:t>
      </w:r>
      <w:r>
        <w:rPr/>
        <w:t>蟏鷹</w:t>
      </w:r>
      <w:r>
        <w:rPr/>
        <w:t>?Y</w:t>
      </w:r>
      <w:r>
        <w:rPr/>
        <w:t>墍</w:t>
      </w:r>
      <w:r>
        <w:rPr/>
        <w:t>#</w:t>
      </w:r>
      <w:r>
        <w:rPr/>
        <w:t>锼娪橠</w:t>
      </w:r>
      <w:r>
        <w:rPr/>
        <w:t>F</w:t>
      </w:r>
      <w:r>
        <w:rPr/>
        <w:t>肹</w:t>
      </w:r>
      <w:r>
        <w:rPr/>
        <w:t>y</w:t>
      </w:r>
      <w:r>
        <w:rPr/>
        <w:t>郚</w:t>
      </w:r>
      <w:r>
        <w:rPr/>
        <w:t>eyt#</w:t>
      </w:r>
      <w:r>
        <w:rPr/>
        <w:t>峗</w:t>
      </w:r>
      <w:r>
        <w:rPr/>
        <w:t>#</w:t>
      </w:r>
      <w:r>
        <w:rPr/>
        <w:t>巋桒</w:t>
      </w:r>
      <w:r>
        <w:rPr/>
        <w:t>#??O?</w:t>
      </w:r>
      <w:r>
        <w:rPr/>
        <w:t>蚗</w:t>
      </w:r>
      <w:r>
        <w:rPr/>
        <w:t>'</w:t>
      </w:r>
      <w:r>
        <w:rPr/>
        <w:t>綖笲</w:t>
      </w:r>
      <w:r>
        <w:rPr/>
        <w:t>?{</w:t>
      </w:r>
      <w:r>
        <w:rPr/>
        <w:t>８</w:t>
      </w:r>
      <w:r>
        <w:rPr/>
        <w:t>&gt;?</w:t>
      </w:r>
      <w:r>
        <w:rPr/>
        <w:t>孰�</w:t>
      </w:r>
      <w:r>
        <w:rPr/>
        <w:t>bs?,##4</w:t>
      </w:r>
      <w:r>
        <w:rPr/>
        <w:t>翡</w:t>
      </w:r>
      <w:r>
        <w:rPr/>
        <w:t>e</w:t>
      </w:r>
      <w:r>
        <w:rPr/>
        <w:t>攓攧</w:t>
      </w:r>
      <w:r>
        <w:rPr/>
        <w:t>%m</w:t>
      </w:r>
      <w:r>
        <w:rPr/>
        <w:t>菤</w:t>
      </w:r>
      <w:r>
        <w:rPr/>
        <w:t>?\?</w:t>
      </w:r>
      <w:r>
        <w:rPr/>
        <w:t>鳃</w:t>
      </w:r>
      <w:r>
        <w:rPr/>
        <w:t>&lt;#E</w:t>
      </w:r>
      <w:r>
        <w:rPr/>
        <w:t>坉</w:t>
      </w:r>
      <w:r>
        <w:rPr/>
        <w:t>@</w:t>
      </w:r>
      <w:r>
        <w:rPr/>
        <w:t>韯</w:t>
      </w:r>
      <w:r>
        <w:rPr/>
        <w:t>^</w:t>
      </w:r>
      <w:r>
        <w:rPr/>
        <w:t>琐似</w:t>
      </w:r>
      <w:r>
        <w:rPr/>
        <w:t>AS^</w:t>
      </w:r>
      <w:r>
        <w:rPr/>
        <w:t>睺</w:t>
      </w:r>
      <w:r>
        <w:rPr/>
        <w:t>*W</w:t>
      </w:r>
      <w:r>
        <w:rPr/>
        <w:t>榰椡夫</w:t>
      </w:r>
      <w:r>
        <w:rPr/>
        <w:t>w?XcQ?D</w:t>
      </w:r>
      <w:r>
        <w:rPr/>
        <w:t>馚</w:t>
      </w:r>
      <w:r>
        <w:rPr/>
        <w:t>m</w:t>
      </w:r>
      <w:r>
        <w:rPr/>
        <w:t>噟</w:t>
      </w:r>
      <w:r>
        <w:rPr/>
        <w:t>?</w:t>
      </w:r>
      <w:r>
        <w:rPr/>
        <w:t>づ</w:t>
      </w:r>
      <w:r>
        <w:rPr/>
        <w:t>#?</w:t>
      </w:r>
      <w:r>
        <w:rPr/>
        <w:t>慽</w:t>
      </w:r>
      <w:r>
        <w:rPr/>
        <w:t>z#</w:t>
      </w:r>
      <w:r>
        <w:rPr/>
        <w:t>殶</w:t>
      </w:r>
      <w:r>
        <w:rPr/>
        <w:t>4#nK</w:t>
      </w:r>
      <w:r>
        <w:rPr/>
        <w:t>陵</w:t>
      </w:r>
      <w:r>
        <w:rPr/>
        <w:t>O</w:t>
      </w:r>
      <w:r>
        <w:rPr/>
        <w:t>丵</w:t>
      </w:r>
      <w:r>
        <w:rPr/>
        <w:t>?</w:t>
      </w:r>
      <w:r>
        <w:rPr/>
        <w:t>螙屜</w:t>
      </w:r>
      <w:r>
        <w:rPr/>
        <w:t>?[</w:t>
      </w:r>
      <w:r>
        <w:rPr/>
        <w:t>勍垢</w:t>
      </w:r>
      <w:r>
        <w:rPr/>
        <w:t>&lt;HD</w:t>
      </w:r>
      <w:r>
        <w:rPr/>
        <w:t>ㄧ另</w:t>
      </w:r>
      <w:r>
        <w:rPr/>
        <w:t>@X</w:t>
      </w:r>
      <w:r>
        <w:rPr/>
        <w:t>璿籴</w:t>
      </w:r>
      <w:r>
        <w:rPr/>
        <w:t>$N</w:t>
      </w:r>
      <w:r>
        <w:rPr/>
        <w:t>墎齇讃</w:t>
      </w:r>
      <w:r>
        <w:rPr/>
        <w:t>c#?</w:t>
      </w:r>
      <w:r>
        <w:rPr/>
        <w:t>徆櫴</w:t>
      </w:r>
      <w:r>
        <w:rPr/>
        <w:t>#j#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壤</w:t>
      </w:r>
      <w:r>
        <w:rPr/>
        <w:t>??#!</w:t>
      </w:r>
      <w:r>
        <w:rPr/>
        <w:t>管</w:t>
      </w:r>
      <w:r>
        <w:rPr/>
        <w:t>#</w:t>
      </w:r>
      <w:r>
        <w:rPr/>
        <w:t>峄镍硡澔霻</w:t>
      </w:r>
      <w:r>
        <w:rPr/>
        <w:t>?</w:t>
      </w:r>
      <w:r>
        <w:rPr/>
        <w:t>钼</w:t>
      </w:r>
      <w:r>
        <w:rPr/>
        <w:t>#</w:t>
      </w:r>
      <w:r>
        <w:rPr/>
        <w:t>示鯧</w:t>
      </w:r>
      <w:r>
        <w:rPr/>
        <w:t>ei</w:t>
      </w:r>
      <w:r>
        <w:rPr/>
        <w:t>裱</w:t>
      </w:r>
      <w:r>
        <w:rPr/>
        <w:t>??###?####</w:t>
      </w:r>
      <w:r>
        <w:rPr/>
        <w:t>祤</w:t>
      </w:r>
      <w:r>
        <w:rPr/>
        <w:t>####D</w:t>
      </w:r>
      <w:r>
        <w:rPr/>
        <w:t>桜</w:t>
      </w:r>
      <w:r>
        <w:rPr/>
        <w:t>#</w:t>
      </w:r>
      <w:r>
        <w:rPr/>
        <w:t>縇</w:t>
      </w:r>
      <w:r>
        <w:rPr/>
        <w:t>#` #</w:t>
      </w:r>
      <w:r>
        <w:rPr/>
        <w:t>睟</w:t>
      </w:r>
      <w:r>
        <w:rPr/>
        <w:t>q</w:t>
      </w:r>
      <w:r>
        <w:rPr/>
        <w:t>髀</w:t>
      </w:r>
      <w:r>
        <w:rPr/>
        <w:t>*</w:t>
      </w:r>
      <w:r>
        <w:rPr/>
        <w:t>黒</w:t>
      </w:r>
      <w:r>
        <w:rPr/>
        <w:t>?3Zb?}�?</w:t>
      </w:r>
      <w:r>
        <w:rPr/>
        <w:t>樯缈</w:t>
      </w:r>
      <w:r>
        <w:rPr/>
        <w:t>?#y</w:t>
      </w:r>
      <w:r>
        <w:rPr/>
        <w:t>壚禠</w:t>
      </w:r>
      <w:r>
        <w:rPr/>
        <w:t>?#</w:t>
      </w:r>
      <w:r>
        <w:rPr/>
        <w:t>劲</w:t>
      </w:r>
      <w:r>
        <w:rPr/>
        <w:t>n</w:t>
      </w:r>
      <w:r>
        <w:rPr/>
        <w:t>丒</w:t>
      </w:r>
      <w:r>
        <w:rPr/>
        <w:t>3</w:t>
      </w:r>
      <w:r>
        <w:rPr/>
        <w:t>褭羈曵</w:t>
      </w:r>
      <w:r>
        <w:rPr/>
        <w:t>#L?</w:t>
      </w:r>
      <w:r>
        <w:rPr/>
        <w:t>＞</w:t>
      </w:r>
      <w:r>
        <w:rPr/>
        <w:t>##}?</w:t>
      </w:r>
      <w:r>
        <w:rPr/>
        <w:t>傻</w:t>
      </w:r>
      <w:r>
        <w:rPr/>
        <w:t>##</w:t>
      </w:r>
      <w:r>
        <w:rPr/>
        <w:t>儙</w:t>
      </w:r>
      <w:r>
        <w:rPr/>
        <w:t>-##</w:t>
      </w:r>
      <w:r>
        <w:rPr/>
        <w:t>諒</w:t>
      </w:r>
      <w:r>
        <w:rPr/>
        <w:t>b</w:t>
      </w:r>
      <w:r>
        <w:rPr/>
        <w:t>闢</w:t>
      </w:r>
      <w:r>
        <w:rPr/>
        <w:t>_??4|</w:t>
      </w:r>
      <w:r>
        <w:rPr/>
        <w:t>桐</w:t>
      </w:r>
      <w:r>
        <w:rPr/>
        <w:t>r</w:t>
      </w:r>
      <w:r>
        <w:rPr/>
        <w:t>喫</w:t>
      </w:r>
      <w:r>
        <w:rPr/>
        <w:t>z</w:t>
      </w:r>
      <w:r>
        <w:rPr/>
        <w:t>噸</w:t>
      </w:r>
      <w:r>
        <w:rPr/>
        <w:t>b</w:t>
      </w:r>
      <w:r>
        <w:rPr/>
        <w:t>仦</w:t>
      </w:r>
      <w:r>
        <w:rPr/>
        <w:t>i?</w:t>
      </w:r>
      <w:r>
        <w:rPr/>
        <w:t>讓</w:t>
      </w:r>
      <w:r>
        <w:rPr/>
        <w:t>#?</w:t>
      </w:r>
      <w:r>
        <w:rPr/>
        <w:t>氳筼甏</w:t>
      </w:r>
      <w:r>
        <w:rPr/>
        <w:t>??p</w:t>
      </w:r>
      <w:r>
        <w:rPr/>
        <w:t>儚</w:t>
      </w:r>
      <w:r>
        <w:rPr/>
        <w:t>#4gA#</w:t>
      </w:r>
      <w:r>
        <w:rPr/>
        <w:t>樓侈</w:t>
      </w:r>
      <w:r>
        <w:rPr/>
        <w:t>TBs_#</w:t>
      </w:r>
      <w:r>
        <w:rPr/>
        <w:t>呙牁</w:t>
      </w:r>
      <w:r>
        <w:rPr/>
        <w:t>#</w:t>
      </w:r>
      <w:r>
        <w:rPr/>
        <w:t>滂</w:t>
      </w:r>
      <w:r>
        <w:rPr/>
        <w:t>?S&gt;?</w:t>
      </w:r>
      <w:r>
        <w:rPr/>
        <w:t>鰤</w:t>
      </w:r>
      <w:r>
        <w:rPr/>
        <w:t>1f</w:t>
      </w:r>
      <w:r>
        <w:rPr/>
        <w:t>嘦</w:t>
      </w:r>
      <w:r>
        <w:rPr/>
        <w:t>#@G??#iR�??</w:t>
      </w:r>
      <w:r>
        <w:rPr/>
        <w:t>批</w:t>
      </w:r>
      <w:r>
        <w:rPr/>
        <w:t>*</w:t>
      </w:r>
      <w:r>
        <w:rPr/>
        <w:t>浏</w:t>
      </w:r>
      <w:r>
        <w:rPr/>
        <w:t>ǚ(#?h(#</w:t>
      </w:r>
      <w:r>
        <w:rPr/>
        <w:t>狙雼</w:t>
      </w:r>
      <w:r>
        <w:rPr/>
        <w:t>J</w:t>
      </w:r>
      <w:r>
        <w:rPr/>
        <w:t>碉焁</w:t>
      </w:r>
      <w:r>
        <w:rPr/>
        <w:t>?4</w:t>
      </w:r>
      <w:r>
        <w:rPr/>
        <w:t>螟</w:t>
      </w:r>
      <w:r>
        <w:rPr/>
        <w:t>5#0:</w:t>
      </w:r>
      <w:r>
        <w:rPr/>
        <w:t>缁</w:t>
      </w:r>
      <w:r>
        <w:rPr/>
        <w:t>?#AZl?Gv?</w:t>
      </w:r>
      <w:r>
        <w:rPr/>
        <w:t>逽麩</w:t>
      </w:r>
      <w:r>
        <w:rPr/>
        <w:t>!C,</w:t>
      </w:r>
      <w:r>
        <w:rPr/>
        <w:t>鱐</w:t>
      </w:r>
      <w:r>
        <w:rPr/>
        <w:t>*n?</w:t>
      </w:r>
      <w:r>
        <w:rPr/>
        <w:t>义</w:t>
      </w:r>
      <w:r>
        <w:rPr/>
        <w:t>Bg#</w:t>
      </w:r>
      <w:r>
        <w:rPr/>
        <w:t>谧赁</w:t>
      </w:r>
      <w:r>
        <w:rPr/>
        <w:t>*</w:t>
      </w:r>
      <w:r>
        <w:rPr/>
        <w:t>賃</w:t>
      </w:r>
      <w:r>
        <w:rPr/>
        <w:t>?</w:t>
      </w:r>
      <w:r>
        <w:rPr/>
        <w:t>鋒</w:t>
      </w:r>
      <w:r>
        <w:rPr/>
        <w:t>d</w:t>
      </w:r>
      <w:r>
        <w:rPr/>
        <w:t>磲</w:t>
      </w:r>
      <w:r>
        <w:rPr/>
        <w:t>A#o#%-?w[#X?</w:t>
      </w:r>
      <w:r>
        <w:rPr/>
        <w:t>燵妰鳤耋</w:t>
      </w:r>
      <w:r>
        <w:rPr/>
        <w:t>&gt;#5wHM</w:t>
      </w:r>
      <w:r>
        <w:rPr/>
        <w:t>乨俳</w:t>
      </w:r>
      <w:r>
        <w:rPr/>
        <w:t>=?###T</w:t>
      </w:r>
      <w:r>
        <w:rPr/>
        <w:t>狡</w:t>
      </w:r>
      <w:r>
        <w:rPr/>
        <w:t>##d&amp;</w:t>
      </w:r>
      <w:r>
        <w:rPr/>
        <w:t>軎</w:t>
      </w:r>
      <w:r>
        <w:rPr/>
        <w:t>?eL[R#??##:</w:t>
      </w:r>
      <w:r>
        <w:rPr/>
        <w:t>肃</w:t>
      </w:r>
      <w:r>
        <w:rPr/>
        <w:t>E</w:t>
      </w:r>
      <w:r>
        <w:rPr/>
        <w:t>蚌</w:t>
      </w:r>
      <w:r>
        <w:rPr/>
        <w:t>?r?</w:t>
      </w:r>
      <w:r>
        <w:rPr/>
        <w:t>盫</w:t>
      </w:r>
      <w:r>
        <w:rPr/>
        <w:t>/?#F:</w:t>
      </w:r>
      <w:r>
        <w:rPr/>
        <w:t>亓</w:t>
      </w:r>
      <w:r>
        <w:rPr/>
        <w:t>F</w:t>
      </w:r>
      <w:r>
        <w:rPr/>
        <w:t>鎴溬</w:t>
      </w:r>
      <w:r>
        <w:rPr/>
        <w:t>?e?e,</w:t>
      </w:r>
      <w:r>
        <w:rPr/>
        <w:t>慚</w:t>
      </w:r>
      <w:r>
        <w:rPr/>
        <w:t>#</w:t>
      </w:r>
      <w:r>
        <w:rPr/>
        <w:t>麀扤</w:t>
      </w:r>
      <w:r>
        <w:rPr/>
        <w:t>p?#3&amp;&gt;7??J#</w:t>
      </w:r>
      <w:r>
        <w:rPr/>
        <w:t>緱</w:t>
      </w:r>
      <w:r>
        <w:rPr/>
        <w:t>?Kpce#﹕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</w:t>
      </w:r>
      <w:r>
        <w:rPr/>
        <w:t>鷚</w:t>
      </w:r>
      <w:r>
        <w:rPr/>
        <w:t>7</w:t>
      </w:r>
      <w:r>
        <w:rPr/>
        <w:t>蠬</w:t>
      </w:r>
      <w:r>
        <w:rPr/>
        <w:t>#P</w:t>
      </w:r>
      <w:r>
        <w:rPr/>
        <w:t>襘</w:t>
      </w:r>
      <w:r>
        <w:rPr/>
        <w:t>M)V</w:t>
      </w:r>
      <w:r>
        <w:rPr/>
        <w:t>蚆搬軾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度</w:t>
      </w:r>
      <w:r>
        <w:rPr/>
        <w:t>#N[D??xu</w:t>
      </w:r>
      <w:r>
        <w:rPr/>
        <w:t xml:space="preserve">啂苉 </w:t>
      </w:r>
      <w:r>
        <w:rPr/>
        <w:t>{#Н</w:t>
      </w:r>
      <w:r>
        <w:rPr/>
        <w:t>縲</w:t>
      </w:r>
      <w:r>
        <w:rPr/>
        <w:t>Qd</w:t>
      </w:r>
      <w:r>
        <w:rPr/>
        <w:t>蹓滎</w:t>
      </w:r>
      <w:r>
        <w:rPr/>
        <w:t>?d</w:t>
      </w:r>
      <w:r>
        <w:rPr/>
        <w:t>綋挋</w:t>
      </w:r>
      <w:r>
        <w:rPr/>
        <w:t>?{?</w:t>
      </w:r>
      <w:r>
        <w:rPr/>
        <w:t>欇</w:t>
      </w:r>
      <w:r>
        <w:rPr/>
        <w:t>?#.#</w:t>
      </w:r>
      <w:r>
        <w:rPr/>
        <w:t>朋珖</w:t>
      </w:r>
      <w:r>
        <w:rPr/>
        <w:t>?</w:t>
      </w:r>
      <w:r>
        <w:rPr/>
        <w:t>乁</w:t>
      </w:r>
      <w:r>
        <w:rPr/>
        <w:t>D/=?</w:t>
      </w:r>
      <w:r>
        <w:rPr/>
        <w:t>觥构雈葢</w:t>
      </w:r>
      <w:r>
        <w:rPr/>
        <w:t>##45#;#</w:t>
      </w:r>
      <w:r>
        <w:rPr/>
        <w:t>菝</w:t>
      </w:r>
      <w:r>
        <w:rPr/>
        <w:t>$</w:t>
      </w:r>
      <w:r>
        <w:rPr/>
        <w:t>彭�</w:t>
      </w:r>
      <w:r>
        <w:rPr/>
        <w:t>?</w:t>
      </w:r>
      <w:r>
        <w:rPr/>
        <w:t>汭</w:t>
      </w:r>
      <w:r>
        <w:rPr/>
        <w:t>#</w:t>
      </w:r>
      <w:r>
        <w:rPr/>
        <w:t>圕佤</w:t>
      </w:r>
      <w:r>
        <w:rPr/>
        <w:t>?#Ut</w:t>
      </w:r>
      <w:r>
        <w:rPr/>
        <w:t>鲍嵇</w:t>
      </w:r>
      <w:r>
        <w:rPr/>
        <w:t>c</w:t>
      </w:r>
      <w:r>
        <w:rPr/>
        <w:t>邳屖</w:t>
      </w:r>
      <w:r>
        <w:rPr/>
        <w:t>X#)#�</w:t>
      </w:r>
      <w:r>
        <w:rPr/>
        <w:t>茥</w:t>
      </w:r>
      <w:r>
        <w:rPr/>
        <w:t>?</w:t>
      </w:r>
      <w:r>
        <w:rPr/>
        <w:t>黾</w:t>
      </w:r>
      <w:r>
        <w:rPr/>
        <w:t></w:t>
      </w:r>
      <w:r>
        <w:rPr/>
        <w:t>狩�</w:t>
      </w:r>
      <w:r>
        <w:rPr/>
        <w:t>#</w:t>
      </w:r>
      <w:r>
        <w:rPr/>
        <w:t>媆</w:t>
      </w:r>
      <w:r>
        <w:rPr/>
        <w:t>2c5?#0#$</w:t>
      </w:r>
      <w:r>
        <w:rPr/>
        <w:t>蝽�</w:t>
      </w:r>
      <w:r>
        <w:rPr/>
        <w:t>5d?;</w:t>
      </w:r>
      <w:r>
        <w:rPr/>
        <w:t>雿</w:t>
      </w:r>
      <w:r>
        <w:rPr/>
        <w:t>???Kwp?</w:t>
      </w:r>
      <w:r>
        <w:rPr/>
        <w:t>疆</w:t>
      </w:r>
      <w:r>
        <w:rPr/>
        <w:t>??</w:t>
        <w:tab/>
        <w:t>&gt;�</w:t>
      </w:r>
      <w:r>
        <w:rPr/>
        <w:t>榍</w:t>
      </w:r>
      <w:r>
        <w:rPr/>
        <w:t>]?Bl</w:t>
      </w:r>
      <w:r>
        <w:rPr/>
        <w:t>告</w:t>
      </w:r>
      <w:r>
        <w:rPr/>
        <w:t>?q#</w:t>
      </w:r>
      <w:r>
        <w:rPr/>
        <w:t>釋</w:t>
      </w:r>
      <w:r>
        <w:rPr/>
        <w:t>M</w:t>
      </w:r>
      <w:r>
        <w:rPr/>
        <w:t>鹚</w:t>
      </w:r>
    </w:p>
    <w:p>
      <w:pPr>
        <w:pStyle w:val="PreformattedText"/>
        <w:bidi w:val="0"/>
        <w:spacing w:before="0" w:after="0"/>
        <w:jc w:val="left"/>
        <w:rPr/>
      </w:pPr>
      <w:r>
        <w:rPr/>
        <w:t>'K</w:t>
      </w:r>
      <w:r>
        <w:rPr/>
        <w:t>靐</w:t>
      </w:r>
      <w:r>
        <w:rPr/>
        <w:t>T(#z</w:t>
      </w:r>
      <w:r>
        <w:rPr/>
        <w:t>娋</w:t>
      </w:r>
      <w:r>
        <w:rPr/>
        <w:t>(</w:t>
      </w:r>
      <w:r>
        <w:rPr/>
        <w:t>賹毞</w:t>
      </w:r>
      <w:r>
        <w:rPr/>
        <w:t>&amp;$?#x</w:t>
      </w:r>
      <w:r>
        <w:rPr/>
        <w:t>腹酺鴟謤娔</w:t>
      </w:r>
      <w:r>
        <w:rPr/>
        <w:t>D@###1####</w:t>
      </w:r>
      <w:r>
        <w:rPr/>
        <w:t>祤</w:t>
      </w:r>
      <w:r>
        <w:rPr/>
        <w:t>##?D</w:t>
      </w:r>
      <w:r>
        <w:rPr/>
        <w:t>桞</w:t>
      </w:r>
      <w:r>
        <w:rPr/>
        <w:t>#</w:t>
      </w:r>
      <w:r>
        <w:rPr/>
        <w:t>縇</w:t>
      </w:r>
      <w:r>
        <w:rPr/>
        <w:t>#`(</w:t>
      </w:r>
      <w:r>
        <w:rPr/>
        <w:t>弃</w:t>
      </w:r>
      <w:r>
        <w:rPr/>
        <w:t>7k</w:t>
      </w:r>
      <w:r>
        <w:rPr/>
        <w:t>員鳋</w:t>
      </w:r>
      <w:r>
        <w:rPr/>
        <w:t>#6</w:t>
      </w:r>
      <w:r>
        <w:rPr/>
        <w:t>撖</w:t>
      </w:r>
      <w:r>
        <w:rPr/>
        <w:t>`T#Bi$./Q4##9'</w:t>
      </w:r>
      <w:r>
        <w:rPr/>
        <w:t>贇</w:t>
      </w:r>
      <w:r>
        <w:rPr/>
        <w:t>?c</w:t>
      </w:r>
      <w:r>
        <w:rPr/>
        <w:t>嗧</w:t>
      </w:r>
      <w:r>
        <w:rPr/>
        <w:t>?K?</w:t>
      </w:r>
      <w:r>
        <w:rPr/>
        <w:t>真蘟</w:t>
      </w:r>
      <w:r>
        <w:rPr/>
        <w:t>Э</w:t>
      </w:r>
      <w:r>
        <w:rPr/>
        <w:t>鴩</w:t>
      </w:r>
      <w:r>
        <w:rPr/>
        <w:t>#</w:t>
      </w:r>
      <w:r>
        <w:rPr/>
        <w:t>鋨称媚掂</w:t>
      </w:r>
      <w:r>
        <w:rPr/>
        <w:t>?#4?#</w:t>
      </w:r>
      <w:r>
        <w:rPr/>
        <w:t>鯣</w:t>
      </w:r>
      <w:r>
        <w:rPr/>
        <w:t>#Q?</w:t>
      </w:r>
    </w:p>
    <w:p>
      <w:pPr>
        <w:pStyle w:val="PreformattedText"/>
        <w:bidi w:val="0"/>
        <w:spacing w:before="0" w:after="0"/>
        <w:jc w:val="left"/>
        <w:rPr/>
      </w:pPr>
      <w:r>
        <w:rPr/>
        <w:t>暗</w:t>
      </w:r>
      <w:r>
        <w:rPr/>
        <w:t>?v</w:t>
      </w:r>
      <w:r>
        <w:rPr/>
        <w:t>僨</w:t>
      </w:r>
      <w:r>
        <w:rPr/>
        <w:t>&gt;{</w:t>
      </w:r>
      <w:r>
        <w:rPr/>
        <w:t>铏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/$??</w:t>
      </w:r>
      <w:r>
        <w:rPr/>
        <w:t>硻</w:t>
      </w:r>
      <w:r>
        <w:rPr/>
        <w:t>S&gt;�</w:t>
      </w:r>
      <w:r>
        <w:rPr/>
        <w:t>妻挽嘘黾</w:t>
      </w:r>
      <w:r>
        <w:rPr/>
        <w:t>5o?</w:t>
      </w:r>
      <w:r>
        <w:rPr/>
        <w:t>雐</w:t>
      </w:r>
      <w:r>
        <w:rPr/>
        <w:t>?</w:t>
      </w:r>
      <w:r>
        <w:rPr/>
        <w:t>眸</w:t>
      </w:r>
      <w:r>
        <w:rPr/>
        <w:t>б</w:t>
      </w:r>
      <w:r>
        <w:rPr/>
        <w:t>鲃</w:t>
      </w:r>
      <w:r>
        <w:rPr/>
        <w:t>&gt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妄荇</w:t>
      </w:r>
      <w:r>
        <w:rPr/>
        <w:t>O?z</w:t>
      </w:r>
      <w:r>
        <w:rPr/>
        <w:t>晶</w:t>
      </w:r>
    </w:p>
    <w:p>
      <w:pPr>
        <w:pStyle w:val="PreformattedText"/>
        <w:bidi w:val="0"/>
        <w:spacing w:before="0" w:after="0"/>
        <w:jc w:val="left"/>
        <w:rPr/>
      </w:pPr>
      <w:r>
        <w:rPr/>
        <w:t>牄</w:t>
      </w:r>
      <w:r>
        <w:rPr/>
        <w:t>l</w:t>
      </w:r>
      <w:r>
        <w:rPr/>
        <w:t>玖藑</w:t>
      </w:r>
      <w:r>
        <w:rPr/>
        <w:t>P'</w:t>
      </w:r>
      <w:r>
        <w:rPr/>
        <w:t>薆</w:t>
      </w:r>
      <w:r>
        <w:rPr/>
        <w:t>s</w:t>
        <w:tab/>
        <w:t>#</w:t>
      </w:r>
      <w:r>
        <w:rPr/>
        <w:t>姌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臞</w:t>
      </w:r>
      <w:r>
        <w:rPr/>
        <w:t>#FPC</w:t>
      </w:r>
      <w:r>
        <w:rPr/>
        <w:t>廪峚</w:t>
      </w:r>
      <w:r>
        <w:rPr/>
        <w:t>&lt;9&amp;t</w:t>
      </w:r>
      <w:r>
        <w:rPr/>
        <w:t>佘燦</w:t>
      </w:r>
      <w:r>
        <w:rPr/>
        <w:t>D?#i</w:t>
      </w:r>
      <w:r>
        <w:rPr/>
        <w:t>爠</w:t>
      </w:r>
      <w:r>
        <w:rPr/>
        <w:t>%</w:t>
      </w:r>
      <w:r>
        <w:rPr/>
        <w:t>囤</w:t>
      </w:r>
      <w:r>
        <w:rPr/>
        <w:t>B=</w:t>
      </w:r>
      <w:r>
        <w:rPr/>
        <w:t>堩辤赂</w:t>
      </w:r>
      <w:r>
        <w:rPr/>
        <w:t>z%&amp;</w:t>
      </w:r>
      <w:r>
        <w:rPr/>
        <w:t>痒桷刼</w:t>
      </w:r>
      <w:r>
        <w:rPr/>
        <w:t>]L</w:t>
      </w:r>
      <w:r>
        <w:rPr/>
        <w:t>侊（</w:t>
      </w:r>
      <w:r>
        <w:rPr/>
        <w:t>#p?#</w:t>
      </w:r>
      <w:r>
        <w:rPr/>
        <w:t>已藭</w:t>
      </w:r>
      <w:r>
        <w:rPr/>
        <w:t>%</w:t>
      </w:r>
      <w:r>
        <w:rPr/>
        <w:t>螰駅</w:t>
      </w:r>
      <w:r>
        <w:rPr/>
        <w:t>@5-</w:t>
      </w:r>
      <w:r>
        <w:rPr/>
        <w:t>畟炌</w:t>
      </w:r>
      <w:r>
        <w:rPr/>
        <w:t>?#Sp4*f</w:t>
      </w:r>
      <w:r>
        <w:rPr/>
        <w:t>贷</w:t>
      </w:r>
      <w:r>
        <w:rPr/>
        <w:t>.?L</w:t>
      </w:r>
      <w:r>
        <w:rPr/>
        <w:t>钀媦済</w:t>
      </w:r>
      <w:r>
        <w:rPr/>
        <w:t>N6#�?</w:t>
      </w:r>
      <w:r>
        <w:rPr/>
        <w:t>鱆</w:t>
      </w:r>
      <w:r>
        <w:rPr/>
        <w:t>R#G#v</w:t>
      </w:r>
    </w:p>
    <w:p>
      <w:pPr>
        <w:pStyle w:val="PreformattedText"/>
        <w:bidi w:val="0"/>
        <w:spacing w:before="0" w:after="0"/>
        <w:jc w:val="left"/>
        <w:rPr/>
      </w:pPr>
      <w:r>
        <w:rPr/>
        <w:t>剡</w:t>
      </w:r>
      <w:r>
        <w:rPr/>
        <w:t>zq?L</w:t>
      </w:r>
      <w:r>
        <w:rPr/>
        <w:t>淜</w:t>
      </w:r>
      <w:r>
        <w:rPr/>
        <w:t>?</w:t>
      </w:r>
      <w:r>
        <w:rPr/>
        <w:t>鈴</w:t>
      </w:r>
      <w:r>
        <w:rPr/>
        <w:t>h#{</w:t>
      </w:r>
      <w:r>
        <w:rPr/>
        <w:t>恳岯</w:t>
      </w:r>
      <w:r>
        <w:rPr/>
        <w:t>?</w:t>
      </w:r>
      <w:r>
        <w:rPr/>
        <w:t>缑</w:t>
      </w:r>
      <w:r>
        <w:rPr/>
        <w:t>}Z=?</w:t>
      </w:r>
      <w:r>
        <w:rPr/>
        <w:t>週</w:t>
      </w:r>
      <w:r>
        <w:rPr/>
        <w:t>p%?</w:t>
      </w:r>
      <w:r>
        <w:rPr/>
        <w:t>绅</w:t>
      </w:r>
      <w:r>
        <w:rPr/>
        <w:t>z\?</w:t>
      </w:r>
      <w:r>
        <w:rPr/>
        <w:t>灢</w:t>
      </w:r>
      <w:r>
        <w:rPr/>
        <w:t>Q_</w:t>
      </w:r>
      <w:r>
        <w:rPr/>
        <w:t>炦讑糩�</w:t>
      </w:r>
      <w:r>
        <w:rPr/>
        <w:tab/>
      </w:r>
      <w:r>
        <w:rPr/>
        <w:t>駋斪娍</w:t>
      </w:r>
      <w:r>
        <w:rPr/>
        <w:t>#</w:t>
      </w:r>
      <w:r>
        <w:rPr/>
        <w:t>鈎</w:t>
      </w:r>
      <w:r>
        <w:rPr/>
        <w:t>#i]</w:t>
      </w:r>
      <w:r>
        <w:rPr/>
        <w:t>鬙</w:t>
      </w:r>
      <w:r>
        <w:rPr/>
        <w:t>_�y</w:t>
      </w:r>
      <w:r>
        <w:rPr/>
        <w:t>鬍</w:t>
      </w:r>
      <w:r>
        <w:rPr/>
        <w:t>##+</w:t>
      </w:r>
      <w:r>
        <w:rPr/>
        <w:t>橊铍绖</w:t>
      </w:r>
      <w:r>
        <w:rPr/>
        <w:t>1</w:t>
      </w:r>
      <w:r>
        <w:rPr/>
        <w:t>嗊恻</w:t>
      </w:r>
      <w:r>
        <w:rPr/>
        <w:t>#↖?</w:t>
      </w:r>
      <w:r>
        <w:rPr/>
        <w:t>額</w:t>
      </w:r>
      <w:r>
        <w:rPr/>
        <w:t>D</w:t>
      </w:r>
      <w:r>
        <w:rPr/>
        <w:t>饕妠</w:t>
      </w:r>
      <w:r>
        <w:rPr/>
        <w:t>?#G</w:t>
      </w:r>
      <w:r>
        <w:rPr/>
        <w:t>淜</w:t>
      </w:r>
      <w:r>
        <w:rPr/>
        <w:t>^)</w:t>
      </w:r>
      <w:r>
        <w:rPr/>
        <w:t>顇</w:t>
      </w:r>
      <w:r>
        <w:rPr/>
        <w:t>?#l</w:t>
      </w:r>
      <w:r>
        <w:rPr/>
        <w:t>葲</w:t>
      </w:r>
      <w:r>
        <w:rPr/>
        <w:t>?x</w:t>
      </w:r>
    </w:p>
    <w:p>
      <w:pPr>
        <w:pStyle w:val="PreformattedText"/>
        <w:bidi w:val="0"/>
        <w:spacing w:before="0" w:after="0"/>
        <w:jc w:val="left"/>
        <w:rPr/>
      </w:pPr>
      <w:r>
        <w:rPr/>
        <w:t>獆</w:t>
      </w:r>
      <w:r>
        <w:rPr/>
        <w:t>?</w:t>
      </w:r>
      <w:r>
        <w:rPr/>
        <w:t>咂攴</w:t>
      </w:r>
      <w:r>
        <w:rPr/>
        <w:t>hG</w:t>
      </w:r>
      <w:r>
        <w:rPr/>
        <w:t>潴柯</w:t>
      </w:r>
      <w:r>
        <w:rPr/>
        <w:t>##M</w:t>
      </w:r>
      <w:r>
        <w:rPr/>
        <w:t>蕉</w:t>
      </w:r>
      <w:r>
        <w:rPr/>
        <w:t>Q8{LL8v4jJ</w:t>
      </w:r>
      <w:r>
        <w:rPr/>
        <w:t>輢</w:t>
      </w:r>
      <w:r>
        <w:rPr/>
        <w:t>?</w:t>
      </w:r>
      <w:r>
        <w:rPr/>
        <w:t>椧鲠</w:t>
      </w:r>
      <w:r>
        <w:rPr/>
        <w:t>K_{</w:t>
      </w:r>
      <w:r>
        <w:rPr/>
        <w:t>遡</w:t>
      </w:r>
      <w:r>
        <w:rPr/>
        <w:t>#N*{</w:t>
      </w:r>
      <w:r>
        <w:rPr/>
        <w:t>䴕</w:t>
      </w:r>
      <w:r>
        <w:rPr/>
        <w:t>#&gt;q.##&gt;#��</w:t>
      </w:r>
      <w:r>
        <w:rPr/>
        <w:t>喔</w:t>
      </w:r>
      <w:r>
        <w:rPr/>
        <w:t>'</w:t>
      </w:r>
      <w:r>
        <w:rPr/>
        <w:t>砙</w:t>
      </w:r>
      <w:r>
        <w:rPr/>
        <w:t>#</w:t>
      </w:r>
      <w:r>
        <w:rPr/>
        <w:t>劼</w:t>
      </w:r>
      <w:r>
        <w:rPr/>
        <w:t>#</w:t>
      </w:r>
      <w:r>
        <w:rPr/>
        <w:t xml:space="preserve">靔 </w:t>
      </w:r>
      <w:r>
        <w:rPr/>
        <w:t>?</w:t>
      </w:r>
      <w:r>
        <w:rPr/>
        <w:t>瞽</w:t>
      </w:r>
      <w:r>
        <w:rPr/>
        <w:t>@&gt;??2*??#</w:t>
      </w:r>
      <w:r>
        <w:rPr/>
        <w:t>屷鐋</w:t>
      </w:r>
      <w:r>
        <w:rPr/>
        <w:t>???</w:t>
      </w:r>
      <w:r>
        <w:rPr/>
        <w:t>媨</w:t>
      </w:r>
      <w:r>
        <w:rPr/>
        <w:t>#H</w:t>
      </w:r>
      <w:r>
        <w:rPr/>
        <w:t>魇Ｑ</w:t>
      </w:r>
      <w:r>
        <w:rPr/>
        <w:t>H</w:t>
      </w:r>
      <w:r>
        <w:rPr/>
        <w:t>爯</w:t>
      </w:r>
      <w:r>
        <w:rPr/>
        <w:t>aLM?</w:t>
      </w:r>
      <w:r>
        <w:rPr/>
        <w:t>綍</w:t>
      </w:r>
      <w:r>
        <w:rPr/>
        <w:t>??</w:t>
      </w:r>
      <w:r>
        <w:rPr/>
        <w:t>豰﨏</w:t>
      </w:r>
      <w:r>
        <w:rPr/>
        <w:t>%??</w:t>
      </w:r>
      <w:r>
        <w:rPr/>
        <w:t>菸淺</w:t>
      </w:r>
      <w:r>
        <w:rPr/>
        <w:t>X#</w:t>
      </w:r>
      <w:r>
        <w:rPr/>
        <w:t>矰</w:t>
      </w:r>
      <w:r>
        <w:rPr/>
        <w:t>}</w:t>
      </w:r>
      <w:r>
        <w:rPr/>
        <w:t>嵭</w:t>
      </w:r>
      <w:r>
        <w:rPr/>
        <w:t>'@?###T####</w:t>
      </w:r>
      <w:r>
        <w:rPr/>
        <w:t>祦</w:t>
      </w:r>
      <w:r>
        <w:rPr/>
        <w:t>####@]@#</w:t>
      </w:r>
      <w:r>
        <w:rPr/>
        <w:t>纒</w:t>
      </w:r>
      <w:r>
        <w:rPr/>
        <w:t>#S?}0?K#|</w:t>
      </w:r>
      <w:r>
        <w:rPr/>
        <w:t>扻佘脜艦挘</w:t>
      </w:r>
      <w:r>
        <w:rPr/>
        <w:t>?=</w:t>
      </w:r>
      <w:r>
        <w:rPr/>
        <w:t>亷醔铀牨餑</w:t>
      </w:r>
      <w:r>
        <w:rPr/>
        <w:t>p</w:t>
      </w:r>
      <w:r>
        <w:rPr/>
        <w:t>螠</w:t>
      </w:r>
      <w:r>
        <w:rPr/>
        <w:t>&gt;#?</w:t>
      </w:r>
      <w:r>
        <w:rPr/>
        <w:t>梧</w:t>
      </w:r>
      <w:r>
        <w:rPr/>
        <w:t>?f</w:t>
      </w:r>
      <w:r>
        <w:rPr/>
        <w:t>娘</w:t>
      </w:r>
      <w:r>
        <w:rPr/>
        <w:t>C</w:t>
      </w:r>
      <w:r>
        <w:rPr/>
        <w:t>皇</w:t>
      </w:r>
      <w:r>
        <w:rPr/>
        <w:t>?</w:t>
      </w:r>
      <w:r>
        <w:rPr/>
        <w:t>鑧</w:t>
      </w:r>
      <w:r>
        <w:rPr/>
        <w:t>#</w:t>
      </w:r>
      <w:r>
        <w:rPr/>
        <w:t>鋍</w:t>
      </w:r>
      <w:r>
        <w:rPr/>
        <w:t>?</w:t>
      </w:r>
      <w:r>
        <w:rPr/>
        <w:t>蘺</w:t>
      </w:r>
      <w:r>
        <w:rPr/>
        <w:t>,?###/####</w:t>
      </w:r>
      <w:r>
        <w:rPr/>
        <w:t>祦</w:t>
      </w:r>
      <w:r>
        <w:rPr/>
        <w:t>##?@]@#</w:t>
      </w:r>
      <w:r>
        <w:rPr/>
        <w:t>纒</w:t>
      </w:r>
      <w:r>
        <w:rPr/>
        <w:t>#S'#N#?</w:t>
      </w:r>
      <w:r>
        <w:rPr/>
        <w:t>錂</w:t>
      </w:r>
      <w:r>
        <w:rPr/>
        <w:t>M??</w:t>
      </w:r>
      <w:r>
        <w:rPr/>
        <w:t>錱</w:t>
      </w:r>
      <w:r>
        <w:rPr/>
        <w:t>1?</w:t>
      </w:r>
      <w:r>
        <w:rPr/>
        <w:t>酼</w:t>
      </w:r>
      <w:r>
        <w:rPr/>
        <w:t>pN!###?####</w:t>
      </w:r>
      <w:r>
        <w:rPr/>
        <w:t>丹</w:t>
      </w:r>
      <w:r>
        <w:rPr/>
        <w:t>##w?R??Y</w:t>
      </w:r>
      <w:r>
        <w:rPr/>
        <w:t>硗</w:t>
      </w:r>
      <w:r>
        <w:rPr/>
        <w:t>??+</w:t>
      </w:r>
      <w:r>
        <w:rPr/>
        <w:t>燈</w:t>
      </w:r>
      <w:r>
        <w:rPr/>
        <w:t>#.4</w:t>
      </w:r>
      <w:r>
        <w:rPr/>
        <w:t>塳</w:t>
      </w:r>
      <w:r>
        <w:rPr/>
        <w:t>#</w:t>
      </w:r>
      <w:r>
        <w:rPr/>
        <w:t>炻麬</w:t>
      </w:r>
      <w:r>
        <w:rPr/>
        <w:t>2</w:t>
      </w:r>
      <w:r>
        <w:rPr/>
        <w:t>霢蚙</w:t>
      </w:r>
      <w:r>
        <w:rPr/>
        <w:t>]8</w:t>
      </w:r>
      <w:r>
        <w:rPr/>
        <w:t>付廕</w:t>
      </w:r>
      <w:r>
        <w:rPr/>
        <w:t>^ls#H</w:t>
      </w:r>
      <w:r>
        <w:rPr/>
        <w:t>鷘睤</w:t>
      </w:r>
      <w:r>
        <w:rPr/>
        <w:t>?</w:t>
      </w:r>
      <w:r>
        <w:rPr/>
        <w:t>眇魥</w:t>
      </w:r>
      <w:r>
        <w:rPr/>
        <w:t>F</w:t>
      </w:r>
      <w:r>
        <w:rPr/>
        <w:t>阍</w:t>
      </w:r>
      <w:r>
        <w:rPr/>
        <w:t>;!</w:t>
      </w:r>
      <w:r>
        <w:rPr/>
        <w:t>浠缨</w:t>
      </w:r>
      <w:r>
        <w:rPr/>
        <w:t>j</w:t>
      </w:r>
      <w:r>
        <w:rPr/>
        <w:t>彳</w:t>
      </w:r>
      <w:r>
        <w:rPr/>
        <w:t>?!)?#</w:t>
      </w:r>
      <w:r>
        <w:rPr/>
        <w:t>癮塗</w:t>
      </w:r>
      <w:r>
        <w:rPr/>
        <w:t>###?</w:t>
      </w:r>
      <w:r>
        <w:rPr/>
        <w:t>毹昸</w:t>
      </w:r>
      <w:r>
        <w:rPr/>
        <w:t>%#</w:t>
      </w:r>
      <w:r>
        <w:rPr/>
        <w:t>沆�衙慉</w:t>
      </w:r>
      <w:r>
        <w:rPr/>
        <w:t>_%t</w:t>
      </w:r>
      <w:r>
        <w:rPr/>
        <w:t>读</w:t>
      </w:r>
      <w:r>
        <w:rPr/>
        <w:t>#-</w:t>
      </w:r>
      <w:r>
        <w:rPr/>
        <w:t>鰩貢</w:t>
      </w:r>
      <w:r>
        <w:rPr/>
        <w:t>#&amp;{hv&amp;</w:t>
      </w:r>
      <w:r>
        <w:rPr/>
        <w:t>亘</w:t>
      </w:r>
      <w:r>
        <w:rPr/>
        <w:t>#:</w:t>
      </w:r>
      <w:r>
        <w:rPr/>
        <w:t>鶊</w:t>
      </w:r>
      <w:r>
        <w:rPr/>
        <w:t>*?E</w:t>
      </w:r>
      <w:r>
        <w:rPr/>
        <w:t>騱</w:t>
      </w:r>
      <w:r>
        <w:rPr/>
        <w:t>?</w:t>
      </w:r>
      <w:r>
        <w:rPr/>
        <w:t>遾</w:t>
      </w:r>
      <w:r>
        <w:rPr/>
        <w:t>#L:</w:t>
      </w:r>
      <w:r>
        <w:rPr/>
        <w:t>鞶</w:t>
      </w:r>
      <w:r>
        <w:rPr/>
        <w:t>`B</w:t>
      </w:r>
      <w:r>
        <w:rPr/>
        <w:t>緣</w:t>
      </w:r>
      <w:r>
        <w:rPr/>
        <w:t>(?</w:t>
      </w:r>
      <w:r>
        <w:rPr/>
        <w:t>鳂</w:t>
      </w:r>
      <w:r>
        <w:rPr/>
        <w:t>5</w:t>
      </w:r>
      <w:r>
        <w:rPr/>
        <w:t>谠</w:t>
      </w:r>
      <w:r>
        <w:rPr/>
        <w:t>??+</w:t>
      </w:r>
      <w:r>
        <w:rPr/>
        <w:t>为</w:t>
      </w:r>
      <w:r>
        <w:rPr/>
        <w:t>axp�G?@`#</w:t>
      </w:r>
      <w:r>
        <w:rPr/>
        <w:t>樖</w:t>
      </w:r>
      <w:r>
        <w:rPr/>
        <w:t>?</w:t>
      </w:r>
      <w:r>
        <w:rPr/>
        <w:t>袙嬈</w:t>
      </w:r>
      <w:r>
        <w:rPr/>
        <w:t>G?vyX#B</w:t>
      </w:r>
    </w:p>
    <w:p>
      <w:pPr>
        <w:pStyle w:val="PreformattedText"/>
        <w:bidi w:val="0"/>
        <w:spacing w:before="0" w:after="0"/>
        <w:jc w:val="left"/>
        <w:rPr/>
      </w:pPr>
      <w:r>
        <w:rPr/>
        <w:t>?@R</w:t>
      </w:r>
      <w:r>
        <w:rPr/>
        <w:t>侜</w:t>
      </w:r>
      <w:r>
        <w:rPr/>
        <w:t>[?g�[</w:t>
      </w:r>
      <w:r>
        <w:rPr/>
        <w:t>相</w:t>
      </w:r>
      <w:r>
        <w:rPr/>
        <w:t>apC&gt;</w:t>
      </w:r>
      <w:r>
        <w:rPr/>
        <w:t>堝</w:t>
      </w:r>
      <w:r>
        <w:rPr/>
        <w:t>3</w:t>
      </w:r>
      <w:r>
        <w:rPr/>
        <w:t>鯸</w:t>
      </w:r>
      <w:r>
        <w:rPr/>
        <w:t>3'#2??u=p+w</w:t>
      </w:r>
      <w:r>
        <w:rPr/>
        <w:t>藽</w:t>
      </w:r>
      <w:r>
        <w:rPr/>
        <w:t>\Wuk?XK</w:t>
      </w:r>
      <w:r>
        <w:rPr/>
        <w:t>绎鲿</w:t>
      </w:r>
      <w:r>
        <w:rPr/>
        <w:t>[</w:t>
      </w:r>
      <w:r>
        <w:rPr/>
        <w:t>憁</w:t>
      </w:r>
      <w:r>
        <w:rPr/>
        <w:t>?v</w:t>
      </w:r>
      <w:r>
        <w:rPr/>
        <w:t>鵘</w:t>
      </w:r>
      <w:r>
        <w:rPr/>
        <w:t>??brw?V</w:t>
      </w:r>
      <w:r>
        <w:rPr/>
        <w:t>冬</w:t>
      </w:r>
      <w:r>
        <w:rPr/>
        <w:t>f</w:t>
      </w:r>
      <w:r>
        <w:rPr/>
        <w:t>兴婎瑍烇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紤</w:t>
      </w:r>
      <w:r>
        <w:rPr/>
        <w:t>"</w:t>
      </w:r>
      <w:r>
        <w:rPr/>
        <w:t>鋪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訽</w:t>
      </w:r>
      <w:r>
        <w:rPr/>
        <w:t>?</w:t>
      </w:r>
      <w:r>
        <w:rPr/>
        <w:t>胬婤嗂</w:t>
      </w:r>
      <w:r>
        <w:rPr/>
        <w:t>Su#</w:t>
      </w:r>
      <w:r>
        <w:rPr/>
        <w:t>螏</w:t>
      </w:r>
      <w:r>
        <w:rPr/>
        <w:t>?r#</w:t>
      </w:r>
      <w:r>
        <w:rPr/>
        <w:t>决</w:t>
      </w:r>
      <w:r>
        <w:rPr/>
        <w:t>C&lt;g�OD?</w:t>
      </w:r>
      <w:r>
        <w:rPr/>
        <w:t>煿臎</w:t>
      </w:r>
      <w:r>
        <w:rPr/>
        <w:t>A</w:t>
      </w:r>
      <w:r>
        <w:rPr/>
        <w:t>鞨蝾</w:t>
      </w:r>
      <w:r>
        <w:rPr/>
        <w:t>)j</w:t>
      </w:r>
    </w:p>
    <w:p>
      <w:pPr>
        <w:pStyle w:val="PreformattedText"/>
        <w:bidi w:val="0"/>
        <w:spacing w:before="0" w:after="0"/>
        <w:jc w:val="left"/>
        <w:rPr/>
      </w:pPr>
      <w:r>
        <w:rPr/>
        <w:t>斖</w:t>
      </w:r>
      <w:r>
        <w:rPr/>
        <w:t>7</w:t>
      </w:r>
      <w:r>
        <w:rPr/>
        <w:t>甛</w:t>
      </w:r>
      <w:r>
        <w:rPr/>
        <w:t>$S;~J?</w:t>
      </w:r>
      <w:r>
        <w:rPr/>
        <w:t>娯</w:t>
      </w:r>
      <w:r>
        <w:rPr/>
        <w:t>6</w:t>
      </w:r>
      <w:r>
        <w:rPr/>
        <w:t>燆敢饧</w:t>
      </w:r>
      <w:r>
        <w:rPr/>
        <w:t>##</w:t>
      </w:r>
      <w:r>
        <w:rPr/>
        <w:t>鳒</w:t>
      </w:r>
      <w:r>
        <w:rPr/>
        <w:t>'</w:t>
      </w:r>
      <w:r>
        <w:rPr/>
        <w:t>苝筈</w:t>
      </w:r>
      <w:r>
        <w:rPr/>
        <w:t>?s</w:t>
      </w:r>
      <w:r>
        <w:rPr/>
        <w:t>衏</w:t>
      </w:r>
      <w:r>
        <w:rPr/>
        <w:t>#</w:t>
      </w:r>
      <w:r>
        <w:rPr/>
        <w:t>攰攵援芋</w:t>
      </w:r>
      <w:r>
        <w:rPr/>
        <w:t>B</w:t>
      </w:r>
      <w:r>
        <w:rPr/>
        <w:t>朊</w:t>
      </w:r>
      <w:r>
        <w:rPr/>
        <w:t>1RB=z!##mrw?#</w:t>
      </w:r>
      <w:r>
        <w:rPr/>
        <w:t>賩疛</w:t>
      </w:r>
      <w:r>
        <w:rPr/>
        <w:t>}</w:t>
      </w:r>
      <w:r>
        <w:rPr/>
        <w:t>菾</w:t>
      </w:r>
      <w:r>
        <w:rPr/>
        <w:t>?</w:t>
      </w:r>
      <w:r>
        <w:rPr/>
        <w:t>诂衇蝉毌</w:t>
      </w:r>
      <w:r>
        <w:rPr/>
        <w:t>??8u#?</w:t>
      </w:r>
      <w:r>
        <w:rPr/>
        <w:t>笎贘</w:t>
      </w:r>
      <w:r>
        <w:rPr/>
        <w:t>.</w:t>
      </w:r>
      <w:r>
        <w:rPr/>
        <w:t>橵</w:t>
      </w:r>
      <w:r>
        <w:rPr/>
        <w:t>?</w:t>
      </w:r>
      <w:r>
        <w:rPr/>
        <w:t>呁</w:t>
      </w:r>
      <w:r>
        <w:rPr/>
        <w:t>&lt;q</w:t>
      </w:r>
      <w:r>
        <w:rPr/>
        <w:t>懨蹣</w:t>
      </w:r>
      <w:r>
        <w:rPr/>
        <w:t>#</w:t>
      </w:r>
      <w:r>
        <w:rPr/>
        <w:t>匉夸</w:t>
      </w:r>
      <w:r>
        <w:rPr/>
        <w:t>9</w:t>
      </w:r>
      <w:r>
        <w:rPr/>
        <w:t>嬙趼</w:t>
      </w:r>
      <w:r>
        <w:rPr/>
        <w:t>'9j?l</w:t>
      </w:r>
    </w:p>
    <w:p>
      <w:pPr>
        <w:pStyle w:val="PreformattedText"/>
        <w:bidi w:val="0"/>
        <w:spacing w:before="0" w:after="0"/>
        <w:jc w:val="left"/>
        <w:rPr/>
      </w:pPr>
      <w:r>
        <w:rPr/>
        <w:t>蓫椢</w:t>
      </w:r>
      <w:r>
        <w:rPr/>
        <w:t>v#</w:t>
      </w:r>
      <w:r>
        <w:rPr/>
        <w:t>餪</w:t>
      </w:r>
      <w:r>
        <w:rPr/>
        <w:t>k?</w:t>
      </w:r>
      <w:r>
        <w:rPr/>
        <w:t>鲆</w:t>
      </w:r>
      <w:r>
        <w:rPr/>
        <w:t>??�</w:t>
      </w:r>
      <w:r>
        <w:rPr/>
        <w:t>臚</w:t>
      </w:r>
      <w:r>
        <w:rPr/>
        <w:t>#</w:t>
      </w:r>
      <w:r>
        <w:rPr/>
        <w:t>缑伾霡鐀</w:t>
      </w:r>
      <w:r>
        <w:rPr/>
        <w:t>?##9</w:t>
      </w:r>
      <w:r>
        <w:rPr/>
        <w:t>郵邯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濾</w:t>
      </w:r>
      <w:r>
        <w:rPr/>
        <w:t>#</w:t>
      </w:r>
      <w:r>
        <w:rPr/>
        <w:t>吵</w:t>
      </w:r>
      <w:r>
        <w:rPr/>
        <w:t>?u74</w:t>
      </w:r>
      <w:r>
        <w:rPr/>
        <w:t>淳氊</w:t>
      </w:r>
      <w:r>
        <w:rPr/>
        <w:t>0</w:t>
      </w:r>
      <w:r>
        <w:rPr/>
        <w:t>鉚</w:t>
      </w:r>
      <w:r>
        <w:rPr/>
        <w:t>2w?P</w:t>
      </w:r>
      <w:r>
        <w:rPr/>
        <w:t>僡龂覫</w:t>
      </w:r>
      <w:r>
        <w:rPr/>
        <w:t>h</w:t>
      </w:r>
      <w:r>
        <w:rPr/>
        <w:t>髣互蜃</w:t>
      </w:r>
      <w:r>
        <w:rPr/>
        <w:t>b2</w:t>
      </w:r>
      <w:r>
        <w:rPr/>
        <w:t>軴飡</w:t>
      </w:r>
      <w:r>
        <w:rPr/>
        <w:t>?</w:t>
      </w:r>
      <w:r>
        <w:rPr/>
        <w:t>拘</w:t>
      </w:r>
      <w:r>
        <w:rPr/>
        <w:t>=xn</w:t>
      </w:r>
      <w:r>
        <w:rPr/>
        <w:t>笟恡</w:t>
      </w:r>
      <w:r>
        <w:rPr/>
        <w:t>??,</w:t>
      </w:r>
      <w:r>
        <w:rPr/>
        <w:t>䎱羏ⅷ檃</w:t>
      </w:r>
      <w:r>
        <w:rPr/>
        <w:t>F</w:t>
      </w:r>
      <w:r>
        <w:rPr/>
        <w:t>妵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昽碀营鵱柄</w:t>
      </w:r>
      <w:r>
        <w:rPr/>
        <w:t>;&amp;\B</w:t>
      </w:r>
      <w:r>
        <w:rPr/>
        <w:t>暇</w:t>
      </w:r>
      <w:r>
        <w:rPr/>
        <w:t>!</w:t>
      </w:r>
      <w:r>
        <w:rPr/>
        <w:t>擶</w:t>
      </w:r>
      <w:r>
        <w:rPr/>
        <w:t>W</w:t>
      </w:r>
      <w:r>
        <w:rPr/>
        <w:t>瞊</w:t>
      </w:r>
      <w:r>
        <w:rPr/>
        <w:t>?l ~</w:t>
      </w:r>
      <w:r>
        <w:rPr/>
        <w:t>賾</w:t>
      </w:r>
      <w:r>
        <w:rPr/>
        <w:t>#R?)</w:t>
      </w:r>
      <w:r>
        <w:rPr/>
        <w:t>棇</w:t>
      </w:r>
      <w:r>
        <w:rPr/>
        <w:t>~?###??#3?</w:t>
      </w:r>
    </w:p>
    <w:p>
      <w:pPr>
        <w:pStyle w:val="PreformattedText"/>
        <w:bidi w:val="0"/>
        <w:spacing w:before="0" w:after="0"/>
        <w:jc w:val="left"/>
        <w:rPr/>
      </w:pPr>
      <w:r>
        <w:rPr/>
        <w:t>彙</w:t>
      </w:r>
      <w:r>
        <w:rPr/>
        <w:t>8K</w:t>
      </w:r>
      <w:r>
        <w:rPr/>
        <w:t>筢 丛邁</w:t>
      </w:r>
      <w:r>
        <w:rPr/>
        <w:t>?}</w:t>
      </w:r>
      <w:r>
        <w:rPr/>
        <w:t>戕</w:t>
      </w:r>
      <w:r>
        <w:rPr/>
        <w:t>Y?</w:t>
      </w:r>
      <w:r>
        <w:rPr/>
        <w:t>釻</w:t>
      </w:r>
      <w:r>
        <w:rPr/>
        <w:t>?###?####</w:t>
      </w:r>
      <w:r>
        <w:rPr/>
        <w:t>典</w:t>
      </w:r>
      <w:r>
        <w:rPr/>
        <w:t>####D</w:t>
      </w:r>
      <w:r>
        <w:rPr/>
        <w:t>褸</w:t>
      </w:r>
      <w:r>
        <w:rPr/>
        <w:t>#</w:t>
      </w:r>
      <w:r>
        <w:rPr/>
        <w:t>罫</w:t>
      </w:r>
      <w:r>
        <w:rPr/>
        <w:t>#y #?#?&amp;</w:t>
      </w:r>
      <w:r>
        <w:rPr/>
        <w:t>哪那</w:t>
      </w:r>
      <w:r>
        <w:rPr/>
        <w:t>?</w:t>
      </w:r>
      <w:r>
        <w:rPr/>
        <w:t>獇啊糚</w:t>
      </w:r>
      <w:r>
        <w:rPr/>
        <w:t>S</w:t>
      </w:r>
      <w:r>
        <w:rPr/>
        <w:t>啧</w:t>
      </w:r>
      <w:r>
        <w:rPr/>
        <w:t>#f#6?L</w:t>
      </w:r>
      <w:r>
        <w:rPr/>
        <w:t>寓粥</w:t>
      </w:r>
      <w:r>
        <w:rPr/>
        <w:t>b{w</w:t>
      </w:r>
    </w:p>
    <w:p>
      <w:pPr>
        <w:pStyle w:val="PreformattedText"/>
        <w:bidi w:val="0"/>
        <w:spacing w:before="0" w:after="0"/>
        <w:jc w:val="left"/>
        <w:rPr/>
      </w:pPr>
      <w:r>
        <w:rPr/>
        <w:t>l??</w:t>
      </w:r>
      <w:r>
        <w:rPr/>
        <w:t>攠</w:t>
      </w:r>
      <w:r>
        <w:rPr/>
        <w:t>##&gt;I#</w:t>
      </w:r>
      <w:r>
        <w:rPr/>
        <w:t>惘</w:t>
      </w:r>
      <w:r>
        <w:rPr/>
        <w:t>#</w:t>
      </w:r>
      <w:r>
        <w:rPr/>
        <w:t>舝聄</w:t>
      </w:r>
      <w:r>
        <w:rPr/>
        <w:t>?##?</w:t>
      </w:r>
      <w:r>
        <w:rPr/>
        <w:t>憬</w:t>
      </w:r>
      <w:r>
        <w:rPr/>
        <w:t>#?K</w:t>
      </w:r>
      <w:r>
        <w:rPr/>
        <w:t>倕</w:t>
      </w:r>
      <w:r>
        <w:rPr/>
        <w:t>#</w:t>
      </w:r>
      <w:r>
        <w:rPr/>
        <w:t>匀</w:t>
      </w:r>
      <w:r>
        <w:rPr/>
        <w:t>5?HTA!</w:t>
      </w:r>
      <w:r>
        <w:rPr/>
        <w:t>謎闱刎珹</w:t>
      </w:r>
      <w:r>
        <w:rPr/>
        <w:t>#</w:t>
      </w:r>
      <w:r>
        <w:rPr/>
        <w:t>勍</w:t>
      </w:r>
      <w:r>
        <w:rPr/>
        <w:t>##</w:t>
      </w:r>
      <w:r>
        <w:rPr/>
        <w:t>愾憃</w:t>
      </w:r>
      <w:r>
        <w:rPr/>
        <w:t>?(</w:t>
      </w:r>
      <w:r>
        <w:rPr/>
        <w:t>鑒弌弾锓鸀戗</w:t>
      </w:r>
      <w:r>
        <w:rPr/>
        <w:t>v</w:t>
      </w:r>
      <w:r>
        <w:rPr/>
        <w:t>吢</w:t>
      </w:r>
      <w:r>
        <w:rPr/>
        <w:t>?</w:t>
      </w:r>
      <w:r>
        <w:rPr/>
        <w:t>衶</w:t>
      </w:r>
      <w:r>
        <w:rPr/>
        <w:t>3</w:t>
      </w:r>
      <w:r>
        <w:rPr/>
        <w:t>將慚殈曫</w:t>
      </w:r>
      <w:r>
        <w:rPr/>
        <w:t>gH</w:t>
      </w:r>
      <w:r>
        <w:rPr/>
        <w:t>堖</w:t>
      </w:r>
      <w:r>
        <w:rPr/>
        <w:t>_</w:t>
      </w:r>
      <w:r>
        <w:rPr/>
        <w:t>穗</w:t>
      </w:r>
      <w:r>
        <w:rPr/>
        <w:t>#?#)</w:t>
      </w:r>
      <w:r>
        <w:rPr/>
        <w:t>碶</w:t>
      </w:r>
      <w:r>
        <w:rPr/>
        <w:t>K`#</w:t>
      </w:r>
      <w:r>
        <w:rPr/>
        <w:t>憪</w:t>
      </w:r>
      <w:r>
        <w:rPr/>
        <w:t>q</w:t>
      </w:r>
      <w:r>
        <w:rPr/>
        <w:t>剟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湈泷</w:t>
      </w:r>
      <w:r>
        <w:rPr/>
        <w:t>(Mk</w:t>
      </w:r>
      <w:r>
        <w:rPr/>
        <w:t>舯</w:t>
      </w:r>
      <w:r>
        <w:rPr/>
        <w:t>4?#</w:t>
      </w:r>
      <w:r>
        <w:rPr/>
        <w:t>枎</w:t>
      </w:r>
      <w:r>
        <w:rPr/>
        <w:t>#</w:t>
      </w:r>
      <w:r>
        <w:rPr/>
        <w:t>婳椏</w:t>
      </w:r>
      <w:r>
        <w:rPr/>
        <w:t>?t#qb</w:t>
      </w:r>
    </w:p>
    <w:p>
      <w:pPr>
        <w:pStyle w:val="PreformattedText"/>
        <w:bidi w:val="0"/>
        <w:spacing w:before="0" w:after="0"/>
        <w:jc w:val="left"/>
        <w:rPr/>
      </w:pPr>
      <w:r>
        <w:rPr/>
        <w:t></w:t>
      </w:r>
      <w:r>
        <w:rPr/>
        <w:t>###</w:t>
      </w:r>
      <w:r>
        <w:rPr/>
        <w:t>鄽涍</w:t>
      </w:r>
      <w:r>
        <w:rPr/>
        <w:t>?�P</w:t>
      </w:r>
      <w:r>
        <w:rPr/>
        <w:t>園</w:t>
      </w:r>
      <w:r>
        <w:rPr/>
        <w:t>|r</w:t>
      </w:r>
      <w:r>
        <w:rPr/>
        <w:t>丶</w:t>
      </w:r>
      <w:r>
        <w:rPr/>
        <w:t>DF[#`</w:t>
      </w:r>
      <w:r>
        <w:rPr/>
        <w:t>缗</w:t>
      </w:r>
      <w:r>
        <w:rPr/>
        <w:t>##s?</w:t>
      </w:r>
      <w:r>
        <w:rPr/>
        <w:t>蜪檻</w:t>
      </w:r>
      <w:r>
        <w:rPr/>
        <w:t>?У</w:t>
      </w:r>
      <w:r>
        <w:rPr/>
        <w:t>歉</w:t>
      </w:r>
      <w:r>
        <w:rPr/>
        <w:t>`</w:t>
      </w:r>
      <w:r>
        <w:rPr/>
        <w:t>烈</w:t>
      </w:r>
      <w:r>
        <w:rPr/>
        <w:t>`</w:t>
      </w:r>
      <w:r>
        <w:rPr/>
        <w:t>鑁</w:t>
      </w:r>
      <w:r>
        <w:rPr/>
        <w:t>E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邻</w:t>
      </w:r>
      <w:r>
        <w:rPr/>
        <w:t>4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灧</w:t>
      </w:r>
      <w:r>
        <w:rPr/>
        <w:t>M#6#?v�V?</w:t>
      </w:r>
      <w:r>
        <w:rPr/>
        <w:t>绗</w:t>
      </w:r>
      <w:r>
        <w:rPr/>
        <w:t>6</w:t>
      </w:r>
      <w:r>
        <w:rPr/>
        <w:t>騞惦綤嘿</w:t>
      </w:r>
      <w:r>
        <w:rPr/>
        <w:t>#</w:t>
      </w:r>
      <w:r>
        <w:rPr/>
        <w:t>鉥还</w:t>
      </w:r>
      <w:r>
        <w:rPr/>
        <w:t>g`</w:t>
      </w:r>
      <w:r>
        <w:rPr/>
        <w:t>繖抿</w:t>
      </w:r>
      <w:r>
        <w:rPr/>
        <w:t>S#7/</w:t>
      </w:r>
      <w:r>
        <w:rPr/>
        <w:t>挂</w:t>
      </w:r>
      <w:r>
        <w:rPr/>
        <w:t>?##</w:t>
      </w:r>
      <w:r>
        <w:rPr/>
        <w:t>甘</w:t>
      </w:r>
      <w:r>
        <w:rPr/>
        <w:t>?</w:t>
      </w:r>
      <w:r>
        <w:rPr/>
        <w:t>揎</w:t>
      </w:r>
      <w:r>
        <w:rPr/>
        <w:t>?[</w:t>
      </w:r>
      <w:r>
        <w:rPr/>
        <w:t>諃繼｛</w:t>
      </w:r>
      <w:r>
        <w:rPr/>
        <w:t>?</w:t>
      </w:r>
      <w:r>
        <w:rPr/>
        <w:t>坦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捥</w:t>
      </w:r>
    </w:p>
    <w:p>
      <w:pPr>
        <w:pStyle w:val="PreformattedText"/>
        <w:bidi w:val="0"/>
        <w:spacing w:before="0" w:after="0"/>
        <w:jc w:val="left"/>
        <w:rPr/>
      </w:pPr>
      <w:r>
        <w:rPr/>
        <w:t>C#???</w:t>
      </w:r>
      <w:r>
        <w:rPr/>
        <w:t>訵餲</w:t>
      </w:r>
    </w:p>
    <w:p>
      <w:pPr>
        <w:pStyle w:val="PreformattedText"/>
        <w:bidi w:val="0"/>
        <w:spacing w:before="0" w:after="0"/>
        <w:jc w:val="left"/>
        <w:rPr/>
      </w:pPr>
      <w:r>
        <w:rPr/>
        <w:t>▊</w:t>
      </w:r>
    </w:p>
    <w:p>
      <w:pPr>
        <w:pStyle w:val="PreformattedText"/>
        <w:bidi w:val="0"/>
        <w:spacing w:before="0" w:after="0"/>
        <w:jc w:val="left"/>
        <w:rPr/>
      </w:pPr>
      <w:r>
        <w:rPr/>
        <w:t>伦噫膿</w:t>
      </w:r>
      <w:r>
        <w:rPr/>
        <w:t>??r#</w:t>
      </w:r>
      <w:r>
        <w:rPr/>
        <w:t>棰</w:t>
      </w:r>
      <w:r>
        <w:rPr/>
        <w:t>g</w:t>
      </w:r>
      <w:r>
        <w:rPr/>
        <w:t>摅淵</w:t>
      </w:r>
      <w:r>
        <w:rPr/>
        <w:t>#I</w:t>
      </w:r>
      <w:r>
        <w:rPr/>
        <w:t>衛</w:t>
      </w:r>
      <w:r>
        <w:rPr/>
        <w:t>nd?m</w:t>
      </w:r>
      <w:r>
        <w:rPr/>
        <w:t>燯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◤</w:t>
      </w:r>
      <w:r>
        <w:rPr/>
        <w:t>l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祺</w:t>
      </w:r>
      <w:r>
        <w:rPr/>
        <w:t>9'</w:t>
      </w:r>
      <w:r>
        <w:rPr/>
        <w:t>禁</w:t>
      </w:r>
      <w:r>
        <w:rPr/>
        <w:t>?###??0#</w:t>
      </w:r>
      <w:r>
        <w:rPr/>
        <w:t>袔</w:t>
      </w:r>
      <w:r>
        <w:rPr/>
        <w:t>p&lt;M</w:t>
      </w:r>
      <w:r>
        <w:rPr/>
        <w:t>蔴�</w:t>
      </w:r>
      <w:r>
        <w:rPr/>
        <w:t>4┍$t</w:t>
      </w:r>
      <w:r>
        <w:rPr/>
        <w:t>毒籏</w:t>
      </w:r>
      <w:r>
        <w:rPr/>
        <w:t>B?</w:t>
      </w:r>
      <w:r>
        <w:rPr/>
        <w:t>偝</w:t>
      </w:r>
      <w:r>
        <w:rPr/>
        <w:t>R</w:t>
      </w:r>
      <w:r>
        <w:rPr/>
        <w:t>缫</w:t>
      </w:r>
      <w:r>
        <w:rPr/>
        <w:t>#2t</w:t>
      </w:r>
      <w:r>
        <w:rPr/>
        <w:t>摵</w:t>
      </w:r>
      <w:r>
        <w:rPr/>
        <w:t>#</w:t>
      </w:r>
      <w:r>
        <w:rPr/>
        <w:t>嬙</w:t>
      </w:r>
      <w:r>
        <w:rPr/>
        <w:t>r?R</w:t>
      </w:r>
    </w:p>
    <w:p>
      <w:pPr>
        <w:pStyle w:val="PreformattedText"/>
        <w:bidi w:val="0"/>
        <w:spacing w:before="0" w:after="0"/>
        <w:jc w:val="left"/>
        <w:rPr/>
      </w:pPr>
      <w:r>
        <w:rPr/>
        <w:t>_KR?##</w:t>
        <w:tab/>
        <w:t>So</w:t>
      </w:r>
      <w:r>
        <w:rPr/>
        <w:t>賈</w:t>
      </w:r>
      <w:r>
        <w:rPr/>
        <w:t>68</w:t>
      </w:r>
      <w:r>
        <w:rPr/>
        <w:t>掗</w:t>
      </w:r>
      <w:r>
        <w:rPr/>
        <w:t>H#</w:t>
      </w:r>
      <w:r>
        <w:rPr/>
        <w:t>缪噸鬶</w:t>
      </w:r>
      <w:r>
        <w:rPr/>
        <w:t>!}???{?</w:t>
      </w:r>
      <w:r>
        <w:rPr/>
        <w:t>赭</w:t>
      </w:r>
      <w:r>
        <w:rPr/>
        <w:t>"t?</w:t>
      </w:r>
      <w:r>
        <w:rPr/>
        <w:t>薴蓂</w:t>
      </w:r>
      <w:r>
        <w:rPr/>
        <w:t>#R</w:t>
      </w:r>
      <w:r>
        <w:rPr/>
        <w:t>吔祃</w:t>
      </w:r>
      <w:r>
        <w:rPr/>
        <w:t>d</w:t>
      </w:r>
      <w:r>
        <w:rPr/>
        <w:t>瓨</w:t>
      </w:r>
      <w:r>
        <w:rPr/>
        <w:t>?</w:t>
      </w:r>
      <w:r>
        <w:rPr/>
        <w:t>幩</w:t>
      </w:r>
      <w:r>
        <w:rPr/>
        <w:t>?</w:t>
      </w:r>
      <w:r>
        <w:rPr/>
        <w:t>酌</w:t>
      </w:r>
      <w:r>
        <w:rPr/>
        <w:t>@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廀髨</w:t>
      </w:r>
      <w:r>
        <w:rPr/>
        <w:t>#DP</w:t>
      </w:r>
      <w:r>
        <w:rPr/>
        <w:t>皱紼</w:t>
      </w:r>
      <w:r>
        <w:rPr/>
        <w:t>[?</w:t>
      </w:r>
      <w:r>
        <w:rPr/>
        <w:t>觨</w:t>
      </w:r>
      <w:r>
        <w:rPr/>
        <w:t>k</w:t>
      </w:r>
      <w:r>
        <w:rPr/>
        <w:t>跞潘</w:t>
      </w:r>
      <w:r>
        <w:rPr/>
        <w:t>#?pà##t</w:t>
      </w:r>
      <w:r>
        <w:rPr/>
        <w:t>搅</w:t>
      </w:r>
      <w:r>
        <w:rPr/>
        <w:t>#</w:t>
      </w:r>
      <w:r>
        <w:rPr/>
        <w:t>橚趖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恇噺</w:t>
      </w:r>
      <w:r>
        <w:rPr/>
        <w:t>q</w:t>
      </w:r>
      <w:r>
        <w:rPr/>
        <w:t>齪</w:t>
      </w:r>
      <w:r>
        <w:rPr/>
        <w:t>aHwi#</w:t>
      </w:r>
      <w:r>
        <w:rPr/>
        <w:t>嗠</w:t>
      </w:r>
      <w:r>
        <w:rPr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>;]</w:t>
      </w:r>
      <w:r>
        <w:rPr/>
        <w:t>丼供</w:t>
      </w:r>
      <w:r>
        <w:rPr/>
        <w:t>.?</w:t>
      </w:r>
      <w:r>
        <w:rPr/>
        <w:t>氋</w:t>
      </w:r>
      <w:r>
        <w:rPr/>
        <w:t>P?#</w:t>
      </w:r>
      <w:r>
        <w:rPr/>
        <w:t>迈軸啄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r#E</w:t>
      </w:r>
      <w:r>
        <w:rPr/>
        <w:t>檘</w:t>
      </w:r>
      <w:r>
        <w:rPr/>
        <w:t>u</w:t>
      </w:r>
      <w:r>
        <w:rPr/>
        <w:t>觜䦶鰣</w:t>
      </w:r>
      <w:r>
        <w:rPr/>
        <w:t>E"#??</w:t>
      </w:r>
      <w:r>
        <w:rPr/>
        <w:t>盔</w:t>
      </w:r>
      <w:r>
        <w:rPr/>
        <w:t>?_</w:t>
      </w:r>
      <w:r>
        <w:rPr/>
        <w:t>弳</w:t>
      </w:r>
      <w:r>
        <w:rPr/>
        <w:t>&gt;</w:t>
      </w:r>
      <w:r>
        <w:rPr/>
        <w:t>陸</w:t>
      </w:r>
      <w:r>
        <w:rPr/>
        <w:t>jd</w:t>
      </w:r>
      <w:r>
        <w:rPr/>
        <w:t>刃决綟</w:t>
      </w:r>
      <w:r>
        <w:rPr/>
        <w:t>O?,####</w:t>
      </w:r>
      <w:r>
        <w:rPr/>
        <w:t>鸝</w:t>
      </w:r>
      <w:r>
        <w:rPr/>
        <w:t>#</w:t>
      </w:r>
      <w:r>
        <w:rPr/>
        <w:t>穖刟</w:t>
      </w:r>
      <w:r>
        <w:rPr/>
        <w:t>?</w:t>
      </w:r>
      <w:r>
        <w:rPr/>
        <w:t>錪</w:t>
      </w:r>
      <w:r>
        <w:rPr/>
        <w:t>u</w:t>
      </w:r>
      <w:r>
        <w:rPr/>
        <w:t>埥</w:t>
      </w:r>
      <w:r>
        <w:rPr/>
        <w:t>=`(###G####</w:t>
      </w:r>
      <w:r>
        <w:rPr/>
        <w:t>典</w:t>
      </w:r>
      <w:r>
        <w:rPr/>
        <w:t>##?D</w:t>
      </w:r>
      <w:r>
        <w:rPr/>
        <w:t>褺</w:t>
      </w:r>
      <w:r>
        <w:rPr/>
        <w:t>4</w:t>
      </w:r>
      <w:r>
        <w:rPr/>
        <w:t>罫</w:t>
      </w:r>
      <w:r>
        <w:rPr/>
        <w:t>#y(?</w:t>
      </w:r>
      <w:r>
        <w:rPr/>
        <w:t>既</w:t>
      </w:r>
      <w:r>
        <w:rPr/>
        <w:t>?#s</w:t>
      </w:r>
      <w:r>
        <w:rPr/>
        <w:t>唷</w:t>
      </w:r>
      <w:r>
        <w:rPr/>
        <w:t>~#</w:t>
      </w:r>
      <w:r>
        <w:rPr/>
        <w:t>黄</w:t>
      </w:r>
      <w:r>
        <w:rPr/>
        <w:t>EXIK?</w:t>
      </w:r>
      <w:r>
        <w:rPr/>
        <w:t>呲洊数筤</w:t>
      </w:r>
      <w:r>
        <w:rPr/>
        <w:t>o}?</w:t>
      </w:r>
      <w:r>
        <w:rPr/>
        <w:t>艇</w:t>
      </w:r>
      <w:r>
        <w:rPr/>
        <w:t>'r\{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嘡蠂葵</w:t>
      </w:r>
      <w:r>
        <w:rPr/>
        <w:t>3</w:t>
      </w:r>
      <w:r>
        <w:rPr/>
        <w:t>垁潂咄</w:t>
      </w:r>
      <w:r>
        <w:rPr/>
        <w:t>=?#&gt;</w:t>
      </w:r>
      <w:r>
        <w:rPr/>
        <w:t>燹</w:t>
      </w:r>
      <w:r>
        <w:rPr/>
        <w:t>?</w:t>
      </w:r>
      <w:r>
        <w:rPr/>
        <w:t>匞鮋詉</w:t>
      </w:r>
      <w:r>
        <w:rPr/>
        <w:t>?▓?</w:t>
      </w:r>
      <w:r>
        <w:rPr/>
        <w:t>違窥◤藐</w:t>
      </w:r>
      <w:r>
        <w:rPr/>
        <w:t>#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衟</w:t>
      </w:r>
      <w:r>
        <w:rPr/>
        <w:t>g</w:t>
      </w:r>
      <w:r>
        <w:rPr/>
        <w:t>点</w:t>
      </w:r>
      <w:r>
        <w:rPr/>
        <w:t>s</w:t>
      </w:r>
      <w:r>
        <w:rPr/>
        <w:t>稂</w:t>
      </w:r>
      <w:r>
        <w:rPr/>
        <w:t>!#?@(EP</w:t>
      </w:r>
      <w:r>
        <w:rPr/>
        <w:t>鴡篌</w:t>
      </w:r>
      <w:r>
        <w:rPr/>
        <w:t>eT</w:t>
      </w:r>
      <w:r>
        <w:rPr/>
        <w:t>鱰匔Ｙ莳</w:t>
      </w:r>
      <w:r>
        <w:rPr/>
        <w:t>?</w:t>
      </w:r>
      <w:r>
        <w:rPr/>
        <w:t>擀氛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軿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{~!</w:t>
      </w:r>
      <w:r>
        <w:rPr/>
        <w:t>髲撢</w:t>
      </w:r>
      <w:r>
        <w:rPr/>
        <w:t>?#</w:t>
      </w:r>
      <w:r>
        <w:rPr/>
        <w:t>悧</w:t>
      </w:r>
      <w:r>
        <w:rPr/>
        <w:t>n</w:t>
      </w:r>
      <w:r>
        <w:rPr/>
        <w:t>膴哅晢</w:t>
      </w:r>
    </w:p>
    <w:p>
      <w:pPr>
        <w:pStyle w:val="PreformattedText"/>
        <w:bidi w:val="0"/>
        <w:spacing w:before="0" w:after="0"/>
        <w:jc w:val="left"/>
        <w:rPr/>
      </w:pPr>
      <w:r>
        <w:rPr/>
        <w:t>#6?@</w:t>
      </w:r>
      <w:r>
        <w:rPr/>
        <w:t>薙緯桬鱹</w:t>
      </w:r>
      <w:r>
        <w:rPr/>
        <w:t>?}#</w:t>
      </w:r>
      <w:r>
        <w:rPr/>
        <w:t>鷘鯄</w:t>
      </w:r>
      <w:r>
        <w:rPr/>
        <w:t>R##?</w:t>
      </w:r>
      <w:r>
        <w:rPr/>
        <w:t>秭</w:t>
      </w:r>
      <w:r>
        <w:rPr/>
        <w:t>5?</w:t>
      </w:r>
      <w:r>
        <w:rPr/>
        <w:t>淾襁槦嬭匦漘</w:t>
      </w:r>
      <w:r>
        <w:rPr/>
        <w:t>wz#</w:t>
      </w:r>
      <w:r>
        <w:rPr/>
        <w:t>冾</w:t>
      </w:r>
      <w:r>
        <w:rPr/>
        <w:t>?f</w:t>
      </w:r>
      <w:r>
        <w:rPr/>
        <w:t>姏芯</w:t>
      </w:r>
      <w:r>
        <w:rPr/>
        <w:t xml:space="preserve">7?#! </w:t>
      </w:r>
      <w:r>
        <w:rPr/>
        <w:t>聽</w:t>
      </w:r>
      <w:r>
        <w:rPr/>
        <w:t>#o???</w:t>
      </w:r>
      <w:r>
        <w:rPr/>
        <w:t>鲬</w:t>
      </w:r>
      <w:r>
        <w:rPr/>
        <w:t>.A?#</w:t>
      </w:r>
      <w:r>
        <w:rPr/>
        <w:t>丗</w:t>
      </w:r>
      <w:r>
        <w:rPr/>
        <w:t>@</w:t>
      </w:r>
      <w:r>
        <w:rPr/>
        <w:t>嚫</w:t>
      </w:r>
      <w:r>
        <w:rPr/>
        <w:t>?</w:t>
      </w:r>
      <w:r>
        <w:rPr/>
        <w:t>灌殫</w:t>
      </w:r>
      <w:r>
        <w:rPr/>
        <w:t>#</w:t>
      </w:r>
      <w:r>
        <w:rPr/>
        <w:t>貓旝坳ｐ螄</w:t>
      </w:r>
      <w:r>
        <w:rPr/>
        <w:t>#</w:t>
      </w:r>
      <w:r>
        <w:rPr/>
        <w:t>呹</w:t>
      </w:r>
      <w:r>
        <w:rPr/>
        <w:t>??Bf</w:t>
      </w:r>
      <w:r>
        <w:rPr/>
        <w:t>躁</w:t>
      </w:r>
      <w:r>
        <w:rPr/>
        <w:t>|15#YfT6jz#</w:t>
      </w:r>
      <w:r>
        <w:rPr/>
        <w:t>菘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郧眠瑝</w:t>
      </w:r>
      <w:r>
        <w:rPr/>
        <w:t>?hC?#</w:t>
      </w:r>
      <w:r>
        <w:rPr/>
        <w:t>腯</w:t>
      </w:r>
      <w:r>
        <w:rPr/>
        <w:t>,#</w:t>
      </w:r>
      <w:r>
        <w:rPr/>
        <w:t>鼾</w:t>
      </w:r>
      <w:r>
        <w:rPr/>
        <w:t>{�|P#</w:t>
      </w:r>
      <w:r>
        <w:rPr/>
        <w:t>久</w:t>
      </w:r>
      <w:r>
        <w:rPr/>
        <w:t>]CN?%??}</w:t>
      </w:r>
      <w:r>
        <w:rPr/>
        <w:t>飏</w:t>
      </w:r>
      <w:r>
        <w:rPr/>
        <w:t xml:space="preserve"># </w:t>
      </w:r>
      <w:r>
        <w:rPr/>
        <w:t>侭</w:t>
      </w:r>
      <w:r>
        <w:rPr/>
        <w:t>D</w:t>
      </w:r>
      <w:r>
        <w:rPr/>
        <w:t>瘌</w:t>
      </w:r>
      <w:r>
        <w:rPr/>
        <w:t>#</w:t>
      </w:r>
      <w:r>
        <w:rPr/>
        <w:t>輛</w:t>
      </w:r>
      <w:r>
        <w:rPr/>
        <w:t>e.</w:t>
      </w:r>
      <w:r>
        <w:rPr/>
        <w:t>呂坯</w:t>
      </w:r>
      <w:r>
        <w:rPr/>
        <w:t>???#</w:t>
      </w:r>
      <w:r>
        <w:rPr/>
        <w:t>封炑</w:t>
      </w:r>
      <w:r>
        <w:rPr/>
        <w:t>Q@?Da??</w:t>
      </w:r>
      <w:r>
        <w:rPr/>
        <w:t>犱</w:t>
      </w:r>
      <w:r>
        <w:rPr/>
        <w:t>9</w:t>
      </w:r>
      <w:r>
        <w:rPr/>
        <w:t>豜饘</w:t>
      </w:r>
      <w:r>
        <w:rPr/>
        <w:t>??</w:t>
      </w:r>
      <w:r>
        <w:rPr/>
        <w:t>碁</w:t>
      </w:r>
      <w:r>
        <w:rPr/>
        <w:t>8L}</w:t>
      </w:r>
      <w:r>
        <w:rPr/>
        <w:t>蠄黕</w:t>
      </w:r>
      <w:r>
        <w:rPr/>
        <w:t>?</w:t>
      </w:r>
      <w:r>
        <w:rPr/>
        <w:t>忔呤</w:t>
      </w:r>
      <w:r>
        <w:rPr/>
        <w:t>Dz</w:t>
      </w:r>
      <w:r>
        <w:rPr/>
        <w:t>钷</w:t>
      </w:r>
      <w:r>
        <w:rPr/>
        <w:t>?</w:t>
      </w:r>
      <w:r>
        <w:rPr/>
        <w:t>冓魙疎｛療賀</w:t>
      </w:r>
      <w:r>
        <w:rPr/>
        <w:t>#n??d 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3C*zi</w:t>
      </w:r>
      <w:r>
        <w:rPr/>
        <w:t>霃处縷</w:t>
      </w:r>
      <w:r>
        <w:rPr/>
        <w:t>#</w:t>
      </w:r>
      <w:r>
        <w:rPr/>
        <w:t>悽</w:t>
      </w:r>
      <w:r>
        <w:rPr/>
        <w:t>?</w:t>
      </w:r>
      <w:r>
        <w:rPr/>
        <w:t>蕰</w:t>
      </w:r>
      <w:r>
        <w:rPr/>
        <w:t>?X</w:t>
      </w:r>
      <w:r>
        <w:rPr/>
        <w:t>檾嚪㎡</w:t>
      </w:r>
      <w:r>
        <w:rPr/>
        <w:t>k</w:t>
      </w:r>
      <w:r>
        <w:rPr/>
        <w:t>菴邡沷</w:t>
      </w:r>
      <w:r>
        <w:rPr/>
        <w:t>??#?e</w:t>
      </w:r>
      <w:r>
        <w:rPr/>
        <w:t>侇</w:t>
      </w:r>
      <w:r>
        <w:rPr/>
        <w:t>x#7?</w:t>
      </w:r>
      <w:r>
        <w:rPr/>
        <w:t>懹傎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4{~</w:t>
      </w:r>
    </w:p>
    <w:p>
      <w:pPr>
        <w:pStyle w:val="PreformattedText"/>
        <w:bidi w:val="0"/>
        <w:spacing w:before="0" w:after="0"/>
        <w:jc w:val="left"/>
        <w:rPr/>
      </w:pPr>
      <w:r>
        <w:rPr/>
        <w:t>?:"</w:t>
      </w:r>
      <w:r>
        <w:rPr/>
        <w:t>环</w:t>
      </w:r>
      <w:r>
        <w:rPr/>
        <w:t>#ihke?</w:t>
      </w:r>
      <w:r>
        <w:rPr/>
        <w:t>囘餴码</w:t>
      </w:r>
      <w:r>
        <w:rPr/>
        <w:t>n</w:t>
      </w:r>
      <w:r>
        <w:rPr/>
        <w:t>皀洋</w:t>
      </w:r>
      <w:r>
        <w:rPr/>
        <w:t>qW</w:t>
      </w:r>
      <w:r>
        <w:rPr/>
        <w:t>庂轶墚</w:t>
      </w:r>
      <w:r>
        <w:rPr/>
        <w:t>#</w:t>
      </w:r>
      <w:r>
        <w:rPr/>
        <w:t>狒犠殇</w:t>
      </w:r>
    </w:p>
    <w:p>
      <w:pPr>
        <w:pStyle w:val="PreformattedText"/>
        <w:bidi w:val="0"/>
        <w:spacing w:before="0" w:after="0"/>
        <w:jc w:val="left"/>
        <w:rPr/>
      </w:pPr>
      <w:r>
        <w:rPr/>
        <w:t>?&amp;U?</w:t>
      </w:r>
      <w:r>
        <w:rPr/>
        <w:t>咪捱來</w:t>
      </w:r>
      <w:r>
        <w:rPr/>
        <w:t>a)!7</w:t>
      </w:r>
      <w:r>
        <w:rPr/>
        <w:t>輳</w:t>
      </w:r>
      <w:r>
        <w:rPr/>
        <w:t>M2^??</w:t>
        <w:tab/>
        <w:t>###R####</w:t>
      </w:r>
      <w:r>
        <w:rPr/>
        <w:t>靛</w:t>
      </w:r>
      <w:r>
        <w:rPr/>
        <w:t>####@_@#</w:t>
      </w:r>
      <w:r>
        <w:rPr/>
        <w:t>聅</w:t>
      </w:r>
      <w:r>
        <w:rPr/>
        <w:t>#l?##a</w:t>
      </w:r>
      <w:r>
        <w:rPr/>
        <w:t>咼灥</w:t>
      </w:r>
      <w:r>
        <w:rPr/>
        <w:t>K</w:t>
      </w:r>
      <w:r>
        <w:rPr/>
        <w:t>詜</w:t>
      </w:r>
      <w:r>
        <w:rPr/>
        <w:t>@</w:t>
      </w:r>
      <w:r>
        <w:rPr/>
        <w:t>緫</w:t>
      </w:r>
      <w:r>
        <w:rPr/>
        <w:t>#8&gt;l%</w:t>
      </w:r>
      <w:r>
        <w:rPr/>
        <w:t>檟闝</w:t>
      </w:r>
      <w:r>
        <w:rPr/>
        <w:t>g</w:t>
      </w:r>
      <w:r>
        <w:rPr/>
        <w:t>矐</w:t>
      </w:r>
      <w:r>
        <w:rPr/>
        <w:t>?#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棄儉</w:t>
      </w:r>
      <w:r>
        <w:rPr/>
        <w:t>blj8?nBN'N#</w:t>
      </w:r>
      <w:r>
        <w:rPr/>
        <w:t>彛辊</w:t>
      </w:r>
      <w:r>
        <w:rPr/>
        <w:t>?cp&gt;###3####</w:t>
      </w:r>
      <w:r>
        <w:rPr/>
        <w:t>靛</w:t>
      </w:r>
      <w:r>
        <w:rPr/>
        <w:t xml:space="preserve">##?@_@ </w:t>
      </w:r>
      <w:r>
        <w:rPr/>
        <w:t>聅</w:t>
      </w:r>
      <w:r>
        <w:rPr/>
        <w:t>#l╠'#</w:t>
      </w:r>
      <w:r>
        <w:rPr/>
        <w:t>薫</w:t>
      </w:r>
      <w:r>
        <w:rPr/>
        <w:t>Y</w:t>
      </w:r>
      <w:r>
        <w:rPr/>
        <w:t>贁</w:t>
      </w:r>
      <w:r>
        <w:rPr/>
        <w:t>?&lt;$</w:t>
      </w:r>
      <w:r>
        <w:rPr/>
        <w:t>囹</w:t>
      </w:r>
      <w:r>
        <w:rPr/>
        <w:t>xD</w:t>
      </w:r>
      <w:r>
        <w:rPr/>
        <w:t>蝶</w:t>
      </w:r>
      <w:r>
        <w:rPr/>
        <w:t>D?#</w:t>
      </w:r>
      <w:r>
        <w:rPr/>
        <w:t>錀</w:t>
      </w:r>
      <w:r>
        <w:rPr/>
        <w:t>?8####?####?##w??}?W</w:t>
      </w:r>
      <w:r>
        <w:rPr/>
        <w:t>萈</w:t>
      </w:r>
      <w:r>
        <w:rPr/>
        <w:t>~_</w:t>
      </w:r>
      <w:r>
        <w:rPr/>
        <w:t>鹢</w:t>
      </w:r>
      <w:r>
        <w:rPr/>
        <w:t>#?</w:t>
      </w:r>
      <w:r>
        <w:rPr/>
        <w:t>潮</w:t>
      </w:r>
      <w:r>
        <w:rPr/>
        <w:t>Z</w:t>
      </w:r>
      <w:r>
        <w:rPr/>
        <w:t>踠</w:t>
      </w:r>
      <w:r>
        <w:rPr/>
        <w:t>z##)Yw</w:t>
      </w:r>
      <w:r>
        <w:rPr/>
        <w:t>禷</w:t>
      </w:r>
      <w:r>
        <w:rPr/>
        <w:t>A</w:t>
      </w:r>
      <w:r>
        <w:rPr/>
        <w:t>趜</w:t>
      </w:r>
      <w:r>
        <w:rPr/>
        <w:t>?#|</w:t>
      </w:r>
      <w:r>
        <w:rPr/>
        <w:t>韁</w:t>
      </w:r>
      <w:r>
        <w:rPr/>
        <w:t>?)Z</w:t>
      </w:r>
      <w:r>
        <w:rPr/>
        <w:t>图灈</w:t>
      </w:r>
      <w:r>
        <w:rPr/>
        <w:t>'z</w:t>
      </w:r>
      <w:r>
        <w:rPr/>
        <w:t>痓</w:t>
      </w:r>
      <w:r>
        <w:rPr/>
        <w:t>P</w:t>
      </w:r>
      <w:r>
        <w:rPr/>
        <w:t>堙</w:t>
      </w:r>
      <w:r>
        <w:rPr/>
        <w:t>#</w:t>
      </w:r>
      <w:r>
        <w:rPr/>
        <w:t>隩ぢ�晓</w:t>
      </w:r>
      <w:r>
        <w:rPr/>
        <w:t>?к</w:t>
      </w:r>
      <w:r>
        <w:rPr/>
        <w:t>憒</w:t>
      </w:r>
      <w:r>
        <w:rPr/>
        <w:t>,,</w:t>
      </w:r>
      <w:r>
        <w:rPr/>
        <w:t>蘋谓</w:t>
      </w:r>
      <w:r>
        <w:rPr/>
        <w:t>ea</w:t>
      </w:r>
      <w:r>
        <w:rPr/>
        <w:t>纷輴褌</w:t>
      </w:r>
      <w:r>
        <w:rPr/>
        <w:t>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1</w:t>
      </w:r>
      <w:r>
        <w:rPr/>
        <w:t>劌</w:t>
      </w:r>
      <w:r>
        <w:rPr/>
        <w:t>Z</w:t>
      </w:r>
      <w:r>
        <w:rPr/>
        <w:t>飔吜</w:t>
      </w:r>
      <w:r>
        <w:rPr/>
        <w:t>?R_</w:t>
      </w:r>
      <w:r>
        <w:rPr/>
        <w:t>樊</w:t>
      </w:r>
      <w:r>
        <w:rPr/>
        <w:t>?</w:t>
      </w:r>
      <w:r>
        <w:rPr/>
        <w:t>韫霰</w:t>
      </w:r>
      <w:r>
        <w:rPr/>
        <w:t>X</w:t>
      </w:r>
      <w:r>
        <w:rPr/>
        <w:t>仪</w:t>
      </w:r>
      <w:r>
        <w:rPr/>
        <w:t>&lt;</w:t>
        <w:tab/>
      </w:r>
      <w:r>
        <w:rPr/>
        <w:t>蓽堎</w:t>
      </w:r>
      <w:r>
        <w:rPr/>
        <w:t>S#</w:t>
      </w:r>
      <w:r>
        <w:rPr/>
        <w:t>鯈躜</w:t>
      </w:r>
      <w:r>
        <w:rPr/>
        <w:t>w?]?[?#Y(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翍股</w:t>
      </w:r>
      <w:r>
        <w:rPr/>
        <w:t>??&lt;?pV</w:t>
      </w:r>
      <w:r>
        <w:rPr/>
        <w:t>狯</w:t>
      </w:r>
      <w:r>
        <w:rPr/>
        <w:t>#W-m</w:t>
      </w:r>
      <w:r>
        <w:rPr/>
        <w:t>蜂</w:t>
      </w:r>
      <w:r>
        <w:rPr/>
        <w:t>5D</w:t>
      </w:r>
      <w:r>
        <w:rPr/>
        <w:t>藓坱</w:t>
      </w:r>
      <w:r>
        <w:rPr/>
        <w:t>zR??!</w:t>
      </w:r>
      <w:r>
        <w:rPr/>
        <w:t>纪軜吉</w:t>
      </w:r>
      <w:r>
        <w:rPr/>
        <w:t>Y`</w:t>
      </w:r>
      <w:r>
        <w:rPr/>
        <w:t>ㄏ</w:t>
      </w:r>
      <w:r>
        <w:rPr/>
        <w:t>#=</w:t>
      </w:r>
      <w:r>
        <w:rPr/>
        <w:t>傇</w:t>
      </w:r>
      <w:r>
        <w:rPr/>
        <w:t>?OY3B}#(\Q6</w:t>
      </w:r>
      <w:r>
        <w:rPr/>
        <w:t>湄</w:t>
      </w:r>
      <w:r>
        <w:rPr/>
        <w:t>rN</w:t>
      </w:r>
      <w:r>
        <w:rPr/>
        <w:t>殝勰</w:t>
      </w:r>
      <w:r>
        <w:rPr/>
        <w:t>?</w:t>
      </w:r>
      <w:r>
        <w:rPr/>
        <w:t>拌</w:t>
      </w:r>
      <w:r>
        <w:rPr/>
        <w:t>#</w:t>
      </w:r>
      <w:r>
        <w:rPr/>
        <w:t>瘟葠</w:t>
      </w:r>
      <w:r>
        <w:rPr/>
        <w:t>&gt;</w:t>
      </w:r>
      <w:r>
        <w:rPr/>
        <w:t>氐庁</w:t>
      </w:r>
      <w:r>
        <w:rPr/>
        <w:t>T</w:t>
      </w:r>
      <w:r>
        <w:rPr/>
        <w:t>蘇坨</w:t>
      </w:r>
      <w:r>
        <w:rPr/>
        <w:t>@y</w:t>
      </w:r>
      <w:r>
        <w:rPr/>
        <w:t>臵鉗</w:t>
      </w:r>
      <w:r>
        <w:rPr/>
        <w:t>r_</w:t>
      </w:r>
      <w:r>
        <w:rPr/>
        <w:t>鰞</w:t>
      </w:r>
      <w:r>
        <w:rPr/>
        <w:t>g?</w:t>
      </w:r>
      <w:r>
        <w:rPr/>
        <w:t>梙姻貏</w:t>
      </w:r>
      <w:r>
        <w:rPr/>
        <w:t>Y^##w?_s#</w:t>
      </w:r>
      <w:r>
        <w:rPr/>
        <w:t>趬喸﹂</w:t>
      </w:r>
      <w:r>
        <w:rPr/>
        <w:t>F#?1'B</w:t>
      </w:r>
      <w:r>
        <w:rPr/>
        <w:t>腹</w:t>
      </w:r>
      <w:r>
        <w:rPr/>
        <w:t>O</w:t>
      </w:r>
      <w:r>
        <w:rPr/>
        <w:t>咓</w:t>
      </w:r>
      <w:r>
        <w:rPr/>
        <w:t>p�[?}</w:t>
      </w:r>
      <w:r>
        <w:rPr/>
        <w:t>駣</w:t>
      </w:r>
      <w:r>
        <w:rPr/>
        <w:t>###</w:t>
      </w:r>
      <w:r>
        <w:rPr/>
        <w:t>亶柲</w:t>
      </w:r>
      <w:r>
        <w:rPr/>
        <w:t>1</w:t>
      </w:r>
      <w:r>
        <w:rPr/>
        <w:t>宜⻊</w:t>
      </w:r>
      <w:r>
        <w:rPr/>
        <w:t>#1</w:t>
      </w:r>
      <w:r>
        <w:rPr/>
        <w:t>屷莳</w:t>
      </w:r>
      <w:r>
        <w:rPr/>
        <w:t>3#]</w:t>
      </w:r>
      <w:r>
        <w:rPr/>
        <w:t>媟</w:t>
      </w:r>
      <w:r>
        <w:rPr/>
        <w:t>[8</w:t>
      </w:r>
      <w:r>
        <w:rPr/>
        <w:t>貋</w:t>
      </w:r>
      <w:r>
        <w:rPr/>
        <w:t>#-</w:t>
      </w:r>
      <w:r>
        <w:rPr/>
        <w:t>﹃賄燐娒</w:t>
      </w:r>
      <w:r>
        <w:rPr/>
        <w:t>T?�?</w:t>
      </w:r>
      <w:r>
        <w:rPr/>
        <w:t>頹虣</w:t>
      </w:r>
      <w:r>
        <w:rPr/>
        <w:t>R#?*=</w:t>
      </w:r>
      <w:r>
        <w:rPr/>
        <w:t>祸籄</w:t>
      </w:r>
      <w:r>
        <w:rPr/>
        <w:t>g?</w:t>
      </w:r>
      <w:r>
        <w:rPr/>
        <w:t>蛗珿乃</w:t>
      </w:r>
      <w:r>
        <w:rPr/>
        <w:t>-</w:t>
      </w:r>
      <w:r>
        <w:rPr/>
        <w:t>惪</w:t>
      </w:r>
      <w:r>
        <w:rPr/>
        <w:t>?</w:t>
      </w:r>
      <w:r>
        <w:rPr/>
        <w:t>泋</w:t>
      </w:r>
      <w:r>
        <w:rPr/>
        <w:t>w?</w:t>
      </w:r>
      <w:r>
        <w:rPr/>
        <w:t>萇</w:t>
      </w:r>
      <w:r>
        <w:rPr/>
        <w:t>?</w:t>
      </w:r>
      <w:r>
        <w:rPr/>
        <w:t>邸</w:t>
      </w:r>
      <w:r>
        <w:rPr/>
        <w:t>A1</w:t>
      </w:r>
      <w:r>
        <w:rPr/>
        <w:t>海</w:t>
      </w:r>
      <w:r>
        <w:rPr/>
        <w:t>V</w:t>
      </w:r>
      <w:r>
        <w:rPr/>
        <w:t>妮</w:t>
      </w:r>
      <w:r>
        <w:rPr/>
        <w:t>2w?P?</w:t>
      </w:r>
      <w:r>
        <w:rPr/>
        <w:t>鑣坨</w:t>
      </w:r>
      <w:r>
        <w:rPr/>
        <w:t xml:space="preserve">a??vW </w:t>
      </w:r>
      <w:r>
        <w:rPr/>
        <w:t>步</w:t>
      </w:r>
      <w:r>
        <w:rPr/>
        <w:t>n</w:t>
      </w:r>
      <w:r>
        <w:rPr/>
        <w:t>憀</w:t>
      </w:r>
      <w:r>
        <w:rPr/>
        <w:t>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燖</w:t>
      </w:r>
      <w:r>
        <w:rPr/>
        <w:t>#Y#</w:t>
      </w:r>
      <w:r>
        <w:rPr/>
        <w:t>妢歗╲唃</w:t>
      </w:r>
      <w:r>
        <w:rPr/>
        <w:t>k+</w:t>
      </w:r>
      <w:r>
        <w:rPr/>
        <w:t>宂</w:t>
      </w:r>
      <w:r>
        <w:rPr/>
        <w:t>Z?`?`P</w:t>
      </w:r>
      <w:r>
        <w:rPr/>
        <w:t>杧箦</w:t>
      </w:r>
      <w:r>
        <w:rPr/>
        <w:t>#?Y"</w:t>
      </w:r>
      <w:r>
        <w:rPr/>
        <w:t>鐾挔</w:t>
      </w:r>
      <w:r>
        <w:rPr/>
        <w:t>x</w:t>
      </w:r>
      <w:r>
        <w:rPr/>
        <w:t>粅越</w:t>
      </w:r>
      <w:r>
        <w:rPr/>
        <w:t>z9?j#F#4v</w:t>
      </w:r>
    </w:p>
    <w:p>
      <w:pPr>
        <w:pStyle w:val="PreformattedText"/>
        <w:bidi w:val="0"/>
        <w:spacing w:before="0" w:after="0"/>
        <w:jc w:val="left"/>
        <w:rPr/>
      </w:pPr>
      <w:r>
        <w:rPr/>
        <w:t>嗜</w:t>
      </w:r>
      <w:r>
        <w:rPr/>
        <w:t>z?##</w:t>
      </w:r>
      <w:r>
        <w:rPr/>
        <w:t>鞇�</w:t>
      </w:r>
      <w:r>
        <w:rPr/>
        <w:t>?{</w:t>
      </w:r>
    </w:p>
    <w:p>
      <w:pPr>
        <w:pStyle w:val="PreformattedText"/>
        <w:bidi w:val="0"/>
        <w:spacing w:before="0" w:after="0"/>
        <w:jc w:val="left"/>
        <w:rPr/>
      </w:pPr>
      <w:r>
        <w:rPr/>
        <w:t>3u</w:t>
      </w:r>
      <w:r>
        <w:rPr/>
        <w:t>募嬯</w:t>
      </w:r>
      <w:r>
        <w:rPr/>
        <w:t>?W?Ln</w:t>
      </w:r>
      <w:r>
        <w:rPr/>
        <w:t>跴姓</w:t>
      </w:r>
      <w:r>
        <w:rPr/>
        <w:t>E?#</w:t>
      </w:r>
      <w:r>
        <w:rPr/>
        <w:t>踚</w:t>
      </w:r>
      <w:r>
        <w:rPr/>
        <w:t>4</w:t>
      </w:r>
      <w:r>
        <w:rPr/>
        <w:t>字纑</w:t>
      </w:r>
      <w:r>
        <w:rPr/>
        <w:t>w?Y|</w:t>
      </w:r>
      <w:r>
        <w:rPr/>
        <w:t>藾</w:t>
      </w:r>
      <w:r>
        <w:rPr/>
        <w:t>?#</w:t>
      </w:r>
      <w:r>
        <w:rPr/>
        <w:t>涍</w:t>
      </w:r>
      <w:r>
        <w:rPr/>
        <w:t>n!?</w:t>
      </w:r>
      <w:r>
        <w:rPr/>
        <w:t>咵鞫</w:t>
      </w:r>
      <w:r>
        <w:rPr/>
        <w:t>#=z#?</w:t>
      </w:r>
      <w:r>
        <w:rPr/>
        <w:t>絠謏岔</w:t>
      </w:r>
      <w:r>
        <w:rPr/>
        <w:t>9y$?</w:t>
      </w:r>
      <w:r>
        <w:rPr/>
        <w:t>伴</w:t>
      </w:r>
      <w:r>
        <w:rPr/>
        <w:t>?</w:t>
      </w:r>
      <w:r>
        <w:rPr/>
        <w:t>蹬</w:t>
      </w:r>
      <w:r>
        <w:rPr/>
        <w:t>#?</w:t>
      </w:r>
      <w:r>
        <w:rPr/>
        <w:t>駈</w:t>
      </w:r>
      <w:r>
        <w:rPr/>
        <w:t>f#</w:t>
      </w:r>
      <w:r>
        <w:rPr/>
        <w:t>誱</w:t>
      </w:r>
      <w:r>
        <w:rPr/>
        <w:t>#q</w:t>
      </w:r>
      <w:r>
        <w:rPr/>
        <w:t>薼</w:t>
      </w:r>
      <w:r>
        <w:rPr/>
        <w:t>U</w:t>
      </w:r>
      <w:r>
        <w:rPr/>
        <w:t>阧汒</w:t>
      </w:r>
      <w:r>
        <w:rPr/>
        <w:t>c$v</w:t>
      </w:r>
      <w:r>
        <w:rPr/>
        <w:t>臠讞</w:t>
      </w:r>
      <w:r>
        <w:rPr/>
        <w:t>?</w:t>
      </w:r>
      <w:r>
        <w:rPr/>
        <w:t>忪饧塮</w:t>
      </w:r>
      <w:r>
        <w:rPr/>
        <w:t>o}</w:t>
      </w:r>
      <w:r>
        <w:rPr/>
        <w:t>軮部</w:t>
      </w:r>
      <w:r>
        <w:rPr/>
        <w:t>#*|d?</w:t>
      </w:r>
      <w:r>
        <w:rPr/>
        <w:t>圊扄</w:t>
      </w:r>
      <w:r>
        <w:rPr/>
        <w:t>?</w:t>
      </w:r>
      <w:r>
        <w:rPr/>
        <w:t>揌</w:t>
      </w:r>
      <w:r>
        <w:rPr/>
        <w:t>#</w:t>
      </w:r>
      <w:r>
        <w:rPr/>
        <w:t>蘌</w:t>
      </w:r>
      <w:r>
        <w:rPr/>
        <w:t>qR</w:t>
      </w:r>
      <w:r>
        <w:rPr/>
        <w:t>晖</w:t>
      </w:r>
      <w:r>
        <w:rPr/>
        <w:t>?f#$???}'</w:t>
      </w:r>
      <w:r>
        <w:rPr/>
        <w:t>盫</w:t>
      </w:r>
      <w:r>
        <w:rPr/>
        <w:t>$</w:t>
      </w:r>
      <w:r>
        <w:rPr/>
        <w:t>塺</w:t>
      </w:r>
      <w:r>
        <w:rPr/>
        <w:t>###?####</w:t>
      </w:r>
      <w:r>
        <w:rPr/>
        <w:t>禜</w:t>
      </w:r>
      <w:r>
        <w:rPr/>
        <w:t>####E</w:t>
      </w:r>
      <w:r>
        <w:rPr/>
        <w:t>谸</w:t>
      </w:r>
      <w:r>
        <w:rPr/>
        <w:t>#</w:t>
      </w:r>
      <w:r>
        <w:rPr/>
        <w:t>肔</w:t>
      </w:r>
      <w:r>
        <w:rPr/>
        <w:t>#?#~.l</w:t>
      </w:r>
      <w:r>
        <w:rPr/>
        <w:t>欉遜南归無</w:t>
      </w:r>
      <w:r>
        <w:rPr/>
        <w:t>?#</w:t>
      </w:r>
      <w:r>
        <w:rPr/>
        <w:t>呥</w:t>
      </w:r>
      <w:r>
        <w:rPr/>
        <w:t>#H</w:t>
      </w:r>
      <w:r>
        <w:rPr/>
        <w:t>麨</w:t>
      </w:r>
      <w:r>
        <w:rPr/>
        <w:t>#jD#R</w:t>
      </w:r>
      <w:r>
        <w:rPr/>
        <w:t>熋</w:t>
      </w:r>
      <w:r>
        <w:rPr/>
        <w:t>%y?H</w:t>
      </w:r>
      <w:r>
        <w:rPr/>
        <w:t>揘</w:t>
      </w:r>
      <w:r>
        <w:rPr/>
        <w:t>K</w:t>
      </w:r>
      <w:r>
        <w:rPr/>
        <w:t>珣</w:t>
      </w:r>
      <w:r>
        <w:rPr/>
        <w:t>p#</w:t>
      </w:r>
      <w:r>
        <w:rPr/>
        <w:t>烖袃</w:t>
      </w:r>
      <w:r>
        <w:rPr/>
        <w:t>I</w:t>
      </w:r>
      <w:r>
        <w:rPr/>
        <w:t>鍻</w:t>
      </w:r>
      <w:r>
        <w:rPr/>
        <w:t>"?m</w:t>
      </w:r>
      <w:r>
        <w:rPr/>
        <w:t>ザ</w:t>
      </w:r>
      <w:r>
        <w:rPr/>
        <w:t>*&gt;</w:t>
      </w:r>
      <w:r>
        <w:rPr/>
        <w:t>氁</w:t>
      </w:r>
      <w:r>
        <w:rPr/>
        <w:t>??#</w:t>
      </w:r>
      <w:r>
        <w:rPr/>
        <w:t>俴</w:t>
      </w:r>
      <w:r>
        <w:rPr/>
        <w:t>?</w:t>
      </w:r>
      <w:r>
        <w:rPr/>
        <w:t>爺</w:t>
      </w:r>
      <w:r>
        <w:rPr/>
        <w:t>C</w:t>
      </w:r>
      <w:r>
        <w:rPr/>
        <w:t>鬰</w:t>
      </w:r>
      <w:r>
        <w:rPr/>
        <w:t>c1:</w:t>
      </w:r>
      <w:r>
        <w:rPr/>
        <w:t>鎎</w:t>
      </w:r>
      <w:r>
        <w:rPr/>
        <w:t>F?w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+0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</w:t>
      </w:r>
      <w:r>
        <w:rPr/>
        <w:t>內</w:t>
      </w:r>
      <w:r>
        <w:rPr/>
        <w:t>$</w:t>
      </w:r>
      <w:r>
        <w:rPr/>
        <w:t>嶴</w:t>
      </w:r>
      <w:r>
        <w:rPr/>
        <w:t>ZK</w:t>
      </w:r>
      <w:r>
        <w:rPr/>
        <w:t>攠</w:t>
      </w:r>
      <w:r>
        <w:rPr/>
        <w:t>=R</w:t>
      </w:r>
      <w:r>
        <w:rPr/>
        <w:t>哸</w:t>
      </w:r>
      <w:r>
        <w:rPr/>
        <w:t>9</w:t>
      </w:r>
      <w:r>
        <w:rPr/>
        <w:t>皐</w:t>
      </w:r>
      <w:r>
        <w:rPr/>
        <w:t>i</w:t>
      </w:r>
      <w:r>
        <w:rPr/>
        <w:t>酄</w:t>
      </w:r>
      <w:r>
        <w:rPr/>
        <w:t>t&lt;</w:t>
      </w:r>
      <w:r>
        <w:rPr/>
        <w:t>鲽</w:t>
      </w:r>
      <w:r>
        <w:rPr/>
        <w:t>{?</w:t>
      </w:r>
      <w:r>
        <w:rPr/>
        <w:t>篸彿隮</w:t>
      </w:r>
      <w:r>
        <w:rPr/>
        <w:t>?</w:t>
      </w:r>
      <w:r>
        <w:rPr/>
        <w:t>諊哺</w:t>
      </w:r>
      <w:r>
        <w:rPr/>
        <w:t>#@{</w:t>
      </w:r>
      <w:r>
        <w:rPr/>
        <w:t>摭</w:t>
      </w:r>
      <w:r>
        <w:rPr/>
        <w:t>?#G</w:t>
      </w:r>
      <w:r>
        <w:rPr/>
        <w:t>鸨</w:t>
      </w:r>
      <w:r>
        <w:rPr/>
        <w:t>&amp;#</w:t>
      </w:r>
      <w:r>
        <w:rPr/>
        <w:t>揈</w:t>
      </w:r>
      <w:r>
        <w:rPr/>
        <w:t>M&amp;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燦</w:t>
      </w:r>
      <w:r>
        <w:rPr/>
        <w:t>N?</w:t>
      </w:r>
      <w:r>
        <w:rPr/>
        <w:t>鲪蔪祵钮倨</w:t>
      </w:r>
      <w:r>
        <w:rPr/>
        <w:t>"?</w:t>
      </w:r>
      <w:r>
        <w:rPr/>
        <w:t>閎</w:t>
      </w:r>
      <w:r>
        <w:rPr/>
        <w:t>#J+%j#</w:t>
      </w:r>
      <w:r>
        <w:rPr/>
        <w:t>隧</w:t>
      </w:r>
      <w:r>
        <w:rPr/>
        <w:t>##</w:t>
      </w:r>
      <w:r>
        <w:rPr/>
        <w:t>箕</w:t>
      </w:r>
      <w:r>
        <w:rPr/>
        <w:t>?</w:t>
      </w:r>
      <w:r>
        <w:rPr/>
        <w:t>炑</w:t>
      </w:r>
      <w:r>
        <w:rPr/>
        <w:t>QN</w:t>
      </w:r>
      <w:r>
        <w:rPr/>
        <w:t>俳</w:t>
      </w:r>
      <w:r>
        <w:rPr/>
        <w:t>#a}?^</w:t>
      </w:r>
      <w:r>
        <w:rPr/>
        <w:t>嬸钪</w:t>
      </w:r>
      <w:r>
        <w:rPr/>
        <w:t>#</w:t>
      </w:r>
      <w:r>
        <w:rPr/>
        <w:t>攡颃索</w:t>
      </w:r>
      <w:r>
        <w:rPr/>
        <w:t>?et8?#</w:t>
      </w:r>
      <w:r>
        <w:rPr/>
        <w:t>燽羶</w:t>
      </w:r>
    </w:p>
    <w:p>
      <w:pPr>
        <w:pStyle w:val="PreformattedText"/>
        <w:bidi w:val="0"/>
        <w:spacing w:before="0" w:after="0"/>
        <w:jc w:val="left"/>
        <w:rPr/>
      </w:pPr>
      <w:r>
        <w:rPr/>
        <w:t>S|</w:t>
      </w:r>
      <w:r>
        <w:rPr/>
        <w:t>馎</w:t>
      </w:r>
      <w:r>
        <w:rPr/>
        <w:t>}j6</w:t>
      </w:r>
      <w:r>
        <w:rPr/>
        <w:t>鳤</w:t>
      </w:r>
      <w:r>
        <w:rPr/>
        <w:t>VXU</w:t>
      </w:r>
      <w:r>
        <w:rPr/>
        <w:t>锳鰎羏</w:t>
      </w:r>
      <w:r>
        <w:rPr/>
        <w:t>(#?#Op</w:t>
      </w:r>
      <w:r>
        <w:rPr/>
        <w:t>姅烆</w:t>
      </w:r>
      <w:r>
        <w:rPr/>
        <w:t>i2</w:t>
      </w:r>
      <w:r>
        <w:rPr/>
        <w:t>鑲努</w:t>
      </w:r>
      <w:r>
        <w:rPr/>
        <w:t>rg-</w:t>
      </w:r>
      <w:r>
        <w:rPr/>
        <w:t>開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>碦</w:t>
      </w:r>
      <w:r>
        <w:rPr/>
        <w:t>p</w:t>
      </w:r>
      <w:r>
        <w:rPr/>
        <w:t>棕湘聂</w:t>
      </w:r>
      <w:r>
        <w:rPr/>
        <w:t>K</w:t>
      </w:r>
      <w:r>
        <w:rPr/>
        <w:t>訣</w:t>
      </w:r>
      <w:r>
        <w:rPr/>
        <w:t>Rt=?</w:t>
      </w:r>
      <w:r>
        <w:rPr/>
        <w:t>缗</w:t>
      </w:r>
      <w:r>
        <w:rPr/>
        <w:t>?c</w:t>
      </w:r>
      <w:r>
        <w:rPr/>
        <w:t>裉鴮</w:t>
      </w:r>
      <w:r>
        <w:rPr/>
        <w:t>?Z#</w:t>
      </w:r>
      <w:r>
        <w:rPr/>
        <w:t>顇</w:t>
      </w:r>
      <w:r>
        <w:rPr/>
        <w:t>#</w:t>
      </w:r>
      <w:r>
        <w:rPr/>
        <w:t>婿</w:t>
      </w:r>
      <w:r>
        <w:rPr/>
        <w:t>??s</w:t>
      </w:r>
      <w:r>
        <w:rPr/>
        <w:t>秋</w:t>
      </w:r>
      <w:r>
        <w:rPr/>
        <w:t>o?F6</w:t>
      </w:r>
      <w:r>
        <w:rPr/>
        <w:t>妆</w:t>
      </w:r>
      <w:r>
        <w:rPr/>
        <w:t>I</w:t>
      </w:r>
      <w:r>
        <w:rPr/>
        <w:t>駞</w:t>
      </w:r>
      <w:r>
        <w:rPr/>
        <w:t>s</w:t>
      </w:r>
      <w:r>
        <w:rPr/>
        <w:t>彪复</w:t>
      </w:r>
      <w:r>
        <w:rPr/>
        <w:t xml:space="preserve">??4 </w:t>
      </w:r>
      <w:r>
        <w:rPr/>
        <w:t>恟</w:t>
      </w:r>
      <w:r>
        <w:rPr/>
        <w:t>[#=|</w:t>
      </w:r>
      <w:r>
        <w:rPr/>
        <w:t>鼢鯋</w:t>
      </w:r>
      <w:r>
        <w:rPr/>
        <w:t>[?</w:t>
      </w:r>
      <w:r>
        <w:rPr/>
        <w:t>瘯</w:t>
      </w:r>
      <w:r>
        <w:rPr/>
        <w:t>?UT?+</w:t>
      </w:r>
      <w:r>
        <w:rPr/>
        <w:t>娕镑簰</w:t>
      </w:r>
      <w:r>
        <w:rPr/>
        <w:t>?</w:t>
      </w:r>
      <w:r>
        <w:rPr/>
        <w:t>翀董壽</w:t>
      </w:r>
      <w:r>
        <w:rPr/>
        <w:t>?s?</w:t>
      </w:r>
      <w:r>
        <w:rPr/>
        <w:t>鰠鹜</w:t>
      </w:r>
      <w:r>
        <w:rPr/>
        <w:t>A%?</w:t>
      </w:r>
      <w:r>
        <w:rPr/>
        <w:t>嫌</w:t>
      </w:r>
      <w:r>
        <w:rPr/>
        <w:t>/d^</w:t>
      </w:r>
      <w:r>
        <w:rPr/>
        <w:t>婗</w:t>
      </w:r>
      <w:r>
        <w:rPr/>
        <w:t>#</w:t>
      </w:r>
      <w:r>
        <w:rPr/>
        <w:t>ｇ</w:t>
      </w:r>
      <w:r>
        <w:rPr/>
        <w:t>,</w:t>
      </w:r>
      <w:r>
        <w:rPr/>
        <w:t>薭</w:t>
      </w:r>
      <w:r>
        <w:rPr/>
        <w:t>T</w:t>
      </w:r>
      <w:r>
        <w:rPr/>
        <w:t>淵</w:t>
      </w:r>
      <w:r>
        <w:rPr/>
        <w:t>?#</w:t>
      </w:r>
      <w:r>
        <w:rPr/>
        <w:t>黩</w:t>
      </w:r>
      <w:r>
        <w:rPr/>
        <w:t>??#CC</w:t>
        <w:tab/>
        <w:t>#`&amp;D</w:t>
      </w:r>
      <w:r>
        <w:rPr/>
        <w:t>鵲沪</w:t>
      </w:r>
      <w:r>
        <w:rPr/>
        <w:t>#n</w:t>
      </w:r>
      <w:r>
        <w:rPr/>
        <w:t>鸱睨</w:t>
      </w:r>
      <w:r>
        <w:rPr/>
        <w:t>?</w:t>
      </w:r>
      <w:r>
        <w:rPr/>
        <w:t>埤</w:t>
      </w:r>
      <w:r>
        <w:rPr/>
        <w:t>[</w:t>
      </w:r>
      <w:r>
        <w:rPr/>
        <w:t>閲</w:t>
      </w:r>
      <w:r>
        <w:rPr/>
        <w:t>?�#(#?</w:t>
      </w:r>
      <w:r>
        <w:rPr/>
        <w:t>渊啜</w:t>
      </w:r>
    </w:p>
    <w:p>
      <w:pPr>
        <w:pStyle w:val="PreformattedText"/>
        <w:bidi w:val="0"/>
        <w:spacing w:before="0" w:after="0"/>
        <w:jc w:val="left"/>
        <w:rPr/>
      </w:pPr>
      <w:r>
        <w:rPr/>
        <w:t>)u</w:t>
      </w:r>
      <w:r>
        <w:rPr/>
        <w:t>攽</w:t>
      </w:r>
      <w:r>
        <w:rPr/>
        <w:t>sV:&gt;r</w:t>
      </w:r>
      <w:r>
        <w:rPr/>
        <w:t>腯</w:t>
      </w:r>
      <w:r>
        <w:rPr/>
        <w:t>NA</w:t>
      </w:r>
      <w:r>
        <w:rPr/>
        <w:t>簍</w:t>
      </w:r>
      <w:r>
        <w:rPr/>
        <w:t>#?</w:t>
      </w:r>
      <w:r>
        <w:rPr/>
        <w:t>摢泲丫撢騾鴠</w:t>
      </w:r>
      <w:r>
        <w:rPr/>
        <w:t>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</w:t>
      </w:r>
      <w:r>
        <w:rPr/>
        <w:t>漧粼</w:t>
      </w:r>
      <w:r>
        <w:rPr/>
        <w:t>??A</w:t>
      </w:r>
      <w:r>
        <w:rPr/>
        <w:t>儍</w:t>
      </w:r>
      <w:r>
        <w:rPr/>
        <w:t>c#?#1#E#</w:t>
      </w:r>
      <w:r>
        <w:rPr/>
        <w:t>繗</w:t>
      </w:r>
      <w:r>
        <w:rPr/>
        <w:t>y#?/</w:t>
      </w:r>
      <w:r>
        <w:rPr/>
        <w:t>古</w:t>
      </w:r>
      <w:r>
        <w:rPr/>
        <w:t>#</w:t>
      </w:r>
      <w:r>
        <w:rPr/>
        <w:t>靖弒鉷踫鹕</w:t>
      </w:r>
      <w:r>
        <w:rPr/>
        <w:t>k#W4?</w:t>
      </w:r>
      <w:r>
        <w:rPr/>
        <w:t>晪匕</w:t>
      </w:r>
      <w:r>
        <w:rPr/>
        <w:t>mcC[#</w:t>
      </w:r>
      <w:r>
        <w:rPr/>
        <w:t>犏</w:t>
      </w:r>
      <w:r>
        <w:rPr/>
        <w:t>dA##&amp;</w:t>
      </w:r>
      <w:r>
        <w:rPr/>
        <w:t>笷朅</w:t>
      </w:r>
      <w:r>
        <w:rPr/>
        <w:t>i</w:t>
      </w:r>
      <w:r>
        <w:rPr/>
        <w:t>沛</w:t>
      </w:r>
      <w:r>
        <w:rPr/>
        <w:t>#</w:t>
      </w:r>
      <w:r>
        <w:rPr/>
        <w:t>矼</w:t>
      </w:r>
      <w:r>
        <w:rPr/>
        <w:t>?#?</w:t>
      </w:r>
      <w:r>
        <w:rPr/>
        <w:t>葑</w:t>
      </w:r>
      <w:r>
        <w:rPr/>
        <w:t>#</w:t>
      </w:r>
      <w:r>
        <w:rPr/>
        <w:t>ｘ</w:t>
      </w:r>
      <w:r>
        <w:rPr/>
        <w:t>OTSt?</w:t>
      </w:r>
      <w:r>
        <w:rPr/>
        <w:t>抠</w:t>
      </w:r>
      <w:r>
        <w:rPr/>
        <w:t>#</w:t>
      </w:r>
      <w:r>
        <w:rPr/>
        <w:t>尽</w:t>
      </w:r>
      <w:r>
        <w:rPr/>
        <w:t>&gt;k}</w:t>
      </w:r>
    </w:p>
    <w:p>
      <w:pPr>
        <w:pStyle w:val="PreformattedText"/>
        <w:bidi w:val="0"/>
        <w:spacing w:before="0" w:after="0"/>
        <w:jc w:val="left"/>
        <w:rPr/>
      </w:pPr>
      <w:r>
        <w:rPr/>
        <w:t>賎</w:t>
      </w:r>
      <w:r>
        <w:rPr/>
        <w:t>{_)</w:t>
      </w:r>
      <w:r>
        <w:rPr/>
        <w:t>飡</w:t>
      </w:r>
      <w:r>
        <w:rPr/>
        <w:t>?#�</w:t>
      </w:r>
      <w:r>
        <w:rPr/>
        <w:t>嚺</w:t>
      </w:r>
      <w:r>
        <w:rPr/>
        <w:t>?</w:t>
      </w:r>
      <w:r>
        <w:rPr/>
        <w:t>懞�</w:t>
      </w:r>
      <w:r>
        <w:rPr/>
        <w:t>?i+#,</w:t>
      </w:r>
      <w:r>
        <w:rPr/>
        <w:t>朥</w:t>
      </w:r>
      <w:r>
        <w:rPr/>
        <w:t>86ef</w:t>
      </w:r>
      <w:r>
        <w:rPr/>
        <w:t>聧</w:t>
      </w:r>
      <w:r>
        <w:rPr/>
        <w:t>9??#</w:t>
      </w:r>
      <w:r>
        <w:rPr/>
        <w:t>趽</w:t>
      </w:r>
      <w:r>
        <w:rPr/>
        <w:t>7</w:t>
      </w:r>
      <w:r>
        <w:rPr/>
        <w:t>蛻巄</w:t>
      </w:r>
      <w:r>
        <w:rPr/>
        <w:t>68</w:t>
      </w:r>
      <w:r>
        <w:rPr/>
        <w:t>購</w:t>
      </w:r>
      <w:r>
        <w:rPr/>
        <w:t>#</w:t>
      </w:r>
      <w:r>
        <w:rPr/>
        <w:t>腄燖挷</w:t>
      </w:r>
      <w:r>
        <w:rPr/>
        <w:t>#??</w:t>
      </w:r>
      <w:r>
        <w:rPr/>
        <w:t>禥</w:t>
      </w:r>
      <w:r>
        <w:rPr/>
        <w:t>#?^</w:t>
      </w:r>
      <w:r>
        <w:rPr/>
        <w:t>物牅砝屪</w:t>
      </w:r>
      <w:r>
        <w:rPr/>
        <w:t>?~┈o</w:t>
      </w:r>
      <w:r>
        <w:rPr/>
        <w:t>釐</w:t>
      </w:r>
      <w:r>
        <w:rPr/>
        <w:t>#C</w:t>
      </w:r>
      <w:r>
        <w:rPr/>
        <w:t>銞</w:t>
      </w:r>
      <w:r>
        <w:rPr/>
        <w:t>q</w:t>
      </w:r>
      <w:r>
        <w:rPr/>
        <w:t>汰</w:t>
      </w:r>
      <w:r>
        <w:rPr/>
        <w:t>#_YK5#i</w:t>
      </w:r>
      <w:r>
        <w:rPr/>
        <w:t>飐</w:t>
      </w:r>
      <w:r>
        <w:rPr/>
        <w:t>,</w:t>
      </w:r>
      <w:r>
        <w:rPr/>
        <w:t>異罊愱╛</w:t>
      </w:r>
      <w:r>
        <w:rPr/>
        <w:t>K</w:t>
      </w:r>
      <w:r>
        <w:rPr/>
        <w:t>铋</w:t>
      </w:r>
      <w:r>
        <w:rPr/>
        <w:t>?</w:t>
      </w:r>
      <w:r>
        <w:rPr/>
        <w:t>缐</w:t>
      </w:r>
      <w:r>
        <w:rPr/>
        <w:t>?y?##E########</w:t>
      </w:r>
      <w:r>
        <w:rPr/>
        <w:t>禜</w:t>
      </w:r>
      <w:r>
        <w:rPr/>
        <w:t>##?E</w:t>
      </w:r>
      <w:r>
        <w:rPr/>
        <w:t>谺趺</w:t>
      </w:r>
      <w:r>
        <w:rPr/>
        <w:t>L#?</w:t>
      </w:r>
      <w:r>
        <w:rPr/>
        <w:t>觅</w:t>
      </w:r>
      <w:r>
        <w:rPr/>
        <w:t>?#{</w:t>
      </w:r>
      <w:r>
        <w:rPr/>
        <w:t>监</w:t>
      </w:r>
      <w:r>
        <w:rPr/>
        <w:t>#</w:t>
      </w:r>
      <w:r>
        <w:rPr/>
        <w:t>魼</w:t>
      </w:r>
      <w:r>
        <w:rPr/>
        <w:t>S/</w:t>
      </w:r>
      <w:r>
        <w:rPr/>
        <w:t>尹</w:t>
      </w:r>
      <w:r>
        <w:rPr/>
        <w:t>?#T</w:t>
      </w:r>
      <w:r>
        <w:rPr/>
        <w:t>丐</w:t>
      </w:r>
      <w:r>
        <w:rPr/>
        <w:t>F-@?</w:t>
        <w:tab/>
        <w:t>F</w:t>
      </w:r>
      <w:r>
        <w:rPr/>
        <w:t>艾</w:t>
      </w:r>
      <w:r>
        <w:rPr/>
        <w:t>??##A##</w:t>
      </w:r>
      <w:r>
        <w:rPr/>
        <w:t>葵紧�</w:t>
      </w:r>
      <w:r>
        <w:rPr/>
        <w:t>F#</w:t>
      </w:r>
      <w:r>
        <w:rPr/>
        <w:t>矞</w:t>
      </w:r>
      <w:r>
        <w:rPr/>
        <w:t>?</w:t>
      </w:r>
      <w:r>
        <w:rPr/>
        <w:t>座勞</w:t>
      </w:r>
      <w:r>
        <w:rPr/>
        <w:t>?v</w:t>
      </w:r>
      <w:r>
        <w:rPr/>
        <w:t>臙</w:t>
      </w:r>
      <w:r>
        <w:rPr/>
        <w:t>#</w:t>
      </w:r>
      <w:r>
        <w:rPr/>
        <w:t>流</w:t>
      </w:r>
      <w:r>
        <w:rPr/>
        <w:t>?2MP+}!</w:t>
      </w:r>
      <w:r>
        <w:rPr/>
        <w:t>钴脁</w:t>
      </w:r>
      <w:r>
        <w:rPr/>
        <w:t>#L�</w:t>
      </w:r>
      <w:r>
        <w:rPr/>
        <w:t>鸃</w:t>
      </w:r>
      <w:r>
        <w:rPr/>
        <w:t>G</w:t>
      </w:r>
      <w:r>
        <w:rPr/>
        <w:t>怄匫撓</w:t>
      </w:r>
      <w:r>
        <w:rPr/>
        <w:t>d###</w:t>
      </w:r>
      <w:r>
        <w:rPr/>
        <w:t>见</w:t>
      </w:r>
      <w:r>
        <w:rPr/>
        <w:t>m~</w:t>
      </w:r>
      <w:r>
        <w:rPr/>
        <w:t>桒</w:t>
      </w:r>
      <w:r>
        <w:rPr/>
        <w:t>#</w:t>
      </w:r>
      <w:r>
        <w:rPr/>
        <w:t>禥</w:t>
      </w:r>
      <w:r>
        <w:rPr/>
        <w:t>{?6</w:t>
      </w:r>
      <w:r>
        <w:rPr/>
        <w:t>溲窬書胿</w:t>
      </w:r>
      <w:r>
        <w:rPr/>
        <w:t>#1</w:t>
      </w:r>
      <w:r>
        <w:rPr/>
        <w:t>鞸</w:t>
      </w:r>
      <w:r>
        <w:rPr/>
        <w:t>C8</w:t>
      </w:r>
      <w:r>
        <w:rPr/>
        <w:t>璚饺</w:t>
      </w:r>
      <w:r>
        <w:rPr/>
        <w:t>??y0</w:t>
      </w:r>
      <w:r>
        <w:rPr/>
        <w:t>橏</w:t>
      </w:r>
      <w:r>
        <w:rPr/>
        <w:t>$L$</w:t>
      </w:r>
      <w:r>
        <w:rPr/>
        <w:t>坽</w:t>
      </w:r>
      <w:r>
        <w:rPr/>
        <w:t>~</w:t>
      </w:r>
      <w:r>
        <w:rPr/>
        <w:t>掃</w:t>
      </w:r>
      <w:r>
        <w:rPr/>
        <w:t>N=?</w:t>
      </w:r>
      <w:r>
        <w:rPr/>
        <w:t>榱虀煷</w:t>
      </w:r>
      <w:r>
        <w:rPr/>
        <w:t>?</w:t>
      </w:r>
      <w:r>
        <w:rPr/>
        <w:t>讑</w:t>
      </w:r>
      <w:r>
        <w:rPr/>
        <w:t>|#</w:t>
      </w:r>
      <w:r>
        <w:rPr/>
        <w:t>骒</w:t>
      </w:r>
    </w:p>
    <w:p>
      <w:pPr>
        <w:pStyle w:val="PreformattedText"/>
        <w:bidi w:val="0"/>
        <w:spacing w:before="0" w:after="0"/>
        <w:jc w:val="left"/>
        <w:rPr/>
      </w:pPr>
      <w:r>
        <w:rPr/>
        <w:t>豲</w:t>
      </w:r>
      <w:r>
        <w:rPr/>
        <w:t>^7&amp;L</w:t>
      </w:r>
      <w:r>
        <w:rPr/>
        <w:t>戠</w:t>
      </w:r>
      <w:r>
        <w:rPr/>
        <w:t>?##</w:t>
      </w:r>
      <w:r>
        <w:rPr/>
        <w:t>鬌</w:t>
      </w:r>
      <w:r>
        <w:rPr/>
        <w:t>#D</w:t>
      </w:r>
      <w:r>
        <w:rPr/>
        <w:t>邡�</w:t>
      </w:r>
      <w:r>
        <w:rPr/>
        <w:t>7?'</w:t>
      </w:r>
      <w:r>
        <w:rPr/>
        <w:t>覨</w:t>
      </w:r>
      <w:r>
        <w:rPr/>
        <w:t>#E&amp;</w:t>
      </w:r>
      <w:r>
        <w:rPr/>
        <w:t>苨弤浼</w:t>
      </w:r>
      <w:r>
        <w:rPr/>
        <w:t>`H</w:t>
      </w:r>
      <w:r>
        <w:rPr/>
        <w:t xml:space="preserve">躁 </w:t>
      </w:r>
      <w:r>
        <w:rPr/>
        <w:t>Uz</w:t>
      </w:r>
      <w:r>
        <w:rPr/>
        <w:t>蝧鰢芰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莖</w:t>
      </w:r>
      <w:r>
        <w:rPr/>
        <w:t>?</w:t>
      </w:r>
      <w:r>
        <w:rPr/>
        <w:t>繴</w:t>
      </w:r>
      <w:r>
        <w:rPr/>
        <w:t>??</w:t>
      </w:r>
      <w:r>
        <w:rPr/>
        <w:t>聍哚行 冾</w:t>
      </w:r>
      <w:r>
        <w:rPr/>
        <w:t>|</w:t>
      </w:r>
      <w:r>
        <w:rPr/>
        <w:t>攸</w:t>
      </w:r>
      <w:r>
        <w:rPr/>
        <w:t>#</w:t>
      </w:r>
      <w:r>
        <w:rPr/>
        <w:t>侃</w:t>
      </w:r>
      <w:r>
        <w:rPr/>
        <w:t>??#</w:t>
      </w:r>
      <w:r>
        <w:rPr/>
        <w:t>睺</w:t>
      </w:r>
      <w:r>
        <w:rPr/>
        <w:t>??R?</w:t>
      </w:r>
      <w:r>
        <w:rPr/>
        <w:t>碘</w:t>
      </w:r>
      <w:r>
        <w:rPr/>
        <w:t>&gt;</w:t>
      </w:r>
      <w:r>
        <w:rPr/>
        <w:t>哜</w:t>
      </w:r>
      <w:r>
        <w:rPr/>
        <w:t>SM</w:t>
      </w:r>
      <w:r>
        <w:rPr/>
        <w:t>藛狂礝纆</w:t>
      </w:r>
      <w:r>
        <w:rPr/>
        <w:t>x|</w:t>
      </w:r>
      <w:r>
        <w:rPr/>
        <w:t>磊</w:t>
      </w:r>
      <w:r>
        <w:rPr/>
        <w:t>t</w:t>
      </w:r>
      <w:r>
        <w:rPr/>
        <w:t>饐酘</w:t>
      </w:r>
      <w:r>
        <w:rPr/>
        <w:t>F#?z</w:t>
      </w:r>
      <w:r>
        <w:rPr/>
        <w:t>像</w:t>
      </w:r>
      <w:r>
        <w:rPr/>
        <w:t>##uR&amp;#??</w:t>
      </w:r>
      <w:r>
        <w:rPr/>
        <w:t>薤珽則</w:t>
      </w:r>
      <w:r>
        <w:rPr/>
        <w:t>}d_7</w:t>
      </w:r>
      <w:r>
        <w:rPr/>
        <w:t>斄</w:t>
      </w:r>
      <w:r>
        <w:rPr/>
        <w:t>?#}b</w:t>
      </w:r>
      <w:r>
        <w:rPr/>
        <w:t>倦</w:t>
      </w:r>
      <w:r>
        <w:rPr/>
        <w:t>h</w:t>
      </w:r>
      <w:r>
        <w:rPr/>
        <w:t>嗒</w:t>
      </w:r>
      <w:r>
        <w:rPr/>
        <w:t>?}</w:t>
      </w:r>
      <w:r>
        <w:rPr/>
        <w:t>鶅垑鷭驏姠</w:t>
      </w:r>
      <w:r>
        <w:rPr/>
        <w:t>?V</w:t>
      </w:r>
      <w:r>
        <w:rPr/>
        <w:t>鷽</w:t>
      </w:r>
      <w:r>
        <w:rPr/>
        <w:t>?</w:t>
      </w:r>
      <w:r>
        <w:rPr/>
        <w:t>霦</w:t>
      </w:r>
      <w:r>
        <w:rPr/>
        <w:t>Q#</w:t>
      </w:r>
      <w:r>
        <w:rPr/>
        <w:t>緬</w:t>
      </w:r>
      <w:r>
        <w:rPr/>
        <w:t>?</w:t>
      </w:r>
      <w:r>
        <w:rPr/>
        <w:t>覎</w:t>
      </w:r>
      <w:r>
        <w:rPr/>
        <w:t>#</w:t>
      </w:r>
      <w:r>
        <w:rPr/>
        <w:t>嚳钀</w:t>
      </w:r>
      <w:r>
        <w:rPr/>
        <w:t>?</w:t>
      </w:r>
      <w:r>
        <w:rPr/>
        <w:t>娜梨泘諻噫</w:t>
      </w:r>
      <w:r>
        <w:rPr/>
        <w:t>?</w:t>
      </w:r>
      <w:r>
        <w:rPr/>
        <w:t>罘</w:t>
      </w:r>
      <w:r>
        <w:rPr/>
        <w:t>##</w:t>
      </w:r>
      <w:r>
        <w:rPr/>
        <w:t>隰</w:t>
      </w:r>
      <w:r>
        <w:rPr/>
        <w:t>}</w:t>
      </w:r>
      <w:r>
        <w:rPr/>
        <w:t>皾</w:t>
      </w:r>
      <w:r>
        <w:rPr/>
        <w:t>-}</w:t>
      </w:r>
      <w:r>
        <w:rPr/>
        <w:t>縋</w:t>
      </w:r>
      <w:r>
        <w:rPr/>
        <w:t>/○{J)</w:t>
      </w:r>
      <w:r>
        <w:rPr/>
        <w:t>豉</w:t>
      </w:r>
      <w:r>
        <w:rPr/>
        <w:t>?s?</w:t>
      </w:r>
    </w:p>
    <w:p>
      <w:pPr>
        <w:pStyle w:val="PreformattedText"/>
        <w:bidi w:val="0"/>
        <w:spacing w:before="0" w:after="0"/>
        <w:jc w:val="left"/>
        <w:rPr/>
      </w:pPr>
      <w:r>
        <w:rPr/>
        <w:t>橝烚</w:t>
      </w:r>
      <w:r>
        <w:rPr/>
        <w:t>{</w:t>
      </w:r>
      <w:r>
        <w:rPr/>
        <w:t>鑻騷</w:t>
      </w:r>
      <w:r>
        <w:rPr/>
        <w:t>?4^_</w:t>
      </w:r>
      <w:r>
        <w:rPr/>
        <w:t>玎</w:t>
      </w:r>
      <w:r>
        <w:rPr/>
        <w:t>y#</w:t>
      </w:r>
      <w:r>
        <w:rPr/>
        <w:t>就</w:t>
      </w:r>
      <w:r>
        <w:rPr/>
        <w:t>x@</w:t>
      </w:r>
      <w:r>
        <w:rPr/>
        <w:t>劲緟</w:t>
      </w:r>
      <w:r>
        <w:rPr/>
        <w:t>?'#</w:t>
      </w:r>
      <w:r>
        <w:rPr/>
        <w:t>躜</w:t>
      </w:r>
      <w:r>
        <w:rPr/>
        <w:t>pw^∕G?rE#</w:t>
      </w:r>
      <w:r>
        <w:rPr/>
        <w:t>齄</w:t>
      </w:r>
      <w:r>
        <w:rPr/>
        <w:t>*??#</w:t>
      </w:r>
      <w:r>
        <w:rPr/>
        <w:t>茗座乖</w:t>
      </w:r>
    </w:p>
    <w:p>
      <w:pPr>
        <w:pStyle w:val="PreformattedText"/>
        <w:bidi w:val="0"/>
        <w:spacing w:before="0" w:after="0"/>
        <w:jc w:val="left"/>
        <w:rPr/>
      </w:pPr>
      <w:r>
        <w:rPr/>
        <w:t>箑趽</w:t>
      </w:r>
      <w:r>
        <w:rPr/>
        <w:t>j?</w:t>
        <w:tab/>
      </w:r>
      <w:r>
        <w:rPr/>
        <w:t>罓</w:t>
      </w:r>
      <w:r>
        <w:rPr/>
        <w:t>D</w:t>
      </w:r>
      <w:r>
        <w:rPr/>
        <w:t>鄎緸</w:t>
      </w:r>
      <w:r>
        <w:rPr/>
        <w:t>E</w:t>
      </w:r>
      <w:r>
        <w:rPr/>
        <w:t>诌襅</w:t>
      </w:r>
      <w:r>
        <w:rPr/>
        <w:t>}Y??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藽憐繜綀娆</w:t>
      </w:r>
      <w:r>
        <w:rPr/>
        <w:t>O#?D(?</w:t>
      </w:r>
      <w:r>
        <w:rPr/>
        <w:t>跫</w:t>
      </w:r>
      <w:r>
        <w:rPr/>
        <w:t>?Q?k#</w:t>
      </w:r>
      <w:r>
        <w:rPr/>
        <w:t>惈</w:t>
      </w:r>
      <w:r>
        <w:rPr/>
        <w:t>#B</w:t>
      </w:r>
      <w:r>
        <w:rPr/>
        <w:t>搱軸</w:t>
      </w:r>
      <w:r>
        <w:rPr/>
        <w:t>v#</w:t>
      </w:r>
    </w:p>
    <w:p>
      <w:pPr>
        <w:pStyle w:val="PreformattedText"/>
        <w:bidi w:val="0"/>
        <w:spacing w:before="0" w:after="0"/>
        <w:jc w:val="left"/>
        <w:rPr/>
      </w:pPr>
      <w:r>
        <w:rPr/>
        <w:t>摍</w:t>
      </w:r>
      <w:r>
        <w:rPr/>
        <w:t>#$</w:t>
      </w:r>
      <w:r>
        <w:rPr/>
        <w:t>ビ</w:t>
      </w:r>
      <w:r>
        <w:rPr/>
        <w:t>?=?s</w:t>
      </w:r>
      <w:r>
        <w:rPr/>
        <w:t>珻</w:t>
      </w:r>
      <w:r>
        <w:rPr/>
        <w:t>t`?</w:t>
      </w:r>
      <w:r>
        <w:rPr/>
        <w:t>灋</w:t>
      </w:r>
      <w:r>
        <w:rPr/>
        <w:t>n#P</w:t>
      </w:r>
      <w:r>
        <w:rPr/>
        <w:t>乃臇</w:t>
      </w:r>
      <w:r>
        <w:rPr/>
        <w:t>#&amp;?k#</w:t>
      </w:r>
      <w:r>
        <w:rPr/>
        <w:t>丟</w:t>
      </w:r>
      <w:r>
        <w:rPr/>
        <w:t>d=O&amp;?e,!?h</w:t>
      </w:r>
      <w:r>
        <w:rPr/>
        <w:t>壑</w:t>
      </w:r>
      <w:r>
        <w:rPr/>
        <w:t>H87?</w:t>
      </w:r>
      <w:r>
        <w:rPr/>
        <w:t>闟棴</w:t>
      </w:r>
      <w:r>
        <w:rPr/>
        <w:t>W#</w:t>
      </w:r>
      <w:r>
        <w:rPr/>
        <w:t>聜</w:t>
      </w:r>
      <w:r>
        <w:rPr/>
        <w:t>Hp#</w:t>
      </w:r>
      <w:r>
        <w:rPr/>
        <w:t>ベ</w:t>
      </w:r>
      <w:r>
        <w:rPr/>
        <w:t>&amp;+#~?H</w:t>
      </w:r>
      <w:r>
        <w:rPr/>
        <w:t>匵</w:t>
      </w:r>
      <w:r>
        <w:rPr/>
        <w:t>U</w:t>
      </w:r>
      <w:r>
        <w:rPr/>
        <w:t>鯋靮</w:t>
      </w:r>
      <w:r>
        <w:rPr/>
        <w:t>1#?</w:t>
        <w:tab/>
        <w:t>8?#?</w:t>
      </w:r>
      <w:r>
        <w:rPr/>
        <w:t>舜</w:t>
      </w:r>
      <w:r>
        <w:rPr/>
        <w:t>FfM</w:t>
      </w:r>
      <w:r>
        <w:rPr/>
        <w:t>餺</w:t>
      </w:r>
      <w:r>
        <w:rPr/>
        <w:t>e9%?</w:t>
      </w:r>
      <w:r>
        <w:rPr/>
        <w:t>珹</w:t>
      </w:r>
      <w:r>
        <w:rPr/>
        <w:t>?T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#2</w:t>
      </w:r>
      <w:r>
        <w:rPr/>
        <w:t>枪</w:t>
      </w:r>
      <w:r>
        <w:rPr/>
        <w:t>?L</w:t>
      </w:r>
      <w:r>
        <w:rPr/>
        <w:t>胙</w:t>
      </w:r>
      <w:r>
        <w:rPr/>
        <w:t>Az</w:t>
      </w:r>
      <w:r>
        <w:rPr/>
        <w:t>膫</w:t>
      </w:r>
      <w:r>
        <w:rPr/>
        <w:t>2~</w:t>
      </w:r>
      <w:r>
        <w:rPr/>
        <w:t>鞵</w:t>
      </w:r>
      <w:r>
        <w:rPr/>
        <w:t>B</w:t>
      </w:r>
      <w:r>
        <w:rPr/>
        <w:t>廂</w:t>
      </w:r>
      <w:r>
        <w:rPr/>
        <w:t>T</w:t>
        <w:tab/>
      </w:r>
      <w:r>
        <w:rPr/>
        <w:t>塈焥聒结</w:t>
      </w:r>
      <w:r>
        <w:rPr/>
        <w:t>#</w:t>
      </w:r>
      <w:r>
        <w:rPr/>
        <w:t>䅟</w:t>
      </w:r>
      <w:r>
        <w:rPr/>
        <w:t>g⌒#x8??iK&amp;kZu</w:t>
      </w:r>
      <w:r>
        <w:rPr/>
        <w:t>陏</w:t>
      </w:r>
      <w:r>
        <w:rPr/>
        <w:t>#D</w:t>
      </w:r>
      <w:r>
        <w:rPr/>
        <w:t>罆糍</w:t>
      </w:r>
      <w:r>
        <w:rPr/>
        <w:t>-~C</w:t>
      </w:r>
      <w:r>
        <w:rPr/>
        <w:t>亠</w:t>
      </w:r>
      <w:r>
        <w:rPr/>
        <w:t>?!</w:t>
      </w:r>
      <w:r>
        <w:rPr/>
        <w:t>睃</w:t>
      </w:r>
      <w:r>
        <w:rPr/>
        <w:t>G?#g6?!ψ</w:t>
      </w:r>
      <w:r>
        <w:rPr/>
        <w:t>霓鳠</w:t>
      </w:r>
      <w:r>
        <w:rPr/>
        <w:t>X</w:t>
      </w:r>
      <w:r>
        <w:rPr/>
        <w:t>嫝炞劇</w:t>
      </w:r>
      <w:r>
        <w:rPr/>
        <w:t>###:####</w:t>
      </w:r>
      <w:r>
        <w:rPr/>
        <w:t>禝</w:t>
      </w:r>
      <w:r>
        <w:rPr/>
        <w:t>####@@@#</w:t>
      </w:r>
      <w:r>
        <w:rPr/>
        <w:t>膕</w:t>
      </w:r>
      <w:r>
        <w:rPr/>
        <w:t>#</w:t>
      </w:r>
      <w:r>
        <w:rPr/>
        <w:t>厾</w:t>
      </w:r>
      <w:r>
        <w:rPr/>
        <w:t>##c?&lt;?{##</w:t>
      </w:r>
      <w:r>
        <w:rPr/>
        <w:t>荃</w:t>
      </w:r>
      <w:r>
        <w:rPr/>
        <w:t>U</w:t>
      </w:r>
      <w:r>
        <w:rPr/>
        <w:t>闉聓轈</w:t>
      </w:r>
      <w:r>
        <w:rPr/>
        <w:t>k#</w:t>
      </w:r>
      <w:r>
        <w:rPr/>
        <w:t>醦慑</w:t>
      </w:r>
      <w:r>
        <w:rPr/>
        <w:t>&lt;!??�###,####</w:t>
      </w:r>
      <w:r>
        <w:rPr/>
        <w:t>禝</w:t>
      </w:r>
      <w:r>
        <w:rPr/>
        <w:t>##?@@@#</w:t>
      </w:r>
      <w:r>
        <w:rPr/>
        <w:t>膕</w:t>
      </w:r>
      <w:r>
        <w:rPr/>
        <w:t>#</w:t>
      </w:r>
      <w:r>
        <w:rPr/>
        <w:t>叏镊兟</w:t>
      </w:r>
      <w:r>
        <w:rPr/>
        <w:t>?</w:t>
      </w:r>
      <w:r>
        <w:rPr/>
        <w:t>夈</w:t>
      </w:r>
      <w:r>
        <w:rPr/>
        <w:t>??!</w:t>
      </w:r>
      <w:r>
        <w:rPr/>
        <w:t>萠</w:t>
      </w:r>
      <w:r>
        <w:rPr/>
        <w:t>&gt;#</w:t>
      </w:r>
      <w:r>
        <w:rPr/>
        <w:t>騵社</w:t>
      </w:r>
      <w:r>
        <w:rPr/>
        <w:t>###?####</w:t>
      </w:r>
      <w:r>
        <w:rPr/>
        <w:t>秾</w:t>
      </w:r>
      <w:r>
        <w:rPr/>
        <w:t>##w?R</w:t>
      </w:r>
      <w:r>
        <w:rPr/>
        <w:t>獿</w:t>
      </w:r>
      <w:r>
        <w:rPr/>
        <w:t>,x#</w:t>
      </w:r>
      <w:r>
        <w:rPr/>
        <w:t>鉇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)#g3I?3?</w:t>
      </w:r>
      <w:r>
        <w:rPr/>
        <w:t>灈饬</w:t>
      </w:r>
      <w:r>
        <w:rPr/>
        <w:t>$</w:t>
      </w:r>
      <w:r>
        <w:rPr/>
        <w:t>鷝</w:t>
      </w:r>
      <w:r>
        <w:rPr/>
        <w:t>_</w:t>
      </w:r>
      <w:r>
        <w:rPr/>
        <w:t>齈</w:t>
      </w:r>
      <w:r>
        <w:rPr/>
        <w:t>?~2Z</w:t>
      </w:r>
      <w:r>
        <w:rPr/>
        <w:t>褄</w:t>
      </w:r>
      <w:r>
        <w:rPr/>
        <w:t>+</w:t>
      </w:r>
      <w:r>
        <w:rPr/>
        <w:t>躣</w:t>
      </w:r>
      <w:r>
        <w:rPr/>
        <w:t>,</w:t>
      </w:r>
      <w:r>
        <w:rPr/>
        <w:t>璹</w:t>
      </w:r>
      <w:r>
        <w:rPr/>
        <w:t>9##qx</w:t>
      </w:r>
      <w:r>
        <w:rPr/>
        <w:t>廐</w:t>
      </w:r>
      <w:r>
        <w:rPr/>
        <w:t>$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淛</w:t>
      </w:r>
      <w:r>
        <w:rPr/>
        <w:t>#?�</w:t>
      </w:r>
      <w:r>
        <w:rPr/>
        <w:t>鷜</w:t>
      </w:r>
      <w:r>
        <w:rPr/>
        <w:t>x#</w:t>
      </w:r>
      <w:r>
        <w:rPr/>
        <w:t>倮</w:t>
      </w:r>
      <w:r>
        <w:rPr/>
        <w:t>N#cW???4bi</w:t>
        <w:tab/>
        <w:t>r#</w:t>
      </w:r>
      <w:r>
        <w:rPr/>
        <w:t>忮塡</w:t>
      </w:r>
      <w:r>
        <w:rPr/>
        <w:t>???5?#</w:t>
      </w:r>
      <w:r>
        <w:rPr/>
        <w:t>せ巒</w:t>
      </w:r>
      <w:r>
        <w:rPr/>
        <w:t>##b</w:t>
      </w:r>
      <w:r>
        <w:rPr/>
        <w:t>孶赓壳</w:t>
      </w:r>
      <w:r>
        <w:rPr/>
        <w:t>?|﹜?I?&gt;w?</w:t>
      </w:r>
      <w:r>
        <w:rPr/>
        <w:t>支</w:t>
      </w:r>
      <w:r>
        <w:rPr/>
        <w:t>"F</w:t>
      </w:r>
      <w:r>
        <w:rPr/>
        <w:t>屻</w:t>
      </w:r>
      <w:r>
        <w:rPr/>
        <w:t>+</w:t>
      </w:r>
      <w:r>
        <w:rPr/>
        <w:t>羣</w:t>
      </w:r>
      <w:r>
        <w:rPr/>
        <w:t>aC?.</w:t>
      </w:r>
      <w:r>
        <w:rPr/>
        <w:t>萩綧╣</w:t>
      </w:r>
    </w:p>
    <w:p>
      <w:pPr>
        <w:pStyle w:val="PreformattedText"/>
        <w:bidi w:val="0"/>
        <w:spacing w:before="0" w:after="0"/>
        <w:jc w:val="left"/>
        <w:rPr/>
      </w:pPr>
      <w:r>
        <w:rPr/>
        <w:t>Cj??</w:t>
      </w:r>
      <w:r>
        <w:rPr/>
        <w:t>吆</w:t>
      </w:r>
      <w:r>
        <w:rPr/>
        <w:t>?</w:t>
      </w:r>
      <w:r>
        <w:rPr/>
        <w:t>摒</w:t>
      </w:r>
      <w:r>
        <w:rPr/>
        <w:t>+�#?ade</w:t>
      </w:r>
      <w:r>
        <w:rPr/>
        <w:t>滦唪</w:t>
      </w:r>
      <w:r>
        <w:rPr/>
        <w:t>??</w:t>
      </w:r>
      <w:r>
        <w:rPr/>
        <w:t>窮</w:t>
      </w:r>
      <w:r>
        <w:rPr/>
        <w:t>?#??</w:t>
      </w:r>
      <w:r>
        <w:rPr/>
        <w:t>旚</w:t>
      </w:r>
      <w:r>
        <w:rPr/>
        <w:t>E#.</w:t>
      </w:r>
      <w:r>
        <w:rPr/>
        <w:t>统⿺嗮犬傇橙闍鄩</w:t>
      </w:r>
      <w:r>
        <w:rPr/>
        <w:t>l</w:t>
      </w:r>
      <w:r>
        <w:rPr/>
        <w:t>偾</w:t>
      </w:r>
      <w:r>
        <w:rPr/>
        <w:t>s*</w:t>
      </w:r>
      <w:r>
        <w:rPr/>
        <w:t>梳失</w:t>
      </w:r>
      <w:r>
        <w:rPr/>
        <w:t>u</w:t>
      </w:r>
      <w:r>
        <w:rPr/>
        <w:t>髙</w:t>
      </w:r>
      <w:r>
        <w:rPr/>
        <w:t>#</w:t>
      </w:r>
      <w:r>
        <w:rPr/>
        <w:t>檷</w:t>
      </w:r>
      <w:r>
        <w:rPr/>
        <w:t>#xY</w:t>
      </w:r>
      <w:r>
        <w:rPr/>
        <w:t>虹</w:t>
      </w:r>
      <w:r>
        <w:rPr/>
        <w:t>?U?</w:t>
      </w:r>
      <w:r>
        <w:rPr/>
        <w:t>盢</w:t>
      </w:r>
      <w:r>
        <w:rPr/>
        <w:t>U.</w:t>
      </w:r>
      <w:r>
        <w:rPr/>
        <w:t>瓳</w:t>
      </w:r>
      <w:r>
        <w:rPr/>
        <w:t>P&gt;0</w:t>
      </w:r>
      <w:r>
        <w:rPr/>
        <w:t>稰</w:t>
      </w:r>
      <w:r>
        <w:rPr/>
        <w:t>I{?rw?P#v</w:t>
      </w:r>
      <w:r>
        <w:rPr/>
        <w:t>馅</w:t>
      </w:r>
      <w:r>
        <w:rPr/>
        <w:t>?J</w:t>
      </w:r>
      <w:r>
        <w:rPr/>
        <w:t>哞</w:t>
      </w:r>
    </w:p>
    <w:p>
      <w:pPr>
        <w:pStyle w:val="PreformattedText"/>
        <w:bidi w:val="0"/>
        <w:spacing w:before="0" w:after="0"/>
        <w:jc w:val="left"/>
        <w:rPr/>
      </w:pPr>
      <w:r>
        <w:rPr/>
        <w:t>曏</w:t>
      </w:r>
      <w:r>
        <w:rPr/>
        <w:t>?</w:t>
      </w:r>
      <w:r>
        <w:rPr/>
        <w:t>寶</w:t>
      </w:r>
      <w:r>
        <w:rPr/>
        <w:tab/>
        <w:t>U?</w:t>
      </w:r>
      <w:r>
        <w:rPr/>
        <w:t>邁</w:t>
      </w:r>
      <w:r>
        <w:rPr/>
        <w:t>d#</w:t>
      </w:r>
      <w:r>
        <w:rPr/>
        <w:t>饡</w:t>
      </w:r>
      <w:r>
        <w:rPr/>
        <w:t>a&gt;</w:t>
      </w:r>
      <w:r>
        <w:rPr/>
        <w:t>綏</w:t>
      </w:r>
      <w:r>
        <w:rPr/>
        <w:t>=</w:t>
      </w:r>
      <w:r>
        <w:rPr/>
        <w:t>墊</w:t>
      </w:r>
      <w:r>
        <w:rPr/>
        <w:t>\#Vj┨</w:t>
      </w:r>
      <w:r>
        <w:rPr/>
        <w:t>峇</w:t>
      </w:r>
      <w:r>
        <w:rPr/>
        <w:t>/</w:t>
      </w:r>
      <w:r>
        <w:rPr/>
        <w:t>苾偊</w:t>
      </w:r>
      <w:r>
        <w:rPr/>
        <w:t>L1</w:t>
      </w:r>
      <w:r>
        <w:rPr/>
        <w:t>侃</w:t>
      </w:r>
      <w:r>
        <w:rPr/>
        <w:t>?</w:t>
      </w:r>
      <w:r>
        <w:rPr/>
        <w:t>秂邟轌婌</w:t>
      </w:r>
      <w:r>
        <w:rPr/>
        <w:t>?</w:t>
      </w:r>
      <w:r>
        <w:rPr/>
        <w:t>竐</w:t>
      </w:r>
      <w:r>
        <w:rPr/>
        <w:t>pC(</w:t>
      </w:r>
      <w:r>
        <w:rPr/>
        <w:t>氐</w:t>
      </w:r>
    </w:p>
    <w:p>
      <w:pPr>
        <w:pStyle w:val="PreformattedText"/>
        <w:bidi w:val="0"/>
        <w:spacing w:before="0" w:after="0"/>
        <w:jc w:val="left"/>
        <w:rPr/>
      </w:pPr>
      <w:r>
        <w:rPr/>
        <w:t>嬯</w:t>
      </w:r>
      <w:r>
        <w:rPr/>
        <w:t>$</w:t>
      </w:r>
      <w:r>
        <w:rPr/>
        <w:t>骏签濩赐</w:t>
      </w:r>
      <w:r>
        <w:rPr/>
        <w:t>*</w:t>
      </w:r>
      <w:r>
        <w:rPr/>
        <w:t>綵</w:t>
      </w:r>
      <w:r>
        <w:rPr/>
        <w:t>&gt;</w:t>
      </w:r>
      <w:r>
        <w:rPr/>
        <w:t>柩</w:t>
      </w:r>
      <w:r>
        <w:rPr/>
        <w:t>o#c??S</w:t>
      </w:r>
      <w:r>
        <w:rPr/>
        <w:t>黆</w:t>
      </w:r>
      <w:r>
        <w:rPr/>
        <w:t>a?=?0H?COB/5</w:t>
      </w:r>
      <w:r>
        <w:rPr/>
        <w:t>釰</w:t>
      </w:r>
      <w:r>
        <w:rPr/>
        <w:t>w?</w:t>
      </w:r>
      <w:r>
        <w:rPr/>
        <w:t>泻</w:t>
      </w:r>
      <w:r>
        <w:rPr/>
        <w:t>&amp;`]?w2Z</w:t>
      </w:r>
      <w:r>
        <w:rPr/>
        <w:t>绊</w:t>
      </w:r>
      <w:r>
        <w:rPr/>
        <w:t>&lt;</w:t>
      </w:r>
      <w:r>
        <w:rPr/>
        <w:t>丆</w:t>
      </w:r>
      <w:r>
        <w:rPr/>
        <w:t>Z?</w:t>
      </w:r>
      <w:r>
        <w:rPr/>
        <w:t>傇</w:t>
      </w:r>
      <w:r>
        <w:rPr/>
        <w:t>2?S?</w:t>
      </w:r>
      <w:r>
        <w:rPr/>
        <w:t>丽</w:t>
      </w:r>
      <w:r>
        <w:rPr/>
        <w:t>xxcm?1</w:t>
      </w:r>
      <w:r>
        <w:rPr/>
        <w:t>辳</w:t>
      </w:r>
      <w:r>
        <w:rPr/>
        <w:t>4?B</w:t>
      </w:r>
      <w:r>
        <w:rPr/>
        <w:t>劇</w:t>
      </w:r>
      <w:r>
        <w:rPr/>
        <w:t>?</w:t>
      </w:r>
      <w:r>
        <w:rPr/>
        <w:t>誴</w:t>
      </w:r>
      <w:r>
        <w:rPr/>
        <w:t>[{p</w:t>
      </w:r>
      <w:r>
        <w:rPr/>
        <w:t>郢湿�</w:t>
      </w:r>
      <w:r>
        <w:rPr/>
        <w:t>O?#</w:t>
      </w:r>
      <w:r>
        <w:rPr/>
        <w:t>觃</w:t>
      </w:r>
      <w:r>
        <w:rPr/>
        <w:t>#</w:t>
      </w:r>
      <w:r>
        <w:rPr/>
        <w:t>湝</w:t>
      </w:r>
      <w:r>
        <w:rPr/>
        <w:t>?</w:t>
      </w:r>
      <w:r>
        <w:rPr/>
        <w:t>萺</w:t>
      </w:r>
      <w:r>
        <w:rPr/>
        <w:t>Kk</w:t>
      </w:r>
      <w:r>
        <w:rPr/>
        <w:t>硉</w:t>
      </w:r>
      <w:r>
        <w:rPr/>
        <w:t>8*S</w:t>
      </w:r>
      <w:r>
        <w:rPr/>
        <w:t>憛</w:t>
      </w:r>
      <w:r>
        <w:rPr/>
        <w:t>##</w:t>
      </w:r>
      <w:r>
        <w:rPr/>
        <w:t>髣佀狙闶</w:t>
      </w:r>
      <w:r>
        <w:rPr/>
        <w:t>?v6'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5#+??h#</w:t>
      </w:r>
      <w:r>
        <w:rPr/>
        <w:t>厢</w:t>
      </w:r>
      <w:r>
        <w:rPr/>
        <w:t>2</w:t>
      </w:r>
      <w:r>
        <w:rPr/>
        <w:t>匐</w:t>
      </w:r>
      <w:r>
        <w:rPr/>
        <w:t>#1?-#,X</w:t>
      </w:r>
      <w:r>
        <w:rPr/>
        <w:t>眤</w:t>
      </w:r>
      <w:r>
        <w:rPr/>
        <w:t>#rw?</w:t>
      </w:r>
      <w:r>
        <w:rPr/>
        <w:t>辌琮</w:t>
      </w:r>
      <w:r>
        <w:rPr/>
        <w:t>c(?n</w:t>
      </w:r>
      <w:r>
        <w:rPr/>
        <w:t>鳃</w:t>
      </w:r>
      <w:r>
        <w:rPr/>
        <w:t>?</w:t>
        <w:tab/>
      </w:r>
      <w:r>
        <w:rPr/>
        <w:t>宏</w:t>
      </w:r>
      <w:r>
        <w:rPr/>
        <w:t>5</w:t>
      </w:r>
      <w:r>
        <w:rPr/>
        <w:t>炒揼</w:t>
      </w:r>
      <w:r>
        <w:rPr/>
        <w:t>+;[#?r*</w:t>
      </w:r>
      <w:r>
        <w:rPr/>
        <w:t>昁</w:t>
      </w:r>
      <w:r>
        <w:rPr/>
        <w:t>n</w:t>
      </w:r>
      <w:r>
        <w:rPr/>
        <w:t>譊</w:t>
      </w:r>
      <w:r>
        <w:rPr/>
        <w:t>%pC</w:t>
      </w:r>
      <w:r>
        <w:rPr/>
        <w:t>蹟</w:t>
      </w:r>
      <w:r>
        <w:rPr/>
        <w:t>Lm</w:t>
      </w:r>
      <w:r>
        <w:rPr/>
        <w:t>塡</w:t>
      </w:r>
      <w:r>
        <w:rPr/>
        <w:t>x</w:t>
      </w:r>
      <w:r>
        <w:rPr/>
        <w:t>舑騰</w:t>
      </w:r>
      <w:r>
        <w:rPr/>
        <w:t>#</w:t>
      </w:r>
      <w:r>
        <w:rPr/>
        <w:t>憻</w:t>
      </w:r>
      <w:r>
        <w:rPr/>
        <w:t>\%{0</w:t>
      </w:r>
      <w:r>
        <w:rPr/>
        <w:t>棕</w:t>
      </w:r>
      <w:r>
        <w:rPr/>
        <w:t>)vg</w:t>
      </w:r>
      <w:r>
        <w:rPr/>
        <w:t>膧</w:t>
      </w:r>
      <w:r>
        <w:rPr/>
        <w:t>0##?</w:t>
      </w:r>
      <w:r>
        <w:rPr/>
        <w:t>滶</w:t>
      </w:r>
      <w:r>
        <w:rPr/>
        <w:t>?#1</w:t>
      </w:r>
      <w:r>
        <w:rPr/>
        <w:t>緓�鷓</w:t>
      </w:r>
      <w:r>
        <w:rPr/>
        <w:t>?-&gt;0OQ</w:t>
      </w:r>
      <w:r>
        <w:rPr/>
        <w:t>疖</w:t>
      </w:r>
      <w:r>
        <w:rPr/>
        <w:t>rX?</w:t>
      </w:r>
      <w:r>
        <w:rPr/>
        <w:t>唔</w:t>
      </w:r>
      <w:r>
        <w:rPr/>
        <w:t>Hzr#?</w:t>
      </w:r>
      <w:r>
        <w:rPr/>
        <w:t>凑这冺</w:t>
      </w:r>
      <w:r>
        <w:rPr/>
        <w:t>s</w:t>
      </w:r>
      <w:r>
        <w:rPr/>
        <w:t>枣</w:t>
      </w:r>
      <w:r>
        <w:rPr/>
        <w:t>?=</w:t>
      </w:r>
      <w:r>
        <w:rPr/>
        <w:t>穾</w:t>
      </w:r>
      <w:r>
        <w:rPr/>
        <w:t>?</w:t>
      </w:r>
      <w:r>
        <w:rPr/>
        <w:t>抨</w:t>
      </w:r>
      <w:r>
        <w:rPr/>
        <w:t>?###N####</w:t>
      </w:r>
      <w:r>
        <w:rPr/>
        <w:t>冬</w:t>
      </w:r>
      <w:r>
        <w:rPr/>
        <w:t>####D</w:t>
      </w:r>
      <w:r>
        <w:rPr/>
        <w:t>贎</w:t>
      </w:r>
      <w:r>
        <w:rPr/>
        <w:t>#</w:t>
      </w:r>
      <w:r>
        <w:rPr/>
        <w:t>臠</w:t>
      </w:r>
      <w:r>
        <w:rPr/>
        <w:t>#?#=?</w:t>
      </w:r>
      <w:r>
        <w:rPr/>
        <w:t>掳麨</w:t>
      </w:r>
      <w:r>
        <w:rPr/>
        <w:t>?B</w:t>
      </w:r>
      <w:r>
        <w:rPr/>
        <w:t>堽蛍</w:t>
      </w:r>
      <w:r>
        <w:rPr/>
        <w:t>En??</w:t>
      </w:r>
      <w:r>
        <w:rPr/>
        <w:t>痪</w:t>
      </w:r>
      <w:r>
        <w:rPr/>
        <w:t>]%#</w:t>
      </w:r>
      <w:r>
        <w:rPr/>
        <w:t>脐</w:t>
      </w:r>
      <w:r>
        <w:rPr/>
        <w:t>#</w:t>
      </w:r>
      <w:r>
        <w:rPr/>
        <w:t>晉</w:t>
      </w:r>
      <w:r>
        <w:rPr/>
        <w:t>?</w:t>
      </w:r>
      <w:r>
        <w:rPr/>
        <w:t>逸</w:t>
      </w:r>
      <w:r>
        <w:rPr/>
        <w:t>#&amp;&amp;</w:t>
      </w:r>
      <w:r>
        <w:rPr/>
        <w:t>鰑</w:t>
      </w:r>
      <w:r>
        <w:rPr/>
        <w:t>:?</w:t>
      </w:r>
      <w:r>
        <w:rPr/>
        <w:t>眒</w:t>
      </w:r>
      <w:r>
        <w:rPr/>
        <w:t>M?|</w:t>
      </w:r>
      <w:r>
        <w:rPr/>
        <w:t>埨</w:t>
      </w:r>
      <w:r>
        <w:rPr/>
        <w:t>*d</w:t>
      </w:r>
      <w:r>
        <w:rPr/>
        <w:t>庑</w:t>
      </w:r>
      <w:r>
        <w:rPr/>
        <w:t>ve'#?</w:t>
      </w:r>
      <w:r>
        <w:rPr/>
        <w:t>戀摼泉</w:t>
      </w:r>
    </w:p>
    <w:p>
      <w:pPr>
        <w:pStyle w:val="PreformattedText"/>
        <w:bidi w:val="0"/>
        <w:spacing w:before="0" w:after="0"/>
        <w:jc w:val="left"/>
        <w:rPr/>
      </w:pPr>
      <w:r>
        <w:rPr/>
        <w:t>Z|~?#'l??_</w:t>
      </w:r>
      <w:r>
        <w:rPr/>
        <w:t>猛伜趈簁</w:t>
      </w:r>
      <w:r>
        <w:rPr/>
        <w:t>"</w:t>
      </w:r>
      <w:r>
        <w:rPr/>
        <w:t>粨摓鐐</w:t>
      </w:r>
      <w:r>
        <w:rPr/>
        <w:t>{9?y[j</w:t>
      </w:r>
      <w:r>
        <w:rPr/>
        <w:t>纒ゼ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論晘硼</w:t>
      </w:r>
      <w:r>
        <w:rPr/>
        <w:t>"S</w:t>
      </w:r>
      <w:r>
        <w:rPr/>
        <w:t>扅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</w:t>
      </w:r>
      <w:r>
        <w:rPr/>
        <w:t>瀝</w:t>
      </w:r>
      <w:r>
        <w:rPr/>
        <w:t>?</w:t>
      </w:r>
      <w:r>
        <w:rPr/>
        <w:t>愽</w:t>
      </w:r>
      <w:r>
        <w:rPr/>
        <w:t>_</w:t>
      </w:r>
      <w:r>
        <w:rPr/>
        <w:t>柺</w:t>
      </w:r>
      <w:r>
        <w:rPr/>
        <w:t>,?#</w:t>
      </w:r>
      <w:r>
        <w:rPr/>
        <w:t>鐑顋</w:t>
      </w:r>
      <w:r>
        <w:rPr/>
        <w:t>o</w:t>
      </w:r>
      <w:r>
        <w:rPr/>
        <w:t>睨</w:t>
      </w:r>
      <w:r>
        <w:rPr/>
        <w:t>?]\rb</w:t>
      </w:r>
      <w:r>
        <w:rPr/>
        <w:t>糽┮</w:t>
      </w:r>
      <w:r>
        <w:rPr/>
        <w:t>?</w:t>
      </w:r>
      <w:r>
        <w:rPr/>
        <w:t>恻璙</w:t>
      </w:r>
      <w:r>
        <w:rPr/>
        <w:t>u</w:t>
        <w:tab/>
        <w:t>#!#`H</w:t>
      </w:r>
      <w:r>
        <w:rPr/>
        <w:t>愓呖</w:t>
      </w:r>
      <w:r>
        <w:rPr/>
        <w:t>}P</w:t>
      </w:r>
      <w:r>
        <w:rPr/>
        <w:t>纴</w:t>
      </w:r>
      <w:r>
        <w:rPr/>
        <w:t>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!Z</w:t>
      </w:r>
      <w:r>
        <w:rPr/>
        <w:t>姛</w:t>
      </w:r>
      <w:r>
        <w:rPr/>
        <w:t>K?8</w:t>
      </w:r>
      <w:r>
        <w:rPr/>
        <w:t>橡</w:t>
      </w:r>
      <w:r>
        <w:rPr/>
        <w:t>y</w:t>
      </w:r>
      <w:r>
        <w:rPr/>
        <w:t>刔煆</w:t>
      </w:r>
      <w:r>
        <w:rPr/>
        <w:t>?</w:t>
        <w:tab/>
      </w:r>
      <w:r>
        <w:rPr/>
        <w:t>泩襸輂</w:t>
      </w:r>
      <w:r>
        <w:rPr/>
        <w:t>"?&lt;?#</w:t>
      </w:r>
    </w:p>
    <w:p>
      <w:pPr>
        <w:pStyle w:val="PreformattedText"/>
        <w:bidi w:val="0"/>
        <w:spacing w:before="0" w:after="0"/>
        <w:jc w:val="left"/>
        <w:rPr/>
      </w:pPr>
      <w:r>
        <w:rPr/>
        <w:t>Ⅻ</w:t>
      </w:r>
      <w:r>
        <w:rPr/>
        <w:t>sd</w:t>
      </w:r>
      <w:r>
        <w:rPr/>
        <w:t>诣</w:t>
      </w:r>
      <w:r>
        <w:rPr/>
        <w:t>Ol#</w:t>
      </w:r>
      <w:r>
        <w:rPr/>
        <w:t>林</w:t>
      </w:r>
      <w:r>
        <w:rPr/>
        <w:t>#</w:t>
      </w:r>
      <w:r>
        <w:rPr/>
        <w:t>弭</w:t>
      </w:r>
      <w:r>
        <w:rPr/>
        <w:t>??</w:t>
      </w:r>
      <w:r>
        <w:rPr/>
        <w:t>襄</w:t>
      </w:r>
      <w:r>
        <w:rPr/>
        <w:t>`'?</w:t>
      </w:r>
      <w:r>
        <w:rPr/>
        <w:t>褍鸡�膽阢趵</w:t>
      </w:r>
      <w:r>
        <w:rPr/>
        <w:t>p?#"X?</w:t>
      </w:r>
      <w:r>
        <w:rPr/>
        <w:t>亁</w:t>
      </w:r>
      <w:r>
        <w:rPr/>
        <w:t>\</w:t>
      </w:r>
      <w:r>
        <w:rPr/>
        <w:t>軑</w:t>
      </w:r>
      <w:r>
        <w:rPr/>
        <w:t>??"F</w:t>
      </w:r>
      <w:r>
        <w:rPr/>
        <w:t>溃</w:t>
      </w:r>
      <w:r>
        <w:rPr/>
        <w:t>4BbOy</w:t>
      </w:r>
      <w:r>
        <w:rPr/>
        <w:t>齤</w:t>
      </w:r>
      <w:r>
        <w:rPr/>
        <w:t>#"aB&gt;</w:t>
      </w:r>
      <w:r>
        <w:rPr/>
        <w:t>梭</w:t>
      </w:r>
      <w:r>
        <w:rPr/>
        <w:t>&amp;#?k</w:t>
      </w:r>
      <w:r>
        <w:rPr/>
        <w:t>睃</w:t>
      </w:r>
      <w:r>
        <w:rPr/>
        <w:t>?#v##0l?</w:t>
      </w:r>
      <w:r>
        <w:rPr/>
        <w:t>櫢</w:t>
      </w:r>
      <w:r>
        <w:rPr/>
        <w:t>D</w:t>
      </w:r>
      <w:r>
        <w:rPr/>
        <w:t>鄉</w:t>
      </w:r>
      <w:r>
        <w:rPr/>
        <w:t>fb&amp;y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烽竉</w:t>
      </w:r>
      <w:r>
        <w:rPr/>
        <w:t>T_?s</w:t>
      </w:r>
      <w:r>
        <w:rPr/>
        <w:t>镱</w:t>
      </w:r>
      <w:r>
        <w:rPr/>
        <w:t>?@?</w:t>
      </w:r>
      <w:r>
        <w:rPr/>
        <w:t>駌谂</w:t>
      </w:r>
      <w:r>
        <w:rPr/>
        <w:t>Hv$?x</w:t>
      </w:r>
      <w:r>
        <w:rPr/>
        <w:t>嘬袏輵</w:t>
      </w:r>
      <w:r>
        <w:rPr/>
        <w:t>#Z</w:t>
      </w:r>
      <w:r>
        <w:rPr/>
        <w:t>劀瞔</w:t>
      </w:r>
      <w:r>
        <w:rPr/>
        <w:t>*#@H?</w:t>
      </w:r>
      <w:r>
        <w:rPr/>
        <w:t>紛</w:t>
      </w:r>
      <w:r>
        <w:rPr/>
        <w:t>y�</w:t>
      </w:r>
      <w:r>
        <w:rPr/>
        <w:t>餗</w:t>
      </w:r>
      <w:r>
        <w:rPr/>
        <w:t>?#C?</w:t>
      </w:r>
      <w:r>
        <w:rPr/>
        <w:t>确</w:t>
      </w:r>
      <w:r>
        <w:rPr/>
        <w:t>##}</w:t>
      </w:r>
      <w:r>
        <w:rPr/>
        <w:t>阢</w:t>
      </w:r>
      <w:r>
        <w:rPr/>
        <w:t>?</w:t>
      </w:r>
      <w:r>
        <w:rPr/>
        <w:t>砮</w:t>
      </w:r>
      <w:r>
        <w:rPr/>
        <w:t>?#</w:t>
      </w:r>
      <w:r>
        <w:rPr/>
        <w:t>锜</w:t>
      </w:r>
      <w:r>
        <w:rPr/>
        <w:t>O[Q�?</w:t>
      </w:r>
      <w:r>
        <w:rPr/>
        <w:t>嗮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:%{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璦</w:t>
      </w:r>
      <w:r>
        <w:rPr/>
        <w:t>?</w:t>
      </w:r>
      <w:r>
        <w:rPr/>
        <w:t>均</w:t>
      </w:r>
      <w:r>
        <w:rPr/>
        <w:t>=</w:t>
      </w:r>
      <w:r>
        <w:rPr/>
        <w:t>蘁鯾</w:t>
      </w:r>
      <w:r>
        <w:rPr/>
        <w:t>?</w:t>
      </w:r>
      <w:r>
        <w:rPr/>
        <w:t>傆</w:t>
      </w:r>
      <w:r>
        <w:rPr/>
        <w:t>mw</w:t>
      </w:r>
      <w:r>
        <w:rPr/>
        <w:t>嶜饓</w:t>
      </w:r>
      <w:r>
        <w:rPr/>
        <w:t>?#</w:t>
      </w:r>
      <w:r>
        <w:rPr/>
        <w:t>鼾</w:t>
      </w:r>
      <w:r>
        <w:rPr/>
        <w:t>1</w:t>
      </w:r>
      <w:r>
        <w:rPr/>
        <w:t>餾聢</w:t>
      </w:r>
      <w:r>
        <w:rPr/>
        <w:t>_G</w:t>
      </w:r>
      <w:r>
        <w:rPr/>
        <w:t>钰</w:t>
      </w:r>
      <w:r>
        <w:rPr/>
        <w:t>?#</w:t>
      </w:r>
      <w:r>
        <w:rPr/>
        <w:t>景喺</w:t>
      </w:r>
      <w:r>
        <w:rPr/>
        <w:t>DF</w:t>
      </w:r>
      <w:r>
        <w:rPr/>
        <w:t>深</w:t>
      </w:r>
      <w:r>
        <w:rPr/>
        <w:t>#s?</w:t>
      </w:r>
      <w:r>
        <w:rPr/>
        <w:t>螰</w:t>
      </w:r>
      <w:r>
        <w:rPr/>
        <w:t>#</w:t>
      </w:r>
      <w:r>
        <w:rPr/>
        <w:t>偻</w:t>
      </w:r>
      <w:r>
        <w:rPr/>
        <w:t>?%=_?l?</w:t>
      </w:r>
      <w:r>
        <w:rPr/>
        <w:t>蜊</w:t>
      </w:r>
      <w:r>
        <w:rPr/>
        <w:t>#</w:t>
      </w:r>
      <w:r>
        <w:rPr/>
        <w:t>攱埞</w:t>
      </w:r>
      <w:r>
        <w:rPr/>
        <w:t>V?</w:t>
      </w:r>
      <w:r>
        <w:rPr/>
        <w:t>瀆</w:t>
      </w:r>
      <w:r>
        <w:rPr/>
        <w:t>?V#?d</w:t>
      </w:r>
      <w:r>
        <w:rPr/>
        <w:t>盲粣祾</w:t>
      </w:r>
      <w:r>
        <w:rPr/>
        <w:t>Lf2b?</w:t>
      </w:r>
      <w:r>
        <w:rPr/>
        <w:t>銸</w:t>
      </w:r>
      <w:r>
        <w:rPr/>
        <w:t>v6</w:t>
      </w:r>
      <w:r>
        <w:rPr/>
        <w:t>涯</w:t>
      </w:r>
      <w:r>
        <w:rPr/>
        <w:t>#=</w:t>
      </w:r>
      <w:r>
        <w:rPr/>
        <w:t>鼢鳫</w:t>
      </w:r>
      <w:r>
        <w:rPr/>
        <w:t>M?</w:t>
      </w:r>
      <w:r>
        <w:rPr/>
        <w:t>鼡</w:t>
      </w:r>
      <w:r>
        <w:rPr/>
        <w:t>?#T</w:t>
      </w:r>
      <w:r>
        <w:rPr/>
        <w:t>勗</w:t>
      </w:r>
      <w:r>
        <w:rPr/>
        <w:t>??</w:t>
      </w:r>
      <w:r>
        <w:rPr/>
        <w:t>鵆</w:t>
      </w:r>
      <w:r>
        <w:rPr/>
        <w:t>'R</w:t>
      </w:r>
      <w:r>
        <w:rPr/>
        <w:t>蔊戆</w:t>
      </w:r>
      <w:r>
        <w:rPr/>
        <w:t>&gt;a}</w:t>
      </w:r>
      <w:r>
        <w:rPr/>
        <w:t>怢箕</w:t>
      </w:r>
      <w:r>
        <w:rPr/>
        <w:t>P?###?####</w:t>
      </w:r>
      <w:r>
        <w:rPr/>
        <w:t>冬</w:t>
      </w:r>
      <w:r>
        <w:rPr/>
        <w:t>##?D</w:t>
      </w:r>
      <w:r>
        <w:rPr/>
        <w:t>贐熍</w:t>
      </w:r>
      <w:r>
        <w:rPr/>
        <w:t>L#?</w:t>
      </w:r>
      <w:r>
        <w:rPr/>
        <w:t>青</w:t>
      </w:r>
      <w:r>
        <w:rPr/>
        <w:t>n(9</w:t>
      </w:r>
      <w:r>
        <w:rPr/>
        <w:t>粱</w:t>
      </w:r>
      <w:r>
        <w:rPr/>
        <w:t>#</w:t>
        <w:tab/>
        <w:t>Zz?$a</w:t>
      </w:r>
      <w:r>
        <w:rPr/>
        <w:t>軇</w:t>
      </w:r>
      <w:r>
        <w:rPr/>
        <w:t>#</w:t>
      </w:r>
      <w:r>
        <w:rPr/>
        <w:t>稐</w:t>
      </w:r>
      <w:r>
        <w:rPr/>
        <w:t>FN#</w:t>
      </w:r>
      <w:r>
        <w:rPr/>
        <w:t>魙</w:t>
      </w:r>
      <w:r>
        <w:rPr/>
        <w:t>&gt;</w:t>
      </w:r>
      <w:r>
        <w:rPr/>
        <w:t>艚</w:t>
      </w:r>
      <w:r>
        <w:rPr/>
        <w:t>?</w:t>
      </w:r>
      <w:r>
        <w:rPr/>
        <w:t>弌聍</w:t>
      </w:r>
      <w:r>
        <w:rPr/>
        <w:t>j!C</w:t>
      </w:r>
    </w:p>
    <w:p>
      <w:pPr>
        <w:pStyle w:val="PreformattedText"/>
        <w:bidi w:val="0"/>
        <w:spacing w:before="0" w:after="0"/>
        <w:jc w:val="left"/>
        <w:rPr/>
      </w:pPr>
      <w:r>
        <w:rPr/>
        <w:t>闳</w:t>
      </w:r>
      <w:r>
        <w:rPr/>
        <w:t>#</w:t>
      </w:r>
      <w:r>
        <w:rPr/>
        <w:t>鬽怪裇桛</w:t>
      </w:r>
      <w:r>
        <w:rPr/>
        <w:t>W</w:t>
      </w:r>
      <w:r>
        <w:rPr/>
        <w:t>搠闠</w:t>
      </w:r>
      <w:r>
        <w:rPr/>
        <w:t>D}</w:t>
      </w:r>
      <w:r>
        <w:rPr/>
        <w:t>瘍埸</w:t>
      </w:r>
      <w:r>
        <w:rPr/>
        <w:t>=?</w:t>
      </w:r>
      <w:r>
        <w:rPr/>
        <w:t>埸</w:t>
      </w:r>
      <w:r>
        <w:rPr/>
        <w:t>}</w:t>
      </w:r>
      <w:r>
        <w:rPr/>
        <w:t>緾隰</w:t>
      </w:r>
      <w:r>
        <w:rPr/>
        <w:t>=</w:t>
      </w:r>
      <w:r>
        <w:rPr/>
        <w:t>齢</w:t>
      </w:r>
      <w:r>
        <w:rPr/>
        <w:t>b??</w:t>
      </w:r>
      <w:r>
        <w:rPr/>
        <w:t>鷝</w:t>
      </w:r>
      <w:r>
        <w:rPr/>
        <w:t>f</w:t>
      </w:r>
      <w:r>
        <w:rPr/>
        <w:t>靹</w:t>
      </w:r>
      <w:r>
        <w:rPr/>
        <w:t>'</w:t>
      </w:r>
      <w:r>
        <w:rPr/>
        <w:t>秫</w:t>
      </w:r>
      <w:r>
        <w:rPr/>
        <w:t>c</w:t>
      </w:r>
      <w:r>
        <w:rPr/>
        <w:t>冁</w:t>
      </w:r>
      <w:r>
        <w:rPr/>
        <w:t xml:space="preserve">#9 </w:t>
      </w:r>
      <w:r>
        <w:rPr/>
        <w:t>韽バ擠径</w:t>
      </w:r>
      <w:r>
        <w:rPr/>
        <w:t>#</w:t>
      </w:r>
      <w:r>
        <w:rPr/>
        <w:t>覧</w:t>
      </w:r>
      <w:r>
        <w:rPr/>
        <w:t>#</w:t>
      </w:r>
      <w:r>
        <w:rPr/>
        <w:t>撨</w:t>
      </w:r>
      <w:r>
        <w:rPr/>
        <w:t>D#</w:t>
      </w:r>
      <w:r>
        <w:rPr/>
        <w:t>齈</w:t>
      </w:r>
      <w:r>
        <w:rPr/>
        <w:t>i</w:t>
      </w:r>
      <w:r>
        <w:rPr/>
        <w:t>鳰</w:t>
      </w:r>
      <w:r>
        <w:rPr/>
        <w:t>?</w:t>
      </w:r>
      <w:r>
        <w:rPr/>
        <w:t>惧姀</w:t>
      </w:r>
      <w:r>
        <w:rPr/>
        <w:t>???</w:t>
      </w:r>
      <w:r>
        <w:rPr/>
        <w:t>茲攬肔</w:t>
      </w:r>
      <w:r>
        <w:rPr/>
        <w:t>?B</w:t>
      </w:r>
      <w:r>
        <w:rPr/>
        <w:t>橇</w:t>
      </w:r>
      <w:r>
        <w:rPr/>
        <w:t>?s?�?8</w:t>
      </w:r>
      <w:r>
        <w:rPr/>
        <w:t>緟</w:t>
      </w:r>
      <w:r>
        <w:rPr/>
        <w:t>(B_#</w:t>
      </w:r>
      <w:r>
        <w:rPr/>
        <w:t>餗娜</w:t>
      </w:r>
      <w:r>
        <w:rPr/>
        <w:t>{??BE"?7?#s</w:t>
      </w:r>
      <w:r>
        <w:rPr/>
        <w:t>鉱靨</w:t>
      </w:r>
      <w:r>
        <w:rPr/>
        <w:t>o</w:t>
      </w:r>
      <w:r>
        <w:rPr/>
        <w:t>疦</w:t>
      </w:r>
      <w:r>
        <w:rPr/>
        <w:t>/</w:t>
      </w:r>
      <w:r>
        <w:rPr/>
        <w:t>喻丱</w:t>
      </w:r>
      <w:r>
        <w:rPr/>
        <w:t>o</w:t>
      </w:r>
      <w:r>
        <w:rPr/>
        <w:t>窬︴</w:t>
      </w:r>
      <w:r>
        <w:rPr/>
        <w:t>_</w:t>
      </w:r>
      <w:r>
        <w:rPr/>
        <w:t>湋</w:t>
      </w:r>
      <w:r>
        <w:rPr/>
        <w:t>P</w:t>
      </w:r>
      <w:r>
        <w:rPr/>
        <w:t>壊墦渣</w:t>
      </w:r>
      <w:r>
        <w:rPr/>
        <w:t>|V)o</w:t>
      </w:r>
      <w:r>
        <w:rPr/>
        <w:t>攩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贀</w:t>
      </w:r>
      <w:r>
        <w:rPr/>
        <w:t>##???CS_wZ#</w:t>
      </w:r>
      <w:r>
        <w:rPr/>
        <w:t>鶺脜</w:t>
      </w:r>
      <w:r>
        <w:rPr/>
        <w:t>????WhA�?P#</w:t>
      </w:r>
      <w:r>
        <w:rPr/>
        <w:t>跙</w:t>
      </w:r>
      <w:r>
        <w:rPr/>
        <w:t>?</w:t>
      </w:r>
      <w:r>
        <w:rPr/>
        <w:t>勬</w:t>
      </w:r>
      <w:r>
        <w:rPr/>
        <w:t>??</w:t>
      </w:r>
      <w:r>
        <w:rPr/>
        <w:t>餶</w:t>
      </w:r>
      <w:r>
        <w:rPr/>
        <w:t>?</w:t>
      </w:r>
      <w:r>
        <w:rPr/>
        <w:t>豢</w:t>
      </w:r>
      <w:r>
        <w:rPr/>
        <w:t>##}</w:t>
      </w:r>
      <w:r>
        <w:rPr/>
        <w:t>縐緞羘</w:t>
      </w:r>
      <w:r>
        <w:rPr/>
        <w:t>#iI}&lt;0</w:t>
      </w:r>
      <w:r>
        <w:rPr/>
        <w:t>嗆</w:t>
      </w:r>
      <w:r>
        <w:rPr/>
        <w:t>n</w:t>
      </w:r>
      <w:r>
        <w:rPr/>
        <w:t>︽秹</w:t>
      </w:r>
      <w:r>
        <w:rPr/>
        <w:t>O</w:t>
      </w:r>
      <w:r>
        <w:rPr/>
        <w:t>熠</w:t>
      </w:r>
      <w:r>
        <w:rPr/>
        <w:t>#aY##=</w:t>
      </w:r>
      <w:r>
        <w:rPr/>
        <w:t>縋鳊</w:t>
      </w:r>
      <w:r>
        <w:rPr/>
        <w:t>3}#</w:t>
      </w:r>
      <w:r>
        <w:rPr/>
        <w:t>仺粮</w:t>
      </w:r>
      <w:r>
        <w:rPr/>
        <w:t>/hG??</w:t>
      </w:r>
      <w:r>
        <w:rPr/>
        <w:t>溨</w:t>
      </w:r>
      <w:r>
        <w:rPr/>
        <w:t>?</w:t>
      </w:r>
      <w:r>
        <w:rPr/>
        <w:t>闑迼窵</w:t>
      </w:r>
      <w:r>
        <w:rPr/>
        <w:t>#</w:t>
      </w:r>
      <w:r>
        <w:rPr/>
        <w:t>綰</w:t>
      </w:r>
      <w:r>
        <w:rPr/>
        <w:t>p}</w:t>
      </w:r>
      <w:r>
        <w:rPr/>
        <w:t>滒圝嘹妣</w:t>
      </w:r>
      <w:r>
        <w:rPr/>
        <w:t>?b</w:t>
      </w:r>
      <w:r>
        <w:rPr/>
        <w:t>構</w:t>
      </w:r>
      <w:r>
        <w:rPr/>
        <w:t>1ZiF?</w:t>
      </w:r>
      <w:r>
        <w:rPr/>
        <w:t>膁</w:t>
      </w:r>
      <w:r>
        <w:rPr/>
        <w:t>6</w:t>
      </w:r>
      <w:r>
        <w:rPr/>
        <w:t>獐</w:t>
      </w:r>
      <w:r>
        <w:rPr/>
        <w:t>#?</w:t>
      </w:r>
      <w:r>
        <w:rPr/>
        <w:t>額</w:t>
      </w:r>
      <w:r>
        <w:rPr/>
        <w:t>&gt;</w:t>
      </w:r>
      <w:r>
        <w:rPr/>
        <w:t>缥炵繽</w:t>
      </w:r>
      <w:r>
        <w:rPr/>
        <w:t>G</w:t>
      </w:r>
      <w:r>
        <w:rPr/>
        <w:t>啐</w:t>
      </w:r>
      <w:r>
        <w:rPr/>
        <w:t>C</w:t>
      </w:r>
      <w:r>
        <w:rPr/>
        <w:t>隈睔</w:t>
      </w:r>
      <w:r>
        <w:rPr/>
        <w:t>M</w:t>
      </w:r>
      <w:r>
        <w:rPr/>
        <w:t>鬺</w:t>
      </w:r>
      <w:r>
        <w:rPr/>
        <w:t>m})#</w:t>
      </w:r>
      <w:r>
        <w:rPr/>
        <w:t>苗迾</w:t>
      </w:r>
      <w:r>
        <w:rPr/>
        <w:t>hn|</w:t>
      </w:r>
      <w:r>
        <w:rPr/>
        <w:t>烕</w:t>
      </w:r>
      <w:r>
        <w:rPr/>
        <w:t>e#Pn?</w:t>
      </w:r>
      <w:r>
        <w:rPr/>
        <w:t>滪</w:t>
      </w:r>
      <w:r>
        <w:rPr/>
        <w:t>L</w:t>
      </w:r>
      <w:r>
        <w:rPr/>
        <w:t>鱼鲯</w:t>
      </w:r>
      <w:r>
        <w:rPr/>
        <w:t>lú</w:t>
      </w:r>
      <w:r>
        <w:rPr/>
        <w:t>蘇氲</w:t>
      </w:r>
      <w:r>
        <w:rPr/>
        <w:t>?</w:t>
      </w:r>
      <w:r>
        <w:rPr/>
        <w:t>呷怳</w:t>
      </w:r>
      <w:r>
        <w:rPr/>
        <w:t>??</w:t>
      </w:r>
      <w:r>
        <w:rPr/>
        <w:t>勮鬡</w:t>
      </w:r>
      <w:r>
        <w:rPr/>
        <w:t>DiⅣ?</w:t>
      </w:r>
      <w:r>
        <w:rPr/>
        <w:t>銅</w:t>
      </w:r>
      <w:r>
        <w:rPr/>
        <w:t>?</w:t>
      </w:r>
      <w:r>
        <w:rPr/>
        <w:t>锩</w:t>
      </w:r>
      <w:r>
        <w:rPr/>
        <w:t>??J!</w:t>
      </w:r>
      <w:r>
        <w:rPr/>
        <w:t>击</w:t>
      </w:r>
      <w:r>
        <w:rPr/>
        <w:t>;&gt;"</w:t>
      </w:r>
      <w:r>
        <w:rPr/>
        <w:t>刷屷</w:t>
      </w:r>
      <w:r>
        <w:rPr/>
        <w:t>h</w:t>
      </w:r>
      <w:r>
        <w:rPr/>
        <w:t>蓛</w:t>
      </w:r>
      <w:r>
        <w:rPr/>
        <w:t>.#1</w:t>
      </w:r>
    </w:p>
    <w:p>
      <w:pPr>
        <w:pStyle w:val="PreformattedText"/>
        <w:bidi w:val="0"/>
        <w:spacing w:before="0" w:after="0"/>
        <w:jc w:val="left"/>
        <w:rPr/>
      </w:pPr>
      <w:r>
        <w:rPr/>
        <w:t></w:t>
      </w:r>
      <w:r>
        <w:rPr/>
        <w:t>徺椕蟸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賨</w:t>
      </w:r>
      <w:r>
        <w:rPr/>
        <w:t>??U#LY*?v</w:t>
      </w:r>
      <w:r>
        <w:rPr/>
        <w:t>灘攗</w:t>
      </w:r>
      <w:r>
        <w:rPr/>
        <w:t>]W</w:t>
      </w:r>
      <w:r>
        <w:rPr/>
        <w:t>壋</w:t>
      </w:r>
      <w:r>
        <w:rPr/>
        <w:t>!#~k?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</w:t>
      </w:r>
      <w:r>
        <w:rPr/>
        <w:t>鶦輳</w:t>
      </w:r>
      <w:r>
        <w:rPr/>
        <w:t>#61</w:t>
      </w:r>
      <w:r>
        <w:rPr/>
        <w:t>顋</w:t>
      </w:r>
      <w:r>
        <w:rPr/>
        <w:t>?</w:t>
      </w:r>
      <w:r>
        <w:rPr/>
        <w:t>钛</w:t>
      </w:r>
      <w:r>
        <w:rPr/>
        <w:t>?4?##�#A#o???</w:t>
      </w:r>
      <w:r>
        <w:rPr/>
        <w:t>千</w:t>
      </w:r>
      <w:r>
        <w:rPr/>
        <w:t>#=}~??#D=</w:t>
      </w:r>
      <w:r>
        <w:rPr/>
        <w:t>敬</w:t>
      </w:r>
      <w:r>
        <w:rPr/>
        <w:t>4=</w:t>
      </w:r>
      <w:r>
        <w:rPr/>
        <w:t>縄</w:t>
      </w:r>
      <w:r>
        <w:rPr/>
        <w:t>?x�??</w:t>
      </w:r>
      <w:r>
        <w:rPr/>
        <w:t>迚</w:t>
      </w:r>
      <w:r>
        <w:rPr/>
        <w:t>??</w:t>
      </w:r>
      <w:r>
        <w:rPr/>
        <w:t>衐埢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嗓</w:t>
      </w:r>
      <w:r>
        <w:rPr/>
        <w:t>?</w:t>
      </w:r>
      <w:r>
        <w:rPr/>
        <w:t>嬦曦衜</w:t>
      </w:r>
      <w:r>
        <w:rPr/>
        <w:t>&amp;�#</w:t>
      </w:r>
      <w:r>
        <w:rPr/>
        <w:t>瀐</w:t>
      </w:r>
      <w:r>
        <w:rPr/>
        <w:t>l#u</w:t>
      </w:r>
      <w:r>
        <w:rPr/>
        <w:t>帽</w:t>
      </w:r>
      <w:r>
        <w:rPr/>
        <w:t>"??</w:t>
      </w:r>
      <w:r>
        <w:rPr/>
        <w:t>枦</w:t>
      </w:r>
      <w:r>
        <w:rPr/>
        <w:t>i</w:t>
      </w:r>
      <w:r>
        <w:rPr/>
        <w:t>鴈</w:t>
      </w:r>
      <w:r>
        <w:rPr/>
        <w:t>,#|{</w:t>
      </w:r>
      <w:r>
        <w:rPr/>
        <w:t>鼨</w:t>
      </w:r>
      <w:r>
        <w:rPr/>
        <w:t>al</w:t>
        <w:tab/>
        <w:t>g(</w:t>
      </w:r>
      <w:r>
        <w:rPr/>
        <w:t>渶揠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壢</w:t>
      </w:r>
      <w:r>
        <w:rPr/>
        <w:t>?@Ep?@</w:t>
      </w:r>
      <w:r>
        <w:rPr/>
        <w:t>鸒暰</w:t>
      </w:r>
      <w:r>
        <w:rPr/>
        <w:t>p????#</w:t>
      </w:r>
      <w:r>
        <w:rPr/>
        <w:t>趼</w:t>
      </w:r>
      <w:r>
        <w:rPr/>
        <w:t>A###2####</w:t>
      </w:r>
      <w:r>
        <w:rPr/>
        <w:t>董</w:t>
      </w:r>
      <w:r>
        <w:rPr/>
        <w:t>####@A@#</w:t>
      </w:r>
      <w:r>
        <w:rPr/>
        <w:t>苨</w:t>
      </w:r>
      <w:r>
        <w:rPr/>
        <w:t>#</w:t>
      </w:r>
      <w:r>
        <w:rPr/>
        <w:t>灎</w:t>
      </w:r>
      <w:r>
        <w:rPr/>
        <w:t>##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枛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  <w:r>
        <w:rPr/>
        <w:t>党</w:t>
      </w:r>
      <w:r>
        <w:rPr/>
        <w:t>#?</w:t>
      </w:r>
      <w:r>
        <w:rPr/>
        <w:t>窲硲廰</w:t>
      </w:r>
    </w:p>
    <w:p>
      <w:pPr>
        <w:pStyle w:val="PreformattedText"/>
        <w:bidi w:val="0"/>
        <w:spacing w:before="0" w:after="0"/>
        <w:jc w:val="left"/>
        <w:rPr/>
      </w:pPr>
      <w:r>
        <w:rPr/>
        <w:t>$#</w:t>
      </w:r>
      <w:r>
        <w:rPr/>
        <w:t>棼</w:t>
      </w:r>
      <w:r>
        <w:rPr/>
        <w:t>?###5####</w:t>
      </w:r>
      <w:r>
        <w:rPr/>
        <w:t>董</w:t>
      </w:r>
      <w:r>
        <w:rPr/>
        <w:t>##?@A@"</w:t>
      </w:r>
      <w:r>
        <w:rPr/>
        <w:t>苨</w:t>
      </w:r>
      <w:r>
        <w:rPr/>
        <w:t>#</w:t>
      </w:r>
      <w:r>
        <w:rPr/>
        <w:t>灗</w:t>
      </w:r>
      <w:r>
        <w:rPr/>
        <w:t>#O#y#??e?</w:t>
      </w:r>
      <w:r>
        <w:rPr/>
        <w:t>杠</w:t>
      </w:r>
      <w:r>
        <w:rPr/>
        <w:t>#</w:t>
      </w:r>
      <w:r>
        <w:rPr/>
        <w:t>炆</w:t>
      </w:r>
      <w:r>
        <w:rPr/>
        <w:t>k:</w:t>
      </w:r>
      <w:r>
        <w:rPr/>
        <w:t>嗑</w:t>
      </w:r>
      <w:r>
        <w:rPr/>
        <w:t>\</w:t>
      </w:r>
      <w:r>
        <w:rPr/>
        <w:t>趭硢</w:t>
      </w:r>
      <w:r>
        <w:rPr/>
        <w:t>t</w:t>
      </w:r>
      <w:r>
        <w:rPr/>
        <w:t>鎟</w:t>
      </w:r>
      <w:r>
        <w:rPr/>
        <w:t>A###?####?##w?</w:t>
      </w:r>
      <w:r>
        <w:rPr/>
        <w:t>遶蚽廣﹢</w:t>
      </w:r>
      <w:r>
        <w:rPr/>
        <w:t>?9#?</w:t>
      </w:r>
      <w:r>
        <w:rPr/>
        <w:t>铉</w:t>
      </w:r>
      <w:r>
        <w:rPr/>
        <w:t>??'</w:t>
      </w:r>
      <w:r>
        <w:rPr/>
        <w:t>氚</w:t>
      </w:r>
      <w:r>
        <w:rPr/>
        <w:t>#</w:t>
      </w:r>
      <w:r>
        <w:rPr/>
        <w:t>箸</w:t>
      </w:r>
      <w:r>
        <w:rPr/>
        <w:t>?</w:t>
      </w:r>
      <w:r>
        <w:rPr/>
        <w:t>暳</w:t>
      </w:r>
    </w:p>
    <w:p>
      <w:pPr>
        <w:pStyle w:val="PreformattedText"/>
        <w:bidi w:val="0"/>
        <w:spacing w:before="0" w:after="0"/>
        <w:jc w:val="left"/>
        <w:rPr/>
      </w:pPr>
      <w:r>
        <w:rPr/>
        <w:t></w:t>
      </w:r>
      <w:r>
        <w:rPr/>
        <w:t>%2</w:t>
      </w:r>
      <w:r>
        <w:rPr/>
        <w:t>萔</w:t>
      </w:r>
      <w:r>
        <w:rPr/>
        <w:t>S</w:t>
      </w:r>
      <w:r>
        <w:rPr/>
        <w:t>器</w:t>
      </w:r>
      <w:r>
        <w:rPr/>
        <w:t>2!#</w:t>
      </w:r>
      <w:r>
        <w:rPr/>
        <w:t>呱</w:t>
      </w:r>
      <w:r>
        <w:rPr/>
        <w:t>c?</w:t>
      </w:r>
      <w:r>
        <w:rPr/>
        <w:t>哲</w:t>
      </w:r>
      <w:r>
        <w:rPr/>
        <w:t>#h</w:t>
      </w:r>
      <w:r>
        <w:rPr/>
        <w:t>惯彟迖</w:t>
      </w:r>
      <w:r>
        <w:rPr/>
        <w:t>N</w:t>
      </w:r>
      <w:r>
        <w:rPr/>
        <w:t>￢</w:t>
      </w:r>
      <w:r>
        <w:rPr/>
        <w:t>#</w:t>
      </w:r>
      <w:r>
        <w:rPr/>
        <w:t>衒</w:t>
      </w:r>
      <w:r>
        <w:rPr/>
        <w:t>z</w:t>
      </w:r>
      <w:r>
        <w:rPr/>
        <w:t>溿隞</w:t>
      </w:r>
      <w:r>
        <w:rPr/>
        <w:t>-</w:t>
      </w:r>
      <w:r>
        <w:rPr/>
        <w:t>砢鞐</w:t>
      </w:r>
      <w:r>
        <w:rPr/>
        <w:t>?</w:t>
      </w:r>
      <w:r>
        <w:rPr/>
        <w:t>簨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</w:t>
      </w:r>
      <w:r>
        <w:rPr/>
        <w:t>飰</w:t>
      </w:r>
      <w:r>
        <w:rPr/>
        <w:t>?</w:t>
      </w:r>
      <w:r>
        <w:rPr/>
        <w:t>幂</w:t>
      </w:r>
      <w:r>
        <w:rPr/>
        <w:t>,</w:t>
      </w:r>
      <w:r>
        <w:rPr/>
        <w:t>趺痱</w:t>
      </w:r>
      <w:r>
        <w:rPr/>
        <w:t>/ef7^??</w:t>
      </w:r>
      <w:r>
        <w:rPr/>
        <w:t>咣</w:t>
      </w:r>
      <w:r>
        <w:rPr/>
        <w:t>??#v&amp;</w:t>
      </w:r>
      <w:r>
        <w:rPr/>
        <w:t>閜</w:t>
      </w:r>
      <w:r>
        <w:rPr/>
        <w:t>Y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硫</w:t>
      </w:r>
      <w:r>
        <w:rPr/>
        <w:t>w?]</w:t>
      </w:r>
      <w:r>
        <w:rPr/>
        <w:t>黶</w:t>
      </w:r>
      <w:r>
        <w:rPr/>
        <w:t>##*??</w:t>
      </w:r>
      <w:r>
        <w:rPr/>
        <w:t>处</w:t>
      </w:r>
      <w:r>
        <w:rPr/>
        <w:t>:</w:t>
      </w:r>
      <w:r>
        <w:rPr/>
        <w:t>渻</w:t>
      </w:r>
      <w:r>
        <w:rPr/>
        <w:t>?*B</w:t>
      </w:r>
      <w:r>
        <w:rPr/>
        <w:t>提幫遆軥</w:t>
      </w:r>
      <w:r>
        <w:rPr/>
        <w:t>H]</w:t>
      </w:r>
      <w:r>
        <w:rPr/>
        <w:t>歌</w:t>
      </w:r>
    </w:p>
    <w:p>
      <w:pPr>
        <w:pStyle w:val="PreformattedText"/>
        <w:bidi w:val="0"/>
        <w:spacing w:before="0" w:after="0"/>
        <w:jc w:val="left"/>
        <w:rPr/>
      </w:pPr>
      <w:r>
        <w:rPr/>
        <w:t>報</w:t>
      </w:r>
      <w:r>
        <w:rPr/>
        <w:t>?</w:t>
        <w:tab/>
        <w:t>E*c</w:t>
      </w:r>
      <w:r>
        <w:rPr/>
        <w:t>鄛紛</w:t>
      </w:r>
      <w:r>
        <w:rPr/>
        <w:t>#</w:t>
      </w:r>
      <w:r>
        <w:rPr/>
        <w:t>葏</w:t>
      </w:r>
      <w:r>
        <w:rPr/>
        <w:t>p?d?#y</w:t>
      </w:r>
      <w:r>
        <w:rPr/>
        <w:t>皻</w:t>
      </w:r>
      <w:r>
        <w:rPr/>
        <w:t>?P?#v~TV#</w:t>
      </w:r>
      <w:r>
        <w:rPr/>
        <w:t>洗</w:t>
      </w:r>
      <w:r>
        <w:rPr/>
        <w:t>T?)7</w:t>
      </w:r>
      <w:r>
        <w:rPr/>
        <w:t>妛</w:t>
      </w:r>
      <w:r>
        <w:rPr/>
        <w:t>??</w:t>
      </w:r>
      <w:r>
        <w:rPr/>
        <w:t>们</w:t>
      </w:r>
      <w:r>
        <w:rPr/>
        <w:t>#}</w:t>
      </w:r>
      <w:r>
        <w:rPr/>
        <w:t>酭麵</w:t>
      </w:r>
      <w:r>
        <w:rPr/>
        <w:t>#</w:t>
      </w:r>
      <w:r>
        <w:rPr/>
        <w:t>姶</w:t>
      </w:r>
      <w:r>
        <w:rPr/>
        <w:t>#</w:t>
      </w:r>
      <w:r>
        <w:rPr/>
        <w:t>鎜峚犧</w:t>
      </w:r>
      <w:r>
        <w:rPr/>
        <w:t>lqF</w:t>
      </w:r>
      <w:r>
        <w:rPr/>
        <w:t>使汊</w:t>
      </w:r>
      <w:r>
        <w:rPr/>
        <w:t>?2</w:t>
      </w:r>
      <w:r>
        <w:rPr/>
        <w:t>畆</w:t>
      </w:r>
      <w:r>
        <w:rPr/>
        <w:t>0</w:t>
      </w:r>
      <w:r>
        <w:rPr/>
        <w:t>淁</w:t>
      </w:r>
      <w:r>
        <w:rPr/>
        <w:t>1#[</w:t>
      </w:r>
      <w:r>
        <w:rPr/>
        <w:t>鲛抴</w:t>
      </w:r>
      <w:r>
        <w:rPr/>
        <w:t>?]</w:t>
      </w:r>
      <w:r>
        <w:rPr/>
        <w:t>訆</w:t>
      </w:r>
      <w:r>
        <w:rPr/>
        <w:t>2</w:t>
      </w:r>
      <w:r>
        <w:rPr/>
        <w:t>袹</w:t>
      </w:r>
      <w:r>
        <w:rPr/>
        <w:t>xR?m</w:t>
      </w:r>
      <w:r>
        <w:rPr/>
        <w:t>謘</w:t>
      </w:r>
      <w:r>
        <w:rPr/>
        <w:t>/</w:t>
      </w:r>
      <w:r>
        <w:rPr/>
        <w:t>俇轨∵虁</w:t>
      </w:r>
      <w:r>
        <w:rPr/>
        <w:t>_##</w:t>
      </w:r>
      <w:r>
        <w:rPr/>
        <w:t>铞瀇褀</w:t>
      </w:r>
      <w:r>
        <w:rPr/>
        <w:t>)o&lt;</w:t>
      </w:r>
      <w:r>
        <w:rPr/>
        <w:t>垐</w:t>
      </w:r>
      <w:r>
        <w:rPr/>
        <w:t>(�?</w:t>
      </w:r>
      <w:r>
        <w:rPr/>
        <w:t>顈</w:t>
      </w:r>
      <w:r>
        <w:rPr/>
        <w:t>@?</w:t>
      </w:r>
      <w:r>
        <w:rPr/>
        <w:t>跒�靚</w:t>
      </w:r>
      <w:r>
        <w:rPr/>
        <w:t>~&amp;x</w:t>
      </w:r>
      <w:r>
        <w:rPr/>
        <w:t>飇</w:t>
      </w:r>
      <w:r>
        <w:rPr/>
        <w:t>M</w:t>
      </w:r>
      <w:r>
        <w:rPr/>
        <w:t>枪</w:t>
      </w:r>
      <w:r>
        <w:rPr/>
        <w:t>#</w:t>
      </w:r>
      <w:r>
        <w:rPr/>
        <w:t>翕</w:t>
      </w:r>
      <w:r>
        <w:rPr/>
        <w:t>]#T#,</w:t>
      </w:r>
      <w:r>
        <w:rPr/>
        <w:t>櫱せ</w:t>
      </w:r>
      <w:r>
        <w:rPr/>
        <w:t>b</w:t>
      </w:r>
      <w:r>
        <w:rPr/>
        <w:t>⿰</w:t>
      </w:r>
    </w:p>
    <w:p>
      <w:pPr>
        <w:pStyle w:val="PreformattedText"/>
        <w:bidi w:val="0"/>
        <w:spacing w:before="0" w:after="0"/>
        <w:jc w:val="left"/>
        <w:rPr/>
      </w:pPr>
      <w:r>
        <w:rPr/>
        <w:t>#D?#</w:t>
      </w:r>
      <w:r>
        <w:rPr/>
        <w:t>埀扫</w:t>
      </w:r>
      <w:r>
        <w:rPr/>
        <w:t>|0H</w:t>
      </w:r>
      <w:r>
        <w:rPr/>
        <w:t>阬疲恟</w:t>
      </w:r>
      <w:r>
        <w:rPr/>
        <w:t>?</w:t>
      </w:r>
      <w:r>
        <w:rPr/>
        <w:t>將</w:t>
      </w:r>
      <w:r>
        <w:rPr/>
        <w:t>^i"##</w:t>
      </w:r>
      <w:r>
        <w:rPr/>
        <w:t>枦</w:t>
      </w:r>
      <w:r>
        <w:rPr/>
        <w:t>#d#</w:t>
      </w:r>
      <w:r>
        <w:rPr/>
        <w:t>秭</w:t>
      </w:r>
      <w:r>
        <w:rPr/>
        <w:t>ef</w:t>
      </w:r>
      <w:r>
        <w:rPr/>
        <w:t>騩</w:t>
      </w:r>
      <w:r>
        <w:rPr/>
        <w:t>?#9</w:t>
      </w:r>
      <w:r>
        <w:rPr/>
        <w:t>簮攍</w:t>
      </w:r>
      <w:r>
        <w:rPr/>
        <w:t>?</w:t>
      </w:r>
      <w:r>
        <w:rPr/>
        <w:t>騱</w:t>
      </w:r>
      <w:r>
        <w:rPr/>
        <w:t>?</w:t>
      </w:r>
      <w:r>
        <w:rPr/>
        <w:t>姚</w:t>
      </w:r>
      <w:r>
        <w:rPr/>
        <w:t>&lt;</w:t>
      </w:r>
      <w:r>
        <w:rPr/>
        <w:t>螩</w:t>
      </w:r>
      <w:r>
        <w:rPr/>
        <w:t>\z?</w:t>
      </w:r>
      <w:r>
        <w:rPr/>
        <w:t>襯</w:t>
      </w:r>
      <w:r>
        <w:rPr/>
        <w:t>#r!t</w:t>
      </w:r>
      <w:r>
        <w:rPr/>
        <w:t>镴肠救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鑓</w:t>
      </w:r>
      <w:r>
        <w:rPr/>
        <w:t>{?</w:t>
      </w:r>
      <w:r>
        <w:rPr/>
        <w:t>挟俱</w:t>
      </w:r>
      <w:r>
        <w:rPr/>
        <w:t>#,?|l</w:t>
      </w:r>
      <w:r>
        <w:rPr/>
        <w:t>萮</w:t>
      </w:r>
      <w:r>
        <w:rPr/>
        <w:t>#\</w:t>
        <w:tab/>
        <w:t>?2#</w:t>
      </w:r>
      <w:r>
        <w:rPr/>
        <w:t>弢</w:t>
      </w:r>
      <w:r>
        <w:rPr/>
        <w:t>9_</w:t>
      </w:r>
      <w:r>
        <w:rPr/>
        <w:t>裴塝郟</w:t>
      </w:r>
      <w:r>
        <w:rPr/>
        <w:t>-T</w:t>
      </w:r>
      <w:r>
        <w:rPr/>
        <w:t>僩</w:t>
      </w:r>
      <w:r>
        <w:rPr/>
        <w:t>]</w:t>
      </w:r>
      <w:r>
        <w:rPr/>
        <w:t>稚酖稬</w:t>
      </w:r>
      <w:r>
        <w:rPr/>
        <w:t>%#!&gt;</w:t>
      </w:r>
      <w:r>
        <w:rPr/>
        <w:t>垣</w:t>
      </w:r>
      <w:r>
        <w:rPr/>
        <w:t>P|9?#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稑鬩瘢</w:t>
      </w:r>
      <w:r>
        <w:rPr/>
        <w:t>?A?G?`L</w:t>
      </w:r>
      <w:r>
        <w:rPr/>
        <w:t>刭操</w:t>
      </w:r>
      <w:r>
        <w:rPr/>
        <w:t>#</w:t>
      </w:r>
      <w:r>
        <w:rPr/>
        <w:t>碔嚗</w:t>
      </w:r>
      <w:r>
        <w:rPr/>
        <w:t>79J?1</w:t>
      </w:r>
      <w:r>
        <w:rPr/>
        <w:t>騱</w:t>
      </w:r>
      <w:r>
        <w:rPr/>
        <w:t>?</w:t>
      </w:r>
      <w:r>
        <w:rPr/>
        <w:t>賒</w:t>
      </w:r>
      <w:r>
        <w:rPr/>
        <w:t>?#?└</w:t>
      </w:r>
      <w:r>
        <w:rPr/>
        <w:t>珊</w:t>
      </w:r>
      <w:r>
        <w:rPr/>
        <w:t>?</w:t>
      </w:r>
      <w:r>
        <w:rPr/>
        <w:t>轙</w:t>
      </w:r>
      <w:r>
        <w:rPr/>
        <w:t>??P</w:t>
      </w:r>
      <w:r>
        <w:rPr/>
        <w:t>儰</w:t>
      </w:r>
      <w:r>
        <w:rPr/>
        <w:t>}??P#?</w:t>
      </w:r>
      <w:r>
        <w:rPr/>
        <w:t>鬰</w:t>
      </w:r>
      <w:r>
        <w:rPr/>
        <w:t>ZR??</w:t>
      </w:r>
      <w:r>
        <w:rPr/>
        <w:t>溧翛</w:t>
      </w:r>
      <w:r>
        <w:rPr/>
        <w:t>]</w:t>
      </w:r>
      <w:r>
        <w:rPr/>
        <w:t>恺</w:t>
      </w:r>
      <w:r>
        <w:rPr/>
        <w:t>Un3r</w:t>
      </w:r>
      <w:r>
        <w:rPr/>
        <w:t>袱嶬藣</w:t>
      </w:r>
      <w:r>
        <w:rPr/>
        <w:t>6</w:t>
      </w:r>
      <w:r>
        <w:rPr/>
        <w:t>倛 坜</w:t>
      </w:r>
      <w:r>
        <w:rPr/>
        <w:t>BtD</w:t>
      </w:r>
      <w:r>
        <w:rPr/>
        <w:t>桵柏</w:t>
      </w:r>
      <w:r>
        <w:rPr/>
        <w:t>A</w:t>
      </w:r>
      <w:r>
        <w:rPr/>
        <w:t>莥捿冋玹殹</w:t>
      </w:r>
      <w:r>
        <w:rPr/>
        <w:t>?#q</w:t>
      </w:r>
      <w:r>
        <w:rPr/>
        <w:t>べ噽</w:t>
      </w:r>
      <w:r>
        <w:rPr/>
        <w:t>?</w:t>
      </w:r>
      <w:r>
        <w:rPr/>
        <w:t>鎩藧蜅</w:t>
      </w:r>
      <w:r>
        <w:rPr/>
        <w:t>4</w:t>
      </w:r>
      <w:r>
        <w:rPr/>
        <w:t>棥栩</w:t>
      </w:r>
      <w:r>
        <w:rPr/>
        <w:t># #"(?&gt;</w:t>
      </w:r>
      <w:r>
        <w:rPr/>
        <w:t>釘</w:t>
      </w:r>
      <w:r>
        <w:rPr/>
        <w:t>x#</w:t>
      </w:r>
      <w:r>
        <w:rPr/>
        <w:t>粘</w:t>
      </w:r>
      <w:r>
        <w:rPr/>
        <w:t>#?###?####?####C$@#</w:t>
      </w:r>
      <w:r>
        <w:rPr/>
        <w:t>荓</w:t>
      </w:r>
      <w:r>
        <w:rPr/>
        <w:t>#?#}?#</w:t>
      </w:r>
      <w:r>
        <w:rPr/>
        <w:t>隹</w:t>
      </w:r>
      <w:r>
        <w:rPr/>
        <w:t>S</w:t>
      </w:r>
      <w:r>
        <w:rPr/>
        <w:t>嘧</w:t>
      </w:r>
      <w:r>
        <w:rPr/>
        <w:tab/>
        <w:t>?</w:t>
      </w:r>
      <w:r>
        <w:rPr/>
        <w:t>漺</w:t>
      </w:r>
      <w:r>
        <w:rPr/>
        <w:t>J*v?</w:t>
      </w:r>
      <w:r>
        <w:rPr/>
        <w:t>湣</w:t>
      </w:r>
      <w:r>
        <w:rPr/>
        <w:t>b%</w:t>
      </w:r>
      <w:r>
        <w:rPr/>
        <w:t>癣禬</w:t>
      </w:r>
      <w:r>
        <w:rPr/>
        <w:t>Y</w:t>
      </w:r>
      <w:r>
        <w:rPr/>
        <w:t>鉔</w:t>
      </w:r>
      <w:r>
        <w:rPr/>
        <w:t>#VWFi{BWM�#9ki#</w:t>
      </w:r>
    </w:p>
    <w:p>
      <w:pPr>
        <w:pStyle w:val="PreformattedText"/>
        <w:bidi w:val="0"/>
        <w:spacing w:before="0" w:after="0"/>
        <w:jc w:val="left"/>
        <w:rPr/>
      </w:pPr>
      <w:r>
        <w:rPr/>
        <w:t>?P5?J#J!</w:t>
      </w:r>
      <w:r>
        <w:rPr/>
        <w:t>睨</w:t>
      </w:r>
      <w:r>
        <w:rPr/>
        <w:t>I</w:t>
      </w:r>
      <w:r>
        <w:rPr/>
        <w:t>顋嚪戋硨仮</w:t>
      </w:r>
      <w:r>
        <w:rPr/>
        <w:t>?~</w:t>
      </w:r>
      <w:r>
        <w:rPr/>
        <w:t>菡</w:t>
      </w:r>
      <w:r>
        <w:rPr/>
        <w:t>6</w:t>
      </w:r>
      <w:r>
        <w:rPr/>
        <w:t>処焒窤</w:t>
      </w:r>
      <w:r>
        <w:rPr/>
        <w:t>l</w:t>
      </w:r>
      <w:r>
        <w:rPr/>
        <w:t>聜</w:t>
      </w:r>
      <w:r>
        <w:rPr/>
        <w:t>p</w:t>
      </w:r>
      <w:r>
        <w:rPr/>
        <w:t>餮箍贯☆</w:t>
      </w:r>
      <w:r>
        <w:rPr/>
        <w:t>z3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徣</w:t>
      </w:r>
      <w:r>
        <w:rPr/>
        <w:t>X%�?</w:t>
      </w:r>
      <w:r>
        <w:rPr/>
        <w:t>槂</w:t>
      </w:r>
      <w:r>
        <w:rPr/>
        <w:t>M</w:t>
      </w:r>
      <w:r>
        <w:rPr/>
        <w:t>褦</w:t>
      </w:r>
      <w:r>
        <w:rPr/>
        <w:t>L</w:t>
      </w:r>
      <w:r>
        <w:rPr/>
        <w:t>陲</w:t>
      </w:r>
      <w:r>
        <w:rPr/>
        <w:t>2</w:t>
      </w:r>
      <w:r>
        <w:rPr/>
        <w:t>蹦</w:t>
      </w:r>
      <w:r>
        <w:rPr/>
        <w:t>f#(u</w:t>
      </w:r>
    </w:p>
    <w:p>
      <w:pPr>
        <w:pStyle w:val="PreformattedText"/>
        <w:bidi w:val="0"/>
        <w:spacing w:before="0" w:after="0"/>
        <w:jc w:val="left"/>
        <w:rPr/>
      </w:pPr>
      <w:r>
        <w:rPr/>
        <w:t>諱</w:t>
      </w:r>
      <w:r>
        <w:rPr/>
        <w:t>??4c</w:t>
      </w:r>
      <w:r>
        <w:rPr/>
        <w:t>遇臤</w:t>
      </w:r>
    </w:p>
    <w:p>
      <w:pPr>
        <w:pStyle w:val="PreformattedText"/>
        <w:bidi w:val="0"/>
        <w:spacing w:before="0" w:after="0"/>
        <w:jc w:val="left"/>
        <w:rPr/>
      </w:pPr>
      <w:r>
        <w:rPr/>
        <w:t>#?Ⅺf</w:t>
      </w:r>
      <w:r>
        <w:rPr/>
        <w:t>凱鷘</w:t>
      </w:r>
      <w:r>
        <w:rPr/>
        <w:t>?Y`??9?{~</w:t>
      </w:r>
      <w:r>
        <w:rPr/>
        <w:t>獅䴖</w:t>
      </w:r>
      <w:r>
        <w:rPr/>
        <w:t>~</w:t>
      </w:r>
      <w:r>
        <w:rPr/>
        <w:t>奏</w:t>
      </w:r>
      <w:r>
        <w:rPr/>
        <w:t>#n?</w:t>
      </w:r>
      <w:r>
        <w:rPr/>
        <w:t>蒑</w:t>
      </w:r>
      <w:r>
        <w:rPr/>
        <w:t>=c�</w:t>
      </w:r>
      <w:r>
        <w:rPr/>
        <w:t>仯泯还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</w:t>
      </w:r>
      <w:r>
        <w:rPr/>
        <w:t>螤</w:t>
      </w:r>
      <w:r>
        <w:rPr/>
        <w:t>#</w:t>
      </w:r>
      <w:r>
        <w:rPr/>
        <w:t>采</w:t>
      </w:r>
      <w:r>
        <w:rPr/>
        <w:t>8</w:t>
      </w:r>
      <w:r>
        <w:rPr/>
        <w:t>菽</w:t>
      </w:r>
      <w:r>
        <w:rPr/>
        <w:t>t?n?}P</w:t>
      </w:r>
      <w:r>
        <w:rPr/>
        <w:t>蜎筏</w:t>
      </w:r>
      <w:r>
        <w:rPr/>
        <w:t>##</w:t>
      </w:r>
      <w:r>
        <w:rPr/>
        <w:t>鲰騣</w:t>
      </w:r>
      <w:r>
        <w:rPr/>
        <w:t>#</w:t>
      </w:r>
      <w:r>
        <w:rPr/>
        <w:t>诀</w:t>
      </w:r>
      <w:r>
        <w:rPr/>
        <w:t></w:t>
      </w:r>
      <w:r>
        <w:rPr/>
        <w:t>餗</w:t>
      </w:r>
      <w:r>
        <w:rPr/>
        <w:t>###f</w:t>
      </w:r>
      <w:r>
        <w:rPr/>
        <w:t>秮</w:t>
      </w:r>
      <w:r>
        <w:rPr/>
        <w:t>_#</w:t>
      </w:r>
      <w:r>
        <w:rPr/>
        <w:t>鳛</w:t>
      </w:r>
      <w:r>
        <w:rPr/>
        <w:t>?</w:t>
      </w:r>
      <w:r>
        <w:rPr/>
        <w:t>匧</w:t>
      </w:r>
      <w:r>
        <w:rPr/>
        <w:t>{=##</w:t>
      </w:r>
      <w:r>
        <w:rPr/>
        <w:t>劘</w:t>
      </w:r>
      <w:r>
        <w:rPr/>
        <w:t>?7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块紧汔鎱</w:t>
      </w:r>
      <w:r>
        <w:rPr/>
        <w:t>K</w:t>
      </w:r>
      <w:r>
        <w:rPr/>
        <w:t xml:space="preserve">鵀 </w:t>
      </w:r>
      <w:r>
        <w:rPr/>
        <w:t>P</w:t>
      </w:r>
      <w:r>
        <w:rPr/>
        <w:t>飜计</w:t>
      </w:r>
      <w:r>
        <w:rPr/>
        <w:t>?</w:t>
      </w:r>
      <w:r>
        <w:rPr/>
        <w:t>念渮</w:t>
      </w:r>
      <w:r>
        <w:rPr/>
        <w:t>j</w:t>
      </w:r>
      <w:r>
        <w:rPr/>
        <w:t>糥</w:t>
      </w:r>
      <w:r>
        <w:rPr/>
        <w:t>Bt</w:t>
      </w:r>
      <w:r>
        <w:rPr/>
        <w:t>掂</w:t>
      </w:r>
      <w:r>
        <w:rPr/>
        <w:t>D:??Bm</w:t>
      </w:r>
      <w:r>
        <w:rPr/>
        <w:t>緤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褘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繬盹</w:t>
      </w:r>
      <w:r>
        <w:rPr/>
        <w:t>?_N?J(&gt;�</w:t>
      </w:r>
      <w:r>
        <w:rPr/>
        <w:t>线</w:t>
      </w:r>
      <w:r>
        <w:rPr/>
        <w:t>OR(</w:t>
        <w:tab/>
      </w:r>
      <w:r>
        <w:rPr/>
        <w:t>拰</w:t>
      </w:r>
      <w:r>
        <w:rPr/>
        <w:t>rel\</w:t>
        <w:tab/>
      </w:r>
      <w:r>
        <w:rPr/>
        <w:t>贐膬</w:t>
      </w:r>
      <w:r>
        <w:rPr/>
        <w:t>#</w:t>
      </w:r>
      <w:r>
        <w:rPr/>
        <w:t>皴</w:t>
      </w:r>
      <w:r>
        <w:rPr/>
        <w:t>|'0P</w:t>
      </w:r>
      <w:r>
        <w:rPr/>
        <w:t>秞撪抟</w:t>
      </w:r>
      <w:r>
        <w:rPr/>
        <w:t>8}#?</w:t>
      </w:r>
      <w:r>
        <w:rPr/>
        <w:t>秫</w:t>
      </w:r>
      <w:r>
        <w:rPr/>
        <w:t>2|#uC</w:t>
      </w:r>
      <w:r>
        <w:rPr/>
        <w:t>礑掓仍</w:t>
      </w:r>
      <w:r>
        <w:rPr/>
        <w:t>2?#)</w:t>
      </w:r>
      <w:r>
        <w:rPr/>
        <w:t>呒鄬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?#6</w:t>
      </w:r>
      <w:r>
        <w:rPr/>
        <w:t>嗱</w:t>
      </w:r>
      <w:r>
        <w:rPr/>
        <w:t>??}&amp;?#</w:t>
      </w:r>
      <w:r>
        <w:rPr/>
        <w:t>嚳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N?A</w:t>
      </w:r>
      <w:r>
        <w:rPr/>
        <w:t>揂</w:t>
      </w:r>
      <w:r>
        <w:rPr/>
        <w:t>}??{</w:t>
      </w:r>
      <w:r>
        <w:rPr/>
        <w:t>鵇莩縟</w:t>
      </w:r>
      <w:r>
        <w:rPr/>
        <w:t>(###?####?##?C$A</w:t>
      </w:r>
      <w:r>
        <w:rPr/>
        <w:t>勄</w:t>
      </w:r>
      <w:r>
        <w:rPr/>
        <w:t>L#?</w:t>
      </w:r>
      <w:r>
        <w:rPr/>
        <w:t>ヶ紐噕∏噫</w:t>
      </w:r>
      <w:r>
        <w:rPr/>
        <w:t>?/</w:t>
      </w:r>
      <w:r>
        <w:rPr/>
        <w:t>燬</w:t>
      </w:r>
      <w:r>
        <w:rPr/>
        <w:t>K~</w:t>
      </w:r>
    </w:p>
    <w:p>
      <w:pPr>
        <w:pStyle w:val="PreformattedText"/>
        <w:bidi w:val="0"/>
        <w:spacing w:before="0" w:after="0"/>
        <w:jc w:val="left"/>
        <w:rPr/>
      </w:pPr>
      <w:r>
        <w:rPr/>
        <w:t>?~6=?*}#=</w:t>
      </w:r>
      <w:r>
        <w:rPr/>
        <w:t>蓓</w:t>
      </w:r>
      <w:r>
        <w:rPr/>
        <w:t>W!</w:t>
      </w:r>
      <w:r>
        <w:rPr/>
        <w:t>懑峟詯晶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恪杇</w:t>
      </w:r>
      <w:r>
        <w:rPr/>
        <w:t>?</w:t>
      </w:r>
      <w:r>
        <w:rPr/>
        <w:t>鉩埒盂鰊酚蟬茻嵶瓋</w:t>
      </w:r>
      <w:r>
        <w:rPr/>
        <w:t>S</w:t>
      </w:r>
      <w:r>
        <w:rPr/>
        <w:t>忡</w:t>
      </w:r>
      <w:r>
        <w:rPr/>
        <w:t>T7#</w:t>
      </w:r>
      <w:r>
        <w:rPr/>
        <w:t>鸂</w:t>
      </w:r>
      <w:r>
        <w:rPr/>
        <w:t>#</w:t>
      </w:r>
      <w:r>
        <w:rPr/>
        <w:t>ル</w:t>
      </w:r>
      <w:r>
        <w:rPr/>
        <w:t>}A"</w:t>
      </w:r>
      <w:r>
        <w:rPr/>
        <w:t>嶕</w:t>
      </w:r>
      <w:r>
        <w:rPr/>
        <w:t>?'#'�#??</w:t>
      </w:r>
      <w:r>
        <w:rPr/>
        <w:t>珧</w:t>
      </w:r>
      <w:r>
        <w:rPr/>
        <w:t>?�</w:t>
      </w:r>
      <w:r>
        <w:rPr/>
        <w:t>肵</w:t>
      </w:r>
      <w:r>
        <w:rPr/>
        <w:t>QaI</w:t>
      </w:r>
      <w:r>
        <w:rPr/>
        <w:t>蜜鼪荇</w:t>
      </w:r>
      <w:r>
        <w:rPr/>
        <w:t>?</w:t>
      </w:r>
      <w:r>
        <w:rPr/>
        <w:t>唪</w:t>
      </w:r>
      <w:r>
        <w:rPr/>
        <w:t>Ow</w:t>
      </w:r>
      <w:r>
        <w:rPr/>
        <w:t>琩</w:t>
      </w:r>
      <w:r>
        <w:rPr/>
        <w:t>L9#</w:t>
      </w:r>
      <w:r>
        <w:rPr/>
        <w:t>框坟</w:t>
      </w:r>
      <w:r>
        <w:rPr/>
        <w:t>Ov?</w:t>
      </w:r>
      <w:r>
        <w:rPr/>
        <w:t>囜曬眱</w:t>
      </w:r>
      <w:r>
        <w:rPr/>
        <w:t>#?#</w:t>
      </w:r>
      <w:r>
        <w:rPr/>
        <w:t>唑</w:t>
      </w:r>
      <w:r>
        <w:rPr/>
        <w:t>#?</w:t>
      </w:r>
      <w:r>
        <w:rPr/>
        <w:t>侩</w:t>
      </w:r>
      <w:r>
        <w:rPr/>
        <w:t>C</w:t>
      </w:r>
      <w:r>
        <w:rPr/>
        <w:t>閛譇揼觫</w:t>
      </w:r>
      <w:r>
        <w:rPr/>
        <w:t>??c?</w:t>
      </w:r>
      <w:r>
        <w:rPr/>
        <w:t xml:space="preserve">鰝 </w:t>
      </w:r>
      <w:r>
        <w:rPr/>
        <w:t>##</w:t>
      </w:r>
      <w:r>
        <w:rPr/>
        <w:t>缏鹍</w:t>
      </w:r>
      <w:r>
        <w:rPr/>
        <w:t>#</w:t>
      </w:r>
      <w:r>
        <w:rPr/>
        <w:t>垴擃</w:t>
      </w:r>
      <w:r>
        <w:rPr/>
        <w:t>??</w:t>
      </w:r>
      <w:r>
        <w:rPr/>
        <w:t>袎</w:t>
      </w:r>
      <w:r>
        <w:rPr/>
        <w:t>6</w:t>
      </w:r>
      <w:r>
        <w:rPr/>
        <w:t>館</w:t>
      </w:r>
      <w:r>
        <w:rPr/>
        <w:t>6</w:t>
      </w:r>
      <w:r>
        <w:rPr/>
        <w:t>猦</w:t>
      </w:r>
      <w:r>
        <w:rPr/>
        <w:t>##j&amp;</w:t>
      </w:r>
      <w:r>
        <w:rPr/>
        <w:t>鎙</w:t>
      </w:r>
      <w:r>
        <w:rPr/>
        <w:t>?#?}=xG</w:t>
      </w:r>
      <w:r>
        <w:rPr/>
        <w:t>荠</w:t>
      </w:r>
      <w:r>
        <w:rPr/>
        <w:t>?##</w:t>
      </w:r>
      <w:r>
        <w:rPr/>
        <w:t>齄</w:t>
      </w:r>
      <w:r>
        <w:rPr/>
        <w:t>#s?</w:t>
      </w:r>
      <w:r>
        <w:rPr/>
        <w:t>ま沜</w:t>
      </w:r>
      <w:r>
        <w:rPr/>
        <w:t>7</w:t>
      </w:r>
      <w:r>
        <w:rPr/>
        <w:t>腜</w:t>
      </w:r>
      <w:r>
        <w:rPr/>
        <w:t>O_#</w:t>
      </w:r>
      <w:r>
        <w:rPr/>
        <w:t>缇郀黌俨镙</w:t>
      </w:r>
      <w:r>
        <w:rPr/>
        <w:t>$</w:t>
      </w:r>
      <w:r>
        <w:rPr/>
        <w:t>劊</w:t>
      </w:r>
      <w:r>
        <w:rPr/>
        <w:t>T</w:t>
      </w:r>
      <w:r>
        <w:rPr/>
        <w:t>漾</w:t>
      </w:r>
      <w:r>
        <w:rPr/>
        <w:t>|?}</w:t>
      </w:r>
      <w:r>
        <w:rPr/>
        <w:t>鐈颣士勅</w:t>
      </w:r>
      <w:r>
        <w:rPr/>
        <w:t>?</w:t>
      </w:r>
      <w:r>
        <w:rPr/>
        <w:t>誉</w:t>
      </w:r>
      <w:r>
        <w:rPr/>
        <w:t>RN</w:t>
      </w:r>
      <w:r>
        <w:rPr/>
        <w:t>穚睌</w:t>
      </w:r>
      <w:r>
        <w:rPr/>
        <w:t>!/w</w:t>
      </w:r>
      <w:r>
        <w:rPr/>
        <w:t>魀</w:t>
      </w:r>
      <w:r>
        <w:rPr/>
        <w:t>T</w:t>
      </w:r>
      <w:r>
        <w:rPr/>
        <w:t>鄊颻</w:t>
      </w:r>
      <w:r>
        <w:rPr/>
        <w:t>.#</w:t>
      </w:r>
      <w:r>
        <w:rPr/>
        <w:t>蕝</w:t>
      </w:r>
      <w:r>
        <w:rPr/>
        <w:t>B</w:t>
      </w:r>
      <w:r>
        <w:rPr/>
        <w:t>仼</w:t>
      </w:r>
      <w:r>
        <w:rPr/>
        <w:t>?</w:t>
      </w:r>
      <w:r>
        <w:rPr/>
        <w:t>铮丗</w:t>
      </w:r>
      <w:r>
        <w:rPr/>
        <w:t>???</w:t>
      </w:r>
      <w:r>
        <w:rPr/>
        <w:t>勥</w:t>
      </w:r>
      <w:r>
        <w:rPr/>
        <w:t>o?s?u</w:t>
      </w:r>
      <w:r>
        <w:rPr/>
        <w:t>骀翶祺</w:t>
      </w:r>
      <w:r>
        <w:rPr/>
        <w:t>1</w:t>
      </w:r>
      <w:r>
        <w:rPr/>
        <w:t>漘</w:t>
      </w:r>
      <w:r>
        <w:rPr/>
        <w:t>o</w:t>
      </w:r>
      <w:r>
        <w:rPr/>
        <w:t>髌</w:t>
      </w:r>
      <w:r>
        <w:rPr/>
        <w:t>a</w:t>
      </w:r>
      <w:r>
        <w:rPr/>
        <w:t>萦</w:t>
      </w:r>
    </w:p>
    <w:p>
      <w:pPr>
        <w:pStyle w:val="PreformattedText"/>
        <w:bidi w:val="0"/>
        <w:spacing w:before="0" w:after="0"/>
        <w:jc w:val="left"/>
        <w:rPr/>
      </w:pPr>
      <w:r>
        <w:rPr/>
        <w:t>孋绝</w:t>
      </w:r>
      <w:r>
        <w:rPr/>
        <w:t>?2q?5</w:t>
      </w:r>
      <w:r>
        <w:rPr/>
        <w:t>騬</w:t>
      </w:r>
      <w:r>
        <w:rPr/>
        <w:t>#`xa</w:t>
      </w:r>
      <w:r>
        <w:rPr/>
        <w:t>鬃</w:t>
      </w:r>
      <w:r>
        <w:rPr/>
        <w:t>?</w:t>
      </w:r>
      <w:r>
        <w:rPr/>
        <w:t>孃</w:t>
      </w:r>
      <w:r>
        <w:rPr/>
        <w:t>W?#</w:t>
      </w:r>
      <w:r>
        <w:rPr/>
        <w:t>忭䥇垸</w:t>
      </w:r>
      <w:r>
        <w:rPr/>
        <w:t>#o</w:t>
      </w:r>
      <w:r>
        <w:rPr/>
        <w:t>蚬</w:t>
      </w:r>
      <w:r>
        <w:rPr/>
        <w:t>=</w:t>
      </w:r>
      <w:r>
        <w:rPr/>
        <w:t>遬</w:t>
      </w:r>
      <w:r>
        <w:rPr/>
        <w:t>D?###0####?####@4@#</w:t>
      </w:r>
      <w:r>
        <w:rPr/>
        <w:t>萻</w:t>
      </w:r>
      <w:r>
        <w:rPr/>
        <w:t>#</w:t>
      </w:r>
      <w:r>
        <w:rPr/>
        <w:t>窢</w:t>
      </w:r>
      <w:r>
        <w:rPr/>
        <w:t>#a??I</w:t>
      </w:r>
      <w:r>
        <w:rPr/>
        <w:t>览憜箁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</w:t>
      </w:r>
      <w:r>
        <w:rPr/>
        <w:t>襦</w:t>
      </w:r>
      <w:r>
        <w:rPr/>
        <w:t>O#x?###*####?##?@4@#</w:t>
      </w:r>
      <w:r>
        <w:rPr/>
        <w:t>萻</w:t>
      </w:r>
      <w:r>
        <w:rPr/>
        <w:t>#</w:t>
      </w:r>
      <w:r>
        <w:rPr/>
        <w:t>阀</w:t>
      </w:r>
      <w:r>
        <w:rPr/>
        <w:t>?</w:t>
      </w:r>
      <w:r>
        <w:rPr/>
        <w:t>聻</w:t>
      </w:r>
      <w:r>
        <w:rPr/>
        <w:t>##??</w:t>
      </w:r>
      <w:r>
        <w:rPr/>
        <w:t>螪</w:t>
      </w:r>
      <w:r>
        <w:rPr/>
        <w:t>#</w:t>
      </w:r>
      <w:r>
        <w:rPr/>
        <w:t>鹎缶</w:t>
      </w:r>
      <w:r>
        <w:rPr/>
        <w:t>&lt;?###?####</w:t>
      </w:r>
      <w:r>
        <w:rPr/>
        <w:t>穟</w:t>
      </w:r>
      <w:r>
        <w:rPr/>
        <w:t>##w?^{S</w:t>
      </w:r>
      <w:r>
        <w:rPr/>
        <w:t>錤</w:t>
      </w:r>
      <w:r>
        <w:rPr/>
        <w:t>FF|#t#vP#/</w:t>
      </w:r>
      <w:r>
        <w:rPr/>
        <w:t>镃蜥</w:t>
      </w:r>
      <w:r>
        <w:rPr/>
        <w:t>?sQ</w:t>
      </w:r>
      <w:r>
        <w:rPr/>
        <w:t>寈</w:t>
      </w:r>
      <w:r>
        <w:rPr/>
        <w:t>#4#</w:t>
      </w:r>
      <w:r>
        <w:rPr/>
        <w:t>尒</w:t>
      </w:r>
      <w:r>
        <w:rPr/>
        <w:t>7?#</w:t>
      </w:r>
      <w:r>
        <w:rPr/>
        <w:t>称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齤</w:t>
      </w:r>
      <w:r>
        <w:rPr/>
        <w:t>?</w:t>
      </w:r>
      <w:r>
        <w:rPr/>
        <w:t>菶撰</w:t>
      </w:r>
      <w:r>
        <w:rPr/>
        <w:t>i</w:t>
      </w:r>
      <w:r>
        <w:rPr/>
        <w:t>倧灋鑑</w:t>
      </w:r>
      <w:r>
        <w:rPr/>
        <w:t>#</w:t>
      </w:r>
      <w:r>
        <w:rPr/>
        <w:t>具跲</w:t>
      </w:r>
      <w:r>
        <w:rPr/>
        <w:t>L?</w:t>
      </w:r>
      <w:r>
        <w:rPr/>
        <w:t>瞽</w:t>
      </w:r>
      <w:r>
        <w:rPr/>
        <w:t>qC</w:t>
      </w:r>
      <w:r>
        <w:rPr/>
        <w:t>紼</w:t>
      </w:r>
      <w:r>
        <w:rPr/>
        <w:t>#KXl_</w:t>
      </w:r>
      <w:r>
        <w:rPr/>
        <w:t>隷湸</w:t>
      </w:r>
      <w:r>
        <w:rPr/>
        <w:t>4G</w:t>
      </w:r>
      <w:r>
        <w:rPr/>
        <w:t>鵛</w:t>
      </w:r>
      <w:r>
        <w:rPr/>
        <w:t>'</w:t>
      </w:r>
      <w:r>
        <w:rPr/>
        <w:t>熾酤快</w:t>
      </w:r>
      <w:r>
        <w:rPr/>
        <w:t>m</w:t>
      </w:r>
      <w:r>
        <w:rPr/>
        <w:t>逻</w:t>
      </w:r>
      <w:r>
        <w:rPr/>
        <w:t>%?</w:t>
      </w:r>
      <w:r>
        <w:rPr/>
        <w:t>蘡嚛</w:t>
      </w:r>
      <w:r>
        <w:rPr/>
        <w:t>ZS</w:t>
      </w:r>
      <w:r>
        <w:rPr/>
        <w:t>両</w:t>
      </w:r>
      <w:r>
        <w:rPr/>
        <w:t>#????C#</w:t>
      </w:r>
    </w:p>
    <w:p>
      <w:pPr>
        <w:pStyle w:val="PreformattedText"/>
        <w:bidi w:val="0"/>
        <w:spacing w:before="0" w:after="0"/>
        <w:jc w:val="left"/>
        <w:rPr/>
      </w:pPr>
      <w:r>
        <w:rPr/>
        <w:t>櫐</w:t>
      </w:r>
      <w:r>
        <w:rPr/>
        <w:t>Z&gt;</w:t>
      </w:r>
      <w:r>
        <w:rPr/>
        <w:t>獁</w:t>
      </w:r>
      <w:r>
        <w:rPr/>
        <w:t>?R?</w:t>
      </w:r>
    </w:p>
    <w:p>
      <w:pPr>
        <w:pStyle w:val="PreformattedText"/>
        <w:bidi w:val="0"/>
        <w:spacing w:before="0" w:after="0"/>
        <w:jc w:val="left"/>
        <w:rPr/>
      </w:pPr>
      <w:r>
        <w:rPr/>
        <w:t></w:t>
      </w:r>
      <w:r>
        <w:rPr/>
        <w:t>?c</w:t>
      </w:r>
      <w:r>
        <w:rPr/>
        <w:t>媢杼鳌繐紣</w:t>
      </w:r>
    </w:p>
    <w:p>
      <w:pPr>
        <w:pStyle w:val="PreformattedText"/>
        <w:bidi w:val="0"/>
        <w:spacing w:before="0" w:after="0"/>
        <w:jc w:val="left"/>
        <w:rPr/>
      </w:pPr>
      <w:r>
        <w:rPr/>
        <w:t>禀</w:t>
      </w:r>
      <w:r>
        <w:rPr/>
        <w:t>t�&gt;mm</w:t>
      </w:r>
      <w:r>
        <w:rPr/>
        <w:t>璎</w:t>
      </w:r>
      <w:r>
        <w:rPr/>
        <w:t>2Jf</w:t>
      </w:r>
      <w:r>
        <w:rPr/>
        <w:t>軜</w:t>
      </w:r>
      <w:r>
        <w:rPr/>
        <w:t>x.</w:t>
      </w:r>
      <w:r>
        <w:rPr/>
        <w:t>璗賳ラ</w:t>
      </w:r>
      <w:r>
        <w:rPr/>
        <w:t>Z</w:t>
      </w:r>
      <w:r>
        <w:rPr/>
        <w:t>綜钩餷</w:t>
      </w:r>
      <w:r>
        <w:rPr/>
        <w:t>~K</w:t>
      </w:r>
      <w:r>
        <w:rPr/>
        <w:t>鱪浤觭</w:t>
      </w:r>
      <w:r>
        <w:rPr/>
        <w:t>#i</w:t>
      </w:r>
      <w:r>
        <w:rPr/>
        <w:t>鰿</w:t>
      </w:r>
      <w:r>
        <w:rPr/>
        <w:t>?h</w:t>
      </w:r>
      <w:r>
        <w:rPr/>
        <w:t>奕獖炌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??</w:t>
      </w:r>
      <w:r>
        <w:rPr/>
        <w:t>羷儬</w:t>
      </w:r>
      <w:r>
        <w:rPr/>
        <w:t>&amp;qZ</w:t>
      </w:r>
      <w:r>
        <w:rPr/>
        <w:t>樀貛⿶</w:t>
      </w:r>
      <w:r>
        <w:rPr/>
        <w:t>m%</w:t>
      </w:r>
      <w:r>
        <w:rPr/>
        <w:t>媡猛</w:t>
      </w:r>
      <w:r>
        <w:rPr/>
        <w:t>V</w:t>
      </w:r>
      <w:r>
        <w:rPr/>
        <w:t>蝺駸</w:t>
      </w:r>
      <w:r>
        <w:rPr/>
        <w:t>?</w:t>
      </w:r>
      <w:r>
        <w:rPr/>
        <w:t>邾</w:t>
      </w:r>
      <w:r>
        <w:rPr/>
        <w:t>l&gt;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〡龌</w:t>
      </w:r>
      <w:r>
        <w:rPr/>
        <w:t>bk</w:t>
      </w:r>
      <w:r>
        <w:rPr/>
        <w:t>覆</w:t>
      </w:r>
      <w:r>
        <w:rPr/>
        <w:t>w?</w:t>
      </w:r>
      <w:r>
        <w:rPr/>
        <w:t>謹佼茩里吳督</w:t>
      </w:r>
      <w:r>
        <w:rPr/>
        <w:t>1</w:t>
      </w:r>
      <w:r>
        <w:rPr/>
        <w:t>遁邡壆</w:t>
      </w:r>
      <w:r>
        <w:rPr/>
        <w:t>?</w:t>
      </w:r>
      <w:r>
        <w:rPr/>
        <w:t>衁－</w:t>
      </w:r>
      <w:r>
        <w:rPr/>
        <w:t>##</w:t>
      </w:r>
      <w:r>
        <w:rPr/>
        <w:t>銇鶞騉潇</w:t>
      </w:r>
      <w:r>
        <w:rPr/>
        <w:t>c?4?#nN</w:t>
      </w:r>
      <w:r>
        <w:rPr/>
        <w:t>闷</w:t>
      </w:r>
      <w:r>
        <w:rPr/>
        <w:t>f</w:t>
      </w:r>
      <w:r>
        <w:rPr/>
        <w:t>鏸坕䴓</w:t>
      </w:r>
      <w:r>
        <w:rPr/>
        <w:t>f%</w:t>
      </w:r>
      <w:r>
        <w:rPr/>
        <w:t>給</w:t>
      </w:r>
      <w:r>
        <w:rPr/>
        <w:t>?</w:t>
      </w:r>
      <w:r>
        <w:rPr/>
        <w:t>禵饑</w:t>
      </w:r>
      <w:r>
        <w:rPr/>
        <w:t>?</w:t>
      </w:r>
      <w:r>
        <w:rPr/>
        <w:t>姾</w:t>
      </w:r>
      <w:r>
        <w:rPr/>
        <w:t>A</w:t>
      </w:r>
      <w:r>
        <w:rPr/>
        <w:t>騐</w:t>
      </w:r>
      <w:r>
        <w:rPr/>
        <w:t>#?#?f�</w:t>
        <w:tab/>
      </w:r>
      <w:r>
        <w:rPr/>
        <w:t>廄�</w:t>
      </w:r>
      <w:r>
        <w:rPr/>
        <w:t>??Y</w:t>
      </w:r>
      <w:r>
        <w:rPr/>
        <w:t>澢</w:t>
      </w:r>
      <w:r>
        <w:rPr/>
        <w:t>f#Tb#p</w:t>
      </w:r>
      <w:r>
        <w:rPr/>
        <w:t>稕</w:t>
      </w:r>
      <w:r>
        <w:rPr/>
        <w:t>Yc(</w:t>
      </w:r>
      <w:r>
        <w:rPr/>
        <w:t>伙</w:t>
      </w:r>
      <w:r>
        <w:rPr/>
        <w:t>?</w:t>
      </w:r>
      <w:r>
        <w:rPr/>
        <w:t>樓睛</w:t>
      </w:r>
      <w:r>
        <w:rPr/>
        <w:t>M?</w:t>
      </w:r>
      <w:r>
        <w:rPr/>
        <w:t>违煵</w:t>
      </w:r>
      <w:r>
        <w:rPr/>
        <w:t>w?^q+0</w:t>
      </w:r>
      <w:r>
        <w:rPr/>
        <w:t>霮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峹</w:t>
      </w:r>
      <w:r>
        <w:rPr/>
        <w:t>#l##?�</w:t>
      </w:r>
      <w:r>
        <w:rPr/>
        <w:t>連</w:t>
      </w:r>
      <w:r>
        <w:rPr/>
        <w:t>#</w:t>
      </w:r>
      <w:r>
        <w:rPr/>
        <w:t>锰綎</w:t>
      </w:r>
      <w:r>
        <w:rPr/>
        <w:t>?&gt;m</w:t>
      </w:r>
      <w:r>
        <w:rPr/>
        <w:t xml:space="preserve">坸 </w:t>
      </w:r>
      <w:r>
        <w:rPr/>
        <w:t>d#?q}~9</w:t>
      </w:r>
      <w:r>
        <w:rPr/>
        <w:t>縊</w:t>
      </w:r>
      <w:r>
        <w:rPr/>
        <w:t>b_</w:t>
      </w:r>
      <w:r>
        <w:rPr/>
        <w:t>诫某桍</w:t>
      </w:r>
      <w:r>
        <w:rPr/>
        <w:t>.y_</w:t>
      </w:r>
    </w:p>
    <w:p>
      <w:pPr>
        <w:pStyle w:val="PreformattedText"/>
        <w:bidi w:val="0"/>
        <w:spacing w:before="0" w:after="0"/>
        <w:jc w:val="left"/>
        <w:rPr/>
      </w:pPr>
      <w:r>
        <w:rPr/>
        <w:t>獯</w:t>
      </w:r>
      <w:r>
        <w:rPr/>
        <w:t>?</w:t>
      </w:r>
      <w:r>
        <w:rPr/>
        <w:t>陦</w:t>
      </w:r>
    </w:p>
    <w:p>
      <w:pPr>
        <w:pStyle w:val="PreformattedText"/>
        <w:bidi w:val="0"/>
        <w:spacing w:before="0" w:after="0"/>
        <w:jc w:val="left"/>
        <w:rPr/>
      </w:pPr>
      <w:r>
        <w:rPr/>
        <w:t>績</w:t>
      </w:r>
      <w:r>
        <w:rPr/>
        <w:t>wDD</w:t>
      </w:r>
      <w:r>
        <w:rPr/>
        <w:t>婝譴▔</w:t>
      </w:r>
      <w:r>
        <w:rPr/>
        <w:t>V</w:t>
      </w:r>
      <w:r>
        <w:rPr/>
        <w:t>鋄</w:t>
      </w:r>
      <w:r>
        <w:rPr/>
        <w:t>}</w:t>
      </w:r>
      <w:r>
        <w:rPr/>
        <w:t>渕</w:t>
      </w:r>
      <w:r>
        <w:rPr/>
        <w:t>X</w:t>
      </w:r>
      <w:r>
        <w:rPr/>
        <w:t>晓</w:t>
      </w:r>
      <w:r>
        <w:rPr/>
        <w:t>*&gt;?</w:t>
      </w:r>
      <w:r>
        <w:rPr/>
        <w:t>礰</w:t>
      </w:r>
      <w:r>
        <w:rPr/>
        <w:t>#{?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蟊鵻</w:t>
      </w:r>
      <w:r>
        <w:rPr/>
        <w:t>#k?G%L#wi?#4O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芋</w:t>
      </w:r>
      <w:r>
        <w:rPr/>
        <w:t>#??</w:t>
      </w:r>
      <w:r>
        <w:rPr/>
        <w:t>趙</w:t>
      </w:r>
      <w:r>
        <w:rPr/>
        <w:t>?R</w:t>
      </w:r>
      <w:r>
        <w:rPr/>
        <w:t>歲</w:t>
      </w:r>
      <w:r>
        <w:rPr/>
        <w:t>k</w:t>
      </w:r>
      <w:r>
        <w:rPr/>
        <w:t>萧</w:t>
      </w:r>
      <w:r>
        <w:rPr/>
        <w:t>X/</w:t>
      </w:r>
      <w:r>
        <w:rPr/>
        <w:t xml:space="preserve">呅 </w:t>
      </w:r>
      <w:r>
        <w:rPr/>
        <w:t>?P#?</w:t>
      </w:r>
      <w:r>
        <w:rPr/>
        <w:t>茨攒</w:t>
      </w:r>
      <w:r>
        <w:rPr/>
        <w:t>#5V?t#?#5V?t#?#</w:t>
      </w:r>
      <w:r>
        <w:rPr/>
        <w:t>尞聑</w:t>
      </w:r>
      <w:r>
        <w:rPr/>
        <w:t>Iya</w:t>
      </w:r>
      <w:r>
        <w:rPr/>
        <w:t>癰</w:t>
      </w:r>
      <w:r>
        <w:rPr/>
        <w:t>$</w:t>
      </w:r>
      <w:r>
        <w:rPr/>
        <w:t>湿</w:t>
      </w:r>
      <w:r>
        <w:rPr/>
        <w:t>??</w:t>
      </w:r>
      <w:r>
        <w:rPr/>
        <w:t>蟔 </w:t>
      </w:r>
      <w:r>
        <w:rPr/>
        <w:t>b</w:t>
      </w:r>
      <w:r>
        <w:rPr/>
        <w:t>憾涖</w:t>
      </w:r>
      <w:r>
        <w:rPr/>
        <w:t>gY?$r</w:t>
      </w:r>
      <w:r>
        <w:rPr/>
        <w:t>蕀</w:t>
      </w:r>
      <w:r>
        <w:rPr/>
        <w:t>h</w:t>
      </w:r>
      <w:r>
        <w:rPr/>
        <w:t>蚜螙艞</w:t>
      </w:r>
      <w:r>
        <w:rPr/>
        <w:t>#</w:t>
      </w:r>
      <w:r>
        <w:rPr/>
        <w:t>搝</w:t>
      </w:r>
      <w:r>
        <w:rPr/>
        <w:t>?</w:t>
      </w:r>
      <w:r>
        <w:rPr/>
        <w:t>﹎</w:t>
      </w:r>
      <w:r>
        <w:rPr/>
        <w:t>'?</w:t>
      </w:r>
      <w:r>
        <w:rPr/>
        <w:t>住</w:t>
      </w:r>
      <w:r>
        <w:rPr/>
        <w:t>^#</w:t>
      </w:r>
      <w:r>
        <w:rPr/>
        <w:t>馒</w:t>
      </w:r>
      <w:r>
        <w:rPr/>
        <w:t>#</w:t>
      </w:r>
      <w:r>
        <w:rPr/>
        <w:t>妖</w:t>
      </w:r>
      <w:r>
        <w:rPr/>
        <w:t>#Hk#t</w:t>
      </w:r>
      <w:r>
        <w:rPr/>
        <w:t>瘸黤</w:t>
      </w:r>
      <w:r>
        <w:rPr/>
        <w:t>/v</w:t>
      </w:r>
      <w:r>
        <w:rPr/>
        <w:t>辣</w:t>
      </w:r>
      <w:r>
        <w:rPr/>
        <w:t>##?q</w:t>
      </w:r>
      <w:r>
        <w:rPr/>
        <w:t>晕</w:t>
      </w:r>
      <w:r>
        <w:rPr/>
        <w:t>c</w:t>
      </w:r>
      <w:r>
        <w:rPr/>
        <w:t>罅噔</w:t>
      </w:r>
      <w:r>
        <w:rPr/>
        <w:t>r###?####</w:t>
      </w:r>
      <w:r>
        <w:rPr/>
        <w:t>坟</w:t>
      </w:r>
      <w:r>
        <w:rPr/>
        <w:t>####D</w:t>
      </w:r>
      <w:r>
        <w:rPr/>
        <w:t>锧</w:t>
      </w:r>
      <w:r>
        <w:rPr/>
        <w:t>#</w:t>
      </w:r>
      <w:r>
        <w:rPr/>
        <w:t>蒐</w:t>
      </w:r>
      <w:r>
        <w:rPr/>
        <w:t>#?#?&amp;s</w:t>
      </w:r>
      <w:r>
        <w:rPr/>
        <w:t>ぢ</w:t>
      </w:r>
      <w:r>
        <w:rPr/>
        <w:t>'??\?</w:t>
      </w:r>
      <w:r>
        <w:rPr/>
        <w:t>晴繏</w:t>
      </w:r>
      <w:r>
        <w:rPr/>
        <w:t>#&amp;</w:t>
      </w:r>
      <w:r>
        <w:rPr/>
        <w:t>鶾</w:t>
      </w:r>
      <w:r>
        <w:rPr/>
        <w:t>???Y#rF?</w:t>
      </w:r>
      <w:r>
        <w:rPr/>
        <w:t>伒杙</w:t>
      </w:r>
      <w:r>
        <w:rPr/>
        <w:t>Z</w:t>
      </w:r>
      <w:r>
        <w:rPr/>
        <w:t>氝</w:t>
      </w:r>
      <w:r>
        <w:rPr/>
        <w:t>%?_l##</w:t>
      </w:r>
      <w:r>
        <w:rPr/>
        <w:t>崷韽</w:t>
      </w:r>
      <w:r>
        <w:rPr/>
        <w:t>m</w:t>
      </w:r>
      <w:r>
        <w:rPr/>
        <w:t>窚</w:t>
      </w:r>
      <w:r>
        <w:rPr/>
        <w:t>#:a??</w:t>
      </w:r>
      <w:r>
        <w:rPr/>
        <w:t>羈擹</w:t>
      </w:r>
      <w:r>
        <w:rPr/>
        <w:t>?5?r</w:t>
      </w:r>
      <w:r>
        <w:rPr/>
        <w:t>蓟 ｙ</w:t>
      </w:r>
      <w:r>
        <w:rPr/>
        <w:t>"E</w:t>
      </w:r>
      <w:r>
        <w:rPr/>
        <w:t>齰</w:t>
      </w:r>
      <w:r>
        <w:rPr/>
        <w:t>8A}O</w:t>
      </w:r>
      <w:r>
        <w:rPr/>
        <w:t>穽</w:t>
      </w:r>
      <w:r>
        <w:rPr/>
        <w:t>L#</w:t>
        <w:tab/>
        <w:tab/>
        <w:t>6</w:t>
      </w:r>
      <w:r>
        <w:rPr/>
        <w:t>履</w:t>
      </w:r>
      <w:r>
        <w:rPr/>
        <w:t>??</w:t>
      </w:r>
      <w:r>
        <w:rPr/>
        <w:t>坽</w:t>
      </w:r>
      <w:r>
        <w:rPr/>
        <w:t>~</w:t>
      </w:r>
      <w:r>
        <w:rPr/>
        <w:t>调</w:t>
      </w:r>
      <w:r>
        <w:rPr/>
        <w:t>?i#H</w:t>
      </w:r>
      <w:r>
        <w:rPr/>
        <w:t>汫焲</w:t>
      </w:r>
      <w:r>
        <w:rPr/>
        <w:t>#?</w:t>
      </w:r>
      <w:r>
        <w:rPr/>
        <w:t>嚦</w:t>
      </w:r>
      <w:r>
        <w:rPr/>
        <w:t>Wu#</w:t>
      </w:r>
      <w:r>
        <w:rPr/>
        <w:t>諜</w:t>
      </w:r>
      <w:r>
        <w:rPr/>
        <w:t>#</w:t>
      </w:r>
      <w:r>
        <w:rPr/>
        <w:t>隧</w:t>
      </w:r>
      <w:r>
        <w:rPr/>
        <w:t>x#�</w:t>
      </w:r>
      <w:r>
        <w:rPr/>
        <w:t>陒</w:t>
      </w:r>
      <w:r>
        <w:rPr/>
        <w:t>?=}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星</w:t>
      </w:r>
      <w:r>
        <w:rPr/>
        <w:t>$</w:t>
      </w:r>
      <w:r>
        <w:rPr/>
        <w:t>量</w:t>
      </w:r>
      <w:r>
        <w:rPr/>
        <w:t>#x</w:t>
      </w:r>
      <w:r>
        <w:rPr/>
        <w:t>摜</w:t>
      </w:r>
      <w:r>
        <w:rPr/>
        <w:t>r*c</w:t>
      </w:r>
      <w:r>
        <w:rPr/>
        <w:t>鄞</w:t>
      </w:r>
      <w:r>
        <w:rPr/>
        <w:t>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4#8?}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2</w:t>
      </w:r>
      <w:r>
        <w:rPr/>
        <w:t>竌</w:t>
      </w:r>
      <w:r>
        <w:rPr/>
        <w:t>#??,#</w:t>
      </w:r>
      <w:r>
        <w:rPr/>
        <w:t>泇姩</w:t>
      </w:r>
      <w:r>
        <w:rPr/>
        <w:t>e</w:t>
      </w:r>
      <w:r>
        <w:rPr/>
        <w:t>瑛垇</w:t>
      </w:r>
      <w:r>
        <w:rPr/>
        <w:t>^?</w:t>
      </w:r>
      <w:r>
        <w:rPr/>
        <w:t>逴</w:t>
      </w:r>
      <w:r>
        <w:rPr/>
        <w:t>?!#??</w:t>
      </w:r>
      <w:r>
        <w:rPr/>
        <w:t>巙</w:t>
      </w:r>
      <w:r>
        <w:rPr/>
        <w:t>[#?</w:t>
      </w:r>
      <w:r>
        <w:rPr/>
        <w:t>鉹</w:t>
      </w:r>
      <w:r>
        <w:rPr/>
        <w:t>'</w:t>
      </w:r>
      <w:r>
        <w:rPr/>
        <w:t>贵</w:t>
      </w:r>
      <w:r>
        <w:rPr/>
        <w:t>_o</w:t>
      </w:r>
      <w:r>
        <w:rPr/>
        <w:t>駷</w:t>
      </w:r>
      <w:r>
        <w:rPr/>
        <w:t>r{</w:t>
      </w:r>
      <w:r>
        <w:rPr/>
        <w:t>郚</w:t>
      </w:r>
      <w:r>
        <w:rPr/>
        <w:t>?#?#</w:t>
      </w:r>
      <w:r>
        <w:rPr/>
        <w:t>緡娠繆</w:t>
      </w:r>
      <w:r>
        <w:rPr/>
        <w:t>"{?&gt;</w:t>
      </w:r>
      <w:r>
        <w:rPr/>
        <w:t>哧</w:t>
      </w:r>
      <w:r>
        <w:rPr/>
        <w:t>?</w:t>
      </w:r>
      <w:r>
        <w:rPr/>
        <w:t>繤</w:t>
      </w:r>
      <w:r>
        <w:rPr/>
        <w:t>Q0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</w:r>
      <w:r>
        <w:rPr/>
        <w:t>鱻</w:t>
      </w:r>
      <w:r>
        <w:rPr/>
        <w:t>??d#?</w:t>
      </w:r>
      <w:r>
        <w:rPr/>
        <w:t>暻</w:t>
      </w:r>
      <w:r>
        <w:rPr/>
        <w:t>l</w:t>
      </w:r>
      <w:r>
        <w:rPr/>
        <w:t>肃</w:t>
      </w:r>
      <w:r>
        <w:rPr/>
        <w:t>b</w:t>
      </w:r>
      <w:r>
        <w:rPr/>
        <w:t>樢</w:t>
      </w:r>
      <w:r>
        <w:rPr/>
        <w:t>07)X61</w:t>
      </w:r>
      <w:r>
        <w:rPr/>
        <w:t>囓</w:t>
      </w:r>
      <w:r>
        <w:rPr/>
        <w:t>?</w:t>
      </w:r>
      <w:r>
        <w:rPr/>
        <w:t>賦</w:t>
      </w:r>
      <w:r>
        <w:rPr/>
        <w:t>T?fNPU?</w:t>
      </w:r>
      <w:r>
        <w:rPr/>
        <w:t>琕</w:t>
      </w:r>
      <w:r>
        <w:rPr/>
        <w:t>??t</w:t>
      </w:r>
      <w:r>
        <w:rPr/>
        <w:t>绰揗楧</w:t>
      </w:r>
      <w:r>
        <w:rPr/>
        <w:t>F</w:t>
      </w:r>
      <w:r>
        <w:rPr/>
        <w:t>欫逕</w:t>
      </w:r>
      <w:r>
        <w:rPr/>
        <w:t>6</w:t>
      </w:r>
      <w:r>
        <w:rPr/>
        <w:t>ダ</w:t>
      </w:r>
      <w:r>
        <w:rPr/>
        <w:t>###?</w:t>
      </w:r>
      <w:r>
        <w:rPr/>
        <w:t>瘵</w:t>
      </w:r>
      <w:r>
        <w:rPr/>
        <w:t>#</w:t>
      </w:r>
      <w:r>
        <w:rPr/>
        <w:t>嫂</w:t>
      </w:r>
      <w:r>
        <w:rPr/>
        <w:t>E#</w:t>
      </w:r>
      <w:r>
        <w:rPr/>
        <w:t>壏</w:t>
      </w:r>
      <w:r>
        <w:rPr/>
        <w:t>??</w:t>
      </w:r>
      <w:r>
        <w:rPr/>
        <w:t>着笵厣崔ｍ朦﹑</w:t>
      </w:r>
      <w:r>
        <w:rPr/>
        <w:t>V</w:t>
      </w:r>
      <w:r>
        <w:rPr/>
        <w:t>獖</w:t>
      </w:r>
      <w:r>
        <w:rPr/>
        <w:t>FJ7</w:t>
      </w:r>
      <w:r>
        <w:rPr/>
        <w:t>育觬</w:t>
      </w:r>
      <w:r>
        <w:rPr/>
        <w:t>?m`?#</w:t>
      </w:r>
      <w:r>
        <w:rPr/>
        <w:t>鯽</w:t>
      </w:r>
      <w:r>
        <w:rPr/>
        <w:t>*?</w:t>
      </w:r>
      <w:r>
        <w:rPr/>
        <w:t>搸</w:t>
      </w:r>
      <w:r>
        <w:rPr/>
        <w:t>NK_]</w:t>
      </w:r>
      <w:r>
        <w:rPr/>
        <w:t>卟</w:t>
      </w:r>
      <w:r>
        <w:rPr/>
        <w:t>w8</w:t>
      </w:r>
      <w:r>
        <w:rPr/>
        <w:t>垖炝</w:t>
      </w:r>
      <w:r>
        <w:rPr/>
        <w:t>#?</w:t>
      </w:r>
      <w:r>
        <w:rPr/>
        <w:t>僜朻</w:t>
      </w:r>
      <w:r>
        <w:rPr/>
        <w:t>##[ i|hZ</w:t>
      </w:r>
      <w:r>
        <w:rPr/>
        <w:t>鸑〣</w:t>
      </w:r>
      <w:r>
        <w:rPr/>
        <w:t>?</w:t>
      </w:r>
      <w:r>
        <w:rPr/>
        <w:t>衢髎</w:t>
      </w:r>
      <w:r>
        <w:rPr/>
        <w:t>P</w:t>
      </w:r>
      <w:r>
        <w:rPr/>
        <w:t>胼</w:t>
      </w:r>
      <w:r>
        <w:rPr/>
        <w:t>3W</w:t>
      </w:r>
      <w:r>
        <w:rPr/>
        <w:t>骙载</w:t>
      </w:r>
      <w:r>
        <w:rPr/>
        <w:t>C#</w:t>
      </w:r>
      <w:r>
        <w:rPr/>
        <w:t>汕</w:t>
      </w:r>
      <w:r>
        <w:rPr/>
        <w:t>?</w:t>
      </w:r>
      <w:r>
        <w:rPr/>
        <w:t>滗貊</w:t>
      </w:r>
      <w:r>
        <w:rPr/>
        <w:t>7cT?#?4</w:t>
      </w:r>
      <w:r>
        <w:rPr/>
        <w:t>偑</w:t>
      </w:r>
      <w:r>
        <w:rPr/>
        <w:t>?N</w:t>
      </w:r>
      <w:r>
        <w:rPr/>
        <w:t>镞餕閻</w:t>
      </w:r>
      <w:r>
        <w:rPr/>
        <w:t>?</w:t>
      </w:r>
      <w:r>
        <w:rPr/>
        <w:t>蘤</w:t>
      </w:r>
      <w:r>
        <w:rPr/>
        <w:t>=�</w:t>
      </w:r>
      <w:r>
        <w:rPr/>
        <w:t>惋</w:t>
      </w:r>
      <w:r>
        <w:rPr/>
        <w:t>?</w:t>
      </w:r>
      <w:r>
        <w:rPr/>
        <w:t>啐</w:t>
      </w:r>
      <w:r>
        <w:rPr/>
        <w:t>[</w:t>
      </w:r>
      <w:r>
        <w:rPr/>
        <w:t>椠</w:t>
      </w:r>
      <w:r>
        <w:rPr/>
        <w:t>-p#=</w:t>
      </w:r>
      <w:r>
        <w:rPr/>
        <w:t>淏</w:t>
      </w:r>
      <w:r>
        <w:rPr/>
        <w:t>t</w:t>
      </w:r>
      <w:r>
        <w:rPr/>
        <w:t>葨圛嗐罻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趽</w:t>
      </w:r>
      <w:r>
        <w:rPr/>
        <w:t>SSLr</w:t>
      </w:r>
      <w:r>
        <w:rPr/>
        <w:t>朜诔</w:t>
      </w:r>
      <w:r>
        <w:rPr/>
        <w:t>e?</w:t>
      </w:r>
    </w:p>
    <w:p>
      <w:pPr>
        <w:pStyle w:val="PreformattedText"/>
        <w:bidi w:val="0"/>
        <w:spacing w:before="0" w:after="0"/>
        <w:jc w:val="left"/>
        <w:rPr/>
      </w:pPr>
      <w:r>
        <w:rPr/>
        <w:t>?b</w:t>
      </w:r>
      <w:r>
        <w:rPr/>
        <w:t>籃</w:t>
      </w:r>
      <w:r>
        <w:rPr/>
        <w:t>F</w:t>
      </w:r>
      <w:r>
        <w:rPr/>
        <w:t>飐</w:t>
      </w:r>
      <w:r>
        <w:rPr/>
        <w:t>?TPi#</w:t>
      </w:r>
      <w:r>
        <w:rPr/>
        <w:t>粫獌</w:t>
      </w:r>
      <w:r>
        <w:rPr/>
        <w:t>7</w:t>
      </w:r>
      <w:r>
        <w:rPr/>
        <w:t>旟塒</w:t>
      </w:r>
      <w:r>
        <w:rPr/>
        <w:t>Q???k?</w:t>
      </w:r>
      <w:r>
        <w:rPr/>
        <w:t>烽谰</w:t>
      </w:r>
      <w:r>
        <w:rPr/>
        <w:t>?o@</w:t>
      </w:r>
      <w:r>
        <w:rPr/>
        <w:t>貮鱗</w:t>
      </w:r>
      <w:r>
        <w:rPr/>
        <w:t>?</w:t>
      </w:r>
      <w:r>
        <w:rPr/>
        <w:t>飸</w:t>
      </w:r>
      <w:r>
        <w:rPr/>
        <w:t>k</w:t>
      </w:r>
      <w:r>
        <w:rPr/>
        <w:t>聍緹</w:t>
      </w:r>
      <w:r>
        <w:rPr/>
        <w:tab/>
      </w:r>
      <w:r>
        <w:rPr/>
        <w:t>氖</w:t>
      </w:r>
      <w:r>
        <w:rPr/>
        <w:t>&gt;?</w:t>
      </w:r>
      <w:r>
        <w:rPr/>
        <w:t>勡边蒃</w:t>
      </w:r>
      <w:r>
        <w:rPr/>
        <w:t>S</w:t>
      </w:r>
      <w:r>
        <w:rPr/>
        <w:t>丅</w:t>
      </w:r>
      <w:r>
        <w:rPr/>
        <w:t>/(#</w:t>
      </w:r>
      <w:r>
        <w:rPr/>
        <w:t>刲</w:t>
      </w:r>
      <w:r>
        <w:rPr/>
        <w:t>?</w:t>
      </w:r>
      <w:r>
        <w:rPr/>
        <w:t>鶓</w:t>
      </w:r>
      <w:r>
        <w:rPr/>
        <w:t>R</w:t>
      </w:r>
      <w:r>
        <w:rPr/>
        <w:t>淉</w:t>
      </w:r>
      <w:r>
        <w:rPr/>
        <w:t>p+</w:t>
        <w:tab/>
        <w:t>r</w:t>
      </w:r>
      <w:r>
        <w:rPr/>
        <w:t>鞄</w:t>
      </w:r>
      <w:r>
        <w:rPr/>
        <w:t>[</w:t>
      </w:r>
      <w:r>
        <w:rPr/>
        <w:t>藷慿</w:t>
      </w:r>
      <w:r>
        <w:rPr/>
        <w:t>]</w:t>
      </w:r>
      <w:r>
        <w:rPr/>
        <w:t>嵤</w:t>
      </w:r>
      <w:r>
        <w:rPr/>
        <w:t>3?O</w:t>
      </w:r>
      <w:r>
        <w:rPr/>
        <w:t>蜜黀</w:t>
      </w:r>
      <w:r>
        <w:rPr/>
        <w:t>###</w:t>
      </w:r>
      <w:r>
        <w:rPr/>
        <w:t>跸�衡鼈璮</w:t>
      </w:r>
      <w:r>
        <w:rPr/>
        <w:t>?/</w:t>
      </w:r>
      <w:r>
        <w:rPr/>
        <w:t>怒洏貅</w:t>
      </w:r>
      <w:r>
        <w:rPr/>
        <w:t>?4#@</w:t>
      </w:r>
      <w:r>
        <w:rPr/>
        <w:t>燩學侉</w:t>
      </w:r>
      <w:r>
        <w:rPr/>
        <w:t>##{</w:t>
      </w:r>
      <w:r>
        <w:rPr/>
        <w:t>摭脾</w:t>
      </w:r>
      <w:r>
        <w:rPr/>
        <w:t>d@###Y####</w:t>
      </w:r>
      <w:r>
        <w:rPr/>
        <w:t>坟</w:t>
      </w:r>
      <w:r>
        <w:rPr/>
        <w:t>##?D</w:t>
      </w:r>
      <w:r>
        <w:rPr/>
        <w:t>锽</w:t>
      </w:r>
      <w:r>
        <w:rPr/>
        <w:t>F</w:t>
      </w:r>
      <w:r>
        <w:rPr/>
        <w:t>蒐</w:t>
      </w:r>
      <w:r>
        <w:rPr/>
        <w:t>#?</w:t>
      </w:r>
      <w:r>
        <w:rPr/>
        <w:t>厉</w:t>
      </w:r>
      <w:r>
        <w:rPr/>
        <w:t>}#*{?#</w:t>
      </w:r>
      <w:r>
        <w:rPr/>
        <w:t>胴</w:t>
      </w:r>
      <w:r>
        <w:rPr/>
        <w:t>#r##4EV</w:t>
      </w:r>
      <w:r>
        <w:rPr/>
        <w:t>嬢</w:t>
      </w:r>
      <w:r>
        <w:rPr/>
        <w:t>)##</w:t>
      </w:r>
      <w:r>
        <w:rPr/>
        <w:t>蓏界鳧虡</w:t>
      </w:r>
      <w:r>
        <w:rPr/>
        <w:t>??</w:t>
      </w:r>
      <w:r>
        <w:rPr/>
        <w:t>峷</w:t>
      </w:r>
      <w:r>
        <w:rPr/>
        <w:t>_?</w:t>
      </w:r>
      <w:r>
        <w:rPr/>
        <w:t>檗╫</w:t>
      </w:r>
      <w:r>
        <w:rPr/>
        <w:t>$</w:t>
      </w:r>
      <w:r>
        <w:rPr/>
        <w:t>捻瞸</w:t>
      </w:r>
      <w:r>
        <w:rPr/>
        <w:t>?</w:t>
      </w:r>
      <w:r>
        <w:rPr/>
        <w:t>勜</w:t>
      </w:r>
      <w:r>
        <w:rPr/>
        <w:t>}</w:t>
      </w:r>
      <w:r>
        <w:rPr/>
        <w:t>测</w:t>
      </w:r>
      <w:r>
        <w:rPr/>
        <w:t>*?</w:t>
      </w:r>
      <w:r>
        <w:rPr/>
        <w:t>衹輖</w:t>
      </w:r>
      <w:r>
        <w:rPr/>
        <w:t>#=</w:t>
      </w:r>
      <w:r>
        <w:rPr/>
        <w:t>咳</w:t>
      </w:r>
      <w:r>
        <w:rPr/>
        <w:t>{</w:t>
      </w:r>
      <w:r>
        <w:rPr/>
        <w:t>坽</w:t>
      </w:r>
      <w:r>
        <w:rPr/>
        <w:t>7</w:t>
      </w:r>
      <w:r>
        <w:rPr/>
        <w:t>臛</w:t>
      </w:r>
      <w:r>
        <w:rPr/>
        <w:t>l</w:t>
      </w:r>
      <w:r>
        <w:rPr/>
        <w:t>黾</w:t>
      </w:r>
      <w:r>
        <w:rPr/>
        <w:t>8{~</w:t>
      </w:r>
    </w:p>
    <w:p>
      <w:pPr>
        <w:pStyle w:val="PreformattedText"/>
        <w:bidi w:val="0"/>
        <w:spacing w:before="0" w:after="0"/>
        <w:jc w:val="left"/>
        <w:rPr/>
      </w:pPr>
      <w:r>
        <w:rPr/>
        <w:t>艟彛</w:t>
      </w:r>
      <w:r>
        <w:rPr/>
        <w:t>?</w:t>
      </w:r>
      <w:r>
        <w:rPr/>
        <w:t>澰</w:t>
      </w:r>
      <w:r>
        <w:rPr/>
        <w:t>#?</w:t>
      </w:r>
      <w:r>
        <w:rPr/>
        <w:t>耳</w:t>
      </w:r>
      <w:r>
        <w:rPr/>
        <w:t>w</w:t>
      </w:r>
      <w:r>
        <w:rPr/>
        <w:t>滇焹</w:t>
      </w:r>
      <w:r>
        <w:rPr/>
        <w:t>[@</w:t>
      </w:r>
      <w:r>
        <w:rPr/>
        <w:t>撥魚</w:t>
      </w:r>
      <w:r>
        <w:rPr/>
        <w:t>?#}A</w:t>
      </w:r>
      <w:r>
        <w:rPr/>
        <w:t>铐</w:t>
      </w:r>
      <w:r>
        <w:rPr/>
        <w:t>##</w:t>
      </w:r>
      <w:r>
        <w:rPr/>
        <w:t>轩</w:t>
      </w:r>
      <w:r>
        <w:rPr/>
        <w:t>+�L</w:t>
      </w:r>
      <w:r>
        <w:rPr/>
        <w:t>崬</w:t>
      </w:r>
      <w:r>
        <w:rPr/>
        <w:t>#</w:t>
      </w:r>
      <w:r>
        <w:rPr/>
        <w:t>墺隁槝</w:t>
      </w:r>
      <w:r>
        <w:rPr/>
        <w:t>Иr1</w:t>
      </w:r>
      <w:r>
        <w:rPr/>
        <w:t>氉弗</w:t>
      </w:r>
      <w:r>
        <w:rPr/>
        <w:t>*</w:t>
      </w:r>
      <w:r>
        <w:rPr/>
        <w:t>方銖攀</w:t>
      </w:r>
      <w:r>
        <w:rPr/>
        <w:t>y&amp;</w:t>
      </w:r>
      <w:r>
        <w:rPr/>
        <w:t>掐</w:t>
      </w:r>
      <w:r>
        <w:rPr/>
        <w:t>?</w:t>
      </w:r>
      <w:r>
        <w:rPr/>
        <w:t>徢</w:t>
      </w:r>
      <w:r>
        <w:rPr/>
        <w:t>u?#</w:t>
      </w:r>
      <w:r>
        <w:rPr/>
        <w:t>磅墥</w:t>
      </w:r>
      <w:r>
        <w:rPr/>
        <w:t>#^|G?U</w:t>
      </w:r>
      <w:r>
        <w:rPr/>
        <w:t>簻</w:t>
      </w:r>
      <w:r>
        <w:rPr/>
        <w:tab/>
      </w:r>
      <w:r>
        <w:rPr/>
        <w:t>緰鴵№鷏</w:t>
      </w:r>
      <w:r>
        <w:rPr/>
        <w:t>{?</w:t>
      </w:r>
      <w:r>
        <w:rPr/>
        <w:t>烽</w:t>
      </w:r>
      <w:r>
        <w:rPr/>
        <w:t>?</w:t>
      </w:r>
      <w:r>
        <w:rPr/>
        <w:t>锎鷒</w:t>
      </w:r>
      <w:r>
        <w:rPr/>
        <w:t>}%</w:t>
      </w:r>
      <w:r>
        <w:rPr/>
        <w:t>鬭佖</w:t>
      </w:r>
      <w:r>
        <w:rPr/>
        <w:t>?</w:t>
      </w:r>
      <w:r>
        <w:rPr/>
        <w:t>犭嫕</w:t>
      </w:r>
      <w:r>
        <w:rPr/>
        <w:t>#g&gt;ˋ?#</w:t>
      </w:r>
      <w:r>
        <w:rPr/>
        <w:t>鑭</w:t>
      </w:r>
      <w:r>
        <w:rPr/>
        <w:t>6x</w:t>
      </w:r>
      <w:r>
        <w:rPr/>
        <w:t>牰</w:t>
      </w:r>
    </w:p>
    <w:p>
      <w:pPr>
        <w:pStyle w:val="PreformattedText"/>
        <w:bidi w:val="0"/>
        <w:spacing w:before="0" w:after="0"/>
        <w:jc w:val="left"/>
        <w:rPr/>
      </w:pPr>
      <w:r>
        <w:rPr/>
        <w:t>}�</w:t>
      </w:r>
      <w:r>
        <w:rPr/>
        <w:t>硒</w:t>
      </w:r>
      <w:r>
        <w:rPr/>
        <w:t>f*B#</w:t>
      </w:r>
      <w:r>
        <w:rPr/>
        <w:t>始�娠境</w:t>
      </w:r>
      <w:r>
        <w:rPr/>
        <w:t>z</w:t>
      </w:r>
      <w:r>
        <w:rPr/>
        <w:t>腗</w:t>
      </w:r>
      <w:r>
        <w:rPr/>
        <w:t>=</w:t>
      </w:r>
      <w:r>
        <w:rPr/>
        <w:t>瘍埴瞣</w:t>
      </w:r>
      <w:r>
        <w:rPr/>
        <w:t>{��+</w:t>
      </w:r>
      <w:r>
        <w:rPr/>
        <w:t>扻</w:t>
      </w:r>
      <w:r>
        <w:rPr/>
        <w:t>O</w:t>
      </w:r>
      <w:r>
        <w:rPr/>
        <w:t>埕</w:t>
      </w:r>
      <w:r>
        <w:rPr/>
        <w:t>Oo?</w:t>
      </w:r>
      <w:r>
        <w:rPr/>
        <w:t>轒</w:t>
      </w:r>
      <w:r>
        <w:rPr/>
        <w:t>&gt;0?</w:t>
      </w:r>
      <w:r>
        <w:rPr/>
        <w:t>嚔</w:t>
      </w:r>
      <w:r>
        <w:rPr/>
        <w:t>_M.</w:t>
      </w:r>
      <w:r>
        <w:rPr/>
        <w:t>暬</w:t>
      </w:r>
      <w:r>
        <w:rPr/>
        <w:t>??</w:t>
      </w:r>
      <w:r>
        <w:rPr/>
        <w:t>猂螢</w:t>
      </w:r>
      <w:r>
        <w:rPr/>
        <w:t>#H</w:t>
      </w:r>
      <w:r>
        <w:rPr/>
        <w:t>疲</w:t>
      </w:r>
      <w:r>
        <w:rPr/>
        <w:t>,</w:t>
      </w:r>
      <w:r>
        <w:rPr/>
        <w:t>湴房瘥</w:t>
      </w:r>
      <w:r>
        <w:rPr/>
        <w:t>^</w:t>
      </w:r>
      <w:r>
        <w:rPr/>
        <w:t>坿锭秳</w:t>
      </w:r>
      <w:r>
        <w:rPr/>
        <w:t>~Y?4t?'</w:t>
      </w:r>
      <w:r>
        <w:rPr/>
        <w:t>赌</w:t>
      </w:r>
      <w:r>
        <w:rPr/>
        <w:t>J:##p</w:t>
      </w:r>
      <w:r>
        <w:rPr/>
        <w:t>菫辉骞</w:t>
      </w:r>
      <w:r>
        <w:rPr/>
        <w:t>;#</w:t>
      </w:r>
      <w:r>
        <w:rPr/>
        <w:t>扩鎬</w:t>
      </w:r>
      <w:r>
        <w:rPr/>
        <w:t>tg?@</w:t>
      </w:r>
      <w:r>
        <w:rPr/>
        <w:t>贐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7)2n#f</w:t>
      </w:r>
      <w:r>
        <w:rPr/>
        <w:t>饍愝</w:t>
      </w:r>
      <w:r>
        <w:rPr/>
        <w:t>3?~Z|</w:t>
      </w:r>
      <w:r>
        <w:rPr/>
        <w:t>带</w:t>
      </w:r>
      <w:r>
        <w:rPr/>
        <w:t>7?</w:t>
      </w:r>
      <w:r>
        <w:rPr/>
        <w:t>鹁旪</w:t>
      </w:r>
      <w:r>
        <w:rPr/>
        <w:t>$</w:t>
      </w:r>
      <w:r>
        <w:rPr/>
        <w:t>湃瞷</w:t>
      </w:r>
      <w:r>
        <w:rPr/>
        <w:t>??</w:t>
      </w:r>
      <w:r>
        <w:rPr/>
        <w:t>氧</w:t>
      </w:r>
      <w:r>
        <w:rPr/>
        <w:t>?�</w:t>
      </w:r>
    </w:p>
    <w:p>
      <w:pPr>
        <w:pStyle w:val="PreformattedText"/>
        <w:bidi w:val="0"/>
        <w:spacing w:before="0" w:after="0"/>
        <w:jc w:val="left"/>
        <w:rPr/>
      </w:pPr>
      <w:r>
        <w:rPr/>
        <w:t>烆涪</w:t>
      </w:r>
      <w:r>
        <w:rPr/>
        <w:t>?t┅?</w:t>
      </w:r>
      <w:r>
        <w:rPr/>
        <w:t>瓡</w:t>
      </w:r>
      <w:r>
        <w:rPr/>
        <w:t>&amp;5ú</w:t>
      </w:r>
      <w:r>
        <w:rPr/>
        <w:t>卧哔緽攠</w:t>
      </w:r>
      <w:r>
        <w:rPr/>
        <w:t></w:t>
      </w:r>
      <w:r>
        <w:rPr/>
        <w:t>鞫</w:t>
      </w:r>
      <w:r>
        <w:rPr/>
        <w:t>Q^?</w:t>
      </w:r>
      <w:r>
        <w:rPr/>
        <w:t>埪</w:t>
      </w:r>
      <w:r>
        <w:rPr/>
        <w:t>f&gt;;2#i?</w:t>
      </w:r>
      <w:r>
        <w:rPr/>
        <w:t>忳</w:t>
      </w:r>
      <w:r>
        <w:rPr/>
        <w:t>2&lt;#a</w:t>
      </w:r>
      <w:r>
        <w:rPr/>
        <w:t>櫵</w:t>
      </w:r>
      <w:r>
        <w:rPr/>
        <w:t>Z</w:t>
      </w:r>
      <w:r>
        <w:rPr/>
        <w:t>梠</w:t>
      </w:r>
      <w:r>
        <w:rPr/>
        <w:t>b</w:t>
      </w:r>
      <w:r>
        <w:rPr/>
        <w:t>哃</w:t>
      </w:r>
      <w:r>
        <w:rPr/>
        <w:t></w:t>
      </w:r>
      <w:r>
        <w:rPr/>
        <w:t>⺁縠</w:t>
      </w:r>
      <w:r>
        <w:rPr/>
        <w:t>iHD</w:t>
      </w:r>
      <w:r>
        <w:rPr/>
        <w:t>腔</w:t>
      </w:r>
      <w:r>
        <w:rPr/>
        <w:t>?g??}d#</w:t>
      </w:r>
      <w:r>
        <w:rPr/>
        <w:t>覠</w:t>
      </w:r>
      <w:r>
        <w:rPr/>
        <w:t>1_</w:t>
      </w:r>
      <w:r>
        <w:rPr/>
        <w:t>昤跜埕</w:t>
      </w:r>
      <w:r>
        <w:rPr/>
        <w:t>I</w:t>
      </w:r>
      <w:r>
        <w:rPr/>
        <w:t>終</w:t>
      </w:r>
      <w:r>
        <w:rPr/>
        <w:t>??$?H�?</w:t>
      </w:r>
      <w:r>
        <w:rPr/>
        <w:t>蝒</w:t>
      </w:r>
      <w:r>
        <w:rPr/>
        <w:t>F</w:t>
      </w:r>
      <w:r>
        <w:rPr/>
        <w:t>氢迍尛</w:t>
      </w:r>
      <w:r>
        <w:rPr/>
        <w:t>?5#</w:t>
      </w:r>
      <w:r>
        <w:rPr/>
        <w:t>厶</w:t>
      </w:r>
      <w:r>
        <w:rPr/>
        <w:t>~</w:t>
      </w:r>
      <w:r>
        <w:rPr/>
        <w:t>琢锪</w:t>
      </w:r>
      <w:r>
        <w:rPr/>
        <w:t>#w</w:t>
      </w:r>
      <w:r>
        <w:rPr/>
        <w:t>驾</w:t>
      </w:r>
      <w:r>
        <w:rPr/>
        <w:t>#</w:t>
      </w:r>
      <w:r>
        <w:rPr/>
        <w:t xml:space="preserve">浱 </w:t>
      </w:r>
      <w:r>
        <w:rPr/>
        <w:t>a</w:t>
      </w:r>
      <w:r>
        <w:rPr/>
        <w:t>瞽脱千</w:t>
      </w:r>
      <w:r>
        <w:rPr/>
        <w:t>#</w:t>
      </w:r>
      <w:r>
        <w:rPr/>
        <w:t>镜</w:t>
      </w:r>
      <w:r>
        <w:rPr/>
        <w:t>?(!?</w:t>
      </w:r>
      <w:r>
        <w:rPr/>
        <w:t>テ郠</w:t>
      </w:r>
      <w:r>
        <w:rPr/>
        <w:t>'Ol?o?</w:t>
      </w:r>
      <w:r>
        <w:rPr/>
        <w:t>戽殨</w:t>
      </w:r>
      <w:r>
        <w:rPr/>
        <w:t>O["?�=</w:t>
      </w:r>
      <w:r>
        <w:rPr/>
        <w:t>』</w:t>
      </w:r>
      <w:r>
        <w:rPr/>
        <w:t>?</w:t>
      </w:r>
      <w:r>
        <w:rPr/>
        <w:t>髪</w:t>
      </w:r>
      <w:r>
        <w:rPr/>
        <w:t>5###o####</w:t>
      </w:r>
      <w:r>
        <w:rPr/>
        <w:t>焚</w:t>
      </w:r>
      <w:r>
        <w:rPr/>
        <w:t>####@|@#</w:t>
      </w:r>
      <w:r>
        <w:rPr/>
        <w:t>蕇</w:t>
      </w:r>
      <w:r>
        <w:rPr/>
        <w:t>#</w:t>
      </w:r>
      <w:r>
        <w:rPr/>
        <w:t>袪</w:t>
      </w:r>
      <w:r>
        <w:rPr/>
        <w:t>#a?#</w:t>
      </w:r>
      <w:r>
        <w:rPr/>
        <w:t>眎</w:t>
      </w:r>
      <w:r>
        <w:rPr/>
        <w:t>id</w:t>
      </w:r>
      <w:r>
        <w:rPr/>
        <w:t>鮆</w:t>
      </w:r>
      <w:r>
        <w:rPr/>
        <w:t>#d</w:t>
      </w:r>
      <w:r>
        <w:rPr/>
        <w:t>鹛</w:t>
      </w:r>
      <w:r>
        <w:rPr/>
        <w:t>u</w:t>
      </w:r>
      <w:r>
        <w:rPr/>
        <w:t>侱纸</w:t>
      </w:r>
      <w:r>
        <w:rPr/>
        <w:t>r</w:t>
      </w:r>
      <w:r>
        <w:rPr/>
        <w:t>槬湬</w:t>
      </w:r>
      <w:r>
        <w:rPr/>
        <w:t>.zC=</w:t>
      </w:r>
      <w:r>
        <w:rPr/>
        <w:t>糏</w:t>
      </w:r>
      <w:r>
        <w:rPr/>
        <w:t>"?f</w:t>
      </w:r>
      <w:r>
        <w:rPr/>
        <w:t>糿</w:t>
      </w:r>
      <w:r>
        <w:rPr/>
        <w:t>#g</w:t>
      </w:r>
      <w:r>
        <w:rPr/>
        <w:t>阼</w:t>
      </w:r>
      <w:r>
        <w:rPr/>
        <w:t>}</w:t>
      </w:r>
      <w:r>
        <w:rPr/>
        <w:t>桂蓘</w:t>
      </w:r>
      <w:r>
        <w:rPr/>
        <w:t>?C</w:t>
      </w:r>
      <w:r>
        <w:rPr/>
        <w:t>漒</w:t>
      </w:r>
      <w:r>
        <w:rPr/>
        <w:t>?</w:t>
      </w:r>
      <w:r>
        <w:rPr/>
        <w:t>蟜忝馑</w:t>
      </w:r>
      <w:r>
        <w:rPr/>
        <w:t>F</w:t>
      </w:r>
      <w:r>
        <w:rPr/>
        <w:t>俨～</w:t>
      </w:r>
      <w:r>
        <w:rPr/>
        <w:t>`V^.Z}</w:t>
      </w:r>
      <w:r>
        <w:rPr/>
        <w:t>帹鵯</w:t>
      </w:r>
      <w:r>
        <w:rPr/>
        <w:t>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震段</w:t>
      </w:r>
      <w:r>
        <w:rPr/>
        <w:t>iihG0###3####</w:t>
      </w:r>
      <w:r>
        <w:rPr/>
        <w:t>焚</w:t>
      </w:r>
      <w:r>
        <w:rPr/>
        <w:t xml:space="preserve">##?@|@ </w:t>
      </w:r>
      <w:r>
        <w:rPr/>
        <w:t>蕇</w:t>
      </w:r>
      <w:r>
        <w:rPr/>
        <w:t>#</w:t>
      </w:r>
      <w:r>
        <w:rPr/>
        <w:t>楔</w:t>
      </w:r>
      <w:r>
        <w:rPr/>
        <w:t>#OyV?I[#?*}Z#</w:t>
      </w:r>
      <w:r>
        <w:rPr/>
        <w:t>弛籴</w:t>
      </w:r>
      <w:r>
        <w:rPr/>
        <w:t>&gt;#=#</w:t>
      </w:r>
      <w:r>
        <w:rPr/>
        <w:t>醸</w:t>
      </w:r>
      <w:r>
        <w:rPr/>
        <w:t>A###K####</w:t>
      </w:r>
      <w:r>
        <w:rPr/>
        <w:t>汾</w:t>
      </w:r>
      <w:r>
        <w:rPr/>
        <w:t>####@H@#</w:t>
      </w:r>
      <w:r>
        <w:rPr/>
        <w:t>藄</w:t>
      </w:r>
      <w:r>
        <w:rPr/>
        <w:t>#?#a?</w:t>
      </w:r>
      <w:r>
        <w:rPr/>
        <w:t>徳</w:t>
      </w:r>
      <w:r>
        <w:rPr/>
        <w:t>#</w:t>
      </w:r>
      <w:r>
        <w:rPr/>
        <w:t>傹你躠</w:t>
      </w:r>
      <w:r>
        <w:rPr/>
        <w:t>6</w:t>
      </w:r>
      <w:r>
        <w:rPr/>
        <w:t>痯</w:t>
      </w:r>
      <w:r>
        <w:rPr/>
        <w:t>0#-7.]U</w:t>
      </w:r>
      <w:r>
        <w:rPr/>
        <w:t>弛郂</w:t>
      </w:r>
      <w:r>
        <w:rPr/>
        <w:t>?</w:t>
      </w:r>
      <w:r>
        <w:rPr/>
        <w:t>曆</w:t>
      </w:r>
      <w:r>
        <w:rPr/>
        <w:t>?g</w:t>
      </w:r>
      <w:r>
        <w:rPr/>
        <w:t>冲蚨</w:t>
      </w:r>
      <w:r>
        <w:rPr/>
        <w:t>:X</w:t>
      </w:r>
      <w:r>
        <w:rPr/>
        <w:t>蚓</w:t>
      </w:r>
      <w:r>
        <w:rPr/>
        <w:t>?p?﹜?########</w:t>
      </w:r>
      <w:r>
        <w:rPr/>
        <w:t>汾</w:t>
      </w:r>
      <w:r>
        <w:rPr/>
        <w:t>##?@H@#</w:t>
      </w:r>
      <w:r>
        <w:rPr/>
        <w:t>藄</w:t>
      </w:r>
      <w:r>
        <w:rPr/>
        <w:t>#?0####</w:t>
      </w:r>
      <w:r>
        <w:rPr/>
        <w:t>饓</w:t>
      </w:r>
      <w:r>
        <w:rPr/>
        <w:t>?|###5####</w:t>
      </w:r>
      <w:r>
        <w:rPr/>
        <w:t>粉</w:t>
      </w:r>
      <w:r>
        <w:rPr/>
        <w:t>####@1@#</w:t>
      </w:r>
      <w:r>
        <w:rPr/>
        <w:t>蘳</w:t>
      </w:r>
      <w:r>
        <w:rPr/>
        <w:t>#</w:t>
      </w:r>
      <w:r>
        <w:rPr/>
        <w:t>闋</w:t>
      </w:r>
      <w:r>
        <w:rPr/>
        <w:t>#a?</w:t>
      </w:r>
      <w:r>
        <w:rPr/>
        <w:t>巍</w:t>
      </w:r>
      <w:r>
        <w:rPr/>
        <w:t>?</w:t>
      </w:r>
      <w:r>
        <w:rPr/>
        <w:t>芾</w:t>
      </w:r>
      <w:r>
        <w:rPr/>
        <w:t>6Z;</w:t>
      </w:r>
      <w:r>
        <w:rPr/>
        <w:t>藘</w:t>
      </w:r>
      <w:r>
        <w:rPr/>
        <w:t>%?</w:t>
      </w:r>
      <w:r>
        <w:rPr/>
        <w:t>弽軄</w:t>
      </w:r>
      <w:r>
        <w:rPr/>
        <w:t>|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缋</w:t>
      </w:r>
      <w:r>
        <w:rPr/>
        <w:t>###"####</w:t>
      </w:r>
      <w:r>
        <w:rPr/>
        <w:t>粉</w:t>
      </w:r>
      <w:r>
        <w:rPr/>
        <w:t>##?@1@#</w:t>
      </w:r>
      <w:r>
        <w:rPr/>
        <w:t>蘳</w:t>
      </w:r>
      <w:r>
        <w:rPr/>
        <w:t>#</w:t>
      </w:r>
      <w:r>
        <w:rPr/>
        <w:t>楱</w:t>
      </w:r>
      <w:r>
        <w:rPr/>
        <w:t>4W?A</w:t>
      </w:r>
      <w:r>
        <w:rPr/>
        <w:t>驗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yY###?####</w:t>
      </w:r>
      <w:r>
        <w:rPr/>
        <w:t>烽</w:t>
      </w:r>
      <w:r>
        <w:rPr/>
        <w:t>##w?]p#i</w:t>
      </w:r>
      <w:r>
        <w:rPr/>
        <w:t>省优</w:t>
      </w:r>
      <w:r>
        <w:rPr/>
        <w:t>']Q[</w:t>
      </w:r>
      <w:r>
        <w:rPr/>
        <w:t>縡</w:t>
      </w:r>
      <w:r>
        <w:rPr/>
        <w:t>?</w:t>
      </w:r>
      <w:r>
        <w:rPr/>
        <w:t>妛</w:t>
      </w:r>
      <w:r>
        <w:rPr/>
        <w:t>?#v</w:t>
      </w:r>
      <w:r>
        <w:rPr/>
        <w:t>椷瑽</w:t>
      </w:r>
      <w:r>
        <w:rPr/>
        <w:t>+</w:t>
      </w:r>
      <w:r>
        <w:rPr/>
        <w:t>敯喃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}?</w:t>
      </w:r>
      <w:r>
        <w:rPr/>
        <w:t>蘀梹篦</w:t>
      </w:r>
      <w:r>
        <w:rPr/>
        <w:t>~</w:t>
      </w:r>
      <w:r>
        <w:rPr/>
        <w:t>栮媅资</w:t>
      </w:r>
      <w:r>
        <w:rPr/>
        <w:t>?D#</w:t>
      </w:r>
      <w:r>
        <w:rPr/>
        <w:t>幔</w:t>
      </w:r>
      <w:r>
        <w:rPr/>
        <w:t>?DC##u!?</w:t>
      </w:r>
      <w:r>
        <w:rPr/>
        <w:t>鵑</w:t>
      </w:r>
      <w:r>
        <w:rPr/>
        <w:t>/b~?&gt;</w:t>
      </w:r>
      <w:r>
        <w:rPr/>
        <w:t>鳈篒蟫</w:t>
      </w:r>
      <w:r>
        <w:rPr/>
        <w:t>y</w:t>
        <w:tab/>
        <w:t>##</w:t>
      </w:r>
      <w:r>
        <w:rPr/>
        <w:t>偗</w:t>
      </w:r>
      <w:r>
        <w:rPr/>
        <w:t>w(?</w:t>
      </w:r>
      <w:r>
        <w:rPr/>
        <w:t>鮣</w:t>
      </w:r>
      <w:r>
        <w:rPr/>
        <w:t>1</w:t>
      </w:r>
      <w:r>
        <w:rPr/>
        <w:t>迁</w:t>
      </w:r>
      <w:r>
        <w:rPr/>
        <w:t>e#?*</w:t>
      </w:r>
      <w:r>
        <w:rPr/>
        <w:t>嬕</w:t>
      </w:r>
      <w:r>
        <w:rPr/>
        <w:t>F</w:t>
      </w:r>
      <w:r>
        <w:rPr/>
        <w:t>鑟</w:t>
      </w:r>
      <w:r>
        <w:rPr/>
        <w:t>|</w:t>
      </w:r>
      <w:r>
        <w:rPr/>
        <w:t>樤渱皢亄淆</w:t>
      </w:r>
      <w:r>
        <w:rPr/>
        <w:t>_</w:t>
      </w:r>
      <w:r>
        <w:rPr/>
        <w:t>襔聎</w:t>
      </w:r>
      <w:r>
        <w:rPr/>
        <w:t>?#</w:t>
      </w:r>
      <w:r>
        <w:rPr/>
        <w:t>遪</w:t>
      </w:r>
      <w:r>
        <w:rPr/>
        <w:t>?#a=</w:t>
      </w:r>
      <w:r>
        <w:rPr/>
        <w:t>洆帗</w:t>
      </w:r>
      <w:r>
        <w:rPr/>
        <w:t>h</w:t>
      </w:r>
      <w:r>
        <w:rPr/>
        <w:t>屯圀螉</w:t>
      </w:r>
      <w:r>
        <w:rPr/>
        <w:t>6AZ</w:t>
      </w:r>
      <w:r>
        <w:rPr/>
        <w:t>鍿</w:t>
      </w:r>
      <w:r>
        <w:rPr/>
        <w:t>D</w:t>
      </w:r>
      <w:r>
        <w:rPr/>
        <w:t>綗</w:t>
      </w:r>
      <w:r>
        <w:rPr/>
        <w:t>!?</w:t>
      </w:r>
      <w:r>
        <w:rPr/>
        <w:t>彍</w:t>
      </w:r>
      <w:r>
        <w:rPr/>
        <w:t>?#+?#?dd2</w:t>
      </w:r>
      <w:r>
        <w:rPr/>
        <w:t>召驃</w:t>
      </w:r>
      <w:r>
        <w:rPr/>
        <w:t>.|v??</w:t>
      </w:r>
      <w:r>
        <w:rPr/>
        <w:t>耳</w:t>
      </w:r>
      <w:r>
        <w:rPr/>
        <w:t>-hT</w:t>
      </w:r>
      <w:r>
        <w:rPr/>
        <w:t>陆</w:t>
      </w:r>
      <w:r>
        <w:rPr/>
        <w:t>j#Gx</w:t>
      </w:r>
      <w:r>
        <w:rPr/>
        <w:t>轸</w:t>
      </w:r>
      <w:r>
        <w:rPr/>
        <w:t>?</w:t>
      </w:r>
      <w:r>
        <w:rPr/>
        <w:t>弻</w:t>
      </w:r>
      <w:r>
        <w:rPr/>
        <w:t>'?</w:t>
      </w:r>
      <w:r>
        <w:rPr/>
        <w:t>艀</w:t>
      </w:r>
      <w:r>
        <w:rPr/>
        <w:t>(</w:t>
      </w:r>
      <w:r>
        <w:rPr/>
        <w:t>聆</w:t>
      </w:r>
      <w:r>
        <w:rPr/>
        <w:t>_&amp;?z</w:t>
      </w:r>
      <w:r>
        <w:rPr/>
        <w:t>鏹</w:t>
      </w:r>
      <w:r>
        <w:rPr/>
        <w:t>0+#:OxH_^Y</w:t>
      </w:r>
      <w:r>
        <w:rPr/>
        <w:t>︰</w:t>
      </w:r>
      <w:r>
        <w:rPr/>
        <w:t>\?</w:t>
      </w:r>
      <w:r>
        <w:rPr/>
        <w:t>柫誦</w:t>
      </w:r>
      <w:r>
        <w:rPr/>
        <w:t>h</w:t>
      </w:r>
      <w:r>
        <w:rPr/>
        <w:t>蕰</w:t>
      </w:r>
      <w:r>
        <w:rPr/>
        <w:t>L</w:t>
      </w:r>
      <w:r>
        <w:rPr/>
        <w:t>懛</w:t>
      </w:r>
      <w:r>
        <w:rPr/>
        <w:t>#?#"VfMe?</w:t>
      </w:r>
      <w:r>
        <w:rPr/>
        <w:t>騱</w:t>
      </w:r>
      <w:r>
        <w:rPr/>
        <w:t>?]</w:t>
      </w:r>
      <w:r>
        <w:rPr/>
        <w:t>舃黠</w:t>
      </w:r>
      <w:r>
        <w:rPr/>
        <w:t>&gt;p</w:t>
      </w:r>
      <w:r>
        <w:rPr/>
        <w:t>﨧埴洪</w:t>
      </w:r>
      <w:r>
        <w:rPr/>
        <w:t>#</w:t>
      </w:r>
      <w:r>
        <w:rPr/>
        <w:t>鱾</w:t>
      </w:r>
      <w:r>
        <w:rPr/>
        <w:t>hp</w:t>
      </w:r>
      <w:r>
        <w:rPr/>
        <w:t>齚呉侺</w:t>
      </w:r>
      <w:r>
        <w:rPr/>
        <w:t>htN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脇</w:t>
      </w:r>
      <w:r>
        <w:rPr/>
        <w:t>A;?</w:t>
      </w:r>
      <w:r>
        <w:rPr/>
        <w:t>繦</w:t>
      </w:r>
      <w:r>
        <w:rPr/>
        <w:t>"</w:t>
      </w:r>
      <w:r>
        <w:rPr/>
        <w:t>冱</w:t>
      </w:r>
      <w:r>
        <w:rPr/>
        <w:t>#</w:t>
      </w:r>
      <w:r>
        <w:rPr/>
        <w:t>簉</w:t>
      </w:r>
      <w:r>
        <w:rPr/>
        <w:t>K?</w:t>
      </w:r>
      <w:r>
        <w:rPr/>
        <w:t>膝</w:t>
      </w:r>
      <w:r>
        <w:rPr/>
        <w:t>3:?</w:t>
      </w:r>
      <w:r>
        <w:rPr/>
        <w:t>璚</w:t>
      </w:r>
      <w:r>
        <w:rPr/>
        <w:t>,D5h</w:t>
      </w:r>
      <w:r>
        <w:rPr/>
        <w:t>廁莯等</w:t>
      </w:r>
      <w:r>
        <w:rPr/>
        <w:t>#5#t</w:t>
      </w:r>
      <w:r>
        <w:rPr/>
        <w:t>屃</w:t>
      </w:r>
      <w:r>
        <w:rPr/>
        <w:t>r#</w:t>
      </w:r>
      <w:r>
        <w:rPr/>
        <w:t>潣</w:t>
      </w:r>
      <w:r>
        <w:rPr/>
        <w:t>r?</w:t>
      </w:r>
      <w:r>
        <w:rPr/>
        <w:t>乎</w:t>
      </w:r>
      <w:r>
        <w:rPr/>
        <w:t>?I&gt;#</w:t>
      </w:r>
      <w:r>
        <w:rPr/>
        <w:t>漎</w:t>
      </w:r>
      <w:r>
        <w:rPr/>
        <w:t>aj?</w:t>
      </w:r>
      <w:r>
        <w:rPr/>
        <w:t>睂</w:t>
      </w:r>
      <w:r>
        <w:rPr/>
        <w:t>jJ</w:t>
      </w:r>
      <w:r>
        <w:rPr/>
        <w:t>鑒钴</w:t>
      </w:r>
      <w:r>
        <w:rPr/>
        <w:t>#</w:t>
      </w:r>
      <w:r>
        <w:rPr/>
        <w:t>點闖</w:t>
      </w:r>
      <w:r>
        <w:rPr/>
        <w:t>?G</w:t>
      </w:r>
      <w:r>
        <w:rPr/>
        <w:t>呌菆</w:t>
      </w:r>
      <w:r>
        <w:rPr/>
        <w:t>#G#</w:t>
      </w:r>
      <w:r>
        <w:rPr/>
        <w:t>攊</w:t>
      </w:r>
      <w:r>
        <w:rPr/>
        <w:t>l&gt;2</w:t>
      </w:r>
      <w:r>
        <w:rPr/>
        <w:t>沈</w:t>
      </w:r>
      <w:r>
        <w:rPr/>
        <w:t>w?</w:t>
      </w:r>
      <w:r>
        <w:rPr/>
        <w:t>込秬</w:t>
      </w:r>
      <w:r>
        <w:rPr/>
        <w:t>/</w:t>
      </w:r>
      <w:r>
        <w:rPr/>
        <w:t>德</w:t>
      </w:r>
      <w:r>
        <w:rPr/>
        <w:tab/>
        <w:t>2]</w:t>
      </w:r>
      <w:r>
        <w:rPr/>
        <w:t>纨</w:t>
      </w:r>
      <w:r>
        <w:rPr/>
        <w:t>?gc</w:t>
      </w:r>
      <w:r>
        <w:rPr/>
        <w:t>偊</w:t>
      </w:r>
      <w:r>
        <w:rPr/>
        <w:t>n</w:t>
      </w:r>
      <w:r>
        <w:rPr/>
        <w:t>逊</w:t>
      </w:r>
      <w:r>
        <w:rPr/>
        <w:t>J&lt;pr?</w:t>
      </w:r>
      <w:r>
        <w:rPr/>
        <w:t>銫</w:t>
      </w:r>
      <w:r>
        <w:rPr/>
        <w:t>n?#Y#mX#5▍</w:t>
      </w:r>
      <w:r>
        <w:rPr/>
        <w:t>窭徒</w:t>
      </w:r>
      <w:r>
        <w:rPr/>
        <w:t>#|8#</w:t>
      </w:r>
      <w:r>
        <w:rPr/>
        <w:t>薱</w:t>
      </w:r>
      <w:r>
        <w:rPr/>
        <w:t>*</w:t>
      </w:r>
      <w:r>
        <w:rPr/>
        <w:t>再顫</w:t>
      </w:r>
      <w:r>
        <w:rPr/>
        <w:t>#v#?l</w:t>
      </w:r>
      <w:r>
        <w:rPr/>
        <w:t>攳瞡</w:t>
      </w:r>
      <w:r>
        <w:rPr/>
        <w:t>Z</w:t>
      </w:r>
      <w:r>
        <w:rPr/>
        <w:t>闹</w:t>
      </w:r>
      <w:r>
        <w:rPr/>
        <w:t>N</w:t>
      </w:r>
      <w:r>
        <w:rPr/>
        <w:t>黏嫮</w:t>
      </w:r>
      <w:r>
        <w:rPr/>
        <w:t>SD</w:t>
      </w:r>
      <w:r>
        <w:rPr/>
        <w:t>朔枬豏爔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講</w:t>
      </w:r>
      <w:r>
        <w:rPr/>
        <w:t>Wo?</w:t>
      </w:r>
      <w:r>
        <w:rPr/>
        <w:t>盎</w:t>
      </w:r>
      <w:r>
        <w:rPr/>
        <w:t>?b&gt;_3"7</w:t>
      </w:r>
      <w:r>
        <w:rPr/>
        <w:t>忈曒</w:t>
      </w:r>
      <w:r>
        <w:rPr/>
        <w:t>r</w:t>
      </w:r>
      <w:r>
        <w:rPr/>
        <w:t>凴螛</w:t>
      </w:r>
      <w:r>
        <w:rPr/>
        <w:t>#�##|?</w:t>
      </w:r>
      <w:r>
        <w:rPr/>
        <w:t>騱</w:t>
      </w:r>
      <w:r>
        <w:rPr/>
        <w:t>?[b?E)</w:t>
      </w:r>
      <w:r>
        <w:rPr/>
        <w:t>甙桦</w:t>
      </w:r>
      <w:r>
        <w:rPr/>
        <w:t>?#</w:t>
      </w:r>
      <w:r>
        <w:rPr/>
        <w:t>仈</w:t>
      </w:r>
      <w:r>
        <w:rPr/>
        <w:t>ri&amp;|#</w:t>
      </w:r>
      <w:r>
        <w:rPr/>
        <w:t>龅</w:t>
      </w:r>
      <w:r>
        <w:rPr/>
        <w:t>Y4</w:t>
      </w:r>
      <w:r>
        <w:rPr/>
        <w:t>筫懊顆</w:t>
      </w:r>
      <w:r>
        <w:rPr/>
        <w:t>7|:</w:t>
      </w:r>
      <w:r>
        <w:rPr/>
        <w:t>硉</w:t>
      </w:r>
      <w:r>
        <w:rPr/>
        <w:t>AS?'n?</w:t>
      </w:r>
      <w:r>
        <w:rPr/>
        <w:t>唋鰩</w:t>
      </w:r>
      <w:r>
        <w:rPr/>
        <w:t>#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掤簦</w:t>
      </w:r>
      <w:r>
        <w:rPr/>
        <w:t>??e#~h</w:t>
      </w:r>
      <w:r>
        <w:rPr/>
        <w:t>吜蚃酏</w:t>
      </w:r>
      <w:r>
        <w:rPr/>
        <w:t>??</w:t>
      </w:r>
      <w:r>
        <w:rPr/>
        <w:t>啠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鐫</w:t>
      </w:r>
      <w:r>
        <w:rPr/>
        <w:t>#</w:t>
      </w:r>
      <w:r>
        <w:rPr/>
        <w:t>榴</w:t>
      </w:r>
      <w:r>
        <w:rPr/>
        <w:t>?Ch?</w:t>
      </w:r>
      <w:r>
        <w:rPr/>
        <w:t>罐檃</w:t>
      </w:r>
      <w:r>
        <w:rPr/>
        <w:t>?</w:t>
      </w:r>
      <w:r>
        <w:rPr/>
        <w:t>鴄俽</w:t>
      </w:r>
      <w:r>
        <w:rPr/>
        <w:t>#5?</w:t>
      </w:r>
      <w:r>
        <w:rPr/>
        <w:t>皨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腅</w:t>
      </w:r>
      <w:r>
        <w:rPr/>
        <w:t>i-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##?####</w:t>
      </w:r>
      <w:r>
        <w:rPr/>
        <w:t>竇</w:t>
      </w:r>
      <w:r>
        <w:rPr/>
        <w:t>##w?</w:t>
      </w:r>
      <w:r>
        <w:rPr/>
        <w:t>豤宴收礎滶檔</w:t>
      </w:r>
      <w:r>
        <w:rPr/>
        <w:t>?</w:t>
      </w:r>
      <w:r>
        <w:rPr/>
        <w:t>贳邶</w:t>
      </w:r>
      <w:r>
        <w:rPr/>
        <w:t>}</w:t>
      </w:r>
      <w:r>
        <w:rPr/>
        <w:t>鍧鍚</w:t>
      </w:r>
      <w:r>
        <w:rPr/>
        <w:t>#FR</w:t>
      </w:r>
      <w:r>
        <w:rPr/>
        <w:t>檏呸飻</w:t>
      </w:r>
      <w:r>
        <w:rPr/>
        <w:t>,H#</w:t>
      </w:r>
      <w:r>
        <w:rPr/>
        <w:t>猞</w:t>
      </w:r>
      <w:r>
        <w:rPr/>
        <w:t>??#</w:t>
      </w:r>
      <w:r>
        <w:rPr/>
        <w:t>奙鲫</w:t>
      </w:r>
      <w:r>
        <w:rPr/>
        <w:t>?Q??#</w:t>
      </w:r>
      <w:r>
        <w:rPr/>
        <w:t>耐癕</w:t>
      </w:r>
      <w:r>
        <w:rPr/>
        <w:t></w:t>
      </w:r>
      <w:r>
        <w:rPr/>
        <w:t>蟆</w:t>
      </w:r>
      <w:r>
        <w:rPr/>
        <w:t>#</w:t>
        <w:tab/>
        <w:t>�jX�</w:t>
      </w:r>
      <w:r>
        <w:rPr/>
        <w:t>嫑</w:t>
      </w:r>
      <w:r>
        <w:rPr/>
        <w:t>~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╜</w:t>
      </w:r>
      <w:r>
        <w:rPr/>
        <w:t>昤幆</w:t>
      </w:r>
      <w:r>
        <w:rPr/>
        <w:t>E</w:t>
      </w:r>
      <w:r>
        <w:rPr/>
        <w:t>尉</w:t>
      </w:r>
      <w:r>
        <w:rPr/>
        <w:t>.`</w:t>
      </w:r>
      <w:r>
        <w:rPr/>
        <w:t>翑</w:t>
      </w:r>
      <w:r>
        <w:rPr/>
        <w:t>9?JA</w:t>
      </w:r>
      <w:r>
        <w:rPr/>
        <w:t>酦</w:t>
      </w:r>
      <w:r>
        <w:rPr/>
        <w:t>U#</w:t>
      </w:r>
      <w:r>
        <w:rPr/>
        <w:t>狱</w:t>
      </w:r>
      <w:r>
        <w:rPr/>
        <w:t>?</w:t>
      </w:r>
      <w:r>
        <w:rPr/>
        <w:t>挳</w:t>
      </w:r>
      <w:r>
        <w:rPr/>
        <w:t>$</w:t>
      </w:r>
      <w:r>
        <w:rPr/>
        <w:t>鳼</w:t>
      </w:r>
      <w:r>
        <w:rPr/>
        <w:t>nz_!0!w</w:t>
      </w:r>
      <w:r>
        <w:rPr/>
        <w:t>硭賾儉</w:t>
      </w:r>
      <w:r>
        <w:rPr/>
        <w:t>[^</w:t>
      </w:r>
      <w:r>
        <w:rPr/>
        <w:t>簑</w:t>
      </w:r>
      <w:r>
        <w:rPr/>
        <w:t>?^~</w:t>
      </w:r>
      <w:r>
        <w:rPr/>
        <w:t>矙</w:t>
      </w:r>
      <w:r>
        <w:rPr/>
        <w:t>?</w:t>
      </w:r>
      <w:r>
        <w:rPr/>
        <w:t>枰茫麓禯繹圾誝樨</w:t>
      </w:r>
      <w:r>
        <w:rPr/>
        <w:t>C</w:t>
      </w:r>
      <w:r>
        <w:rPr/>
        <w:t>蘟孖</w:t>
      </w:r>
      <w:r>
        <w:rPr/>
        <w:t>#</w:t>
      </w:r>
      <w:r>
        <w:rPr/>
        <w:t>傣</w:t>
      </w:r>
      <w:r>
        <w:rPr/>
        <w:t>k</w:t>
      </w:r>
      <w:r>
        <w:rPr/>
        <w:t>輡</w:t>
      </w:r>
      <w:r>
        <w:rPr/>
        <w:t>#??</w:t>
      </w:r>
      <w:r>
        <w:rPr/>
        <w:t>文鳩袟</w:t>
      </w: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#K#U#&gt;</w:t>
      </w:r>
      <w:r>
        <w:rPr/>
        <w:t>飜跑</w:t>
      </w:r>
      <w:r>
        <w:rPr/>
        <w:t>L?:#Z</w:t>
      </w:r>
      <w:r>
        <w:rPr/>
        <w:t>ジ 猅</w:t>
      </w:r>
      <w:r>
        <w:rPr/>
        <w:t>QoL</w:t>
      </w:r>
      <w:r>
        <w:rPr/>
        <w:t>璯</w:t>
      </w:r>
      <w:r>
        <w:rPr/>
        <w:t>#G</w:t>
      </w:r>
      <w:r>
        <w:rPr/>
        <w:t>檡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擴</w:t>
      </w:r>
      <w:r>
        <w:rPr/>
        <w:t>Xx</w:t>
      </w:r>
      <w:r>
        <w:rPr/>
        <w:t>燽</w:t>
      </w:r>
      <w:r>
        <w:rPr/>
        <w:t>!</w:t>
      </w:r>
      <w:r>
        <w:rPr/>
        <w:t>盞</w:t>
      </w:r>
      <w:r>
        <w:rPr/>
        <w:t>$w#</w:t>
      </w:r>
      <w:r>
        <w:rPr/>
        <w:t>蝐</w:t>
      </w:r>
      <w:r>
        <w:rPr/>
        <w:t>jT</w:t>
      </w:r>
      <w:r>
        <w:rPr/>
        <w:t>恉抒</w:t>
      </w:r>
      <w:r>
        <w:rPr/>
        <w:t>)f;</w:t>
      </w:r>
      <w:r>
        <w:rPr/>
        <w:t>鲈蕱</w:t>
      </w:r>
      <w:r>
        <w:rPr/>
        <w:t>o</w:t>
      </w:r>
      <w:r>
        <w:rPr/>
        <w:t>馒椨</w:t>
      </w:r>
      <w:r>
        <w:rPr/>
        <w:t>?#x</w:t>
      </w:r>
      <w:r>
        <w:rPr/>
        <w:t>疗</w:t>
      </w:r>
      <w:r>
        <w:rPr/>
        <w:t>#</w:t>
      </w:r>
      <w:r>
        <w:rPr/>
        <w:t>遐</w:t>
      </w:r>
      <w:r>
        <w:rPr/>
        <w:t>]</w:t>
      </w:r>
      <w:r>
        <w:rPr/>
        <w:t>騱</w:t>
      </w:r>
      <w:r>
        <w:rPr/>
        <w:t>?</w:t>
      </w:r>
      <w:r>
        <w:rPr/>
        <w:t>郑</w:t>
      </w:r>
      <w:r>
        <w:rPr/>
        <w:t>?</w:t>
      </w:r>
      <w:r>
        <w:rPr/>
        <w:t>題艣</w:t>
      </w:r>
      <w:r>
        <w:rPr/>
        <w:t>x1</w:t>
      </w:r>
      <w:r>
        <w:rPr/>
        <w:t>赒</w:t>
      </w:r>
      <w:r>
        <w:rPr/>
        <w:t>??</w:t>
      </w:r>
      <w:r>
        <w:rPr/>
        <w:t>蟟</w:t>
      </w:r>
      <w:r>
        <w:rPr/>
        <w:t>8</w:t>
      </w:r>
      <w:r>
        <w:rPr/>
        <w:t>檏玔緦髪</w:t>
      </w:r>
      <w:r>
        <w:rPr/>
        <w:t>?ka&lt;</w:t>
      </w:r>
      <w:r>
        <w:rPr/>
        <w:t>锷唪觃</w:t>
      </w:r>
      <w:r>
        <w:rPr/>
        <w:t>;</w:t>
      </w:r>
      <w:r>
        <w:rPr/>
        <w:t>彛</w:t>
      </w:r>
      <w:r>
        <w:rPr/>
        <w:t>?</w:t>
      </w:r>
      <w:r>
        <w:rPr/>
        <w:t>疝</w:t>
      </w:r>
      <w:r>
        <w:rPr/>
        <w:t>:~</w:t>
      </w:r>
      <w:r>
        <w:rPr/>
        <w:t>飤�</w:t>
      </w:r>
      <w:r>
        <w:rPr/>
        <w:t>10</w:t>
      </w:r>
      <w:r>
        <w:rPr/>
        <w:t>揮暺</w:t>
      </w:r>
      <w:r>
        <w:rPr/>
        <w:t>.</w:t>
      </w:r>
      <w:r>
        <w:rPr/>
        <w:t>俶塤沎</w:t>
      </w:r>
      <w:r>
        <w:rPr/>
        <w:t>2I##?</w:t>
      </w:r>
      <w:r>
        <w:rPr/>
        <w:t>鷾砥咴</w:t>
      </w:r>
      <w:r>
        <w:rPr/>
        <w:t>[</w:t>
      </w:r>
      <w:r>
        <w:rPr/>
        <w:t>薅</w:t>
      </w:r>
      <w:r>
        <w:rPr/>
        <w:t>?#z</w:t>
      </w:r>
      <w:r>
        <w:rPr/>
        <w:t>族</w:t>
      </w:r>
      <w:r>
        <w:rPr/>
        <w:t>?Yb?</w:t>
      </w:r>
      <w:r>
        <w:rPr/>
        <w:t>禄</w:t>
      </w:r>
      <w:r>
        <w:rPr/>
        <w:t>V</w:t>
      </w:r>
      <w:r>
        <w:rPr/>
        <w:t>呔蝷</w:t>
      </w:r>
      <w:r>
        <w:rPr/>
        <w:t>9</w:t>
      </w:r>
      <w:r>
        <w:rPr/>
        <w:t>椊</w:t>
      </w:r>
      <w:r>
        <w:rPr/>
        <w:t>#tN</w:t>
      </w:r>
      <w:r>
        <w:rPr/>
        <w:t>泛</w:t>
      </w:r>
      <w:r>
        <w:rPr/>
        <w:t>=Rp;#</w:t>
      </w:r>
      <w:r>
        <w:rPr/>
        <w:t>酼</w:t>
      </w:r>
      <w:r>
        <w:rPr/>
        <w:t>q</w:t>
      </w:r>
      <w:r>
        <w:rPr/>
        <w:t>憰</w:t>
      </w:r>
      <w:r>
        <w:rPr/>
        <w:t>?N?</w:t>
      </w:r>
      <w:r>
        <w:rPr/>
        <w:t>秝</w:t>
      </w:r>
      <w:r>
        <w:rPr/>
        <w:t>?R</w:t>
      </w:r>
      <w:r>
        <w:rPr/>
        <w:t>獚</w:t>
      </w:r>
      <w:r>
        <w:rPr/>
        <w:t>?</w:t>
      </w:r>
      <w:r>
        <w:rPr/>
        <w:t>莌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</w:t>
      </w:r>
    </w:p>
    <w:p>
      <w:pPr>
        <w:pStyle w:val="PreformattedText"/>
        <w:bidi w:val="0"/>
        <w:spacing w:before="0" w:after="0"/>
        <w:jc w:val="left"/>
        <w:rPr/>
      </w:pPr>
      <w:r>
        <w:rPr/>
        <w:t>雀</w:t>
      </w:r>
      <w:r>
        <w:rPr/>
        <w:t>h?</w:t>
      </w:r>
      <w:r>
        <w:rPr/>
        <w:t>黸摟</w:t>
      </w:r>
      <w:r>
        <w:rPr/>
        <w:t>#</w:t>
      </w:r>
      <w:r>
        <w:rPr/>
        <w:t>粔</w:t>
      </w:r>
      <w:r>
        <w:rPr/>
        <w:t>1D</w:t>
        <w:tab/>
        <w:t>?</w:t>
      </w:r>
      <w:r>
        <w:rPr/>
        <w:t>瘡</w:t>
      </w:r>
      <w:r>
        <w:rPr/>
        <w:t>3?</w:t>
      </w:r>
    </w:p>
    <w:p>
      <w:pPr>
        <w:pStyle w:val="PreformattedText"/>
        <w:bidi w:val="0"/>
        <w:spacing w:before="0" w:after="0"/>
        <w:jc w:val="left"/>
        <w:rPr/>
      </w:pPr>
      <w:r>
        <w:rPr/>
        <w:t>岥</w:t>
      </w:r>
      <w:r>
        <w:rPr/>
        <w:t>?#</w:t>
      </w:r>
      <w:r>
        <w:rPr/>
        <w:t>嫨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皹</w:t>
      </w:r>
      <w:r>
        <w:rPr/>
        <w:t>#\#?2◎</w:t>
      </w:r>
      <w:r>
        <w:rPr/>
        <w:t>龢鴈筣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燛</w:t>
      </w:r>
      <w:r>
        <w:rPr/>
        <w:t>#-</w:t>
      </w:r>
      <w:r>
        <w:rPr/>
        <w:t>淤唕株</w:t>
      </w:r>
      <w:r>
        <w:rPr/>
        <w:t>@</w:t>
      </w:r>
      <w:r>
        <w:rPr/>
        <w:t>氠汯湾蛱</w:t>
      </w:r>
      <w:r>
        <w:rPr/>
        <w:t>9#???C</w:t>
      </w:r>
      <w:r>
        <w:rPr/>
        <w:t>枹</w:t>
      </w:r>
      <w:r>
        <w:rPr/>
        <w:t>Χ</w:t>
      </w:r>
      <w:r>
        <w:rPr/>
        <w:t>贅柒槠</w:t>
      </w:r>
      <w:r>
        <w:rPr/>
        <w:t>#</w:t>
      </w:r>
      <w:r>
        <w:rPr/>
        <w:t>稗</w:t>
      </w:r>
      <w:r>
        <w:rPr/>
        <w:t>?</w:t>
      </w:r>
      <w:r>
        <w:rPr/>
        <w:t>螜</w:t>
      </w:r>
      <w:r>
        <w:rPr/>
        <w:t>#|?vF7?</w:t>
      </w:r>
      <w:r>
        <w:rPr/>
        <w:t>硫</w:t>
      </w:r>
      <w:r>
        <w:rPr/>
        <w:t>w?R</w:t>
      </w:r>
      <w:r>
        <w:rPr/>
        <w:t>焵晳</w:t>
      </w:r>
      <w:r>
        <w:rPr/>
        <w:t>?</w:t>
      </w:r>
      <w:r>
        <w:rPr/>
        <w:t>唋</w:t>
      </w:r>
      <w:r>
        <w:rPr/>
        <w:t>|#?Fd</w:t>
      </w:r>
      <w:r>
        <w:rPr/>
        <w:t>暉駛</w:t>
      </w:r>
      <w:r>
        <w:rPr/>
        <w:t>#&lt;hE</w:t>
      </w:r>
      <w:r>
        <w:rPr/>
        <w:t>㎜體熥珃</w:t>
      </w:r>
      <w:r>
        <w:rPr/>
        <w:t>#</w:t>
      </w:r>
      <w:r>
        <w:rPr/>
        <w:t>僇</w:t>
      </w:r>
      <w:r>
        <w:rPr/>
        <w:t>Lw</w:t>
      </w:r>
      <w:r>
        <w:rPr/>
        <w:t>妸</w:t>
      </w:r>
      <w:r>
        <w:rPr/>
        <w:t>#"</w:t>
      </w:r>
      <w:r>
        <w:rPr/>
        <w:t>時擊</w:t>
      </w:r>
      <w:r>
        <w:rPr/>
        <w:t>#</w:t>
      </w:r>
      <w:r>
        <w:rPr/>
        <w:t>凭繑鵒</w:t>
      </w:r>
      <w:r>
        <w:rPr/>
        <w:t>?J3</w:t>
      </w:r>
      <w:r>
        <w:rPr/>
        <w:t>塏麬</w:t>
      </w:r>
      <w:r>
        <w:rPr/>
        <w:t>y#</w:t>
      </w:r>
      <w:r>
        <w:rPr/>
        <w:t>哪嘎掽</w:t>
      </w:r>
      <w:r>
        <w:rPr/>
        <w:t>Gd#</w:t>
      </w:r>
      <w:r>
        <w:rPr/>
        <w:t>慖</w:t>
      </w:r>
      <w:r>
        <w:rPr/>
        <w:t>?#</w:t>
      </w:r>
      <w:r>
        <w:rPr/>
        <w:t>湯茪迴</w:t>
      </w:r>
      <w:r>
        <w:rPr/>
        <w:t>$</w:t>
      </w:r>
      <w:r>
        <w:rPr/>
        <w:t>乯</w:t>
      </w:r>
      <w:r>
        <w:rPr/>
        <w:t>#?</w:t>
      </w:r>
      <w:r>
        <w:rPr/>
        <w:t>猾</w:t>
      </w:r>
      <w:r>
        <w:rPr/>
        <w:t>#zC</w:t>
      </w:r>
      <w:r>
        <w:rPr/>
        <w:t>唝</w:t>
      </w:r>
      <w:r>
        <w:rPr/>
        <w:t>G</w:t>
      </w:r>
      <w:r>
        <w:rPr/>
        <w:t>妖</w:t>
      </w:r>
      <w:r>
        <w:rPr/>
        <w:t>#</w:t>
      </w:r>
      <w:r>
        <w:rPr/>
        <w:t>癕</w:t>
      </w:r>
      <w:r>
        <w:rPr/>
        <w:t>p?##?Mi</w:t>
      </w:r>
      <w:r>
        <w:rPr/>
        <w:t>驘蕝</w:t>
      </w:r>
      <w:r>
        <w:rPr/>
        <w:t>?#-?########</w:t>
      </w:r>
      <w:r>
        <w:rPr/>
        <w:t>笭</w:t>
      </w:r>
      <w:r>
        <w:rPr/>
        <w:t>####F&gt;@#</w:t>
      </w:r>
      <w:r>
        <w:rPr/>
        <w:t>蚅</w:t>
      </w:r>
      <w:r>
        <w:rPr/>
        <w:t>#( #=�##s</w:t>
      </w:r>
      <w:r>
        <w:rPr/>
        <w:t>騛</w:t>
      </w:r>
      <w:r>
        <w:rPr/>
        <w:t>?9↙</w:t>
      </w:r>
      <w:r>
        <w:rPr/>
        <w:t>硳祉</w:t>
      </w:r>
      <w:r>
        <w:rPr/>
        <w:t>FB2</w:t>
      </w:r>
      <w:r>
        <w:rPr/>
        <w:t>栥</w:t>
      </w:r>
      <w:r>
        <w:rPr/>
        <w:t>8n?</w:t>
      </w:r>
      <w:r>
        <w:rPr/>
        <w:t>介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撨</w:t>
      </w:r>
      <w:r>
        <w:rPr/>
        <w:t>??'</w:t>
      </w:r>
      <w:r>
        <w:rPr/>
        <w:t>溬</w:t>
      </w:r>
      <w:r>
        <w:rPr/>
        <w:t>?#</w:t>
        <w:tab/>
      </w:r>
      <w:r>
        <w:rPr/>
        <w:t>褖</w:t>
      </w:r>
      <w:r>
        <w:rPr/>
        <w:t>&amp;</w:t>
      </w:r>
      <w:r>
        <w:rPr/>
        <w:t>艃</w:t>
      </w:r>
      <w:r>
        <w:rPr/>
        <w:t>?</w:t>
      </w:r>
      <w:r>
        <w:rPr/>
        <w:t>溾</w:t>
      </w:r>
      <w:r>
        <w:rPr/>
        <w:t>#???&lt;jA</w:t>
      </w:r>
      <w:r>
        <w:rPr/>
        <w:t>亣</w:t>
      </w:r>
      <w:r>
        <w:rPr/>
        <w:t>?</w:t>
      </w:r>
      <w:r>
        <w:rPr/>
        <w:t>獎訤</w:t>
      </w:r>
      <w:r>
        <w:rPr/>
        <w:t>?</w:t>
      </w:r>
      <w:r>
        <w:rPr/>
        <w:t>唊鎫餖壴</w:t>
      </w:r>
      <w:r>
        <w:rPr/>
        <w:t>0</w:t>
      </w:r>
      <w:r>
        <w:rPr/>
        <w:t>邷</w:t>
      </w:r>
      <w:r>
        <w:rPr/>
        <w:t>#</w:t>
      </w:r>
      <w:r>
        <w:rPr/>
        <w:t>主蒌</w:t>
      </w:r>
      <w:r>
        <w:rPr/>
        <w:t>f?﹖oexZj</w:t>
      </w:r>
      <w:r>
        <w:rPr/>
        <w:t>鑆</w:t>
      </w:r>
      <w:r>
        <w:rPr/>
        <w:t>?#=</w:t>
      </w:r>
      <w:r>
        <w:rPr/>
        <w:t>澿昺</w:t>
      </w:r>
      <w:r>
        <w:rPr/>
        <w:t>}??</w:t>
      </w:r>
      <w:r>
        <w:rPr/>
        <w:t>莂</w:t>
      </w:r>
      <w:r>
        <w:rPr/>
        <w:t>?#</w:t>
      </w:r>
      <w:r>
        <w:rPr/>
        <w:t>铖</w:t>
      </w:r>
      <w:r>
        <w:rPr/>
        <w:t>6f</w:t>
      </w:r>
      <w:r>
        <w:rPr/>
        <w:t>問</w:t>
      </w:r>
      <w:r>
        <w:rPr/>
        <w:t>x</w:t>
      </w:r>
      <w:r>
        <w:rPr/>
        <w:t>葼</w:t>
      </w:r>
      <w:r>
        <w:rPr/>
        <w:t>#uIK</w:t>
      </w:r>
      <w:r>
        <w:rPr/>
        <w:t>賈</w:t>
      </w:r>
      <w:r>
        <w:rPr/>
        <w:t>E</w:t>
      </w:r>
      <w:r>
        <w:rPr/>
        <w:t>局</w:t>
      </w: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>筀</w:t>
      </w:r>
      <w:r>
        <w:rPr/>
        <w:t>6V</w:t>
      </w:r>
      <w:r>
        <w:rPr/>
        <w:t>ダ</w:t>
      </w:r>
      <w:r>
        <w:rPr/>
        <w:t>,#</w:t>
      </w:r>
      <w:r>
        <w:rPr/>
        <w:t>掉</w:t>
      </w:r>
      <w:r>
        <w:rPr/>
        <w:t>_o?</w:t>
      </w:r>
      <w:r>
        <w:rPr/>
        <w:t>辴顭</w:t>
      </w:r>
      <w:r>
        <w:rPr/>
        <w:t>?K??=#Е</w:t>
      </w:r>
      <w:r>
        <w:rPr/>
        <w:t>荢</w:t>
      </w:r>
      <w:r>
        <w:rPr/>
        <w:t>$#B'?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销</w:t>
      </w:r>
      <w:r>
        <w:rPr/>
        <w:t>;?</w:t>
      </w:r>
      <w:r>
        <w:rPr/>
        <w:t>豮</w:t>
      </w:r>
      <w:r>
        <w:rPr/>
        <w:t>#E</w:t>
      </w:r>
    </w:p>
    <w:p>
      <w:pPr>
        <w:pStyle w:val="PreformattedText"/>
        <w:bidi w:val="0"/>
        <w:spacing w:before="0" w:after="0"/>
        <w:jc w:val="left"/>
        <w:rPr/>
      </w:pPr>
      <w:r>
        <w:rPr/>
        <w:t>谅</w:t>
      </w:r>
      <w:r>
        <w:rPr/>
        <w:t>=K}</w:t>
      </w:r>
      <w:r>
        <w:rPr/>
        <w:t xml:space="preserve">鳈諬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譍</w:t>
      </w:r>
      <w:r>
        <w:rPr/>
        <w:t>5?P</w:t>
      </w:r>
      <w:r>
        <w:rPr/>
        <w:t>蚣</w:t>
      </w:r>
      <w:r>
        <w:rPr/>
        <w:t>i</w:t>
      </w:r>
      <w:r>
        <w:rPr/>
        <w:t>轫袆竖</w:t>
      </w:r>
      <w:r>
        <w:rPr/>
        <w:t>&gt;??9</w:t>
      </w:r>
      <w:r>
        <w:rPr/>
        <w:t>闽</w:t>
      </w:r>
      <w:r>
        <w:rPr/>
        <w:t>"S?t</w:t>
      </w:r>
      <w:r>
        <w:rPr/>
        <w:t>殸佧茺</w:t>
      </w:r>
    </w:p>
    <w:p>
      <w:pPr>
        <w:pStyle w:val="PreformattedText"/>
        <w:bidi w:val="0"/>
        <w:spacing w:before="0" w:after="0"/>
        <w:jc w:val="left"/>
        <w:rPr/>
      </w:pPr>
      <w:r>
        <w:rPr/>
        <w:t>濁〈</w:t>
      </w:r>
      <w:r>
        <w:rPr/>
        <w:t>6#gM?##</w:t>
      </w:r>
      <w:r>
        <w:rPr/>
        <w:t>唪</w:t>
      </w:r>
      <w:r>
        <w:rPr/>
        <w:t>s</w:t>
      </w:r>
      <w:r>
        <w:rPr/>
        <w:t>徑馭</w:t>
      </w:r>
      <w:r>
        <w:rPr/>
        <w:t>??)</w:t>
      </w:r>
      <w:r>
        <w:rPr/>
        <w:t>搄埸</w:t>
      </w:r>
      <w:r>
        <w:rPr/>
        <w:t>o</w:t>
      </w:r>
      <w:r>
        <w:rPr/>
        <w:t>賤</w:t>
      </w:r>
      <w:r>
        <w:rPr/>
        <w:t>v?</w:t>
      </w:r>
      <w:r>
        <w:rPr/>
        <w:t>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oO?(D2?l##AOY#</w:t>
      </w:r>
      <w:r>
        <w:rPr/>
        <w:t>筞</w:t>
      </w:r>
      <w:r>
        <w:rPr/>
        <w:t>?</w:t>
      </w:r>
      <w:r>
        <w:rPr/>
        <w:t>韆抆諲諧</w:t>
      </w:r>
      <w:r>
        <w:rPr/>
        <w:t>?G{</w:t>
      </w:r>
      <w:r>
        <w:rPr/>
        <w:t>湊</w:t>
      </w:r>
      <w:r>
        <w:rPr/>
        <w:t xml:space="preserve">S </w:t>
      </w:r>
      <w:r>
        <w:rPr/>
        <w:t>醰</w:t>
      </w:r>
      <w:r>
        <w:rPr/>
        <w:t>?{V@McX</w:t>
      </w:r>
      <w:r>
        <w:rPr/>
        <w:t>豷</w:t>
      </w:r>
      <w:r>
        <w:rPr/>
        <w:t>F?rP</w:t>
      </w:r>
      <w:r>
        <w:rPr/>
        <w:t>蔍谂</w:t>
      </w:r>
      <w:r>
        <w:rPr/>
        <w:t>?##qA*h*</w:t>
      </w:r>
      <w:r>
        <w:rPr/>
        <w:t>觃爵</w:t>
      </w:r>
      <w:r>
        <w:rPr/>
        <w:t>R</w:t>
      </w:r>
      <w:r>
        <w:rPr/>
        <w:t>欶儮</w:t>
      </w:r>
      <w:r>
        <w:rPr/>
        <w:t>5</w:t>
      </w:r>
      <w:r>
        <w:rPr/>
        <w:t>鲅</w:t>
      </w:r>
      <w:r>
        <w:rPr/>
        <w:t>?</w:t>
      </w:r>
      <w:r>
        <w:rPr/>
        <w:t>樛氋</w:t>
      </w:r>
      <w:r>
        <w:rPr/>
        <w:t>@?+'Q</w:t>
      </w:r>
      <w:r>
        <w:rPr/>
        <w:t>詌</w:t>
      </w:r>
      <w:r>
        <w:rPr/>
        <w:t>G</w:t>
      </w:r>
      <w:r>
        <w:rPr/>
        <w:t>镣</w:t>
      </w:r>
      <w:r>
        <w:rPr/>
        <w:t>?</w:t>
      </w:r>
      <w:r>
        <w:rPr/>
        <w:t>贿锬</w:t>
      </w:r>
      <w:r>
        <w:rPr/>
        <w:t>ReM[?eQ</w:t>
      </w:r>
      <w:r>
        <w:rPr/>
        <w:t>雹褣</w:t>
      </w:r>
      <w:r>
        <w:rPr/>
        <w:t>:?#P</w:t>
      </w:r>
      <w:r>
        <w:rPr/>
        <w:t>勓</w:t>
      </w:r>
      <w:r>
        <w:rPr/>
        <w:t>?</w:t>
      </w:r>
      <w:r>
        <w:rPr/>
        <w:t>嚝</w:t>
      </w:r>
      <w:r>
        <w:rPr/>
        <w:t>?</w:t>
      </w:r>
      <w:r>
        <w:rPr/>
        <w:t>髍</w:t>
      </w:r>
      <w:r>
        <w:rPr/>
        <w:t>*</w:t>
      </w:r>
      <w:r>
        <w:rPr/>
        <w:t>覗袑</w:t>
      </w:r>
      <w:r>
        <w:rPr/>
        <w:t>1'</w:t>
      </w:r>
      <w:r>
        <w:rPr/>
        <w:t>迖</w:t>
      </w:r>
      <w:r>
        <w:rPr/>
        <w:t>H##&amp;#f</w:t>
      </w:r>
      <w:r>
        <w:rPr/>
        <w:t>硁</w:t>
      </w:r>
      <w:r>
        <w:rPr/>
        <w:t>#7^0??#G??</w:t>
      </w:r>
      <w:r>
        <w:rPr/>
        <w:t>膌</w:t>
      </w:r>
      <w:r>
        <w:rPr/>
        <w:t>??&amp;</w:t>
      </w:r>
      <w:r>
        <w:rPr/>
        <w:t>矰</w:t>
      </w:r>
      <w:r>
        <w:rPr/>
        <w:t>?]?</w:t>
      </w:r>
      <w:r>
        <w:rPr/>
        <w:t>琭れ</w:t>
      </w:r>
      <w:r>
        <w:rPr/>
        <w:t>6</w:t>
      </w:r>
      <w:r>
        <w:rPr/>
        <w:t>炽</w:t>
      </w:r>
      <w:r>
        <w:rPr/>
        <w:t>?#</w:t>
      </w:r>
      <w:r>
        <w:rPr/>
        <w:t>輽髄</w:t>
      </w:r>
      <w:r>
        <w:rPr/>
        <w:t>|?1</w:t>
      </w:r>
      <w:r>
        <w:rPr/>
        <w:t>屧</w:t>
      </w:r>
      <w:r>
        <w:rPr/>
        <w:t>o#a#uw_~1</w:t>
      </w:r>
      <w:r>
        <w:rPr/>
        <w:t>寀</w:t>
      </w:r>
      <w:r>
        <w:rPr/>
        <w:t>T0#</w:t>
      </w:r>
      <w:r>
        <w:rPr/>
        <w:t>礈狎</w:t>
      </w:r>
      <w:r>
        <w:rPr/>
        <w:t>7s?</w:t>
      </w:r>
      <w:r>
        <w:rPr/>
        <w:t>妮�烈呄淥</w:t>
      </w:r>
      <w:r>
        <w:rPr/>
        <w:t>#?</w:t>
      </w:r>
      <w:r>
        <w:rPr/>
        <w:t>獅</w:t>
      </w:r>
      <w:r>
        <w:rPr/>
        <w:t>?#</w:t>
      </w:r>
      <w:r>
        <w:rPr/>
        <w:t>粳</w:t>
      </w:r>
      <w:r>
        <w:rPr/>
        <w:t>R</w:t>
      </w:r>
      <w:r>
        <w:rPr/>
        <w:t>脟呓</w:t>
      </w:r>
      <w:r>
        <w:rPr/>
        <w:t>2#</w:t>
      </w:r>
      <w:r>
        <w:rPr/>
        <w:t>止</w:t>
      </w:r>
      <w:r>
        <w:rPr/>
        <w:t>?@##</w:t>
      </w:r>
      <w:r>
        <w:rPr/>
        <w:t>蝜雠</w:t>
      </w:r>
      <w:r>
        <w:rPr/>
        <w:t>X</w:t>
      </w:r>
      <w:r>
        <w:rPr/>
        <w:t>藚埲</w:t>
      </w:r>
      <w:r>
        <w:rPr/>
        <w:t>W$</w:t>
      </w:r>
      <w:r>
        <w:rPr/>
        <w:t>埖樻</w:t>
      </w:r>
      <w:r>
        <w:rPr/>
        <w:t>#</w:t>
      </w:r>
      <w:r>
        <w:rPr/>
        <w:t>彅</w:t>
      </w:r>
      <w:r>
        <w:rPr/>
        <w:t>P#</w:t>
      </w:r>
      <w:r>
        <w:rPr/>
        <w:t>醸犚噍</w:t>
      </w:r>
      <w:r>
        <w:rPr/>
        <w:t>#</w:t>
      </w:r>
      <w:r>
        <w:rPr/>
        <w:t>帠</w:t>
      </w:r>
      <w:r>
        <w:rPr/>
        <w:t>??</w:t>
      </w:r>
      <w:r>
        <w:rPr/>
        <w:t>罪</w:t>
      </w:r>
      <w:r>
        <w:rPr/>
        <w:t>?GG</w:t>
      </w:r>
      <w:r>
        <w:rPr/>
        <w:t>適</w:t>
      </w:r>
      <w:r>
        <w:rPr/>
        <w:t>?</w:t>
      </w:r>
      <w:r>
        <w:rPr/>
        <w:t>毢</w:t>
      </w:r>
    </w:p>
    <w:p>
      <w:pPr>
        <w:pStyle w:val="PreformattedText"/>
        <w:bidi w:val="0"/>
        <w:spacing w:before="0" w:after="0"/>
        <w:jc w:val="left"/>
        <w:rPr/>
      </w:pPr>
      <w:r>
        <w:rPr/>
        <w:t>俣</w:t>
      </w:r>
      <w:r>
        <w:rPr/>
        <w:t>##4}#\#�42#b?</w:t>
      </w:r>
      <w:r>
        <w:rPr/>
        <w:t>铔</w:t>
      </w:r>
      <w:r>
        <w:rPr/>
        <w:t>:@#}</w:t>
      </w:r>
      <w:r>
        <w:rPr/>
        <w:t>粥堻焬</w:t>
      </w:r>
      <w:r>
        <w:rPr/>
        <w:t>"#0</w:t>
      </w:r>
      <w:r>
        <w:rPr/>
        <w:t>疭傀</w:t>
      </w:r>
      <w:r>
        <w:rPr/>
        <w:t>l##</w:t>
      </w:r>
      <w:r>
        <w:rPr/>
        <w:t>蔬奏</w:t>
      </w:r>
      <w:r>
        <w:rPr/>
        <w:t>?</w:t>
      </w:r>
      <w:r>
        <w:rPr/>
        <w:t>凟踈霵</w:t>
      </w:r>
      <w:r>
        <w:rPr/>
        <w:t>("*?#</w:t>
      </w:r>
      <w:r>
        <w:rPr/>
        <w:t>脱甫</w:t>
      </w:r>
      <w:r>
        <w:rPr/>
        <w:t>Z</w:t>
      </w:r>
      <w:r>
        <w:rPr/>
        <w:t>鵟苈</w:t>
      </w:r>
      <w:r>
        <w:rPr/>
        <w:t>?"$</w:t>
      </w:r>
      <w:r>
        <w:rPr/>
        <w:t>殯</w:t>
      </w:r>
      <w:r>
        <w:rPr/>
        <w:t>|XrL?+??</w:t>
      </w:r>
      <w:r>
        <w:rPr/>
        <w:t>摊</w:t>
      </w:r>
      <w:r>
        <w:rPr/>
        <w:t>#EG</w:t>
      </w:r>
      <w:r>
        <w:rPr/>
        <w:t>啐逰</w:t>
      </w:r>
      <w:r>
        <w:rPr/>
        <w:t>)f02</w:t>
      </w:r>
      <w:r>
        <w:rPr/>
        <w:t>靝貥</w:t>
      </w:r>
    </w:p>
    <w:p>
      <w:pPr>
        <w:pStyle w:val="PreformattedText"/>
        <w:bidi w:val="0"/>
        <w:spacing w:before="0" w:after="0"/>
        <w:jc w:val="left"/>
        <w:rPr/>
      </w:pPr>
      <w:r>
        <w:rPr/>
        <w:t>恸綰 黰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殏</w:t>
      </w:r>
      <w:r>
        <w:rPr/>
        <w:t>we#j#/</w:t>
      </w:r>
      <w:r>
        <w:rPr/>
        <w:t>扑</w:t>
      </w:r>
      <w:r>
        <w:rPr/>
        <w:t>2</w:t>
      </w:r>
      <w:r>
        <w:rPr/>
        <w:t>伬捻僸</w:t>
      </w:r>
      <w:r>
        <w:rPr/>
        <w:t>&amp;XWr??</w:t>
      </w:r>
      <w:r>
        <w:rPr/>
        <w:t>蠒</w:t>
      </w:r>
      <w:r>
        <w:rPr/>
        <w:t>M</w:t>
      </w:r>
      <w:r>
        <w:rPr/>
        <w:t>幮</w:t>
      </w:r>
      <w:r>
        <w:rPr/>
        <w:t>#</w:t>
      </w:r>
      <w:r>
        <w:rPr/>
        <w:t>潴隤</w:t>
      </w:r>
      <w:r>
        <w:rPr/>
        <w:t>D@###_####</w:t>
      </w:r>
      <w:r>
        <w:rPr/>
        <w:t>笭</w:t>
      </w:r>
      <w:r>
        <w:rPr/>
        <w:t>##?F&gt;CL</w:t>
      </w:r>
      <w:r>
        <w:rPr/>
        <w:t>蚅</w:t>
      </w:r>
      <w:r>
        <w:rPr/>
        <w:t>#((</w:t>
      </w:r>
      <w:r>
        <w:rPr/>
        <w:t>芹鴠陴姏</w:t>
      </w:r>
      <w:r>
        <w:rPr/>
        <w:t>S</w:t>
      </w:r>
      <w:r>
        <w:rPr/>
        <w:t>飤</w:t>
      </w:r>
      <w:r>
        <w:rPr/>
        <w:t>h:?</w:t>
      </w:r>
      <w:r>
        <w:rPr/>
        <w:t>琔喍邭</w:t>
      </w:r>
      <w:r>
        <w:rPr/>
        <w:t>V</w:t>
      </w:r>
      <w:r>
        <w:rPr/>
        <w:t>莒薹覣鐦烡嶹坮粶�</w:t>
      </w:r>
      <w:r>
        <w:rPr/>
        <w:t>@M</w:t>
      </w:r>
      <w:r>
        <w:rPr/>
        <w:t>鉿</w:t>
      </w:r>
      <w:r>
        <w:rPr/>
        <w:t>Z@*#.</w:t>
      </w:r>
      <w:r>
        <w:rPr/>
        <w:t>鳞</w:t>
      </w:r>
      <w:r>
        <w:rPr/>
        <w:t></w:t>
      </w:r>
      <w:r>
        <w:rPr/>
        <w:t>鮫ヵ</w:t>
      </w:r>
      <w:r>
        <w:rPr/>
        <w:t>p?ih</w:t>
      </w:r>
      <w:r>
        <w:rPr/>
        <w:t>爁</w:t>
      </w:r>
      <w:r>
        <w:rPr/>
        <w:t>#</w:t>
      </w:r>
      <w:r>
        <w:rPr/>
        <w:t>痖</w:t>
      </w:r>
      <w:r>
        <w:rPr/>
        <w:t>o</w:t>
      </w:r>
      <w:r>
        <w:rPr/>
        <w:t>鈒</w:t>
      </w:r>
      <w:r>
        <w:rPr/>
        <w:t>o.;?</w:t>
      </w:r>
      <w:r>
        <w:rPr/>
        <w:t>鳰</w:t>
      </w:r>
      <w:r>
        <w:rPr/>
        <w:t>`</w:t>
      </w:r>
      <w:r>
        <w:rPr/>
        <w:t>塜</w:t>
      </w:r>
      <w:r>
        <w:rPr/>
        <w:t>n�</w:t>
      </w:r>
      <w:r>
        <w:rPr/>
        <w:t>繽</w:t>
      </w:r>
      <w:r>
        <w:rPr/>
        <w:t>L?</w:t>
      </w:r>
      <w:r>
        <w:rPr/>
        <w:t>柘踍</w:t>
      </w:r>
      <w:r>
        <w:rPr/>
        <w:t>PL</w:t>
      </w:r>
      <w:r>
        <w:rPr/>
        <w:t>欌</w:t>
      </w:r>
      <w:r>
        <w:rPr/>
        <w:t>[?#?c</w:t>
      </w:r>
    </w:p>
    <w:p>
      <w:pPr>
        <w:pStyle w:val="PreformattedText"/>
        <w:bidi w:val="0"/>
        <w:spacing w:before="0" w:after="0"/>
        <w:jc w:val="left"/>
        <w:rPr/>
      </w:pPr>
      <w:r>
        <w:rPr/>
        <w:t>俋</w:t>
      </w:r>
      <w:r>
        <w:rPr/>
        <w:t>?</w:t>
      </w:r>
      <w:r>
        <w:rPr/>
        <w:t>灌</w:t>
      </w:r>
      <w:r>
        <w:rPr/>
        <w:t>?xU</w:t>
      </w:r>
      <w:r>
        <w:rPr/>
        <w:t>鮘</w:t>
      </w:r>
      <w:r>
        <w:rPr/>
        <w:t>?</w:t>
      </w:r>
      <w:r>
        <w:rPr/>
        <w:t>垐埞</w:t>
      </w:r>
      <w:r>
        <w:rPr/>
        <w:t>M~{?</w:t>
      </w:r>
    </w:p>
    <w:p>
      <w:pPr>
        <w:pStyle w:val="PreformattedText"/>
        <w:bidi w:val="0"/>
        <w:spacing w:before="0" w:after="0"/>
        <w:jc w:val="left"/>
        <w:rPr/>
      </w:pPr>
      <w:r>
        <w:rPr/>
        <w:t>绿明</w:t>
      </w:r>
      <w:r>
        <w:rPr/>
        <w:t>*?</w:t>
      </w:r>
      <w:r>
        <w:rPr/>
        <w:t>猗</w:t>
      </w:r>
      <w:r>
        <w:rPr/>
        <w:t>_C</w:t>
      </w:r>
      <w:r>
        <w:rPr/>
        <w:t>誄</w:t>
      </w:r>
      <w:r>
        <w:rPr/>
        <w:t>8?#?q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翩萝</w:t>
      </w:r>
      <w:r>
        <w:rPr/>
        <w:t>^</w:t>
      </w:r>
      <w:r>
        <w:rPr/>
        <w:t>迨</w:t>
      </w:r>
      <w:r>
        <w:rPr/>
        <w:t>Sl?M</w:t>
      </w:r>
      <w:r>
        <w:rPr/>
        <w:t>歿</w:t>
      </w:r>
      <w:r>
        <w:rPr/>
        <w:t>#L@L</w:t>
      </w:r>
      <w:r>
        <w:rPr/>
        <w:t>倧</w:t>
      </w:r>
      <w:r>
        <w:rPr/>
        <w:t>g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湣↓恺揋</w:t>
      </w:r>
      <w:r>
        <w:rPr/>
        <w:t>#ED</w:t>
      </w:r>
      <w:r>
        <w:rPr/>
        <w:t>囚</w:t>
      </w:r>
      <w:r>
        <w:rPr/>
        <w:t>I</w:t>
      </w:r>
      <w:r>
        <w:rPr/>
        <w:t>镥</w:t>
      </w:r>
      <w:r>
        <w:rPr/>
        <w:t>####</w:t>
      </w:r>
      <w:r>
        <w:rPr/>
        <w:t>埸鹏</w:t>
      </w:r>
      <w:r>
        <w:rPr/>
        <w:t>2%</w:t>
      </w:r>
      <w:r>
        <w:rPr/>
        <w:t>遠苓浏</w:t>
      </w:r>
      <w:r>
        <w:rPr/>
        <w:t>?#</w:t>
      </w:r>
      <w:r>
        <w:rPr/>
        <w:t>楞</w:t>
      </w:r>
      <w:r>
        <w:rPr/>
        <w:t>#</w:t>
      </w:r>
      <w:r>
        <w:rPr/>
        <w:t>腄</w:t>
      </w:r>
      <w:r>
        <w:rPr/>
        <w:t>Z</w:t>
      </w:r>
      <w:r>
        <w:rPr/>
        <w:t>垐</w:t>
      </w:r>
      <w:r>
        <w:rPr/>
        <w:t>?</w:t>
      </w:r>
      <w:r>
        <w:rPr/>
        <w:t>斤訿</w:t>
      </w:r>
      <w:r>
        <w:rPr/>
        <w:t>M</w:t>
      </w:r>
      <w:r>
        <w:rPr/>
        <w:t>嵂</w:t>
      </w:r>
      <w:r>
        <w:rPr/>
        <w:t>i?#;;#</w:t>
      </w:r>
      <w:r>
        <w:rPr/>
        <w:t>炙瓤奅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唓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?|v??</w:t>
      </w:r>
      <w:r>
        <w:rPr/>
        <w:t>啢蛹嬣</w:t>
      </w:r>
      <w:r>
        <w:rPr/>
        <w:t>F</w:t>
      </w:r>
      <w:r>
        <w:rPr/>
        <w:t>睒</w:t>
      </w:r>
      <w:r>
        <w:rPr/>
        <w:t>?$</w:t>
      </w:r>
      <w:r>
        <w:rPr/>
        <w:t>逴</w:t>
      </w:r>
      <w:r>
        <w:rPr/>
        <w:t>{@</w:t>
      </w:r>
      <w:r>
        <w:rPr/>
        <w:t>嚪雛</w:t>
      </w:r>
      <w:r>
        <w:rPr/>
        <w:t>Bov</w:t>
      </w:r>
      <w:r>
        <w:rPr/>
        <w:t>謬</w:t>
      </w:r>
      <w:r>
        <w:rPr/>
        <w:t>|d?</w:t>
      </w:r>
      <w:r>
        <w:rPr/>
        <w:t>淆</w:t>
      </w:r>
      <w:r>
        <w:rPr/>
        <w:t>?n</w:t>
      </w:r>
      <w:r>
        <w:rPr/>
        <w:t>呙弃</w:t>
      </w:r>
      <w:r>
        <w:rPr/>
        <w:t>Q&gt;</w:t>
      </w:r>
      <w:r>
        <w:rPr/>
        <w:t>饔霋</w:t>
      </w:r>
      <w:r>
        <w:rPr/>
        <w:t>"&gt;�</w:t>
      </w:r>
      <w:r>
        <w:rPr/>
        <w:t>郘</w:t>
      </w:r>
      <w:r>
        <w:rPr/>
        <w:t>Bt</w:t>
      </w:r>
      <w:r>
        <w:rPr/>
        <w:t>禒</w:t>
      </w:r>
      <w:r>
        <w:rPr/>
        <w:t>3#</w:t>
      </w:r>
      <w:r>
        <w:rPr/>
        <w:t>敞</w:t>
      </w:r>
      <w:r>
        <w:rPr/>
        <w:t>?*Z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 xml:space="preserve">碲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</w:t>
      </w:r>
      <w:r>
        <w:rPr/>
        <w:t>捶</w:t>
      </w:r>
      <w:r>
        <w:rPr/>
        <w:t>?#?_f</w:t>
      </w:r>
      <w:r>
        <w:rPr/>
        <w:t>噁</w:t>
      </w:r>
      <w:r>
        <w:rPr/>
        <w:t>z??l</w:t>
      </w:r>
      <w:r>
        <w:rPr/>
        <w:t>蒭</w:t>
      </w:r>
      <w:r>
        <w:rPr/>
        <w:t>#^</w:t>
      </w:r>
      <w:r>
        <w:rPr/>
        <w:t>材螁鹌</w:t>
      </w:r>
      <w:r>
        <w:rPr/>
        <w:t>t</w:t>
      </w:r>
      <w:r>
        <w:rPr/>
        <w:t>贘柫梱</w:t>
      </w:r>
      <w:r>
        <w:rPr/>
        <w:t>C</w:t>
      </w:r>
      <w:r>
        <w:rPr/>
        <w:t>簲</w:t>
      </w:r>
      <w:r>
        <w:rPr/>
        <w:t>J</w:t>
      </w:r>
      <w:r>
        <w:rPr/>
        <w:t>锣</w:t>
      </w:r>
      <w:r>
        <w:rPr/>
        <w:t>?_</w:t>
      </w:r>
      <w:r>
        <w:rPr/>
        <w:t>瓫</w:t>
      </w:r>
      <w:r>
        <w:rPr/>
        <w:t>I</w:t>
      </w:r>
      <w:r>
        <w:rPr/>
        <w:t>蔞泣貒</w:t>
      </w:r>
      <w:r>
        <w:rPr/>
        <w:t>#?─</w:t>
      </w:r>
      <w:r>
        <w:rPr/>
        <w:t>涗</w:t>
      </w:r>
      <w:r>
        <w:rPr/>
        <w:t>s</w:t>
      </w:r>
      <w:r>
        <w:rPr/>
        <w:t>垦</w:t>
      </w:r>
      <w:r>
        <w:rPr/>
        <w:t>?##B.HBq</w:t>
      </w:r>
      <w:r>
        <w:rPr/>
        <w:t>煌</w:t>
      </w:r>
      <w:r>
        <w:rPr/>
        <w:t>#</w:t>
      </w:r>
      <w:r>
        <w:rPr/>
        <w:t>驏</w:t>
      </w:r>
      <w:r>
        <w:rPr/>
        <w:t>?#</w:t>
      </w:r>
      <w:r>
        <w:rPr/>
        <w:t>缒</w:t>
      </w:r>
      <w:r>
        <w:rPr/>
        <w:t>D</w:t>
      </w:r>
      <w:r>
        <w:rPr/>
        <w:t>缊</w:t>
      </w:r>
      <w:r>
        <w:rPr/>
        <w:t>??{{?﹦#</w:t>
      </w:r>
      <w:r>
        <w:rPr/>
        <w:t>鷼</w:t>
      </w:r>
      <w:r>
        <w:rPr/>
        <w:t>T</w:t>
      </w:r>
      <w:r>
        <w:rPr/>
        <w:t>愧</w:t>
      </w:r>
      <w:r>
        <w:rPr/>
        <w:t>B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  <w:r>
        <w:rPr/>
        <w:t>斑陝陙</w:t>
      </w:r>
      <w:r>
        <w:rPr/>
        <w:t>vo(</w:t>
      </w:r>
      <w:r>
        <w:rPr/>
        <w:t>婇槚</w:t>
      </w:r>
      <w:r>
        <w:rPr/>
        <w:t>##?</w:t>
      </w:r>
      <w:r>
        <w:rPr/>
        <w:t>嗧</w:t>
      </w:r>
      <w:r>
        <w:rPr/>
        <w:t>??[?</w:t>
      </w:r>
      <w:r>
        <w:rPr/>
        <w:t>晤�莯</w:t>
      </w:r>
      <w:r>
        <w:rPr/>
        <w:t>7</w:t>
      </w:r>
      <w:r>
        <w:rPr/>
        <w:t>狯黋蟜〢</w:t>
      </w:r>
      <w:r>
        <w:rPr/>
        <w:t>#%</w:t>
      </w:r>
      <w:r>
        <w:rPr/>
        <w:t>蠑埓锇</w:t>
      </w:r>
      <w:r>
        <w:rPr/>
        <w:t>n</w:t>
      </w:r>
      <w:r>
        <w:rPr/>
        <w:t>栗伪</w:t>
      </w:r>
      <w:r>
        <w:rPr/>
        <w:t>?</w:t>
      </w:r>
      <w:r>
        <w:rPr/>
        <w:t>珑杈�</w:t>
      </w:r>
      <w:r>
        <w:rPr/>
        <w:t>/</w:t>
      </w:r>
      <w:r>
        <w:rPr/>
        <w:t>妙</w:t>
      </w:r>
      <w:r>
        <w:rPr/>
        <w:t>pT##?J?#?~</w:t>
      </w:r>
      <w:r>
        <w:rPr/>
        <w:t>庰</w:t>
      </w:r>
      <w:r>
        <w:rPr/>
        <w:t>sb7</w:t>
      </w:r>
      <w:r>
        <w:rPr/>
        <w:t>抑羅</w:t>
      </w:r>
      <w:r>
        <w:rPr/>
        <w:t>ь?_@</w:t>
      </w:r>
      <w:r>
        <w:rPr/>
        <w:t>摰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`}�?@?</w:t>
      </w:r>
      <w:r>
        <w:rPr/>
        <w:t>掂</w:t>
      </w:r>
      <w:r>
        <w:rPr/>
        <w:t>{</w:t>
      </w:r>
      <w:r>
        <w:rPr/>
        <w:t>煁坯</w:t>
      </w:r>
      <w:r>
        <w:rPr/>
        <w:t>mz~n?</w:t>
      </w:r>
      <w:r>
        <w:rPr/>
        <w:t>鯶朽椷鴃</w:t>
      </w:r>
      <w:r>
        <w:rPr/>
        <w:t>V</w:t>
      </w:r>
      <w:r>
        <w:rPr/>
        <w:t>璒</w:t>
      </w:r>
      <w:r>
        <w:rPr/>
        <w:t>#</w:t>
      </w:r>
      <w:r>
        <w:rPr/>
        <w:t>濒尹蝶�縀鳨</w:t>
      </w:r>
      <w:r>
        <w:rPr/>
        <w:t>C</w:t>
      </w:r>
      <w:r>
        <w:rPr/>
        <w:t>摞厢</w:t>
      </w:r>
      <w:r>
        <w:rPr/>
        <w:t>A</w:t>
      </w:r>
      <w:r>
        <w:rPr/>
        <w:t>晑</w:t>
      </w:r>
      <w:r>
        <w:rPr/>
        <w:t>O</w:t>
      </w:r>
      <w:r>
        <w:rPr/>
        <w:t>楘</w:t>
      </w:r>
      <w:r>
        <w:rPr/>
        <w:t>N</w:t>
        <w:tab/>
        <w:t>#v</w:t>
      </w:r>
      <w:r>
        <w:rPr/>
        <w:t>動</w:t>
      </w:r>
      <w:r>
        <w:rPr/>
        <w:t>J</w:t>
      </w:r>
      <w:r>
        <w:rPr/>
        <w:t>妲谉縭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際</w:t>
      </w:r>
      <w:r>
        <w:rPr/>
        <w:t>S:?c</w:t>
      </w:r>
      <w:r>
        <w:rPr/>
        <w:t>赘鴯</w:t>
      </w:r>
      <w:r>
        <w:rPr/>
        <w:t>*yU?</w:t>
      </w:r>
      <w:r>
        <w:rPr/>
        <w:t>悪</w:t>
      </w:r>
      <w:r>
        <w:rPr/>
        <w:t>&lt;7d</w:t>
      </w:r>
      <w:r>
        <w:rPr/>
        <w:t>饘</w:t>
      </w:r>
      <w:r>
        <w:rPr/>
        <w:t>?</w:t>
      </w:r>
      <w:r>
        <w:rPr/>
        <w:t>辵</w:t>
      </w:r>
      <w:r>
        <w:rPr/>
        <w:t>?/?d?5I`</w:t>
      </w:r>
      <w:r>
        <w:rPr/>
        <w:t>棧</w:t>
      </w:r>
      <w:r>
        <w:rPr/>
        <w:t>C</w:t>
      </w:r>
      <w:r>
        <w:rPr/>
        <w:t>訍蟄锹</w:t>
      </w:r>
      <w:r>
        <w:rPr/>
        <w:t>V</w:t>
      </w:r>
      <w:r>
        <w:rPr/>
        <w:t>儡</w:t>
      </w:r>
      <w:r>
        <w:rPr/>
        <w:t>c</w:t>
        <w:tab/>
      </w:r>
      <w:r>
        <w:rPr/>
        <w:t>劳释坾</w:t>
      </w:r>
      <w:r>
        <w:rPr/>
        <w:t>I</w:t>
      </w:r>
      <w:r>
        <w:rPr/>
        <w:t>垯</w:t>
      </w:r>
      <w:r>
        <w:rPr/>
        <w:t>2C</w:t>
      </w:r>
      <w:r>
        <w:rPr/>
        <w:t>舣</w:t>
      </w:r>
      <w:r>
        <w:rPr/>
        <w:t>??@?</w:t>
      </w:r>
      <w:r>
        <w:rPr/>
        <w:t>糞诹</w:t>
      </w:r>
      <w:r>
        <w:rPr/>
        <w:t>#</w:t>
      </w:r>
      <w:r>
        <w:rPr/>
        <w:t>殝噢</w:t>
      </w:r>
      <w:r>
        <w:rPr/>
        <w:t>#@</w:t>
      </w:r>
      <w:r>
        <w:rPr/>
        <w:t>堏</w:t>
      </w:r>
      <w:r>
        <w:rPr/>
        <w:t>?"C</w:t>
      </w:r>
      <w:r>
        <w:rPr/>
        <w:t>涋髟</w:t>
      </w:r>
      <w:r>
        <w:rPr/>
        <w:t>#Q</w:t>
      </w:r>
      <w:r>
        <w:rPr/>
        <w:t>兏</w:t>
      </w:r>
      <w:r>
        <w:rPr/>
        <w:t>|?</w:t>
      </w:r>
      <w:r>
        <w:rPr/>
        <w:t>蝫</w:t>
      </w:r>
      <w:r>
        <w:rPr/>
        <w:t>6</w:t>
      </w:r>
      <w:r>
        <w:rPr/>
        <w:t>磗</w:t>
      </w:r>
      <w:r>
        <w:rPr/>
        <w:t>?Zj</w:t>
      </w:r>
      <w:r>
        <w:rPr/>
        <w:t>膠</w:t>
      </w:r>
      <w:r>
        <w:rPr/>
        <w:t>?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昪</w:t>
      </w:r>
      <w:r>
        <w:rPr/>
        <w:t xml:space="preserve">j </w:t>
      </w:r>
      <w:r>
        <w:rPr/>
        <w:t>眰趓</w:t>
      </w:r>
      <w:r>
        <w:rPr/>
        <w:t>|</w:t>
      </w:r>
      <w:r>
        <w:rPr/>
        <w:t>淏彳</w:t>
      </w:r>
      <w:r>
        <w:rPr/>
        <w:t>;?+</w:t>
      </w:r>
      <w:r>
        <w:rPr/>
        <w:t>幜敁纑</w:t>
      </w:r>
      <w:r>
        <w:rPr/>
        <w:t>?</w:t>
      </w:r>
      <w:r>
        <w:rPr/>
        <w:t>幽</w:t>
      </w:r>
      <w:r>
        <w:rPr/>
        <w:t>?k</w:t>
      </w:r>
      <w:r>
        <w:rPr/>
        <w:t>覑蛖</w:t>
      </w:r>
      <w:r>
        <w:rPr/>
        <w:t>&amp;</w:t>
      </w:r>
      <w:r>
        <w:rPr/>
        <w:t>筳</w:t>
      </w:r>
      <w:r>
        <w:rPr/>
        <w:t>CSO?#?</w:t>
      </w:r>
      <w:r>
        <w:rPr/>
        <w:t>籏杄</w:t>
      </w:r>
      <w:r>
        <w:rPr/>
        <w:t>e</w:t>
      </w:r>
      <w:r>
        <w:rPr/>
        <w:t>袋</w:t>
      </w:r>
      <w:r>
        <w:rPr/>
        <w:t>&gt;</w:t>
      </w:r>
      <w:r>
        <w:rPr/>
        <w:t>洮</w:t>
      </w:r>
      <w:r>
        <w:rPr/>
        <w:t>?</w:t>
      </w:r>
      <w:r>
        <w:rPr/>
        <w:t>蚺</w:t>
      </w:r>
      <w:r>
        <w:rPr/>
        <w:t>#g</w:t>
      </w:r>
      <w:r>
        <w:rPr/>
        <w:t>祠</w:t>
      </w:r>
      <w:r>
        <w:rPr/>
        <w:t>#I</w:t>
      </w:r>
      <w:r>
        <w:rPr/>
        <w:t>扆</w:t>
      </w:r>
      <w:r>
        <w:rPr/>
        <w:t>)</w:t>
      </w:r>
      <w:r>
        <w:rPr/>
        <w:t>纻嫖</w:t>
      </w:r>
      <w:r>
        <w:rPr/>
        <w:t>t</w:t>
      </w:r>
      <w:r>
        <w:rPr/>
        <w:t>怗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墺</w:t>
      </w:r>
      <w:r>
        <w:rPr/>
        <w:t>|8</w:t>
      </w:r>
      <w:r>
        <w:rPr/>
        <w:t>扑</w:t>
      </w:r>
      <w:r>
        <w:rPr/>
        <w:tab/>
        <w:t>);</w:t>
      </w:r>
      <w:r>
        <w:rPr/>
        <w:t>柜</w:t>
      </w:r>
      <w:r>
        <w:rPr/>
        <w:t>?###Z####</w:t>
      </w:r>
      <w:r>
        <w:rPr/>
        <w:t>浮</w:t>
      </w:r>
      <w:r>
        <w:rPr/>
        <w:t>####@z@#</w:t>
      </w:r>
      <w:r>
        <w:rPr/>
        <w:t>蝧</w:t>
      </w:r>
      <w:r>
        <w:rPr/>
        <w:t>##?a?</w:t>
      </w:r>
      <w:r>
        <w:rPr/>
        <w:t>徴</w:t>
      </w:r>
      <w:r>
        <w:rPr/>
        <w:t>*OP</w:t>
      </w:r>
      <w:r>
        <w:rPr/>
        <w:t>褥嘂</w:t>
      </w:r>
      <w:r>
        <w:rPr/>
        <w:t>##1#=#Ln</w:t>
      </w:r>
      <w:r>
        <w:rPr/>
        <w:t>肄甿</w:t>
      </w:r>
      <w:r>
        <w:rPr/>
        <w:t>##?N</w:t>
      </w:r>
      <w:r>
        <w:rPr/>
        <w:t>擈扡</w:t>
      </w:r>
      <w:r>
        <w:rPr/>
        <w:t>w#</w:t>
      </w:r>
      <w:r>
        <w:rPr/>
        <w:t>谼桀</w:t>
      </w:r>
      <w:r>
        <w:rPr/>
        <w:t>'1?</w:t>
      </w:r>
      <w:r>
        <w:rPr/>
        <w:t>摥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彈</w:t>
      </w:r>
      <w:r>
        <w:rPr/>
        <w:t>?</w:t>
      </w:r>
      <w:r>
        <w:rPr/>
        <w:t>鄰薲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彉惴</w:t>
      </w:r>
      <w:r>
        <w:rPr/>
        <w:t>#?|###F####</w:t>
      </w:r>
      <w:r>
        <w:rPr/>
        <w:t>浮</w:t>
      </w:r>
      <w:r>
        <w:rPr/>
        <w:t>##?@z@3</w:t>
      </w:r>
      <w:r>
        <w:rPr/>
        <w:t>蝧</w:t>
      </w:r>
      <w:r>
        <w:rPr/>
        <w:t>##╭=_NG</w:t>
      </w:r>
      <w:r>
        <w:rPr/>
        <w:t>射</w:t>
      </w:r>
      <w:r>
        <w:rPr/>
        <w:t>?#</w:t>
      </w:r>
      <w:r>
        <w:rPr/>
        <w:t>訏</w:t>
      </w:r>
      <w:r>
        <w:rPr/>
        <w:t>l</w:t>
      </w:r>
      <w:r>
        <w:rPr/>
        <w:t>岠�</w:t>
      </w:r>
      <w:r>
        <w:rPr/>
        <w:t>#?</w:t>
      </w:r>
      <w:r>
        <w:rPr/>
        <w:t>硭</w:t>
      </w:r>
      <w:r>
        <w:rPr/>
        <w:t>?</w:t>
      </w:r>
      <w:r>
        <w:rPr/>
        <w:t>抷</w:t>
      </w:r>
      <w:r>
        <w:rPr/>
        <w:t>,?</w:t>
      </w:r>
      <w:r>
        <w:rPr/>
        <w:t>玘</w:t>
      </w:r>
      <w:r>
        <w:rPr/>
        <w:t>#</w:t>
      </w:r>
      <w:r>
        <w:rPr/>
        <w:t>囂嬊呸</w:t>
      </w:r>
      <w:r>
        <w:rPr/>
        <w:t>#lw</w:t>
      </w:r>
      <w:r>
        <w:rPr/>
        <w:t>鉄</w:t>
      </w:r>
      <w:r>
        <w:rPr/>
        <w:t>^QA?###o####</w:t>
      </w:r>
      <w:r>
        <w:rPr/>
        <w:t>涪</w:t>
      </w:r>
      <w:r>
        <w:rPr/>
        <w:t>####@</w:t>
      </w:r>
      <w:r>
        <w:rPr/>
        <w:t>淍</w:t>
      </w:r>
      <w:r>
        <w:rPr/>
        <w:t>#</w:t>
      </w:r>
      <w:r>
        <w:rPr/>
        <w:t>蟬</w:t>
      </w:r>
      <w:r>
        <w:rPr/>
        <w:t>## #a?</w:t>
      </w:r>
      <w:r>
        <w:rPr/>
        <w:t>蛦囋丨</w:t>
      </w:r>
      <w:r>
        <w:rPr/>
        <w:t>=</w:t>
      </w:r>
      <w:r>
        <w:rPr/>
        <w:t>秖茁</w:t>
      </w:r>
      <w:r>
        <w:rPr/>
        <w:t>~</w:t>
      </w:r>
      <w:r>
        <w:rPr/>
        <w:t>躝滧</w:t>
      </w:r>
      <w:r>
        <w:rPr/>
        <w:t>?NdE$???</w:t>
      </w:r>
      <w:r>
        <w:rPr/>
        <w:t>軜</w:t>
      </w:r>
      <w:r>
        <w:rPr/>
        <w:t>##﹔</w:t>
      </w:r>
      <w:r>
        <w:rPr/>
        <w:t>疤</w:t>
      </w:r>
      <w:r>
        <w:rPr/>
        <w:t>x=</w:t>
      </w:r>
      <w:r>
        <w:rPr/>
        <w:t>棍噇</w:t>
      </w:r>
      <w:r>
        <w:rPr/>
        <w:t>#</w:t>
      </w:r>
      <w:r>
        <w:rPr/>
        <w:t>鞒</w:t>
      </w:r>
      <w:r>
        <w:rPr/>
        <w:t>n</w:t>
      </w:r>
      <w:r>
        <w:rPr/>
        <w:t>鰈纹埇</w:t>
      </w:r>
      <w:r>
        <w:rPr/>
        <w:t>&gt;##</w:t>
      </w:r>
      <w:r>
        <w:rPr/>
        <w:t>紉</w:t>
      </w:r>
      <w:r>
        <w:rPr/>
        <w:t>l</w:t>
      </w:r>
      <w:r>
        <w:rPr/>
        <w:t>腐</w:t>
      </w:r>
      <w:r>
        <w:rPr/>
        <w:t>##</w:t>
      </w:r>
      <w:r>
        <w:rPr/>
        <w:t>俳砹囹</w:t>
      </w:r>
      <w:r>
        <w:rPr/>
        <w:t>?</w:t>
      </w:r>
      <w:r>
        <w:rPr/>
        <w:t>霟夌</w:t>
      </w:r>
      <w:r>
        <w:rPr/>
        <w:t>6</w:t>
      </w:r>
      <w:r>
        <w:rPr/>
        <w:t>缋</w:t>
      </w:r>
      <w:r>
        <w:rPr/>
        <w:t>###S####</w:t>
      </w:r>
      <w:r>
        <w:rPr/>
        <w:t>涪</w:t>
      </w:r>
      <w:r>
        <w:rPr/>
        <w:t>##?@</w:t>
      </w:r>
      <w:r>
        <w:rPr/>
        <w:t>淍</w:t>
      </w:r>
      <w:r>
        <w:rPr/>
        <w:t>@</w:t>
      </w:r>
      <w:r>
        <w:rPr/>
        <w:t>蟬</w:t>
      </w:r>
      <w:r>
        <w:rPr/>
        <w:t>##(</w:t>
      </w:r>
      <w:r>
        <w:rPr/>
        <w:t>甇</w:t>
      </w:r>
      <w:r>
        <w:rPr/>
        <w:t>'c</w:t>
      </w:r>
      <w:r>
        <w:rPr/>
        <w:t>缅透</w:t>
      </w:r>
      <w:r>
        <w:rPr/>
        <w:t>x</w:t>
      </w:r>
      <w:r>
        <w:rPr/>
        <w:t>蕒</w:t>
      </w:r>
      <w:r>
        <w:rPr/>
        <w:t>?d1?0?</w:t>
      </w:r>
      <w:r>
        <w:rPr/>
        <w:t>媍蠉</w:t>
      </w:r>
      <w:r>
        <w:rPr/>
        <w:t>?&lt;#</w:t>
      </w:r>
      <w:r>
        <w:rPr/>
        <w:t>芫</w:t>
      </w:r>
      <w:r>
        <w:rPr/>
        <w:t>#</w:t>
      </w:r>
      <w:r>
        <w:rPr/>
        <w:t>尀</w:t>
      </w:r>
      <w:r>
        <w:rPr/>
        <w:t>K/#9'</w:t>
      </w:r>
      <w:r>
        <w:rPr/>
        <w:t>垘</w:t>
      </w:r>
      <w:r>
        <w:rPr/>
        <w:tab/>
        <w:t>?</w:t>
      </w:r>
      <w:r>
        <w:rPr/>
        <w:t>爖荂</w:t>
      </w:r>
      <w:r>
        <w:rPr/>
        <w:t>?</w:t>
      </w:r>
      <w:r>
        <w:rPr/>
        <w:t>渰汊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####</w:t>
      </w:r>
      <w:r>
        <w:rPr/>
        <w:t>福</w:t>
      </w:r>
      <w:r>
        <w:rPr/>
        <w:t>####@S@#</w:t>
      </w:r>
      <w:r>
        <w:rPr/>
        <w:t>衧</w:t>
      </w:r>
      <w:r>
        <w:rPr/>
        <w:t>##?a?</w:t>
      </w:r>
      <w:r>
        <w:rPr/>
        <w:t>靶礜</w:t>
      </w:r>
      <w:r>
        <w:rPr/>
        <w:t>I</w:t>
      </w:r>
      <w:r>
        <w:rPr/>
        <w:t>鲑</w:t>
      </w:r>
      <w:r>
        <w:rPr/>
        <w:t>?&lt;:</w:t>
      </w:r>
      <w:r>
        <w:rPr/>
        <w:t>躞嶁</w:t>
      </w:r>
      <w:r>
        <w:rPr/>
        <w:t>G</w:t>
      </w:r>
      <w:r>
        <w:rPr/>
        <w:t>怘</w:t>
      </w:r>
      <w:r>
        <w:rPr/>
        <w:t>##</w:t>
      </w:r>
      <w:r>
        <w:rPr/>
        <w:t>馑俁</w:t>
      </w:r>
      <w:r>
        <w:rPr/>
        <w:t>h</w:t>
      </w:r>
      <w:r>
        <w:rPr/>
        <w:t>祕阨</w:t>
      </w:r>
      <w:r>
        <w:rPr/>
        <w:t>7</w:t>
      </w:r>
      <w:r>
        <w:rPr/>
        <w:t>弨奶</w:t>
      </w:r>
      <w:r>
        <w:rPr/>
        <w:t>'a</w:t>
      </w:r>
      <w:r>
        <w:rPr/>
        <w:t>袜餏醬囁</w:t>
      </w:r>
      <w:r>
        <w:rPr/>
        <w:t>?!?.c</w:t>
      </w:r>
      <w:r>
        <w:rPr/>
        <w:t>买</w:t>
      </w:r>
      <w:r>
        <w:rPr/>
        <w:t>###'####</w:t>
      </w:r>
      <w:r>
        <w:rPr/>
        <w:t>福</w:t>
      </w:r>
      <w:r>
        <w:rPr/>
        <w:t>##?@S@#</w:t>
      </w:r>
      <w:r>
        <w:rPr/>
        <w:t>衧</w:t>
      </w:r>
      <w:r>
        <w:rPr/>
        <w:t>##à_#</w:t>
      </w:r>
      <w:r>
        <w:rPr/>
        <w:t>銷</w:t>
      </w:r>
      <w:r>
        <w:rPr/>
        <w:t>G?</w:t>
      </w:r>
      <w:r>
        <w:rPr/>
        <w:t>濻缽�娜</w:t>
      </w:r>
      <w:r>
        <w:rPr/>
        <w:t>?###?####</w:t>
      </w:r>
      <w:r>
        <w:rPr/>
        <w:t>秆</w:t>
      </w:r>
      <w:r>
        <w:rPr/>
        <w:t>##w?^{:n</w:t>
      </w:r>
      <w:r>
        <w:rPr/>
        <w:t>逧鑡</w:t>
      </w:r>
      <w:r>
        <w:rPr/>
        <w:t>?</w:t>
      </w:r>
      <w:r>
        <w:rPr/>
        <w:t>飖</w:t>
      </w:r>
      <w:r>
        <w:rPr/>
        <w:tab/>
        <w:t>N</w:t>
      </w:r>
      <w:r>
        <w:rPr/>
        <w:t>檇</w:t>
      </w:r>
      <w:r>
        <w:rPr/>
        <w:t>?</w:t>
      </w:r>
      <w:r>
        <w:rPr/>
        <w:t>疅安貖</w:t>
      </w:r>
      <w:r>
        <w:rPr/>
        <w:t>.&lt;_</w:t>
      </w:r>
      <w:r>
        <w:rPr/>
        <w:t>騜杺</w:t>
      </w:r>
      <w:r>
        <w:rPr/>
        <w:t>w#9+</w:t>
      </w:r>
      <w:r>
        <w:rPr/>
        <w:t>靋</w:t>
      </w:r>
      <w:r>
        <w:rPr/>
        <w:t>l!f</w:t>
      </w:r>
      <w:r>
        <w:rPr/>
        <w:t>呟</w:t>
      </w:r>
      <w:r>
        <w:rPr/>
        <w:t>O</w:t>
      </w:r>
      <w:r>
        <w:rPr/>
        <w:t>涡</w:t>
      </w:r>
      <w:r>
        <w:rPr/>
        <w:t>?Z,(-#"6</w:t>
      </w:r>
      <w:r>
        <w:rPr/>
        <w:t>蝆</w:t>
      </w:r>
      <w:r>
        <w:rPr/>
        <w:t>U</w:t>
      </w:r>
      <w:r>
        <w:rPr/>
        <w:t>繥</w:t>
      </w:r>
      <w:r>
        <w:rPr/>
        <w:t>P</w:t>
      </w:r>
      <w:r>
        <w:rPr/>
        <w:t>炓</w:t>
      </w:r>
      <w:r>
        <w:rPr/>
        <w:t>6?#+q</w:t>
      </w:r>
      <w:r>
        <w:rPr/>
        <w:t>伞</w:t>
      </w:r>
      <w:r>
        <w:rPr/>
        <w:t>w?</w:t>
      </w:r>
      <w:r>
        <w:rPr/>
        <w:t>潃</w:t>
      </w:r>
      <w:r>
        <w:rPr/>
        <w:t>=#l?#@∮#j\</w:t>
      </w:r>
      <w:r>
        <w:rPr/>
        <w:t>酵�ㄙ</w:t>
      </w:r>
      <w:r>
        <w:rPr/>
        <w:t>?&amp;</w:t>
      </w:r>
      <w:r>
        <w:rPr/>
        <w:t>醾節</w:t>
      </w:r>
      <w:r>
        <w:rPr/>
        <w:t>#</w:t>
      </w:r>
      <w:r>
        <w:rPr/>
        <w:t>鉛篎</w:t>
      </w:r>
      <w:r>
        <w:rPr/>
        <w:t>Q-</w:t>
      </w:r>
      <w:r>
        <w:rPr/>
        <w:t>ㄒ掦白魝栺</w:t>
      </w:r>
      <w:r>
        <w:rPr/>
        <w:t>?</w:t>
      </w:r>
      <w:r>
        <w:rPr/>
        <w:t>穗</w:t>
      </w:r>
      <w:r>
        <w:rPr/>
        <w:t>w?#</w:t>
      </w:r>
      <w:r>
        <w:rPr/>
        <w:t>辪</w:t>
      </w:r>
      <w:r>
        <w:rPr/>
        <w:t>#?</w:t>
      </w:r>
      <w:r>
        <w:rPr/>
        <w:t>嵩</w:t>
      </w:r>
      <w:r>
        <w:rPr/>
        <w:t>?D+</w:t>
      </w:r>
      <w:r>
        <w:rPr/>
        <w:t>洀</w:t>
      </w:r>
      <w:r>
        <w:rPr/>
        <w:t>G</w:t>
      </w:r>
      <w:r>
        <w:rPr/>
        <w:t>捩</w:t>
      </w:r>
      <w:r>
        <w:rPr/>
        <w:t>85#??</w:t>
      </w:r>
      <w:r>
        <w:rPr/>
        <w:t>巈</w:t>
      </w:r>
      <w:r>
        <w:rPr/>
        <w:t>??</w:t>
      </w:r>
      <w:r>
        <w:rPr/>
        <w:t>皚</w:t>
      </w:r>
      <w:r>
        <w:rPr/>
        <w:t>D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錯</w:t>
      </w:r>
      <w:r>
        <w:rPr/>
        <w:t>?*?V?~</w:t>
      </w:r>
      <w:r>
        <w:rPr/>
        <w:t>干勜</w:t>
      </w:r>
      <w:r>
        <w:rPr/>
        <w:t>E</w:t>
      </w:r>
      <w:r>
        <w:rPr/>
        <w:t>縹</w:t>
      </w:r>
      <w:r>
        <w:rPr/>
        <w:t>ьVJ%"?YH?</w:t>
      </w:r>
      <w:r>
        <w:rPr/>
        <w:t>覀</w:t>
      </w:r>
      <w:r>
        <w:rPr/>
        <w:t>??P]k</w:t>
      </w:r>
      <w:r>
        <w:rPr/>
        <w:t>辇</w:t>
      </w:r>
      <w:r>
        <w:rPr/>
        <w:t>#</w:t>
      </w:r>
      <w:r>
        <w:rPr/>
        <w:t>世</w:t>
      </w:r>
      <w:r>
        <w:rPr/>
        <w:t>p</w:t>
      </w:r>
      <w:r>
        <w:rPr/>
        <w:t>黿</w:t>
      </w:r>
      <w:r>
        <w:rPr/>
        <w:t>Q?</w:t>
      </w:r>
      <w:r>
        <w:rPr/>
        <w:t>鰼優</w:t>
      </w:r>
      <w:r>
        <w:rPr/>
        <w:t>#x|;#</w:t>
      </w:r>
      <w:r>
        <w:rPr/>
        <w:t>熴</w:t>
      </w:r>
      <w:r>
        <w:rPr/>
        <w:t>#,</w:t>
      </w:r>
      <w:r>
        <w:rPr/>
        <w:t>荼</w:t>
      </w:r>
      <w:r>
        <w:rPr/>
        <w:t>#8&gt;</w:t>
      </w:r>
      <w:r>
        <w:rPr/>
        <w:t>睉</w:t>
      </w:r>
      <w:r>
        <w:rPr/>
        <w:t>#BI?</w:t>
      </w:r>
      <w:r>
        <w:rPr/>
        <w:t>誶</w:t>
      </w:r>
      <w:r>
        <w:rPr/>
        <w:t>q#</w:t>
      </w:r>
      <w:r>
        <w:rPr/>
        <w:t xml:space="preserve">籺嗬 </w:t>
      </w:r>
      <w:r>
        <w:rPr/>
        <w:t>w?]</w:t>
      </w:r>
      <w:r>
        <w:rPr/>
        <w:t>襢絾</w:t>
      </w:r>
      <w:r>
        <w:rPr/>
        <w:t>#J#</w:t>
      </w:r>
      <w:r>
        <w:rPr/>
        <w:t>蝺虈</w:t>
      </w:r>
      <w:r>
        <w:rPr/>
        <w:t>R</w:t>
      </w:r>
      <w:r>
        <w:rPr/>
        <w:t>缈</w:t>
      </w:r>
      <w:r>
        <w:rPr/>
        <w:t>Ks</w:t>
      </w:r>
      <w:r>
        <w:rPr/>
        <w:t>同</w:t>
      </w:r>
      <w:r>
        <w:rPr/>
        <w:t>J[K</w:t>
      </w:r>
      <w:r>
        <w:rPr/>
        <w:t>揍</w:t>
      </w:r>
      <w:r>
        <w:rPr/>
        <w:t>'??</w:t>
      </w:r>
      <w:r>
        <w:rPr/>
        <w:t>苔</w:t>
      </w:r>
      <w:r>
        <w:rPr/>
        <w:t>?┠</w:t>
      </w:r>
      <w:r>
        <w:rPr/>
        <w:t>輅</w:t>
      </w:r>
      <w:r>
        <w:rPr/>
        <w:t>V#</w:t>
      </w:r>
      <w:r>
        <w:rPr/>
        <w:t>哇</w:t>
      </w:r>
      <w:r>
        <w:rPr/>
        <w:t>JW?</w:t>
      </w:r>
    </w:p>
    <w:p>
      <w:pPr>
        <w:pStyle w:val="PreformattedText"/>
        <w:bidi w:val="0"/>
        <w:spacing w:before="0" w:after="0"/>
        <w:jc w:val="left"/>
        <w:rPr/>
      </w:pPr>
      <w:r>
        <w:rPr/>
        <w:t>#|`</w:t>
      </w:r>
      <w:r>
        <w:rPr/>
        <w:t>匰</w:t>
      </w:r>
      <w:r>
        <w:rPr/>
        <w:t>v'L</w:t>
      </w:r>
      <w:r>
        <w:rPr/>
        <w:t>橙</w:t>
      </w:r>
      <w:r>
        <w:rPr/>
        <w:t>`</w:t>
      </w:r>
      <w:r>
        <w:rPr/>
        <w:t>硞</w:t>
      </w:r>
      <w:r>
        <w:rPr/>
        <w:t>##b</w:t>
      </w:r>
      <w:r>
        <w:rPr/>
        <w:t>贝</w:t>
      </w:r>
      <w:r>
        <w:rPr/>
        <w:t>?</w:t>
      </w:r>
      <w:r>
        <w:rPr/>
        <w:t>锇簣</w:t>
      </w:r>
      <w:r>
        <w:rPr/>
        <w:t>/@#~??</w:t>
      </w:r>
      <w:r>
        <w:rPr/>
        <w:t>萫</w:t>
      </w:r>
      <w:r>
        <w:rPr/>
        <w:t>#+</w:t>
      </w:r>
      <w:r>
        <w:rPr/>
        <w:t>拽</w:t>
      </w:r>
      <w:r>
        <w:rPr/>
        <w:t>P</w:t>
      </w:r>
      <w:r>
        <w:rPr/>
        <w:t>惩漐</w:t>
      </w:r>
      <w:r>
        <w:rPr/>
        <w:t>#^</w:t>
      </w:r>
      <w:r>
        <w:rPr/>
        <w:t>筧樁嚓</w:t>
      </w:r>
      <w:r>
        <w:rPr/>
        <w:t>b</w:t>
      </w:r>
      <w:r>
        <w:rPr/>
        <w:t>ㄊ</w:t>
      </w:r>
      <w:r>
        <w:rPr/>
        <w:t>W</w:t>
      </w:r>
      <w:r>
        <w:rPr/>
        <w:t>蕯抁箔贿淟</w:t>
      </w:r>
      <w:r>
        <w:rPr/>
        <w:t>?#w?Ym</w:t>
      </w:r>
      <w:r>
        <w:rPr/>
        <w:t>栚轙</w:t>
      </w:r>
      <w:r>
        <w:rPr/>
        <w:t>E</w:t>
      </w:r>
      <w:r>
        <w:rPr/>
        <w:t>链稃</w:t>
      </w:r>
      <w:r>
        <w:rPr/>
        <w:t>#5#1E</w:t>
      </w:r>
      <w:r>
        <w:rPr/>
        <w:t>瑟</w:t>
      </w:r>
      <w:r>
        <w:rPr/>
        <w:t>&gt;</w:t>
      </w:r>
      <w:r>
        <w:rPr/>
        <w:t>咋</w:t>
      </w:r>
    </w:p>
    <w:p>
      <w:pPr>
        <w:pStyle w:val="PreformattedText"/>
        <w:bidi w:val="0"/>
        <w:spacing w:before="0" w:after="0"/>
        <w:jc w:val="left"/>
        <w:rPr/>
      </w:pPr>
      <w:r>
        <w:rPr/>
        <w:t>X?p</w:t>
      </w:r>
      <w:r>
        <w:rPr/>
        <w:t>墸祘</w:t>
      </w:r>
      <w:r>
        <w:rPr/>
        <w:t>~#</w:t>
      </w:r>
      <w:r>
        <w:rPr/>
        <w:t>鉝擐縞殧</w:t>
      </w:r>
      <w:r>
        <w:rPr/>
        <w:t>#_lK!:$"</w:t>
      </w:r>
      <w:r>
        <w:rPr/>
        <w:t>棂</w:t>
      </w:r>
      <w:r>
        <w:rPr/>
        <w:t>67ER</w:t>
      </w:r>
      <w:r>
        <w:rPr/>
        <w:t>拠</w:t>
      </w:r>
      <w:r>
        <w:rPr/>
        <w:t>\?</w:t>
      </w:r>
      <w:r>
        <w:rPr/>
        <w:t>澪甩</w:t>
      </w:r>
      <w:r>
        <w:rPr/>
        <w:t>?UX?u+</w:t>
      </w:r>
      <w:r>
        <w:rPr/>
        <w:t>俫ⅵ</w:t>
      </w:r>
      <w:r>
        <w:rPr/>
        <w:t>.#</w:t>
      </w:r>
      <w:r>
        <w:rPr/>
        <w:t>戦栐</w:t>
      </w:r>
      <w:r>
        <w:rPr/>
        <w:t>\</w:t>
      </w:r>
      <w:r>
        <w:rPr/>
        <w:t>樤</w:t>
      </w:r>
      <w:r>
        <w:rPr/>
        <w:t>;c#z</w:t>
      </w:r>
      <w:r>
        <w:rPr/>
        <w:t>鬱</w:t>
      </w:r>
      <w:r>
        <w:rPr/>
        <w:t>,+jS</w:t>
      </w:r>
      <w:r>
        <w:rPr/>
        <w:t>稢繏嚉</w:t>
      </w:r>
    </w:p>
    <w:p>
      <w:pPr>
        <w:pStyle w:val="PreformattedText"/>
        <w:bidi w:val="0"/>
        <w:spacing w:before="0" w:after="0"/>
        <w:jc w:val="left"/>
        <w:rPr/>
      </w:pPr>
      <w:r>
        <w:rPr/>
        <w:t>/8:</w:t>
      </w:r>
      <w:r>
        <w:rPr/>
        <w:t>蕩</w:t>
      </w:r>
      <w:r>
        <w:rPr/>
        <w:t>Qe]#?</w:t>
      </w:r>
      <w:r>
        <w:rPr/>
        <w:t>巣宼</w:t>
      </w:r>
      <w:r>
        <w:rPr/>
        <w:t>O;pdVw?Yb?</w:t>
      </w:r>
      <w:r>
        <w:rPr/>
        <w:t>豝计</w:t>
      </w:r>
      <w:r>
        <w:rPr/>
        <w:t>;</w:t>
      </w:r>
      <w:r>
        <w:rPr/>
        <w:t>餽譪</w:t>
      </w:r>
      <w:r>
        <w:rPr/>
        <w:t>Zw</w:t>
      </w:r>
      <w:r>
        <w:rPr/>
        <w:t>〡</w:t>
      </w:r>
      <w:r>
        <w:rPr/>
        <w:t>^#</w:t>
      </w:r>
      <w:r>
        <w:rPr/>
        <w:t>鎣柎彍辱</w:t>
      </w:r>
    </w:p>
    <w:p>
      <w:pPr>
        <w:pStyle w:val="PreformattedText"/>
        <w:bidi w:val="0"/>
        <w:spacing w:before="0" w:after="0"/>
        <w:jc w:val="left"/>
        <w:rPr/>
      </w:pPr>
      <w:r>
        <w:rPr/>
        <w:t>蔆甴</w:t>
      </w:r>
      <w:r>
        <w:rPr/>
        <w:t>l</w:t>
      </w:r>
      <w:r>
        <w:rPr/>
        <w:t>傆</w:t>
      </w:r>
      <w:r>
        <w:rPr/>
        <w:t>|W8</w:t>
      </w:r>
      <w:r>
        <w:rPr/>
        <w:t>銮</w:t>
      </w:r>
      <w:r>
        <w:rPr/>
        <w:t>P</w:t>
      </w:r>
      <w:r>
        <w:rPr/>
        <w:t>鷔</w:t>
      </w:r>
      <w:r>
        <w:rPr/>
        <w:t>?#</w:t>
      </w:r>
      <w:r>
        <w:rPr/>
        <w:t>バ醃撒</w:t>
      </w:r>
      <w:r>
        <w:rPr/>
        <w:t>?rB</w:t>
      </w:r>
      <w:r>
        <w:rPr/>
        <w:t>嘱</w:t>
      </w:r>
      <w:r>
        <w:rPr/>
        <w:t>w</w:t>
      </w:r>
      <w:r>
        <w:rPr/>
        <w:t>尋�</w:t>
      </w:r>
      <w:r>
        <w:rPr/>
        <w:t>?{L?P#q0</w:t>
      </w:r>
      <w:r>
        <w:rPr/>
        <w:t>進岙</w:t>
      </w:r>
      <w:r>
        <w:rPr/>
        <w:t>#?</w:t>
      </w:r>
      <w:r>
        <w:rPr/>
        <w:t>狖襭</w:t>
      </w:r>
      <w:r>
        <w:rPr/>
        <w:t>\?</w:t>
      </w:r>
      <w:r>
        <w:rPr/>
        <w:t>ヂ</w:t>
      </w:r>
      <w:r>
        <w:rPr/>
        <w:t>?#</w:t>
      </w:r>
      <w:r>
        <w:rPr/>
        <w:t>埨</w:t>
      </w:r>
      <w:r>
        <w:rPr/>
        <w:t>s</w:t>
      </w:r>
      <w:r>
        <w:rPr/>
        <w:t>疕羠</w:t>
      </w:r>
      <w:r>
        <w:rPr/>
        <w:t>#1=</w:t>
      </w:r>
      <w:r>
        <w:rPr/>
        <w:t>誡擘</w:t>
      </w:r>
      <w:r>
        <w:rPr/>
        <w:t>8\</w:t>
      </w:r>
      <w:r>
        <w:rPr/>
        <w:t>絧蹔</w:t>
      </w:r>
      <w:r>
        <w:rPr/>
        <w:t>Y?###?####</w:t>
      </w:r>
      <w:r>
        <w:rPr/>
        <w:t>笶</w:t>
      </w:r>
      <w:r>
        <w:rPr/>
        <w:t>##w?]#</w:t>
      </w:r>
      <w:r>
        <w:rPr/>
        <w:t>扫谭⊿</w:t>
      </w:r>
      <w:r>
        <w:rPr/>
        <w:t>? #Bw</w:t>
      </w:r>
      <w:r>
        <w:rPr/>
        <w:t>姤</w:t>
      </w:r>
      <w:r>
        <w:rPr/>
        <w:t>!?</w:t>
      </w:r>
      <w:r>
        <w:rPr/>
        <w:t>篭�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﹌</w:t>
      </w:r>
      <w:r>
        <w:rPr/>
        <w:t>H</w:t>
      </w:r>
      <w:r>
        <w:rPr/>
        <w:t>跰</w:t>
      </w:r>
      <w:r>
        <w:rPr/>
        <w:t>?_</w:t>
      </w:r>
      <w:r>
        <w:rPr/>
        <w:t>欬螾</w:t>
      </w:r>
      <w:r>
        <w:rPr/>
        <w:t>w</w:t>
      </w:r>
      <w:r>
        <w:rPr/>
        <w:t>黌</w:t>
      </w:r>
      <w:r>
        <w:rPr/>
        <w:t>e#AK</w:t>
      </w:r>
      <w:r>
        <w:rPr/>
        <w:t>砜迼鞎磆虩</w:t>
      </w:r>
      <w:r>
        <w:rPr/>
        <w:t>?</w:t>
      </w:r>
      <w:r>
        <w:rPr/>
        <w:t>搉</w:t>
      </w:r>
      <w:r>
        <w:rPr/>
        <w:t>/?</w:t>
      </w:r>
      <w:r>
        <w:rPr/>
        <w:t>鲊</w:t>
      </w:r>
      <w:r>
        <w:rPr/>
        <w:t>??zG</w:t>
      </w:r>
    </w:p>
    <w:p>
      <w:pPr>
        <w:pStyle w:val="PreformattedText"/>
        <w:bidi w:val="0"/>
        <w:spacing w:before="0" w:after="0"/>
        <w:jc w:val="left"/>
        <w:rPr/>
      </w:pPr>
      <w:r>
        <w:rPr/>
        <w:t>語⒏</w:t>
      </w:r>
      <w:r>
        <w:rPr/>
        <w:t>#g</w:t>
      </w:r>
      <w:r>
        <w:rPr/>
        <w:t>犌蚇</w:t>
      </w:r>
    </w:p>
    <w:p>
      <w:pPr>
        <w:pStyle w:val="PreformattedText"/>
        <w:bidi w:val="0"/>
        <w:spacing w:before="0" w:after="0"/>
        <w:jc w:val="left"/>
        <w:rPr/>
      </w:pPr>
      <w:r>
        <w:rPr/>
        <w:t>┇</w:t>
      </w:r>
      <w:r>
        <w:rPr/>
        <w:t>简</w:t>
      </w:r>
      <w:r>
        <w:rPr/>
        <w:t>NU7</w:t>
      </w:r>
      <w:r>
        <w:rPr/>
        <w:t>嫚</w:t>
      </w:r>
      <w:r>
        <w:rPr/>
        <w:t>??</w:t>
      </w:r>
      <w:r>
        <w:rPr/>
        <w:t>玤</w:t>
      </w:r>
      <w:r>
        <w:rPr/>
        <w:t>*</w:t>
      </w:r>
      <w:r>
        <w:rPr/>
        <w:t>踗鎔槚</w:t>
      </w:r>
      <w:r>
        <w:rPr/>
        <w:t>IC</w:t>
      </w:r>
      <w:r>
        <w:rPr/>
        <w:t>麴</w:t>
      </w:r>
      <w:r>
        <w:rPr/>
        <w:t>#&gt;</w:t>
      </w:r>
      <w:r>
        <w:rPr/>
        <w:t>赕</w:t>
      </w:r>
      <w:r>
        <w:rPr/>
        <w:t>?U&gt;</w:t>
      </w:r>
      <w:r>
        <w:rPr/>
        <w:t>叄顩</w:t>
      </w:r>
      <w:r>
        <w:rPr/>
        <w:t>3#</w:t>
      </w:r>
      <w:r>
        <w:rPr/>
        <w:t>騱</w:t>
      </w:r>
      <w:r>
        <w:rPr/>
        <w:t>?R</w:t>
      </w:r>
      <w:r>
        <w:rPr/>
        <w:t>」</w:t>
      </w:r>
      <w:r>
        <w:rPr/>
        <w:t>?)\?</w:t>
      </w:r>
      <w:r>
        <w:rPr/>
        <w:t>頵</w:t>
      </w:r>
      <w:r>
        <w:rPr/>
        <w:t>K</w:t>
      </w:r>
      <w:r>
        <w:rPr/>
        <w:t>鍣</w:t>
      </w:r>
      <w:r>
        <w:rPr/>
        <w:t xml:space="preserve">;#X#m </w:t>
      </w:r>
      <w:r>
        <w:rPr/>
        <w:t>鈢捱</w:t>
      </w:r>
      <w:r>
        <w:rPr/>
        <w:t>i</w:t>
      </w:r>
      <w:r>
        <w:rPr/>
        <w:t>镵</w:t>
      </w:r>
    </w:p>
    <w:p>
      <w:pPr>
        <w:pStyle w:val="PreformattedText"/>
        <w:bidi w:val="0"/>
        <w:spacing w:before="0" w:after="0"/>
        <w:jc w:val="left"/>
        <w:rPr/>
      </w:pPr>
      <w:r>
        <w:rPr/>
        <w:t>狢</w:t>
      </w:r>
      <w:r>
        <w:rPr/>
        <w:t>!</w:t>
      </w:r>
      <w:r>
        <w:rPr/>
        <w:t>丸</w:t>
      </w:r>
      <w:r>
        <w:rPr/>
        <w:tab/>
        <w:t>??</w:t>
      </w:r>
      <w:r>
        <w:rPr/>
        <w:t>箈</w:t>
      </w:r>
      <w:r>
        <w:rPr/>
        <w:t>-?!</w:t>
      </w:r>
      <w:r>
        <w:rPr/>
        <w:t>繌</w:t>
      </w:r>
      <w:r>
        <w:rPr/>
        <w:t>n?b-&lt;</w:t>
      </w:r>
      <w:r>
        <w:rPr/>
        <w:t>炶豥</w:t>
      </w:r>
      <w:r>
        <w:rPr/>
        <w:t>Ga</w:t>
      </w:r>
      <w:r>
        <w:rPr/>
        <w:t>袎</w:t>
      </w:r>
      <w:r>
        <w:rPr/>
        <w:t>l</w:t>
      </w:r>
      <w:r>
        <w:rPr/>
        <w:t>鸛</w:t>
      </w:r>
      <w:r>
        <w:rPr/>
        <w:t>H</w:t>
      </w:r>
      <w:r>
        <w:rPr/>
        <w:t>鐟</w:t>
      </w:r>
    </w:p>
    <w:p>
      <w:pPr>
        <w:pStyle w:val="PreformattedText"/>
        <w:bidi w:val="0"/>
        <w:spacing w:before="0" w:after="0"/>
        <w:jc w:val="left"/>
        <w:rPr/>
      </w:pPr>
      <w:r>
        <w:rPr/>
        <w:t>?5</w:t>
      </w:r>
      <w:r>
        <w:rPr/>
        <w:t>殜</w:t>
      </w:r>
      <w:r>
        <w:rPr/>
        <w:t>?</w:t>
      </w:r>
      <w:r>
        <w:rPr/>
        <w:t>闺</w:t>
      </w:r>
      <w:r>
        <w:rPr/>
        <w:t>??</w:t>
      </w:r>
      <w:r>
        <w:rPr/>
        <w:t>、</w:t>
      </w:r>
      <w:r>
        <w:rPr/>
        <w:t>?R#g</w:t>
      </w:r>
      <w:r>
        <w:rPr/>
        <w:t>邠</w:t>
      </w:r>
      <w:r>
        <w:rPr/>
        <w:t>*e:</w:t>
      </w:r>
      <w:r>
        <w:rPr/>
        <w:t>韝</w:t>
      </w:r>
      <w:r>
        <w:rPr/>
        <w:t>#</w:t>
      </w:r>
      <w:r>
        <w:rPr/>
        <w:t>咎</w:t>
      </w:r>
      <w:r>
        <w:rPr/>
        <w:t>?</w:t>
      </w:r>
      <w:r>
        <w:rPr/>
        <w:t>緧卌</w:t>
      </w:r>
      <w:r>
        <w:rPr/>
        <w:t>Z!</w:t>
      </w:r>
      <w:r>
        <w:rPr/>
        <w:t>娴众</w:t>
      </w: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栁媀稀</w:t>
      </w:r>
      <w:r>
        <w:rPr/>
        <w:t>?w?</w:t>
      </w:r>
      <w:r>
        <w:rPr/>
        <w:t>辀</w:t>
      </w:r>
      <w:r>
        <w:rPr/>
        <w:t>.</w:t>
      </w:r>
      <w:r>
        <w:rPr/>
        <w:t>眜</w:t>
      </w:r>
      <w:r>
        <w:rPr/>
        <w:t>d?</w:t>
      </w:r>
      <w:r>
        <w:rPr/>
        <w:t>髜</w:t>
      </w:r>
    </w:p>
    <w:p>
      <w:pPr>
        <w:pStyle w:val="PreformattedText"/>
        <w:bidi w:val="0"/>
        <w:spacing w:before="0" w:after="0"/>
        <w:jc w:val="left"/>
        <w:rPr/>
      </w:pPr>
      <w:r>
        <w:rPr/>
        <w:t>鋠</w:t>
      </w:r>
      <w:r>
        <w:rPr/>
        <w:t>6?#</w:t>
      </w:r>
      <w:r>
        <w:rPr/>
        <w:t>蝚柣</w:t>
      </w:r>
      <w:r>
        <w:rPr/>
        <w:t>*U?</w:t>
      </w:r>
      <w:r>
        <w:rPr/>
        <w:t>褅</w:t>
      </w:r>
    </w:p>
    <w:p>
      <w:pPr>
        <w:pStyle w:val="PreformattedText"/>
        <w:bidi w:val="0"/>
        <w:spacing w:before="0" w:after="0"/>
        <w:jc w:val="left"/>
        <w:rPr/>
      </w:pPr>
      <w:r>
        <w:rPr/>
        <w:t>諥庯</w:t>
      </w:r>
      <w:r>
        <w:rPr/>
        <w:t>7</w:t>
      </w:r>
      <w:r>
        <w:rPr/>
        <w:t>岬</w:t>
      </w:r>
      <w:r>
        <w:rPr/>
        <w:t>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U.)</w:t>
      </w:r>
      <w:r>
        <w:rPr/>
        <w:t>俖</w:t>
      </w:r>
    </w:p>
    <w:p>
      <w:pPr>
        <w:pStyle w:val="PreformattedText"/>
        <w:bidi w:val="0"/>
        <w:spacing w:before="0" w:after="0"/>
        <w:jc w:val="left"/>
        <w:rPr/>
      </w:pPr>
      <w:r>
        <w:rPr/>
        <w:t>ay</w:t>
      </w:r>
      <w:r>
        <w:rPr/>
        <w:t>賍</w:t>
      </w:r>
      <w:r>
        <w:rPr/>
        <w:t>#(D</w:t>
      </w:r>
      <w:r>
        <w:rPr/>
        <w:t>錰掭Ⅴ徘</w:t>
      </w:r>
      <w:r>
        <w:rPr/>
        <w:t>?</w:t>
      </w:r>
      <w:r>
        <w:rPr/>
        <w:t>嚭</w:t>
      </w:r>
      <w:r>
        <w:rPr/>
        <w:t>^?</w:t>
      </w:r>
      <w:r>
        <w:rPr/>
        <w:t>瓶</w:t>
      </w:r>
      <w:r>
        <w:rPr/>
        <w:t>?L</w:t>
      </w:r>
      <w:r>
        <w:rPr/>
        <w:t>珹</w:t>
      </w:r>
      <w:r>
        <w:rPr/>
        <w:t>!&gt;</w:t>
      </w:r>
      <w:r>
        <w:rPr/>
        <w:t>皾</w:t>
      </w:r>
      <w:r>
        <w:rPr/>
        <w:t>S</w:t>
      </w:r>
      <w:r>
        <w:rPr/>
        <w:t>巽</w:t>
      </w:r>
      <w:r>
        <w:rPr/>
        <w:t>t&amp;?</w:t>
      </w:r>
      <w:r>
        <w:rPr/>
        <w:t>猌</w:t>
      </w:r>
      <w:r>
        <w:rPr/>
        <w:t>d</w:t>
      </w:r>
      <w:r>
        <w:rPr/>
        <w:t>畹</w:t>
      </w:r>
      <w:r>
        <w:rPr/>
        <w:t>n?</w:t>
      </w:r>
      <w:r>
        <w:rPr/>
        <w:t>铖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q</w:t>
      </w:r>
      <w:r>
        <w:rPr/>
        <w:t>綨</w:t>
      </w:r>
      <w:r>
        <w:rPr/>
        <w:t>#iy~</w:t>
      </w:r>
      <w:r>
        <w:rPr/>
        <w:t>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变饩</w:t>
      </w:r>
      <w:r>
        <w:rPr/>
        <w:t>{j</w:t>
      </w:r>
      <w:r>
        <w:rPr/>
        <w:t>瞱</w:t>
      </w:r>
      <w:r>
        <w:rPr/>
        <w:t>?P</w:t>
      </w:r>
      <w:r>
        <w:rPr/>
        <w:t>獮</w:t>
      </w:r>
      <w:r>
        <w:rPr/>
        <w:t>`Pre????#?</w:t>
      </w:r>
      <w:r>
        <w:rPr/>
        <w:t>噺锃</w:t>
      </w:r>
      <w:r>
        <w:rPr/>
        <w:t>@#u?{w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署</w:t>
      </w:r>
      <w:r>
        <w:rPr/>
        <w:t>#</w:t>
      </w:r>
      <w:r>
        <w:rPr/>
        <w:t>钖</w:t>
      </w:r>
      <w:r>
        <w:rPr/>
        <w:t>?#</w:t>
      </w:r>
      <w:r>
        <w:rPr/>
        <w:t>眜鞇</w:t>
      </w:r>
      <w:r>
        <w:rPr/>
        <w:t>#</w:t>
      </w:r>
      <w:r>
        <w:rPr/>
        <w:t>绋</w:t>
      </w:r>
      <w:r>
        <w:rPr/>
        <w:t>?/-K</w:t>
      </w:r>
      <w:r>
        <w:rPr/>
        <w:t>怺</w:t>
      </w:r>
      <w:r>
        <w:rPr/>
        <w:t>X</w:t>
      </w:r>
      <w:r>
        <w:rPr/>
        <w:t>悇</w:t>
      </w:r>
      <w:r>
        <w:rPr/>
        <w:t>b</w:t>
      </w:r>
      <w:r>
        <w:rPr/>
        <w:t>呪</w:t>
      </w:r>
      <w:r>
        <w:rPr/>
        <w:t>O</w:t>
      </w:r>
      <w:r>
        <w:rPr/>
        <w:t>椊</w:t>
      </w:r>
      <w:r>
        <w:rPr/>
        <w:t>z</w:t>
      </w:r>
      <w:r>
        <w:rPr/>
        <w:t>欕</w:t>
      </w:r>
      <w:r>
        <w:rPr/>
        <w:t>C?</w:t>
      </w:r>
      <w:r>
        <w:rPr/>
        <w:t>浛</w:t>
      </w:r>
      <w:r>
        <w:rPr/>
        <w:t>r</w:t>
      </w:r>
      <w:r>
        <w:rPr/>
        <w:t>轼</w:t>
      </w:r>
      <w:r>
        <w:rPr/>
        <w:t>&amp;</w:t>
      </w:r>
      <w:r>
        <w:rPr/>
        <w:t>呜湲</w:t>
      </w:r>
      <w:r>
        <w:rPr/>
        <w:t>??#V4H#?</w:t>
      </w:r>
      <w:r>
        <w:rPr/>
        <w:t>捊</w:t>
      </w:r>
    </w:p>
    <w:p>
      <w:pPr>
        <w:pStyle w:val="PreformattedText"/>
        <w:bidi w:val="0"/>
        <w:spacing w:before="0" w:after="0"/>
        <w:jc w:val="left"/>
        <w:rPr/>
      </w:pPr>
      <w:r>
        <w:rPr/>
        <w:t>晫</w:t>
      </w:r>
      <w:r>
        <w:rPr/>
        <w:t>\(</w:t>
      </w:r>
      <w:r>
        <w:rPr/>
        <w:t>剁</w:t>
      </w:r>
      <w:r>
        <w:rPr/>
        <w:t>[T</w:t>
      </w:r>
      <w:r>
        <w:rPr/>
        <w:t>爹</w:t>
      </w:r>
      <w:r>
        <w:rPr/>
        <w:t>ur⒙</w:t>
      </w:r>
      <w:r>
        <w:rPr/>
        <w:t>撚錔</w:t>
      </w:r>
      <w:r>
        <w:rPr/>
        <w:t>#?</w:t>
      </w:r>
      <w:r>
        <w:rPr/>
        <w:t>猱</w:t>
      </w:r>
      <w:r>
        <w:rPr/>
        <w:t>u</w:t>
      </w:r>
      <w:r>
        <w:rPr/>
        <w:t>嚺璨</w:t>
      </w:r>
      <w:r>
        <w:rPr/>
        <w:t>w?</w:t>
      </w:r>
      <w:r>
        <w:rPr/>
        <w:t>辡</w:t>
      </w:r>
      <w:r>
        <w:rPr/>
        <w:t>Q</w:t>
      </w:r>
      <w:r>
        <w:rPr/>
        <w:t>涪</w:t>
      </w:r>
      <w:r>
        <w:rPr/>
        <w:t>#</w:t>
      </w:r>
      <w:r>
        <w:rPr/>
        <w:t>鞁</w:t>
      </w:r>
      <w:r>
        <w:rPr/>
        <w:t>y?</w:t>
      </w:r>
      <w:r>
        <w:rPr/>
        <w:t>螖</w:t>
      </w:r>
    </w:p>
    <w:p>
      <w:pPr>
        <w:pStyle w:val="PreformattedText"/>
        <w:bidi w:val="0"/>
        <w:spacing w:before="0" w:after="0"/>
        <w:jc w:val="left"/>
        <w:rPr/>
      </w:pPr>
      <w:r>
        <w:rPr/>
        <w:t>臗繍矃</w:t>
      </w:r>
      <w:r>
        <w:rPr/>
        <w:t>3,M~</w:t>
      </w:r>
      <w:r>
        <w:rPr/>
        <w:t>翡</w:t>
      </w:r>
      <w:r>
        <w:rPr/>
        <w:t>~</w:t>
      </w:r>
      <w:r>
        <w:rPr/>
        <w:t>蹝</w:t>
      </w:r>
      <w:r>
        <w:rPr/>
        <w:t>?&amp;z?~</w:t>
      </w:r>
      <w:r>
        <w:rPr/>
        <w:t>櫆谵</w:t>
      </w:r>
      <w:r>
        <w:rPr/>
        <w:t>&amp;~</w:t>
      </w:r>
      <w:r>
        <w:rPr/>
        <w:t>櫆脔扢</w:t>
      </w:r>
      <w:r>
        <w:rPr/>
        <w:t>"??X</w:t>
      </w:r>
      <w:r>
        <w:rPr/>
        <w:t>狔</w:t>
      </w:r>
      <w:r>
        <w:rPr/>
        <w:t>?</w:t>
      </w:r>
      <w:r>
        <w:rPr/>
        <w:t>禭</w:t>
      </w:r>
      <w:r>
        <w:rPr/>
        <w:t>'’#Gv?M?</w:t>
      </w:r>
      <w:r>
        <w:rPr/>
        <w:t>爟斘</w:t>
      </w:r>
      <w:r>
        <w:rPr/>
        <w:t>MN</w:t>
      </w:r>
      <w:r>
        <w:rPr/>
        <w:t>旍迯</w:t>
      </w:r>
      <w:r>
        <w:rPr/>
        <w:t>????I7</w:t>
      </w:r>
      <w:r>
        <w:rPr/>
        <w:t>衞</w:t>
      </w:r>
      <w:r>
        <w:rPr/>
        <w:t>b</w:t>
      </w:r>
      <w:r>
        <w:rPr/>
        <w:t>斝瑄</w:t>
      </w:r>
      <w:r>
        <w:rPr/>
        <w:t>?</w:t>
      </w:r>
      <w:r>
        <w:rPr/>
        <w:t>詜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</w:t>
      </w:r>
      <w:r>
        <w:rPr/>
        <w:t>撬</w:t>
      </w:r>
      <w:r>
        <w:rPr/>
        <w:t>$`&lt;</w:t>
      </w:r>
      <w:r>
        <w:rPr/>
        <w:t>赱髥</w:t>
      </w:r>
      <w:r>
        <w:rPr/>
        <w:t>iD?###x####</w:t>
      </w:r>
      <w:r>
        <w:rPr/>
        <w:t>筯</w:t>
      </w:r>
      <w:r>
        <w:rPr/>
        <w:t>####D</w:t>
      </w:r>
      <w:r>
        <w:rPr/>
        <w:t>郂</w:t>
      </w:r>
      <w:r>
        <w:rPr/>
        <w:t>#</w:t>
      </w:r>
      <w:r>
        <w:rPr/>
        <w:t>袻</w:t>
      </w:r>
      <w:r>
        <w:rPr/>
        <w:t xml:space="preserve">#Z </w:t>
        <w:tab/>
      </w:r>
      <w:r>
        <w:rPr/>
        <w:t>唼</w:t>
      </w:r>
      <w:r>
        <w:rPr/>
        <w:t>,#{</w:t>
      </w:r>
      <w:r>
        <w:rPr/>
        <w:t>瀯鱋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黌袡溝</w:t>
      </w:r>
      <w:r>
        <w:rPr/>
        <w:t>j?U</w:t>
      </w:r>
      <w:r>
        <w:rPr/>
        <w:t>镦酊</w:t>
      </w:r>
      <w:r>
        <w:rPr/>
        <w:t>4b</w:t>
      </w:r>
      <w:r>
        <w:rPr/>
        <w:t>迋</w:t>
      </w:r>
      <w:r>
        <w:rPr/>
        <w:t>?Y</w:t>
      </w:r>
      <w:r>
        <w:rPr/>
        <w:t>敋鮴</w:t>
      </w:r>
    </w:p>
    <w:p>
      <w:pPr>
        <w:pStyle w:val="PreformattedText"/>
        <w:bidi w:val="0"/>
        <w:spacing w:before="0" w:after="0"/>
        <w:jc w:val="left"/>
        <w:rPr/>
      </w:pPr>
      <w:r>
        <w:rPr/>
        <w:t>}y3l#?&lt;Z??</w:t>
      </w:r>
      <w:r>
        <w:rPr/>
        <w:t>擽</w:t>
      </w:r>
      <w:r>
        <w:rPr/>
        <w:t>&amp;?</w:t>
      </w:r>
      <w:r>
        <w:rPr/>
        <w:t>玝</w:t>
      </w:r>
      <w:r>
        <w:rPr/>
        <w:t>{9</w:t>
      </w:r>
      <w:r>
        <w:rPr/>
        <w:t>墀倻</w:t>
      </w:r>
      <w:r>
        <w:rPr/>
        <w:t>#~2?</w:t>
      </w:r>
    </w:p>
    <w:p>
      <w:pPr>
        <w:pStyle w:val="PreformattedText"/>
        <w:bidi w:val="0"/>
        <w:spacing w:before="0" w:after="0"/>
        <w:jc w:val="left"/>
        <w:rPr/>
      </w:pPr>
      <w:r>
        <w:rPr/>
        <w:t>睨</w:t>
      </w:r>
      <w:r>
        <w:rPr/>
        <w:t>?Q</w:t>
      </w:r>
      <w:r>
        <w:rPr/>
        <w:t>煰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</w:t>
      </w:r>
      <w:r>
        <w:rPr/>
        <w:t>ｌ邊</w:t>
      </w:r>
      <w:r>
        <w:rPr/>
        <w:t>a</w:t>
      </w:r>
      <w:r>
        <w:rPr/>
        <w:t>魇</w:t>
      </w:r>
      <w:r>
        <w:rPr/>
        <w:t>i#Q</w:t>
      </w:r>
      <w:r>
        <w:rPr/>
        <w:t>盞闈</w:t>
      </w:r>
      <w:r>
        <w:rPr/>
        <w:t>&gt;</w:t>
      </w:r>
      <w:r>
        <w:rPr/>
        <w:t>烐</w:t>
      </w:r>
      <w:r>
        <w:rPr/>
        <w:t>#</w:t>
      </w:r>
      <w:r>
        <w:rPr/>
        <w:t>顉︰</w:t>
      </w:r>
      <w:r>
        <w:rPr/>
        <w:t>?^9?</w:t>
      </w:r>
      <w:r>
        <w:rPr/>
        <w:t>烙</w:t>
      </w:r>
      <w:r>
        <w:rPr/>
        <w:t>?%V</w:t>
      </w:r>
      <w:r>
        <w:rPr/>
        <w:t>從</w:t>
      </w:r>
      <w:r>
        <w:rPr/>
        <w:t>~y</w:t>
      </w:r>
      <w:r>
        <w:rPr/>
        <w:t>暍</w:t>
      </w:r>
      <w:r>
        <w:rPr/>
        <w:t>LD0\#</w:t>
      </w:r>
      <w:r>
        <w:rPr/>
        <w:t>潙</w:t>
      </w:r>
      <w:r>
        <w:rPr/>
        <w:t>i?</w:t>
      </w:r>
      <w:r>
        <w:rPr/>
        <w:t>瘾⒍</w:t>
      </w:r>
      <w:r>
        <w:rPr/>
        <w:t>?'</w:t>
      </w:r>
    </w:p>
    <w:p>
      <w:pPr>
        <w:pStyle w:val="PreformattedText"/>
        <w:bidi w:val="0"/>
        <w:spacing w:before="0" w:after="0"/>
        <w:jc w:val="left"/>
        <w:rPr/>
      </w:pPr>
      <w:r>
        <w:rPr/>
        <w:t>8|#6??#?{=@*|?yd</w:t>
      </w:r>
      <w:r>
        <w:rPr/>
        <w:t>鋱</w:t>
      </w:r>
      <w:r>
        <w:rPr/>
        <w:t>#?</w:t>
      </w:r>
      <w:r>
        <w:rPr/>
        <w:t>焖缑鐌</w:t>
      </w:r>
      <w:r>
        <w:rPr/>
        <w:t>0</w:t>
      </w:r>
      <w:r>
        <w:rPr/>
        <w:t>ㄊ蟬</w:t>
      </w:r>
      <w:r>
        <w:rPr/>
        <w:t>?</w:t>
      </w:r>
      <w:r>
        <w:rPr/>
        <w:t>蹖荽</w:t>
      </w:r>
      <w:r>
        <w:rPr/>
        <w:t>}</w:t>
      </w:r>
      <w:r>
        <w:rPr/>
        <w:t>空</w:t>
      </w:r>
      <w:r>
        <w:rPr/>
        <w:t>?#ь</w:t>
      </w:r>
    </w:p>
    <w:p>
      <w:pPr>
        <w:pStyle w:val="PreformattedText"/>
        <w:bidi w:val="0"/>
        <w:spacing w:before="0" w:after="0"/>
        <w:jc w:val="left"/>
        <w:rPr/>
      </w:pPr>
      <w:r>
        <w:rPr/>
        <w:t>炦泐闇</w:t>
      </w:r>
      <w:r>
        <w:rPr/>
        <w:t>?s</w:t>
      </w:r>
      <w:r>
        <w:rPr/>
        <w:t>圉</w:t>
      </w:r>
      <w:r>
        <w:rPr/>
        <w:t>?#(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溽</w:t>
      </w:r>
      <w:r>
        <w:rPr/>
        <w:t>g</w:t>
      </w:r>
      <w:r>
        <w:rPr/>
        <w:t>跍</w:t>
      </w:r>
      <w:r>
        <w:rPr/>
        <w:t>N#?</w:t>
      </w:r>
      <w:r>
        <w:rPr/>
        <w:t>捼唀</w:t>
      </w:r>
      <w:r>
        <w:rPr/>
        <w:t>4 </w:t>
      </w:r>
      <w:r>
        <w:rPr/>
        <w:t>窴曊</w:t>
      </w:r>
      <w:r>
        <w:rPr/>
        <w:t>Rd</w:t>
      </w:r>
      <w:r>
        <w:rPr/>
        <w:t>繹翂耊鳖</w:t>
      </w:r>
      <w:r>
        <w:rPr/>
        <w:t>?X</w:t>
      </w:r>
      <w:r>
        <w:rPr/>
        <w:t>秎</w:t>
      </w:r>
      <w:r>
        <w:rPr/>
        <w:t>!</w:t>
      </w:r>
      <w:r>
        <w:rPr/>
        <w:t>緞蒧</w:t>
      </w:r>
      <w:r>
        <w:rPr/>
        <w:t></w:t>
      </w:r>
      <w:r>
        <w:rPr/>
        <w:t>襽</w:t>
      </w:r>
      <w:r>
        <w:rPr/>
        <w:t>?#</w:t>
      </w:r>
      <w:r>
        <w:rPr/>
        <w:t>铣哸</w:t>
      </w:r>
      <w:r>
        <w:rPr/>
        <w:t>#</w:t>
      </w:r>
      <w:r>
        <w:rPr/>
        <w:t>襈</w:t>
      </w:r>
      <w:r>
        <w:rPr/>
        <w:t>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彲</w:t>
      </w:r>
      <w:r>
        <w:rPr/>
        <w:t>w~</w:t>
      </w:r>
    </w:p>
    <w:p>
      <w:pPr>
        <w:pStyle w:val="PreformattedText"/>
        <w:bidi w:val="0"/>
        <w:spacing w:before="0" w:after="0"/>
        <w:jc w:val="left"/>
        <w:rPr/>
      </w:pPr>
      <w:r>
        <w:rPr/>
        <w:t>X?#Bh</w:t>
      </w:r>
      <w:r>
        <w:rPr/>
        <w:t>惭</w:t>
      </w:r>
      <w:r>
        <w:rPr/>
        <w:t>3</w:t>
      </w:r>
      <w:r>
        <w:rPr/>
        <w:t>舴</w:t>
      </w:r>
      <w:r>
        <w:rPr/>
        <w:t>A2P</w:t>
      </w:r>
      <w:r>
        <w:rPr/>
        <w:t>貅缢</w:t>
      </w:r>
      <w:r>
        <w:rPr/>
        <w:t>6*</w:t>
      </w:r>
      <w:r>
        <w:rPr/>
        <w:t>殺</w:t>
      </w:r>
      <w:r>
        <w:rPr/>
        <w:t>o</w:t>
      </w:r>
      <w:r>
        <w:rPr/>
        <w:t>熹</w:t>
      </w:r>
    </w:p>
    <w:p>
      <w:pPr>
        <w:pStyle w:val="PreformattedText"/>
        <w:bidi w:val="0"/>
        <w:spacing w:before="0" w:after="0"/>
        <w:jc w:val="left"/>
        <w:rPr/>
      </w:pPr>
      <w:r>
        <w:rPr/>
        <w:t>-#k</w:t>
      </w:r>
      <w:r>
        <w:rPr/>
        <w:t>鑬峇婑</w:t>
      </w:r>
      <w:r>
        <w:rPr/>
        <w:t>#_v`##</w:t>
      </w:r>
      <w:r>
        <w:rPr/>
        <w:t>噙�</w:t>
      </w:r>
      <w:r>
        <w:rPr/>
        <w:t>&gt;M</w:t>
      </w:r>
      <w:r>
        <w:rPr/>
        <w:t>櫃工啶</w:t>
      </w:r>
      <w:r>
        <w:rPr/>
        <w:t>?#?</w:t>
      </w:r>
      <w:r>
        <w:rPr/>
        <w:t>脏鸹钝</w:t>
      </w:r>
      <w:r>
        <w:rPr/>
        <w:t>Fh</w:t>
      </w:r>
      <w:r>
        <w:rPr/>
        <w:t>镒</w:t>
      </w:r>
      <w:r>
        <w:rPr/>
        <w:t>?</w:t>
      </w:r>
      <w:r>
        <w:rPr/>
        <w:t>抏甙</w:t>
      </w:r>
      <w:r>
        <w:rPr/>
        <w:t>#&amp;B={?e</w:t>
      </w:r>
      <w:r>
        <w:rPr/>
        <w:t>缆栻</w:t>
      </w:r>
      <w:r>
        <w:rPr/>
        <w:t>V</w:t>
      </w:r>
      <w:r>
        <w:rPr/>
        <w:t>羙</w:t>
      </w:r>
      <w:r>
        <w:rPr/>
        <w:t>?gh'</w:t>
      </w:r>
      <w:r>
        <w:rPr/>
        <w:t>鼓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</w:t>
      </w:r>
      <w:r>
        <w:rPr/>
        <w:t>韴</w:t>
      </w:r>
      <w:r>
        <w:rPr/>
        <w:t>?;</w:t>
      </w:r>
      <w:r>
        <w:rPr/>
        <w:t>齻�</w:t>
      </w:r>
      <w:r>
        <w:rPr/>
        <w:t>D=</w:t>
      </w:r>
      <w:r>
        <w:rPr/>
        <w:t>蠋</w:t>
      </w:r>
      <w:r>
        <w:rPr/>
        <w:t></w:t>
      </w:r>
      <w:r>
        <w:rPr/>
        <w:t>僾</w:t>
      </w:r>
      <w:r>
        <w:rPr/>
        <w:t>d</w:t>
      </w:r>
      <w:r>
        <w:rPr/>
        <w:t>蠕</w:t>
      </w:r>
      <w:r>
        <w:rPr/>
        <w:t>9</w:t>
      </w:r>
      <w:r>
        <w:rPr/>
        <w:t>铥偋</w:t>
      </w:r>
      <w:r>
        <w:rPr/>
        <w:t>?X</w:t>
      </w:r>
      <w:r>
        <w:rPr/>
        <w:t>垐遆焒</w:t>
      </w:r>
      <w:r>
        <w:rPr/>
        <w:t>?S#</w:t>
      </w:r>
      <w:r>
        <w:rPr/>
        <w:t>独邶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威</w:t>
      </w:r>
      <w:r>
        <w:rPr/>
        <w:t>#=23Z?</w:t>
      </w:r>
    </w:p>
    <w:p>
      <w:pPr>
        <w:pStyle w:val="PreformattedText"/>
        <w:bidi w:val="0"/>
        <w:spacing w:before="0" w:after="0"/>
        <w:jc w:val="left"/>
        <w:rPr/>
      </w:pPr>
      <w:r>
        <w:rPr/>
        <w:t>靁即縢―</w:t>
      </w:r>
      <w:r>
        <w:rPr/>
        <w:t>{u</w:t>
      </w:r>
      <w:r>
        <w:rPr/>
        <w:t>霡</w:t>
      </w:r>
      <w:r>
        <w:rPr/>
        <w:t>T#</w:t>
      </w:r>
      <w:r>
        <w:rPr/>
        <w:t>暰</w:t>
      </w:r>
      <w:r>
        <w:rPr/>
        <w:t>?##</w:t>
      </w:r>
      <w:r>
        <w:rPr/>
        <w:t>鶖</w:t>
      </w:r>
      <w:r>
        <w:rPr/>
        <w:t>5</w:t>
      </w:r>
      <w:r>
        <w:rPr/>
        <w:t>壽簟赭胋</w:t>
      </w:r>
      <w:r>
        <w:rPr/>
        <w:t>?#</w:t>
      </w:r>
      <w:r>
        <w:rPr/>
        <w:t>鴬炢</w:t>
      </w:r>
      <w:r>
        <w:rPr/>
        <w:t>e??U_o?##B#��D#</w:t>
      </w:r>
      <w:r>
        <w:rPr/>
        <w:t>廮</w:t>
      </w:r>
      <w:r>
        <w:rPr/>
        <w:t>??h?</w:t>
      </w:r>
      <w:r>
        <w:rPr/>
        <w:t>俉咷斩塇</w:t>
      </w:r>
      <w:r>
        <w:rPr/>
        <w:t>?</w:t>
      </w:r>
      <w:r>
        <w:rPr/>
        <w:t>娣韍</w:t>
      </w:r>
      <w:r>
        <w:rPr/>
        <w:t>??</w:t>
      </w:r>
      <w:r>
        <w:rPr/>
        <w:t>豍譺涤</w:t>
      </w:r>
      <w:r>
        <w:rPr/>
        <w:t>??</w:t>
      </w:r>
      <w:r>
        <w:rPr/>
        <w:t>衼</w:t>
      </w:r>
      <w:r>
        <w:rPr/>
        <w:t>#</w:t>
      </w:r>
      <w:r>
        <w:rPr/>
        <w:t>詭</w:t>
      </w:r>
      <w:r>
        <w:rPr/>
        <w:t>#</w:t>
      </w:r>
      <w:r>
        <w:rPr/>
        <w:t>怭硚</w:t>
      </w:r>
      <w:r>
        <w:rPr/>
        <w:t>H,I"??^#U[3=�</w:t>
      </w:r>
      <w:r>
        <w:rPr/>
        <w:t>苳�</w:t>
      </w:r>
      <w:r>
        <w:rPr/>
        <w:t>;'r</w:t>
      </w:r>
      <w:r>
        <w:rPr/>
        <w:t>﹊</w:t>
      </w:r>
      <w:r>
        <w:rPr/>
        <w:t>`</w:t>
      </w:r>
      <w:r>
        <w:rPr/>
        <w:t>攏</w:t>
      </w:r>
      <w:r>
        <w:rPr/>
        <w:t>C</w:t>
      </w:r>
      <w:r>
        <w:rPr/>
        <w:t>錈</w:t>
      </w:r>
      <w:r>
        <w:rPr/>
        <w:t>,</w:t>
      </w:r>
      <w:r>
        <w:rPr/>
        <w:t>悽</w:t>
      </w:r>
      <w:r>
        <w:rPr/>
        <w:t>N</w:t>
      </w:r>
      <w:r>
        <w:rPr/>
        <w:t>仒</w:t>
      </w:r>
      <w:r>
        <w:rPr/>
        <w:t>?</w:t>
      </w:r>
      <w:r>
        <w:rPr/>
        <w:t>熝埵</w:t>
      </w:r>
      <w:r>
        <w:rPr/>
        <w:t>+b</w:t>
      </w:r>
      <w:r>
        <w:rPr/>
        <w:t>蒄</w:t>
      </w:r>
      <w:r>
        <w:rPr/>
        <w:t>?</w:t>
      </w:r>
      <w:r>
        <w:rPr/>
        <w:t>簌</w:t>
      </w:r>
      <w:r>
        <w:rPr/>
        <w:t>?*</w:t>
      </w:r>
      <w:r>
        <w:rPr/>
        <w:t>鸰</w:t>
      </w:r>
      <w:r>
        <w:rPr/>
        <w:t>?E###?####</w:t>
      </w:r>
      <w:r>
        <w:rPr/>
        <w:t>筯</w:t>
      </w:r>
      <w:r>
        <w:rPr/>
        <w:t>##?D</w:t>
      </w:r>
      <w:r>
        <w:rPr/>
        <w:t>郆</w:t>
      </w:r>
      <w:r>
        <w:rPr/>
        <w:t>{</w:t>
      </w:r>
      <w:r>
        <w:rPr/>
        <w:t>袻</w:t>
      </w:r>
      <w:r>
        <w:rPr/>
        <w:t>#Z(</w:t>
      </w:r>
      <w:r>
        <w:rPr/>
        <w:t>翶</w:t>
      </w:r>
      <w:r>
        <w:rPr/>
        <w:t>#-</w:t>
      </w:r>
      <w:r>
        <w:rPr/>
        <w:t>螩</w:t>
      </w:r>
      <w:r>
        <w:rPr/>
        <w:t>f.Q�</w:t>
      </w:r>
      <w:r>
        <w:rPr/>
        <w:t>侇</w:t>
      </w:r>
      <w:r>
        <w:rPr/>
        <w:t>h</w:t>
      </w:r>
      <w:r>
        <w:rPr/>
        <w:t>堺遹</w:t>
      </w:r>
      <w:r>
        <w:rPr/>
        <w:t>?\#</w:t>
      </w:r>
      <w:r>
        <w:rPr/>
        <w:t>茉魸甿磤</w:t>
      </w:r>
      <w:r>
        <w:rPr/>
        <w:t>?[</w:t>
      </w:r>
      <w:r>
        <w:rPr/>
        <w:t>階</w:t>
      </w:r>
      <w:r>
        <w:rPr/>
        <w:t>"</w:t>
      </w:r>
      <w:r>
        <w:rPr/>
        <w:t>趋</w:t>
      </w:r>
      <w:r>
        <w:rPr/>
        <w:t>?b$</w:t>
      </w:r>
      <w:r>
        <w:rPr/>
        <w:t>棆</w:t>
      </w:r>
      <w:r>
        <w:rPr/>
        <w:t>#h_�?�?</w:t>
      </w:r>
      <w:r>
        <w:rPr/>
        <w:t>豱刑</w:t>
      </w:r>
      <w:r>
        <w:rPr/>
        <w:t>G</w:t>
      </w:r>
      <w:r>
        <w:rPr/>
        <w:t>斤煈</w:t>
      </w:r>
      <w:r>
        <w:rPr/>
        <w:t>#_s#?</w:t>
      </w:r>
    </w:p>
    <w:p>
      <w:pPr>
        <w:pStyle w:val="PreformattedText"/>
        <w:bidi w:val="0"/>
        <w:spacing w:before="0" w:after="0"/>
        <w:jc w:val="left"/>
        <w:rPr/>
      </w:pPr>
      <w:r>
        <w:rPr/>
        <w:t>葭</w:t>
      </w:r>
      <w:r>
        <w:rPr/>
        <w:t>?{</w:t>
      </w:r>
      <w:r>
        <w:rPr/>
        <w:t>螥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傏</w:t>
      </w:r>
      <w:r>
        <w:rPr/>
        <w:t>_k</w:t>
      </w:r>
      <w:r>
        <w:rPr/>
        <w:t>续</w:t>
      </w:r>
      <w:r>
        <w:rPr/>
        <w:t>?DD`?X-</w:t>
      </w:r>
      <w:r>
        <w:rPr/>
        <w:t>擵鼿</w:t>
      </w:r>
      <w:r>
        <w:rPr/>
        <w:t>#m??</w:t>
      </w:r>
      <w:r>
        <w:rPr/>
        <w:t>颃</w:t>
      </w:r>
      <w:r>
        <w:rPr/>
        <w:t>d#</w:t>
      </w:r>
      <w:r>
        <w:rPr/>
        <w:t>咏</w:t>
      </w:r>
      <w:r>
        <w:rPr/>
        <w:t>#</w:t>
      </w:r>
      <w:r>
        <w:rPr/>
        <w:t>釣</w:t>
      </w:r>
      <w:r>
        <w:rPr/>
        <w:t>|</w:t>
      </w:r>
      <w:r>
        <w:rPr/>
        <w:t>苜鮉</w:t>
      </w:r>
      <w:r>
        <w:rPr/>
        <w:t>G</w:t>
      </w:r>
      <w:r>
        <w:rPr/>
        <w:t>鼐宲</w:t>
      </w:r>
      <w:r>
        <w:rPr/>
        <w:t>:?</w:t>
      </w:r>
      <w:r>
        <w:rPr/>
        <w:t>耵淡</w:t>
      </w:r>
      <w:r>
        <w:rPr/>
        <w:t>#</w:t>
      </w:r>
      <w:r>
        <w:rPr/>
        <w:t>湣�</w:t>
      </w:r>
      <w:r>
        <w:rPr/>
        <w:t>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点</w:t>
      </w:r>
      <w:r>
        <w:rPr/>
        <w:t>g?</w:t>
      </w:r>
      <w:r>
        <w:rPr/>
        <w:t>卿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渌</w:t>
      </w:r>
      <w:r>
        <w:rPr/>
        <w:t>V#g:</w:t>
      </w:r>
      <w:r>
        <w:rPr/>
        <w:t>窗貽</w:t>
      </w:r>
      <w:r>
        <w:rPr/>
        <w:t>p#'#?`??-</w:t>
      </w:r>
      <w:r>
        <w:rPr/>
        <w:t>炢嗯</w:t>
      </w:r>
      <w:r>
        <w:rPr/>
        <w:t>?#</w:t>
      </w:r>
      <w:r>
        <w:rPr/>
        <w:t>旾</w:t>
      </w:r>
      <w:r>
        <w:rPr/>
        <w:t>~</w:t>
      </w:r>
      <w:r>
        <w:rPr/>
        <w:t>棣≒</w:t>
      </w:r>
      <w:r>
        <w:rPr/>
        <w:tab/>
        <w:t>{�▓╟</w:t>
      </w:r>
      <w:r>
        <w:rPr/>
        <w:t>埒</w:t>
      </w:r>
      <w:r>
        <w:rPr/>
        <w:t>Bw</w:t>
      </w:r>
      <w:r>
        <w:rPr/>
        <w:t>懱宮苘</w:t>
      </w:r>
      <w:r>
        <w:rPr/>
        <w:t>(</w:t>
      </w:r>
      <w:r>
        <w:rPr/>
        <w:t>檘</w:t>
      </w:r>
      <w:r>
        <w:rPr/>
        <w:t>CaM</w:t>
      </w:r>
      <w:r>
        <w:rPr/>
        <w:t>疴彣</w:t>
      </w:r>
      <w:r>
        <w:rPr/>
        <w:t>t▌n</w:t>
      </w:r>
      <w:r>
        <w:rPr/>
        <w:t>斗</w:t>
      </w:r>
      <w:r>
        <w:rPr/>
        <w:t>?X0k&amp;</w:t>
      </w:r>
      <w:r>
        <w:rPr/>
        <w:t>峌</w:t>
      </w:r>
      <w:r>
        <w:rPr/>
        <w:t>#</w:t>
      </w:r>
      <w:r>
        <w:rPr/>
        <w:t>侹</w:t>
      </w:r>
      <w:r>
        <w:rPr/>
        <w:t>#</w:t>
      </w:r>
      <w:r>
        <w:rPr/>
        <w:t>色鉉</w:t>
      </w:r>
      <w:r>
        <w:rPr/>
        <w:t>g6?</w:t>
      </w:r>
      <w:r>
        <w:rPr/>
        <w:t>媉</w:t>
      </w:r>
      <w:r>
        <w:rPr/>
        <w:t>_~�?#Q#</w:t>
      </w:r>
      <w:r>
        <w:rPr/>
        <w:t>輓</w:t>
      </w:r>
      <w:r>
        <w:rPr/>
        <w:t>#M</w:t>
      </w:r>
      <w:r>
        <w:rPr/>
        <w:t>嶠</w:t>
      </w:r>
      <w:r>
        <w:rPr/>
        <w:t>#W</w:t>
      </w:r>
      <w:r>
        <w:rPr/>
        <w:t>魺鉎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硧</w:t>
      </w:r>
      <w:r>
        <w:rPr/>
        <w:t>p*gT</w:t>
      </w:r>
      <w:r>
        <w:rPr/>
        <w:t>⿱</w:t>
      </w:r>
      <w:r>
        <w:rPr/>
        <w:t>?7un</w:t>
      </w:r>
      <w:r>
        <w:rPr/>
        <w:t>孊</w:t>
      </w:r>
      <w:r>
        <w:rPr/>
        <w:t>Y</w:t>
      </w:r>
      <w:r>
        <w:rPr/>
        <w:t>犸</w:t>
      </w:r>
      <w:r>
        <w:rPr/>
        <w:t>y?</w:t>
      </w:r>
      <w:r>
        <w:rPr/>
        <w:t>礄巩</w:t>
      </w:r>
      <w:r>
        <w:rPr/>
        <w:t>#3?^#I</w:t>
      </w:r>
      <w:r>
        <w:rPr/>
        <w:t>礛</w:t>
      </w:r>
      <w:r>
        <w:rPr/>
        <w:t>=s</w:t>
      </w:r>
      <w:r>
        <w:rPr/>
        <w:t>邕︾</w:t>
      </w:r>
      <w:r>
        <w:rPr/>
        <w:t>#?$</w:t>
      </w:r>
      <w:r>
        <w:rPr/>
        <w:t>鷞</w:t>
      </w:r>
      <w:r>
        <w:rPr/>
        <w:t>?68</w:t>
      </w:r>
    </w:p>
    <w:p>
      <w:pPr>
        <w:pStyle w:val="PreformattedText"/>
        <w:bidi w:val="0"/>
        <w:spacing w:before="0" w:after="0"/>
        <w:jc w:val="left"/>
        <w:rPr/>
      </w:pPr>
      <w:r>
        <w:rPr/>
        <w:t>幼剗铨鵃亓免钯</w:t>
      </w:r>
      <w:r>
        <w:rPr/>
        <w:t>h# {?{}m#&gt;?</w:t>
      </w:r>
      <w:r>
        <w:rPr/>
        <w:t>盔</w:t>
      </w:r>
      <w:r>
        <w:rPr/>
        <w:t>DO</w:t>
      </w:r>
      <w:r>
        <w:rPr/>
        <w:t>囘</w:t>
      </w:r>
      <w:r>
        <w:rPr/>
        <w:t>dDD</w:t>
      </w:r>
      <w:r>
        <w:rPr/>
        <w:t>緛</w:t>
      </w:r>
      <w:r>
        <w:rPr/>
        <w:t>}3</w:t>
      </w:r>
      <w:r>
        <w:rPr/>
        <w:t>掮</w:t>
      </w:r>
      <w:r>
        <w:rPr/>
        <w:t>DZU</w:t>
      </w:r>
      <w:r>
        <w:rPr/>
        <w:t>痧</w:t>
      </w:r>
      <w:r>
        <w:rPr/>
        <w:t>oM#</w:t>
      </w:r>
      <w:r>
        <w:rPr/>
        <w:t>侚稦飲</w:t>
      </w:r>
      <w:r>
        <w:rPr/>
        <w:t>D</w:t>
      </w:r>
      <w:r>
        <w:rPr/>
        <w:t>猙槍坭徟</w:t>
      </w:r>
      <w:r>
        <w:rPr/>
        <w:t>?</w:t>
      </w:r>
      <w:r>
        <w:rPr/>
        <w:t>撡眰</w:t>
      </w:r>
      <w:r>
        <w:rPr/>
        <w:t>"1</w:t>
      </w:r>
      <w:r>
        <w:rPr/>
        <w:t>蚚邃</w:t>
      </w:r>
      <w:r>
        <w:rPr/>
        <w:t>D―EEPo#</w:t>
      </w:r>
      <w:r>
        <w:rPr/>
        <w:t>痈虚</w:t>
      </w:r>
      <w:r>
        <w:rPr/>
        <w:t>#&gt;</w:t>
      </w:r>
      <w:r>
        <w:rPr/>
        <w:t>杸</w:t>
      </w:r>
      <w:r>
        <w:rPr/>
        <w:t>PZ#</w:t>
      </w:r>
      <w:r>
        <w:rPr/>
        <w:t>铟姫</w:t>
      </w:r>
      <w:r>
        <w:rPr/>
        <w:t>,?#</w:t>
      </w:r>
      <w:r>
        <w:rPr/>
        <w:t>烻</w:t>
      </w:r>
      <w:r>
        <w:rPr/>
        <w:t>x5T</w:t>
      </w:r>
      <w:r>
        <w:rPr/>
        <w:t>泐</w:t>
      </w:r>
      <w:r>
        <w:rPr/>
        <w:t>2$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骭銺嗀</w:t>
      </w:r>
      <w:r>
        <w:rPr/>
        <w:t>?</w:t>
      </w:r>
      <w:r>
        <w:rPr/>
        <w:t>竺茳</w:t>
      </w:r>
      <w:r>
        <w:rPr/>
        <w:t>oP?d#O?##$d!c</w:t>
      </w:r>
      <w:r>
        <w:rPr/>
        <w:t>矀麣</w:t>
      </w:r>
      <w:r>
        <w:rPr/>
        <w:t>q!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涶诼</w:t>
      </w:r>
      <w:r>
        <w:rPr/>
        <w:t>##</w:t>
      </w:r>
      <w:r>
        <w:rPr/>
        <w:t>忎</w:t>
      </w:r>
      <w:r>
        <w:rPr/>
        <w:t>?</w:t>
      </w:r>
      <w:r>
        <w:rPr/>
        <w:t>賽</w:t>
      </w:r>
      <w:r>
        <w:rPr/>
        <w:t>##┍+.</w:t>
      </w:r>
      <w:r>
        <w:rPr/>
        <w:t>凕</w:t>
      </w:r>
      <w:r>
        <w:rPr/>
        <w:t>#</w:t>
      </w:r>
      <w:r>
        <w:rPr/>
        <w:t>呗</w:t>
      </w:r>
      <w:r>
        <w:rPr/>
        <w:t>i</w:t>
      </w:r>
      <w:r>
        <w:rPr/>
        <w:t>扴埸纞迟腤</w:t>
      </w:r>
      <w:r>
        <w:rPr/>
        <w:t>?�?</w:t>
      </w:r>
      <w:r>
        <w:rPr/>
        <w:t>傧</w:t>
      </w:r>
      <w:r>
        <w:rPr/>
        <w:t>#?</w:t>
      </w:r>
      <w:r>
        <w:rPr/>
        <w:t>袌</w:t>
      </w:r>
      <w:r>
        <w:rPr/>
        <w:t>?h</w:t>
      </w:r>
      <w:r>
        <w:rPr/>
        <w:t>垐</w:t>
      </w:r>
      <w:r>
        <w:rPr/>
        <w:t>?#</w:t>
      </w:r>
      <w:r>
        <w:rPr/>
        <w:t>寏</w:t>
      </w:r>
      <w:r>
        <w:rPr/>
        <w:t>G#9T↖</w:t>
      </w:r>
      <w:r>
        <w:rPr/>
        <w:t>祲</w:t>
      </w:r>
      <w:r>
        <w:rPr/>
        <w:t>Tm 1#</w:t>
      </w:r>
      <w:r>
        <w:rPr/>
        <w:t>巛</w:t>
      </w:r>
      <w:r>
        <w:rPr/>
        <w:t>#</w:t>
      </w:r>
      <w:r>
        <w:rPr/>
        <w:t>苶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</w:t>
      </w:r>
      <w:r>
        <w:rPr/>
        <w:t>###</w:t>
      </w:r>
      <w:r>
        <w:rPr/>
        <w:t>眆</w:t>
      </w:r>
      <w:r>
        <w:rPr/>
        <w:t>?</w:t>
      </w:r>
      <w:r>
        <w:rPr/>
        <w:t>绘墍</w:t>
      </w:r>
      <w:r>
        <w:rPr/>
        <w:t>##�</w:t>
      </w:r>
      <w:r>
        <w:rPr/>
        <w:t>劧</w:t>
      </w:r>
      <w:r>
        <w:rPr/>
        <w:t>?</w:t>
      </w:r>
      <w:r>
        <w:rPr/>
        <w:t>燼</w:t>
      </w:r>
      <w:r>
        <w:rPr/>
        <w:t>6I&amp;Gw</w:t>
      </w:r>
      <w:r>
        <w:rPr/>
        <w:t>巉</w:t>
      </w:r>
      <w:r>
        <w:rPr/>
        <w:t>fq</w:t>
      </w:r>
      <w:r>
        <w:rPr/>
        <w:t>惒</w:t>
      </w:r>
      <w:r>
        <w:rPr/>
        <w:t>i</w:t>
      </w:r>
      <w:r>
        <w:rPr/>
        <w:t>栣</w:t>
      </w:r>
      <w:r>
        <w:rPr/>
        <w:t>S</w:t>
      </w:r>
      <w:r>
        <w:rPr/>
        <w:t>囨</w:t>
      </w:r>
      <w:r>
        <w:rPr/>
        <w:t>*</w:t>
      </w:r>
      <w:r>
        <w:rPr/>
        <w:t>侅�墤</w:t>
      </w:r>
      <w:r>
        <w:rPr/>
        <w:t>D</w:t>
      </w:r>
      <w:r>
        <w:rPr/>
        <w:t>隹</w:t>
      </w:r>
      <w:r>
        <w:rPr/>
        <w:t>@</w:t>
      </w:r>
      <w:r>
        <w:rPr/>
        <w:t>鲺⒛彾</w:t>
      </w:r>
      <w:r>
        <w:rPr/>
        <w:t>I?</w:t>
      </w:r>
      <w:r>
        <w:rPr/>
        <w:t>卂</w:t>
      </w:r>
      <w:r>
        <w:rPr/>
        <w:t>|%8#D?###;####</w:t>
      </w:r>
      <w:r>
        <w:rPr/>
        <w:t>筰</w:t>
      </w:r>
      <w:r>
        <w:rPr/>
        <w:t>####@7@#</w:t>
      </w:r>
      <w:r>
        <w:rPr/>
        <w:t>襰</w:t>
      </w:r>
      <w:r>
        <w:rPr/>
        <w:t>#4?a?`lx</w:t>
      </w:r>
      <w:r>
        <w:rPr/>
        <w:t>朞</w:t>
      </w:r>
      <w:r>
        <w:rPr/>
        <w:t>#A</w:t>
      </w:r>
      <w:r>
        <w:rPr/>
        <w:t>斺</w:t>
      </w:r>
      <w:r>
        <w:rPr/>
        <w:t>?</w:t>
      </w:r>
      <w:r>
        <w:rPr/>
        <w:t>穭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舂</w:t>
      </w:r>
      <w:r>
        <w:rPr/>
        <w:t>Br</w:t>
      </w:r>
      <w:r>
        <w:rPr/>
        <w:t>搨</w:t>
      </w:r>
      <w:r>
        <w:rPr/>
        <w:t>'?###"####</w:t>
      </w:r>
      <w:r>
        <w:rPr/>
        <w:t>筰</w:t>
      </w:r>
      <w:r>
        <w:rPr/>
        <w:t>##?@7@#</w:t>
      </w:r>
      <w:r>
        <w:rPr/>
        <w:t>襰</w:t>
      </w:r>
      <w:r>
        <w:rPr/>
        <w:t>#4╝V&gt;?</w:t>
      </w:r>
      <w:r>
        <w:rPr/>
        <w:t>悳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=####</w:t>
      </w:r>
      <w:r>
        <w:rPr/>
        <w:t>筳</w:t>
      </w:r>
      <w:r>
        <w:rPr/>
        <w:t>####@K@#</w:t>
      </w:r>
      <w:r>
        <w:rPr/>
        <w:t>觭</w:t>
      </w:r>
      <w:r>
        <w:rPr/>
        <w:t>#A #a?</w:t>
      </w:r>
      <w:r>
        <w:rPr/>
        <w:t>鴨</w:t>
      </w:r>
      <w:r>
        <w:rPr/>
        <w:t>?t</w:t>
      </w:r>
      <w:r>
        <w:rPr/>
        <w:t>馇</w:t>
      </w:r>
      <w:r>
        <w:rPr/>
        <w:t>|##?\</w:t>
      </w:r>
      <w:r>
        <w:rPr/>
        <w:t>還遙</w:t>
      </w:r>
      <w:r>
        <w:rPr/>
        <w:t>z?XR&gt;#</w:t>
      </w:r>
      <w:r>
        <w:rPr/>
        <w:t>輷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蔔</w:t>
      </w:r>
      <w:r>
        <w:rPr/>
        <w:t>#'�###4####</w:t>
      </w:r>
      <w:r>
        <w:rPr/>
        <w:t>筳</w:t>
      </w:r>
      <w:r>
        <w:rPr/>
        <w:t>##?@K@!</w:t>
      </w:r>
      <w:r>
        <w:rPr/>
        <w:t>觭</w:t>
      </w:r>
      <w:r>
        <w:rPr/>
        <w:t>#A(aV&gt;</w:t>
      </w:r>
      <w:r>
        <w:rPr/>
        <w:t>餘</w:t>
      </w:r>
      <w:r>
        <w:rPr/>
        <w:t>W</w:t>
      </w:r>
      <w:r>
        <w:rPr/>
        <w:t>愇</w:t>
      </w:r>
      <w:r>
        <w:rPr/>
        <w:t>#</w:t>
      </w:r>
      <w:r>
        <w:rPr/>
        <w:t>庇衎鳥擞愺</w:t>
      </w:r>
      <w:r>
        <w:rPr/>
        <w:t>#</w:t>
      </w:r>
      <w:r>
        <w:rPr/>
        <w:t>輾蟤</w:t>
      </w:r>
      <w:r>
        <w:rPr/>
        <w:t>e</w:t>
      </w:r>
      <w:r>
        <w:rPr/>
        <w:t>崞</w:t>
      </w:r>
      <w:r>
        <w:rPr/>
        <w:t>?###4####</w:t>
      </w:r>
      <w:r>
        <w:rPr/>
        <w:t>筴</w:t>
      </w:r>
      <w:r>
        <w:rPr/>
        <w:t>####@3@#</w:t>
      </w:r>
      <w:r>
        <w:rPr/>
        <w:t>詓</w:t>
      </w:r>
      <w:r>
        <w:rPr/>
        <w:t>#M?a?</w:t>
      </w:r>
      <w:r>
        <w:rPr/>
        <w:t>鉟�</w:t>
      </w:r>
      <w:r>
        <w:rPr/>
        <w:t>#</w:t>
      </w:r>
      <w:r>
        <w:rPr/>
        <w:t>脣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  <w:r>
        <w:rPr/>
        <w:t>版艴</w:t>
      </w:r>
      <w:r>
        <w:rPr/>
        <w:t>75]?!</w:t>
      </w:r>
    </w:p>
    <w:p>
      <w:pPr>
        <w:pStyle w:val="PreformattedText"/>
        <w:bidi w:val="0"/>
        <w:spacing w:before="0" w:after="0"/>
        <w:jc w:val="left"/>
        <w:rPr/>
      </w:pPr>
      <w:r>
        <w:rPr/>
        <w:t>蔔</w:t>
      </w:r>
      <w:r>
        <w:rPr/>
        <w:t>###%####</w:t>
      </w:r>
      <w:r>
        <w:rPr/>
        <w:t>筴</w:t>
      </w:r>
      <w:r>
        <w:rPr/>
        <w:t>##?@3@#</w:t>
      </w:r>
      <w:r>
        <w:rPr/>
        <w:t>詓</w:t>
      </w:r>
      <w:r>
        <w:rPr/>
        <w:t>#M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 xml:space="preserve">皴弿 </w:t>
      </w:r>
      <w:r>
        <w:rPr/>
        <w:t>=?fG###?####</w:t>
      </w:r>
      <w:r>
        <w:rPr/>
        <w:t>构</w:t>
      </w:r>
      <w:r>
        <w:rPr/>
        <w:t>##w?R</w:t>
      </w:r>
      <w:r>
        <w:rPr/>
        <w:t>抌</w:t>
      </w:r>
      <w:r>
        <w:rPr/>
        <w:t>'#ZU2</w:t>
      </w:r>
      <w:r>
        <w:rPr/>
        <w:t>挮偳慊</w:t>
      </w:r>
      <w:r>
        <w:rPr/>
        <w:t>[?</w:t>
      </w:r>
      <w:r>
        <w:rPr/>
        <w:t>薙赴</w:t>
      </w:r>
      <w:r>
        <w:rPr/>
        <w:t>Hv</w:t>
      </w:r>
      <w:r>
        <w:rPr/>
        <w:t>悒捹</w:t>
      </w:r>
      <w:r>
        <w:rPr/>
        <w:t>?</w:t>
      </w:r>
      <w:r>
        <w:rPr/>
        <w:t>銰</w:t>
      </w:r>
      <w:r>
        <w:rPr/>
        <w:t>}H</w:t>
      </w:r>
      <w:r>
        <w:rPr/>
        <w:t>睆脤</w:t>
      </w:r>
      <w:r>
        <w:rPr/>
        <w:t>xW</w:t>
      </w:r>
      <w:r>
        <w:rPr/>
        <w:t>朗</w:t>
      </w:r>
      <w:r>
        <w:rPr/>
        <w:t>??#</w:t>
      </w:r>
      <w:r>
        <w:rPr/>
        <w:t>卣</w:t>
      </w:r>
      <w:r>
        <w:rPr/>
        <w:t>l</w:t>
      </w:r>
      <w:r>
        <w:rPr/>
        <w:t>鳲</w:t>
      </w:r>
      <w:r>
        <w:rPr/>
        <w:t>#</w:t>
      </w:r>
      <w:r>
        <w:rPr/>
        <w:t>淒抏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稻</w:t>
      </w:r>
      <w:r>
        <w:rPr/>
        <w:t>6G</w:t>
      </w:r>
      <w:r>
        <w:rPr/>
        <w:t>黫缚</w:t>
      </w:r>
      <w:r>
        <w:rPr/>
        <w:t>D</w:t>
      </w:r>
      <w:r>
        <w:rPr/>
        <w:t>赗</w:t>
      </w:r>
      <w:r>
        <w:rPr/>
        <w:t>#</w:t>
      </w:r>
      <w:r>
        <w:rPr/>
        <w:t>糋撛羲</w:t>
      </w:r>
      <w:r>
        <w:rPr/>
        <w:t>П_</w:t>
      </w:r>
      <w:r>
        <w:rPr/>
        <w:t>懊鹠</w:t>
      </w:r>
      <w:r>
        <w:rPr/>
        <w:t xml:space="preserve">k?#P </w:t>
      </w:r>
      <w:r>
        <w:rPr/>
        <w:t>凭錉巊</w:t>
      </w:r>
      <w:r>
        <w:rPr/>
        <w:t>/</w:t>
      </w:r>
      <w:r>
        <w:rPr/>
        <w:t>呞</w:t>
      </w:r>
      <w:r>
        <w:rPr/>
        <w:t>#</w:t>
        <w:tab/>
        <w:t>?j$</w:t>
        <w:tab/>
        <w:t>7&lt;#)</w:t>
      </w:r>
      <w:r>
        <w:rPr/>
        <w:t>煷</w:t>
      </w:r>
      <w:r>
        <w:rPr/>
        <w:t>?'#?#_?</w:t>
      </w:r>
      <w:r>
        <w:rPr/>
        <w:t>搇</w:t>
      </w:r>
      <w:r>
        <w:rPr/>
        <w:t>Rw?</w:t>
      </w:r>
      <w:r>
        <w:rPr/>
        <w:t>椰</w:t>
      </w:r>
      <w:r>
        <w:rPr/>
        <w:t>l$K�??p</w:t>
      </w:r>
      <w:r>
        <w:rPr/>
        <w:t>嶉</w:t>
      </w:r>
      <w:r>
        <w:rPr/>
        <w:t>#</w:t>
      </w:r>
      <w:r>
        <w:rPr/>
        <w:t>鲪淺騩</w:t>
      </w:r>
      <w:r>
        <w:rPr/>
        <w:t>=</w:t>
      </w:r>
      <w:r>
        <w:rPr/>
        <w:t>匕</w:t>
      </w:r>
      <w:r>
        <w:rPr/>
        <w:t>?</w:t>
      </w:r>
      <w:r>
        <w:rPr/>
        <w:t>劜</w:t>
      </w:r>
      <w:r>
        <w:rPr/>
        <w:t>?</w:t>
      </w:r>
      <w:r>
        <w:rPr/>
        <w:t>罋髺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#b??</w:t>
      </w:r>
      <w:r>
        <w:rPr/>
        <w:t>肪</w:t>
      </w:r>
      <w:r>
        <w:rPr/>
        <w:t>-e?</w:t>
      </w:r>
      <w:r>
        <w:rPr/>
        <w:t>蠻</w:t>
      </w:r>
      <w:r>
        <w:rPr/>
        <w:t>#-</w:t>
      </w:r>
      <w:r>
        <w:rPr/>
        <w:t>陇鬶</w:t>
      </w:r>
      <w:r>
        <w:rPr/>
        <w:t>2</w:t>
      </w:r>
      <w:r>
        <w:rPr/>
        <w:t>繟敘眵礜峯</w:t>
      </w:r>
      <w:r>
        <w:rPr/>
        <w:t>#l?x?Z78R?</w:t>
      </w:r>
      <w:r>
        <w:rPr/>
        <w:t>躬</w:t>
      </w:r>
      <w:r>
        <w:rPr/>
        <w:t>pZo</w:t>
      </w:r>
      <w:r>
        <w:rPr/>
        <w:t>誑</w:t>
      </w:r>
      <w:r>
        <w:rPr/>
        <w:t>AD|</w:t>
      </w:r>
      <w:r>
        <w:rPr/>
        <w:t>踢</w:t>
      </w:r>
      <w:r>
        <w:rPr/>
        <w:t>a</w:t>
      </w:r>
      <w:r>
        <w:rPr/>
        <w:t>莾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勯</w:t>
      </w:r>
      <w:r>
        <w:rPr/>
        <w:t>&gt;7</w:t>
      </w:r>
      <w:r>
        <w:rPr/>
        <w:t>蜩</w:t>
      </w:r>
      <w:r>
        <w:rPr/>
        <w:t>x</w:t>
      </w:r>
      <w:r>
        <w:rPr/>
        <w:t>り顚</w:t>
      </w:r>
      <w:r>
        <w:rPr/>
        <w:t>'S?z</w:t>
      </w:r>
      <w:r>
        <w:rPr/>
        <w:t>胢戲</w:t>
      </w:r>
      <w:r>
        <w:rPr/>
        <w:t>w?</w:t>
      </w:r>
      <w:r>
        <w:rPr/>
        <w:t>蔟墼</w:t>
      </w:r>
      <w:r>
        <w:rPr/>
        <w:t>?V</w:t>
      </w:r>
      <w:r>
        <w:rPr/>
        <w:t>懋</w:t>
      </w:r>
      <w:r>
        <w:rPr/>
        <w:t>H7#</w:t>
      </w:r>
      <w:r>
        <w:rPr/>
        <w:t>軭</w:t>
      </w:r>
      <w:r>
        <w:rPr/>
        <w:t>h</w:t>
      </w:r>
      <w:r>
        <w:rPr/>
        <w:t>歋</w:t>
      </w:r>
      <w:r>
        <w:rPr/>
        <w:t>VN</w:t>
      </w:r>
      <w:r>
        <w:rPr/>
        <w:t>栚</w:t>
      </w:r>
      <w:r>
        <w:rPr/>
        <w:t>??2,gJ</w:t>
      </w:r>
      <w:r>
        <w:rPr/>
        <w:t>驔</w:t>
      </w:r>
      <w:r>
        <w:rPr/>
        <w:t>k&amp;##Zb</w:t>
      </w:r>
      <w:r>
        <w:rPr/>
        <w:t>陕</w:t>
      </w:r>
      <w:r>
        <w:rPr/>
        <w:t>}#T</w:t>
      </w:r>
      <w:r>
        <w:rPr/>
        <w:t>砀掱洸蹳蓥癠</w:t>
      </w:r>
      <w:r>
        <w:rPr/>
        <w:t>?</w:t>
      </w:r>
      <w:r>
        <w:rPr/>
        <w:t>幩</w:t>
      </w:r>
      <w:r>
        <w:rPr/>
        <w:t>BZ</w:t>
      </w:r>
      <w:r>
        <w:rPr/>
        <w:t>鵿扠藿</w:t>
      </w:r>
      <w:r>
        <w:rPr/>
        <w:t>99iy</w:t>
      </w:r>
      <w:r>
        <w:rPr/>
        <w:t>攣</w:t>
      </w:r>
      <w:r>
        <w:rPr/>
        <w:t>=[?�</w:t>
      </w:r>
      <w:r>
        <w:rPr/>
        <w:t>吥</w:t>
      </w:r>
      <w:r>
        <w:rPr/>
        <w:t>??</w:t>
      </w:r>
      <w:r>
        <w:rPr/>
        <w:t>渿</w:t>
      </w:r>
      <w:r>
        <w:rPr/>
        <w:t>EN</w:t>
      </w:r>
      <w:r>
        <w:rPr/>
        <w:t>啦咖斔</w:t>
      </w:r>
      <w:r>
        <w:rPr/>
        <w:t>#?i</w:t>
      </w:r>
      <w:r>
        <w:rPr/>
        <w:t>咽</w:t>
      </w:r>
      <w:r>
        <w:rPr/>
        <w:t></w:t>
      </w:r>
      <w:r>
        <w:rPr/>
        <w:t>攗</w:t>
      </w:r>
      <w:r>
        <w:rPr/>
        <w:t>?[h#?</w:t>
      </w:r>
      <w:r>
        <w:rPr/>
        <w:t>卨</w:t>
      </w:r>
      <w:r>
        <w:rPr/>
        <w:t>?#</w:t>
      </w:r>
      <w:r>
        <w:rPr/>
        <w:t>耫</w:t>
      </w:r>
      <w:r>
        <w:rPr/>
        <w:t>L?</w:t>
      </w:r>
      <w:r>
        <w:rPr/>
        <w:t>騱</w:t>
      </w:r>
      <w:r>
        <w:rPr/>
        <w:t>?</w:t>
      </w:r>
      <w:r>
        <w:rPr/>
        <w:t>耶</w:t>
      </w:r>
      <w:r>
        <w:rPr/>
        <w:t>J#?</w:t>
      </w:r>
      <w:r>
        <w:rPr/>
        <w:t>耩</w:t>
      </w:r>
      <w:r>
        <w:rPr/>
        <w:t>?</w:t>
      </w:r>
      <w:r>
        <w:rPr/>
        <w:t>今</w:t>
      </w:r>
      <w:r>
        <w:rPr/>
        <w:t>?f###</w:t>
      </w:r>
      <w:r>
        <w:rPr/>
        <w:t>嗖肋</w:t>
      </w:r>
      <w:r>
        <w:rPr/>
        <w:t>?o</w:t>
      </w:r>
      <w:r>
        <w:rPr/>
        <w:t>齳</w:t>
      </w:r>
      <w:r>
        <w:rPr/>
        <w:t>$o</w:t>
      </w:r>
      <w:r>
        <w:rPr/>
        <w:t>齳</w:t>
      </w:r>
      <w:r>
        <w:rPr/>
        <w:t>$:</w:t>
      </w:r>
      <w:r>
        <w:rPr/>
        <w:t>璤潹</w:t>
      </w:r>
      <w:r>
        <w:rPr/>
        <w:t>YI</w:t>
      </w:r>
      <w:r>
        <w:rPr/>
        <w:t>栲</w:t>
      </w:r>
      <w:r>
        <w:rPr/>
        <w:t>k</w:t>
      </w:r>
      <w:r>
        <w:rPr/>
        <w:t>柰</w:t>
      </w:r>
      <w:r>
        <w:rPr/>
        <w:t>X</w:t>
      </w:r>
      <w:r>
        <w:rPr/>
        <w:t>悿籛</w:t>
      </w:r>
      <w:r>
        <w:rPr/>
        <w:t>,?</w:t>
      </w:r>
      <w:r>
        <w:rPr/>
        <w:t>瑒</w:t>
      </w:r>
      <w:r>
        <w:rPr/>
        <w:t>3o</w:t>
      </w:r>
      <w:r>
        <w:rPr/>
        <w:t>睍</w:t>
      </w:r>
      <w:r>
        <w:rPr/>
        <w:t>?8?B#?#</w:t>
      </w:r>
      <w:r>
        <w:rPr/>
        <w:t>丟藘</w:t>
      </w:r>
      <w:r>
        <w:rPr/>
        <w:t>#?</w:t>
      </w:r>
      <w:r>
        <w:rPr/>
        <w:t>儨</w:t>
      </w:r>
      <w:r>
        <w:rPr/>
        <w:t>#?##^?</w:t>
      </w:r>
      <w:r>
        <w:rPr/>
        <w:t>籜努</w:t>
      </w:r>
      <w:r>
        <w:rPr/>
        <w:t>o|</w:t>
      </w:r>
      <w:r>
        <w:rPr/>
        <w:t>俄</w:t>
      </w:r>
      <w:r>
        <w:rPr/>
        <w:t>#)</w:t>
      </w:r>
      <w:r>
        <w:rPr/>
        <w:t>擵痮</w:t>
      </w:r>
      <w:r>
        <w:rPr/>
        <w:t>#o</w:t>
      </w:r>
      <w:r>
        <w:rPr/>
        <w:t>羐</w:t>
      </w:r>
      <w:r>
        <w:rPr/>
        <w:t>z</w:t>
      </w:r>
      <w:r>
        <w:rPr/>
        <w:t>瞡羼</w:t>
      </w:r>
      <w:r>
        <w:rPr/>
        <w:t>:X</w:t>
      </w:r>
      <w:r>
        <w:rPr/>
        <w:t>鴉</w:t>
      </w:r>
      <w:r>
        <w:rPr/>
        <w:t>qG?+</w:t>
      </w:r>
      <w:r>
        <w:rPr/>
        <w:t>峇</w:t>
      </w:r>
      <w:r>
        <w:rPr/>
        <w:t>?T-</w:t>
      </w:r>
      <w:r>
        <w:rPr/>
        <w:t>騱</w:t>
      </w:r>
      <w:r>
        <w:rPr/>
        <w:t>?</w:t>
      </w:r>
      <w:r>
        <w:rPr/>
        <w:t>辪廯</w:t>
      </w:r>
      <w:r>
        <w:rPr/>
        <w:t>##g</w:t>
      </w:r>
      <w:r>
        <w:rPr/>
        <w:t>鱺</w:t>
      </w:r>
      <w:r>
        <w:rPr/>
        <w:t>?</w:t>
      </w:r>
      <w:r>
        <w:rPr/>
        <w:t>顐鹰驙朤栞</w:t>
      </w:r>
      <w:r>
        <w:rPr/>
        <w:t>Tz?Z</w:t>
      </w:r>
      <w:r>
        <w:rPr/>
        <w:t>漸擖</w:t>
      </w:r>
      <w:r>
        <w:rPr/>
        <w:t>#?</w:t>
      </w:r>
      <w:r>
        <w:rPr/>
        <w:t>詾</w:t>
      </w:r>
      <w:r>
        <w:rPr/>
        <w:t>F</w:t>
      </w:r>
      <w:r>
        <w:rPr/>
        <w:t>蜼</w:t>
      </w:r>
      <w:r>
        <w:rPr/>
        <w:t>?#?</w:t>
      </w:r>
      <w:r>
        <w:rPr/>
        <w:t>昩坘</w:t>
      </w:r>
      <w:r>
        <w:rPr/>
        <w:t>?d</w:t>
      </w:r>
      <w:r>
        <w:rPr/>
        <w:t>幙</w:t>
      </w:r>
      <w:r>
        <w:rPr/>
        <w:t>#Y&lt;?J2</w:t>
      </w:r>
      <w:r>
        <w:rPr/>
        <w:t>飳蕶</w:t>
      </w:r>
      <w:r>
        <w:rPr/>
        <w:t>$v</w:t>
      </w:r>
      <w:r>
        <w:rPr/>
        <w:t>竝</w:t>
      </w:r>
      <w:r>
        <w:rPr/>
        <w:t>oF</w:t>
      </w:r>
      <w:r>
        <w:rPr/>
        <w:t>琾㊣</w:t>
      </w:r>
    </w:p>
    <w:p>
      <w:pPr>
        <w:pStyle w:val="PreformattedText"/>
        <w:bidi w:val="0"/>
        <w:spacing w:before="0" w:after="0"/>
        <w:jc w:val="left"/>
        <w:rPr/>
      </w:pPr>
      <w:r>
        <w:rPr/>
        <w:t>衑</w:t>
      </w:r>
      <w:r>
        <w:rPr/>
        <w:t>M??#:</w:t>
      </w:r>
    </w:p>
    <w:p>
      <w:pPr>
        <w:pStyle w:val="PreformattedText"/>
        <w:bidi w:val="0"/>
        <w:spacing w:before="0" w:after="0"/>
        <w:jc w:val="left"/>
        <w:rPr/>
      </w:pPr>
      <w:r>
        <w:rPr/>
        <w:t>嗹</w:t>
      </w:r>
      <w:r>
        <w:rPr/>
        <w:t>#M</w:t>
      </w:r>
      <w:r>
        <w:rPr/>
        <w:t>覆</w:t>
      </w:r>
      <w:r>
        <w:rPr/>
        <w:t>+s 2#Y?�L`?�</w:t>
      </w:r>
      <w:r>
        <w:rPr/>
        <w:t>珂</w:t>
      </w:r>
      <w:r>
        <w:rPr/>
        <w:t>r:.+</w:t>
      </w:r>
      <w:r>
        <w:rPr/>
        <w:t>饻</w:t>
      </w:r>
      <w:r>
        <w:rPr/>
        <w:t>q##</w:t>
      </w:r>
      <w:r>
        <w:rPr/>
        <w:t>椶</w:t>
      </w:r>
    </w:p>
    <w:p>
      <w:pPr>
        <w:pStyle w:val="PreformattedText"/>
        <w:bidi w:val="0"/>
        <w:spacing w:before="0" w:after="0"/>
        <w:jc w:val="left"/>
        <w:rPr/>
      </w:pPr>
      <w:r>
        <w:rPr/>
        <w:t>6?#?###?####?##w?]#W</w:t>
      </w:r>
      <w:r>
        <w:rPr/>
        <w:t>屬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d</w:t>
      </w:r>
      <w:r>
        <w:rPr/>
        <w:t>缏</w:t>
      </w:r>
      <w:r>
        <w:rPr/>
        <w:t>T</w:t>
      </w:r>
      <w:r>
        <w:rPr/>
        <w:t>锔</w:t>
      </w:r>
      <w:r>
        <w:rPr/>
        <w:t>sl2jb</w:t>
      </w:r>
      <w:r>
        <w:rPr/>
        <w:t>懤</w:t>
      </w:r>
      <w:r>
        <w:rPr/>
        <w:t>~/</w:t>
      </w:r>
      <w:r>
        <w:rPr/>
        <w:t>賮</w:t>
      </w:r>
      <w:r>
        <w:rPr/>
        <w:t>#</w:t>
      </w:r>
      <w:r>
        <w:rPr/>
        <w:t>冃</w:t>
      </w:r>
      <w:r>
        <w:rPr/>
        <w:t>^'%</w:t>
      </w:r>
      <w:r>
        <w:rPr/>
        <w:t>琀</w:t>
      </w:r>
      <w:r>
        <w:rPr/>
        <w:t>I</w:t>
      </w:r>
      <w:r>
        <w:rPr/>
        <w:t>栐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煒</w:t>
      </w:r>
      <w:r>
        <w:rPr/>
        <w:t>?N?#o</w:t>
      </w:r>
      <w:r>
        <w:rPr/>
        <w:t>馲</w:t>
      </w:r>
      <w:r>
        <w:rPr/>
        <w:t>K"</w:t>
      </w:r>
      <w:r>
        <w:rPr/>
        <w:t>盞縶�</w:t>
      </w:r>
      <w:r>
        <w:rPr/>
        <w:t>?</w:t>
      </w:r>
      <w:r>
        <w:rPr/>
        <w:t>琙</w:t>
      </w:r>
      <w:r>
        <w:rPr/>
        <w:t>H'6#</w:t>
      </w:r>
      <w:r>
        <w:rPr/>
        <w:t>忮</w:t>
      </w:r>
      <w:r>
        <w:rPr/>
        <w:t>g}?</w:t>
      </w:r>
      <w:r>
        <w:rPr/>
        <w:t>幪</w:t>
      </w:r>
      <w:r>
        <w:rPr/>
        <w:t>RP</w:t>
      </w:r>
      <w:r>
        <w:rPr/>
        <w:t>鸰铬</w:t>
      </w:r>
      <w:r>
        <w:rPr/>
        <w:t>2D</w:t>
      </w:r>
      <w:r>
        <w:rPr/>
        <w:t>蹃纵</w:t>
      </w:r>
      <w:r>
        <w:rPr/>
        <w:t>[|�]W{C?r</w:t>
      </w:r>
      <w:r>
        <w:rPr/>
        <w:t>遑</w:t>
      </w:r>
      <w:r>
        <w:rPr/>
        <w:t>#?</w:t>
      </w:r>
      <w:r>
        <w:rPr/>
        <w:t>軱</w:t>
      </w:r>
      <w:r>
        <w:rPr/>
        <w:t>6</w:t>
      </w:r>
      <w:r>
        <w:rPr/>
        <w:t>漾</w:t>
      </w:r>
      <w:r>
        <w:rPr/>
        <w:t>?NV?</w:t>
      </w:r>
      <w:r>
        <w:rPr/>
        <w:t>衼</w:t>
      </w:r>
      <w:r>
        <w:rPr/>
        <w:t>#8X?a?</w:t>
      </w:r>
      <w:r>
        <w:rPr/>
        <w:t>騱</w:t>
      </w:r>
      <w:r>
        <w:rPr/>
        <w:t>?</w:t>
      </w:r>
      <w:r>
        <w:rPr/>
        <w:t>遪</w:t>
      </w:r>
      <w:r>
        <w:rPr/>
        <w:t>z</w:t>
      </w:r>
      <w:r>
        <w:rPr/>
        <w:t>弱</w:t>
      </w:r>
      <w:r>
        <w:rPr/>
        <w:t>h4</w:t>
      </w:r>
      <w:r>
        <w:rPr/>
        <w:t>飔</w:t>
      </w:r>
      <w:r>
        <w:rPr/>
        <w:t>#hm</w:t>
      </w:r>
      <w:r>
        <w:rPr/>
        <w:t>威</w:t>
      </w:r>
    </w:p>
    <w:p>
      <w:pPr>
        <w:pStyle w:val="PreformattedText"/>
        <w:bidi w:val="0"/>
        <w:spacing w:before="0" w:after="0"/>
        <w:jc w:val="left"/>
        <w:rPr/>
      </w:pPr>
      <w:r>
        <w:rPr/>
        <w:t>S?</w:t>
      </w:r>
      <w:r>
        <w:rPr/>
        <w:t>訚→</w:t>
      </w:r>
      <w:r>
        <w:rPr/>
        <w:t>_</w:t>
      </w:r>
      <w:r>
        <w:rPr/>
        <w:t xml:space="preserve">卢 </w:t>
      </w:r>
      <w:r>
        <w:rPr/>
        <w:t>?</w:t>
      </w:r>
      <w:r>
        <w:rPr/>
        <w:t>仾熭</w:t>
      </w:r>
      <w:r>
        <w:rPr/>
        <w:t>vvm</w:t>
      </w:r>
      <w:r>
        <w:rPr/>
        <w:t>僊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惡</w:t>
      </w:r>
      <w:r>
        <w:rPr/>
        <w:t>#</w:t>
      </w:r>
      <w:r>
        <w:rPr/>
        <w:t>铹韛</w:t>
      </w:r>
      <w:r>
        <w:rPr/>
        <w:t>"</w:t>
      </w:r>
      <w:r>
        <w:rPr/>
        <w:t>醍</w:t>
      </w:r>
      <w:r>
        <w:rPr/>
        <w:t>2</w:t>
      </w:r>
      <w:r>
        <w:rPr/>
        <w:t>遰</w:t>
      </w:r>
      <w:r>
        <w:rPr/>
        <w:t>m?</w:t>
      </w:r>
    </w:p>
    <w:p>
      <w:pPr>
        <w:pStyle w:val="PreformattedText"/>
        <w:bidi w:val="0"/>
        <w:spacing w:before="0" w:after="0"/>
        <w:jc w:val="left"/>
        <w:rPr/>
      </w:pPr>
      <w:r>
        <w:rPr/>
        <w:t>#,</w:t>
      </w:r>
      <w:r>
        <w:rPr/>
        <w:t>繶屲</w:t>
      </w:r>
      <w:r>
        <w:rPr/>
        <w:t>&gt;ff{</w:t>
      </w:r>
      <w:r>
        <w:rPr/>
        <w:t>圷贫隝鯝</w:t>
      </w:r>
      <w:r>
        <w:rPr/>
        <w:t>h(?*T?6k#?</w:t>
      </w:r>
      <w:r>
        <w:rPr/>
        <w:t>弩菢</w:t>
      </w:r>
      <w:r>
        <w:rPr/>
        <w:t>?#</w:t>
      </w:r>
      <w:r>
        <w:rPr/>
        <w:t>諮</w:t>
      </w:r>
      <w:r>
        <w:rPr/>
        <w:t>5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唗</w:t>
      </w:r>
      <w:r>
        <w:rPr/>
        <w:t>Y$[?</w:t>
      </w:r>
      <w:r>
        <w:rPr/>
        <w:t>饀</w:t>
      </w:r>
      <w:r>
        <w:rPr/>
        <w:t>h</w:t>
      </w:r>
      <w:r>
        <w:rPr/>
        <w:t>柭柹阁</w:t>
      </w:r>
      <w:r>
        <w:rPr/>
        <w:t>9</w:t>
      </w:r>
      <w:r>
        <w:rPr/>
        <w:t>騱</w:t>
      </w:r>
      <w:r>
        <w:rPr/>
        <w:t>?Yy#UbT?2?2</w:t>
      </w:r>
      <w:r>
        <w:rPr/>
        <w:t>煖</w:t>
      </w:r>
      <w:r>
        <w:rPr/>
        <w:t>??j</w:t>
      </w:r>
      <w:r>
        <w:rPr/>
        <w:t>矃</w:t>
      </w:r>
      <w:r>
        <w:rPr/>
        <w:t>yX$#ZF#</w:t>
      </w:r>
      <w:r>
        <w:rPr/>
        <w:t>宐</w:t>
      </w:r>
      <w:r>
        <w:rPr/>
        <w:t>_mH</w:t>
      </w:r>
      <w:r>
        <w:rPr/>
        <w:t>丶</w:t>
      </w:r>
    </w:p>
    <w:p>
      <w:pPr>
        <w:pStyle w:val="PreformattedText"/>
        <w:bidi w:val="0"/>
        <w:spacing w:before="0" w:after="0"/>
        <w:jc w:val="left"/>
        <w:rPr/>
      </w:pPr>
      <w:r>
        <w:rPr/>
        <w:t>螂锷</w:t>
      </w:r>
      <w:r>
        <w:rPr/>
        <w:t>l.</w:t>
      </w:r>
      <w:r>
        <w:rPr/>
        <w:t>洯</w:t>
      </w:r>
      <w:r>
        <w:rPr/>
        <w:t>#?~�W^[</w:t>
      </w:r>
      <w:r>
        <w:rPr/>
        <w:t>酽</w:t>
      </w:r>
      <w:r>
        <w:rPr/>
        <w:t>xЪ</w:t>
      </w:r>
      <w:r>
        <w:rPr/>
        <w:t>韹＼</w:t>
      </w:r>
      <w:r>
        <w:rPr/>
        <w:t>|</w:t>
      </w:r>
      <w:r>
        <w:rPr/>
        <w:t>巗鲝</w:t>
      </w:r>
      <w:r>
        <w:rPr/>
        <w:t>#E</w:t>
        <w:tab/>
      </w:r>
      <w:r>
        <w:rPr/>
        <w:t>鄁</w:t>
      </w:r>
      <w:r>
        <w:rPr/>
        <w:t>D</w:t>
      </w:r>
      <w:r>
        <w:rPr/>
        <w:t>吇祴赶</w:t>
      </w:r>
      <w:r>
        <w:rPr/>
        <w:t>{R</w:t>
      </w:r>
      <w:r>
        <w:rPr/>
        <w:t>奪</w:t>
      </w:r>
      <w:r>
        <w:rPr/>
        <w:t>B</w:t>
      </w:r>
      <w:r>
        <w:rPr/>
        <w:t>魰柵</w:t>
      </w:r>
      <w:r>
        <w:rPr/>
        <w:t>n?#</w:t>
      </w:r>
      <w:r>
        <w:rPr/>
        <w:t>篬</w:t>
      </w:r>
      <w:r>
        <w:rPr/>
        <w:t>H?T#</w:t>
      </w:r>
      <w:r>
        <w:rPr/>
        <w:t>翫▂砞葯</w:t>
      </w:r>
      <w:r>
        <w:rPr/>
        <w:t>7</w:t>
      </w:r>
      <w:r>
        <w:rPr/>
        <w:t>繗醡纱</w:t>
      </w:r>
      <w:r>
        <w:rPr/>
        <w:t>?%</w:t>
      </w:r>
      <w:r>
        <w:rPr/>
        <w:t>桍梫騱</w:t>
      </w:r>
      <w:r>
        <w:rPr/>
        <w:t>?</w:t>
      </w:r>
      <w:r>
        <w:rPr/>
        <w:t>賩</w:t>
      </w:r>
      <w:r>
        <w:rPr/>
        <w:t>#{H</w:t>
      </w:r>
      <w:r>
        <w:rPr/>
        <w:t>捿</w:t>
      </w:r>
      <w:r>
        <w:rPr/>
        <w:t>#8</w:t>
      </w:r>
      <w:r>
        <w:rPr/>
        <w:t>音</w:t>
      </w:r>
      <w:r>
        <w:rPr/>
        <w:t>q</w:t>
      </w:r>
      <w:r>
        <w:rPr/>
        <w:t>墡</w:t>
      </w:r>
      <w:r>
        <w:rPr/>
        <w:t>#?</w:t>
      </w:r>
      <w:r>
        <w:rPr/>
        <w:t>噙畣</w:t>
      </w:r>
      <w:r>
        <w:rPr/>
        <w:t>?e</w:t>
      </w:r>
      <w:r>
        <w:rPr/>
        <w:t>罖㩳</w:t>
      </w:r>
      <w:r>
        <w:rPr/>
        <w:t>4?%G#{</w:t>
      </w:r>
      <w:r>
        <w:rPr/>
        <w:t>颤掳僶</w:t>
      </w:r>
      <w:r>
        <w:rPr/>
        <w:t>z1</w:t>
      </w:r>
      <w:r>
        <w:rPr/>
        <w:t>姌</w:t>
      </w:r>
      <w:r>
        <w:rPr/>
        <w:t>uUM</w:t>
      </w:r>
      <w:r>
        <w:rPr/>
        <w:t>孂</w:t>
      </w:r>
      <w:r>
        <w:rPr/>
        <w:t>Y</w:t>
      </w:r>
      <w:r>
        <w:rPr/>
        <w:t>榭凥</w:t>
      </w:r>
      <w:r>
        <w:rPr/>
        <w:t>l</w:t>
      </w:r>
      <w:r>
        <w:rPr/>
        <w:t>錧</w:t>
      </w:r>
      <w:r>
        <w:rPr/>
        <w:t>#</w:t>
        <w:tab/>
        <w:t>w;@�#</w:t>
      </w:r>
      <w:r>
        <w:rPr/>
        <w:t>諰蘲</w:t>
      </w:r>
      <w:r>
        <w:rPr/>
        <w:t>?2w</w:t>
      </w:r>
      <w:r>
        <w:rPr/>
        <w:t>塟</w:t>
      </w:r>
      <w:r>
        <w:rPr/>
        <w:t>#h#</w:t>
      </w:r>
      <w:r>
        <w:rPr/>
        <w:t>螸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</w:t>
      </w:r>
      <w:r>
        <w:rPr/>
        <w:t>胫辮</w:t>
      </w:r>
      <w:r>
        <w:rPr/>
        <w:t>?#$4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</w:r>
      <w:r>
        <w:rPr/>
        <w:t>忥</w:t>
      </w:r>
      <w:r>
        <w:rPr/>
        <w:t>?</w:t>
      </w:r>
      <w:r>
        <w:rPr/>
        <w:t>鲯ㄅ</w:t>
      </w:r>
      <w:r>
        <w:rPr/>
        <w:t>#</w:t>
      </w:r>
      <w:r>
        <w:rPr/>
        <w:t>怲</w:t>
      </w:r>
      <w:r>
        <w:rPr/>
        <w:t>#</w:t>
      </w:r>
      <w:r>
        <w:rPr/>
        <w:t>铌</w:t>
      </w:r>
      <w:r>
        <w:rPr/>
        <w:t>0#</w:t>
      </w:r>
      <w:r>
        <w:rPr/>
        <w:t>戲</w:t>
      </w:r>
      <w:r>
        <w:rPr/>
        <w:t>w?</w:t>
      </w:r>
      <w:r>
        <w:rPr/>
        <w:t>覞</w:t>
      </w:r>
      <w:r>
        <w:rPr/>
        <w:t>`#*</w:t>
      </w:r>
      <w:r>
        <w:rPr/>
        <w:t>驘</w:t>
      </w:r>
    </w:p>
    <w:p>
      <w:pPr>
        <w:pStyle w:val="PreformattedText"/>
        <w:bidi w:val="0"/>
        <w:spacing w:before="0" w:after="0"/>
        <w:jc w:val="left"/>
        <w:rPr/>
      </w:pPr>
      <w:r>
        <w:rPr/>
        <w:t>栄糊</w:t>
      </w:r>
      <w:r>
        <w:rPr/>
        <w:t>??</w:t>
      </w:r>
      <w:r>
        <w:rPr/>
        <w:t>輝</w:t>
      </w:r>
      <w:r>
        <w:rPr/>
        <w:t>#</w:t>
      </w:r>
      <w:r>
        <w:rPr/>
        <w:t>彶</w:t>
      </w:r>
      <w:r>
        <w:rPr/>
        <w:t>?</w:t>
      </w:r>
      <w:r>
        <w:rPr/>
        <w:t>選</w:t>
      </w:r>
      <w:r>
        <w:rPr/>
        <w:t>,L</w:t>
      </w:r>
      <w:r>
        <w:rPr/>
        <w:t>詆</w:t>
      </w:r>
      <w:r>
        <w:rPr/>
        <w:t>??</w:t>
      </w:r>
      <w:r>
        <w:rPr/>
        <w:t>材</w:t>
      </w:r>
      <w:r>
        <w:rPr/>
        <w:t>\|~H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</w:t>
      </w:r>
      <w:r>
        <w:rPr/>
        <w:t>顚</w:t>
      </w:r>
      <w:r>
        <w:rPr/>
        <w:t>6M</w:t>
      </w:r>
      <w:r>
        <w:rPr/>
        <w:t>溆</w:t>
      </w:r>
      <w:r>
        <w:rPr/>
        <w:t>z�</w:t>
      </w:r>
      <w:r>
        <w:rPr/>
        <w:t>篂鰢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綧</w:t>
      </w:r>
      <w:r>
        <w:rPr/>
        <w:t>?s?#+G</w:t>
      </w:r>
      <w:r>
        <w:rPr/>
        <w:t>蟝ャ齫</w:t>
      </w:r>
      <w:r>
        <w:rPr/>
        <w:t>j#?m)'bY</w:t>
      </w:r>
      <w:r>
        <w:rPr/>
        <w:t>鑛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佡</w:t>
      </w:r>
      <w:r>
        <w:rPr/>
        <w:t>?</w:t>
      </w:r>
      <w:r>
        <w:rPr/>
        <w:t>簠荠</w:t>
      </w:r>
    </w:p>
    <w:p>
      <w:pPr>
        <w:pStyle w:val="PreformattedText"/>
        <w:bidi w:val="0"/>
        <w:spacing w:before="0" w:after="0"/>
        <w:jc w:val="left"/>
        <w:rPr/>
      </w:pPr>
      <w:r>
        <w:rPr/>
        <w:t>w-4j</w:t>
      </w:r>
      <w:r>
        <w:rPr/>
        <w:t>葊さ</w:t>
      </w:r>
      <w:r>
        <w:rPr/>
        <w:t>?</w:t>
      </w:r>
      <w:r>
        <w:rPr/>
        <w:t>怜</w:t>
      </w:r>
      <w:r>
        <w:rPr/>
        <w:t>B(#</w:t>
      </w:r>
      <w:r>
        <w:rPr/>
        <w:t>泛业</w:t>
      </w:r>
      <w:r>
        <w:rPr/>
        <w:t>#f</w:t>
      </w:r>
      <w:r>
        <w:rPr/>
        <w:t>侐</w:t>
      </w:r>
      <w:r>
        <w:rPr/>
        <w:t>###?####?####ER@#</w:t>
      </w:r>
      <w:r>
        <w:rPr/>
        <w:t>誏</w:t>
      </w:r>
      <w:r>
        <w:rPr/>
        <w:t>#?</w:t>
        <w:tab/>
      </w:r>
      <w:r>
        <w:rPr/>
        <w:t>啉</w:t>
      </w:r>
      <w:r>
        <w:rPr/>
        <w:t>#}</w:t>
      </w:r>
      <w:r>
        <w:rPr/>
        <w:t>螲具孓足</w:t>
      </w:r>
      <w:r>
        <w:rPr/>
        <w:t>?#&amp;'?"#u$</w:t>
      </w:r>
      <w:r>
        <w:rPr/>
        <w:t>滲癟</w:t>
      </w:r>
      <w:r>
        <w:rPr/>
        <w:t>?,Z?D</w:t>
      </w:r>
      <w:r>
        <w:rPr/>
        <w:t>湬</w:t>
      </w:r>
      <w:r>
        <w:rPr/>
        <w:t>Y##G</w:t>
      </w:r>
      <w:r>
        <w:rPr/>
        <w:t>煇</w:t>
      </w:r>
      <w:r>
        <w:rPr/>
        <w:t>w</w:t>
      </w:r>
      <w:r>
        <w:rPr/>
        <w:t>簆</w:t>
      </w:r>
      <w:r>
        <w:rPr/>
        <w:t>x</w:t>
      </w:r>
      <w:r>
        <w:rPr/>
        <w:t>焔</w:t>
      </w:r>
      <w:r>
        <w:rPr/>
        <w:t>?�??D</w:t>
      </w:r>
      <w:r>
        <w:rPr/>
        <w:t>耘</w:t>
      </w:r>
      <w:r>
        <w:rPr/>
        <w:t>J#cXy</w:t>
      </w:r>
      <w:r>
        <w:rPr/>
        <w:t>逭</w:t>
      </w:r>
      <w:r>
        <w:rPr/>
        <w:t>:|#</w:t>
      </w:r>
      <w:r>
        <w:rPr/>
        <w:t>汦</w:t>
      </w:r>
      <w:r>
        <w:rPr/>
        <w:t>Y?"</w:t>
      </w:r>
      <w:r>
        <w:rPr/>
        <w:t>鳓</w:t>
      </w:r>
      <w:r>
        <w:rPr/>
        <w:t>~</w:t>
      </w:r>
      <w:r>
        <w:rPr/>
        <w:t>誔玧</w:t>
      </w:r>
      <w:r>
        <w:rPr/>
        <w:t>pK</w:t>
        <w:tab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>~1</w:t>
      </w:r>
      <w:r>
        <w:rPr/>
        <w:t>徉</w:t>
      </w:r>
      <w:r>
        <w:rPr/>
        <w:t>[9B</w:t>
      </w:r>
      <w:r>
        <w:rPr/>
        <w:t>籔㤘</w:t>
      </w:r>
      <w:r>
        <w:rPr/>
        <w:t>?D</w:t>
      </w:r>
      <w:r>
        <w:rPr/>
        <w:t>涇</w:t>
      </w:r>
      <w:r>
        <w:rPr/>
        <w:t>?</w:t>
      </w:r>
      <w:r>
        <w:rPr/>
        <w:t>螱邬咿筮</w:t>
      </w:r>
      <w:r>
        <w:rPr/>
        <w:t>#j4?</w:t>
      </w:r>
      <w:r>
        <w:rPr/>
        <w:t>銏</w:t>
      </w:r>
      <w:r>
        <w:rPr/>
        <w:t>?</w:t>
      </w:r>
      <w:r>
        <w:rPr/>
        <w:t>錸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粇</w:t>
      </w:r>
      <w:r>
        <w:rPr/>
        <w:t>#</w:t>
      </w:r>
      <w:r>
        <w:rPr/>
        <w:t>鰏</w:t>
      </w:r>
      <w:r>
        <w:rPr/>
        <w:t>?</w:t>
      </w:r>
      <w:r>
        <w:rPr/>
        <w:t>賤</w:t>
      </w:r>
      <w:r>
        <w:rPr/>
        <w:t>O#?�</w:t>
      </w:r>
      <w:r>
        <w:rPr/>
        <w:t>咀狃</w:t>
      </w:r>
      <w:r>
        <w:rPr/>
        <w:t>{</w:t>
      </w:r>
      <w:r>
        <w:rPr/>
        <w:t>芃</w:t>
      </w:r>
      <w:r>
        <w:rPr/>
        <w:t>#�p{?</w:t>
      </w:r>
      <w:r>
        <w:rPr/>
        <w:t>靔鈢</w:t>
      </w:r>
      <w:r>
        <w:rPr/>
        <w:t>A#0</w:t>
      </w:r>
      <w:r>
        <w:rPr/>
        <w:t>鹅</w:t>
      </w:r>
      <w:r>
        <w:rPr/>
        <w:t>2</w:t>
      </w:r>
      <w:r>
        <w:rPr/>
        <w:t>溵</w:t>
      </w:r>
      <w:r>
        <w:rPr/>
        <w:t>@p</w:t>
      </w:r>
      <w:r>
        <w:rPr/>
        <w:t>裨</w:t>
      </w:r>
      <w:r>
        <w:rPr/>
        <w:t>?</w:t>
      </w:r>
      <w:r>
        <w:rPr/>
        <w:t>擹</w:t>
      </w:r>
      <w:r>
        <w:rPr/>
        <w:t>Vy?</w:t>
      </w:r>
      <w:r>
        <w:rPr/>
        <w:t>噞</w:t>
      </w:r>
      <w:r>
        <w:rPr/>
        <w:t>B</w:t>
      </w:r>
      <w:r>
        <w:rPr/>
        <w:t>匜</w:t>
      </w:r>
      <w:r>
        <w:rPr/>
        <w:t>~�#_##</w:t>
        <w:tab/>
        <w:t>H</w:t>
      </w:r>
      <w:r>
        <w:rPr/>
        <w:t>鬦</w:t>
      </w:r>
      <w:r>
        <w:rPr/>
        <w:t>?</w:t>
      </w:r>
      <w:r>
        <w:rPr/>
        <w:t>綾</w:t>
      </w:r>
      <w:r>
        <w:rPr/>
        <w:t>2??d�,?G</w:t>
      </w:r>
      <w:r>
        <w:rPr/>
        <w:t>閥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韟</w:t>
      </w:r>
      <w:r>
        <w:rPr/>
        <w:t>#</w:t>
      </w:r>
      <w:r>
        <w:rPr/>
        <w:t>煨</w:t>
      </w:r>
      <w:r>
        <w:rPr/>
        <w:t>*</w:t>
      </w:r>
      <w:r>
        <w:rPr/>
        <w:t>爣藉鴚哊</w:t>
      </w:r>
      <w:r>
        <w:rPr/>
        <w:t>?{</w:t>
      </w:r>
      <w:r>
        <w:rPr/>
        <w:t>硕懆</w:t>
      </w:r>
      <w:r>
        <w:rPr/>
        <w:t>q'4</w:t>
      </w:r>
      <w:r>
        <w:rPr/>
        <w:t>嵿鐚挒�潴</w:t>
      </w:r>
      <w:r>
        <w:rPr/>
        <w:t>?#</w:t>
      </w:r>
      <w:r>
        <w:rPr/>
        <w:t>旌</w:t>
      </w:r>
      <w:r>
        <w:rPr/>
        <w:t>?#??##</w:t>
      </w:r>
      <w:r>
        <w:rPr/>
        <w:t>緕</w:t>
      </w:r>
      <w:r>
        <w:rPr/>
        <w:t>#I</w:t>
      </w:r>
      <w:r>
        <w:rPr/>
        <w:t>介徣</w:t>
      </w:r>
      <w:r>
        <w:rPr/>
        <w:t>##?4</w:t>
      </w:r>
    </w:p>
    <w:p>
      <w:pPr>
        <w:pStyle w:val="PreformattedText"/>
        <w:bidi w:val="0"/>
        <w:spacing w:before="0" w:after="0"/>
        <w:jc w:val="left"/>
        <w:rPr/>
      </w:pPr>
      <w:r>
        <w:rPr/>
        <w:t>鈝≧</w:t>
      </w:r>
      <w:r>
        <w:rPr/>
        <w:t>}</w:t>
      </w:r>
      <w:r>
        <w:rPr/>
        <w:t>趍桧栦</w:t>
      </w:r>
      <w:r>
        <w:rPr/>
        <w:t>rWk</w:t>
      </w:r>
      <w:r>
        <w:rPr/>
        <w:t>猾</w:t>
      </w:r>
      <w:r>
        <w:rPr/>
        <w:t>oe9</w:t>
      </w:r>
      <w:r>
        <w:rPr/>
        <w:t>謄</w:t>
      </w:r>
      <w:r>
        <w:rPr/>
        <w:t>?l</w:t>
      </w:r>
      <w:r>
        <w:rPr/>
        <w:t>囑</w:t>
      </w:r>
      <w:r>
        <w:rPr/>
        <w:t>?</w:t>
      </w:r>
      <w:r>
        <w:rPr/>
        <w:t>黾</w:t>
      </w:r>
    </w:p>
    <w:p>
      <w:pPr>
        <w:pStyle w:val="PreformattedText"/>
        <w:bidi w:val="0"/>
        <w:spacing w:before="0" w:after="0"/>
        <w:jc w:val="left"/>
        <w:rPr/>
      </w:pPr>
      <w:r>
        <w:rPr/>
        <w:t>調穩燞</w:t>
      </w:r>
      <w:r>
        <w:rPr/>
        <w:t>!</w:t>
      </w:r>
      <w:r>
        <w:rPr/>
        <w:t>瘗</w:t>
      </w:r>
      <w:r>
        <w:rPr/>
        <w:t>#hd??</w:t>
      </w:r>
      <w:r>
        <w:rPr/>
        <w:t>朦</w:t>
      </w:r>
      <w:r>
        <w:rPr/>
        <w:t>P</w:t>
      </w:r>
      <w:r>
        <w:rPr/>
        <w:t>仭眰�鹸</w:t>
      </w:r>
      <w:r>
        <w:rPr/>
        <w:t>hf#&gt;?9?B_wT?_\O#</w:t>
      </w:r>
      <w:r>
        <w:rPr/>
        <w:t>璯</w:t>
      </w:r>
      <w:r>
        <w:rPr/>
        <w:t>f`#</w:t>
      </w:r>
      <w:r>
        <w:rPr/>
        <w:t>嶁</w:t>
      </w:r>
      <w:r>
        <w:rPr/>
        <w:t>?</w:t>
      </w:r>
      <w:r>
        <w:rPr/>
        <w:t>瘍埸茗</w:t>
      </w:r>
      <w:r>
        <w:rPr/>
        <w:t>#?}</w:t>
      </w:r>
      <w:r>
        <w:rPr/>
        <w:t>飤</w:t>
      </w:r>
      <w:r>
        <w:rPr/>
        <w:t>#2##p#?#;nI_</w:t>
      </w:r>
      <w:r>
        <w:rPr/>
        <w:t>坌</w:t>
      </w:r>
      <w:r>
        <w:rPr/>
        <w:t>SX</w:t>
      </w:r>
      <w:r>
        <w:rPr/>
        <w:t>徟</w:t>
      </w:r>
      <w:r>
        <w:rPr/>
        <w:t>\r#I</w:t>
      </w:r>
      <w:r>
        <w:rPr/>
        <w:t>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6W</w:t>
      </w:r>
      <w:r>
        <w:rPr/>
        <w:t>蔭朣缆巐</w:t>
      </w:r>
      <w:r>
        <w:rPr/>
        <w:t>=?</w:t>
      </w:r>
      <w:r>
        <w:rPr/>
        <w:t>沓</w:t>
      </w:r>
      <w:r>
        <w:rPr/>
        <w:t>xK</w:t>
      </w:r>
      <w:r>
        <w:rPr/>
        <w:t>費</w:t>
      </w:r>
      <w:r>
        <w:rPr/>
        <w:tab/>
        <w:t>##??.}0</w:t>
      </w:r>
      <w:r>
        <w:rPr/>
        <w:t>膺隹</w:t>
      </w:r>
      <w:r>
        <w:rPr/>
        <w:t>#</w:t>
      </w:r>
      <w:r>
        <w:rPr/>
        <w:t>雘磩</w:t>
      </w:r>
      <w:r>
        <w:rPr/>
        <w:t>`X?</w:t>
      </w:r>
      <w:r>
        <w:rPr/>
        <w:t>轵</w:t>
      </w:r>
      <w:r>
        <w:rPr/>
        <w:t>T#C#%?</w:t>
      </w:r>
      <w:r>
        <w:rPr/>
        <w:t>鬃膣罷</w:t>
      </w:r>
    </w:p>
    <w:p>
      <w:pPr>
        <w:pStyle w:val="PreformattedText"/>
        <w:bidi w:val="0"/>
        <w:spacing w:before="0" w:after="0"/>
        <w:jc w:val="left"/>
        <w:rPr/>
      </w:pPr>
      <w:r>
        <w:rPr/>
        <w:t>Xs?</w:t>
      </w:r>
      <w:r>
        <w:rPr/>
        <w:t>囖</w:t>
      </w:r>
    </w:p>
    <w:p>
      <w:pPr>
        <w:pStyle w:val="PreformattedText"/>
        <w:bidi w:val="0"/>
        <w:spacing w:before="0" w:after="0"/>
        <w:jc w:val="left"/>
        <w:rPr/>
      </w:pPr>
      <w:r>
        <w:rPr/>
        <w:t>q#dN</w:t>
      </w:r>
      <w:r>
        <w:rPr/>
        <w:t>始</w:t>
      </w:r>
      <w:r>
        <w:rPr/>
        <w:t>!?</w:t>
      </w:r>
      <w:r>
        <w:rPr/>
        <w:t>プ趢</w:t>
      </w:r>
      <w:r>
        <w:rPr/>
        <w:t>$?#???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秢</w:t>
      </w:r>
      <w:r>
        <w:rPr/>
        <w:t>@&gt;�</w:t>
      </w:r>
      <w:r>
        <w:rPr/>
        <w:t>孓</w:t>
      </w:r>
      <w:r>
        <w:rPr/>
        <w:t>??0_[o?</w:t>
      </w:r>
      <w:r>
        <w:rPr/>
        <w:t>嚨</w:t>
      </w:r>
      <w:r>
        <w:rPr/>
        <w:t>?</w:t>
      </w:r>
      <w:r>
        <w:rPr/>
        <w:t>酌飣鐐</w:t>
      </w:r>
      <w:r>
        <w:rPr/>
        <w:t>0)ZTtZP. 1;</w:t>
      </w:r>
      <w:r>
        <w:rPr/>
        <w:t>煷</w:t>
      </w:r>
      <w:r>
        <w:rPr/>
        <w:t>?</w:t>
      </w:r>
      <w:r>
        <w:rPr/>
        <w:t>縈</w:t>
      </w:r>
      <w:r>
        <w:rPr/>
        <w:t>J</w:t>
      </w:r>
      <w:r>
        <w:rPr/>
        <w:t>ｇ</w:t>
      </w:r>
      <w:r>
        <w:rPr/>
        <w:t>?</w:t>
      </w:r>
      <w:r>
        <w:rPr/>
        <w:t>榷</w:t>
      </w:r>
      <w:r>
        <w:rPr/>
        <w:t>?</w:t>
      </w:r>
      <w:r>
        <w:rPr/>
        <w:t>竳揵</w:t>
      </w:r>
      <w:r>
        <w:rPr/>
        <w:t>#</w:t>
      </w:r>
      <w:r>
        <w:rPr/>
        <w:t>椎僈喟</w:t>
      </w:r>
      <w:r>
        <w:rPr/>
        <w:t>#?#?#?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??</w:t>
      </w:r>
      <w:r>
        <w:rPr/>
        <w:t>箦</w:t>
      </w:r>
    </w:p>
    <w:p>
      <w:pPr>
        <w:pStyle w:val="PreformattedText"/>
        <w:bidi w:val="0"/>
        <w:spacing w:before="0" w:after="0"/>
        <w:jc w:val="left"/>
        <w:rPr/>
      </w:pPr>
      <w:r>
        <w:rPr/>
        <w:t>㏎</w:t>
      </w:r>
      <w:r>
        <w:rPr/>
        <w:t>#C</w:t>
      </w:r>
      <w:r>
        <w:rPr/>
        <w:t>磺绾伂稜</w:t>
      </w:r>
      <w:r>
        <w:rPr/>
        <w:t>@?)Eτ#</w:t>
      </w:r>
      <w:r>
        <w:rPr/>
        <w:t>鹊骷</w:t>
      </w:r>
      <w:r>
        <w:rPr/>
        <w:t>cso{?</w:t>
      </w:r>
      <w:r>
        <w:rPr/>
        <w:t>喴</w:t>
      </w:r>
      <w:r>
        <w:rPr/>
        <w:t>OB</w:t>
      </w:r>
      <w:r>
        <w:rPr/>
        <w:t>眧</w:t>
      </w:r>
      <w:r>
        <w:rPr/>
        <w:t>#</w:t>
      </w:r>
      <w:r>
        <w:rPr/>
        <w:t>褍</w:t>
      </w:r>
      <w:r>
        <w:rPr/>
        <w:t>s</w:t>
      </w:r>
      <w:r>
        <w:rPr/>
        <w:t>殡</w:t>
      </w:r>
      <w:r>
        <w:rPr/>
        <w:t>f####?####?##?ERB</w:t>
      </w:r>
      <w:r>
        <w:rPr/>
        <w:t>空</w:t>
      </w:r>
      <w:r>
        <w:rPr/>
        <w:t>L#?</w:t>
      </w:r>
      <w:r>
        <w:rPr/>
        <w:t>身调</w:t>
      </w:r>
      <w:r>
        <w:rPr/>
        <w:t>y?</w:t>
      </w:r>
      <w:r>
        <w:rPr/>
        <w:t>愕</w:t>
      </w:r>
      <w:r>
        <w:rPr/>
        <w:t>b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强�</w:t>
      </w:r>
      <w:r>
        <w:rPr/>
        <w:t>?#</w:t>
      </w:r>
      <w:r>
        <w:rPr/>
        <w:t>脿</w:t>
      </w:r>
      <w:r>
        <w:rPr/>
        <w:t>?)</w:t>
      </w:r>
      <w:r>
        <w:rPr/>
        <w:t>鶀祠</w:t>
      </w:r>
      <w:r>
        <w:rPr/>
        <w:t>##?#</w:t>
      </w:r>
      <w:r>
        <w:rPr/>
        <w:t>龌</w:t>
      </w:r>
      <w:r>
        <w:rPr/>
        <w:t>#\</w:t>
      </w:r>
      <w:r>
        <w:rPr/>
        <w:t>頹</w:t>
      </w:r>
      <w:r>
        <w:rPr/>
        <w:t>9</w:t>
      </w:r>
      <w:r>
        <w:rPr/>
        <w:t>饭</w:t>
      </w:r>
      <w:r>
        <w:rPr/>
        <w:t>?</w:t>
      </w:r>
      <w:r>
        <w:rPr/>
        <w:t>哶</w:t>
      </w:r>
      <w:r>
        <w:rPr/>
        <w:t>\Y</w:t>
      </w:r>
      <w:r>
        <w:rPr/>
        <w:t>僓</w:t>
      </w:r>
      <w:r>
        <w:rPr/>
        <w:t>AOs</w:t>
      </w:r>
      <w:r>
        <w:rPr/>
        <w:t>窬櫨檃</w:t>
      </w:r>
      <w:r>
        <w:rPr/>
        <w:t>cfO</w:t>
      </w:r>
      <w:r>
        <w:rPr/>
        <w:t>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匃</w:t>
      </w:r>
      <w:r>
        <w:rPr/>
        <w:t>}</w:t>
      </w:r>
      <w:r>
        <w:rPr/>
        <w:t>藴</w:t>
      </w:r>
      <w:r>
        <w:rPr/>
        <w:t>#</w:t>
      </w:r>
      <w:r>
        <w:rPr/>
        <w:t>び</w:t>
      </w:r>
      <w:r>
        <w:rPr/>
        <w:t>###(?)C5{-x!o</w:t>
      </w:r>
      <w:r>
        <w:rPr/>
        <w:t>懈鼎</w:t>
      </w:r>
      <w:r>
        <w:rPr/>
        <w:t>??#</w:t>
      </w:r>
      <w:r>
        <w:rPr/>
        <w:t>痫</w:t>
      </w:r>
      <w:r>
        <w:rPr/>
        <w:t>?"#</w:t>
      </w:r>
      <w:r>
        <w:rPr/>
        <w:t>埓</w:t>
      </w:r>
      <w:r>
        <w:rPr/>
        <w:t>#?�[#</w:t>
      </w:r>
      <w:r>
        <w:rPr/>
        <w:t>最茘</w:t>
      </w:r>
      <w:r>
        <w:rPr/>
        <w:t>?"</w:t>
      </w:r>
      <w:r>
        <w:rPr/>
        <w:t>玽鼾�</w:t>
      </w:r>
      <w:r>
        <w:rPr/>
        <w:t>U</w:t>
      </w:r>
      <w:r>
        <w:rPr/>
        <w:t>嶔</w:t>
      </w:r>
      <w:r>
        <w:rPr/>
        <w:t>.</w:t>
      </w:r>
      <w:r>
        <w:rPr/>
        <w:t>棍</w:t>
      </w:r>
      <w:r>
        <w:rPr/>
        <w:t>???$&gt;&lt;</w:t>
      </w:r>
      <w:r>
        <w:rPr/>
        <w:t>岜</w:t>
      </w:r>
      <w:r>
        <w:rPr/>
        <w:t>?#</w:t>
      </w:r>
      <w:r>
        <w:rPr/>
        <w:t>蟤</w:t>
      </w:r>
      <w:r>
        <w:rPr/>
        <w:t>U=</w:t>
      </w:r>
      <w:r>
        <w:rPr/>
        <w:t>緼</w:t>
      </w:r>
      <w:r>
        <w:rPr/>
        <w:t>???'</w:t>
      </w:r>
      <w:r>
        <w:rPr/>
        <w:t>搌貓</w:t>
      </w:r>
      <w:r>
        <w:rPr/>
        <w:t>z~�##</w:t>
      </w:r>
      <w:r>
        <w:rPr/>
        <w:t>咘</w:t>
      </w:r>
      <w:r>
        <w:rPr/>
        <w:t>?#GJ</w:t>
      </w:r>
      <w:r>
        <w:rPr/>
        <w:t>崑</w:t>
      </w:r>
      <w:r>
        <w:rPr/>
        <w:t>a??#?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/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?#AOk</w:t>
      </w:r>
      <w:r>
        <w:rPr/>
        <w:t>鹁嶔</w:t>
      </w:r>
      <w:r>
        <w:rPr/>
        <w:t>~O</w:t>
      </w:r>
      <w:r>
        <w:rPr/>
        <w:t>决</w:t>
      </w:r>
      <w:r>
        <w:rPr/>
        <w:t>W#6</w:t>
      </w:r>
      <w:r>
        <w:rPr/>
        <w:t>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D</w:t>
      </w:r>
      <w:r>
        <w:rPr/>
        <w:t>缿獠劸</w:t>
      </w:r>
      <w:r>
        <w:rPr/>
        <w:t>I</w:t>
      </w:r>
      <w:r>
        <w:rPr/>
        <w:t>運</w:t>
      </w:r>
      <w:r>
        <w:rPr/>
        <w:t>B#?#★</w:t>
      </w:r>
      <w:r>
        <w:rPr/>
        <w:t>烽</w:t>
      </w:r>
      <w:r>
        <w:rPr/>
        <w:t>-</w:t>
      </w:r>
      <w:r>
        <w:rPr/>
        <w:t>魖</w:t>
      </w:r>
      <w:r>
        <w:rPr/>
        <w:t>?</w:t>
      </w:r>
      <w:r>
        <w:rPr/>
        <w:t>俸厦餅</w:t>
      </w:r>
      <w:r>
        <w:rPr/>
        <w:t>*#|#??</w:t>
      </w:r>
      <w:r>
        <w:rPr/>
        <w:t>逻</w:t>
      </w:r>
      <w:r>
        <w:rPr/>
        <w:t>I</w:t>
      </w:r>
      <w:r>
        <w:rPr/>
        <w:t>飀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#</w:t>
      </w:r>
      <w:r>
        <w:rPr/>
        <w:t>侲 簔饙鰴慎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週咀</w:t>
      </w:r>
      <w:r>
        <w:rPr/>
        <w:t>#Х</w:t>
      </w:r>
      <w:r>
        <w:rPr/>
        <w:t>鴶檕勆</w:t>
      </w:r>
      <w:r>
        <w:rPr/>
        <w:t>:</w:t>
      </w:r>
      <w:r>
        <w:rPr/>
        <w:t>俵</w:t>
      </w:r>
      <w:r>
        <w:rPr/>
        <w:t>T6</w:t>
      </w:r>
      <w:r>
        <w:rPr/>
        <w:t>歅</w:t>
      </w:r>
      <w:r>
        <w:rPr/>
        <w:t>FiB? ?#`?</w:t>
      </w:r>
      <w:r>
        <w:rPr/>
        <w:t>嗧</w:t>
      </w:r>
      <w:r>
        <w:rPr/>
        <w:t>M~O</w:t>
      </w:r>
      <w:r>
        <w:rPr/>
        <w:t>锦</w:t>
      </w:r>
      <w:r>
        <w:rPr/>
        <w:t>B?</w:t>
      </w:r>
      <w:r>
        <w:rPr/>
        <w:t>缌钋</w:t>
      </w:r>
      <w:r>
        <w:rPr/>
        <w:t>#N'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鮣摩</w:t>
      </w:r>
      <w:r>
        <w:rPr/>
        <w:t>?</w:t>
      </w:r>
      <w:r>
        <w:rPr/>
        <w:t>郇</w:t>
      </w:r>
      <w:r>
        <w:rPr/>
        <w:t>#</w:t>
      </w:r>
      <w:r>
        <w:rPr/>
        <w:t>汛光</w:t>
      </w:r>
      <w:r>
        <w:rPr/>
        <w:t>?</w:t>
      </w:r>
      <w:r>
        <w:rPr/>
        <w:t>讉</w:t>
      </w:r>
      <w:r>
        <w:rPr/>
        <w:t>|[</w:t>
      </w:r>
      <w:r>
        <w:rPr/>
        <w:t>驆炧岺噢別</w:t>
      </w:r>
      <w:r>
        <w:rPr/>
        <w:t>O/?}1?#x7</w:t>
      </w:r>
      <w:r>
        <w:rPr/>
        <w:t>鮑</w:t>
      </w:r>
      <w:r>
        <w:rPr/>
        <w:t>4=</w:t>
      </w:r>
      <w:r>
        <w:rPr/>
        <w:t>遯爗</w:t>
      </w:r>
      <w:r>
        <w:rPr/>
        <w:t>▄~$}</w:t>
      </w:r>
      <w:r>
        <w:rPr/>
        <w:t>疓灞</w:t>
      </w:r>
      <w:r>
        <w:rPr/>
        <w:t>#</w:t>
      </w:r>
      <w:r>
        <w:rPr/>
        <w:t>狂囒</w:t>
      </w:r>
      <w:r>
        <w:rPr/>
        <w:t>Bg7#</w:t>
      </w:r>
      <w:r>
        <w:rPr/>
        <w:t>幍</w:t>
      </w:r>
      <w:r>
        <w:rPr/>
        <w:t>q#a#</w:t>
      </w:r>
      <w:r>
        <w:rPr/>
        <w:t>彏駊</w:t>
      </w:r>
      <w:r>
        <w:rPr/>
        <w:t>$E#</w:t>
      </w:r>
      <w:r>
        <w:rPr/>
        <w:t>茳</w:t>
      </w:r>
      <w:r>
        <w:rPr/>
        <w:t>&gt;90-</w:t>
        <w:tab/>
      </w:r>
      <w:r>
        <w:rPr/>
        <w:t>鴆</w:t>
      </w:r>
      <w:r>
        <w:rPr/>
        <w:t>Y]??�??</w:t>
      </w:r>
      <w:r>
        <w:rPr/>
        <w:t>玷椥</w:t>
      </w:r>
      <w:r>
        <w:rPr/>
        <w:t>?</w:t>
      </w:r>
      <w:r>
        <w:rPr/>
        <w:t>梘圜寙祌</w:t>
      </w:r>
      <w:r>
        <w:rPr/>
        <w:t>N|""#}m=</w:t>
      </w:r>
      <w:r>
        <w:rPr/>
        <w:t>犒</w:t>
      </w:r>
      <w:r>
        <w:rPr/>
        <w:t>?</w:t>
      </w:r>
      <w:r>
        <w:rPr/>
        <w:t>躉</w:t>
      </w:r>
      <w:r>
        <w:rPr/>
        <w:t>@z</w:t>
      </w:r>
      <w:r>
        <w:rPr/>
        <w:t>娍獨</w:t>
      </w:r>
      <w:r>
        <w:rPr/>
        <w:t>#(JF#?</w:t>
      </w:r>
      <w:r>
        <w:rPr/>
        <w:t>斤棠</w:t>
      </w:r>
      <w:r>
        <w:rPr/>
        <w:t>,h?&lt;hO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免攅劇</w:t>
      </w:r>
      <w:r>
        <w:rPr/>
        <w:t>$%</w:t>
        <w:tab/>
      </w:r>
      <w:r>
        <w:rPr/>
        <w:t>齩</w:t>
      </w:r>
      <w:r>
        <w:rPr/>
        <w:t>??#</w:t>
      </w:r>
      <w:r>
        <w:rPr/>
        <w:t>滝鹾惐</w:t>
      </w:r>
      <w:r>
        <w:rPr/>
        <w:t>s;U</w:t>
      </w:r>
    </w:p>
    <w:p>
      <w:pPr>
        <w:pStyle w:val="PreformattedText"/>
        <w:bidi w:val="0"/>
        <w:spacing w:before="0" w:after="0"/>
        <w:jc w:val="left"/>
        <w:rPr/>
      </w:pPr>
      <w:r>
        <w:rPr/>
        <w:t>醗鷟</w:t>
      </w:r>
      <w:r>
        <w:rPr/>
        <w:t>?</w:t>
      </w:r>
    </w:p>
    <w:p>
      <w:pPr>
        <w:pStyle w:val="PreformattedText"/>
        <w:bidi w:val="0"/>
        <w:spacing w:before="0" w:after="0"/>
        <w:jc w:val="left"/>
        <w:rPr/>
      </w:pPr>
      <w:r>
        <w:rPr/>
        <w:t>撔</w:t>
      </w:r>
      <w:r>
        <w:rPr/>
        <w:t>!</w:t>
      </w:r>
      <w:r>
        <w:rPr/>
        <w:t>匴尴駨</w:t>
      </w:r>
    </w:p>
    <w:p>
      <w:pPr>
        <w:pStyle w:val="PreformattedText"/>
        <w:bidi w:val="0"/>
        <w:spacing w:before="0" w:after="0"/>
        <w:jc w:val="left"/>
        <w:rPr/>
      </w:pPr>
      <w:r>
        <w:rPr/>
        <w:t>◤</w:t>
      </w:r>
      <w:r>
        <w:rPr/>
        <w:t>两磫</w:t>
      </w:r>
      <w:r>
        <w:rPr/>
        <w:t>?</w:t>
      </w:r>
      <w:r>
        <w:rPr/>
        <w:t>鰎</w:t>
      </w:r>
      <w:r>
        <w:rPr/>
        <w:t>DD</w:t>
      </w:r>
      <w:r>
        <w:rPr/>
        <w:t>深</w:t>
      </w:r>
      <w:r>
        <w:rPr/>
        <w:t>x</w:t>
      </w:r>
      <w:r>
        <w:rPr/>
        <w:t>ょ</w:t>
      </w:r>
      <w:r>
        <w:rPr/>
        <w:t>#</w:t>
      </w:r>
      <w:r>
        <w:rPr/>
        <w:t>兵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丰</w:t>
      </w:r>
      <w:r>
        <w:rPr/>
        <w:t>#</w:t>
      </w:r>
      <w:r>
        <w:rPr/>
        <w:t>撖緍</w:t>
      </w:r>
      <w:r>
        <w:rPr/>
        <w:t>???</w:t>
      </w:r>
      <w:r>
        <w:rPr/>
        <w:t>儛</w:t>
      </w:r>
      <w:r>
        <w:rPr/>
        <w:t>?</w:t>
      </w:r>
      <w:r>
        <w:rPr/>
        <w:t>扨螙嚅</w:t>
      </w:r>
      <w:r>
        <w:rPr/>
        <w:t>Im18aR#�?EA</w:t>
      </w:r>
      <w:r>
        <w:rPr/>
        <w:t>鲇</w:t>
      </w:r>
      <w:r>
        <w:rPr/>
        <w:t>a|:)</w:t>
      </w:r>
      <w:r>
        <w:rPr/>
        <w:t>螏淹</w:t>
      </w:r>
      <w:r>
        <w:rPr/>
        <w:t>R3??</w:t>
      </w:r>
      <w:r>
        <w:rPr/>
        <w:t>嫏</w:t>
      </w:r>
      <w:r>
        <w:rPr/>
        <w:t>n?</w:t>
      </w:r>
      <w:r>
        <w:rPr/>
        <w:t>濤</w:t>
      </w:r>
      <w:r>
        <w:rPr/>
        <w:t>|</w:t>
      </w:r>
      <w:r>
        <w:rPr/>
        <w:t>蟒空</w:t>
      </w:r>
      <w:r>
        <w:rPr/>
        <w:t>#-</w:t>
      </w:r>
      <w:r>
        <w:rPr/>
        <w:t>鞒</w:t>
      </w:r>
      <w:r>
        <w:rPr/>
        <w:t>\</w:t>
      </w:r>
      <w:r>
        <w:rPr/>
        <w:t>踕</w:t>
      </w:r>
      <w:r>
        <w:rPr/>
        <w:t>d</w:t>
      </w:r>
      <w:r>
        <w:rPr/>
        <w:t>系颛雕</w:t>
      </w:r>
      <w:r>
        <w:rPr/>
        <w:t>f</w:t>
      </w:r>
      <w:r>
        <w:rPr/>
        <w:t>磮鸮櫏</w:t>
      </w:r>
      <w:r>
        <w:rPr/>
        <w:t>7</w:t>
      </w:r>
      <w:r>
        <w:rPr/>
        <w:t>瀰轵</w:t>
      </w:r>
      <w:r>
        <w:rPr/>
        <w:t>ot#U#</w:t>
      </w:r>
      <w:r>
        <w:rPr/>
        <w:t>矁洰怓</w:t>
      </w:r>
      <w:r>
        <w:rPr/>
        <w:t>)g###4####?####@=@#</w:t>
      </w:r>
      <w:r>
        <w:rPr/>
        <w:t>謘</w:t>
      </w:r>
      <w:r>
        <w:rPr/>
        <w:t>#f?#XamC</w:t>
      </w:r>
      <w:r>
        <w:rPr/>
        <w:t>吶</w:t>
      </w:r>
      <w:r>
        <w:rPr/>
        <w:t>N_G</w:t>
      </w:r>
      <w:r>
        <w:rPr/>
        <w:t>氯鄹</w:t>
      </w:r>
      <w:r>
        <w:rPr/>
        <w:t>h?}#m</w:t>
      </w:r>
      <w:r>
        <w:rPr/>
        <w:t>拺</w:t>
      </w:r>
      <w:r>
        <w:rPr/>
        <w:t>o$?####/####?##?@=@#</w:t>
      </w:r>
      <w:r>
        <w:rPr/>
        <w:t>謘</w:t>
      </w:r>
      <w:r>
        <w:rPr/>
        <w:t>#fт#?=9</w:t>
      </w:r>
      <w:r>
        <w:rPr/>
        <w:t>曆</w:t>
      </w:r>
      <w:r>
        <w:rPr/>
        <w:t>N</w:t>
      </w:r>
      <w:r>
        <w:rPr/>
        <w:t>困愹</w:t>
      </w:r>
      <w:r>
        <w:rPr/>
        <w:t>m</w:t>
      </w:r>
      <w:r>
        <w:rPr/>
        <w:t>洁</w:t>
      </w:r>
      <w:r>
        <w:rPr/>
        <w:t>]</w:t>
      </w:r>
      <w:r>
        <w:rPr/>
        <w:t>熬</w:t>
      </w:r>
      <w:r>
        <w:rPr/>
        <w:t>#,|</w:t>
      </w:r>
      <w:r>
        <w:rPr/>
        <w:t>衋</w:t>
      </w:r>
      <w:r>
        <w:rPr/>
        <w:t>###G####?####@V@#</w:t>
      </w:r>
      <w:r>
        <w:rPr/>
        <w:t>譻</w:t>
      </w:r>
      <w:r>
        <w:rPr/>
        <w:t>#s #XamC</w:t>
      </w:r>
      <w:r>
        <w:rPr/>
        <w:t>磇</w:t>
      </w:r>
      <w:r>
        <w:rPr/>
        <w:t>Zt+#:</w:t>
      </w:r>
      <w:r>
        <w:rPr/>
        <w:t>堘帿</w:t>
      </w:r>
      <w:r>
        <w:rPr/>
        <w:t>?##</w:t>
      </w:r>
      <w:r>
        <w:rPr/>
        <w:t>醖</w:t>
      </w:r>
      <w:r>
        <w:rPr/>
        <w:t>n</w:t>
      </w:r>
      <w:r>
        <w:rPr/>
        <w:t>戉</w:t>
      </w:r>
      <w:r>
        <w:rPr/>
        <w:t>?b</w:t>
      </w:r>
      <w:r>
        <w:rPr/>
        <w:t>驭</w:t>
      </w:r>
      <w:r>
        <w:rPr/>
        <w:t>@</w:t>
      </w:r>
      <w:r>
        <w:rPr/>
        <w:t>彛囵</w:t>
      </w:r>
      <w:r>
        <w:rPr/>
        <w:t>#d</w:t>
      </w:r>
      <w:r>
        <w:rPr/>
        <w:t>騞端</w:t>
      </w:r>
      <w:r>
        <w:rPr/>
        <w:t>2K#</w:t>
      </w:r>
      <w:r>
        <w:rPr/>
        <w:t>兠</w:t>
      </w:r>
      <w:r>
        <w:rPr/>
        <w:t>_,?###5####?##?@V@"</w:t>
      </w:r>
      <w:r>
        <w:rPr/>
        <w:t>譻</w:t>
      </w:r>
      <w:r>
        <w:rPr/>
        <w:t>#s(?</w:t>
      </w:r>
      <w:r>
        <w:rPr/>
        <w:t>禛</w:t>
      </w:r>
      <w:r>
        <w:rPr/>
        <w:t>0</w:t>
      </w:r>
      <w:r>
        <w:rPr/>
        <w:t>烍</w:t>
      </w:r>
      <w:r>
        <w:rPr/>
        <w:t>?)/</w:t>
      </w:r>
      <w:r>
        <w:rPr/>
        <w:t>愹敲鎠</w:t>
      </w:r>
      <w:r>
        <w:rPr/>
        <w:t>?J?l8?v?a###&gt;####?####@L@#</w:t>
      </w:r>
      <w:r>
        <w:rPr/>
        <w:t>豷</w:t>
      </w:r>
      <w:r>
        <w:rPr/>
        <w:t>#?#XamC</w:t>
      </w:r>
      <w:r>
        <w:rPr/>
        <w:t>堃</w:t>
      </w:r>
      <w:r>
        <w:rPr/>
        <w:t>Y#IG</w:t>
      </w:r>
      <w:r>
        <w:rPr/>
        <w:t>媮</w:t>
      </w:r>
      <w:r>
        <w:rPr/>
        <w:t>ag</w:t>
      </w:r>
      <w:r>
        <w:rPr/>
        <w:t>皯鸩</w:t>
      </w:r>
      <w:r>
        <w:rPr/>
        <w:t>#G0</w:t>
      </w:r>
      <w:r>
        <w:rPr/>
        <w:t>靴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_#1</w:t>
      </w:r>
      <w:r>
        <w:rPr/>
        <w:t>撋</w:t>
      </w:r>
      <w:r>
        <w:rPr/>
        <w:t>?#?####4####?##?@L@!</w:t>
      </w:r>
      <w:r>
        <w:rPr/>
        <w:t>豷</w:t>
      </w:r>
      <w:r>
        <w:rPr/>
        <w:t>#à|'</w:t>
      </w:r>
      <w:r>
        <w:rPr/>
        <w:t>贱</w:t>
      </w:r>
      <w:r>
        <w:rPr/>
        <w:t>&gt;Bl</w:t>
      </w:r>
      <w:r>
        <w:rPr/>
        <w:t>夊</w:t>
      </w:r>
      <w:r>
        <w:rPr/>
        <w:t>?</w:t>
      </w:r>
      <w:r>
        <w:rPr/>
        <w:t>冝</w:t>
      </w:r>
      <w:r>
        <w:rPr/>
        <w:t>X??</w:t>
      </w:r>
      <w:r>
        <w:rPr/>
        <w:t>惞</w:t>
      </w:r>
      <w:r>
        <w:rPr/>
        <w:t>A#qD####?####</w:t>
      </w:r>
      <w:r>
        <w:rPr/>
        <w:t>骸</w:t>
      </w:r>
      <w:r>
        <w:rPr/>
        <w:t>##w?</w:t>
      </w:r>
      <w:r>
        <w:rPr/>
        <w:t>辤</w:t>
      </w:r>
      <w:r>
        <w:rPr/>
        <w:t>qu?#</w:t>
      </w:r>
      <w:r>
        <w:rPr/>
        <w:t>埄</w:t>
      </w:r>
      <w:r>
        <w:rPr/>
        <w:t>??</w:t>
      </w:r>
      <w:r>
        <w:rPr/>
        <w:t>溴衸</w:t>
      </w:r>
      <w:r>
        <w:rPr/>
        <w:t>{</w:t>
      </w:r>
      <w:r>
        <w:rPr/>
        <w:t>叼</w:t>
      </w:r>
      <w:r>
        <w:rPr/>
        <w:t>#</w:t>
      </w:r>
      <w:r>
        <w:rPr/>
        <w:t>論</w:t>
      </w:r>
      <w:r>
        <w:rPr/>
        <w:t>;</w:t>
      </w:r>
      <w:r>
        <w:rPr/>
        <w:t>涴</w:t>
      </w:r>
      <w:r>
        <w:rPr/>
        <w:t>??Хo#$</w:t>
      </w:r>
      <w:r>
        <w:rPr/>
        <w:t>糏</w:t>
      </w:r>
      <w:r>
        <w:rPr/>
        <w:t>Yk�</w:t>
      </w:r>
      <w:r>
        <w:rPr/>
        <w:t>緩</w:t>
      </w:r>
      <w:r>
        <w:rPr/>
        <w:t>?)</w:t>
      </w:r>
      <w:r>
        <w:rPr/>
        <w:t>渁</w:t>
      </w:r>
      <w:r>
        <w:rPr/>
        <w:t>rT}(</w:t>
      </w:r>
      <w:r>
        <w:rPr/>
        <w:t>凜</w:t>
      </w:r>
      <w:r>
        <w:rPr/>
        <w:t>??</w:t>
      </w:r>
      <w:r>
        <w:rPr/>
        <w:t>黭</w:t>
      </w:r>
      <w:r>
        <w:rPr/>
        <w:t>a</w:t>
      </w:r>
      <w:r>
        <w:rPr/>
        <w:t>嬷炈</w:t>
      </w:r>
      <w:r>
        <w:rPr/>
        <w:t>?</w:t>
      </w:r>
      <w:r>
        <w:rPr/>
        <w:t>璑</w:t>
      </w:r>
      <w:r>
        <w:rPr/>
        <w:t>Bj</w:t>
      </w:r>
      <w:r>
        <w:rPr/>
        <w:t>駇⒖</w:t>
      </w:r>
      <w:r>
        <w:rPr/>
        <w:t>#</w:t>
      </w:r>
      <w:r>
        <w:rPr/>
        <w:t>轧</w:t>
      </w:r>
    </w:p>
    <w:p>
      <w:pPr>
        <w:pStyle w:val="PreformattedText"/>
        <w:bidi w:val="0"/>
        <w:spacing w:before="0" w:after="0"/>
        <w:jc w:val="left"/>
        <w:rPr/>
      </w:pPr>
      <w:r>
        <w:rPr/>
        <w:t>偟</w:t>
      </w:r>
      <w:r>
        <w:rPr/>
        <w:t>#</w:t>
      </w:r>
      <w:r>
        <w:rPr/>
        <w:t>修慹苼</w:t>
      </w:r>
      <w:r>
        <w:rPr/>
        <w:t>#</w:t>
      </w:r>
      <w:r>
        <w:rPr/>
        <w:t>噰昵</w:t>
      </w:r>
      <w:r>
        <w:rPr/>
        <w:t>(</w:t>
      </w:r>
      <w:r>
        <w:rPr/>
        <w:t>砰瀎</w:t>
      </w:r>
      <w:r>
        <w:rPr/>
        <w:t>Dud</w:t>
      </w:r>
      <w:r>
        <w:rPr/>
        <w:t>賒薣</w:t>
      </w:r>
      <w:r>
        <w:rPr/>
        <w:t>o</w:t>
      </w:r>
      <w:r>
        <w:rPr/>
        <w:t>矠</w:t>
      </w:r>
    </w:p>
    <w:p>
      <w:pPr>
        <w:pStyle w:val="PreformattedText"/>
        <w:bidi w:val="0"/>
        <w:spacing w:before="0" w:after="0"/>
        <w:jc w:val="left"/>
        <w:rPr/>
      </w:pPr>
      <w:r>
        <w:rPr/>
        <w:t>燐</w:t>
      </w:r>
      <w:r>
        <w:rPr/>
        <w:t>9</w:t>
      </w:r>
      <w:r>
        <w:rPr/>
        <w:t>暨</w:t>
      </w:r>
      <w:r>
        <w:rPr/>
        <w:t>`v</w:t>
      </w:r>
      <w:r>
        <w:rPr/>
        <w:t>栅</w:t>
      </w:r>
      <w:r>
        <w:rPr/>
        <w:t>?=#~4</w:t>
      </w:r>
      <w:r>
        <w:rPr/>
        <w:t>騱</w:t>
      </w:r>
      <w:r>
        <w:rPr/>
        <w:t>?</w:t>
      </w:r>
      <w:r>
        <w:rPr/>
        <w:t>辪</w:t>
      </w:r>
      <w:r>
        <w:rPr/>
        <w:t>l┄,?*#~1#?</w:t>
      </w:r>
      <w:r>
        <w:rPr/>
        <w:t>鱏</w:t>
      </w:r>
      <w:r>
        <w:rPr/>
        <w:t>N</w:t>
      </w:r>
      <w:r>
        <w:rPr/>
        <w:t>眺</w:t>
      </w:r>
      <w:r>
        <w:rPr/>
        <w:t>2?</w:t>
      </w:r>
      <w:r>
        <w:rPr/>
        <w:t>皨</w:t>
      </w:r>
      <w:r>
        <w:rPr/>
        <w:t>?</w:t>
      </w:r>
      <w:r>
        <w:rPr/>
        <w:t>膣闚</w:t>
      </w:r>
      <w:r>
        <w:rPr/>
        <w:t>o#H1</w:t>
      </w:r>
      <w:r>
        <w:rPr/>
        <w:t>踸</w:t>
      </w:r>
      <w:r>
        <w:rPr/>
        <w:t>[K?</w:t>
      </w:r>
      <w:r>
        <w:rPr/>
        <w:t>廳掫</w:t>
      </w:r>
      <w:r>
        <w:rPr/>
        <w:t>9J</w:t>
      </w:r>
      <w:r>
        <w:rPr/>
        <w:t>缟</w:t>
      </w:r>
      <w:r>
        <w:rPr/>
        <w:t>6</w:t>
      </w:r>
      <w:r>
        <w:rPr/>
        <w:t>裂蜳</w:t>
      </w:r>
      <w:r>
        <w:rPr/>
        <w:t>?P</w:t>
      </w:r>
      <w:r>
        <w:rPr/>
        <w:t>惾</w:t>
      </w:r>
      <w:r>
        <w:rPr/>
        <w:t>&amp;S.?</w:t>
      </w:r>
      <w:r>
        <w:rPr/>
        <w:t>唿</w:t>
      </w:r>
    </w:p>
    <w:p>
      <w:pPr>
        <w:pStyle w:val="PreformattedText"/>
        <w:bidi w:val="0"/>
        <w:spacing w:before="0" w:after="0"/>
        <w:jc w:val="left"/>
        <w:rPr/>
      </w:pPr>
      <w:r>
        <w:rPr/>
        <w:t></w:t>
      </w:r>
      <w:r>
        <w:rPr/>
        <w:t>$</w:t>
      </w:r>
      <w:r>
        <w:rPr/>
        <w:t>巔</w:t>
      </w:r>
      <w:r>
        <w:rPr/>
        <w:t>?</w:t>
      </w:r>
      <w:r>
        <w:rPr/>
        <w:t>茹奟墄</w:t>
      </w:r>
      <w:r>
        <w:rPr/>
        <w:t>&lt;</w:t>
      </w:r>
      <w:r>
        <w:rPr/>
        <w:t>熑</w:t>
      </w:r>
      <w:r>
        <w:rPr/>
        <w:t>M</w:t>
      </w:r>
      <w:r>
        <w:rPr/>
        <w:t>繝</w:t>
      </w:r>
      <w:r>
        <w:rPr/>
        <w:t>B#??</w:t>
      </w:r>
      <w:r>
        <w:rPr/>
        <w:t>涁</w:t>
      </w:r>
    </w:p>
    <w:p>
      <w:pPr>
        <w:pStyle w:val="PreformattedText"/>
        <w:bidi w:val="0"/>
        <w:spacing w:before="0" w:after="0"/>
        <w:jc w:val="left"/>
        <w:rPr/>
      </w:pPr>
      <w:r>
        <w:rPr/>
        <w:t>嘟肼衲</w:t>
      </w:r>
      <w:r>
        <w:rPr/>
        <w:t>#?</w:t>
      </w:r>
      <w:r>
        <w:rPr/>
        <w:t>澬迕に氎</w:t>
      </w:r>
      <w:r>
        <w:rPr/>
        <w:t>?</w:t>
      </w:r>
      <w:r>
        <w:rPr/>
        <w:t>郞</w:t>
      </w:r>
      <w:r>
        <w:rPr/>
        <w:t>?7</w:t>
      </w:r>
      <w:r>
        <w:rPr/>
        <w:t>戲</w:t>
      </w:r>
      <w:r>
        <w:rPr/>
        <w:t>w?</w:t>
      </w:r>
      <w:r>
        <w:rPr/>
        <w:t>铱</w:t>
      </w:r>
      <w:r>
        <w:rPr/>
        <w:t>?</w:t>
      </w:r>
      <w:r>
        <w:rPr/>
        <w:t>萏</w:t>
      </w:r>
      <w:r>
        <w:rPr/>
        <w:t>:#</w:t>
      </w:r>
      <w:r>
        <w:rPr/>
        <w:t>鳹</w:t>
      </w:r>
      <w:r>
        <w:rPr/>
        <w:t>\?</w:t>
      </w:r>
      <w:r>
        <w:rPr/>
        <w:t>邶挠澼鳽蹤</w:t>
      </w:r>
      <w:r>
        <w:rPr/>
        <w:t>#</w:t>
      </w:r>
      <w:r>
        <w:rPr/>
        <w:t>駪</w:t>
      </w:r>
      <w:r>
        <w:rPr/>
        <w:t>f</w:t>
      </w:r>
      <w:r>
        <w:rPr/>
        <w:t>爞笚破</w:t>
      </w:r>
      <w:r>
        <w:rPr/>
        <w:t>j�,?#</w:t>
      </w:r>
      <w:r>
        <w:rPr/>
        <w:t>浽</w:t>
      </w:r>
      <w:r>
        <w:rPr/>
        <w:t>?Oz39o#</w:t>
      </w:r>
      <w:r>
        <w:rPr/>
        <w:t>嵣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馄磟</w:t>
      </w:r>
      <w:r>
        <w:rPr/>
        <w:t>T</w:t>
      </w:r>
      <w:r>
        <w:rPr/>
        <w:t>馌</w:t>
      </w:r>
      <w:r>
        <w:rPr/>
        <w:t>?</w:t>
      </w:r>
      <w:r>
        <w:rPr/>
        <w:t>咪</w:t>
      </w:r>
      <w:r>
        <w:rPr/>
        <w:t>h</w:t>
      </w:r>
      <w:r>
        <w:rPr/>
        <w:t>咪掜</w:t>
      </w:r>
      <w:r>
        <w:rPr/>
        <w:t>&gt;H%T</w:t>
        <w:tab/>
        <w:t>_0#`</w:t>
      </w:r>
      <w:r>
        <w:rPr/>
        <w:t>刕菊</w:t>
      </w:r>
      <w:r>
        <w:rPr/>
        <w:t>?'????Q</w:t>
      </w:r>
      <w:r>
        <w:rPr/>
        <w:t>魅磴</w:t>
      </w:r>
      <w:r>
        <w:rPr/>
        <w:t>P</w:t>
        <w:tab/>
        <w:t>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j</w:t>
      </w:r>
      <w:r>
        <w:rPr/>
        <w:t>鑲</w:t>
      </w:r>
      <w:r>
        <w:rPr/>
        <w:t>#</w:t>
      </w:r>
      <w:r>
        <w:rPr/>
        <w:t>米縳</w:t>
      </w:r>
      <w:r>
        <w:rPr/>
        <w:t>.</w:t>
      </w:r>
      <w:r>
        <w:rPr/>
        <w:t>讯</w:t>
      </w:r>
      <w:r>
        <w:rPr/>
        <w:t>@?</w:t>
      </w:r>
      <w:r>
        <w:rPr/>
        <w:t>瞱</w:t>
      </w:r>
      <w:r>
        <w:rPr/>
        <w:t>?R?t?j</w:t>
      </w:r>
      <w:r>
        <w:rPr/>
        <w:t>躂溦</w:t>
      </w:r>
      <w:r>
        <w:rPr/>
        <w:t>~</w:t>
      </w:r>
      <w:r>
        <w:rPr/>
        <w:t>獶</w:t>
      </w:r>
      <w:r>
        <w:rPr/>
        <w:t>?</w:t>
      </w:r>
      <w:r>
        <w:rPr/>
        <w:t>畂</w:t>
      </w:r>
      <w:r>
        <w:rPr/>
        <w:t>5</w:t>
      </w:r>
      <w:r>
        <w:rPr/>
        <w:t>喋</w:t>
      </w:r>
      <w:r>
        <w:rPr/>
        <w:t>J?.?MT.н</w:t>
      </w:r>
      <w:r>
        <w:rPr/>
        <w:t>裭</w:t>
      </w:r>
      <w:r>
        <w:rPr/>
        <w:t>j</w:t>
      </w:r>
      <w:r>
        <w:rPr/>
        <w:t>礭</w:t>
      </w:r>
      <w:r>
        <w:rPr/>
        <w:t>X</w:t>
      </w:r>
      <w:r>
        <w:rPr/>
        <w:t>挞⑧</w:t>
      </w:r>
      <w:r>
        <w:rPr/>
        <w:t>&gt;</w:t>
      </w:r>
      <w:r>
        <w:rPr/>
        <w:t>氌柂</w:t>
      </w:r>
      <w:r>
        <w:rPr/>
        <w:t>X%a?</w:t>
      </w:r>
      <w:r>
        <w:rPr/>
        <w:t>鶘</w:t>
      </w:r>
      <w:r>
        <w:rPr/>
        <w:t>d#.N#╞</w:t>
      </w:r>
      <w:r>
        <w:rPr/>
        <w:t>竹</w:t>
      </w:r>
      <w:r>
        <w:rPr/>
        <w:t>I#</w:t>
      </w:r>
      <w:r>
        <w:rPr/>
        <w:t>蔮呁沽</w:t>
      </w:r>
      <w:r>
        <w:rPr/>
        <w:t>[</w:t>
      </w:r>
      <w:r>
        <w:rPr/>
        <w:t>誼</w:t>
      </w:r>
      <w:r>
        <w:rPr/>
        <w:t>?</w:t>
      </w:r>
      <w:r>
        <w:rPr/>
        <w:t>鬶</w:t>
      </w:r>
      <w:r>
        <w:rPr/>
        <w:t>:!D?#n0y?</w:t>
      </w:r>
      <w:r>
        <w:rPr/>
        <w:t>锭</w:t>
      </w:r>
      <w:r>
        <w:rPr/>
        <w:t>q</w:t>
      </w:r>
      <w:r>
        <w:rPr/>
        <w:t>鼻</w:t>
      </w:r>
      <w:r>
        <w:rPr/>
        <w:t>N#?</w:t>
      </w:r>
      <w:r>
        <w:rPr/>
        <w:t>繠</w:t>
      </w:r>
      <w:r>
        <w:rPr/>
        <w:t>0</w:t>
      </w:r>
      <w:r>
        <w:rPr/>
        <w:t>囶</w:t>
      </w:r>
      <w:r>
        <w:rPr/>
        <w:t>\?g</w:t>
      </w:r>
      <w:r>
        <w:rPr/>
        <w:t>褧</w:t>
      </w:r>
      <w:r>
        <w:rPr/>
        <w:t>?y?R</w:t>
      </w:r>
      <w:r>
        <w:rPr/>
        <w:t>鶷哷园</w:t>
      </w:r>
      <w:r>
        <w:rPr/>
        <w:t>?&lt;w?P</w:t>
      </w:r>
      <w:r>
        <w:rPr/>
        <w:t>珤</w:t>
      </w:r>
      <w:r>
        <w:rPr/>
        <w:t>OBQ</w:t>
      </w:r>
      <w:r>
        <w:rPr/>
        <w:t>徃鑀</w:t>
      </w:r>
      <w:r>
        <w:rPr/>
        <w:t>2</w:t>
      </w:r>
      <w:r>
        <w:rPr/>
        <w:t>霊鹰</w:t>
      </w:r>
      <w:r>
        <w:rPr/>
        <w:t>\#p</w:t>
      </w:r>
      <w:r>
        <w:rPr/>
        <w:t>惠</w:t>
      </w:r>
      <w:r>
        <w:rPr/>
        <w:t>NQ</w:t>
      </w:r>
      <w:r>
        <w:rPr/>
        <w:t>债</w:t>
      </w:r>
      <w:r>
        <w:rPr/>
        <w:t>u?#</w:t>
      </w:r>
      <w:r>
        <w:rPr/>
        <w:t>躆颶</w:t>
      </w:r>
      <w:r>
        <w:rPr/>
        <w:t>T?#</w:t>
      </w:r>
      <w:r>
        <w:rPr/>
        <w:t>薹</w:t>
      </w:r>
      <w:r>
        <w:rPr/>
        <w:t>~</w:t>
      </w:r>
      <w:r>
        <w:rPr/>
        <w:t>摈濃</w:t>
      </w:r>
      <w:r>
        <w:rPr/>
        <w:t>#O</w:t>
      </w:r>
      <w:r>
        <w:rPr/>
        <w:t>杲</w:t>
      </w:r>
      <w:r>
        <w:rPr/>
        <w:t>=#G</w:t>
      </w:r>
      <w:r>
        <w:rPr/>
        <w:t>齠瞆</w:t>
      </w:r>
      <w:r>
        <w:rPr/>
        <w:t>B?~|G</w:t>
      </w:r>
      <w:r>
        <w:rPr/>
        <w:t>荼</w:t>
      </w:r>
      <w:r>
        <w:rPr/>
        <w:t>??#Г</w:t>
      </w:r>
      <w:r>
        <w:rPr/>
        <w:t>糮</w:t>
      </w:r>
      <w:r>
        <w:rPr/>
        <w:t>%Z?</w:t>
      </w:r>
      <w:r>
        <w:rPr/>
        <w:t>伽肗逮</w:t>
      </w:r>
      <w:r>
        <w:rPr/>
        <w:t>{x</w:t>
      </w:r>
      <w:r>
        <w:rPr/>
        <w:t>偦</w:t>
      </w:r>
      <w:r>
        <w:rPr/>
        <w:t>B</w:t>
      </w:r>
      <w:r>
        <w:rPr/>
        <w:t>斍</w:t>
      </w:r>
    </w:p>
    <w:p>
      <w:pPr>
        <w:pStyle w:val="PreformattedText"/>
        <w:bidi w:val="0"/>
        <w:spacing w:before="0" w:after="0"/>
        <w:jc w:val="left"/>
        <w:rPr/>
      </w:pPr>
      <w:r>
        <w:rPr/>
        <w:t>珑顛</w:t>
      </w:r>
      <w:r>
        <w:rPr/>
        <w:t>Y.3?(</w:t>
      </w:r>
      <w:r>
        <w:rPr/>
        <w:t>训</w:t>
      </w:r>
      <w:r>
        <w:rPr/>
        <w:t>?# 0</w:t>
      </w:r>
      <w:r>
        <w:rPr/>
        <w:t>颰湃</w:t>
      </w:r>
      <w:r>
        <w:rPr/>
        <w:t>]#</w:t>
      </w:r>
      <w:r>
        <w:rPr/>
        <w:t>胥愉蔠</w:t>
      </w:r>
      <w:r>
        <w:rPr/>
        <w:t>?###?####</w:t>
      </w:r>
      <w:r>
        <w:rPr/>
        <w:t>壶</w:t>
      </w:r>
      <w:r>
        <w:rPr/>
        <w:t>###</w:t>
      </w:r>
      <w:r>
        <w:rPr/>
        <w:t>丠蜙</w:t>
      </w:r>
      <w:r>
        <w:rPr/>
        <w:t>#</w:t>
      </w:r>
      <w:r>
        <w:rPr/>
        <w:t>貺</w:t>
      </w:r>
      <w:r>
        <w:rPr/>
        <w:t>#?##</w:t>
      </w:r>
      <w:r>
        <w:rPr/>
        <w:t>桹</w:t>
      </w:r>
      <w:r>
        <w:rPr/>
        <w:t></w:t>
      </w:r>
      <w:r>
        <w:rPr/>
        <w:t>豀</w:t>
      </w:r>
      <w:r>
        <w:rPr/>
        <w:t>?</w:t>
      </w:r>
      <w:r>
        <w:rPr/>
        <w:t>匹</w:t>
      </w:r>
      <w:r>
        <w:rPr/>
        <w:t>#</w:t>
      </w:r>
      <w:r>
        <w:rPr/>
        <w:t>觨</w:t>
      </w:r>
      <w:r>
        <w:rPr/>
        <w:t>h�S</w:t>
      </w:r>
      <w:r>
        <w:rPr/>
        <w:t>匮媨迏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+#</w:t>
      </w:r>
      <w:r>
        <w:rPr/>
        <w:t>幭哺</w:t>
      </w:r>
      <w:r>
        <w:rPr/>
        <w:t>]�</w:t>
      </w:r>
      <w:r>
        <w:rPr/>
        <w:t>侨</w:t>
      </w:r>
      <w:r>
        <w:rPr/>
        <w:t>:</w:t>
      </w:r>
      <w:r>
        <w:rPr/>
        <w:t>鍿</w:t>
      </w:r>
      <w:r>
        <w:rPr/>
        <w:t>#</w:t>
      </w:r>
      <w:r>
        <w:rPr/>
        <w:t>沭偆爺</w:t>
      </w:r>
      <w:r>
        <w:rPr/>
        <w:t>?</w:t>
      </w:r>
      <w:r>
        <w:rPr/>
        <w:t>均</w:t>
      </w:r>
      <w:r>
        <w:rPr/>
        <w:t>#</w:t>
      </w:r>
      <w:r>
        <w:rPr/>
        <w:t>箶</w:t>
      </w:r>
      <w:r>
        <w:rPr/>
        <w:t>#z|</w:t>
      </w:r>
      <w:r>
        <w:rPr/>
        <w:t>忔</w:t>
      </w:r>
      <w:r>
        <w:rPr/>
        <w:t>U?�#H ?O?k</w:t>
      </w:r>
      <w:r>
        <w:rPr/>
        <w:t>丽</w:t>
      </w:r>
      <w:r>
        <w:rPr/>
        <w:t>?</w:t>
      </w:r>
      <w:r>
        <w:rPr/>
        <w:t>祧勝</w:t>
      </w:r>
      <w:r>
        <w:rPr/>
        <w:t>=</w:t>
      </w:r>
      <w:r>
        <w:rPr/>
        <w:t>耲</w:t>
      </w:r>
      <w:r>
        <w:rPr/>
        <w:t>h]#?9</w:t>
      </w:r>
      <w:r>
        <w:rPr/>
        <w:t>嫚</w:t>
      </w:r>
      <w:r>
        <w:rPr/>
        <w:t>85?</w:t>
      </w:r>
      <w:r>
        <w:rPr/>
        <w:t>蘡</w:t>
      </w:r>
      <w:r>
        <w:rPr/>
        <w:t>?`?#</w:t>
      </w:r>
      <w:r>
        <w:rPr/>
        <w:t>厝</w:t>
      </w:r>
      <w:r>
        <w:rPr/>
        <w:t>##??D</w:t>
      </w:r>
      <w:r>
        <w:rPr/>
        <w:t>儌</w:t>
      </w:r>
      <w:r>
        <w:rPr/>
        <w:t>A</w:t>
      </w:r>
      <w:r>
        <w:rPr/>
        <w:t>諑</w:t>
      </w:r>
      <w:r>
        <w:rPr/>
        <w:t>#`#�#0e#87?</w:t>
      </w:r>
      <w:r>
        <w:rPr/>
        <w:t>跃</w:t>
      </w:r>
      <w:r>
        <w:rPr/>
        <w:t>i</w:t>
      </w:r>
      <w:r>
        <w:rPr/>
        <w:t>岁纩辊</w:t>
      </w:r>
      <w:r>
        <w:rPr/>
        <w:t>#</w:t>
      </w:r>
      <w:r>
        <w:rPr/>
        <w:t>啭</w:t>
      </w:r>
      <w:r>
        <w:rPr/>
        <w:t>Op#</w:t>
      </w:r>
      <w:r>
        <w:rPr/>
        <w:t>淈</w:t>
      </w:r>
      <w:r>
        <w:rPr/>
        <w:t>#≒PA</w:t>
      </w:r>
      <w:r>
        <w:rPr/>
        <w:t>瀊</w:t>
      </w:r>
      <w:r>
        <w:rPr/>
        <w:t>vP</w:t>
      </w:r>
      <w:r>
        <w:rPr/>
        <w:t>聽</w:t>
      </w:r>
      <w:r>
        <w:rPr/>
        <w:t>^</w:t>
      </w:r>
      <w:r>
        <w:rPr/>
        <w:t>ｍ</w:t>
      </w:r>
      <w:r>
        <w:rPr/>
        <w:t>~#?</w:t>
      </w:r>
      <w:r>
        <w:rPr/>
        <w:t>溼搘</w:t>
      </w:r>
      <w:r>
        <w:rPr/>
        <w:t>?t.O?\9</w:t>
      </w:r>
      <w:r>
        <w:rPr/>
        <w:t>膑宵</w:t>
      </w:r>
      <w:r>
        <w:rPr/>
        <w:t>A??</w:t>
      </w:r>
      <w:r>
        <w:rPr/>
        <w:t>廱窈榣</w:t>
      </w:r>
      <w:r>
        <w:rPr/>
        <w:t>W</w:t>
      </w:r>
      <w:r>
        <w:rPr/>
        <w:t>溢</w:t>
      </w:r>
      <w:r>
        <w:rPr/>
        <w:t>??0</w:t>
      </w:r>
      <w:r>
        <w:rPr/>
        <w:t>皗</w:t>
      </w:r>
      <w:r>
        <w:rPr/>
        <w:t>^</w:t>
      </w:r>
      <w:r>
        <w:rPr/>
        <w:t>徢</w:t>
      </w:r>
      <w:r>
        <w:rPr/>
        <w:t>#</w:t>
      </w:r>
      <w:r>
        <w:rPr/>
        <w:t>䞍</w:t>
      </w: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磐</w:t>
      </w:r>
      <w:r>
        <w:rPr/>
        <w:t>#Я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甏</w:t>
      </w:r>
      <w:r>
        <w:rPr/>
        <w:t>?1</w:t>
      </w:r>
      <w:r>
        <w:rPr/>
        <w:t>趑</w:t>
      </w:r>
      <w:r>
        <w:rPr/>
        <w:t>?#</w:t>
      </w:r>
      <w:r>
        <w:rPr/>
        <w:t>靖</w:t>
      </w:r>
      <w:r>
        <w:rPr/>
        <w:t>/</w:t>
      </w:r>
      <w:r>
        <w:rPr/>
        <w:t>粇洊釨</w:t>
      </w:r>
      <w:r>
        <w:rPr/>
        <w:t>0C</w:t>
      </w:r>
      <w:r>
        <w:rPr/>
        <w:t>鄨静</w:t>
      </w:r>
      <w:r>
        <w:rPr/>
        <w:t>#</w:t>
      </w:r>
      <w:r>
        <w:rPr/>
        <w:t>蘬</w:t>
      </w:r>
      <w:r>
        <w:rPr/>
        <w:t>m}2e</w:t>
      </w:r>
      <w:r>
        <w:rPr/>
        <w:t>很</w:t>
      </w:r>
      <w:r>
        <w:rPr/>
        <w:t>8#</w:t>
      </w:r>
      <w:r>
        <w:rPr/>
        <w:t>曝滩鲊莆</w:t>
      </w:r>
      <w:r>
        <w:rPr/>
        <w:t>?5</w:t>
      </w:r>
      <w:r>
        <w:rPr/>
        <w:t>紟</w:t>
      </w:r>
      <w:r>
        <w:rPr/>
        <w:t>??P?</w:t>
      </w:r>
      <w:r>
        <w:rPr/>
        <w:t>蝝</w:t>
      </w:r>
      <w:r>
        <w:rPr/>
        <w:t>?o</w:t>
      </w:r>
      <w:r>
        <w:rPr/>
        <w:t>驪</w:t>
      </w:r>
      <w:r>
        <w:rPr/>
        <w:t>?#Э{?</w:t>
      </w:r>
      <w:r>
        <w:rPr/>
        <w:t>囅</w:t>
      </w:r>
    </w:p>
    <w:p>
      <w:pPr>
        <w:pStyle w:val="PreformattedText"/>
        <w:bidi w:val="0"/>
        <w:spacing w:before="0" w:after="0"/>
        <w:jc w:val="left"/>
        <w:rPr/>
      </w:pPr>
      <w:r>
        <w:rPr/>
        <w:t>椟</w:t>
      </w:r>
      <w:r>
        <w:rPr/>
        <w:t>?y#"?</w:t>
      </w:r>
      <w:r>
        <w:rPr/>
        <w:t>權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?</w:t>
      </w:r>
      <w:r>
        <w:rPr/>
        <w:t>澝</w:t>
      </w:r>
      <w:r>
        <w:rPr/>
        <w:t>#,</w:t>
      </w:r>
      <w:r>
        <w:rPr/>
        <w:t>楲鶾</w:t>
      </w:r>
      <w:r>
        <w:rPr/>
        <w:t>?⒅-n#</w:t>
      </w:r>
      <w:r>
        <w:rPr/>
        <w:t>酋</w:t>
      </w:r>
      <w:r>
        <w:rPr/>
        <w:t>}</w:t>
      </w:r>
      <w:r>
        <w:rPr/>
        <w:t>彘</w:t>
      </w:r>
      <w:r>
        <w:rPr/>
        <w:t>m##C</w:t>
      </w:r>
      <w:r>
        <w:rPr/>
        <w:t>埚</w:t>
      </w:r>
      <w:r>
        <w:rPr/>
        <w:t>5#k</w:t>
      </w:r>
      <w:r>
        <w:rPr/>
        <w:t>鈬辐椥緡</w:t>
      </w:r>
      <w:r>
        <w:rPr/>
        <w:t>L#</w:t>
      </w:r>
      <w:r>
        <w:rPr/>
        <w:t>鄥麴敥</w:t>
      </w:r>
      <w:r>
        <w:rPr/>
        <w:t>JJ+</w:t>
      </w:r>
      <w:r>
        <w:rPr/>
        <w:t>昹</w:t>
      </w:r>
      <w:r>
        <w:rPr/>
        <w:t>Vmzc?</w:t>
      </w:r>
      <w:r>
        <w:rPr/>
        <w:t>鎽参</w:t>
      </w:r>
      <w:r>
        <w:rPr/>
        <w:t xml:space="preserve">4t </w:t>
      </w:r>
      <w:r>
        <w:rPr/>
        <w:t>當縲津</w:t>
      </w:r>
      <w:r>
        <w:rPr/>
        <w:t>?0</w:t>
      </w:r>
      <w:r>
        <w:rPr/>
        <w:t>寭鸰调�勈</w:t>
      </w:r>
      <w:r>
        <w:rPr/>
        <w:t>S</w:t>
      </w:r>
      <w:r>
        <w:rPr/>
        <w:t>磳</w:t>
      </w:r>
      <w:r>
        <w:rPr/>
        <w:t>#~US</w:t>
      </w:r>
      <w:r>
        <w:rPr/>
        <w:t>讨</w:t>
      </w:r>
      <w:r>
        <w:rPr/>
        <w:t>0</w:t>
      </w:r>
      <w:r>
        <w:rPr/>
        <w:t>鈅斄</w:t>
      </w:r>
      <w:r>
        <w:rPr/>
        <w:t>G</w:t>
      </w:r>
      <w:r>
        <w:rPr/>
        <w:t>稯</w:t>
      </w:r>
      <w:r>
        <w:rPr/>
        <w:t>o</w:t>
      </w:r>
      <w:r>
        <w:rPr/>
        <w:t>鉶</w:t>
      </w:r>
      <w:r>
        <w:rPr/>
        <w:t>o?N@</w:t>
      </w:r>
      <w:r>
        <w:rPr/>
        <w:t>憱</w:t>
      </w:r>
      <w:r>
        <w:rPr/>
        <w:t>?e</w:t>
      </w:r>
      <w:r>
        <w:rPr/>
        <w:t>徱</w:t>
      </w:r>
      <w:r>
        <w:rPr/>
        <w:t>}??k?####?####</w:t>
      </w:r>
      <w:r>
        <w:rPr/>
        <w:t>壶</w:t>
      </w:r>
      <w:r>
        <w:rPr/>
        <w:t>###</w:t>
      </w:r>
      <w:r>
        <w:rPr/>
        <w:t>侶蜛觅</w:t>
      </w:r>
      <w:r>
        <w:rPr/>
        <w:t>L#?</w:t>
      </w:r>
      <w:r>
        <w:rPr/>
        <w:t>胠蓋</w:t>
      </w:r>
      <w:r>
        <w:rPr/>
        <w:t>\#??tQ#</w:t>
      </w:r>
      <w:r>
        <w:rPr/>
        <w:t>捵</w:t>
      </w:r>
      <w:r>
        <w:rPr/>
        <w:t>?k</w:t>
      </w:r>
      <w:r>
        <w:rPr/>
        <w:t>浭</w:t>
      </w:r>
      <w:r>
        <w:rPr/>
        <w:t>????\</w:t>
      </w:r>
      <w:r>
        <w:rPr/>
        <w:t>囩</w:t>
      </w:r>
      <w:r>
        <w:rPr/>
        <w:t>!?4</w:t>
      </w:r>
      <w:r>
        <w:rPr/>
        <w:t>砋郠</w:t>
      </w:r>
      <w:r>
        <w:rPr/>
        <w:t>e?</w:t>
      </w:r>
      <w:r>
        <w:rPr/>
        <w:t>葵</w:t>
      </w:r>
      <w:r>
        <w:rPr/>
        <w:t>[</w:t>
      </w:r>
      <w:r>
        <w:rPr/>
        <w:t>镠</w:t>
      </w:r>
      <w:r>
        <w:rPr/>
        <w:t>m</w:t>
      </w:r>
      <w:r>
        <w:rPr/>
        <w:t>哋</w:t>
      </w:r>
      <w:r>
        <w:rPr/>
        <w:t>&gt;</w:t>
      </w:r>
      <w:r>
        <w:rPr/>
        <w:t>懽</w:t>
      </w:r>
      <w:r>
        <w:rPr/>
        <w:t>???</w:t>
      </w:r>
      <w:r>
        <w:rPr/>
        <w:t>瀧</w:t>
      </w:r>
      <w:r>
        <w:rPr/>
        <w:t>=?</w:t>
      </w:r>
      <w:r>
        <w:rPr/>
        <w:t>阃</w:t>
      </w:r>
      <w:r>
        <w:rPr/>
        <w:t>-</w:t>
      </w:r>
      <w:r>
        <w:rPr/>
        <w:t>窕</w:t>
      </w:r>
      <w:r>
        <w:rPr/>
        <w:t>(#</w:t>
      </w:r>
      <w:r>
        <w:rPr/>
        <w:t>猧炻ハ</w:t>
      </w:r>
      <w:r>
        <w:rPr/>
        <w:t>M</w:t>
      </w:r>
      <w:r>
        <w:rPr/>
        <w:t>蒋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?#</w:t>
      </w:r>
      <w:r>
        <w:rPr/>
        <w:t>贬</w:t>
      </w:r>
      <w:r>
        <w:rPr/>
        <w:t>#</w:t>
      </w:r>
      <w:r>
        <w:rPr/>
        <w:t>鼾塹甏緛</w:t>
      </w:r>
      <w:r>
        <w:rPr/>
        <w:t>##p</w:t>
      </w:r>
      <w:r>
        <w:rPr/>
        <w:t>厅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免</w:t>
      </w:r>
      <w:r>
        <w:rPr/>
        <w:t>#?</w:t>
      </w:r>
      <w:r>
        <w:rPr/>
        <w:t>鰇唩燹</w:t>
      </w:r>
      <w:r>
        <w:rPr/>
        <w:t>?&lt;.xg?</w:t>
      </w:r>
      <w:r>
        <w:rPr/>
        <w:t>界</w:t>
      </w:r>
      <w:r>
        <w:rPr/>
        <w:t>?###t</w:t>
      </w:r>
      <w:r>
        <w:rPr/>
        <w:t>疃</w:t>
      </w:r>
      <w:r>
        <w:rPr/>
        <w:t>?-??</w:t>
      </w:r>
      <w:r>
        <w:rPr/>
        <w:t>貖</w:t>
      </w:r>
      <w:r>
        <w:rPr/>
        <w:t>D~#�</w:t>
      </w:r>
      <w:r>
        <w:rPr/>
        <w:t>鄬</w:t>
      </w:r>
      <w:r>
        <w:rPr/>
        <w:t>##</w:t>
      </w:r>
      <w:r>
        <w:rPr/>
        <w:t>鲸</w:t>
      </w:r>
      <w:r>
        <w:rPr/>
        <w:t>K?</w:t>
      </w:r>
      <w:r>
        <w:rPr/>
        <w:t>尤</w:t>
      </w:r>
      <w:r>
        <w:rPr/>
        <w:t>O</w:t>
      </w:r>
      <w:r>
        <w:rPr/>
        <w:t>蚙踟</w:t>
      </w:r>
      <w:r>
        <w:rPr/>
        <w:t>a?#?</w:t>
      </w:r>
      <w:r>
        <w:rPr/>
        <w:t>逧</w:t>
      </w:r>
      <w:r>
        <w:rPr/>
        <w:t>CV</w:t>
      </w:r>
      <w:r>
        <w:rPr/>
        <w:t>均</w:t>
      </w:r>
      <w:r>
        <w:rPr/>
        <w:t>&amp;%o9O</w:t>
      </w:r>
      <w:r>
        <w:rPr/>
        <w:t>嚻</w:t>
      </w:r>
      <w:r>
        <w:rPr/>
        <w:t>~@&gt;</w:t>
        <w:tab/>
      </w:r>
      <w:r>
        <w:rPr/>
        <w:t>銊毇</w:t>
      </w:r>
      <w:r>
        <w:rPr/>
        <w:t>U/H?""&gt;</w:t>
      </w:r>
      <w:r>
        <w:rPr/>
        <w:t>豚垐嶕</w:t>
      </w:r>
      <w:r>
        <w:rPr/>
        <w:t>=;|&gt;</w:t>
      </w:r>
      <w:r>
        <w:rPr/>
        <w:t>灤釂</w:t>
      </w:r>
      <w:r>
        <w:rPr/>
        <w:t>A$L ~#</w:t>
      </w:r>
      <w:r>
        <w:rPr/>
        <w:t>煄</w:t>
      </w:r>
      <w:r>
        <w:rPr/>
        <w:t>?t#</w:t>
      </w:r>
      <w:r>
        <w:rPr/>
        <w:t>衸冕騸</w:t>
      </w:r>
      <w:r>
        <w:rPr/>
        <w:t>6=#</w:t>
      </w:r>
      <w:r>
        <w:rPr/>
        <w:t>澂捕</w:t>
      </w:r>
      <w:r>
        <w:rPr/>
        <w:t>n?</w:t>
      </w:r>
      <w:r>
        <w:rPr/>
        <w:t>丛</w:t>
      </w:r>
      <w:r>
        <w:rPr/>
        <w:t>4~[#</w:t>
      </w:r>
      <w:r>
        <w:rPr/>
        <w:t>硾</w:t>
      </w:r>
      <w:r>
        <w:rPr/>
        <w:t>D</w:t>
      </w:r>
      <w:r>
        <w:rPr/>
        <w:t>麔绸�锲啷魠艟厇</w:t>
      </w:r>
      <w:r>
        <w:rPr/>
        <w:t>^</w:t>
      </w:r>
      <w:r>
        <w:rPr/>
        <w:t>滠侇</w:t>
      </w:r>
      <w:r>
        <w:rPr/>
        <w:t>x,0?</w:t>
      </w:r>
      <w:r>
        <w:rPr/>
        <w:t>斬</w:t>
      </w:r>
      <w:r>
        <w:rPr/>
        <w:t>?'</w:t>
      </w:r>
      <w:r>
        <w:rPr/>
        <w:t>聭</w:t>
      </w:r>
      <w:r>
        <w:rPr/>
        <w:t>#</w:t>
      </w:r>
      <w:r>
        <w:rPr/>
        <w:t>ゎ</w:t>
      </w:r>
      <w:r>
        <w:rPr/>
        <w:t>U</w:t>
      </w:r>
      <w:r>
        <w:rPr/>
        <w:t>弒</w:t>
      </w:r>
      <w:r>
        <w:rPr/>
        <w:t>?</w:t>
      </w:r>
      <w:r>
        <w:rPr/>
        <w:t>灌粆</w:t>
      </w:r>
      <w:r>
        <w:rPr/>
        <w:t>-q</w:t>
      </w:r>
      <w:r>
        <w:rPr/>
        <w:t>誒</w:t>
      </w:r>
      <w:r>
        <w:rPr/>
        <w:t>?</w:t>
      </w:r>
      <w:r>
        <w:rPr/>
        <w:t>螱閛</w:t>
      </w:r>
      <w:r>
        <w:rPr/>
        <w:t>?#w#8g</w:t>
      </w:r>
      <w:r>
        <w:rPr/>
        <w:t>蕦</w:t>
      </w:r>
      <w:r>
        <w:rPr/>
        <w:t>4?#</w:t>
      </w:r>
      <w:r>
        <w:rPr/>
        <w:t>軧</w:t>
      </w:r>
      <w:r>
        <w:rPr/>
        <w:t>#?E</w:t>
      </w:r>
      <w:r>
        <w:rPr/>
        <w:t>緞</w:t>
      </w:r>
      <w:r>
        <w:rPr/>
        <w:t>\</w:t>
      </w:r>
      <w:r>
        <w:rPr/>
        <w:t>碁</w:t>
      </w:r>
      <w:r>
        <w:rPr/>
        <w:t>#!}</w:t>
      </w:r>
    </w:p>
    <w:p>
      <w:pPr>
        <w:pStyle w:val="PreformattedText"/>
        <w:bidi w:val="0"/>
        <w:spacing w:before="0" w:after="0"/>
        <w:jc w:val="left"/>
        <w:rPr/>
      </w:pPr>
      <w:r>
        <w:rPr/>
        <w:t>鑮</w:t>
      </w:r>
      <w:r>
        <w:rPr/>
        <w:t>9</w:t>
      </w:r>
      <w:r>
        <w:rPr/>
        <w:t>坭</w:t>
      </w:r>
      <w:r>
        <w:rPr/>
        <w:t>L#[U#H</w:t>
      </w:r>
      <w:r>
        <w:rPr/>
        <w:t>襙</w:t>
      </w:r>
      <w:r>
        <w:rPr/>
        <w:t></w:t>
      </w:r>
      <w:r>
        <w:rPr/>
        <w:t>埯�柞侑煕瘅</w:t>
      </w:r>
      <w:r>
        <w:rPr/>
        <w:t>O#7</w:t>
      </w:r>
      <w:r>
        <w:rPr/>
        <w:t>秜螽</w:t>
      </w:r>
      <w:r>
        <w:rPr/>
        <w:t>m</w:t>
      </w:r>
      <w:r>
        <w:rPr/>
        <w:t>鄼</w:t>
      </w:r>
      <w:r>
        <w:rPr/>
        <w:t>?</w:t>
      </w:r>
      <w:r>
        <w:rPr/>
        <w:t>冀惜</w:t>
      </w:r>
      <w:r>
        <w:rPr/>
        <w:t>?N</w:t>
      </w:r>
      <w:r>
        <w:rPr/>
        <w:t>嫖鬄麈眸癯</w:t>
      </w:r>
      <w:r>
        <w:rPr/>
        <w:t></w:t>
      </w:r>
      <w:r>
        <w:rPr/>
        <w:t>囩续</w:t>
      </w:r>
      <w:r>
        <w:rPr/>
        <w:t>Mn3�??[</w:t>
      </w:r>
      <w:r>
        <w:rPr/>
        <w:t>珉★</w:t>
      </w:r>
      <w:r>
        <w:rPr/>
        <w:t>ф{#?&lt;##=</w:t>
      </w:r>
      <w:r>
        <w:rPr/>
        <w:t>拪</w:t>
      </w:r>
      <w:r>
        <w:rPr/>
        <w:t>?)`</w:t>
      </w:r>
      <w:r>
        <w:rPr/>
        <w:t>覎</w:t>
      </w:r>
      <w:r>
        <w:rPr/>
        <w:t>h=</w:t>
      </w:r>
      <w:r>
        <w:rPr/>
        <w:t>揀</w:t>
      </w:r>
      <w:r>
        <w:rPr/>
        <w:t>l</w:t>
      </w:r>
      <w:r>
        <w:rPr/>
        <w:t>署恳迵踝</w:t>
      </w:r>
      <w:r>
        <w:rPr/>
        <w:t>?1</w:t>
      </w:r>
      <w:r>
        <w:rPr/>
        <w:t>过</w:t>
      </w:r>
      <w:r>
        <w:rPr/>
        <w:t>~</w:t>
      </w:r>
      <w:r>
        <w:rPr/>
        <w:t>熡�</w:t>
      </w:r>
      <w:r>
        <w:rPr/>
        <w:t>'</w:t>
      </w:r>
      <w:r>
        <w:rPr/>
        <w:t>媵</w:t>
      </w:r>
      <w:r>
        <w:rPr/>
        <w:t>i</w:t>
      </w:r>
      <w:r>
        <w:rPr/>
        <w:t>赀</w:t>
      </w:r>
      <w:r>
        <w:rPr/>
        <w:t>?</w:t>
      </w:r>
      <w:r>
        <w:rPr/>
        <w:t>丰鸀廹鉼巷啐�坾儫</w:t>
      </w:r>
      <w:r>
        <w:rPr/>
        <w:t>m?</w:t>
      </w:r>
      <w:r>
        <w:rPr/>
        <w:t>煗</w:t>
      </w:r>
      <w:r>
        <w:rPr/>
        <w:t>?</w:t>
      </w:r>
      <w:r>
        <w:rPr/>
        <w:t>夒馣</w:t>
      </w:r>
      <w:r>
        <w:rPr/>
        <w:t>o~??n</w:t>
      </w:r>
      <w:r>
        <w:rPr/>
        <w:t>頍茧鳊</w:t>
      </w:r>
      <w:r>
        <w:rPr/>
        <w:t>w??</w:t>
      </w:r>
      <w:r>
        <w:rPr/>
        <w:t>痸忩齰</w:t>
      </w:r>
      <w:r>
        <w:rPr/>
        <w:t>#?</w:t>
      </w:r>
      <w:r>
        <w:rPr/>
        <w:t>蹑</w:t>
      </w:r>
      <w:r>
        <w:rPr/>
        <w:t>z</w:t>
      </w:r>
      <w:r>
        <w:rPr/>
        <w:t>窸耒</w:t>
      </w:r>
      <w:r>
        <w:rPr/>
        <w:t>o</w:t>
      </w:r>
      <w:r>
        <w:rPr/>
        <w:t>呕鞐</w:t>
      </w:r>
      <w:r>
        <w:rPr/>
        <w:t>?D</w:t>
      </w:r>
      <w:r>
        <w:rPr/>
        <w:t>煰</w:t>
      </w:r>
      <w:r>
        <w:rPr/>
        <w:t>?~?</w:t>
      </w:r>
      <w:r>
        <w:rPr/>
        <w:t>ｙ憅鼬�忀黯昨笢鐩</w:t>
      </w:r>
      <w:r>
        <w:rPr/>
        <w:t>#</w:t>
      </w:r>
      <w:r>
        <w:rPr/>
        <w:t>跆</w:t>
      </w:r>
      <w:r>
        <w:rPr/>
        <w:t>?</w:t>
      </w:r>
      <w:r>
        <w:rPr/>
        <w:t>曔腸輱瀤撉貘竭</w:t>
      </w:r>
      <w:r>
        <w:rPr/>
        <w:t>?</w:t>
      </w:r>
      <w:r>
        <w:rPr/>
        <w:t>栚薠旻</w:t>
      </w:r>
      <w:r>
        <w:rPr/>
        <w:t>#L2?#</w:t>
      </w:r>
      <w:r>
        <w:rPr/>
        <w:t>頋</w:t>
      </w:r>
      <w:r>
        <w:rPr/>
        <w:t>=</w:t>
      </w:r>
      <w:r>
        <w:rPr/>
        <w:t>悠忁</w:t>
      </w:r>
      <w:r>
        <w:rPr/>
        <w:t>?�R</w:t>
      </w:r>
      <w:r>
        <w:rPr/>
        <w:t>瘟飨</w:t>
      </w:r>
      <w:r>
        <w:rPr/>
        <w:t>?</w:t>
      </w:r>
      <w:r>
        <w:rPr/>
        <w:t>涳</w:t>
      </w:r>
      <w:r>
        <w:rPr/>
        <w:t>?</w:t>
      </w:r>
      <w:r>
        <w:rPr/>
        <w:t>荿ぞ鶟熺滝</w:t>
      </w:r>
      <w:r>
        <w:rPr/>
        <w:t>?</w:t>
      </w:r>
      <w:r>
        <w:rPr/>
        <w:t>缗</w:t>
      </w:r>
      <w:r>
        <w:rPr/>
        <w:t>|�</w:t>
      </w:r>
      <w:r>
        <w:rPr/>
        <w:t>所鼅</w:t>
      </w:r>
      <w:r>
        <w:rPr/>
        <w:t>#?</w:t>
      </w:r>
      <w:r>
        <w:rPr/>
        <w:t>彠</w:t>
      </w:r>
      <w:r>
        <w:rPr/>
        <w:t>|</w:t>
      </w:r>
      <w:r>
        <w:rPr/>
        <w:t>诳忶崴忳�</w:t>
      </w:r>
      <w:r>
        <w:rPr/>
        <w:t>/</w:t>
      </w:r>
      <w:r>
        <w:rPr/>
        <w:t>跨撨</w:t>
      </w:r>
      <w:r>
        <w:rPr/>
        <w:t>?;</w:t>
      </w:r>
      <w:r>
        <w:rPr/>
        <w:t>镲觚</w:t>
      </w:r>
      <w:r>
        <w:rPr/>
        <w:t>_</w:t>
      </w:r>
      <w:r>
        <w:rPr/>
        <w:t>淆</w:t>
      </w:r>
      <w:r>
        <w:rPr/>
        <w:t>]?N</w:t>
      </w:r>
      <w:r>
        <w:rPr/>
        <w:t>鲧阌／耦</w:t>
      </w:r>
      <w:r>
        <w:rPr/>
        <w:t>?^kJ</w:t>
      </w:r>
      <w:r>
        <w:rPr/>
        <w:t>禀�唧綗</w:t>
      </w:r>
      <w:r>
        <w:rPr/>
        <w:t>#?6/</w:t>
      </w:r>
      <w:r>
        <w:rPr/>
        <w:t>窟�</w:t>
      </w:r>
      <w:r>
        <w:rPr/>
        <w:t>:x)</w:t>
      </w:r>
      <w:r>
        <w:rPr/>
        <w:t>腰</w:t>
      </w:r>
      <w:r>
        <w:rPr/>
        <w:t>zW</w:t>
      </w:r>
      <w:r>
        <w:rPr/>
        <w:t>蹣鐵</w:t>
      </w:r>
      <w:r>
        <w:rPr/>
        <w:t>#?=</w:t>
      </w:r>
    </w:p>
    <w:p>
      <w:pPr>
        <w:pStyle w:val="PreformattedText"/>
        <w:bidi w:val="0"/>
        <w:spacing w:before="0" w:after="0"/>
        <w:jc w:val="left"/>
        <w:rPr/>
      </w:pPr>
      <w:r>
        <w:rPr/>
        <w:t>;</w:t>
      </w:r>
      <w:r>
        <w:rPr/>
        <w:t>顼</w:t>
      </w:r>
      <w:r>
        <w:rPr/>
        <w:t>~?G</w:t>
      </w:r>
      <w:r>
        <w:rPr/>
        <w:t>秽</w:t>
      </w:r>
      <w:r>
        <w:rPr/>
        <w:t>q</w:t>
      </w:r>
      <w:r>
        <w:rPr/>
        <w:t>倊</w:t>
      </w:r>
      <w:r>
        <w:rPr/>
        <w:t></w:t>
      </w:r>
      <w:r>
        <w:rPr/>
        <w:t>緢巧</w:t>
      </w:r>
      <w:r>
        <w:rPr/>
        <w:t>?</w:t>
      </w:r>
      <w:r>
        <w:rPr/>
        <w:t>竒</w:t>
      </w:r>
      <w:r>
        <w:rPr/>
        <w:t>,?#</w:t>
      </w:r>
      <w:r>
        <w:rPr/>
        <w:t>輢</w:t>
      </w:r>
    </w:p>
    <w:p>
      <w:pPr>
        <w:pStyle w:val="PreformattedText"/>
        <w:bidi w:val="0"/>
        <w:spacing w:before="0" w:after="0"/>
        <w:jc w:val="left"/>
        <w:rPr/>
      </w:pPr>
      <w:r>
        <w:rPr/>
        <w:t>v?</w:t>
      </w:r>
      <w:r>
        <w:rPr/>
        <w:t>喏</w:t>
      </w:r>
      <w:r>
        <w:rPr/>
        <w:t>?</w:t>
      </w:r>
      <w:r>
        <w:rPr/>
        <w:t>紫</w:t>
      </w:r>
      <w:r>
        <w:rPr/>
        <w:t>5??</w:t>
      </w:r>
      <w:r>
        <w:rPr/>
        <w:t>藂揶</w:t>
      </w:r>
      <w:r>
        <w:rPr/>
        <w:t>~?t</w:t>
      </w:r>
      <w:r>
        <w:rPr/>
        <w:t>痥</w:t>
      </w:r>
      <w:r>
        <w:rPr/>
        <w:t>?t&gt;�#;?</w:t>
      </w:r>
      <w:r>
        <w:rPr/>
        <w:t>哐</w:t>
      </w:r>
      <w:r>
        <w:rPr/>
        <w:t>??</w:t>
      </w:r>
      <w:r>
        <w:rPr/>
        <w:t>岟楓诙</w:t>
      </w:r>
      <w:r>
        <w:rPr/>
        <w:t>?Q�C�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瓶</w:t>
      </w:r>
      <w:r>
        <w:rPr/>
        <w:t>G</w:t>
      </w:r>
      <w:r>
        <w:rPr/>
        <w:t>晨俞渫</w:t>
      </w:r>
      <w:r>
        <w:rPr/>
        <w:t>7?</w:t>
      </w:r>
      <w:r>
        <w:rPr/>
        <w:t>耒</w:t>
      </w:r>
      <w:r>
        <w:rPr/>
        <w:t>\</w:t>
      </w:r>
      <w:r>
        <w:rPr/>
        <w:t>棍濣邒</w:t>
      </w:r>
      <w:r>
        <w:rPr/>
        <w:t>l</w:t>
      </w:r>
      <w:r>
        <w:rPr/>
        <w:t>帴</w:t>
      </w:r>
      <w:r>
        <w:rPr/>
        <w:t>&gt;]?_</w:t>
      </w:r>
      <w:r>
        <w:rPr/>
        <w:t>淈</w:t>
      </w:r>
      <w:r>
        <w:rPr/>
        <w:t>{~</w:t>
      </w:r>
      <w:r>
        <w:rPr/>
        <w:t>琬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献醊襯</w:t>
      </w:r>
      <w:r>
        <w:rPr/>
        <w:t>s#</w:t>
      </w:r>
      <w:r>
        <w:rPr/>
        <w:t>硑</w:t>
      </w:r>
      <w:r>
        <w:rPr/>
        <w:t>{</w:t>
      </w:r>
      <w:r>
        <w:rPr/>
        <w:t>騮</w:t>
      </w:r>
    </w:p>
    <w:p>
      <w:pPr>
        <w:pStyle w:val="PreformattedText"/>
        <w:bidi w:val="0"/>
        <w:spacing w:before="0" w:after="0"/>
        <w:jc w:val="left"/>
        <w:rPr/>
      </w:pPr>
      <w:r>
        <w:rPr/>
        <w:t>j?\O?###?####</w:t>
      </w:r>
      <w:r>
        <w:rPr/>
        <w:t>壶</w:t>
      </w:r>
      <w:r>
        <w:rPr/>
        <w:t>##</w:t>
      </w:r>
      <w:r>
        <w:rPr/>
        <w:t>亙</w:t>
      </w:r>
      <w:r>
        <w:rPr/>
        <w:t>H</w:t>
      </w:r>
      <w:r>
        <w:rPr/>
        <w:t>蜟</w:t>
      </w:r>
      <w:r>
        <w:rPr/>
        <w:t>x</w:t>
      </w:r>
      <w:r>
        <w:rPr/>
        <w:t>貺</w:t>
      </w:r>
      <w:r>
        <w:rPr/>
        <w:t>#??</w:t>
      </w:r>
      <w:r>
        <w:rPr/>
        <w:t>嫭</w:t>
      </w:r>
      <w:r>
        <w:rPr/>
        <w:t>pD#/</w:t>
      </w:r>
      <w:r>
        <w:rPr/>
        <w:t>傀</w:t>
      </w:r>
      <w:r>
        <w:rPr/>
        <w:t>y{?6#9</w:t>
      </w:r>
      <w:r>
        <w:rPr/>
        <w:t>煴敱</w:t>
      </w:r>
      <w:r>
        <w:rPr/>
        <w:t>???</w:t>
      </w:r>
      <w:r>
        <w:rPr/>
        <w:t>觖蜜</w:t>
      </w:r>
      <w:r>
        <w:rPr/>
        <w:t>?</w:t>
      </w:r>
      <w:r>
        <w:rPr/>
        <w:t>秊</w:t>
      </w:r>
      <w:r>
        <w:rPr/>
        <w:t>7?</w:t>
      </w:r>
      <w:r>
        <w:rPr/>
        <w:t>簲</w:t>
      </w:r>
      <w:r>
        <w:rPr/>
        <w:t>_#</w:t>
      </w:r>
      <w:r>
        <w:rPr/>
        <w:t>篚姹踤睇</w:t>
      </w:r>
      <w:r>
        <w:rPr/>
        <w:t>�</w:t>
        <w:tab/>
        <w:t>�N</w:t>
      </w:r>
      <w:r>
        <w:rPr/>
        <w:t>啭</w:t>
      </w:r>
      <w:r>
        <w:rPr/>
        <w:t>?</w:t>
      </w:r>
      <w:r>
        <w:rPr/>
        <w:t>卮</w:t>
      </w:r>
      <w:r>
        <w:rPr/>
        <w:t>k</w:t>
      </w:r>
      <w:r>
        <w:rPr/>
        <w:t>轺</w:t>
      </w:r>
      <w:r>
        <w:rPr/>
        <w:t>~</w:t>
      </w:r>
      <w:r>
        <w:rPr/>
        <w:t>鰓</w:t>
      </w:r>
      <w:r>
        <w:rPr/>
        <w:t>=</w:t>
      </w:r>
      <w:r>
        <w:rPr/>
        <w:t>脶</w:t>
      </w:r>
      <w:r>
        <w:rPr/>
        <w:t>?wA</w:t>
      </w:r>
    </w:p>
    <w:p>
      <w:pPr>
        <w:pStyle w:val="PreformattedText"/>
        <w:bidi w:val="0"/>
        <w:spacing w:before="0" w:after="0"/>
        <w:jc w:val="left"/>
        <w:rPr/>
      </w:pPr>
      <w:r>
        <w:rPr/>
        <w:t>?</w:t>
      </w:r>
      <w:r>
        <w:rPr/>
        <w:t>噠唪构</w:t>
      </w:r>
      <w:r>
        <w:rPr/>
        <w:t>?j</w:t>
      </w:r>
      <w:r>
        <w:rPr/>
        <w:t>痮缟</w:t>
      </w:r>
      <w:r>
        <w:rPr/>
        <w:t>z</w:t>
      </w:r>
      <w:r>
        <w:rPr/>
        <w:t>辂</w:t>
      </w:r>
      <w:r>
        <w:rPr/>
        <w:t>t</w:t>
      </w:r>
      <w:r>
        <w:rPr/>
        <w:t>乙汰提挈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褆</w:t>
      </w:r>
      <w:r>
        <w:rPr/>
        <w:t>F^CL##?</w:t>
      </w:r>
      <w:r>
        <w:rPr/>
        <w:t>销铴鬈</w:t>
      </w:r>
      <w:r>
        <w:rPr/>
        <w:t>?5&lt;</w:t>
      </w:r>
      <w:r>
        <w:rPr/>
        <w:t>崑睇镙</w:t>
      </w:r>
      <w:r>
        <w:rPr/>
        <w:t>?#}</w:t>
      </w:r>
      <w:r>
        <w:rPr/>
        <w:t>巷鸁蝫燍</w:t>
      </w:r>
      <w:r>
        <w:rPr/>
        <w:t>w?</w:t>
      </w:r>
      <w:r>
        <w:rPr/>
        <w:t>飸</w:t>
      </w:r>
      <w:r>
        <w:rPr/>
        <w:t>#</w:t>
      </w:r>
      <w:r>
        <w:rPr/>
        <w:t>辿</w:t>
      </w:r>
    </w:p>
    <w:p>
      <w:pPr>
        <w:pStyle w:val="PreformattedText"/>
        <w:bidi w:val="0"/>
        <w:spacing w:before="0" w:after="0"/>
        <w:jc w:val="left"/>
        <w:rPr/>
      </w:pPr>
      <w:r>
        <w:rPr/>
        <w:t>箏黸</w:t>
      </w:r>
      <w:r>
        <w:rPr/>
        <w:t>y9</w:t>
      </w:r>
      <w:r>
        <w:rPr/>
        <w:t>餡</w:t>
      </w:r>
      <w:r>
        <w:rPr/>
        <w:t>]�_C</w:t>
      </w:r>
      <w:r>
        <w:rPr/>
        <w:t>阔頮麸</w:t>
      </w:r>
      <w:r>
        <w:rPr/>
        <w:t>?9</w:t>
      </w:r>
      <w:r>
        <w:rPr/>
        <w:t>栳�耧</w:t>
      </w:r>
      <w:r>
        <w:rPr/>
        <w:t>ko?#</w:t>
      </w:r>
      <w:r>
        <w:rPr/>
        <w:t>觖</w:t>
      </w:r>
      <w:r>
        <w:rPr/>
        <w:t>o</w:t>
      </w:r>
      <w:r>
        <w:rPr/>
        <w:t>鯑</w:t>
      </w:r>
      <w:r>
        <w:rPr/>
        <w:t>^</w:t>
      </w:r>
      <w:r>
        <w:rPr/>
        <w:t>鶉</w:t>
      </w:r>
      <w:r>
        <w:rPr/>
        <w:t>r</w:t>
      </w:r>
      <w:r>
        <w:rPr/>
        <w:t>酤抠礅癘腮</w:t>
      </w:r>
      <w:r>
        <w:rPr/>
        <w:t>?</w:t>
      </w:r>
      <w:r>
        <w:rPr/>
        <w:t>渺</w:t>
      </w:r>
      <w:r>
        <w:rPr/>
        <w:t>?</w:t>
      </w:r>
      <w:r>
        <w:rPr/>
        <w:t>弞</w:t>
      </w:r>
      <w:r>
        <w:rPr/>
        <w:t>?</w:t>
      </w:r>
      <w:r>
        <w:rPr/>
        <w:t>蟵</w:t>
      </w:r>
      <w:r>
        <w:rPr/>
        <w:t>&lt;o?</w:t>
      </w:r>
      <w:r>
        <w:rPr/>
        <w:t>囘铈駲</w:t>
      </w:r>
      <w:r>
        <w:rPr/>
        <w:t>??{</w:t>
      </w:r>
      <w:r>
        <w:rPr/>
        <w:t>最</w:t>
      </w:r>
      <w:r>
        <w:rPr/>
        <w:t>#</w:t>
      </w:r>
      <w:r>
        <w:rPr/>
        <w:t>儏</w:t>
      </w:r>
      <w:r>
        <w:rPr/>
        <w:t>#�n?n&amp;?</w:t>
      </w:r>
      <w:r>
        <w:rPr/>
        <w:t>锶</w:t>
      </w:r>
      <w:r>
        <w:rPr/>
        <w:t>#</w:t>
      </w:r>
      <w:r>
        <w:rPr/>
        <w:t>蚖</w:t>
      </w:r>
      <w:r>
        <w:rPr/>
        <w:t>g#:(╜m</w:t>
      </w:r>
      <w:r>
        <w:rPr/>
        <w:t>澓</w:t>
      </w:r>
      <w:r>
        <w:rPr/>
        <w:t>~/</w:t>
      </w:r>
      <w:r>
        <w:rPr/>
        <w:t>攡嫰硷琰</w:t>
      </w:r>
      <w:r>
        <w:rPr/>
        <w:t></w:t>
      </w:r>
      <w:r>
        <w:rPr/>
        <w:t>瞋</w:t>
      </w:r>
      <w:r>
        <w:rPr/>
        <w:t>??M{?</w:t>
      </w:r>
      <w:r>
        <w:rPr/>
        <w:t>灳</w:t>
      </w:r>
      <w:r>
        <w:rPr/>
        <w:t>?&gt;</w:t>
      </w:r>
      <w:r>
        <w:rPr/>
        <w:t>泿顽</w:t>
      </w:r>
      <w:r>
        <w:rPr/>
        <w:t>?r</w:t>
      </w:r>
      <w:r>
        <w:rPr/>
        <w:t>煘麼塌座</w:t>
      </w:r>
    </w:p>
    <w:p>
      <w:pPr>
        <w:pStyle w:val="PreformattedText"/>
        <w:bidi w:val="0"/>
        <w:spacing w:before="0" w:after="0"/>
        <w:jc w:val="left"/>
        <w:rPr/>
      </w:pPr>
      <w:r>
        <w:rPr/>
        <w:t>#?s�</w:t>
      </w:r>
      <w:r>
        <w:rPr/>
        <w:t>峪骥縹</w:t>
      </w:r>
      <w:r>
        <w:rPr/>
        <w:t>#C</w:t>
      </w:r>
      <w:r>
        <w:rPr/>
        <w:t>塔痮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绢</w:t>
      </w:r>
      <w:r>
        <w:rPr/>
        <w:t>#?_</w:t>
      </w:r>
      <w:r>
        <w:rPr/>
        <w:t>Ｌ鷖瞅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鵸</w:t>
      </w:r>
      <w:r>
        <w:rPr/>
        <w:t>?</w:t>
      </w:r>
      <w:r>
        <w:rPr/>
        <w:t>臊�矿揼</w:t>
      </w:r>
      <w:r>
        <w:rPr/>
        <w:t>#</w:t>
      </w:r>
      <w:r>
        <w:rPr/>
        <w:t>脬輘</w:t>
      </w:r>
      <w:r>
        <w:rPr/>
        <w:t>?#]G</w:t>
      </w:r>
      <w:r>
        <w:rPr/>
        <w:t>渣银混藋军盟</w:t>
      </w:r>
      <w:r>
        <w:rPr/>
        <w:t>?O</w:t>
      </w:r>
      <w:r>
        <w:rPr/>
        <w:t>盔</w:t>
      </w:r>
      <w:r>
        <w:rPr/>
        <w:t>#?e#d;a##</w:t>
        <w:tab/>
        <w:t>?</w:t>
      </w:r>
      <w:r>
        <w:rPr/>
        <w:t>垝</w:t>
      </w:r>
      <w:r>
        <w:rPr/>
        <w:t>T?6t</w:t>
      </w:r>
      <w:r>
        <w:rPr/>
        <w:t>饔踮</w:t>
      </w:r>
      <w:r>
        <w:rPr/>
        <w:t>s</w:t>
      </w:r>
      <w:r>
        <w:rPr/>
        <w:t>焴</w:t>
      </w:r>
      <w:r>
        <w:rPr/>
        <w:t>_mQ</w:t>
      </w:r>
      <w:r>
        <w:rPr/>
        <w:t>趔</w:t>
      </w:r>
      <w:r>
        <w:rPr/>
        <w:t>4�y</w:t>
      </w:r>
      <w:r>
        <w:rPr/>
        <w:t>恸滹</w:t>
      </w:r>
      <w:r>
        <w:rPr/>
        <w:t>bO</w:t>
      </w:r>
      <w:r>
        <w:rPr/>
        <w:t>纋</w:t>
      </w:r>
      <w:r>
        <w:rPr/>
        <w:t>_#s|~</w:t>
      </w:r>
      <w:r>
        <w:rPr/>
        <w:t>蟀</w:t>
      </w:r>
      <w:r>
        <w:rPr/>
        <w:t>d</w:t>
      </w:r>
      <w:r>
        <w:rPr/>
        <w:t>雥</w:t>
      </w:r>
      <w:r>
        <w:rPr/>
        <w:t>&lt;</w:t>
      </w:r>
      <w:r>
        <w:rPr/>
        <w:t>琊</w:t>
      </w:r>
      <w:r>
        <w:rPr/>
        <w:t>??</w:t>
      </w:r>
      <w:r>
        <w:rPr/>
        <w:t>靮</w:t>
      </w:r>
      <w:r>
        <w:rPr/>
        <w:t>pZ</w:t>
      </w:r>
      <w:r>
        <w:rPr/>
        <w:t>箼</w:t>
      </w:r>
      <w:r>
        <w:rPr/>
        <w:t>?</w:t>
      </w:r>
      <w:r>
        <w:rPr/>
        <w:t>煓</w:t>
      </w:r>
      <w:r>
        <w:rPr/>
        <w:t>z</w:t>
      </w:r>
      <w:r>
        <w:rPr/>
        <w:t>枉胂哌胹乘</w:t>
      </w:r>
      <w:r>
        <w:rPr/>
        <w:t>?</w:t>
      </w:r>
      <w:r>
        <w:rPr/>
        <w:t>窘箝瞫╈檐俊</w:t>
      </w:r>
      <w:r>
        <w:rPr/>
        <w:t>?</w:t>
      </w:r>
      <w:r>
        <w:rPr/>
        <w:t>茘</w:t>
      </w:r>
      <w:r>
        <w:rPr/>
        <w:t>?</w:t>
      </w:r>
      <w:r>
        <w:rPr/>
        <w:t>皻�</w:t>
      </w:r>
      <w:r>
        <w:rPr/>
        <w:t>ц</w:t>
      </w:r>
      <w:r>
        <w:rPr/>
        <w:t>醲将辖</w:t>
      </w:r>
      <w:r>
        <w:rPr/>
        <w:t>9</w:t>
      </w:r>
      <w:r>
        <w:rPr/>
        <w:t>店</w:t>
      </w:r>
      <w:r>
        <w:rPr/>
        <w:t>aw</w:t>
      </w:r>
      <w:r>
        <w:rPr/>
        <w:t>鄜磌</w:t>
      </w:r>
      <w:r>
        <w:rPr/>
        <w:t>n</w:t>
      </w:r>
      <w:r>
        <w:rPr/>
        <w:t>魗</w:t>
      </w:r>
      <w:r>
        <w:rPr/>
        <w:t>p</w:t>
      </w:r>
      <w:r>
        <w:rPr/>
        <w:t>旒</w:t>
      </w:r>
      <w:r>
        <w:rPr/>
        <w:t>K</w:t>
      </w:r>
      <w:r>
        <w:rPr/>
        <w:t>蝪塻</w:t>
      </w:r>
      <w:r>
        <w:rPr/>
        <w:t>7</w:t>
      </w:r>
      <w:r>
        <w:rPr/>
        <w:t>墱韽</w:t>
      </w:r>
      <w:r>
        <w:rPr/>
        <w:t>/&lt;r</w:t>
      </w:r>
      <w:r>
        <w:rPr/>
        <w:t>螴磖</w:t>
      </w:r>
      <w:r>
        <w:rPr/>
        <w:t>|GC?##@r#</w:t>
      </w:r>
      <w:r>
        <w:rPr/>
        <w:t>镆糨</w:t>
      </w:r>
      <w:r>
        <w:rPr/>
        <w:t>2~;O</w:t>
      </w:r>
      <w:r>
        <w:rPr/>
        <w:t>秞</w:t>
      </w:r>
      <w:r>
        <w:rPr/>
        <w:t>Sw?</w:t>
      </w:r>
      <w:r>
        <w:rPr/>
        <w:t>铸熹锫</w:t>
      </w:r>
      <w:r>
        <w:rPr/>
        <w:t>?</w:t>
      </w:r>
      <w:r>
        <w:rPr/>
        <w:t>焀</w:t>
      </w:r>
      <w:r>
        <w:rPr/>
        <w:t>#</w:t>
      </w:r>
      <w:r>
        <w:rPr/>
        <w:t>槲鱿廚奎啭焹</w:t>
      </w:r>
      <w:r>
        <w:rPr/>
        <w:t>'1}</w:t>
      </w:r>
      <w:r>
        <w:rPr/>
        <w:t>箫</w:t>
      </w:r>
      <w:r>
        <w:rPr/>
        <w:t>?</w:t>
      </w:r>
      <w:r>
        <w:rPr/>
        <w:t>蟪误邧</w:t>
      </w:r>
      <w:r>
        <w:rPr/>
        <w:t>?~}</w:t>
      </w:r>
      <w:r>
        <w:rPr/>
        <w:t>记</w:t>
      </w:r>
      <w:r>
        <w:rPr/>
        <w:t>wY^</w:t>
      </w:r>
      <w:r>
        <w:rPr/>
        <w:t>銁</w:t>
      </w:r>
      <w:r>
        <w:rPr/>
        <w:t>kK</w:t>
      </w:r>
      <w:r>
        <w:rPr/>
        <w:t>欪睇無畸孁槸</w:t>
      </w:r>
      <w:r>
        <w:rPr/>
        <w:t>{</w:t>
      </w:r>
      <w:r>
        <w:rPr/>
        <w:t>犸�忢</w:t>
      </w:r>
      <w:r>
        <w:rPr/>
        <w:t>?</w:t>
      </w:r>
      <w:r>
        <w:rPr/>
        <w:t>孕赨濅</w:t>
      </w:r>
      <w:r>
        <w:rPr/>
        <w:t>?</w:t>
      </w:r>
      <w:r>
        <w:rPr/>
        <w:t>洔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>辡</w:t>
      </w:r>
      <w:r>
        <w:rPr/>
        <w:t>3</w:t>
      </w:r>
      <w:r>
        <w:rPr/>
        <w:t>復棹質</w:t>
      </w:r>
      <w:r>
        <w:rPr/>
        <w:t>"#</w:t>
      </w:r>
      <w:r>
        <w:rPr/>
        <w:t>腯痬</w:t>
      </w:r>
      <w:r>
        <w:rPr/>
        <w:t>}</w:t>
      </w:r>
      <w:r>
        <w:rPr/>
        <w:t>缞</w:t>
      </w:r>
      <w:r>
        <w:rPr/>
        <w:t>PUA?r</w:t>
      </w:r>
      <w:r>
        <w:rPr/>
        <w:t>澾</w:t>
      </w:r>
      <w:r>
        <w:rPr/>
        <w:t>4</w:t>
      </w:r>
      <w:r>
        <w:rPr/>
        <w:t>绻</w:t>
      </w:r>
      <w:r>
        <w:rPr/>
        <w:t>?</w:t>
      </w:r>
      <w:r>
        <w:rPr/>
        <w:t>郮</w:t>
      </w:r>
      <w:r>
        <w:rPr/>
        <w:t>`</w:t>
      </w:r>
      <w:r>
        <w:rPr/>
        <w:t>凅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審勓</w:t>
      </w:r>
    </w:p>
    <w:p>
      <w:pPr>
        <w:pStyle w:val="PreformattedText"/>
        <w:bidi w:val="0"/>
        <w:spacing w:before="0" w:after="0"/>
        <w:jc w:val="left"/>
        <w:rPr/>
      </w:pPr>
      <w:r>
        <w:rPr/>
        <w:t>N#</w:t>
      </w:r>
      <w:r>
        <w:rPr/>
        <w:t>肯</w:t>
      </w:r>
      <w:r>
        <w:rPr/>
        <w:t>}|J?#</w:t>
      </w:r>
      <w:r>
        <w:rPr/>
        <w:t>铣</w:t>
      </w:r>
      <w:r>
        <w:rPr/>
        <w:t>#</w:t>
      </w:r>
      <w:r>
        <w:rPr/>
        <w:t>惜澹罹</w:t>
      </w:r>
      <w:r>
        <w:rPr/>
        <w:t>#D</w:t>
      </w:r>
      <w:r>
        <w:rPr/>
        <w:t>詝飈</w:t>
      </w:r>
      <w:r>
        <w:rPr/>
        <w:t>?</w:t>
      </w:r>
      <w:r>
        <w:rPr/>
        <w:t>撄澒</w:t>
      </w:r>
      <w:r>
        <w:rPr/>
        <w:t>?</w:t>
      </w:r>
      <w:r>
        <w:rPr/>
        <w:t>凉</w:t>
      </w:r>
      <w:r>
        <w:rPr/>
        <w:t>?</w:t>
      </w:r>
      <w:r>
        <w:rPr/>
        <w:t>献</w:t>
      </w:r>
      <w:r>
        <w:rPr/>
        <w:t>u?</w:t>
      </w:r>
      <w:r>
        <w:rPr/>
        <w:t>嘷</w:t>
      </w:r>
      <w:r>
        <w:rPr/>
        <w:t>f+</w:t>
      </w:r>
      <w:r>
        <w:rPr/>
        <w:t>驨</w:t>
      </w:r>
      <w:r>
        <w:rPr/>
        <w:t>p</w:t>
      </w:r>
      <w:r>
        <w:rPr/>
        <w:t>炡</w:t>
      </w:r>
      <w:r>
        <w:rPr/>
        <w:t>3nO=</w:t>
      </w:r>
      <w:r>
        <w:rPr/>
        <w:t>寿</w:t>
      </w:r>
      <w:r>
        <w:rPr/>
        <w:t>zy?</w:t>
      </w:r>
      <w:r>
        <w:rPr/>
        <w:t>悟</w:t>
      </w:r>
      <w:r>
        <w:rPr/>
        <w:t>#?#?#</w:t>
      </w:r>
      <w:r>
        <w:rPr/>
        <w:t xml:space="preserve">灊 </w:t>
      </w:r>
      <w:r>
        <w:rPr/>
        <w:t>{^</w:t>
      </w:r>
      <w:r>
        <w:rPr/>
        <w:t>恆脟</w:t>
      </w:r>
      <w:r>
        <w:rPr/>
        <w:t>?X##mx22;VJ???0</w:t>
      </w:r>
      <w:r>
        <w:rPr/>
        <w:t>癏患猹</w:t>
      </w:r>
      <w:r>
        <w:rPr/>
        <w:t>A#</w:t>
      </w:r>
      <w:r>
        <w:rPr/>
        <w:t>稕</w:t>
      </w:r>
      <w:r>
        <w:rPr/>
        <w:t>I</w:t>
      </w:r>
      <w:r>
        <w:rPr/>
        <w:t>旗槓斶</w:t>
      </w:r>
      <w:r>
        <w:rPr/>
        <w:t>S}</w:t>
      </w:r>
      <w:r>
        <w:rPr/>
        <w:t>萏</w:t>
      </w:r>
      <w:r>
        <w:rPr/>
        <w:t>g+?c</w:t>
      </w:r>
      <w:r>
        <w:rPr/>
        <w:t>膦</w:t>
      </w:r>
      <w:r>
        <w:rPr/>
        <w:t>A#</w:t>
      </w:r>
      <w:r>
        <w:rPr/>
        <w:t>潪</w:t>
      </w:r>
      <w:r>
        <w:rPr/>
        <w:t>?{</w:t>
      </w:r>
    </w:p>
    <w:p>
      <w:pPr>
        <w:pStyle w:val="PreformattedText"/>
        <w:bidi w:val="0"/>
        <w:spacing w:before="0" w:after="0"/>
        <w:jc w:val="left"/>
        <w:rPr/>
      </w:pPr>
      <w:r>
        <w:rPr/>
        <w:t>否</w:t>
      </w:r>
      <w:r>
        <w:rPr/>
        <w:t>C</w:t>
      </w:r>
      <w:r>
        <w:rPr/>
        <w:t>婢飜</w:t>
      </w:r>
    </w:p>
    <w:p>
      <w:pPr>
        <w:pStyle w:val="PreformattedText"/>
        <w:bidi w:val="0"/>
        <w:spacing w:before="0" w:after="0"/>
        <w:jc w:val="left"/>
        <w:rPr/>
      </w:pPr>
      <w:r>
        <w:rPr/>
        <w:t>顇</w:t>
      </w:r>
      <w:r>
        <w:rPr/>
        <w:t>o###+####</w:t>
      </w:r>
      <w:r>
        <w:rPr/>
        <w:t>葫</w:t>
      </w:r>
      <w:r>
        <w:rPr/>
        <w:t>####@F@#</w:t>
      </w:r>
      <w:r>
        <w:rPr/>
        <w:t>趕</w:t>
      </w:r>
      <w:r>
        <w:rPr/>
        <w:t>#</w:t>
      </w:r>
      <w:r>
        <w:rPr/>
        <w:t>槧</w:t>
      </w:r>
      <w:r>
        <w:rPr/>
        <w:t>#X</w:t>
      </w:r>
      <w:r>
        <w:rPr/>
        <w:t>榪</w:t>
      </w:r>
      <w:r>
        <w:rPr/>
        <w:t>?</w:t>
      </w:r>
      <w:r>
        <w:rPr/>
        <w:t>濋嫙笤倧橔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###A####</w:t>
      </w:r>
      <w:r>
        <w:rPr/>
        <w:t>葫</w:t>
      </w:r>
      <w:r>
        <w:rPr/>
        <w:t>##?@F@.</w:t>
      </w:r>
      <w:r>
        <w:rPr/>
        <w:t>趕</w:t>
      </w:r>
      <w:r>
        <w:rPr/>
        <w:t>#</w:t>
      </w:r>
      <w:r>
        <w:rPr/>
        <w:t>槰</w:t>
      </w:r>
      <w:r>
        <w:rPr/>
        <w:t>5c</w:t>
      </w:r>
      <w:r>
        <w:rPr/>
        <w:t>榗</w:t>
      </w:r>
      <w:r>
        <w:rPr/>
        <w:t>f#w?e?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?�</w:t>
      </w:r>
      <w:r>
        <w:rPr/>
        <w:t>渼</w:t>
      </w:r>
      <w:r>
        <w:rPr/>
        <w:t>_#G$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?t</w:t>
      </w:r>
      <w:r>
        <w:rPr/>
        <w:t>蝣</w:t>
      </w:r>
      <w:r>
        <w:rPr/>
        <w:t>+Y</w:t>
      </w:r>
      <w:r>
        <w:rPr/>
        <w:t>缨</w:t>
      </w:r>
      <w:r>
        <w:rPr/>
        <w:t>N#</w:t>
      </w:r>
      <w:r>
        <w:rPr/>
        <w:t>呌</w:t>
      </w:r>
      <w:r>
        <w:rPr/>
        <w:t>####3####</w:t>
      </w:r>
      <w:r>
        <w:rPr/>
        <w:t>胡</w:t>
      </w:r>
      <w:r>
        <w:rPr/>
        <w:t>####@P@#</w:t>
      </w:r>
      <w:r>
        <w:rPr/>
        <w:t>踫</w:t>
      </w:r>
      <w:r>
        <w:rPr/>
        <w:t>#?#[7</w:t>
      </w:r>
      <w:r>
        <w:rPr/>
        <w:t>謠</w:t>
      </w:r>
      <w:r>
        <w:rPr/>
        <w:t>##</w:t>
      </w:r>
      <w:r>
        <w:rPr/>
        <w:t>斥躒</w:t>
      </w:r>
      <w:r>
        <w:rPr/>
        <w:t>??�?</w:t>
      </w:r>
      <w:r>
        <w:rPr/>
        <w:t>剙</w:t>
      </w:r>
      <w:r>
        <w:rPr/>
        <w:t>??�###C####</w:t>
      </w:r>
      <w:r>
        <w:rPr/>
        <w:t>胡</w:t>
      </w:r>
      <w:r>
        <w:rPr/>
        <w:t>##?@P@0</w:t>
      </w:r>
      <w:r>
        <w:rPr/>
        <w:t>踫</w:t>
      </w:r>
      <w:r>
        <w:rPr/>
        <w:t>#?</w:t>
      </w:r>
      <w:r>
        <w:rPr/>
        <w:t>ゑ狲</w:t>
      </w:r>
      <w:r>
        <w:rPr/>
        <w:t>??#</w:t>
      </w:r>
      <w:r>
        <w:rPr/>
        <w:t>綺</w:t>
      </w:r>
      <w:r>
        <w:rPr/>
        <w:t>##</w:t>
      </w:r>
      <w:r>
        <w:rPr/>
        <w:t>弪</w:t>
      </w:r>
      <w:r>
        <w:rPr/>
        <w:t>&gt;X</w:t>
      </w:r>
      <w:r>
        <w:rPr/>
        <w:t>鴞</w:t>
      </w:r>
      <w:r>
        <w:rPr/>
        <w:t>#DrJ?</w:t>
      </w:r>
      <w:r>
        <w:rPr/>
        <w:t>宊緗</w:t>
      </w:r>
      <w:r>
        <w:rPr/>
        <w:t>C</w:t>
      </w:r>
      <w:r>
        <w:rPr/>
        <w:t>愀蟶</w:t>
      </w:r>
      <w:r>
        <w:rPr/>
        <w:t>6}</w:t>
      </w:r>
      <w:r>
        <w:rPr/>
        <w:t>飜</w:t>
      </w:r>
      <w:r>
        <w:rPr/>
        <w:t>_&gt;=?###5####</w:t>
      </w:r>
      <w:r>
        <w:rPr/>
        <w:t>蝴</w:t>
      </w:r>
      <w:r>
        <w:rPr/>
        <w:t>####@L@#</w:t>
      </w:r>
      <w:r>
        <w:rPr/>
        <w:t>躶</w:t>
      </w:r>
      <w:r>
        <w:rPr/>
        <w:t>#</w:t>
      </w:r>
      <w:r>
        <w:rPr/>
        <w:t>睜</w:t>
      </w:r>
      <w:r>
        <w:rPr/>
        <w:t>#Of#</w:t>
      </w:r>
      <w:r>
        <w:rPr/>
        <w:t>鲗</w:t>
      </w:r>
      <w:r>
        <w:rPr/>
        <w:t>,$_#Z?#</w:t>
      </w:r>
      <w:r>
        <w:rPr/>
        <w:t>羸</w:t>
      </w:r>
      <w:r>
        <w:rPr/>
        <w:t>b#;#p$0</w:t>
      </w:r>
      <w:r>
        <w:rPr/>
        <w:t>纔嚴</w:t>
      </w:r>
      <w:r>
        <w:rPr/>
        <w:t>v_####=####</w:t>
      </w:r>
      <w:r>
        <w:rPr/>
        <w:t>蝴</w:t>
      </w:r>
      <w:r>
        <w:rPr/>
        <w:t>##?@L@*</w:t>
      </w:r>
      <w:r>
        <w:rPr/>
        <w:t>躶</w:t>
      </w:r>
      <w:r>
        <w:rPr/>
        <w:t>#</w:t>
      </w:r>
      <w:r>
        <w:rPr/>
        <w:t>报</w:t>
      </w:r>
      <w:r>
        <w:rPr/>
        <w:t>?1|</w:t>
      </w:r>
      <w:r>
        <w:rPr/>
        <w:t>純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#</w:t>
      </w:r>
      <w:r>
        <w:rPr/>
        <w:t>饋</w:t>
      </w:r>
      <w:r>
        <w:rPr/>
        <w:t>a</w:t>
      </w:r>
      <w:r>
        <w:rPr/>
        <w:t>錟鴒</w:t>
      </w:r>
      <w:r>
        <w:rPr/>
        <w:t>#</w:t>
      </w:r>
      <w:r>
        <w:rPr/>
        <w:t>縷鴩莙烒</w:t>
      </w:r>
      <w:r>
        <w:rPr/>
        <w:t>l?</w:t>
      </w:r>
      <w:r>
        <w:rPr/>
        <w:t>亖</w:t>
      </w:r>
      <w:r>
        <w:rPr/>
        <w:t>###?####?##w?R</w:t>
      </w:r>
      <w:r>
        <w:rPr/>
        <w:t>烄䦂</w:t>
      </w:r>
      <w:r>
        <w:rPr/>
        <w:t>?ILH&gt;</w:t>
      </w:r>
      <w:r>
        <w:rPr/>
        <w:t>幫</w:t>
      </w:r>
      <w:r>
        <w:rPr/>
        <w:t>??</w:t>
      </w:r>
      <w:r>
        <w:rPr/>
        <w:t>钶</w:t>
      </w:r>
      <w:r>
        <w:rPr/>
        <w:t>$</w:t>
      </w:r>
      <w:r>
        <w:rPr/>
        <w:t>蠱箺</w:t>
      </w:r>
      <w:r>
        <w:rPr/>
        <w:t>E#TW</w:t>
      </w:r>
      <w:r>
        <w:rPr/>
        <w:t>鏟</w:t>
      </w:r>
      <w:r>
        <w:rPr/>
        <w:t>b</w:t>
      </w:r>
      <w:r>
        <w:rPr/>
        <w:t>贆</w:t>
      </w:r>
      <w:r>
        <w:rPr/>
        <w:t>E&lt;#</w:t>
      </w:r>
      <w:r>
        <w:rPr/>
        <w:t>揱</w:t>
      </w:r>
      <w:r>
        <w:rPr/>
        <w:t>V_U9&gt;#7</w:t>
      </w:r>
      <w:r>
        <w:rPr/>
        <w:t>㧏</w:t>
      </w:r>
      <w:r>
        <w:rPr/>
        <w:t>BuJOsp</w:t>
      </w:r>
      <w:r>
        <w:rPr/>
        <w:t>闁</w:t>
      </w:r>
      <w:r>
        <w:rPr/>
        <w:t>##</w:t>
      </w:r>
      <w:r>
        <w:rPr/>
        <w:t>駘澹詡駱</w:t>
      </w:r>
      <w:r>
        <w:rPr/>
        <w:t>#</w:t>
      </w:r>
      <w:r>
        <w:rPr/>
        <w:t>銜</w:t>
      </w:r>
      <w:r>
        <w:rPr/>
        <w:t>#?dg#7&amp;6#?9a</w:t>
      </w:r>
      <w:r>
        <w:rPr/>
        <w:t>笄唖</w:t>
      </w:r>
      <w:r>
        <w:rPr/>
        <w:t>_</w:t>
      </w:r>
      <w:r>
        <w:rPr/>
        <w:t>绝</w:t>
      </w:r>
      <w:r>
        <w:rPr/>
        <w:t>?</w:t>
      </w:r>
      <w:r>
        <w:rPr/>
        <w:t>缜炫</w:t>
      </w:r>
      <w:r>
        <w:rPr/>
        <w:t>?</w:t>
      </w:r>
      <w:r>
        <w:rPr/>
        <w:t>徇</w:t>
      </w:r>
    </w:p>
    <w:p>
      <w:pPr>
        <w:pStyle w:val="PreformattedText"/>
        <w:bidi w:val="0"/>
        <w:spacing w:before="0" w:after="0"/>
        <w:jc w:val="left"/>
        <w:rPr/>
      </w:pPr>
      <w:r>
        <w:rPr/>
        <w:t>+#q</w:t>
      </w:r>
      <w:r>
        <w:rPr/>
        <w:t>弾</w:t>
      </w:r>
      <w:r>
        <w:rPr/>
        <w:t>J??_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琴</w:t>
      </w:r>
      <w:r>
        <w:rPr/>
        <w:t>??#</w:t>
      </w:r>
      <w:r>
        <w:rPr/>
        <w:t>騱</w:t>
      </w:r>
      <w:r>
        <w:rPr/>
        <w:t>?^mFw?]#</w:t>
      </w:r>
      <w:r>
        <w:rPr/>
        <w:t>魇</w:t>
      </w:r>
      <w:r>
        <w:rPr/>
        <w:t>:7</w:t>
      </w:r>
      <w:r>
        <w:rPr/>
        <w:t>辌匰</w:t>
      </w:r>
      <w:r>
        <w:rPr/>
        <w:t>m</w:t>
      </w:r>
      <w:r>
        <w:rPr/>
        <w:t>嚉甖瀿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檓</w:t>
      </w:r>
      <w:r>
        <w:rPr/>
        <w:t>#}</w:t>
      </w:r>
      <w:r>
        <w:rPr/>
        <w:t>嫈妿酿</w:t>
      </w:r>
      <w:r>
        <w:rPr/>
        <w:t>_%</w:t>
      </w:r>
    </w:p>
    <w:p>
      <w:pPr>
        <w:pStyle w:val="PreformattedText"/>
        <w:bidi w:val="0"/>
        <w:spacing w:before="0" w:after="0"/>
        <w:jc w:val="left"/>
        <w:rPr/>
      </w:pPr>
      <w:r>
        <w:rPr/>
        <w:t>泞</w:t>
      </w:r>
      <w:r>
        <w:rPr/>
        <w:t>?</w:t>
      </w:r>
      <w:r>
        <w:rPr/>
        <w:t>臦藞鳟媯</w:t>
      </w:r>
      <w:r>
        <w:rPr/>
        <w:t>g-</w:t>
      </w:r>
      <w:r>
        <w:rPr/>
        <w:t>須</w:t>
      </w:r>
      <w:r>
        <w:rPr/>
        <w:t>x</w:t>
      </w:r>
      <w:r>
        <w:rPr/>
        <w:t>撢</w:t>
      </w:r>
      <w:r>
        <w:rPr/>
        <w:t>x|?mE</w:t>
      </w:r>
      <w:r>
        <w:rPr/>
        <w:t>躕</w:t>
      </w:r>
      <w:r>
        <w:rPr/>
        <w:t>#$</w:t>
      </w:r>
      <w:r>
        <w:rPr/>
        <w:t>湵</w:t>
      </w:r>
      <w:r>
        <w:rPr/>
        <w:t xml:space="preserve">#? </w:t>
      </w:r>
      <w:r>
        <w:rPr/>
        <w:t>臑</w:t>
      </w:r>
      <w:r>
        <w:rPr/>
        <w:t>SJ?</w:t>
      </w:r>
      <w:r>
        <w:rPr/>
        <w:t>嶃</w:t>
      </w:r>
      <w:r>
        <w:rPr/>
        <w:t>##v?4?j#</w:t>
      </w:r>
      <w:r>
        <w:rPr/>
        <w:t>譙ぅ</w:t>
      </w:r>
      <w:r>
        <w:rPr/>
        <w:t>E</w:t>
      </w:r>
      <w:r>
        <w:rPr/>
        <w:t>艌</w:t>
      </w:r>
      <w:r>
        <w:rPr/>
        <w:t>Xj?_;_</w:t>
      </w:r>
      <w:r>
        <w:rPr/>
        <w:t>粝</w:t>
      </w:r>
      <w:r>
        <w:rPr/>
        <w:t>p</w:t>
      </w:r>
      <w:r>
        <w:rPr/>
        <w:t>焿</w:t>
      </w:r>
      <w:r>
        <w:rPr/>
        <w:t>#</w:t>
      </w:r>
      <w:r>
        <w:rPr/>
        <w:t>痩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q</w:t>
      </w:r>
      <w:r>
        <w:rPr/>
        <w:t>邚</w:t>
      </w:r>
      <w:r>
        <w:rPr/>
        <w:t>;</w:t>
      </w:r>
      <w:r>
        <w:rPr/>
        <w:t>挕騱</w:t>
      </w:r>
      <w:r>
        <w:rPr/>
        <w:t>?</w:t>
      </w:r>
      <w:r>
        <w:rPr/>
        <w:t>菀</w:t>
      </w:r>
      <w:r>
        <w:rPr/>
        <w:t>MR$#4.#h#???J?</w:t>
      </w:r>
      <w:r>
        <w:rPr/>
        <w:t>厚</w:t>
      </w:r>
      <w:r>
        <w:rPr/>
        <w:t>#</w:t>
      </w:r>
      <w:r>
        <w:rPr/>
        <w:t>荠</w:t>
      </w:r>
      <w:r>
        <w:rPr/>
        <w:t>#?</w:t>
      </w:r>
      <w:r>
        <w:rPr/>
        <w:t>ㄤ</w:t>
      </w:r>
    </w:p>
    <w:p>
      <w:pPr>
        <w:pStyle w:val="PreformattedText"/>
        <w:bidi w:val="0"/>
        <w:spacing w:before="0" w:after="0"/>
        <w:jc w:val="left"/>
        <w:rPr/>
      </w:pPr>
      <w:r>
        <w:rPr/>
        <w:t>┫</w:t>
      </w:r>
      <w:r>
        <w:rPr/>
        <w:t>勢鈴鮞</w:t>
      </w:r>
      <w:r>
        <w:rPr/>
        <w:t>?</w:t>
      </w:r>
      <w:r>
        <w:rPr/>
        <w:t>府プ襩</w:t>
      </w:r>
      <w:r>
        <w:rPr/>
        <w:t>m_a8</w:t>
      </w:r>
      <w:r>
        <w:rPr/>
        <w:t>勥腚</w:t>
      </w:r>
      <w:r>
        <w:rPr/>
        <w:t>#</w:t>
      </w:r>
      <w:r>
        <w:rPr/>
        <w:t>埠煟</w:t>
      </w:r>
      <w:r>
        <w:rPr/>
        <w:t>=?</w:t>
      </w:r>
    </w:p>
    <w:p>
      <w:pPr>
        <w:pStyle w:val="PreformattedText"/>
        <w:bidi w:val="0"/>
        <w:spacing w:before="0" w:after="0"/>
        <w:jc w:val="left"/>
        <w:rPr/>
      </w:pPr>
      <w:r>
        <w:rPr/>
        <w:t>緺</w:t>
      </w:r>
      <w:r>
        <w:rPr/>
        <w:t>9'</w:t>
      </w:r>
      <w:r>
        <w:rPr/>
        <w:t>撣</w:t>
      </w:r>
      <w:r>
        <w:rPr/>
        <w:t>#</w:t>
      </w:r>
      <w:r>
        <w:rPr/>
        <w:t>赏</w:t>
      </w:r>
      <w:r>
        <w:rPr/>
        <w:t>?d5#f</w:t>
      </w:r>
      <w:r>
        <w:rPr/>
        <w:t>旙</w:t>
      </w:r>
      <w:r>
        <w:rPr/>
        <w:t>kQr#l?I?</w:t>
      </w:r>
      <w:r>
        <w:rPr/>
        <w:t>亳斫颞</w:t>
      </w:r>
      <w:r>
        <w:rPr/>
        <w:t>z</w:t>
      </w:r>
      <w:r>
        <w:rPr/>
        <w:t>樐謎</w:t>
      </w:r>
      <w:r>
        <w:rPr/>
        <w:t>##vh?</w:t>
      </w:r>
      <w:r>
        <w:rPr/>
        <w:t>杈混</w:t>
      </w:r>
      <w:r>
        <w:rPr/>
        <w:t>?!bfZ</w:t>
      </w:r>
      <w:r>
        <w:rPr/>
        <w:t>⺳</w:t>
      </w:r>
      <w:r>
        <w:rPr/>
        <w:t>#w?</w:t>
      </w:r>
      <w:r>
        <w:rPr/>
        <w:t>菹</w:t>
      </w:r>
      <w:r>
        <w:rPr/>
        <w:t>�</w:t>
      </w:r>
      <w:r>
        <w:rPr/>
        <w:t>ヘ</w:t>
      </w:r>
      <w:r>
        <w:rPr/>
        <w:t>#?#J</w:t>
      </w:r>
      <w:r>
        <w:rPr/>
        <w:t>亶</w:t>
      </w:r>
      <w:r>
        <w:rPr/>
        <w:t>J2</w:t>
      </w:r>
      <w:r>
        <w:rPr/>
        <w:t>反</w:t>
      </w:r>
      <w:r>
        <w:rPr/>
        <w:t>q?</w:t>
      </w:r>
      <w:r>
        <w:rPr/>
        <w:t>鮤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0</w:t>
      </w:r>
      <w:r>
        <w:rPr/>
        <w:t>殝肀</w:t>
      </w:r>
      <w:r>
        <w:rPr/>
        <w:t>#on#?U&gt;</w:t>
      </w:r>
      <w:r>
        <w:rPr/>
        <w:t>薺糉</w:t>
      </w:r>
      <w:r>
        <w:rPr/>
        <w:t>Qd</w:t>
      </w:r>
      <w:r>
        <w:rPr/>
        <w:t>蔅Ｒ</w:t>
      </w:r>
      <w:r>
        <w:rPr/>
        <w:t>c</w:t>
      </w:r>
      <w:r>
        <w:rPr/>
        <w:t>鈵僰</w:t>
      </w:r>
      <w:r>
        <w:rPr/>
        <w:t>bQ?</w:t>
      </w:r>
      <w:r>
        <w:rPr/>
        <w:t>潤</w:t>
      </w:r>
      <w:r>
        <w:rPr/>
        <w:t>#</w:t>
      </w:r>
      <w:r>
        <w:rPr/>
        <w:t>奆</w:t>
      </w:r>
      <w:r>
        <w:rPr/>
        <w:t>:</w:t>
      </w:r>
      <w:r>
        <w:rPr/>
        <w:t>濖苭寣簮�</w:t>
      </w:r>
      <w:r>
        <w:rPr/>
        <w:t>OBm:S</w:t>
      </w:r>
      <w:r>
        <w:rPr/>
        <w:t>恘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憇</w:t>
      </w:r>
      <w:r>
        <w:rPr/>
        <w:t>?#?ap</w:t>
      </w:r>
      <w:r>
        <w:rPr/>
        <w:t>艫案</w:t>
      </w:r>
      <w:r>
        <w:rPr/>
        <w:t>?_?YPA</w:t>
      </w:r>
      <w:r>
        <w:rPr/>
        <w:t>痕</w:t>
      </w:r>
      <w:r>
        <w:rPr/>
        <w:t>#?</w:t>
      </w:r>
      <w:r>
        <w:rPr/>
        <w:t>蝛</w:t>
      </w:r>
      <w:r>
        <w:rPr/>
        <w:t>??)</w:t>
      </w:r>
      <w:r>
        <w:rPr/>
        <w:t>滂</w:t>
      </w:r>
      <w:r>
        <w:rPr/>
        <w:t>#</w:t>
      </w:r>
      <w:r>
        <w:rPr/>
        <w:t>严戲</w:t>
      </w:r>
      <w:r>
        <w:rPr/>
        <w:t>w?</w:t>
      </w:r>
      <w:r>
        <w:rPr/>
        <w:t>菖</w:t>
      </w:r>
      <w:r>
        <w:rPr/>
        <w:t>j</w:t>
      </w:r>
      <w:r>
        <w:rPr/>
        <w:t>韻茸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?</w:t>
      </w:r>
      <w:r>
        <w:rPr/>
        <w:t>钔仁鈲</w:t>
      </w:r>
      <w:r>
        <w:rPr/>
        <w:t>_G</w:t>
      </w:r>
      <w:r>
        <w:rPr/>
        <w:t>冓竌</w:t>
      </w:r>
      <w:r>
        <w:rPr/>
        <w:t>4#</w:t>
      </w:r>
      <w:r>
        <w:rPr/>
        <w:t>兞</w:t>
      </w:r>
      <w:r>
        <w:rPr/>
        <w:t>l?</w:t>
      </w:r>
      <w:r>
        <w:rPr/>
        <w:t>槹礈</w:t>
      </w:r>
      <w:r>
        <w:rPr/>
        <w:t>#??</w:t>
      </w:r>
      <w:r>
        <w:rPr/>
        <w:t>钐攼</w:t>
      </w:r>
      <w:r>
        <w:rPr/>
        <w:t>?[</w:t>
      </w:r>
      <w:r>
        <w:rPr/>
        <w:t>簍崹榁</w:t>
      </w:r>
      <w:r>
        <w:rPr/>
        <w:t>Q??</w:t>
      </w:r>
      <w:r>
        <w:rPr/>
        <w:t>偏</w:t>
      </w:r>
      <w:r>
        <w:rPr/>
        <w:t>?w</w:t>
      </w:r>
      <w:r>
        <w:rPr/>
        <w:t>呾烘</w:t>
      </w:r>
      <w:r>
        <w:rPr/>
        <w:t>?#?</w:t>
      </w:r>
      <w:r>
        <w:rPr/>
        <w:t>虌</w:t>
      </w:r>
      <w:r>
        <w:rPr/>
        <w:t>#}??</w:t>
      </w:r>
      <w:r>
        <w:rPr/>
        <w:t>疡鹭</w:t>
      </w:r>
      <w:r>
        <w:rPr/>
        <w:t>$t8#\</w:t>
      </w:r>
      <w:r>
        <w:rPr/>
        <w:t>ㄠ</w:t>
      </w:r>
      <w:r>
        <w:rPr/>
        <w:t>@O</w:t>
      </w:r>
      <w:r>
        <w:rPr/>
        <w:t>儤</w:t>
      </w:r>
      <w:r>
        <w:rPr/>
        <w:t>w6</w:t>
        <w:tab/>
        <w:t>Ud?vo,#H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堑騑动</w:t>
      </w:r>
      <w:r>
        <w:rPr/>
        <w:t>?</w:t>
      </w:r>
      <w:r>
        <w:rPr/>
        <w:t>輭</w:t>
      </w:r>
      <w:r>
        <w:rPr/>
        <w:t>?###?####</w:t>
      </w:r>
      <w:r>
        <w:rPr/>
        <w:t>粖</w:t>
      </w:r>
      <w:r>
        <w:rPr/>
        <w:t>##w?</w:t>
      </w:r>
      <w:r>
        <w:rPr/>
        <w:t>辪廝┖</w:t>
      </w:r>
      <w:r>
        <w:rPr/>
        <w:t>H�i</w:t>
      </w:r>
      <w:r>
        <w:rPr/>
        <w:t>融</w:t>
      </w:r>
      <w:r>
        <w:rPr/>
        <w:t>?:#]k#</w:t>
      </w:r>
      <w:r>
        <w:rPr/>
        <w:t>壃</w:t>
      </w:r>
      <w:r>
        <w:rPr/>
        <w:t>X</w:t>
      </w:r>
      <w:r>
        <w:rPr/>
        <w:t>驴萒が槥</w:t>
      </w:r>
      <w:r>
        <w:rPr/>
        <w:t>'?+</w:t>
      </w:r>
      <w:r>
        <w:rPr/>
        <w:t>灷苄</w:t>
      </w:r>
      <w:r>
        <w:rPr/>
        <w:t>?J#</w:t>
      </w:r>
      <w:r>
        <w:rPr/>
        <w:t>鳢</w:t>
      </w:r>
      <w:r>
        <w:rPr/>
        <w:t>Ux</w:t>
      </w:r>
      <w:r>
        <w:rPr/>
        <w:t>蜕</w:t>
      </w:r>
      <w:r>
        <w:rPr/>
        <w:t>Dg</w:t>
      </w:r>
      <w:r>
        <w:rPr/>
        <w:t>嫮晷</w:t>
      </w:r>
      <w:r>
        <w:rPr/>
        <w:t>r</w:t>
      </w:r>
      <w:r>
        <w:rPr/>
        <w:t>仇欲啢恝</w:t>
      </w:r>
      <w:r>
        <w:rPr/>
        <w:t>V#?</w:t>
      </w:r>
      <w:r>
        <w:rPr/>
        <w:t>獥</w:t>
      </w:r>
    </w:p>
    <w:p>
      <w:pPr>
        <w:pStyle w:val="PreformattedText"/>
        <w:bidi w:val="0"/>
        <w:spacing w:before="0" w:after="0"/>
        <w:jc w:val="left"/>
        <w:rPr/>
      </w:pPr>
      <w:r>
        <w:rPr/>
        <w:t>ⅲ</w:t>
      </w:r>
      <w:r>
        <w:rPr/>
        <w:t>+?r</w:t>
      </w:r>
      <w:r>
        <w:rPr/>
        <w:t>抈</w:t>
      </w:r>
      <w:r>
        <w:rPr/>
        <w:t>R</w:t>
      </w:r>
      <w:r>
        <w:rPr/>
        <w:t>未</w:t>
      </w:r>
      <w:r>
        <w:rPr/>
        <w:t>e?</w:t>
      </w:r>
      <w:r>
        <w:rPr/>
        <w:t>颈</w:t>
      </w:r>
      <w:r>
        <w:rPr/>
        <w:t>##U</w:t>
      </w:r>
      <w:r>
        <w:rPr/>
        <w:t>焖坖媙幚</w:t>
      </w:r>
      <w:r>
        <w:rPr/>
        <w:t>$</w:t>
      </w:r>
      <w:r>
        <w:rPr/>
        <w:t>鷸</w:t>
      </w:r>
      <w:r>
        <w:rPr/>
        <w:t>4#</w:t>
      </w:r>
      <w:r>
        <w:rPr/>
        <w:t>駓</w:t>
      </w:r>
      <w:r>
        <w:rPr/>
        <w:t>\^Z</w:t>
      </w:r>
      <w:r>
        <w:rPr/>
        <w:t>隧</w:t>
      </w:r>
      <w:r>
        <w:rPr/>
        <w:t>?4u???*</w:t>
      </w:r>
      <w:r>
        <w:rPr/>
        <w:t>螏ｒ</w:t>
      </w:r>
      <w:r>
        <w:rPr/>
        <w:t>w?^m</w:t>
      </w:r>
      <w:r>
        <w:rPr/>
        <w:t>剸蟦</w:t>
      </w:r>
      <w:r>
        <w:rPr/>
        <w:t>*?7#?</w:t>
      </w:r>
      <w:r>
        <w:rPr/>
        <w:t>疞</w:t>
      </w:r>
      <w:r>
        <w:rPr/>
        <w:t>v#T?#S=#</w:t>
      </w:r>
      <w:r>
        <w:rPr/>
        <w:t>撂围</w:t>
      </w:r>
      <w:r>
        <w:rPr/>
        <w:t>}</w:t>
      </w:r>
      <w:r>
        <w:rPr/>
        <w:t>驀拮</w:t>
      </w:r>
      <w:r>
        <w:rPr/>
        <w:t>3#-b?</w:t>
      </w:r>
      <w:r>
        <w:rPr/>
        <w:t>蟶</w:t>
      </w:r>
      <w:r>
        <w:rPr/>
        <w:t>#</w:t>
      </w:r>
      <w:r>
        <w:rPr/>
        <w:t>啎䦅</w:t>
      </w:r>
      <w:r>
        <w:rPr/>
        <w:t>C#R#?</w:t>
      </w:r>
      <w:r>
        <w:rPr/>
        <w:t>梵涌</w:t>
      </w:r>
      <w:r>
        <w:rPr/>
        <w:t>?�?##~#?</w:t>
      </w:r>
      <w:r>
        <w:rPr/>
        <w:t>噣翙</w:t>
      </w:r>
      <w:r>
        <w:rPr/>
        <w:t>##lA`?</w:t>
      </w:r>
      <w:r>
        <w:rPr/>
        <w:t>ぶ</w:t>
      </w:r>
      <w:r>
        <w:rPr/>
        <w:t>y</w:t>
      </w:r>
      <w:r>
        <w:rPr/>
        <w:t>韌腖</w:t>
      </w:r>
      <w:r>
        <w:rPr/>
        <w:t>?Z�</w:t>
      </w:r>
      <w:r>
        <w:rPr/>
        <w:t>誠祧怙</w:t>
      </w:r>
      <w:r>
        <w:rPr/>
        <w:t>#?</w:t>
      </w:r>
      <w:r>
        <w:rPr/>
        <w:t>癙偟熢</w:t>
      </w:r>
    </w:p>
    <w:p>
      <w:pPr>
        <w:pStyle w:val="PreformattedText"/>
        <w:bidi w:val="0"/>
        <w:spacing w:before="0" w:after="0"/>
        <w:jc w:val="left"/>
        <w:rPr/>
      </w:pPr>
      <w:r>
        <w:rPr/>
        <w:t>X??</w:t>
      </w:r>
      <w:r>
        <w:rPr/>
        <w:t>综</w:t>
      </w:r>
      <w:r>
        <w:rPr/>
        <w:t>#?z1</w:t>
      </w:r>
      <w:r>
        <w:rPr/>
        <w:t>垯</w:t>
      </w:r>
      <w:r>
        <w:rPr/>
        <w:t>#</w:t>
      </w:r>
      <w:r>
        <w:rPr/>
        <w:t>侐</w:t>
      </w:r>
      <w:r>
        <w:rPr/>
        <w:t>w?V</w:t>
      </w:r>
      <w:r>
        <w:rPr/>
        <w:t>嘿</w:t>
      </w:r>
      <w:r>
        <w:rPr/>
        <w:t>?</w:t>
      </w:r>
      <w:r>
        <w:rPr/>
        <w:t>涀劳</w:t>
      </w:r>
      <w:r>
        <w:rPr/>
        <w:t>?</w:t>
      </w:r>
      <w:r>
        <w:rPr/>
        <w:t>傢</w:t>
      </w:r>
      <w:r>
        <w:rPr/>
        <w:t>?</w:t>
      </w:r>
      <w:r>
        <w:rPr/>
        <w:t>蚄</w:t>
      </w:r>
    </w:p>
    <w:p>
      <w:pPr>
        <w:pStyle w:val="PreformattedText"/>
        <w:bidi w:val="0"/>
        <w:spacing w:before="0" w:after="0"/>
        <w:jc w:val="left"/>
        <w:rPr/>
      </w:pPr>
      <w:r>
        <w:rPr/>
        <w:t>秗</w:t>
      </w:r>
      <w:r>
        <w:rPr/>
        <w:t>|</w:t>
      </w:r>
      <w:r>
        <w:rPr/>
        <w:t>樵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詒晬汿</w:t>
      </w:r>
      <w:r>
        <w:rPr/>
        <w:t>H</w:t>
      </w:r>
      <w:r>
        <w:rPr/>
        <w:t>圚</w:t>
      </w:r>
      <w:r>
        <w:rPr/>
        <w:t>?@?L</w:t>
      </w:r>
      <w:r>
        <w:rPr/>
        <w:t>孨</w:t>
      </w:r>
      <w:r>
        <w:rPr/>
        <w:t>^</w:t>
      </w:r>
      <w:r>
        <w:rPr/>
        <w:t>剜</w:t>
      </w:r>
      <w:r>
        <w:rPr/>
        <w:t>T#</w:t>
      </w:r>
      <w:r>
        <w:rPr/>
        <w:t>Ｂ爪缽玨�</w:t>
      </w:r>
      <w:r>
        <w:rPr/>
        <w:t>J#c</w:t>
      </w:r>
      <w:r>
        <w:rPr/>
        <w:t>瓋</w:t>
      </w:r>
      <w:r>
        <w:rPr/>
        <w:t>J</w:t>
      </w:r>
      <w:r>
        <w:rPr/>
        <w:t>箦</w:t>
      </w:r>
      <w:r>
        <w:rPr/>
        <w:t>??Z?Tu┰c</w:t>
      </w:r>
      <w:r>
        <w:rPr/>
        <w:t>唪</w:t>
      </w:r>
      <w:r>
        <w:rPr/>
        <w:t>z_Y?#?</w:t>
      </w:r>
      <w:r>
        <w:rPr/>
        <w:t>獺给倫</w:t>
      </w:r>
      <w:r>
        <w:rPr/>
        <w:t>[</w:t>
      </w:r>
      <w:r>
        <w:rPr/>
        <w:t>偆</w:t>
      </w:r>
      <w:r>
        <w:rPr/>
        <w:tab/>
        <w:t>M?</w:t>
      </w:r>
      <w:r>
        <w:rPr/>
        <w:t>櫌糲</w:t>
      </w:r>
      <w:r>
        <w:rPr/>
        <w:t>?</w:t>
      </w:r>
      <w:r>
        <w:rPr/>
        <w:t>馕</w:t>
      </w:r>
      <w:r>
        <w:rPr/>
        <w:t>F??D##�a</w:t>
      </w:r>
      <w:r>
        <w:rPr/>
        <w:t>乃</w:t>
      </w:r>
      <w:r>
        <w:rPr/>
        <w:t>#?^</w:t>
      </w:r>
      <w:r>
        <w:rPr/>
        <w:t>恮</w:t>
      </w:r>
      <w:r>
        <w:rPr/>
        <w:t>?</w:t>
      </w:r>
      <w:r>
        <w:rPr/>
        <w:t>賧</w:t>
      </w:r>
      <w:r>
        <w:rPr/>
        <w:t>7&lt;2#</w:t>
      </w:r>
      <w:r>
        <w:rPr/>
        <w:t>硴閳鋫</w:t>
      </w:r>
      <w:r>
        <w:rPr/>
        <w:t>?R6b</w:t>
      </w:r>
      <w:r>
        <w:rPr/>
        <w:t>鷃３</w:t>
      </w:r>
      <w:r>
        <w:rPr/>
        <w:t>#</w:t>
      </w:r>
      <w:r>
        <w:rPr/>
        <w:t>雰</w:t>
      </w:r>
      <w:r>
        <w:rPr/>
        <w:t>x</w:t>
      </w:r>
      <w:r>
        <w:rPr/>
        <w:t>瞼</w:t>
      </w:r>
      <w:r>
        <w:rPr/>
        <w:t>?K?z</w:t>
      </w:r>
      <w:r>
        <w:rPr/>
        <w:t>糶</w:t>
      </w:r>
      <w:r>
        <w:rPr/>
        <w:t>~P</w:t>
      </w:r>
      <w:r>
        <w:rPr/>
        <w:t>禷</w:t>
      </w:r>
      <w:r>
        <w:rPr/>
        <w:t>?</w:t>
      </w:r>
      <w:r>
        <w:rPr/>
        <w:t>圈甗荤</w:t>
      </w:r>
      <w:r>
        <w:rPr/>
        <w:t>am?Ut?a</w:t>
      </w:r>
      <w:r>
        <w:rPr/>
        <w:t>豝</w:t>
      </w:r>
      <w:r>
        <w:rPr/>
        <w:t>?G</w:t>
      </w:r>
      <w:r>
        <w:rPr/>
        <w:t>碹鱿</w:t>
      </w:r>
      <w:r>
        <w:rPr/>
        <w:t>&amp;</w:t>
      </w:r>
      <w:r>
        <w:rPr/>
        <w:t>佽</w:t>
      </w:r>
      <w:r>
        <w:rPr/>
        <w:t>d</w:t>
      </w:r>
      <w:r>
        <w:rPr/>
        <w:t>渇匄</w:t>
      </w:r>
      <w:r>
        <w:rPr/>
        <w:t>H</w:t>
      </w:r>
      <w:r>
        <w:rPr/>
        <w:t>绔</w:t>
      </w:r>
      <w:r>
        <w:rPr/>
        <w:t>8</w:t>
      </w:r>
      <w:r>
        <w:rPr/>
        <w:t>取</w:t>
      </w:r>
      <w:r>
        <w:rPr/>
        <w:t>Z</w:t>
      </w:r>
      <w:r>
        <w:rPr/>
        <w:t>粸</w:t>
      </w:r>
      <w:r>
        <w:rPr/>
        <w:t>?</w:t>
        <w:tab/>
        <w:t>5</w:t>
      </w:r>
      <w:r>
        <w:rPr/>
        <w:t>坄</w:t>
      </w:r>
      <w:r>
        <w:rPr/>
        <w:t>2?</w:t>
      </w:r>
      <w:r>
        <w:rPr/>
        <w:t>蟪</w:t>
      </w:r>
      <w:r>
        <w:rPr/>
        <w:t>^</w:t>
      </w:r>
      <w:r>
        <w:rPr/>
        <w:t>鶶</w:t>
      </w:r>
      <w:r>
        <w:rPr/>
        <w:t>#T</w:t>
      </w:r>
      <w:r>
        <w:rPr/>
        <w:t>佻</w:t>
      </w:r>
      <w:r>
        <w:rPr/>
        <w:t>^I</w:t>
      </w:r>
      <w:r>
        <w:rPr/>
        <w:t>鯔</w:t>
      </w:r>
      <w:r>
        <w:rPr/>
        <w:t>&lt;^##</w:t>
      </w:r>
      <w:r>
        <w:rPr/>
        <w:t>陦</w:t>
      </w:r>
      <w:r>
        <w:rPr/>
        <w:t>ˉ/.e?</w:t>
      </w:r>
      <w:r>
        <w:rPr/>
        <w:t>仡</w:t>
      </w:r>
      <w:r>
        <w:rPr/>
        <w:t>{@="w?</w:t>
      </w:r>
      <w:r>
        <w:rPr/>
        <w:t>蔺肝</w:t>
      </w:r>
      <w:r>
        <w:rPr/>
        <w:t>IGh#</w:t>
      </w:r>
      <w:r>
        <w:rPr/>
        <w:t>竳</w:t>
      </w:r>
      <w:r>
        <w:rPr/>
        <w:t>7</w:t>
      </w:r>
      <w:r>
        <w:rPr/>
        <w:t>轪爰</w:t>
      </w:r>
    </w:p>
    <w:p>
      <w:pPr>
        <w:pStyle w:val="PreformattedText"/>
        <w:bidi w:val="0"/>
        <w:spacing w:before="0" w:after="0"/>
        <w:jc w:val="left"/>
        <w:rPr/>
      </w:pPr>
      <w:r>
        <w:rPr/>
        <w:t>`]Sxn</w:t>
      </w:r>
      <w:r>
        <w:rPr/>
        <w:t>箟</w:t>
      </w:r>
      <w:r>
        <w:rPr/>
        <w:t>'</w:t>
      </w:r>
      <w:r>
        <w:rPr/>
        <w:t>赊</w:t>
      </w:r>
      <w:r>
        <w:rPr/>
        <w:t>cc?#</w:t>
      </w:r>
      <w:r>
        <w:rPr/>
        <w:t>﨔薶</w:t>
      </w:r>
      <w:r>
        <w:rPr/>
        <w:t>#?</w:t>
      </w:r>
      <w:r>
        <w:rPr/>
        <w:t>娵</w:t>
      </w:r>
      <w:r>
        <w:rPr/>
        <w:t>#?#</w:t>
      </w:r>
      <w:r>
        <w:rPr/>
        <w:t>總</w:t>
      </w:r>
      <w:r>
        <w:rPr/>
        <w:t>dV'#!?d;.%�</w:t>
      </w:r>
      <w:r>
        <w:rPr/>
        <w:t>皈</w:t>
      </w:r>
      <w:r>
        <w:rPr/>
        <w:t>c`/</w:t>
      </w:r>
      <w:r>
        <w:rPr/>
        <w:t>緈</w:t>
      </w:r>
      <w:r>
        <w:rPr/>
        <w:t>#</w:t>
      </w:r>
      <w:r>
        <w:rPr/>
        <w:t>噁漘</w:t>
      </w:r>
      <w:r>
        <w:rPr/>
        <w:t>#</w:t>
      </w:r>
      <w:r>
        <w:rPr/>
        <w:t>亅</w:t>
      </w:r>
      <w:r>
        <w:rPr/>
        <w:tab/>
        <w:t>B?</w:t>
      </w:r>
      <w:r>
        <w:rPr/>
        <w:t>蜸蠞</w:t>
      </w:r>
      <w:r>
        <w:rPr/>
        <w:t>#$</w:t>
      </w:r>
      <w:r>
        <w:rPr/>
        <w:t>鵡</w:t>
      </w:r>
      <w:r>
        <w:rPr/>
        <w:t>Coo?</w:t>
      </w:r>
      <w:r>
        <w:rPr/>
        <w:t>浯</w:t>
      </w:r>
      <w:r>
        <w:rPr/>
        <w:t>#</w:t>
      </w:r>
      <w:r>
        <w:rPr/>
        <w:t>燐</w:t>
      </w:r>
      <w:r>
        <w:rPr/>
        <w:t>O</w:t>
      </w:r>
      <w:r>
        <w:rPr/>
        <w:t>玟窏</w:t>
      </w:r>
      <w:r>
        <w:rPr/>
        <w:t>3</w:t>
      </w:r>
      <w:r>
        <w:rPr/>
        <w:t>衧螏徧损葒</w:t>
      </w:r>
      <w:r>
        <w:rPr/>
        <w:t>#</w:t>
      </w:r>
      <w:r>
        <w:rPr/>
        <w:t>勘</w:t>
      </w:r>
      <w:r>
        <w:rPr/>
        <w:t>R</w:t>
      </w:r>
      <w:r>
        <w:rPr/>
        <w:t>櫐</w:t>
      </w:r>
      <w:r>
        <w:rPr/>
        <w:t>|</w:t>
      </w:r>
      <w:r>
        <w:rPr/>
        <w:t>杤禁</w:t>
      </w:r>
      <w:r>
        <w:rPr/>
        <w:t>r###!####</w:t>
      </w:r>
      <w:r>
        <w:rPr/>
        <w:t>焕</w:t>
      </w:r>
      <w:r>
        <w:rPr/>
        <w:t>####Dl@#</w:t>
      </w:r>
      <w:r>
        <w:rPr/>
        <w:t>軱</w:t>
      </w:r>
      <w:r>
        <w:rPr/>
        <w:t>#?#s?\?Я?#</w:t>
      </w:r>
      <w:r>
        <w:rPr/>
        <w:t>邉潆</w:t>
      </w:r>
      <w:r>
        <w:rPr/>
        <w:t>0</w:t>
      </w:r>
      <w:r>
        <w:rPr/>
        <w:t>翶</w:t>
      </w:r>
      <w:r>
        <w:rPr/>
        <w:t>?B!_"</w:t>
      </w:r>
      <w:r>
        <w:rPr/>
        <w:t>勶</w:t>
      </w:r>
      <w:r>
        <w:rPr/>
        <w:t>4</w:t>
      </w:r>
      <w:r>
        <w:rPr/>
        <w:t>頁槅</w:t>
      </w:r>
      <w:r>
        <w:rPr/>
        <w:t>0hm4%'?G</w:t>
      </w:r>
      <w:r>
        <w:rPr/>
        <w:t>换</w:t>
      </w:r>
      <w:r>
        <w:rPr/>
        <w:t>t</w:t>
      </w:r>
      <w:r>
        <w:rPr/>
        <w:t>帨</w:t>
      </w:r>
      <w:r>
        <w:rPr/>
        <w:t>"</w:t>
      </w:r>
      <w:r>
        <w:rPr/>
        <w:t>裝昉</w:t>
      </w:r>
      <w:r>
        <w:rPr/>
        <w:t>?;7?</w:t>
      </w:r>
      <w:r>
        <w:rPr/>
        <w:t>仰蹪</w:t>
      </w:r>
      <w:r>
        <w:rPr/>
        <w:t>#?~q</w:t>
      </w:r>
      <w:r>
        <w:rPr/>
        <w:t>眎</w:t>
      </w:r>
      <w:r>
        <w:rPr/>
        <w:t>?</w:t>
      </w:r>
      <w:r>
        <w:rPr/>
        <w:t>獅辿</w:t>
      </w:r>
      <w:r>
        <w:rPr/>
        <w:t>?</w:t>
      </w:r>
      <w:r>
        <w:rPr/>
        <w:t>猀</w:t>
      </w:r>
      <w:r>
        <w:rPr/>
        <w:t>*</w:t>
      </w:r>
      <w:r>
        <w:rPr/>
        <w:t>黝</w:t>
      </w:r>
      <w:r>
        <w:rPr/>
        <w:t>-</w:t>
      </w:r>
      <w:r>
        <w:rPr/>
        <w:t>唂</w:t>
      </w:r>
      <w:r>
        <w:rPr/>
        <w:t>{^</w:t>
      </w:r>
    </w:p>
    <w:p>
      <w:pPr>
        <w:pStyle w:val="PreformattedText"/>
        <w:bidi w:val="0"/>
        <w:spacing w:before="0" w:after="0"/>
        <w:jc w:val="left"/>
        <w:rPr/>
      </w:pPr>
      <w:r>
        <w:rPr/>
        <w:t>铥</w:t>
      </w:r>
      <w:r>
        <w:rPr/>
        <w:t>J</w:t>
      </w:r>
      <w:r>
        <w:rPr/>
        <w:t>搟</w:t>
      </w:r>
      <w:r>
        <w:rPr/>
        <w:t>m?^</w:t>
      </w:r>
      <w:r>
        <w:rPr/>
        <w:t>黍醦</w:t>
      </w:r>
      <w:r>
        <w:rPr/>
        <w:t>&gt;</w:t>
      </w:r>
      <w:r>
        <w:rPr/>
        <w:t>舍</w:t>
      </w:r>
      <w:r>
        <w:rPr/>
        <w:t>#*</w:t>
      </w:r>
      <w:r>
        <w:rPr/>
        <w:t>芍</w:t>
      </w:r>
      <w:r>
        <w:rPr/>
        <w:t>?</w:t>
      </w:r>
      <w:r>
        <w:rPr/>
        <w:t>傆</w:t>
      </w:r>
      <w:r>
        <w:rPr/>
        <w:t>#;b{]�?</w:t>
      </w:r>
      <w:r>
        <w:rPr/>
        <w:t>鞮敝</w:t>
      </w:r>
      <w:r>
        <w:rPr/>
        <w:t>#</w:t>
      </w:r>
      <w:r>
        <w:rPr/>
        <w:t>韺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楻</w:t>
      </w:r>
      <w:r>
        <w:rPr/>
        <w:t>X#</w:t>
      </w:r>
      <w:r>
        <w:rPr/>
        <w:t>飈</w:t>
      </w:r>
      <w:r>
        <w:rPr/>
        <w:t>e9[</w:t>
      </w:r>
      <w:r>
        <w:rPr/>
        <w:t>煀賓鯠鱜</w:t>
      </w:r>
      <w:r>
        <w:rPr/>
        <w:t>D</w:t>
      </w:r>
      <w:r>
        <w:rPr/>
        <w:t>炽狰</w:t>
      </w:r>
      <w:r>
        <w:rPr/>
        <w:t xml:space="preserve">48 </w:t>
      </w:r>
      <w:r>
        <w:rPr/>
        <w:t>鑆</w:t>
      </w:r>
      <w:r>
        <w:rPr/>
        <w:t>#</w:t>
      </w:r>
      <w:r>
        <w:rPr/>
        <w:t>焉曚酝鍉</w:t>
      </w:r>
      <w:r>
        <w:rPr/>
        <w:t>?ì###�@�</w:t>
      </w:r>
      <w:r>
        <w:rPr/>
        <w:t>銾</w:t>
      </w:r>
      <w:r>
        <w:rPr/>
        <w:t>?e#</w:t>
      </w:r>
      <w:r>
        <w:rPr/>
        <w:t>簄</w:t>
      </w:r>
      <w:r>
        <w:rPr/>
        <w:t>;r</w:t>
      </w:r>
      <w:r>
        <w:rPr/>
        <w:t>篘</w:t>
      </w:r>
      <w:r>
        <w:rPr/>
        <w:t>t</w:t>
      </w:r>
      <w:r>
        <w:rPr/>
        <w:t>蛋</w:t>
      </w:r>
      <w:r>
        <w:rPr/>
        <w:t>m#</w:t>
      </w:r>
      <w:r>
        <w:rPr/>
        <w:t>嚵</w:t>
      </w:r>
      <w:r>
        <w:rPr/>
        <w:t>?#}</w:t>
      </w:r>
      <w:r>
        <w:rPr/>
        <w:t>農</w:t>
      </w:r>
      <w:r>
        <w:rPr/>
        <w:t>j?</w:t>
      </w:r>
      <w:r>
        <w:rPr/>
        <w:t>埤</w:t>
      </w:r>
      <w:r>
        <w:rPr/>
        <w:t>_Q?###P?####F#9#Z</w:t>
      </w:r>
      <w:r>
        <w:rPr/>
        <w:t>䁖揾</w:t>
      </w:r>
      <w:r>
        <w:rPr/>
        <w:t>#??7</w:t>
      </w:r>
      <w:r>
        <w:rPr/>
        <w:t>坢</w:t>
      </w:r>
      <w:r>
        <w:rPr/>
        <w:t>EV#</w:t>
      </w:r>
      <w:r>
        <w:rPr/>
        <w:t>穫</w:t>
      </w:r>
      <w:r>
        <w:rPr/>
        <w:t>`</w:t>
      </w:r>
      <w:r>
        <w:rPr/>
        <w:t>啐鴨鵼</w:t>
      </w:r>
      <w:r>
        <w:rPr/>
        <w:t>??#?</w:t>
      </w:r>
      <w:r>
        <w:rPr/>
        <w:t>濰</w:t>
      </w:r>
      <w:r>
        <w:rPr/>
        <w:t>?#^</w:t>
      </w:r>
      <w:r>
        <w:rPr/>
        <w:t>刿</w:t>
      </w:r>
      <w:r>
        <w:rPr/>
        <w:t>n0}</w:t>
      </w:r>
      <w:r>
        <w:rPr/>
        <w:t>縟澍</w:t>
      </w:r>
      <w:r>
        <w:rPr/>
        <w:t>??</w:t>
      </w:r>
      <w:r>
        <w:rPr/>
        <w:t>埒釩</w:t>
      </w:r>
      <w:r>
        <w:rPr/>
        <w:t>S1s`k#</w:t>
      </w:r>
      <w:r>
        <w:rPr/>
        <w:t>铮</w:t>
      </w:r>
      <w:r>
        <w:rPr/>
        <w:t>#</w:t>
      </w:r>
      <w:r>
        <w:rPr/>
        <w:t>愂</w:t>
      </w:r>
      <w:r>
        <w:rPr/>
        <w:t>E-</w:t>
      </w:r>
      <w:r>
        <w:rPr/>
        <w:t>鴊</w:t>
      </w:r>
      <w:r>
        <w:rPr/>
        <w:t>E?4S</w:t>
      </w:r>
      <w:r>
        <w:rPr/>
        <w:t>鯉揮</w:t>
      </w:r>
      <w:r>
        <w:rPr/>
        <w:t>(Di#A#n</w:t>
      </w:r>
    </w:p>
    <w:p>
      <w:pPr>
        <w:pStyle w:val="PreformattedText"/>
        <w:bidi w:val="0"/>
        <w:spacing w:before="0" w:after="0"/>
        <w:jc w:val="left"/>
        <w:rPr/>
      </w:pPr>
      <w:r>
        <w:rPr/>
        <w:t>?#)?</w:t>
      </w:r>
      <w:r>
        <w:rPr/>
        <w:t>趁嵶</w:t>
      </w:r>
      <w:r>
        <w:rPr/>
        <w:t>J?K_#RJ??T??'A</w:t>
      </w:r>
      <w:r>
        <w:rPr/>
        <w:t>浆</w:t>
      </w:r>
      <w:r>
        <w:rPr/>
        <w:t>???�?</w:t>
      </w:r>
      <w:r>
        <w:rPr/>
        <w:t>炟媫</w:t>
      </w:r>
      <w:r>
        <w:rPr/>
        <w:t>Pq</w:t>
      </w:r>
      <w:r>
        <w:rPr/>
        <w:t>光挤醽</w:t>
      </w:r>
      <w:r>
        <w:rPr/>
        <w:t>?</w:t>
      </w:r>
      <w:r>
        <w:rPr/>
        <w:t>黢</w:t>
      </w:r>
      <w:r>
        <w:rPr/>
        <w:t>#9q6</w:t>
      </w:r>
      <w:r>
        <w:rPr/>
        <w:t>虣</w:t>
      </w:r>
      <w:r>
        <w:rPr/>
        <w:t>#</w:t>
      </w:r>
      <w:r>
        <w:rPr/>
        <w:t>閥</w:t>
      </w:r>
      <w:r>
        <w:rPr/>
        <w:tab/>
        <w:t>##a#[</w:t>
        <w:tab/>
      </w:r>
      <w:r>
        <w:rPr/>
        <w:t>哋</w:t>
      </w:r>
      <w:r>
        <w:rPr/>
        <w:t>TQ#</w:t>
      </w:r>
      <w:r>
        <w:rPr/>
        <w:t>褋</w:t>
      </w:r>
      <w:r>
        <w:rPr/>
        <w:t></w:t>
      </w:r>
      <w:r>
        <w:rPr/>
        <w:t>嚡駻</w:t>
      </w:r>
      <w:r>
        <w:rPr/>
        <w:t>p</w:t>
      </w:r>
      <w:r>
        <w:rPr/>
        <w:t>鍱釉</w:t>
      </w:r>
    </w:p>
    <w:p>
      <w:pPr>
        <w:pStyle w:val="PreformattedText"/>
        <w:bidi w:val="0"/>
        <w:spacing w:before="0" w:after="0"/>
        <w:jc w:val="left"/>
        <w:rPr/>
      </w:pPr>
      <w:r>
        <w:rPr/>
        <w:t>侭</w:t>
      </w:r>
      <w:r>
        <w:rPr/>
        <w:t>##??</w:t>
      </w:r>
      <w:r>
        <w:rPr/>
        <w:t>鵰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狾</w:t>
      </w:r>
      <w:r>
        <w:rPr/>
        <w:t>#j)T#</w:t>
      </w:r>
      <w:r>
        <w:rPr/>
        <w:t>鑏</w:t>
      </w:r>
      <w:r>
        <w:rPr/>
        <w:t>Af#W</w:t>
      </w:r>
      <w:r>
        <w:rPr/>
        <w:t>碻</w:t>
      </w:r>
      <w:r>
        <w:rPr/>
        <w:t>DF#</w:t>
      </w:r>
      <w:r>
        <w:rPr/>
        <w:t>鯦</w:t>
      </w:r>
      <w:r>
        <w:rPr/>
        <w:t>8?</w:t>
      </w:r>
      <w:r>
        <w:rPr/>
        <w:t>僙</w:t>
      </w:r>
      <w:r>
        <w:rPr/>
        <w:t>k?*M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湣</w:t>
      </w:r>
      <w:r>
        <w:rPr/>
        <w:t>?"%?|hK#??$</w:t>
      </w:r>
      <w:r>
        <w:rPr/>
        <w:t>疙</w:t>
      </w:r>
      <w:r>
        <w:rPr/>
        <w:t>?[LGY</w:t>
      </w:r>
      <w:r>
        <w:rPr/>
        <w:t>応</w:t>
      </w:r>
      <w:r>
        <w:rPr/>
        <w:t>?xZ??|</w:t>
      </w:r>
      <w:r>
        <w:rPr/>
        <w:t>＿饈�曵</w:t>
      </w:r>
      <w:r>
        <w:rPr/>
        <w:t>?</w:t>
      </w:r>
      <w:r>
        <w:rPr/>
        <w:t>倾廪</w:t>
      </w:r>
      <w:r>
        <w:rPr/>
        <w:t>?####q####</w:t>
      </w:r>
      <w:r>
        <w:rPr/>
        <w:t>焕</w:t>
      </w:r>
      <w:r>
        <w:rPr/>
        <w:t>##?DlB^</w:t>
      </w:r>
      <w:r>
        <w:rPr/>
        <w:t>軱</w:t>
      </w:r>
      <w:r>
        <w:rPr/>
        <w:t>#?┸?"[</w:t>
      </w:r>
      <w:r>
        <w:rPr/>
        <w:t>餫</w:t>
      </w:r>
      <w:r>
        <w:rPr/>
        <w:t>#@</w:t>
      </w:r>
      <w:r>
        <w:rPr/>
        <w:t>僺韇℡蓬浲</w:t>
      </w:r>
      <w:r>
        <w:rPr/>
        <w:t>#</w:t>
      </w:r>
      <w:r>
        <w:rPr/>
        <w:t>膸</w:t>
      </w:r>
      <w:r>
        <w:rPr/>
        <w:t>?</w:t>
      </w:r>
      <w:r>
        <w:rPr/>
        <w:t>鏹鸷</w:t>
      </w:r>
      <w:r>
        <w:rPr/>
        <w:t xml:space="preserve">. </w:t>
      </w:r>
      <w:r>
        <w:rPr/>
        <w:t>噫槰</w:t>
      </w:r>
      <w:r>
        <w:rPr/>
        <w:t>#</w:t>
      </w:r>
      <w:r>
        <w:rPr/>
        <w:t>洘彽</w:t>
      </w:r>
      <w:r>
        <w:rPr/>
        <w:t>?</w:t>
      </w:r>
      <w:r>
        <w:rPr/>
        <w:t>踭ガ</w:t>
      </w:r>
      <w:r>
        <w:rPr/>
        <w:t>p?</w:t>
      </w:r>
      <w:r>
        <w:rPr/>
        <w:t>苣鶋铒</w:t>
      </w:r>
      <w:r>
        <w:rPr/>
        <w:t>?&gt;</w:t>
      </w:r>
      <w:r>
        <w:rPr/>
        <w:t>谞</w:t>
      </w:r>
      <w:r>
        <w:rPr/>
        <w:t>&gt;</w:t>
      </w:r>
      <w:r>
        <w:rPr/>
        <w:t>爪駴</w:t>
      </w:r>
      <w:r>
        <w:rPr/>
        <w:t>^</w:t>
        <w:tab/>
        <w:t>R?##P</w:t>
      </w:r>
      <w:r>
        <w:rPr/>
        <w:t>泔</w:t>
      </w:r>
      <w:r>
        <w:rPr/>
        <w:t>?K?4!</w:t>
      </w:r>
      <w:r>
        <w:rPr/>
        <w:t>畗各勌</w:t>
      </w:r>
      <w:r>
        <w:rPr/>
        <w:t>Jr</w:t>
      </w:r>
      <w:r>
        <w:rPr/>
        <w:t>戢秅俸</w:t>
      </w:r>
      <w:r>
        <w:rPr/>
        <w:t>E#_k</w:t>
      </w:r>
      <w:r>
        <w:rPr/>
        <w:t>耞</w:t>
      </w:r>
      <w:r>
        <w:rPr/>
        <w:t>o</w:t>
      </w:r>
      <w:r>
        <w:rPr/>
        <w:t>襛鵲褂 魶硅</w:t>
      </w:r>
      <w:r>
        <w:rPr/>
        <w:t>{_</w:t>
      </w:r>
      <w:r>
        <w:rPr/>
        <w:t>勁椿</w:t>
      </w:r>
      <w:r>
        <w:rPr/>
        <w:t>#p▔</w:t>
      </w:r>
      <w:r>
        <w:rPr/>
        <w:t>襪稔</w:t>
      </w:r>
      <w:r>
        <w:rPr/>
        <w:t>#A</w:t>
      </w:r>
      <w:r>
        <w:rPr/>
        <w:t>Ｇ</w:t>
      </w:r>
      <w:r>
        <w:rPr/>
        <w:t>N#</w:t>
      </w:r>
      <w:r>
        <w:rPr/>
        <w:t xml:space="preserve">祲害骁伙 </w:t>
      </w:r>
      <w:r>
        <w:rPr/>
        <w:t>M</w:t>
      </w:r>
      <w:r>
        <w:rPr/>
        <w:t>餶啀</w:t>
      </w:r>
      <w:r>
        <w:rPr/>
        <w:t>#</w:t>
      </w:r>
      <w:r>
        <w:rPr/>
        <w:t>茗圻鼅凂</w:t>
      </w:r>
      <w:r>
        <w:rPr/>
        <w:t>o??</w:t>
      </w:r>
      <w:r>
        <w:rPr/>
        <w:t>珆</w:t>
      </w:r>
      <w:r>
        <w:rPr/>
        <w:t>##:</w:t>
      </w:r>
      <w:r>
        <w:rPr/>
        <w:t>穡琢</w:t>
      </w:r>
      <w:r>
        <w:rPr/>
        <w:t>P#</w:t>
      </w:r>
      <w:r>
        <w:rPr/>
        <w:t>葟辐運</w:t>
      </w:r>
      <w:r>
        <w:rPr/>
        <w:t>"</w:t>
      </w:r>
      <w:r>
        <w:rPr/>
        <w:t>秔</w:t>
      </w:r>
      <w:r>
        <w:rPr/>
        <w:t>?</w:t>
      </w:r>
      <w:r>
        <w:rPr/>
        <w:t>涘埁</w:t>
      </w:r>
      <w:r>
        <w:rPr/>
        <w:t>c</w:t>
      </w:r>
      <w:r>
        <w:rPr/>
        <w:t>垓</w:t>
      </w:r>
      <w:r>
        <w:rPr/>
        <w:t>?</w:t>
      </w:r>
      <w:r>
        <w:rPr/>
        <w:t>跌鸰戴�</w:t>
      </w:r>
      <w:r>
        <w:rPr/>
        <w:t>7}�T&gt;.</w:t>
      </w:r>
      <w:r>
        <w:rPr/>
        <w:t>門</w:t>
      </w:r>
      <w:r>
        <w:rPr/>
        <w:t>#</w:t>
      </w:r>
      <w:r>
        <w:rPr/>
        <w:t>鷽</w:t>
      </w:r>
      <w:r>
        <w:rPr/>
        <w:t>H##</w:t>
      </w:r>
      <w:r>
        <w:rPr/>
        <w:t>陚⒅</w:t>
      </w:r>
      <w:r>
        <w:rPr/>
        <w:t>[</w:t>
      </w:r>
      <w:r>
        <w:rPr/>
        <w:t>旸</w:t>
      </w:r>
      <w:r>
        <w:rPr/>
        <w:t>?j</w:t>
      </w:r>
      <w:r>
        <w:rPr/>
        <w:t>陕</w:t>
      </w:r>
      <w:r>
        <w:rPr/>
        <w:t>&gt;</w:t>
      </w:r>
      <w:r>
        <w:rPr/>
        <w:t>摺韣</w:t>
      </w:r>
    </w:p>
    <w:p>
      <w:pPr>
        <w:pStyle w:val="PreformattedText"/>
        <w:bidi w:val="0"/>
        <w:spacing w:before="0" w:after="0"/>
        <w:jc w:val="left"/>
        <w:rPr/>
      </w:pPr>
      <w:r>
        <w:rPr/>
        <w:t>#-</w:t>
      </w:r>
      <w:r>
        <w:rPr/>
        <w:t>轴傢</w:t>
      </w:r>
      <w:r>
        <w:rPr/>
        <w:t>S#J#/??</w:t>
      </w:r>
      <w:r>
        <w:rPr/>
        <w:t>擗</w:t>
      </w:r>
      <w:r>
        <w:rPr/>
        <w:t>#?#1</w:t>
        <w:tab/>
        <w:t>?</w:t>
      </w:r>
      <w:r>
        <w:rPr/>
        <w:t>醙</w:t>
      </w:r>
      <w:r>
        <w:rPr/>
        <w:t xml:space="preserve"># </w:t>
      </w:r>
      <w:r>
        <w:rPr/>
        <w:t>敀</w:t>
      </w:r>
      <w:r>
        <w:rPr/>
        <w:t>?</w:t>
      </w:r>
      <w:r>
        <w:rPr/>
        <w:t>卩〦</w:t>
      </w:r>
      <w:r>
        <w:rPr/>
        <w:t>#T`r</w:t>
      </w:r>
      <w:r>
        <w:rPr/>
        <w:t>哐</w:t>
      </w:r>
      <w:r>
        <w:rPr/>
        <w:t>T}?</w:t>
      </w:r>
      <w:r>
        <w:rPr/>
        <w:t>荃</w:t>
      </w:r>
      <w:r>
        <w:rPr/>
        <w:t>[</w:t>
      </w:r>
      <w:r>
        <w:rPr/>
        <w:t>殒</w:t>
      </w:r>
      <w:r>
        <w:rPr/>
        <w:t>?</w:t>
      </w:r>
      <w:r>
        <w:rPr/>
        <w:t>左积</w:t>
      </w:r>
      <w:r>
        <w:rPr/>
        <w:t>#&amp;M?</w:t>
      </w:r>
      <w:r>
        <w:rPr/>
        <w:t>鴚</w:t>
      </w:r>
      <w:r>
        <w:rPr/>
        <w:t>B</w:t>
      </w:r>
      <w:r>
        <w:rPr/>
        <w:t>逤俭</w:t>
      </w:r>
      <w:r>
        <w:rPr/>
        <w:t>?}###</w:t>
      </w:r>
      <w:r>
        <w:rPr/>
        <w:t>萶</w:t>
      </w:r>
      <w:r>
        <w:rPr/>
        <w:t>#~{?c</w:t>
      </w:r>
      <w:r>
        <w:rPr/>
        <w:t>墟</w:t>
      </w:r>
      <w:r>
        <w:rPr/>
        <w:t>?Z#?5v</w:t>
      </w:r>
      <w:r>
        <w:rPr/>
        <w:t>揉￡</w:t>
      </w:r>
      <w:r>
        <w:rPr/>
        <w:t>+�??#</w:t>
      </w:r>
      <w:r>
        <w:rPr/>
        <w:t>袉葄箦</w:t>
      </w:r>
      <w:r>
        <w:rPr/>
        <w:t>]Wr?</w:t>
      </w:r>
      <w:r>
        <w:rPr/>
        <w:t>苋廟載詐</w:t>
      </w:r>
      <w:r>
        <w:rPr/>
        <w:t>#d</w:t>
      </w:r>
      <w:r>
        <w:rPr/>
        <w:t>敊</w:t>
      </w:r>
      <w:r>
        <w:rPr/>
        <w:t>#4(T┮v</w:t>
      </w:r>
      <w:r>
        <w:rPr/>
        <w:t>駝搤</w:t>
      </w:r>
      <w:r>
        <w:rPr/>
        <w:t>(?</w:t>
      </w:r>
      <w:r>
        <w:rPr/>
        <w:t>茽</w:t>
      </w:r>
      <w:r>
        <w:rPr/>
        <w:t>M|!</w:t>
      </w:r>
      <w:r>
        <w:rPr/>
        <w:t>廔刓</w:t>
      </w:r>
      <w:r>
        <w:rPr/>
        <w:t>!﹫?</w:t>
      </w:r>
      <w:r>
        <w:rPr/>
        <w:t>⿱臺</w:t>
      </w:r>
      <w:r>
        <w:rPr/>
        <w:t>?</w:t>
      </w:r>
      <w:r>
        <w:rPr/>
        <w:t>賧</w:t>
      </w:r>
      <w:r>
        <w:rPr/>
        <w:t>T</w:t>
      </w:r>
      <w:r>
        <w:rPr/>
        <w:t>鐉</w:t>
      </w:r>
      <w:r>
        <w:rPr/>
        <w:t>wY</w:t>
      </w:r>
      <w:r>
        <w:rPr/>
        <w:t>姽</w:t>
      </w:r>
      <w:r>
        <w:rPr/>
        <w:t>#</w:t>
      </w:r>
      <w:r>
        <w:rPr/>
        <w:t>眯鑟</w:t>
      </w:r>
      <w:r>
        <w:rPr/>
        <w:t>?"7N</w:t>
      </w:r>
      <w:r>
        <w:rPr/>
        <w:t>摟</w:t>
      </w:r>
      <w:r>
        <w:rPr/>
        <w:t>?*o?`Otf?</w:t>
      </w:r>
    </w:p>
    <w:p>
      <w:pPr>
        <w:pStyle w:val="PreformattedText"/>
        <w:bidi w:val="0"/>
        <w:spacing w:before="0" w:after="0"/>
        <w:jc w:val="left"/>
        <w:rPr/>
      </w:pPr>
      <w:r>
        <w:rPr/>
        <w:t>#P? ?</w:t>
      </w:r>
      <w:r>
        <w:rPr/>
        <w:t>瘆</w:t>
      </w:r>
      <w:r>
        <w:rPr/>
        <w:t>`</w:t>
      </w:r>
      <w:r>
        <w:rPr/>
        <w:t>岻綧魺</w:t>
      </w:r>
      <w:r>
        <w:rPr/>
        <w:t>?</w:t>
      </w:r>
      <w:r>
        <w:rPr/>
        <w:t>慞</w:t>
      </w:r>
      <w:r>
        <w:rPr/>
        <w:t>$</w:t>
      </w:r>
      <w:r>
        <w:rPr/>
        <w:t>鳚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5??&amp;?&lt;</w:t>
      </w:r>
      <w:r>
        <w:rPr/>
        <w:t>撟桎</w:t>
      </w:r>
      <w:r>
        <w:rPr/>
        <w:t>#??</w:t>
      </w:r>
      <w:r>
        <w:rPr/>
        <w:t>骳歾乛嵌</w:t>
      </w:r>
      <w:r>
        <w:rPr/>
        <w:t>?�</w:t>
      </w:r>
      <w:r>
        <w:rPr/>
        <w:t>踬</w:t>
      </w:r>
      <w:r>
        <w:rPr/>
        <w:t>?nS#(C</w:t>
      </w:r>
      <w:r>
        <w:rPr/>
        <w:t>豉錗焛</w:t>
      </w:r>
      <w:r>
        <w:rPr/>
        <w:t>#:</w:t>
      </w:r>
      <w:r>
        <w:rPr/>
        <w:t>額</w:t>
      </w:r>
      <w:r>
        <w:rPr/>
        <w:t>oE</w:t>
      </w:r>
      <w:r>
        <w:rPr/>
        <w:t>梂</w:t>
      </w:r>
      <w:r>
        <w:rPr/>
        <w:t>6kt1=#W#7#GZ</w:t>
      </w:r>
    </w:p>
    <w:p>
      <w:pPr>
        <w:pStyle w:val="PreformattedText"/>
        <w:bidi w:val="0"/>
        <w:spacing w:before="0" w:after="0"/>
        <w:jc w:val="left"/>
        <w:rPr/>
      </w:pPr>
      <w:r>
        <w:rPr/>
        <w:t></w:t>
      </w:r>
      <w:r>
        <w:rPr/>
        <w:t>Mh?`}</w:t>
      </w:r>
      <w:r>
        <w:rPr/>
        <w:t>椽具犷駳</w:t>
      </w:r>
      <w:r>
        <w:rPr/>
        <w:t>(#09</w:t>
      </w:r>
      <w:r>
        <w:rPr/>
        <w:t>垱</w:t>
      </w:r>
      <w:r>
        <w:rPr/>
        <w:t>]#?*</w:t>
      </w:r>
      <w:r>
        <w:rPr/>
        <w:t>杮</w:t>
      </w:r>
      <w:r>
        <w:rPr/>
        <w:t>?</w:t>
      </w:r>
      <w:r>
        <w:rPr/>
        <w:t>隄ｇ堽�</w:t>
      </w:r>
      <w:r>
        <w:rPr/>
        <w:t>&lt;</w:t>
      </w:r>
      <w:r>
        <w:rPr/>
        <w:t>鎓詿</w:t>
      </w:r>
      <w:r>
        <w:rPr/>
        <w:t>?Z?</w:t>
      </w:r>
      <w:r>
        <w:rPr/>
        <w:t>睨</w:t>
      </w:r>
      <w:r>
        <w:rPr/>
        <w:t>l{_5?###K####</w:t>
      </w:r>
      <w:r>
        <w:rPr/>
        <w:t>涣</w:t>
      </w:r>
      <w:r>
        <w:rPr/>
        <w:t>####@S@#</w:t>
      </w:r>
      <w:r>
        <w:rPr/>
        <w:t>辳</w:t>
      </w:r>
      <w:r>
        <w:rPr/>
        <w:t>#</w:t>
      </w:r>
      <w:r>
        <w:rPr/>
        <w:t>薁</w:t>
      </w:r>
      <w:r>
        <w:rPr/>
        <w:t>#K#(</w:t>
      </w:r>
      <w:r>
        <w:rPr/>
        <w:t>讧</w:t>
      </w:r>
      <w:r>
        <w:rPr/>
        <w:t>6#H??,E</w:t>
      </w:r>
      <w:r>
        <w:rPr/>
        <w:t>奣傡</w:t>
      </w:r>
      <w:r>
        <w:rPr/>
        <w:t>?m)z6#6{?Yx</w:t>
      </w:r>
    </w:p>
    <w:p>
      <w:pPr>
        <w:pStyle w:val="PreformattedText"/>
        <w:bidi w:val="0"/>
        <w:spacing w:before="0" w:after="0"/>
        <w:jc w:val="left"/>
        <w:rPr/>
      </w:pPr>
      <w:r>
        <w:rPr/>
        <w:t>芲</w:t>
      </w:r>
      <w:r>
        <w:rPr/>
        <w:t>z&gt;</w:t>
      </w:r>
      <w:r>
        <w:rPr/>
        <w:t>崵</w:t>
      </w:r>
      <w:r>
        <w:rPr/>
        <w:t>f</w:t>
      </w:r>
      <w:r>
        <w:rPr/>
        <w:t>荿</w:t>
      </w:r>
      <w:r>
        <w:rPr/>
        <w:t>\</w:t>
      </w:r>
      <w:r>
        <w:rPr/>
        <w:t>爑悳</w:t>
      </w:r>
      <w:r>
        <w:rPr/>
        <w:t>#:w</w:t>
      </w:r>
      <w:r>
        <w:rPr/>
        <w:t>壚</w:t>
      </w:r>
      <w:r>
        <w:rPr/>
        <w:t>###.####</w:t>
      </w:r>
      <w:r>
        <w:rPr/>
        <w:t>涣</w:t>
      </w:r>
      <w:r>
        <w:rPr/>
        <w:t>##?@S@#</w:t>
      </w:r>
      <w:r>
        <w:rPr/>
        <w:t>辳</w:t>
      </w:r>
      <w:r>
        <w:rPr/>
        <w:t>#</w:t>
      </w:r>
      <w:r>
        <w:rPr/>
        <w:t>狮</w:t>
      </w:r>
      <w:r>
        <w:rPr/>
        <w:t>5;#N#</w:t>
      </w:r>
      <w:r>
        <w:rPr/>
        <w:t>蚯</w:t>
      </w:r>
      <w:r>
        <w:rPr/>
        <w:t>N# v#</w:t>
      </w:r>
      <w:r>
        <w:rPr/>
        <w:t>莙倅</w:t>
      </w:r>
      <w:r>
        <w:rPr/>
        <w:t>c</w:t>
      </w:r>
      <w:r>
        <w:rPr/>
        <w:t>咺懒</w:t>
      </w:r>
      <w:r>
        <w:rPr/>
        <w:t>###F####</w:t>
      </w:r>
      <w:r>
        <w:rPr/>
        <w:t>宦</w:t>
      </w:r>
      <w:r>
        <w:rPr/>
        <w:t>####@[@#</w:t>
      </w:r>
      <w:r>
        <w:rPr/>
        <w:t>遱</w:t>
      </w:r>
      <w:r>
        <w:rPr/>
        <w:t>#?#O</w:t>
      </w:r>
      <w:r>
        <w:rPr/>
        <w:t>疢</w:t>
      </w:r>
      <w:r>
        <w:rPr/>
        <w:t>/`e</w:t>
      </w:r>
      <w:r>
        <w:rPr/>
        <w:t>搂橿</w:t>
      </w:r>
      <w:r>
        <w:rPr/>
        <w:t>6</w:t>
      </w:r>
      <w:r>
        <w:rPr/>
        <w:t>黒絃迟</w:t>
      </w:r>
      <w:r>
        <w:rPr/>
        <w:t>#</w:t>
      </w:r>
      <w:r>
        <w:rPr/>
        <w:t>鹘</w:t>
      </w:r>
      <w:r>
        <w:rPr/>
        <w:t>??9y}</w:t>
      </w:r>
      <w:r>
        <w:rPr/>
        <w:t>炱</w:t>
      </w:r>
      <w:r>
        <w:rPr/>
        <w:t>Z</w:t>
      </w:r>
      <w:r>
        <w:rPr/>
        <w:t>禽</w:t>
      </w:r>
      <w:r>
        <w:rPr/>
        <w:t>?1?8#</w:t>
      </w:r>
      <w:r>
        <w:rPr/>
        <w:t>薑</w:t>
      </w:r>
      <w:r>
        <w:rPr/>
        <w:t>a`</w:t>
      </w:r>
      <w:r>
        <w:rPr/>
        <w:t>柸</w:t>
      </w:r>
      <w:r>
        <w:rPr/>
        <w:t>###;####</w:t>
      </w:r>
      <w:r>
        <w:rPr/>
        <w:t>宦</w:t>
      </w:r>
      <w:r>
        <w:rPr/>
        <w:t>##?@[@(</w:t>
      </w:r>
      <w:r>
        <w:rPr/>
        <w:t>遱</w:t>
      </w:r>
      <w:r>
        <w:rPr/>
        <w:t>#?4}</w:t>
      </w:r>
      <w:r>
        <w:rPr/>
        <w:t>淙</w:t>
      </w:r>
      <w:r>
        <w:rPr/>
        <w:t>e</w:t>
      </w:r>
      <w:r>
        <w:rPr/>
        <w:t>宓</w:t>
      </w:r>
      <w:r>
        <w:rPr/>
        <w:t>c</w:t>
      </w:r>
      <w:r>
        <w:rPr/>
        <w:t>郞</w:t>
      </w:r>
      <w:r>
        <w:rPr/>
        <w:t>#?p�|u?</w:t>
      </w:r>
      <w:r>
        <w:rPr/>
        <w:t>巐</w:t>
      </w:r>
      <w:r>
        <w:rPr/>
        <w:t>2r#</w:t>
      </w:r>
      <w:r>
        <w:rPr/>
        <w:t>瞞旘磐璇</w:t>
      </w:r>
      <w:r>
        <w:rPr/>
        <w:t>??###6####</w:t>
      </w:r>
      <w:r>
        <w:rPr/>
        <w:t>幻</w:t>
      </w:r>
      <w:r>
        <w:rPr/>
        <w:t>####@@@#</w:t>
      </w:r>
      <w:r>
        <w:rPr/>
        <w:t>鄐</w:t>
      </w:r>
      <w:r>
        <w:rPr/>
        <w:t>#</w:t>
      </w:r>
      <w:r>
        <w:rPr/>
        <w:t>銧</w:t>
      </w:r>
      <w:r>
        <w:rPr/>
        <w:t>#O</w:t>
      </w:r>
      <w:r>
        <w:rPr/>
        <w:t>痆</w:t>
      </w:r>
      <w:r>
        <w:rPr/>
        <w:t>K</w:t>
      </w:r>
      <w:r>
        <w:rPr/>
        <w:t>咗睰</w:t>
      </w:r>
      <w:r>
        <w:rPr/>
        <w:t>=?{</w:t>
      </w:r>
      <w:r>
        <w:rPr/>
        <w:t>賮</w:t>
      </w:r>
      <w:r>
        <w:rPr/>
        <w:t>=</w:t>
      </w:r>
      <w:r>
        <w:rPr/>
        <w:t>褥畂</w:t>
      </w:r>
    </w:p>
    <w:p>
      <w:pPr>
        <w:pStyle w:val="PreformattedText"/>
        <w:bidi w:val="0"/>
        <w:spacing w:before="0" w:after="0"/>
        <w:jc w:val="left"/>
        <w:rPr/>
      </w:pPr>
      <w:r>
        <w:rPr/>
        <w:t>q+</w:t>
      </w:r>
      <w:r>
        <w:rPr/>
        <w:t>偫唋</w:t>
      </w:r>
      <w:r>
        <w:rPr/>
        <w:t>r&gt;####0####</w:t>
      </w:r>
      <w:r>
        <w:rPr/>
        <w:t>幻</w:t>
      </w:r>
      <w:r>
        <w:rPr/>
        <w:t>##?@@@#</w:t>
      </w:r>
      <w:r>
        <w:rPr/>
        <w:t>鄐</w:t>
      </w:r>
      <w:r>
        <w:rPr/>
        <w:t>#</w:t>
      </w:r>
      <w:r>
        <w:rPr/>
        <w:t>悒</w:t>
      </w:r>
      <w:r>
        <w:rPr/>
        <w:t>##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e</w:t>
      </w:r>
      <w:r>
        <w:rPr/>
        <w:t>葂鮛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</w:t>
      </w:r>
      <w:r>
        <w:rPr/>
        <w:t>蝽刲</w:t>
      </w:r>
      <w:r>
        <w:rPr/>
        <w:t>vT</w:t>
      </w:r>
      <w:r>
        <w:rPr/>
        <w:t>虨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箕</w:t>
      </w:r>
      <w:r>
        <w:rPr/>
        <w:t>##w?</w:t>
      </w:r>
      <w:r>
        <w:rPr/>
        <w:t>賛</w:t>
      </w:r>
      <w:r>
        <w:rPr/>
        <w:t>Ls#T</w:t>
      </w:r>
      <w:r>
        <w:rPr/>
        <w:t>屣崉</w:t>
      </w:r>
      <w:r>
        <w:rPr/>
        <w:t>*?L#!</w:t>
      </w:r>
      <w:r>
        <w:rPr/>
        <w:t>儛墼</w:t>
      </w:r>
      <w:r>
        <w:rPr/>
        <w:t>#Y$&lt;"</w:t>
      </w:r>
      <w:r>
        <w:rPr/>
        <w:t>蚆</w:t>
      </w:r>
      <w:r>
        <w:rPr/>
        <w:t>%U6-"#v#I</w:t>
      </w:r>
      <w:r>
        <w:rPr/>
        <w:t>钎觋鞉粲</w:t>
      </w:r>
      <w:r>
        <w:rPr/>
        <w:t>"</w:t>
      </w:r>
      <w:r>
        <w:rPr/>
        <w:t>蓼</w:t>
      </w:r>
      <w:r>
        <w:rPr/>
        <w:t>qwyI</w:t>
      </w:r>
      <w:r>
        <w:rPr/>
        <w:t>揟</w:t>
      </w:r>
      <w:r>
        <w:rPr/>
        <w:t>#=#Lg</w:t>
      </w:r>
      <w:r>
        <w:rPr/>
        <w:t>斍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緆葐</w:t>
      </w:r>
      <w:r>
        <w:rPr/>
        <w:t>X</w:t>
      </w:r>
      <w:r>
        <w:rPr/>
        <w:t>跜</w:t>
      </w:r>
      <w:r>
        <w:rPr/>
        <w:t>#Ol?</w:t>
      </w:r>
      <w:r>
        <w:rPr/>
        <w:t>鴈</w:t>
      </w:r>
      <w:r>
        <w:rPr/>
        <w:t>m[I3:Q8</w:t>
      </w:r>
      <w:r>
        <w:rPr/>
        <w:t>蹚</w:t>
      </w:r>
      <w:r>
        <w:rPr/>
        <w:t>h</w:t>
      </w:r>
      <w:r>
        <w:rPr/>
        <w:t>鹶</w:t>
      </w:r>
      <w:r>
        <w:rPr/>
        <w:t>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\</w:t>
      </w:r>
      <w:r>
        <w:rPr/>
        <w:t>審</w:t>
      </w:r>
      <w:r>
        <w:rPr/>
        <w:t>#-O6v?md?1</w:t>
      </w:r>
      <w:r>
        <w:rPr/>
        <w:t>騱</w:t>
      </w:r>
      <w:r>
        <w:rPr/>
        <w:t>?</w:t>
      </w:r>
      <w:r>
        <w:rPr/>
        <w:t>袀慻</w:t>
      </w:r>
      <w:r>
        <w:rPr/>
        <w:t>:#</w:t>
      </w:r>
      <w:r>
        <w:rPr/>
        <w:t>錫煀</w:t>
      </w:r>
      <w:r>
        <w:rPr/>
        <w:t>#</w:t>
      </w:r>
      <w:r>
        <w:rPr/>
        <w:t>潂</w:t>
      </w:r>
      <w:r>
        <w:rPr/>
        <w:t>d</w:t>
      </w:r>
      <w:r>
        <w:rPr/>
        <w:t>饷</w:t>
      </w:r>
      <w:r>
        <w:rPr/>
        <w:t>U</w:t>
      </w:r>
      <w:r>
        <w:rPr/>
        <w:t>唢╡</w:t>
      </w:r>
      <w:r>
        <w:rPr/>
        <w:t>?2(p</w:t>
      </w:r>
      <w:r>
        <w:rPr/>
        <w:t>髭⒕柉</w:t>
      </w:r>
      <w:r>
        <w:rPr/>
        <w:t>d+p?#a##</w:t>
      </w:r>
      <w:r>
        <w:rPr/>
        <w:t>涌</w:t>
      </w:r>
      <w:r>
        <w:rPr/>
        <w:t>#$@</w:t>
      </w:r>
      <w:r>
        <w:rPr/>
        <w:t>仅ひ穓</w:t>
      </w:r>
      <w:r>
        <w:rPr/>
        <w:t>pk</w:t>
      </w:r>
      <w:r>
        <w:rPr/>
        <w:t>鎽</w:t>
      </w:r>
      <w:r>
        <w:rPr/>
        <w:t>F?</w:t>
      </w:r>
      <w:r>
        <w:rPr/>
        <w:t>楷</w:t>
      </w:r>
      <w:r>
        <w:rPr/>
        <w:t>gPXS</w:t>
      </w:r>
      <w:r>
        <w:rPr/>
        <w:t>剮</w:t>
      </w:r>
      <w:r>
        <w:rPr/>
        <w:t>Xm#??,</w:t>
      </w:r>
      <w:r>
        <w:rPr/>
        <w:t>悴</w:t>
      </w:r>
      <w:r>
        <w:rPr/>
        <w:t>?#LHE</w:t>
      </w:r>
    </w:p>
    <w:p>
      <w:pPr>
        <w:pStyle w:val="PreformattedText"/>
        <w:bidi w:val="0"/>
        <w:spacing w:before="0" w:after="0"/>
        <w:jc w:val="left"/>
        <w:rPr/>
      </w:pPr>
      <w:r>
        <w:rPr/>
        <w:t>氋肍棑鋚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捶</w:t>
      </w:r>
      <w:r>
        <w:rPr/>
        <w:t>?j`</w:t>
      </w:r>
      <w:r>
        <w:rPr/>
        <w:t>げ</w:t>
      </w:r>
      <w:r>
        <w:rPr/>
        <w:t>Y#z=</w:t>
      </w:r>
      <w:r>
        <w:rPr/>
        <w:t>鉐澢</w:t>
      </w:r>
      <w:r>
        <w:rPr/>
        <w:t>x</w:t>
      </w:r>
      <w:r>
        <w:rPr/>
        <w:t>銉綒惯倃</w:t>
      </w:r>
      <w:r>
        <w:rPr/>
        <w:t>?]#TO</w:t>
      </w:r>
      <w:r>
        <w:rPr/>
        <w:t>荷祜</w:t>
      </w:r>
      <w:r>
        <w:rPr/>
        <w:t>}?D#?</w:t>
      </w:r>
      <w:r>
        <w:rPr/>
        <w:t>粛</w:t>
      </w:r>
      <w:r>
        <w:rPr/>
        <w:t>T?6#d</w:t>
      </w:r>
      <w:r>
        <w:rPr/>
        <w:t>鹗</w:t>
      </w:r>
      <w:r>
        <w:rPr/>
        <w:t>?</w:t>
      </w:r>
      <w:r>
        <w:rPr/>
        <w:t>繑</w:t>
      </w:r>
      <w:r>
        <w:rPr/>
        <w:t>|)</w:t>
      </w:r>
      <w:r>
        <w:rPr/>
        <w:t>毾妬</w:t>
      </w:r>
      <w:r>
        <w:rPr/>
        <w:t>?#╄?+iJ??</w:t>
      </w:r>
      <w:r>
        <w:rPr/>
        <w:t>鄳甑</w:t>
      </w:r>
      <w:r>
        <w:rPr/>
        <w:t>Kl</w:t>
      </w:r>
      <w:r>
        <w:rPr/>
        <w:t>圉灇</w:t>
      </w:r>
      <w:r>
        <w:rPr/>
        <w:t>O</w:t>
      </w:r>
      <w:r>
        <w:rPr/>
        <w:t>蒵</w:t>
      </w:r>
      <w:r>
        <w:rPr/>
        <w:t>iu?</w:t>
      </w:r>
      <w:r>
        <w:rPr/>
        <w:t>敬癡跀珍渢﹔</w:t>
      </w:r>
      <w:r>
        <w:rPr/>
        <w:t>?M</w:t>
      </w:r>
      <w:r>
        <w:rPr/>
        <w:t>蚧</w:t>
      </w:r>
      <w:r>
        <w:rPr/>
        <w:t>#G?/</w:t>
      </w:r>
      <w:r>
        <w:rPr/>
        <w:t>嶔</w:t>
      </w:r>
      <w:r>
        <w:rPr/>
        <w:t>?</w:t>
      </w:r>
      <w:r>
        <w:rPr/>
        <w:t>ホ堜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交</w:t>
      </w:r>
      <w:r>
        <w:rPr/>
        <w:t>?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壺</w:t>
      </w:r>
      <w:r>
        <w:rPr/>
        <w:t>?</w:t>
      </w:r>
      <w:r>
        <w:rPr/>
        <w:t>煻</w:t>
      </w:r>
      <w:r>
        <w:rPr/>
        <w:t>?T</w:t>
      </w:r>
      <w:r>
        <w:rPr/>
        <w:t>飸騱</w:t>
      </w:r>
      <w:r>
        <w:rPr/>
        <w:t>?</w:t>
      </w:r>
      <w:r>
        <w:rPr/>
        <w:t>萦廤</w:t>
      </w:r>
      <w:r>
        <w:rPr/>
        <w:t>#?</w:t>
      </w:r>
      <w:r>
        <w:rPr/>
        <w:t>麞暫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Z?##C?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#</w:t>
      </w:r>
      <w:r>
        <w:rPr/>
        <w:t>欢</w:t>
      </w:r>
      <w:r>
        <w:rPr/>
        <w:t>A</w:t>
      </w:r>
      <w:r>
        <w:rPr/>
        <w:t>陮腄</w:t>
      </w:r>
      <w:r>
        <w:rPr/>
        <w:t>,l</w:t>
      </w:r>
      <w:r>
        <w:rPr/>
        <w:t>輯糄</w:t>
      </w:r>
      <w:r>
        <w:rPr/>
        <w:t>g</w:t>
      </w:r>
      <w:r>
        <w:rPr/>
        <w:t>浈</w:t>
      </w:r>
      <w:r>
        <w:rPr/>
        <w:t>`??#</w:t>
      </w:r>
      <w:r>
        <w:rPr/>
        <w:t>鼎</w:t>
      </w:r>
      <w:r>
        <w:rPr/>
        <w:t>H</w:t>
      </w:r>
      <w:r>
        <w:rPr/>
        <w:t>餉爮</w:t>
      </w:r>
      <w:r>
        <w:rPr/>
        <w:t>X</w:t>
      </w:r>
      <w:r>
        <w:rPr/>
        <w:t>刼獩</w:t>
      </w:r>
      <w:r>
        <w:rPr/>
        <w:t>/?|l</w:t>
      </w:r>
      <w:r>
        <w:rPr/>
        <w:t>賦ˊ嵆媑</w:t>
      </w:r>
      <w:r>
        <w:rPr/>
        <w:t>#\?</w:t>
      </w:r>
      <w:r>
        <w:rPr/>
        <w:t>鐒</w:t>
      </w:r>
      <w:r>
        <w:rPr/>
        <w:t>?�1T&amp;</w:t>
      </w:r>
      <w:r>
        <w:rPr/>
        <w:t>检</w:t>
      </w:r>
      <w:r>
        <w:rPr/>
        <w:t>V</w:t>
      </w:r>
      <w:r>
        <w:rPr/>
        <w:t>讴悘腘</w:t>
      </w:r>
      <w:r>
        <w:rPr/>
        <w:t>?</w:t>
      </w:r>
      <w:r>
        <w:rPr/>
        <w:t>澐 濇</w:t>
      </w:r>
      <w:r>
        <w:rPr/>
        <w:t>V:?1?</w:t>
      </w:r>
      <w:r>
        <w:rPr/>
        <w:t>麘</w:t>
      </w:r>
      <w:r>
        <w:rPr/>
        <w:t>f+#?#</w:t>
      </w:r>
      <w:r>
        <w:rPr/>
        <w:t>璨</w:t>
      </w:r>
      <w:r>
        <w:rPr/>
        <w:t>w?</w:t>
      </w:r>
      <w:r>
        <w:rPr/>
        <w:t>菹</w:t>
      </w:r>
      <w:r>
        <w:rPr/>
        <w:t>fC#]</w:t>
        <w:tab/>
        <w:t>LJ?</w:t>
      </w:r>
      <w:r>
        <w:rPr/>
        <w:t>辖㈱</w:t>
      </w:r>
      <w:r>
        <w:rPr/>
        <w:t>GDtк#K#</w:t>
      </w:r>
      <w:r>
        <w:rPr/>
        <w:t>鞇</w:t>
      </w:r>
      <w:r>
        <w:rPr/>
        <w:t>OO</w:t>
      </w:r>
      <w:r>
        <w:rPr/>
        <w:t>耴</w:t>
      </w:r>
      <w:r>
        <w:rPr/>
        <w:t>,I?</w:t>
      </w:r>
      <w:r>
        <w:rPr/>
        <w:t>敭浒</w:t>
      </w:r>
      <w:r>
        <w:rPr/>
        <w:t>?@</w:t>
      </w:r>
      <w:r>
        <w:rPr/>
        <w:t>鼳</w:t>
      </w:r>
      <w:r>
        <w:rPr/>
        <w:t>Y</w:t>
      </w:r>
      <w:r>
        <w:rPr/>
        <w:t>㎏</w:t>
      </w:r>
      <w:r>
        <w:rPr/>
        <w:t>?</w:t>
      </w:r>
      <w:r>
        <w:rPr/>
        <w:t>摰</w:t>
      </w:r>
      <w:r>
        <w:rPr/>
        <w:t>&amp;q?</w:t>
      </w:r>
      <w:r>
        <w:rPr/>
        <w:t>倌</w:t>
      </w:r>
      <w:r>
        <w:rPr/>
        <w:t>7</w:t>
      </w:r>
      <w:r>
        <w:rPr/>
        <w:t>嫺</w:t>
      </w:r>
      <w:r>
        <w:rPr/>
        <w:t>###</w:t>
      </w:r>
      <w:r>
        <w:rPr/>
        <w:t>伯</w:t>
      </w:r>
      <w:r>
        <w:rPr/>
        <w:t>?</w:t>
      </w:r>
      <w:r>
        <w:rPr/>
        <w:t>铭</w:t>
      </w:r>
      <w:r>
        <w:rPr/>
        <w:t>?=#????</w:t>
      </w:r>
      <w:r>
        <w:rPr/>
        <w:t>糿</w:t>
      </w:r>
      <w:r>
        <w:rPr/>
        <w:t>w?</w:t>
      </w:r>
      <w:r>
        <w:rPr/>
        <w:t>媵</w:t>
      </w:r>
      <w:r>
        <w:rPr/>
        <w:t>Al</w:t>
      </w:r>
      <w:r>
        <w:rPr/>
        <w:t>珎</w:t>
      </w:r>
      <w:r>
        <w:rPr/>
        <w:t>%?N</w:t>
        <w:tab/>
        <w:t>\</w:t>
      </w:r>
      <w:r>
        <w:rPr/>
        <w:t>開</w:t>
      </w:r>
      <w:r>
        <w:rPr/>
        <w:t>8</w:t>
      </w:r>
      <w:r>
        <w:rPr/>
        <w:t>義佲�錃</w:t>
      </w:r>
      <w:r>
        <w:rPr/>
        <w:t>ovS2</w:t>
      </w:r>
      <w:r>
        <w:rPr/>
        <w:t>戼</w:t>
      </w:r>
      <w:r>
        <w:rPr/>
        <w:t>}┍</w:t>
      </w:r>
      <w:r>
        <w:rPr/>
        <w:t>锶</w:t>
      </w:r>
      <w:r>
        <w:rPr/>
        <w:t>-r###?####</w:t>
      </w:r>
      <w:r>
        <w:rPr/>
        <w:t>紃</w:t>
      </w:r>
      <w:r>
        <w:rPr/>
        <w:t>##w?^c?┑H</w:t>
      </w:r>
    </w:p>
    <w:p>
      <w:pPr>
        <w:pStyle w:val="PreformattedText"/>
        <w:bidi w:val="0"/>
        <w:spacing w:before="0" w:after="0"/>
        <w:jc w:val="left"/>
        <w:rPr/>
      </w:pPr>
      <w:r>
        <w:rPr/>
        <w:t>#X#?</w:t>
      </w:r>
      <w:r>
        <w:rPr/>
        <w:t>簎</w:t>
      </w:r>
      <w:r>
        <w:rPr/>
        <w:t>1&amp;L</w:t>
      </w:r>
      <w:r>
        <w:rPr/>
        <w:t>躄</w:t>
      </w:r>
      <w:r>
        <w:rPr/>
        <w:t>I0`</w:t>
      </w:r>
      <w:r>
        <w:rPr/>
        <w:t>齆</w:t>
      </w:r>
      <w:r>
        <w:rPr/>
        <w:t>%O</w:t>
      </w:r>
      <w:r>
        <w:rPr/>
        <w:t>抓</w:t>
      </w:r>
      <w:r>
        <w:rPr/>
        <w:t>Y#</w:t>
      </w:r>
      <w:r>
        <w:rPr/>
        <w:t>鴫</w:t>
      </w:r>
      <w:r>
        <w:rPr/>
        <w:t>#</w:t>
      </w:r>
      <w:r>
        <w:rPr/>
        <w:t>脸</w:t>
      </w:r>
      <w:r>
        <w:rPr/>
        <w:t>Q</w:t>
      </w:r>
      <w:r>
        <w:rPr/>
        <w:t>棧竌</w:t>
      </w:r>
      <w:r>
        <w:rPr/>
        <w:t>U</w:t>
      </w:r>
      <w:r>
        <w:rPr/>
        <w:t>齾</w:t>
      </w:r>
      <w:r>
        <w:rPr/>
        <w:t>?##</w:t>
      </w:r>
      <w:r>
        <w:rPr/>
        <w:t>瀙株</w:t>
      </w:r>
      <w:r>
        <w:rPr/>
        <w:t>?pL1?</w:t>
      </w:r>
      <w:r>
        <w:rPr/>
        <w:t>畕葲</w:t>
      </w:r>
      <w:r>
        <w:rPr/>
        <w:t>QQ??T?6?#?C</w:t>
      </w:r>
      <w:r>
        <w:rPr/>
        <w:t>黒</w:t>
      </w:r>
      <w:r>
        <w:rPr/>
        <w:t xml:space="preserve">?## </w:t>
      </w:r>
      <w:r>
        <w:rPr/>
        <w:t>枩</w:t>
      </w:r>
      <w:r>
        <w:rPr/>
        <w:t>##</w:t>
      </w:r>
      <w:r>
        <w:rPr/>
        <w:t>鮽 恬黦</w:t>
      </w:r>
      <w:r>
        <w:rPr/>
        <w:t>lO?</w:t>
      </w:r>
      <w:r>
        <w:rPr/>
        <w:t>磜</w:t>
      </w:r>
      <w:r>
        <w:rPr/>
        <w:t>?R)</w:t>
      </w:r>
      <w:r>
        <w:rPr/>
        <w:t>铳栏</w:t>
      </w:r>
      <w:r>
        <w:rPr/>
        <w:t>Tr?1</w:t>
      </w:r>
      <w:r>
        <w:rPr/>
        <w:t>雕</w:t>
      </w:r>
      <w:r>
        <w:rPr/>
        <w:t>.z#</w:t>
      </w:r>
      <w:r>
        <w:rPr/>
        <w:t>抴</w:t>
      </w:r>
      <w:r>
        <w:rPr/>
        <w:t>?</w:t>
      </w:r>
      <w:r>
        <w:rPr/>
        <w:t>覂龙</w:t>
      </w:r>
      <w:r>
        <w:rPr/>
        <w:t>a#G</w:t>
      </w:r>
    </w:p>
    <w:p>
      <w:pPr>
        <w:pStyle w:val="PreformattedText"/>
        <w:bidi w:val="0"/>
        <w:spacing w:before="0" w:after="0"/>
        <w:jc w:val="left"/>
        <w:rPr/>
      </w:pPr>
      <w:r>
        <w:rPr/>
        <w:t>?9??!</w:t>
      </w:r>
      <w:r>
        <w:rPr/>
        <w:t>僸</w:t>
      </w:r>
      <w:r>
        <w:rPr/>
        <w:t>r</w:t>
      </w:r>
      <w:r>
        <w:rPr/>
        <w:t>枮</w:t>
      </w:r>
      <w:r>
        <w:rPr/>
        <w:t>???DN</w:t>
      </w:r>
    </w:p>
    <w:p>
      <w:pPr>
        <w:pStyle w:val="PreformattedText"/>
        <w:bidi w:val="0"/>
        <w:spacing w:before="0" w:after="0"/>
        <w:jc w:val="left"/>
        <w:rPr/>
      </w:pPr>
      <w:r>
        <w:rPr/>
        <w:t>爋</w:t>
      </w:r>
      <w:r>
        <w:rPr/>
        <w:t>=</w:t>
      </w:r>
      <w:r>
        <w:rPr/>
        <w:t>亙楕</w:t>
      </w:r>
      <w:r>
        <w:rPr/>
        <w:t>e?(</w:t>
      </w:r>
      <w:r>
        <w:rPr/>
        <w:t>潀</w:t>
      </w:r>
      <w:r>
        <w:rPr/>
        <w:t>? nA#_t{</w:t>
      </w:r>
      <w:r>
        <w:rPr/>
        <w:t>ㄎ</w:t>
      </w:r>
      <w:r>
        <w:rPr/>
        <w:t>a</w:t>
      </w:r>
      <w:r>
        <w:rPr/>
        <w:t>鉣渕谹</w:t>
      </w:r>
      <w:r>
        <w:rPr/>
        <w:t>qC</w:t>
      </w:r>
      <w:r>
        <w:rPr/>
        <w:t>輢</w:t>
      </w:r>
      <w:r>
        <w:rPr/>
        <w:t>W</w:t>
      </w:r>
      <w:r>
        <w:rPr/>
        <w:t>洤</w:t>
      </w:r>
      <w:r>
        <w:rPr/>
        <w:t>??E[-&amp;N#</w:t>
      </w:r>
      <w:r>
        <w:rPr/>
        <w:t>禔</w:t>
      </w:r>
      <w:r>
        <w:rPr/>
        <w:t>?P#y</w:t>
      </w:r>
      <w:r>
        <w:rPr/>
        <w:t>詮</w:t>
      </w:r>
      <w:r>
        <w:rPr/>
        <w:t>0A</w:t>
      </w:r>
      <w:r>
        <w:rPr/>
        <w:t>濊</w:t>
      </w:r>
    </w:p>
    <w:p>
      <w:pPr>
        <w:pStyle w:val="PreformattedText"/>
        <w:bidi w:val="0"/>
        <w:spacing w:before="0" w:after="0"/>
        <w:jc w:val="left"/>
        <w:rPr/>
      </w:pPr>
      <w:r>
        <w:rPr/>
        <w:t>5</w:t>
      </w:r>
      <w:r>
        <w:rPr/>
        <w:t>穁</w:t>
      </w:r>
      <w:r>
        <w:rPr/>
        <w:tab/>
        <w:t>?y</w:t>
      </w:r>
      <w:r>
        <w:rPr/>
        <w:t>伄簛</w:t>
      </w:r>
      <w:r>
        <w:rPr/>
        <w:t>v,</w:t>
      </w:r>
      <w:r>
        <w:rPr/>
        <w:t>鼻</w:t>
      </w:r>
      <w:r>
        <w:rPr/>
        <w:t>o?J</w:t>
      </w:r>
      <w:r>
        <w:rPr/>
        <w:t>鵾</w:t>
      </w:r>
      <w:r>
        <w:rPr/>
        <w:t>D?#Rw?V</w:t>
      </w:r>
      <w:r>
        <w:rPr/>
        <w:t>稡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9???9v#0</w:t>
      </w:r>
      <w:r>
        <w:rPr/>
        <w:t>濩</w:t>
      </w:r>
      <w:r>
        <w:rPr/>
        <w:t>{</w:t>
      </w:r>
      <w:r>
        <w:rPr/>
        <w:t>渚</w:t>
      </w:r>
      <w:r>
        <w:rPr/>
        <w:t>^JOv#RW</w:t>
      </w:r>
      <w:r>
        <w:rPr/>
        <w:t>劦蜖僩</w:t>
      </w:r>
      <w:r>
        <w:rPr/>
        <w:t>p</w:t>
      </w:r>
      <w:r>
        <w:rPr/>
        <w:t>壴</w:t>
      </w:r>
    </w:p>
    <w:p>
      <w:pPr>
        <w:pStyle w:val="PreformattedText"/>
        <w:bidi w:val="0"/>
        <w:spacing w:before="0" w:after="0"/>
        <w:jc w:val="left"/>
        <w:rPr/>
      </w:pPr>
      <w:r>
        <w:rPr/>
        <w:t>創</w:t>
      </w:r>
      <w:r>
        <w:rPr/>
        <w:t>)S</w:t>
      </w:r>
      <w:r>
        <w:rPr/>
        <w:t>嘷</w:t>
      </w:r>
      <w:r>
        <w:rPr/>
        <w:t>ET#</w:t>
      </w:r>
      <w:r>
        <w:rPr/>
        <w:t>﨩注</w:t>
      </w:r>
      <w:r>
        <w:rPr/>
        <w:t>[p,E�x</w:t>
      </w:r>
      <w:r>
        <w:rPr/>
        <w:t>刔</w:t>
      </w:r>
      <w:r>
        <w:rPr/>
        <w:t>#&amp;</w:t>
      </w:r>
      <w:r>
        <w:rPr/>
        <w:t>岄</w:t>
      </w:r>
      <w:r>
        <w:rPr/>
        <w:t>k|'?}</w:t>
      </w:r>
      <w:r>
        <w:rPr/>
        <w:t>訇怡</w:t>
      </w:r>
      <w:r>
        <w:rPr/>
        <w:t>b??#v</w:t>
      </w:r>
      <w:r>
        <w:rPr/>
        <w:t>殧</w:t>
      </w:r>
      <w:r>
        <w:rPr/>
        <w:t>wU?.Y[M ?</w:t>
      </w:r>
      <w:r>
        <w:rPr/>
        <w:t>辅</w:t>
      </w:r>
      <w:r>
        <w:rPr/>
        <w:t>#</w:t>
      </w:r>
      <w:r>
        <w:rPr/>
        <w:t>〝</w:t>
      </w:r>
      <w:r>
        <w:rPr/>
        <w:t>W}</w:t>
      </w:r>
      <w:r>
        <w:rPr/>
        <w:t>郯</w:t>
      </w:r>
      <w:r>
        <w:rPr/>
        <w:t>ZAl</w:t>
      </w:r>
      <w:r>
        <w:rPr/>
        <w:t>摾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踩宇鎤</w:t>
      </w:r>
      <w:r>
        <w:rPr/>
        <w:t>?</w:t>
      </w:r>
      <w:r>
        <w:rPr/>
        <w:t>孝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??</w:t>
      </w:r>
      <w:r>
        <w:rPr/>
        <w:t>定</w:t>
      </w:r>
      <w:r>
        <w:rPr/>
        <w:t>6k!&gt;</w:t>
      </w:r>
      <w:r>
        <w:rPr/>
        <w:t>橁瞇踢澤岖</w:t>
      </w:r>
      <w:r>
        <w:rPr/>
        <w:t>x</w:t>
      </w:r>
      <w:r>
        <w:rPr/>
        <w:t>薕竱绋煥</w:t>
      </w:r>
      <w:r>
        <w:rPr/>
        <w:t>?</w:t>
      </w:r>
      <w:r>
        <w:rPr/>
        <w:t>处�彙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桟鬻</w:t>
      </w:r>
      <w:r>
        <w:rPr/>
        <w:t>'!#</w:t>
      </w:r>
      <w:r>
        <w:rPr/>
        <w:t>審</w:t>
      </w:r>
      <w:r>
        <w:rPr/>
        <w:t>?</w:t>
      </w:r>
      <w:r>
        <w:rPr/>
        <w:t>炭巨鳤</w:t>
      </w:r>
      <w:r>
        <w:rPr/>
        <w:tab/>
      </w:r>
      <w:r>
        <w:rPr/>
        <w:t>阴</w:t>
      </w:r>
      <w:r>
        <w:rPr/>
        <w:t>hmk</w:t>
      </w:r>
      <w:r>
        <w:rPr/>
        <w:t>︴稛嫇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軞</w:t>
      </w:r>
      <w:r>
        <w:rPr/>
        <w:t>&lt;##C</w:t>
      </w:r>
      <w:r>
        <w:rPr/>
        <w:t>妑熧</w:t>
      </w:r>
      <w:r>
        <w:rPr/>
        <w:t>s#�</w:t>
      </w:r>
      <w:r>
        <w:rPr/>
        <w:t>繃</w:t>
      </w:r>
      <w:r>
        <w:rPr/>
        <w:t>1</w:t>
      </w:r>
      <w:r>
        <w:rPr/>
        <w:t>爿裎緣齭</w:t>
      </w:r>
      <w:r>
        <w:rPr/>
        <w:t>$#</w:t>
      </w:r>
      <w:r>
        <w:rPr/>
        <w:t>媸笒鶍</w:t>
      </w:r>
      <w:r>
        <w:rPr/>
        <w:t>G[</w:t>
      </w:r>
      <w:r>
        <w:rPr/>
        <w:t>擌逤菝</w:t>
      </w:r>
      <w:r>
        <w:rPr/>
        <w:t>??Q</w:t>
      </w:r>
      <w:r>
        <w:rPr/>
        <w:t>騱</w:t>
      </w:r>
      <w:r>
        <w:rPr/>
        <w:t>?]</w:t>
      </w:r>
      <w:r>
        <w:rPr/>
        <w:t>艡</w:t>
      </w:r>
      <w:r>
        <w:rPr/>
        <w:t>#/r?</w:t>
      </w:r>
      <w:r>
        <w:rPr/>
        <w:t>耜</w:t>
      </w:r>
      <w:r>
        <w:rPr/>
        <w:t>#�</w:t>
      </w:r>
      <w:r>
        <w:rPr/>
        <w:t>逄</w:t>
      </w:r>
      <w:r>
        <w:rPr/>
        <w:t>Т-Tt?</w:t>
      </w:r>
      <w:r>
        <w:rPr/>
        <w:t>恤</w:t>
      </w:r>
      <w:r>
        <w:rPr/>
        <w:t>C#??Mh</w:t>
      </w:r>
      <w:r>
        <w:rPr/>
        <w:t>锶晚</w:t>
      </w:r>
      <w:r>
        <w:rPr/>
        <w:t>@</w:t>
      </w:r>
      <w:r>
        <w:rPr/>
        <w:t>礈簾</w:t>
      </w:r>
      <w:r>
        <w:rPr/>
        <w:t>L</w:t>
      </w:r>
      <w:r>
        <w:rPr/>
        <w:t>窖</w:t>
      </w:r>
      <w:r>
        <w:rPr/>
        <w:t>@&lt;</w:t>
      </w:r>
      <w:r>
        <w:rPr/>
        <w:t>檬</w:t>
      </w:r>
      <w:r>
        <w:rPr/>
        <w:t>`#??#</w:t>
      </w:r>
      <w:r>
        <w:rPr/>
        <w:t>疘</w:t>
      </w:r>
      <w:r>
        <w:rPr/>
        <w:t>zB??</w:t>
      </w:r>
      <w:r>
        <w:rPr/>
        <w:t>秥洕</w:t>
      </w:r>
      <w:r>
        <w:rPr/>
        <w:t>&lt;</w:t>
      </w:r>
      <w:r>
        <w:rPr/>
        <w:t>丐</w:t>
      </w:r>
      <w:r>
        <w:rPr/>
        <w:t>#</w:t>
      </w:r>
      <w:r>
        <w:rPr/>
        <w:t>澓</w:t>
      </w:r>
      <w:r>
        <w:rPr/>
        <w:t>#9</w:t>
      </w:r>
      <w:r>
        <w:rPr/>
        <w:t>勀</w:t>
      </w:r>
      <w:r>
        <w:rPr/>
        <w:t>#|??</w:t>
      </w:r>
      <w:r>
        <w:rPr/>
        <w:t>恔</w:t>
      </w:r>
      <w:r>
        <w:rPr/>
        <w:t>##</w:t>
      </w:r>
      <w:r>
        <w:rPr/>
        <w:t>醠凒藴</w:t>
      </w:r>
      <w:r>
        <w:rPr/>
        <w:t>???</w:t>
      </w:r>
      <w:r>
        <w:rPr/>
        <w:t>罝磱</w:t>
      </w:r>
      <w:r>
        <w:rPr/>
        <w:t>?e</w:t>
      </w:r>
      <w:r>
        <w:rPr/>
        <w:t>儂</w:t>
      </w:r>
      <w:r>
        <w:rPr/>
        <w:t>?</w:t>
      </w:r>
      <w:r>
        <w:rPr/>
        <w:t>鳊</w:t>
      </w:r>
      <w:r>
        <w:rPr/>
        <w:t>%</w:t>
      </w:r>
      <w:r>
        <w:rPr/>
        <w:t>斅</w:t>
      </w:r>
      <w:r>
        <w:rPr/>
        <w:t>Z###?####</w:t>
      </w:r>
      <w:r>
        <w:rPr/>
        <w:t>紙</w:t>
      </w:r>
      <w:r>
        <w:rPr/>
        <w:t>####D#@#</w:t>
      </w:r>
      <w:r>
        <w:rPr/>
        <w:t>酟</w:t>
      </w:r>
      <w:r>
        <w:rPr/>
        <w:t>#" #Ok??&amp;</w:t>
      </w:r>
      <w:r>
        <w:rPr/>
        <w:t>鳋</w:t>
      </w:r>
      <w:r>
        <w:rPr/>
        <w:t>'</w:t>
      </w:r>
      <w:r>
        <w:rPr/>
        <w:t>嵸葱</w:t>
      </w:r>
      <w:r>
        <w:rPr/>
        <w:t>#4</w:t>
      </w:r>
      <w:r>
        <w:rPr/>
        <w:t>蜵媷</w:t>
      </w:r>
      <w:r>
        <w:rPr/>
        <w:t>??,'</w:t>
      </w:r>
      <w:r>
        <w:rPr/>
        <w:t>垅</w:t>
      </w:r>
      <w:r>
        <w:rPr/>
        <w:t>z</w:t>
        <w:tab/>
      </w:r>
      <w:r>
        <w:rPr/>
        <w:t>弁</w:t>
      </w:r>
      <w:r>
        <w:rPr/>
        <w:t>w</w:t>
      </w:r>
      <w:r>
        <w:rPr/>
        <w:t>缆跩</w:t>
      </w:r>
      <w:r>
        <w:rPr/>
        <w:t>#</w:t>
      </w:r>
      <w:r>
        <w:rPr/>
        <w:t>槕</w:t>
      </w:r>
      <w:r>
        <w:rPr/>
        <w:t>b#?</w:t>
      </w:r>
      <w:r>
        <w:rPr/>
        <w:t>襾湞琵</w:t>
      </w:r>
      <w:r>
        <w:rPr/>
        <w:t>l?##,#</w:t>
      </w:r>
      <w:r>
        <w:rPr/>
        <w:t>枅熪</w:t>
      </w:r>
      <w:r>
        <w:rPr/>
        <w:t>?</w:t>
      </w:r>
      <w:r>
        <w:rPr/>
        <w:t>熸</w:t>
      </w:r>
      <w:r>
        <w:rPr/>
        <w:t>`</w:t>
      </w:r>
      <w:r>
        <w:rPr/>
        <w:t>屳</w:t>
      </w:r>
      <w:r>
        <w:rPr/>
        <w:t>#</w:t>
      </w:r>
      <w:r>
        <w:rPr/>
        <w:t>埸</w:t>
      </w:r>
      <w:r>
        <w:rPr/>
        <w:t>o</w:t>
      </w:r>
      <w:r>
        <w:rPr/>
        <w:t>茷鐒锒</w:t>
      </w:r>
      <w:r>
        <w:rPr/>
        <w:t>T</w:t>
      </w:r>
      <w:r>
        <w:rPr/>
        <w:t>陴</w:t>
      </w:r>
      <w:r>
        <w:rPr/>
        <w:t>_?</w:t>
      </w:r>
      <w:r>
        <w:rPr/>
        <w:t>燖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i\</w:t>
      </w:r>
      <w:r>
        <w:rPr/>
        <w:t>锕荕</w:t>
      </w:r>
      <w:r>
        <w:rPr/>
        <w:t>1</w:t>
      </w:r>
      <w:r>
        <w:rPr/>
        <w:t>偛碾窴</w:t>
      </w:r>
      <w:r>
        <w:rPr/>
        <w:t>[0?</w:t>
      </w:r>
      <w:r>
        <w:rPr/>
        <w:t>姞薳</w:t>
      </w:r>
      <w:r>
        <w:rPr/>
        <w:t>7^? &lt;�#</w:t>
      </w:r>
      <w:r>
        <w:rPr/>
        <w:t>殏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縌冮</w:t>
      </w:r>
      <w:r>
        <w:rPr/>
        <w:t>?#-</w:t>
      </w:r>
      <w:r>
        <w:rPr/>
        <w:t>匇</w:t>
      </w:r>
      <w:r>
        <w:rPr/>
        <w:t>?</w:t>
      </w:r>
      <w:r>
        <w:rPr/>
        <w:t>噎湇</w:t>
      </w:r>
      <w:r>
        <w:rPr/>
        <w:t>?</w:t>
      </w:r>
      <w:r>
        <w:rPr/>
        <w:t>雏</w:t>
      </w:r>
      <w:r>
        <w:rPr/>
        <w:t>#</w:t>
        <w:tab/>
        <w:t>?</w:t>
      </w:r>
      <w:r>
        <w:rPr/>
        <w:t>硅</w:t>
      </w:r>
      <w:r>
        <w:rPr/>
        <w:t>8 #</w:t>
      </w:r>
      <w:r>
        <w:rPr/>
        <w:t>饶篺</w:t>
      </w:r>
      <w:r>
        <w:rPr/>
        <w:t>##d</w:t>
      </w:r>
      <w:r>
        <w:rPr/>
        <w:t>絮</w:t>
      </w:r>
      <w:r>
        <w:rPr/>
        <w:t>?e!1</w:t>
      </w:r>
      <w:r>
        <w:rPr/>
        <w:t>嵿</w:t>
      </w:r>
      <w:r>
        <w:rPr/>
        <w:t>#</w:t>
      </w:r>
      <w:r>
        <w:rPr/>
        <w:t>鯮楧桷瞭硻</w:t>
      </w:r>
      <w:r>
        <w:rPr/>
        <w:t>?,?0?</w:t>
      </w:r>
      <w:r>
        <w:rPr/>
        <w:t>瑄韐</w:t>
      </w:r>
      <w:r>
        <w:rPr/>
        <w:t>?</w:t>
      </w:r>
      <w:r>
        <w:rPr/>
        <w:t>磄</w:t>
      </w:r>
    </w:p>
    <w:p>
      <w:pPr>
        <w:pStyle w:val="PreformattedText"/>
        <w:bidi w:val="0"/>
        <w:spacing w:before="0" w:after="0"/>
        <w:jc w:val="left"/>
        <w:rPr/>
      </w:pPr>
      <w:r>
        <w:rPr/>
        <w:t>抸鰟鄈辸琭</w:t>
      </w:r>
      <w:r>
        <w:rPr/>
        <w:t>o</w:t>
      </w:r>
      <w:r>
        <w:rPr/>
        <w:t>昫炵鎪繊</w:t>
      </w:r>
      <w:r>
        <w:rPr/>
        <w:t>??</w:t>
      </w:r>
      <w:r>
        <w:rPr/>
        <w:t>蕜</w:t>
      </w:r>
      <w:r>
        <w:rPr/>
        <w:t>?.</w:t>
      </w:r>
      <w:r>
        <w:rPr/>
        <w:t>衼</w:t>
      </w:r>
      <w:r>
        <w:rPr/>
        <w:t>#</w:t>
      </w:r>
      <w:r>
        <w:rPr/>
        <w:t>阺</w:t>
      </w:r>
      <w:r>
        <w:rPr/>
        <w:t>'#T6??i</w:t>
      </w:r>
      <w:r>
        <w:rPr/>
        <w:t>緸</w:t>
      </w:r>
      <w:r>
        <w:rPr/>
        <w:t>?hM#К??{`?d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?</w:t>
      </w:r>
      <w:r>
        <w:rPr/>
        <w:t>窖</w:t>
      </w:r>
      <w:r>
        <w:rPr/>
        <w:t>l</w:t>
      </w:r>
      <w:r>
        <w:rPr/>
        <w:t>蛕砩</w:t>
      </w:r>
      <w:r>
        <w:rPr/>
        <w:t>iaF^"j&gt;9</w:t>
      </w:r>
      <w:r>
        <w:rPr/>
        <w:t>扛</w:t>
      </w:r>
      <w:r>
        <w:rPr/>
        <w:t>+�</w:t>
      </w:r>
      <w:r>
        <w:rPr/>
        <w:t>媄</w:t>
      </w:r>
      <w:r>
        <w:rPr/>
        <w:t>2c</w:t>
      </w:r>
      <w:r>
        <w:rPr/>
        <w:t>踳</w:t>
      </w:r>
      <w:r>
        <w:rPr/>
        <w:t>?#</w:t>
      </w:r>
      <w:r>
        <w:rPr/>
        <w:t>緛</w:t>
      </w:r>
      <w:r>
        <w:rPr/>
        <w:t>#</w:t>
      </w:r>
      <w:r>
        <w:rPr/>
        <w:t>敺岜睨</w:t>
      </w:r>
      <w:r>
        <w:rPr/>
        <w:t>#?�C</w:t>
      </w:r>
      <w:r>
        <w:rPr/>
        <w:t>輋</w:t>
      </w:r>
      <w:r>
        <w:rPr/>
        <w:t>##</w:t>
      </w:r>
      <w:r>
        <w:rPr/>
        <w:t>鰬肋</w:t>
      </w:r>
      <w:r>
        <w:rPr/>
        <w:t>?##</w:t>
      </w:r>
      <w:r>
        <w:rPr/>
        <w:t>勩</w:t>
      </w:r>
      <w:r>
        <w:rPr/>
        <w:t>??</w:t>
      </w:r>
      <w:r>
        <w:rPr/>
        <w:t>曄</w:t>
      </w:r>
      <w:r>
        <w:rPr/>
        <w:t>?U!#?`</w:t>
      </w:r>
      <w:r>
        <w:rPr/>
        <w:t>棱</w:t>
      </w:r>
      <w:r>
        <w:rPr/>
        <w:t>~\R</w:t>
      </w:r>
      <w:r>
        <w:rPr/>
        <w:t>慥韎疯</w:t>
      </w:r>
      <w:r>
        <w:rPr/>
        <w:t>C#</w:t>
      </w:r>
      <w:r>
        <w:rPr/>
        <w:t>捁藕鑹</w:t>
      </w:r>
      <w:r>
        <w:rPr/>
        <w:t>:,?</w:t>
      </w:r>
      <w:r>
        <w:rPr/>
        <w:t>穳</w:t>
      </w:r>
      <w:r>
        <w:rPr/>
        <w:t>D#</w:t>
      </w:r>
      <w:r>
        <w:rPr/>
        <w:t>猒</w:t>
      </w:r>
      <w:r>
        <w:rPr/>
        <w:t>B+</w:t>
      </w:r>
      <w:r>
        <w:rPr/>
        <w:t>噫台</w:t>
      </w:r>
      <w:r>
        <w:rPr/>
        <w:t>{_#{?N�</w:t>
      </w:r>
      <w:r>
        <w:rPr/>
        <w:t>肔麌</w:t>
      </w:r>
      <w:r>
        <w:rPr/>
        <w:t>?#@ⅱ</w:t>
      </w:r>
      <w:r>
        <w:rPr/>
        <w:t>戳鱛</w:t>
      </w:r>
      <w:r>
        <w:rPr/>
        <w:t>#?i`</w:t>
      </w:r>
      <w:r>
        <w:rPr/>
        <w:t>璥呎</w:t>
      </w:r>
      <w:r>
        <w:rPr/>
        <w:t>#?</w:t>
      </w:r>
      <w:r>
        <w:rPr/>
        <w:t>鈊</w:t>
      </w:r>
      <w:r>
        <w:rPr/>
        <w:t>rGA</w:t>
      </w:r>
      <w:r>
        <w:rPr/>
        <w:t>龢柦</w:t>
      </w:r>
      <w:r>
        <w:rPr/>
        <w:t>1S</w:t>
      </w:r>
      <w:r>
        <w:rPr/>
        <w:t>唿挸悿蒈</w:t>
      </w:r>
      <w:r>
        <w:rPr/>
        <w:t>U</w:t>
      </w:r>
      <w:r>
        <w:rPr/>
        <w:t>鞉</w:t>
      </w:r>
      <w:r>
        <w:rPr/>
        <w:t>b%</w:t>
      </w:r>
      <w:r>
        <w:rPr/>
        <w:t>錣涚</w:t>
      </w:r>
      <w:r>
        <w:rPr/>
        <w:t>C</w:t>
      </w:r>
      <w:r>
        <w:rPr/>
        <w:t>跑</w:t>
      </w:r>
      <w:r>
        <w:rPr/>
        <w:t>9gu</w:t>
      </w:r>
      <w:r>
        <w:rPr/>
        <w:t>盚偶氂</w:t>
      </w:r>
      <w:r>
        <w:rPr/>
        <w:t>?╋</w:t>
      </w:r>
      <w:r>
        <w:rPr/>
        <w:t>鴑</w:t>
      </w:r>
      <w:r>
        <w:rPr/>
        <w:t>#?'?####6####</w:t>
      </w:r>
      <w:r>
        <w:rPr/>
        <w:t>紙</w:t>
      </w:r>
      <w:r>
        <w:rPr/>
        <w:t>##?D#B#</w:t>
      </w:r>
      <w:r>
        <w:rPr/>
        <w:t>酟</w:t>
      </w:r>
      <w:r>
        <w:rPr/>
        <w:t>#"(</w:t>
      </w:r>
      <w:r>
        <w:rPr/>
        <w:t>厉</w:t>
      </w:r>
      <w:r>
        <w:rPr/>
        <w:t>?M?9</w:t>
      </w:r>
      <w:r>
        <w:rPr/>
        <w:t>鶅</w:t>
      </w:r>
      <w:r>
        <w:rPr/>
        <w:t>f?k?</w:t>
      </w:r>
      <w:r>
        <w:rPr/>
        <w:t>惸</w:t>
      </w:r>
      <w:r>
        <w:rPr/>
        <w:t>?tcD</w:t>
      </w:r>
      <w:r>
        <w:rPr/>
        <w:t>牙</w:t>
      </w:r>
      <w:r>
        <w:rPr/>
        <w:t>*##</w:t>
      </w:r>
      <w:r>
        <w:rPr/>
        <w:t>樿</w:t>
      </w:r>
      <w:r>
        <w:rPr/>
        <w:t>p-</w:t>
      </w:r>
      <w:r>
        <w:rPr/>
        <w:t>砐柤</w:t>
      </w:r>
      <w:r>
        <w:rPr/>
        <w:t>#</w:t>
      </w:r>
      <w:r>
        <w:rPr/>
        <w:t>孿</w:t>
      </w:r>
      <w:r>
        <w:rPr/>
        <w:t>F#</w:t>
      </w:r>
      <w:r>
        <w:rPr/>
        <w:t>腚棁</w:t>
      </w:r>
      <w:r>
        <w:rPr/>
        <w:t>????</w:t>
      </w:r>
      <w:r>
        <w:rPr/>
        <w:t>遰</w:t>
      </w:r>
      <w:r>
        <w:rPr/>
        <w:t>#</w:t>
      </w:r>
      <w:r>
        <w:rPr/>
        <w:t>睔冘</w:t>
      </w:r>
      <w:r>
        <w:rPr/>
        <w:t>?</w:t>
      </w:r>
      <w:r>
        <w:rPr/>
        <w:t>徆陦韝</w:t>
      </w:r>
      <w:r>
        <w:rPr/>
        <w:t>?O^#�q</w:t>
      </w:r>
      <w:r>
        <w:rPr/>
        <w:t>梩</w:t>
      </w:r>
      <w:r>
        <w:rPr/>
        <w:t>??</w:t>
      </w:r>
      <w:r>
        <w:rPr/>
        <w:t>嘈</w:t>
      </w:r>
      <w:r>
        <w:rPr/>
        <w:t>?�"+}3(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</w:t>
      </w:r>
      <w:r>
        <w:rPr/>
        <w:t>舀</w:t>
      </w:r>
      <w:r>
        <w:rPr/>
        <w:t>o</w:t>
      </w:r>
      <w:r>
        <w:rPr/>
        <w:t>懂侖</w:t>
      </w:r>
      <w:r>
        <w:rPr/>
        <w:t>?#u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鮁黾</w:t>
      </w:r>
      <w:r>
        <w:rPr/>
        <w:t>7=?H</w:t>
      </w:r>
      <w:r>
        <w:rPr/>
        <w:t>菹</w:t>
      </w:r>
      <w:r>
        <w:rPr/>
        <w:t>(`</w:t>
      </w:r>
      <w:r>
        <w:rPr/>
        <w:t>莩苜蔜</w:t>
      </w:r>
      <w:r>
        <w:rPr/>
        <w:t>/</w:t>
      </w:r>
      <w:r>
        <w:rPr/>
        <w:t>燖</w:t>
      </w:r>
      <w:r>
        <w:rPr/>
        <w:t>0O$G</w:t>
      </w:r>
      <w:r>
        <w:rPr/>
        <w:t>鮽緈</w:t>
      </w:r>
      <w:r>
        <w:rPr/>
        <w:t>u#</w:t>
      </w:r>
      <w:r>
        <w:rPr/>
        <w:t>忡収窍</w:t>
      </w:r>
      <w:r>
        <w:rPr/>
        <w:t>?UCc_w?Oo</w:t>
      </w:r>
      <w:r>
        <w:rPr/>
        <w:t>鰲襸匞飉</w:t>
      </w:r>
      <w:r>
        <w:rPr/>
        <w:t>M</w:t>
      </w:r>
      <w:r>
        <w:rPr/>
        <w:t>失短獅綻</w:t>
      </w:r>
      <w:r>
        <w:rPr/>
        <w:t>#h</w:t>
      </w:r>
      <w:r>
        <w:rPr/>
        <w:t>禪桓崝</w:t>
      </w:r>
      <w:r>
        <w:rPr/>
        <w:t>=#</w:t>
      </w:r>
      <w:r>
        <w:rPr/>
        <w:t>咩</w:t>
      </w:r>
      <w:r>
        <w:rPr/>
        <w:t>}m�g</w:t>
      </w:r>
      <w:r>
        <w:rPr/>
        <w:t>儗</w:t>
      </w:r>
      <w:r>
        <w:rPr/>
        <w:t>{i</w:t>
      </w:r>
      <w:r>
        <w:rPr/>
        <w:t>逋</w:t>
      </w:r>
      <w:r>
        <w:rPr/>
        <w:t>+</w:t>
      </w:r>
      <w:r>
        <w:rPr/>
        <w:t>鷂</w:t>
      </w:r>
      <w:r>
        <w:rPr/>
        <w:t>ahz#</w:t>
      </w:r>
      <w:r>
        <w:rPr/>
        <w:t>饋韣</w:t>
      </w:r>
      <w:r>
        <w:rPr/>
        <w:t>M</w:t>
      </w:r>
      <w:r>
        <w:rPr/>
        <w:t>嵇兦</w:t>
      </w:r>
    </w:p>
    <w:p>
      <w:pPr>
        <w:pStyle w:val="PreformattedText"/>
        <w:bidi w:val="0"/>
        <w:spacing w:before="0" w:after="0"/>
        <w:jc w:val="left"/>
        <w:rPr/>
      </w:pPr>
      <w:r>
        <w:rPr/>
        <w:t>8#{_#</w:t>
      </w:r>
      <w:r>
        <w:rPr/>
        <w:t>襘</w:t>
      </w:r>
      <w:r>
        <w:rPr/>
        <w:t>m</w:t>
      </w:r>
      <w:r>
        <w:rPr/>
        <w:t>疢</w:t>
      </w:r>
      <w:r>
        <w:rPr/>
        <w:t>?</w:t>
      </w:r>
      <w:r>
        <w:rPr/>
        <w:t>魚</w:t>
      </w:r>
      <w:r>
        <w:rPr/>
        <w:t>#lF</w:t>
      </w:r>
      <w:r>
        <w:rPr/>
        <w:t>鷼</w:t>
      </w:r>
      <w:r>
        <w:rPr/>
        <w:t>+Z?sT</w:t>
      </w:r>
      <w:r>
        <w:rPr/>
        <w:t>逳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睨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绩</w:t>
      </w:r>
      <w:r>
        <w:rPr/>
        <w:t>?|E</w:t>
      </w:r>
      <w:r>
        <w:rPr/>
        <w:t>篑魟溪凈�盓</w:t>
      </w:r>
      <w:r>
        <w:rPr/>
        <w:t>#k</w:t>
      </w:r>
      <w:r>
        <w:rPr/>
        <w:t>峋悺潗</w:t>
      </w:r>
      <w:r>
        <w:rPr/>
        <w:t>?N</w:t>
        <w:tab/>
        <w:t>#YT</w:t>
      </w:r>
      <w:r>
        <w:rPr/>
        <w:t>迣誦沸鷟趰身啉</w:t>
      </w:r>
      <w:r>
        <w:rPr/>
        <w:t>o#i#</w:t>
      </w:r>
      <w:r>
        <w:rPr/>
        <w:t>窿</w:t>
      </w:r>
      <w:r>
        <w:rPr/>
        <w:t>7}??D!?W9?#D??</w:t>
      </w:r>
      <w:r>
        <w:rPr/>
        <w:t>埅</w:t>
      </w:r>
      <w:r>
        <w:rPr/>
        <w:t>=?</w:t>
      </w:r>
    </w:p>
    <w:p>
      <w:pPr>
        <w:pStyle w:val="PreformattedText"/>
        <w:bidi w:val="0"/>
        <w:spacing w:before="0" w:after="0"/>
        <w:jc w:val="left"/>
        <w:rPr/>
      </w:pPr>
      <w:r>
        <w:rPr/>
        <w:t>\4p</w:t>
      </w:r>
      <w:r>
        <w:rPr/>
        <w:t>跀</w:t>
      </w:r>
      <w:r>
        <w:rPr/>
        <w:t>#u</w:t>
      </w:r>
      <w:r>
        <w:rPr/>
        <w:t>阺</w:t>
      </w:r>
      <w:r>
        <w:rPr/>
        <w:t>##B#L5:?T\{dn?d</w:t>
      </w:r>
      <w:r>
        <w:rPr/>
        <w:t>努</w:t>
      </w:r>
      <w:r>
        <w:rPr/>
        <w:t>)?!R</w:t>
      </w:r>
      <w:r>
        <w:rPr/>
        <w:t>淥</w:t>
      </w:r>
      <w:r>
        <w:rPr/>
        <w:t>U∏#</w:t>
      </w:r>
      <w:r>
        <w:rPr/>
        <w:t>樽痈</w:t>
      </w:r>
      <w:r>
        <w:rPr/>
        <w:t>?</w:t>
      </w:r>
      <w:r>
        <w:rPr/>
        <w:t>溎</w:t>
      </w:r>
      <w:r>
        <w:rPr/>
        <w:tab/>
      </w:r>
      <w:r>
        <w:rPr/>
        <w:t>嚆敩</w:t>
      </w:r>
      <w:r>
        <w:rPr/>
        <w:t>\=</w:t>
      </w:r>
      <w:r>
        <w:rPr/>
        <w:t>旔</w:t>
      </w:r>
      <w:r>
        <w:rPr/>
        <w:t>4</w:t>
      </w:r>
      <w:r>
        <w:rPr/>
        <w:t>匥瞻</w:t>
      </w:r>
      <w:r>
        <w:rPr/>
        <w:t>'</w:t>
      </w:r>
      <w:r>
        <w:rPr/>
        <w:t>贽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壜</w:t>
      </w:r>
      <w:r>
        <w:rPr/>
        <w:t>#N</w:t>
      </w:r>
      <w:r>
        <w:rPr/>
        <w:t>鈛</w:t>
      </w:r>
      <w:r>
        <w:rPr/>
        <w:t>n\</w:t>
      </w:r>
      <w:r>
        <w:rPr/>
        <w:t>柀</w:t>
      </w:r>
      <w:r>
        <w:rPr/>
        <w:t>#</w:t>
      </w:r>
      <w:r>
        <w:rPr/>
        <w:t>饅险皦</w:t>
      </w:r>
      <w:r>
        <w:rPr/>
        <w:t>$*?`qh+</w:t>
      </w:r>
      <w:r>
        <w:rPr/>
        <w:t>尬</w:t>
      </w:r>
      <w:r>
        <w:rPr/>
        <w:t>#?</w:t>
      </w:r>
      <w:r>
        <w:rPr/>
        <w:t>覄</w:t>
      </w:r>
      <w:r>
        <w:rPr/>
        <w:t>#4??</w:t>
      </w:r>
      <w:r>
        <w:rPr/>
        <w:t>飍</w:t>
      </w:r>
      <w:r>
        <w:rPr/>
        <w:t>?J</w:t>
      </w:r>
      <w:r>
        <w:rPr/>
        <w:t>糧悈</w:t>
      </w:r>
      <w:r>
        <w:rPr/>
        <w:t>XAF?#</w:t>
      </w:r>
      <w:r>
        <w:rPr/>
        <w:t>捨鏛‘</w:t>
      </w:r>
      <w:r>
        <w:rPr/>
        <w:t>э</w:t>
      </w:r>
      <w:r>
        <w:rPr/>
        <w:t>悕</w:t>
      </w:r>
      <w:r>
        <w:rPr/>
        <w:t>?hnM</w:t>
      </w:r>
      <w:r>
        <w:rPr/>
        <w:t>慴</w:t>
      </w:r>
      <w:r>
        <w:rPr/>
        <w:t>?</w:t>
      </w:r>
      <w:r>
        <w:rPr/>
        <w:t>鶮帬</w:t>
      </w:r>
      <w:r>
        <w:rPr/>
        <w:t>I</w:t>
      </w:r>
      <w:r>
        <w:rPr/>
        <w:t>腼焢</w:t>
      </w:r>
      <w:r>
        <w:rPr/>
        <w:t>##`#</w:t>
      </w:r>
      <w:r>
        <w:rPr/>
        <w:t>鶾饾</w:t>
      </w:r>
      <w:r>
        <w:rPr/>
        <w:t>??LaЭ#</w:t>
      </w:r>
      <w:r>
        <w:rPr/>
        <w:t>珂讋</w:t>
      </w:r>
      <w:r>
        <w:rPr/>
        <w:t>T</w:t>
      </w:r>
      <w:r>
        <w:rPr/>
        <w:t>箠</w:t>
      </w:r>
      <w:r>
        <w:rPr/>
        <w:t>#</w:t>
      </w:r>
      <w:r>
        <w:rPr/>
        <w:t>恿熹捱勭叼</w:t>
      </w:r>
      <w:r>
        <w:rPr/>
        <w:t>&gt;</w:t>
      </w:r>
      <w:r>
        <w:rPr/>
        <w:t>撺</w:t>
      </w:r>
      <w:r>
        <w:rPr/>
        <w:t>#</w:t>
      </w:r>
      <w:r>
        <w:rPr/>
        <w:t>壖伇</w:t>
      </w:r>
      <w:r>
        <w:rPr/>
        <w:t>?###8####</w:t>
      </w:r>
      <w:r>
        <w:rPr/>
        <w:t>級</w:t>
      </w:r>
      <w:r>
        <w:rPr/>
        <w:t>####@;@#</w:t>
      </w:r>
      <w:r>
        <w:rPr/>
        <w:t>鈙</w:t>
      </w:r>
      <w:r>
        <w:rPr/>
        <w:t>#</w:t>
      </w:r>
      <w:r>
        <w:rPr/>
        <w:t>鼱</w:t>
      </w:r>
      <w:r>
        <w:rPr/>
        <w:t>#K#</w:t>
      </w:r>
      <w:r>
        <w:rPr/>
        <w:t>痚孰</w:t>
      </w:r>
      <w:r>
        <w:rPr/>
        <w:t>#?</w:t>
      </w:r>
      <w:r>
        <w:rPr/>
        <w:t>摋</w:t>
      </w:r>
      <w:r>
        <w:rPr/>
        <w:t>?0,</w:t>
      </w:r>
      <w:r>
        <w:rPr/>
        <w:t>蟕</w:t>
      </w:r>
      <w:r>
        <w:rPr/>
        <w:t>?:c?&amp;#d$]7</w:t>
      </w:r>
      <w:r>
        <w:rPr/>
        <w:t>堗</w:t>
      </w:r>
      <w:r>
        <w:rPr/>
        <w:t>`###)####</w:t>
      </w:r>
      <w:r>
        <w:rPr/>
        <w:t>級</w:t>
      </w:r>
      <w:r>
        <w:rPr/>
        <w:t>##?@;@#</w:t>
      </w:r>
      <w:r>
        <w:rPr/>
        <w:t>鈙</w:t>
      </w:r>
      <w:r>
        <w:rPr/>
        <w:t>#0#</w:t>
      </w:r>
      <w:r>
        <w:rPr/>
        <w:t>洚</w:t>
      </w:r>
      <w:r>
        <w:rPr/>
        <w:t>g?</w:t>
      </w:r>
      <w:r>
        <w:rPr/>
        <w:t>勧</w:t>
      </w:r>
      <w:r>
        <w:rPr/>
        <w:tab/>
        <w:t>???$####C####</w:t>
      </w:r>
      <w:r>
        <w:rPr/>
        <w:t>紛</w:t>
      </w:r>
      <w:r>
        <w:rPr/>
        <w:t>####@W@#</w:t>
      </w:r>
      <w:r>
        <w:rPr/>
        <w:t>鉺</w:t>
      </w:r>
      <w:r>
        <w:rPr/>
        <w:t>#</w:t>
        <w:tab/>
        <w:t xml:space="preserve"> #O</w:t>
      </w:r>
      <w:r>
        <w:rPr/>
        <w:t>疶榾</w:t>
      </w:r>
      <w:r>
        <w:rPr/>
        <w:t>"j#:</w:t>
      </w:r>
      <w:r>
        <w:rPr/>
        <w:t>宆襬</w:t>
      </w:r>
      <w:r>
        <w:rPr/>
        <w:t>,</w:t>
      </w:r>
      <w:r>
        <w:rPr/>
        <w:t>鯜</w:t>
      </w:r>
      <w:r>
        <w:rPr/>
        <w:t>b1at</w:t>
      </w:r>
      <w:r>
        <w:rPr/>
        <w:t>浆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暵</w:t>
      </w:r>
    </w:p>
    <w:p>
      <w:pPr>
        <w:pStyle w:val="PreformattedText"/>
        <w:bidi w:val="0"/>
        <w:spacing w:before="0" w:after="0"/>
        <w:jc w:val="left"/>
        <w:rPr/>
      </w:pPr>
      <w:r>
        <w:rPr/>
        <w:t>侗餚</w:t>
      </w:r>
      <w:r>
        <w:rPr/>
        <w:t>?:?Qz�###:####</w:t>
      </w:r>
      <w:r>
        <w:rPr/>
        <w:t>紛</w:t>
      </w:r>
      <w:r>
        <w:rPr/>
        <w:t>##?@W@'</w:t>
      </w:r>
      <w:r>
        <w:rPr/>
        <w:t>鉺</w:t>
      </w:r>
      <w:r>
        <w:rPr/>
        <w:t>#</w:t>
        <w:tab/>
        <w:t>(5}W</w:t>
      </w:r>
      <w:r>
        <w:rPr/>
        <w:t>暢</w:t>
      </w:r>
      <w:r>
        <w:rPr/>
        <w:t>#2</w:t>
      </w:r>
      <w:r>
        <w:rPr/>
        <w:t>蜩</w:t>
      </w:r>
      <w:r>
        <w:rPr/>
        <w:t>?</w:t>
      </w:r>
      <w:r>
        <w:rPr/>
        <w:t>鋊斥诩喯</w:t>
      </w:r>
      <w:r>
        <w:rPr/>
        <w:t>Kj#</w:t>
      </w:r>
      <w:r>
        <w:rPr/>
        <w:t>惐</w:t>
      </w:r>
      <w:r>
        <w:rPr/>
        <w:t>3*"#?.d</w:t>
      </w:r>
      <w:r>
        <w:rPr/>
        <w:t>剐</w:t>
      </w:r>
      <w:r>
        <w:rPr/>
        <w:t>a###3####</w:t>
      </w:r>
      <w:r>
        <w:rPr/>
        <w:t>紜</w:t>
      </w:r>
      <w:r>
        <w:rPr/>
        <w:t>####@8@#</w:t>
      </w:r>
      <w:r>
        <w:rPr/>
        <w:t>鋝</w:t>
      </w:r>
      <w:r>
        <w:rPr/>
        <w:t>##?O</w:t>
      </w:r>
      <w:r>
        <w:rPr/>
        <w:t>痁</w:t>
      </w:r>
      <w:r>
        <w:rPr/>
        <w:t>K</w:t>
      </w:r>
      <w:r>
        <w:rPr/>
        <w:t>搵乺豏ㄝ</w:t>
      </w:r>
      <w:r>
        <w:rPr/>
        <w:t>e#</w:t>
      </w:r>
      <w:r>
        <w:rPr/>
        <w:t>耭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彀</w:t>
      </w:r>
      <w:r>
        <w:rPr/>
        <w:t>##?</w:t>
      </w:r>
      <w:r>
        <w:rPr/>
        <w:t>喼�</w:t>
      </w:r>
      <w:r>
        <w:rPr/>
        <w:t>###+####</w:t>
      </w:r>
      <w:r>
        <w:rPr/>
        <w:t>紜</w:t>
      </w:r>
      <w:r>
        <w:rPr/>
        <w:t>##?@8@#</w:t>
      </w:r>
      <w:r>
        <w:rPr/>
        <w:t>鋝</w:t>
      </w:r>
      <w:r>
        <w:rPr/>
        <w:t>##?#y</w:t>
      </w:r>
      <w:r>
        <w:rPr/>
        <w:t>娚曫亳</w:t>
      </w:r>
      <w:r>
        <w:rPr/>
        <w:t>m_#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  <w:r>
        <w:rPr/>
        <w:t>舌</w:t>
      </w:r>
      <w:r>
        <w:rPr/>
        <w:t>a###?####</w:t>
      </w:r>
      <w:r>
        <w:rPr/>
        <w:t>兼</w:t>
      </w:r>
      <w:r>
        <w:rPr/>
        <w:t>##w?</w:t>
      </w:r>
      <w:r>
        <w:rPr/>
        <w:t>辌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#mM&gt;#</w:t>
      </w:r>
      <w:r>
        <w:rPr/>
        <w:t>葤</w:t>
      </w:r>
      <w:r>
        <w:rPr/>
        <w:t>??</w:t>
      </w:r>
      <w:r>
        <w:rPr/>
        <w:t>謈耋</w:t>
      </w:r>
      <w:r>
        <w:rPr/>
        <w:t>???</w:t>
      </w:r>
      <w:r>
        <w:rPr/>
        <w:t>吜陵</w:t>
      </w:r>
      <w:r>
        <w:rPr/>
        <w:t>eEI`s#;;</w:t>
      </w:r>
      <w:r>
        <w:rPr/>
        <w:t>獚</w:t>
      </w:r>
    </w:p>
    <w:p>
      <w:pPr>
        <w:pStyle w:val="PreformattedText"/>
        <w:bidi w:val="0"/>
        <w:spacing w:before="0" w:after="0"/>
        <w:jc w:val="left"/>
        <w:rPr/>
      </w:pPr>
      <w:r>
        <w:rPr/>
        <w:t>?z</w:t>
      </w:r>
      <w:r>
        <w:rPr/>
        <w:t>孿</w:t>
      </w:r>
      <w:r>
        <w:rPr/>
        <w:t>=</w:t>
      </w:r>
      <w:r>
        <w:rPr/>
        <w:t>钪晥巟</w:t>
      </w:r>
      <w:r>
        <w:rPr/>
        <w:t>W�</w:t>
      </w:r>
      <w:r>
        <w:rPr/>
        <w:t>梲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混</w:t>
      </w:r>
      <w:r>
        <w:rPr/>
        <w:t>?.s?j?</w:t>
      </w:r>
      <w:r>
        <w:rPr/>
        <w:t>俿</w:t>
      </w:r>
      <w:r>
        <w:rPr/>
        <w:t>/_k?:</w:t>
        <w:tab/>
        <w:t>%l</w:t>
      </w:r>
      <w:r>
        <w:rPr/>
        <w:t>牶</w:t>
      </w:r>
      <w:r>
        <w:rPr/>
        <w:t>HW1?*??c</w:t>
      </w:r>
      <w:r>
        <w:rPr/>
        <w:t>蕴</w:t>
      </w:r>
      <w:r>
        <w:rPr/>
        <w:t>y\#?_##</w:t>
      </w:r>
      <w:r>
        <w:rPr/>
        <w:t>荍俶</w:t>
      </w:r>
      <w:r>
        <w:rPr/>
        <w:t>L</w:t>
      </w:r>
      <w:r>
        <w:rPr/>
        <w:t>郬惕</w:t>
      </w:r>
      <w:r>
        <w:rPr/>
        <w:t>??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?</w:t>
      </w:r>
      <w:r>
        <w:rPr/>
        <w:t>覂</w:t>
      </w:r>
      <w:r>
        <w:rPr/>
        <w:t>A</w:t>
      </w:r>
      <w:r>
        <w:rPr/>
        <w:t>鴻</w:t>
      </w:r>
      <w:r>
        <w:rPr/>
        <w:t>N</w:t>
      </w:r>
      <w:r>
        <w:rPr/>
        <w:t>慲硧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盶</w:t>
      </w:r>
      <w:r>
        <w:rPr/>
        <w:t>f g*</w:t>
      </w:r>
      <w:r>
        <w:rPr/>
        <w:t>闆牳</w:t>
      </w:r>
      <w:r>
        <w:rPr/>
        <w:t>4</w:t>
      </w:r>
      <w:r>
        <w:rPr/>
        <w:t>嚆</w:t>
      </w:r>
      <w:r>
        <w:rPr/>
        <w:t>?</w:t>
      </w:r>
      <w:r>
        <w:rPr/>
        <w:t>铅灟</w:t>
      </w:r>
      <w:r>
        <w:rPr/>
        <w:t>l?</w:t>
      </w:r>
      <w:r>
        <w:rPr/>
        <w:t>撡</w:t>
      </w:r>
      <w:r>
        <w:rPr/>
        <w:t>Se#_/</w:t>
      </w:r>
      <w:r>
        <w:rPr/>
        <w:t>锆</w:t>
      </w:r>
      <w:r>
        <w:rPr/>
        <w:t>#?2[.</w:t>
      </w:r>
      <w:r>
        <w:rPr/>
        <w:t>蒧</w:t>
      </w:r>
      <w:r>
        <w:rPr/>
        <w:t>Qe~?)</w:t>
      </w:r>
      <w:r>
        <w:rPr/>
        <w:t>軃</w:t>
      </w:r>
      <w:r>
        <w:rPr/>
        <w:t>?Y?#7</w:t>
      </w:r>
      <w:r>
        <w:rPr/>
        <w:t>骥趟</w:t>
      </w:r>
      <w:r>
        <w:rPr/>
        <w:t>?C</w:t>
      </w:r>
      <w:r>
        <w:rPr/>
        <w:t>皫</w:t>
      </w:r>
      <w:r>
        <w:rPr/>
        <w:t>&gt;</w:t>
      </w:r>
      <w:r>
        <w:rPr/>
        <w:t>媼</w:t>
      </w:r>
      <w:r>
        <w:rPr/>
        <w:t>?</w:t>
      </w:r>
      <w:r>
        <w:rPr/>
        <w:t>甤</w:t>
      </w:r>
      <w:r>
        <w:rPr/>
        <w:t>z&gt;#</w:t>
      </w:r>
      <w:r>
        <w:rPr/>
        <w:t>稳</w:t>
      </w:r>
      <w:r>
        <w:rPr/>
        <w:t>#</w:t>
      </w:r>
      <w:r>
        <w:rPr/>
        <w:t>萕</w:t>
      </w:r>
      <w:r>
        <w:rPr/>
        <w:t>R</w:t>
      </w:r>
      <w:r>
        <w:rPr/>
        <w:t>＋</w:t>
      </w:r>
      <w:r>
        <w:rPr/>
        <w:t>?</w:t>
      </w:r>
      <w:r>
        <w:rPr/>
        <w:t>襘</w:t>
      </w:r>
    </w:p>
    <w:p>
      <w:pPr>
        <w:pStyle w:val="PreformattedText"/>
        <w:bidi w:val="0"/>
        <w:spacing w:before="0" w:after="0"/>
        <w:jc w:val="left"/>
        <w:rPr/>
      </w:pPr>
      <w:r>
        <w:rPr/>
        <w:t>鵓柧磾暞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懵衣莚卞</w:t>
      </w:r>
      <w:r>
        <w:rPr/>
        <w:t>#</w:t>
      </w:r>
      <w:r>
        <w:rPr/>
        <w:t>鯛</w:t>
      </w:r>
      <w:r>
        <w:rPr/>
        <w:t>S#?"F</w:t>
      </w:r>
    </w:p>
    <w:p>
      <w:pPr>
        <w:pStyle w:val="PreformattedText"/>
        <w:bidi w:val="0"/>
        <w:spacing w:before="0" w:after="0"/>
        <w:jc w:val="left"/>
        <w:rPr/>
      </w:pPr>
      <w:r>
        <w:rPr/>
        <w:t>?'</w:t>
      </w:r>
      <w:r>
        <w:rPr/>
        <w:t>嶈</w:t>
      </w:r>
      <w:r>
        <w:rPr/>
        <w:t>,</w:t>
      </w:r>
      <w:r>
        <w:rPr/>
        <w:t>襭</w:t>
      </w:r>
      <w:r>
        <w:rPr/>
        <w:t>?</w:t>
      </w:r>
      <w:r>
        <w:rPr/>
        <w:t>髃</w:t>
      </w:r>
      <w:r>
        <w:rPr/>
        <w:t>##?</w:t>
      </w:r>
      <w:r>
        <w:rPr/>
        <w:t>鷖飜</w:t>
      </w:r>
      <w:r>
        <w:rPr/>
        <w:t>Sbq`</w:t>
      </w:r>
      <w:r>
        <w:rPr/>
        <w:t>笫</w:t>
      </w:r>
      <w:r>
        <w:rPr/>
        <w:t>###</w:t>
      </w:r>
      <w:r>
        <w:rPr/>
        <w:t>振</w:t>
      </w:r>
      <w:r>
        <w:rPr/>
        <w:t>?# ?</w:t>
      </w:r>
      <w:r>
        <w:rPr/>
        <w:t>鵈</w:t>
      </w:r>
      <w:r>
        <w:rPr/>
        <w:t>#╀</w:t>
      </w:r>
      <w:r>
        <w:rPr/>
        <w:t>胱</w:t>
      </w:r>
      <w:r>
        <w:rPr/>
        <w:t>8`'?</w:t>
      </w:r>
      <w:r>
        <w:rPr/>
        <w:t>咢伵</w:t>
      </w:r>
      <w:r>
        <w:rPr/>
        <w:t>??Boes</w:t>
      </w:r>
      <w:r>
        <w:rPr/>
        <w:t>鳿</w:t>
      </w:r>
      <w:r>
        <w:rPr/>
        <w:t>#</w:t>
      </w:r>
      <w:r>
        <w:rPr/>
        <w:t>畉珆</w:t>
      </w:r>
      <w:r>
        <w:rPr/>
        <w:t>z</w:t>
      </w:r>
      <w:r>
        <w:rPr/>
        <w:t>蹃</w:t>
      </w:r>
      <w:r>
        <w:rPr/>
        <w:t>?</w:t>
      </w:r>
      <w:r>
        <w:rPr/>
        <w:t>閈</w:t>
      </w:r>
      <w:r>
        <w:rPr/>
        <w:t>#</w:t>
      </w:r>
      <w:r>
        <w:rPr/>
        <w:t>史</w:t>
      </w:r>
      <w:r>
        <w:rPr/>
        <w:t>#</w:t>
      </w:r>
      <w:r>
        <w:rPr/>
        <w:t>觊</w:t>
      </w:r>
      <w:r>
        <w:rPr/>
        <w:t>t</w:t>
      </w:r>
      <w:r>
        <w:rPr/>
        <w:t>啸釁</w:t>
      </w:r>
      <w:r>
        <w:rPr/>
        <w:t>P\#</w:t>
      </w:r>
      <w:r>
        <w:rPr/>
        <w:t>侃笯</w:t>
      </w:r>
      <w:r>
        <w:rPr/>
        <w:t>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鬻</w:t>
      </w:r>
      <w:r>
        <w:rPr/>
        <w:t>#</w:t>
      </w:r>
      <w:r>
        <w:rPr/>
        <w:t>緄鐣艆</w:t>
      </w:r>
      <w:r>
        <w:rPr/>
        <w:t>?lE</w:t>
      </w:r>
      <w:r>
        <w:rPr/>
        <w:t>騱</w:t>
      </w:r>
      <w:r>
        <w:rPr/>
        <w:t>?]</w:t>
      </w:r>
      <w:r>
        <w:rPr/>
        <w:t>培</w:t>
      </w:r>
      <w:r>
        <w:rPr/>
        <w:t>$N??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嶚</w:t>
      </w:r>
      <w:r>
        <w:rPr/>
        <w:t>#</w:t>
      </w:r>
      <w:r>
        <w:rPr/>
        <w:t>丠</w:t>
      </w:r>
      <w:r>
        <w:rPr/>
        <w:t>c</w:t>
      </w:r>
      <w:r>
        <w:rPr/>
        <w:t>潫妏</w:t>
      </w:r>
      <w:r>
        <w:rPr/>
        <w:t>a</w:t>
      </w:r>
      <w:r>
        <w:rPr/>
        <w:t>嶘嵶</w:t>
      </w:r>
      <w:r>
        <w:rPr/>
        <w:t>)</w:t>
      </w:r>
      <w:r>
        <w:rPr/>
        <w:t>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t</w:t>
        <w:tab/>
        <w:t>#]</w:t>
      </w:r>
      <w:r>
        <w:rPr/>
        <w:t>泐綹</w:t>
      </w:r>
      <w:r>
        <w:rPr/>
        <w:t>E</w:t>
      </w:r>
      <w:r>
        <w:rPr/>
        <w:t>渎</w:t>
      </w:r>
      <w:r>
        <w:rPr/>
        <w:t>z</w:t>
      </w:r>
      <w:r>
        <w:rPr/>
        <w:t>螜</w:t>
      </w:r>
      <w:r>
        <w:rPr/>
        <w:t>z5</w:t>
      </w:r>
      <w:r>
        <w:rPr/>
        <w:t>歼瀡</w:t>
      </w:r>
      <w:r>
        <w:rPr/>
        <w:t>?n?</w:t>
      </w:r>
      <w:r>
        <w:rPr/>
        <w:t>樬</w:t>
      </w:r>
      <w:r>
        <w:rPr/>
        <w:t>B</w:t>
      </w:r>
      <w:r>
        <w:rPr/>
        <w:t>瓈茻</w:t>
      </w:r>
      <w:r>
        <w:rPr/>
        <w:t>?C:</w:t>
      </w:r>
      <w:r>
        <w:rPr/>
        <w:t>姣</w:t>
      </w:r>
      <w:r>
        <w:rPr/>
        <w:t>Z#?┬4</w:t>
      </w:r>
      <w:r>
        <w:rPr/>
        <w:t>啭</w:t>
      </w:r>
      <w:r>
        <w:rPr/>
        <w:t>z</w:t>
      </w:r>
      <w:r>
        <w:rPr/>
        <w:t>穕醌</w:t>
      </w:r>
      <w:r>
        <w:rPr/>
        <w:t>##</w:t>
      </w:r>
      <w:r>
        <w:rPr/>
        <w:t>寫翲矂</w:t>
      </w:r>
      <w:r>
        <w:rPr/>
        <w:t>?</w:t>
      </w:r>
      <w:r>
        <w:rPr/>
        <w:t>蘀</w:t>
      </w:r>
      <w:r>
        <w:rPr/>
        <w:t>#</w:t>
      </w:r>
      <w:r>
        <w:rPr/>
        <w:t>郋碫</w:t>
      </w:r>
      <w:r>
        <w:rPr/>
        <w:t>+??O</w:t>
      </w:r>
      <w:r>
        <w:rPr/>
        <w:t>顭</w:t>
      </w:r>
      <w:r>
        <w:rPr/>
        <w:t>E</w:t>
      </w:r>
      <w:r>
        <w:rPr/>
        <w:t>裧狎</w:t>
      </w:r>
      <w:r>
        <w:rPr/>
        <w:t>w?</w:t>
      </w:r>
      <w:r>
        <w:rPr/>
        <w:t>菀</w:t>
      </w:r>
      <w:r>
        <w:rPr/>
        <w:t>y#</w:t>
      </w:r>
      <w:r>
        <w:rPr/>
        <w:t>棎阪</w:t>
      </w:r>
      <w:r>
        <w:rPr/>
        <w:t>G</w:t>
      </w:r>
      <w:r>
        <w:rPr/>
        <w:t>瞩</w:t>
      </w:r>
      <w:r>
        <w:rPr/>
        <w:t>?</w:t>
      </w:r>
      <w:r>
        <w:rPr/>
        <w:t>翎</w:t>
      </w:r>
      <w:r>
        <w:rPr/>
        <w:t>]c</w:t>
      </w:r>
      <w:r>
        <w:rPr/>
        <w:t>邂</w:t>
      </w:r>
      <w:r>
        <w:rPr/>
        <w:t>?</w:t>
      </w:r>
      <w:r>
        <w:rPr/>
        <w:t>魹</w:t>
      </w:r>
      <w:r>
        <w:rPr/>
        <w:t>*?#?</w:t>
      </w:r>
      <w:r>
        <w:rPr/>
        <w:t>歑べ</w:t>
      </w:r>
      <w:r>
        <w:rPr/>
        <w:t>?e#?</w:t>
      </w:r>
      <w:r>
        <w:rPr/>
        <w:t>軟</w:t>
      </w:r>
      <w:r>
        <w:rPr/>
        <w:t>`L?</w:t>
      </w:r>
      <w:r>
        <w:rPr/>
        <w:t>豴鷋錿</w:t>
      </w:r>
      <w:r>
        <w:rPr/>
        <w:t>?B#</w:t>
      </w:r>
      <w:r>
        <w:rPr/>
        <w:t>麵</w:t>
      </w:r>
      <w:r>
        <w:rPr/>
        <w:t>(?</w:t>
      </w:r>
      <w:r>
        <w:rPr/>
        <w:t>騝</w:t>
      </w:r>
      <w:r>
        <w:rPr/>
        <w:t>#?.0#^R</w:t>
      </w:r>
      <w:r>
        <w:rPr/>
        <w:t>栁</w:t>
      </w:r>
      <w:r>
        <w:rPr/>
        <w:t>X?e#7</w:t>
      </w:r>
      <w:r>
        <w:rPr/>
        <w:t>沬</w:t>
      </w:r>
      <w:r>
        <w:rPr/>
        <w:t>??~]?BE#?8</w:t>
      </w:r>
      <w:r>
        <w:rPr/>
        <w:t>茰</w:t>
      </w:r>
      <w:r>
        <w:rPr/>
        <w:t>?GеPi</w:t>
      </w:r>
      <w:r>
        <w:rPr/>
        <w:t>轢</w:t>
      </w:r>
      <w:r>
        <w:rPr/>
        <w:t>k</w:t>
      </w:r>
      <w:r>
        <w:rPr/>
        <w:t>們芔</w:t>
      </w:r>
      <w:r>
        <w:rPr/>
        <w:t>##</w:t>
      </w:r>
      <w:r>
        <w:rPr/>
        <w:t>製溥</w:t>
      </w:r>
      <w:r>
        <w:rPr/>
        <w:t>#</w:t>
      </w:r>
      <w:r>
        <w:rPr/>
        <w:t>熣ょ</w:t>
      </w:r>
      <w:r>
        <w:rPr/>
        <w:t>?########</w:t>
      </w:r>
      <w:r>
        <w:rPr/>
        <w:t>絇</w:t>
      </w:r>
      <w:r>
        <w:rPr/>
        <w:t>####D#@#</w:t>
      </w:r>
      <w:r>
        <w:rPr/>
        <w:t>錖</w:t>
      </w:r>
      <w:r>
        <w:rPr/>
        <w:t>#T #&gt;Z%?K</w:t>
      </w:r>
      <w:r>
        <w:rPr/>
        <w:t>僼</w:t>
      </w:r>
      <w:r>
        <w:rPr/>
        <w:t>LNO</w:t>
      </w:r>
      <w:r>
        <w:rPr/>
        <w:t>熘</w:t>
      </w:r>
      <w:r>
        <w:rPr/>
        <w:t>?F</w:t>
      </w:r>
      <w:r>
        <w:rPr/>
        <w:t>飗</w:t>
      </w:r>
      <w:r>
        <w:rPr/>
        <w:t>@-??</w:t>
      </w:r>
      <w:r>
        <w:rPr/>
        <w:t>紫筸邘</w:t>
      </w:r>
      <w:r>
        <w:rPr/>
        <w:t>?#</w:t>
      </w:r>
      <w:r>
        <w:rPr/>
        <w:t>羆</w:t>
      </w:r>
      <w:r>
        <w:rPr/>
        <w:t>4N</w:t>
      </w:r>
      <w:r>
        <w:rPr/>
        <w:t>琞</w:t>
      </w:r>
      <w:r>
        <w:rPr/>
        <w:t>m????</w:t>
      </w:r>
      <w:r>
        <w:rPr/>
        <w:t>恁鞆</w:t>
      </w:r>
      <w:r>
        <w:rPr/>
        <w:t>j??}</w:t>
      </w:r>
      <w:r>
        <w:rPr/>
        <w:t>辂</w:t>
      </w:r>
      <w:r>
        <w:rPr/>
        <w:t>5?sH#o!7</w:t>
      </w:r>
      <w:r>
        <w:rPr/>
        <w:t>胈</w:t>
      </w:r>
      <w:r>
        <w:rPr/>
        <w:t>x?⑻ {</w:t>
      </w:r>
      <w:r>
        <w:rPr/>
        <w:t>沪炞沩</w:t>
      </w:r>
      <w:r>
        <w:rPr/>
        <w:t>2#O</w:t>
      </w:r>
      <w:r>
        <w:rPr/>
        <w:t>矻</w:t>
      </w:r>
      <w:r>
        <w:rPr/>
        <w:t>n</w:t>
      </w:r>
      <w:r>
        <w:rPr/>
        <w:t>們顋﹠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zn</w:t>
      </w:r>
      <w:r>
        <w:rPr/>
        <w:t>箙烳</w:t>
      </w:r>
      <w:r>
        <w:rPr/>
        <w:t>s?3p#B?</w:t>
      </w:r>
      <w:r>
        <w:rPr/>
        <w:t>泿</w:t>
      </w:r>
      <w:r>
        <w:rPr/>
        <w:t>dzI#?</w:t>
      </w:r>
      <w:r>
        <w:rPr/>
        <w:t>衱洃鶴貇</w:t>
      </w:r>
      <w:r>
        <w:rPr/>
        <w:t>?-^?1#W</w:t>
      </w:r>
      <w:r>
        <w:rPr/>
        <w:t>羧</w:t>
      </w:r>
      <w:r>
        <w:rPr/>
        <w:t>?V</w:t>
      </w:r>
    </w:p>
    <w:p>
      <w:pPr>
        <w:pStyle w:val="PreformattedText"/>
        <w:bidi w:val="0"/>
        <w:spacing w:before="0" w:after="0"/>
        <w:jc w:val="left"/>
        <w:rPr/>
      </w:pPr>
      <w:r>
        <w:rPr/>
        <w:t>拙</w:t>
      </w:r>
      <w:r>
        <w:rPr/>
        <w:t>`##P</w:t>
      </w:r>
      <w:r>
        <w:rPr/>
        <w:t>閂</w:t>
      </w:r>
      <w:r>
        <w:rPr/>
        <w:t>?</w:t>
      </w:r>
      <w:r>
        <w:rPr/>
        <w:t>餒</w:t>
      </w:r>
      <w:r>
        <w:rPr/>
        <w:t>?k??</w:t>
      </w:r>
      <w:r>
        <w:rPr/>
        <w:t>骆</w:t>
      </w:r>
      <w:r>
        <w:rPr/>
        <w:t>&gt;</w:t>
      </w:r>
      <w:r>
        <w:rPr/>
        <w:t>咪</w:t>
      </w:r>
      <w:r>
        <w:rPr/>
        <w:t>}</w:t>
      </w:r>
      <w:r>
        <w:rPr/>
        <w:t>疓啉馇</w:t>
      </w:r>
      <w:r>
        <w:rPr/>
        <w:t>qr?7O}#?Z</w:t>
      </w:r>
      <w:r>
        <w:rPr/>
        <w:t>粲 暻朊镗</w:t>
      </w:r>
      <w:r>
        <w:rPr/>
        <w:t>in</w:t>
      </w:r>
      <w:r>
        <w:rPr/>
        <w:t>姹</w:t>
      </w:r>
      <w:r>
        <w:rPr/>
        <w:t>?z</w:t>
      </w:r>
      <w:r>
        <w:rPr/>
        <w:t>鍺郿瓔冦</w:t>
      </w:r>
      <w:r>
        <w:rPr/>
        <w:t>#</w:t>
      </w:r>
      <w:r>
        <w:rPr/>
        <w:t>雨</w:t>
      </w:r>
      <w:r>
        <w:rPr/>
        <w:t>z9</w:t>
      </w:r>
      <w:r>
        <w:rPr/>
        <w:t>栂</w:t>
      </w:r>
      <w:r>
        <w:rPr/>
        <w:t>"N</w:t>
      </w:r>
      <w:r>
        <w:rPr/>
        <w:t>朩</w:t>
      </w:r>
      <w:r>
        <w:rPr/>
        <w:t>|</w:t>
      </w:r>
      <w:r>
        <w:rPr/>
        <w:t>邳</w:t>
      </w:r>
      <w:r>
        <w:rPr/>
        <w:t>u</w:t>
      </w:r>
      <w:r>
        <w:rPr/>
        <w:t>茈</w:t>
      </w:r>
      <w:r>
        <w:rPr/>
        <w:t>%#?</w:t>
      </w:r>
      <w:r>
        <w:rPr/>
        <w:t>礼</w:t>
      </w:r>
      <w:r>
        <w:rPr/>
        <w:t>??1</w:t>
      </w:r>
      <w:r>
        <w:rPr/>
        <w:t>辿</w:t>
      </w:r>
      <w:r>
        <w:rPr/>
        <w:t>?#?Z'</w:t>
      </w:r>
      <w:r>
        <w:rPr/>
        <w:t>滇</w:t>
      </w:r>
      <w:r>
        <w:rPr/>
        <w:t>?</w:t>
      </w:r>
      <w:r>
        <w:rPr/>
        <w:t>鮫</w:t>
      </w:r>
      <w:r>
        <w:rPr/>
        <w:t>?</w:t>
      </w:r>
      <w:r>
        <w:rPr/>
        <w:t>鼾</w:t>
      </w:r>
    </w:p>
    <w:p>
      <w:pPr>
        <w:pStyle w:val="PreformattedText"/>
        <w:bidi w:val="0"/>
        <w:spacing w:before="0" w:after="0"/>
        <w:jc w:val="left"/>
        <w:rPr/>
      </w:pPr>
      <w:r>
        <w:rPr/>
        <w:t>g?&amp;</w:t>
      </w:r>
      <w:r>
        <w:rPr/>
        <w:t>娡</w:t>
      </w:r>
      <w:r>
        <w:rPr/>
        <w:t>#</w:t>
      </w:r>
      <w:r>
        <w:rPr/>
        <w:t>兞</w:t>
      </w:r>
      <w:r>
        <w:rPr/>
        <w:t>|</w:t>
      </w:r>
      <w:r>
        <w:rPr/>
        <w:t>遑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梖</w:t>
      </w:r>
      <w:r>
        <w:rPr/>
        <w:t>#</w:t>
      </w:r>
      <w:r>
        <w:rPr/>
        <w:t>狑</w:t>
      </w:r>
      <w:r>
        <w:rPr/>
        <w:t>t</w:t>
      </w:r>
      <w:r>
        <w:rPr/>
        <w:t>觕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#{</w:t>
      </w:r>
      <w:r>
        <w:rPr/>
        <w:t>鄾</w:t>
      </w:r>
      <w:r>
        <w:rPr/>
        <w:t>#\d</w:t>
      </w:r>
      <w:r>
        <w:rPr/>
        <w:t>剁</w:t>
      </w:r>
      <w:r>
        <w:rPr/>
        <w:t>?/0</w:t>
      </w:r>
      <w:r>
        <w:rPr/>
        <w:t>挒铘</w:t>
      </w:r>
      <w:r>
        <w:rPr/>
        <w:t>?#?</w:t>
      </w:r>
      <w:r>
        <w:rPr/>
        <w:t>驠</w:t>
      </w:r>
      <w:r>
        <w:rPr/>
        <w:t>B#??</w:t>
      </w:r>
      <w:r>
        <w:rPr/>
        <w:t>婿</w:t>
      </w:r>
      <w:r>
        <w:rPr/>
        <w:t>?w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#?#</w:t>
      </w:r>
      <w:r>
        <w:rPr/>
        <w:t>鰻</w:t>
      </w:r>
      <w:r>
        <w:rPr/>
        <w:t>#!J3Na?1�F?t</w:t>
      </w:r>
      <w:r>
        <w:rPr/>
        <w:t>鞻撋</w:t>
      </w:r>
      <w:r>
        <w:rPr/>
        <w:t>#</w:t>
      </w:r>
      <w:r>
        <w:rPr/>
        <w:t>炦</w:t>
      </w:r>
      <w:r>
        <w:rPr/>
        <w:t>?#</w:t>
      </w:r>
      <w:r>
        <w:rPr/>
        <w:t>韟</w:t>
      </w:r>
      <w:r>
        <w:rPr/>
        <w:t>KG#,?5</w:t>
      </w:r>
      <w:r>
        <w:rPr/>
        <w:t>隲</w:t>
      </w:r>
      <w:r>
        <w:rPr/>
        <w:tab/>
        <w:t>/tn?|x?</w:t>
      </w:r>
      <w:r>
        <w:rPr/>
        <w:t>嫕襺瘓咊</w:t>
      </w:r>
      <w:r>
        <w:rPr/>
        <w:t>/○kf?#x##v-</w:t>
      </w:r>
      <w:r>
        <w:rPr/>
        <w:t>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  <w:r>
        <w:rPr/>
        <w:t>瘘</w:t>
      </w:r>
      <w:r>
        <w:rPr/>
        <w:t>?##</w:t>
      </w:r>
      <w:r>
        <w:rPr/>
        <w:t>犱</w:t>
      </w:r>
      <w:r>
        <w:rPr/>
        <w:t>Sl</w:t>
      </w:r>
      <w:r>
        <w:rPr/>
        <w:t>鲃</w:t>
      </w:r>
      <w:r>
        <w:rPr/>
        <w:t>?{##aM#v</w:t>
      </w:r>
      <w:r>
        <w:rPr/>
        <w:t>玓</w:t>
      </w:r>
      <w:r>
        <w:rPr/>
        <w:t>|P?</w:t>
      </w:r>
      <w:r>
        <w:rPr/>
        <w:t>呝</w:t>
      </w:r>
      <w:r>
        <w:rPr/>
        <w:t>nx</w:t>
      </w:r>
      <w:r>
        <w:rPr/>
        <w:t>馤莗</w:t>
      </w:r>
      <w:r>
        <w:rPr/>
        <w:t>+?DF-</w:t>
        <w:tab/>
        <w:t>?</w:t>
      </w:r>
      <w:r>
        <w:rPr/>
        <w:t>楟</w:t>
      </w:r>
      <w:r>
        <w:rPr/>
        <w:t>D</w:t>
      </w:r>
      <w:r>
        <w:rPr/>
        <w:t>佪貧</w:t>
      </w:r>
      <w:r>
        <w:rPr/>
        <w:t>?</w:t>
      </w:r>
      <w:r>
        <w:rPr/>
        <w:t>蛯</w:t>
      </w:r>
      <w:r>
        <w:rPr/>
        <w:t>##</w:t>
      </w:r>
      <w:r>
        <w:rPr/>
        <w:t>繚礮胬</w:t>
      </w:r>
      <w:r>
        <w:rPr/>
        <w:t>&gt;</w:t>
      </w:r>
      <w:r>
        <w:rPr/>
        <w:t>桇爗</w:t>
      </w:r>
      <w:r>
        <w:rPr/>
        <w:t>"#q</w:t>
      </w:r>
      <w:r>
        <w:rPr/>
        <w:t>道</w:t>
      </w:r>
      <w:r>
        <w:rPr/>
        <w:t>4###+####</w:t>
      </w:r>
      <w:r>
        <w:rPr/>
        <w:t>絇</w:t>
      </w:r>
      <w:r>
        <w:rPr/>
        <w:t>##?D#B#</w:t>
      </w:r>
      <w:r>
        <w:rPr/>
        <w:t>錖</w:t>
      </w:r>
      <w:r>
        <w:rPr/>
        <w:t>#T(</w:t>
      </w:r>
      <w:r>
        <w:rPr/>
        <w:t>狑</w:t>
      </w:r>
      <w:r>
        <w:rPr/>
        <w:t>u?</w:t>
      </w:r>
      <w:r>
        <w:rPr/>
        <w:t>嫈纋</w:t>
      </w:r>
      <w:r>
        <w:rPr/>
        <w:t>B</w:t>
      </w:r>
      <w:r>
        <w:rPr/>
        <w:t>蛓</w:t>
      </w:r>
      <w:r>
        <w:rPr/>
        <w:t>A=</w:t>
      </w:r>
      <w:r>
        <w:rPr/>
        <w:t>軆</w:t>
      </w:r>
      <w:r>
        <w:rPr/>
        <w:t>/</w:t>
      </w:r>
      <w:r>
        <w:rPr/>
        <w:t>镉</w:t>
      </w:r>
      <w:r>
        <w:rPr/>
        <w:t>gsM4hX?</w:t>
      </w:r>
      <w:r>
        <w:rPr/>
        <w:t>腧薏</w:t>
      </w:r>
      <w:r>
        <w:rPr/>
        <w:t>/</w:t>
      </w:r>
      <w:r>
        <w:rPr/>
        <w:t>礰</w:t>
      </w:r>
      <w:r>
        <w:rPr/>
        <w:t>?</w:t>
      </w:r>
      <w:r>
        <w:rPr/>
        <w:t>澰</w:t>
      </w:r>
      <w:r>
        <w:rPr/>
        <w:t>$h</w:t>
      </w:r>
      <w:r>
        <w:rPr/>
        <w:t>约</w:t>
      </w:r>
      <w:r>
        <w:rPr/>
        <w:t>/</w:t>
      </w:r>
      <w:r>
        <w:rPr/>
        <w:t>埗</w:t>
      </w:r>
      <w:r>
        <w:rPr/>
        <w:t>#</w:t>
      </w:r>
      <w:r>
        <w:rPr/>
        <w:t>弔</w:t>
      </w:r>
      <w:r>
        <w:rPr/>
        <w:t>#</w:t>
      </w:r>
      <w:r>
        <w:rPr/>
        <w:t>蘰</w:t>
      </w:r>
      <w:r>
        <w:rPr/>
        <w:t>?</w:t>
      </w:r>
      <w:r>
        <w:rPr/>
        <w:t>鈸</w:t>
      </w:r>
      <w:r>
        <w:rPr/>
        <w:t>(</w:t>
      </w:r>
      <w:r>
        <w:rPr/>
        <w:t>骉駑</w:t>
      </w:r>
      <w:r>
        <w:rPr/>
        <w:t>G#</w:t>
      </w:r>
      <w:r>
        <w:rPr/>
        <w:t>鱹</w:t>
      </w:r>
      <w:r>
        <w:rPr/>
        <w:t>B</w:t>
      </w:r>
      <w:r>
        <w:rPr/>
        <w:t>滲</w:t>
      </w:r>
      <w:r>
        <w:rPr/>
        <w:t>=?r</w:t>
      </w:r>
      <w:r>
        <w:rPr/>
        <w:t>骅</w:t>
      </w:r>
    </w:p>
    <w:p>
      <w:pPr>
        <w:pStyle w:val="PreformattedText"/>
        <w:bidi w:val="0"/>
        <w:spacing w:before="0" w:after="0"/>
        <w:jc w:val="left"/>
        <w:rPr/>
      </w:pPr>
      <w:r>
        <w:rPr/>
        <w:t>锅</w:t>
      </w:r>
      <w:r>
        <w:rPr/>
        <w:t>tK^</w:t>
      </w:r>
      <w:r>
        <w:rPr/>
        <w:t>橏糝鷱忡腝</w:t>
      </w:r>
      <w:r>
        <w:rPr/>
        <w:t>?_</w:t>
      </w:r>
      <w:r>
        <w:rPr/>
        <w:t>録</w:t>
      </w:r>
      <w:r>
        <w:rPr/>
        <w:t>Z#?9</w:t>
      </w:r>
      <w:r>
        <w:rPr/>
        <w:t>孯</w:t>
      </w:r>
      <w:r>
        <w:rPr/>
        <w:t>#</w:t>
      </w:r>
      <w:r>
        <w:rPr/>
        <w:t>件騨</w:t>
      </w:r>
      <w:r>
        <w:rPr/>
        <w:t>e</w:t>
      </w:r>
      <w:r>
        <w:rPr/>
        <w:t>雰剘</w:t>
      </w:r>
      <w:r>
        <w:rPr/>
        <w:t>G</w:t>
      </w:r>
      <w:r>
        <w:rPr/>
        <w:t>邳</w:t>
      </w:r>
      <w:r>
        <w:rPr/>
        <w:t>#k</w:t>
      </w:r>
      <w:r>
        <w:rPr/>
        <w:t>芵</w:t>
      </w:r>
      <w:r>
        <w:rPr/>
        <w:t>?</w:t>
      </w:r>
      <w:r>
        <w:rPr/>
        <w:t>歧婝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防</w:t>
      </w:r>
      <w:r>
        <w:rPr/>
        <w:t>#</w:t>
      </w:r>
      <w:r>
        <w:rPr/>
        <w:t>孾</w:t>
      </w:r>
      <w:r>
        <w:rPr/>
        <w:t>l</w:t>
      </w:r>
      <w:r>
        <w:rPr/>
        <w:t>堨</w:t>
      </w:r>
      <w:r>
        <w:rPr/>
        <w:t>?:</w:t>
      </w:r>
      <w:r>
        <w:rPr/>
        <w:t>勴</w:t>
      </w:r>
      <w:r>
        <w:rPr/>
        <w:t>##9</w:t>
      </w:r>
      <w:r>
        <w:rPr/>
        <w:t>韟</w:t>
      </w:r>
      <w:r>
        <w:rPr/>
        <w:t>,#S</w:t>
      </w:r>
      <w:r>
        <w:rPr/>
        <w:t>劳</w:t>
      </w:r>
      <w:r>
        <w:rPr/>
        <w:t>?</w:t>
      </w:r>
      <w:r>
        <w:rPr/>
        <w:t>捦</w:t>
      </w:r>
      <w:r>
        <w:rPr/>
        <w:t>X</w:t>
      </w:r>
      <w:r>
        <w:rPr/>
        <w:t>帻</w:t>
      </w:r>
      <w:r>
        <w:rPr/>
        <w:t>.j#(??#</w:t>
      </w:r>
      <w:r>
        <w:rPr/>
        <w:t>颷</w:t>
      </w:r>
      <w:r>
        <w:rPr/>
        <w:t>}-@#o</w:t>
      </w:r>
      <w:r>
        <w:rPr/>
        <w:t>朱</w:t>
      </w:r>
      <w:r>
        <w:rPr/>
        <w:t>|#</w:t>
      </w:r>
      <w:r>
        <w:rPr/>
        <w:t>爅</w:t>
      </w:r>
      <w:r>
        <w:rPr/>
        <w:t>#}}?wb#1</w:t>
      </w:r>
      <w:r>
        <w:rPr/>
        <w:t>北顇</w:t>
      </w:r>
      <w:r>
        <w:rPr/>
        <w:t>&gt;</w:t>
      </w:r>
      <w:r>
        <w:rPr/>
        <w:t>纾</w:t>
      </w:r>
      <w:r>
        <w:rPr/>
        <w:t>}:#??##</w:t>
      </w:r>
      <w:r>
        <w:rPr/>
        <w:t>鶽</w:t>
      </w:r>
      <w:r>
        <w:rPr/>
        <w:t>J#</w:t>
      </w:r>
      <w:r>
        <w:rPr/>
        <w:t>倊</w:t>
      </w:r>
      <w:r>
        <w:rPr/>
        <w:t>#?#�</w:t>
      </w:r>
      <w:r>
        <w:rPr/>
        <w:t>︺韏</w:t>
      </w:r>
      <w:r>
        <w:rPr/>
        <w:t>???}I</w:t>
      </w:r>
      <w:r>
        <w:rPr/>
        <w:t>鑅輳</w:t>
      </w:r>
      <w:r>
        <w:rPr/>
        <w:t>##�</w:t>
      </w:r>
      <w:r>
        <w:rPr/>
        <w:t>圹</w:t>
      </w:r>
      <w:r>
        <w:rPr/>
        <w:t>?i{</w:t>
      </w:r>
      <w:r>
        <w:rPr/>
        <w:t>葯鳋</w:t>
      </w:r>
      <w:r>
        <w:rPr/>
        <w:t>#</w:t>
      </w:r>
      <w:r>
        <w:rPr/>
        <w:t>枘</w:t>
      </w:r>
      <w:r>
        <w:rPr/>
        <w:t>#</w:t>
      </w:r>
      <w:r>
        <w:rPr/>
        <w:t>嘧</w:t>
      </w:r>
    </w:p>
    <w:p>
      <w:pPr>
        <w:pStyle w:val="PreformattedText"/>
        <w:bidi w:val="0"/>
        <w:spacing w:before="0" w:after="0"/>
        <w:jc w:val="left"/>
        <w:rPr/>
      </w:pPr>
      <w:r>
        <w:rPr/>
        <w:t>胻鸮</w:t>
      </w:r>
      <w:r>
        <w:rPr/>
        <w:t>?#?{?##2}?#</w:t>
      </w:r>
      <w:r>
        <w:rPr/>
        <w:t>籫</w:t>
      </w:r>
      <w:r>
        <w:rPr/>
        <w:t>#</w:t>
      </w:r>
      <w:r>
        <w:rPr/>
        <w:t>鰥獇</w:t>
      </w:r>
      <w:r>
        <w:rPr/>
        <w:t>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?#P/p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忥</w:t>
      </w:r>
      <w:r>
        <w:rPr/>
        <w:t>X</w:t>
      </w:r>
      <w:r>
        <w:rPr/>
        <w:t>陯虌</w:t>
      </w:r>
      <w:r>
        <w:rPr/>
        <w:t>L#</w:t>
      </w:r>
      <w:r>
        <w:rPr/>
        <w:t>鳇</w:t>
      </w:r>
      <w:r>
        <w:rPr/>
        <w:t></w:t>
      </w:r>
      <w:r>
        <w:rPr/>
        <w:t>鈥逤宾娱搐</w:t>
      </w:r>
      <w:r>
        <w:rPr/>
        <w:t>]VTb##/}?pl</w:t>
      </w:r>
      <w:r>
        <w:rPr/>
        <w:t>喦沁</w:t>
      </w:r>
      <w:r>
        <w:rPr/>
        <w:t>?6#</w:t>
      </w:r>
      <w:r>
        <w:rPr/>
        <w:t>灳厢</w:t>
      </w:r>
      <w:r>
        <w:rPr/>
        <w:t>B#a#?8B</w:t>
      </w:r>
      <w:r>
        <w:rPr/>
        <w:t>儎</w:t>
      </w:r>
      <w:r>
        <w:rPr/>
        <w:t>%</w:t>
      </w:r>
      <w:r>
        <w:rPr/>
        <w:t>腌壚</w:t>
      </w:r>
      <w:r>
        <w:rPr/>
        <w:t>8</w:t>
      </w:r>
      <w:r>
        <w:rPr/>
        <w:t>嶀韢</w:t>
      </w:r>
    </w:p>
    <w:p>
      <w:pPr>
        <w:pStyle w:val="PreformattedText"/>
        <w:bidi w:val="0"/>
        <w:spacing w:before="0" w:after="0"/>
        <w:jc w:val="left"/>
        <w:rPr/>
      </w:pPr>
      <w:r>
        <w:rPr/>
        <w:t>崲</w:t>
      </w:r>
      <w:r>
        <w:rPr/>
        <w:t>@</w:t>
      </w:r>
      <w:r>
        <w:rPr/>
        <w:t>偩</w:t>
      </w:r>
    </w:p>
    <w:p>
      <w:pPr>
        <w:pStyle w:val="PreformattedText"/>
        <w:bidi w:val="0"/>
        <w:spacing w:before="0" w:after="0"/>
        <w:jc w:val="left"/>
        <w:rPr/>
      </w:pPr>
      <w:r>
        <w:rPr/>
        <w:t>舰</w:t>
      </w:r>
      <w:r>
        <w:rPr/>
        <w:t>E</w:t>
      </w:r>
      <w:r>
        <w:rPr/>
        <w:t>梅</w:t>
      </w:r>
      <w:r>
        <w:rPr/>
        <w:t>s&lt;</w:t>
      </w:r>
      <w:r>
        <w:rPr/>
        <w:t>氠</w:t>
      </w:r>
      <w:r>
        <w:rPr/>
        <w:t>%#</w:t>
      </w:r>
      <w:r>
        <w:rPr/>
        <w:t>呄誧</w:t>
      </w:r>
      <w:r>
        <w:rPr/>
        <w:t>2?</w:t>
      </w:r>
      <w:r>
        <w:rPr/>
        <w:t>铢</w:t>
      </w:r>
      <w:r>
        <w:rPr/>
        <w:t>s?# +</w:t>
      </w:r>
      <w:r>
        <w:rPr/>
        <w:t>毽</w:t>
      </w:r>
      <w:r>
        <w:rPr/>
        <w:t>O#6</w:t>
      </w:r>
      <w:r>
        <w:rPr/>
        <w:t>錠</w:t>
      </w:r>
      <w:r>
        <w:rPr/>
        <w:t>P�</w:t>
      </w:r>
      <w:r>
        <w:rPr/>
        <w:t>鱙迡</w:t>
      </w:r>
      <w:r>
        <w:rPr/>
        <w:t>?#</w:t>
      </w:r>
      <w:r>
        <w:rPr/>
        <w:t>劇</w:t>
      </w:r>
    </w:p>
    <w:p>
      <w:pPr>
        <w:pStyle w:val="PreformattedText"/>
        <w:bidi w:val="0"/>
        <w:spacing w:before="0" w:after="0"/>
        <w:jc w:val="left"/>
        <w:rPr/>
      </w:pPr>
      <w:r>
        <w:rPr/>
        <w:t>彿猁</w:t>
      </w:r>
      <w:r>
        <w:rPr/>
        <w:t>CTH0</w:t>
      </w:r>
      <w:r>
        <w:rPr/>
        <w:t>嬦飨蛶抇</w:t>
      </w:r>
      <w:r>
        <w:rPr/>
        <w:t>k</w:t>
      </w:r>
      <w:r>
        <w:rPr/>
        <w:t>鏌</w:t>
      </w:r>
      <w:r>
        <w:rPr/>
        <w:t>K~#</w:t>
      </w:r>
      <w:r>
        <w:rPr/>
        <w:t>亇</w:t>
      </w:r>
      <w:r>
        <w:rPr/>
        <w:t>#</w:t>
      </w:r>
      <w:r>
        <w:rPr/>
        <w:t>葸庨</w:t>
      </w:r>
      <w:r>
        <w:rPr/>
        <w:t>G</w:t>
      </w:r>
      <w:r>
        <w:rPr/>
        <w:t>帼</w:t>
      </w:r>
      <w:r>
        <w:rPr/>
        <w:t>?#</w:t>
      </w:r>
      <w:r>
        <w:rPr/>
        <w:t>患</w:t>
      </w:r>
      <w:r>
        <w:rPr/>
        <w:t>?&gt;?#CY</w:t>
      </w:r>
      <w:r>
        <w:rPr/>
        <w:t>蹏霞</w:t>
      </w:r>
      <w:r>
        <w:rPr/>
        <w:t>@#</w:t>
      </w:r>
      <w:r>
        <w:rPr/>
        <w:t>绛</w:t>
      </w:r>
      <w:r>
        <w:rPr/>
        <w:t>{#</w:t>
      </w:r>
      <w:r>
        <w:rPr/>
        <w:t>榉</w:t>
      </w:r>
      <w:r>
        <w:rPr/>
        <w:t>?S</w:t>
      </w:r>
      <w:r>
        <w:rPr/>
        <w:t>偃</w:t>
      </w:r>
      <w:r>
        <w:rPr/>
        <w:t>#s</w:t>
      </w:r>
      <w:r>
        <w:rPr/>
        <w:t>駯澂</w:t>
      </w:r>
      <w:r>
        <w:rPr/>
        <w:t>##?G</w:t>
      </w:r>
      <w:r>
        <w:rPr/>
        <w:t>蠛</w:t>
      </w:r>
      <w:r>
        <w:rPr/>
        <w:t>i</w:t>
      </w:r>
      <w:r>
        <w:rPr/>
        <w:t>欠資頑</w:t>
      </w:r>
      <w:r>
        <w:rPr/>
        <w:t>}#</w:t>
      </w:r>
      <w:r>
        <w:rPr/>
        <w:t>鞀</w:t>
      </w:r>
      <w:r>
        <w:rPr/>
        <w:t>&amp;</w:t>
      </w:r>
      <w:r>
        <w:rPr/>
        <w:t>篊</w:t>
      </w:r>
      <w:r>
        <w:rPr/>
        <w:t>?rw</w:t>
      </w:r>
      <w:r>
        <w:rPr/>
        <w:t>隈</w:t>
      </w:r>
      <w:r>
        <w:rPr/>
        <w:t>_o▉</w:t>
      </w:r>
      <w:r>
        <w:rPr/>
        <w:t>顇</w:t>
      </w:r>
      <w:r>
        <w:rPr/>
        <w:t>?###2####</w:t>
      </w:r>
      <w:r>
        <w:rPr/>
        <w:t>絈</w:t>
      </w:r>
      <w:r>
        <w:rPr/>
        <w:t>####@&lt;@#</w:t>
      </w:r>
      <w:r>
        <w:rPr/>
        <w:t>鎠</w:t>
      </w:r>
      <w:r>
        <w:rPr/>
        <w:t>#.?I</w:t>
      </w:r>
      <w:r>
        <w:rPr/>
        <w:t>觼</w:t>
      </w:r>
      <w:r>
        <w:rPr/>
        <w:t>w</w:t>
      </w:r>
      <w:r>
        <w:rPr/>
        <w:t>棿觻</w:t>
      </w:r>
      <w:r>
        <w:rPr/>
        <w:t>?#?D</w:t>
      </w:r>
      <w:r>
        <w:rPr/>
        <w:t>涛</w:t>
      </w:r>
      <w:r>
        <w:rPr/>
        <w:t>#</w:t>
      </w:r>
      <w:r>
        <w:rPr/>
        <w:t>庎癒</w:t>
      </w:r>
      <w:r>
        <w:rPr/>
        <w:t>kk?###0####</w:t>
      </w:r>
      <w:r>
        <w:rPr/>
        <w:t>絈</w:t>
      </w:r>
      <w:r>
        <w:rPr/>
        <w:t>##?@&lt;@#</w:t>
      </w:r>
      <w:r>
        <w:rPr/>
        <w:t>鎠</w:t>
      </w:r>
      <w:r>
        <w:rPr/>
        <w:t>#.c</w:t>
      </w:r>
      <w:r>
        <w:rPr/>
        <w:t>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燃匽</w:t>
      </w:r>
      <w:r>
        <w:rPr/>
        <w:t>2?n</w:t>
      </w:r>
      <w:r>
        <w:rPr/>
        <w:t>尪</w:t>
      </w:r>
      <w:r>
        <w:rPr/>
        <w:t>)?GL</w:t>
      </w:r>
      <w:r>
        <w:rPr/>
        <w:t>搧</w:t>
      </w:r>
      <w:r>
        <w:rPr/>
        <w:t>?###&lt;####</w:t>
      </w:r>
      <w:r>
        <w:rPr/>
        <w:t>絉</w:t>
      </w:r>
      <w:r>
        <w:rPr/>
        <w:t>####@J@#</w:t>
      </w:r>
      <w:r>
        <w:rPr/>
        <w:t>鐂</w:t>
      </w:r>
      <w:r>
        <w:rPr/>
        <w:t>#; #OE</w:t>
      </w:r>
      <w:r>
        <w:rPr/>
        <w:t>蕖</w:t>
      </w:r>
      <w:r>
        <w:rPr/>
        <w:t>?</w:t>
      </w:r>
      <w:r>
        <w:rPr/>
        <w:t>綠</w:t>
      </w:r>
      <w:r>
        <w:rPr/>
        <w:t>Q</w:t>
      </w:r>
      <w:r>
        <w:rPr/>
        <w:t>偲讦</w:t>
      </w:r>
      <w:r>
        <w:rPr/>
        <w:t>#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`L</w:t>
      </w:r>
      <w:r>
        <w:rPr/>
        <w:t>蘯</w:t>
      </w:r>
      <w:r>
        <w:rPr/>
        <w:t>#</w:t>
      </w:r>
      <w:r>
        <w:rPr/>
        <w:t>韽</w:t>
      </w:r>
      <w:r>
        <w:rPr/>
        <w:t>M?</w:t>
      </w:r>
      <w:r>
        <w:rPr/>
        <w:t>飂</w:t>
      </w:r>
      <w:r>
        <w:rPr/>
        <w:t>m{++k?###4####</w:t>
      </w:r>
      <w:r>
        <w:rPr/>
        <w:t>絉</w:t>
      </w:r>
      <w:r>
        <w:rPr/>
        <w:t>##?@J@!</w:t>
      </w:r>
      <w:r>
        <w:rPr/>
        <w:t>鐂</w:t>
      </w:r>
      <w:r>
        <w:rPr/>
        <w:t>#;(4z?</w:t>
      </w:r>
      <w:r>
        <w:rPr/>
        <w:t>怸</w:t>
      </w:r>
      <w:r>
        <w:rPr/>
        <w:t>yu#</w:t>
      </w:r>
      <w:r>
        <w:rPr/>
        <w:t>摊</w:t>
      </w:r>
      <w:r>
        <w:rPr/>
        <w:t>!#2</w:t>
      </w:r>
    </w:p>
    <w:p>
      <w:pPr>
        <w:pStyle w:val="PreformattedText"/>
        <w:bidi w:val="0"/>
        <w:spacing w:before="0" w:after="0"/>
        <w:jc w:val="left"/>
        <w:rPr/>
      </w:pPr>
      <w:r>
        <w:rPr/>
        <w:t>瓹</w:t>
      </w:r>
      <w:r>
        <w:rPr/>
        <w:t>?</w:t>
      </w:r>
      <w:r>
        <w:rPr/>
        <w:t>莟</w:t>
      </w:r>
      <w:r>
        <w:rPr/>
        <w:t>#</w:t>
      </w:r>
      <w:r>
        <w:rPr/>
        <w:t>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###7####</w:t>
      </w:r>
      <w:r>
        <w:rPr/>
        <w:t>絊</w:t>
      </w:r>
      <w:r>
        <w:rPr/>
        <w:t>####@6@#</w:t>
      </w:r>
      <w:r>
        <w:rPr/>
        <w:t>鑣</w:t>
      </w:r>
      <w:r>
        <w:rPr/>
        <w:t>#G?OXl#{Ji?</w:t>
      </w:r>
      <w:r>
        <w:rPr/>
        <w:t>曧肅</w:t>
      </w:r>
      <w:r>
        <w:rPr/>
        <w:t>?r?9&amp;</w:t>
      </w:r>
      <w:r>
        <w:rPr/>
        <w:t>夏</w:t>
      </w:r>
    </w:p>
    <w:p>
      <w:pPr>
        <w:pStyle w:val="PreformattedText"/>
        <w:bidi w:val="0"/>
        <w:spacing w:before="0" w:after="0"/>
        <w:jc w:val="left"/>
        <w:rPr/>
      </w:pPr>
      <w:r>
        <w:rPr/>
        <w:t>l!?</w:t>
      </w:r>
    </w:p>
    <w:p>
      <w:pPr>
        <w:pStyle w:val="PreformattedText"/>
        <w:bidi w:val="0"/>
        <w:spacing w:before="0" w:after="0"/>
        <w:jc w:val="left"/>
        <w:rPr/>
      </w:pPr>
      <w:r>
        <w:rPr/>
        <w:t>�</w:t>
      </w:r>
      <w:r>
        <w:rPr/>
        <w:t>###%####</w:t>
      </w:r>
      <w:r>
        <w:rPr/>
        <w:t>絊</w:t>
      </w:r>
      <w:r>
        <w:rPr/>
        <w:t>##?@6@#</w:t>
      </w:r>
      <w:r>
        <w:rPr/>
        <w:t>鑣</w:t>
      </w:r>
      <w:r>
        <w:rPr/>
        <w:t>#G?(?-(&gt;</w:t>
      </w:r>
      <w:r>
        <w:rPr/>
        <w:t>皈</w:t>
      </w:r>
      <w:r>
        <w:rPr/>
        <w:t>??###?####</w:t>
      </w:r>
      <w:r>
        <w:rPr/>
        <w:t>絑</w:t>
      </w:r>
      <w:r>
        <w:rPr/>
        <w:t>##w?R</w:t>
      </w:r>
      <w:r>
        <w:rPr/>
        <w:t>懥忧</w:t>
      </w:r>
      <w:r>
        <w:rPr/>
        <w:t>2?#??</w:t>
      </w:r>
      <w:r>
        <w:rPr/>
        <w:t>諹</w:t>
      </w:r>
      <w:r>
        <w:rPr/>
        <w:t>p</w:t>
      </w:r>
      <w:r>
        <w:rPr/>
        <w:t>峋乜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</w:t>
      </w:r>
      <w:r>
        <w:rPr/>
        <w:t>三</w:t>
      </w:r>
      <w:r>
        <w:rPr/>
        <w:t>4?tV?</w:t>
      </w:r>
      <w:r>
        <w:rPr/>
        <w:t>沯咵</w:t>
      </w:r>
      <w:r>
        <w:rPr/>
        <w:t>zPa</w:t>
      </w:r>
      <w:r>
        <w:rPr/>
        <w:t>浱腶</w:t>
      </w:r>
      <w:r>
        <w:rPr/>
        <w:t>-</w:t>
      </w:r>
      <w:r>
        <w:rPr/>
        <w:t>鸡猸</w:t>
      </w:r>
      <w:r>
        <w:rPr/>
        <w:t>7IY</w:t>
      </w:r>
      <w:r>
        <w:rPr/>
        <w:t>爁</w:t>
      </w:r>
      <w:r>
        <w:rPr/>
        <w:t>?a</w:t>
      </w:r>
      <w:r>
        <w:rPr/>
        <w:t>睱</w:t>
      </w:r>
      <w:r>
        <w:rPr/>
        <w:t>+D</w:t>
      </w:r>
      <w:r>
        <w:rPr/>
        <w:t>峊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胼抒</w:t>
      </w:r>
      <w:r>
        <w:rPr/>
        <w:t>#j</w:t>
      </w:r>
      <w:r>
        <w:rPr/>
        <w:t>垟</w:t>
      </w:r>
      <w:r>
        <w:rPr/>
        <w:t>t4</w:t>
      </w:r>
      <w:r>
        <w:rPr/>
        <w:t>枒</w:t>
      </w:r>
      <w:r>
        <w:rPr/>
        <w:t>X?</w:t>
      </w:r>
      <w:r>
        <w:rPr/>
        <w:t>枔</w:t>
      </w:r>
      <w:r>
        <w:rPr/>
        <w:t>&amp;##</w:t>
      </w:r>
      <w:r>
        <w:rPr/>
        <w:t>浴</w:t>
      </w:r>
      <w:r>
        <w:rPr/>
        <w:t>0U=</w:t>
      </w:r>
      <w:r>
        <w:rPr/>
        <w:t>普</w:t>
      </w:r>
      <w:r>
        <w:rPr/>
        <w:t>#]?</w:t>
      </w:r>
      <w:r>
        <w:rPr/>
        <w:t>醘</w:t>
      </w:r>
      <w:r>
        <w:rPr/>
        <w:t>#mQ</w:t>
      </w:r>
      <w:r>
        <w:rPr/>
        <w:t>廁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</w:t>
      </w:r>
      <w:r>
        <w:rPr/>
        <w:t>箾阓启</w:t>
      </w:r>
      <w:r>
        <w:rPr/>
        <w:t>?Fo</w:t>
      </w:r>
      <w:r>
        <w:rPr/>
        <w:t>騱</w:t>
      </w:r>
      <w:r>
        <w:rPr/>
        <w:t>?</w:t>
      </w:r>
      <w:r>
        <w:rPr/>
        <w:t>袞</w:t>
      </w:r>
      <w:r>
        <w:rPr/>
        <w:t>?</w:t>
      </w:r>
      <w:r>
        <w:rPr/>
        <w:t>』</w:t>
      </w:r>
      <w:r>
        <w:rPr/>
        <w:t>O&lt;</w:t>
      </w:r>
      <w:r>
        <w:rPr/>
        <w:t>璈</w:t>
      </w:r>
      <w:r>
        <w:rPr/>
        <w:t>2?</w:t>
      </w:r>
      <w:r>
        <w:rPr/>
        <w:t>酪</w:t>
      </w:r>
      <w:r>
        <w:rPr/>
        <w:t>93</w:t>
      </w:r>
      <w:r>
        <w:rPr/>
        <w:t>蝻</w:t>
      </w:r>
    </w:p>
    <w:p>
      <w:pPr>
        <w:pStyle w:val="PreformattedText"/>
        <w:bidi w:val="0"/>
        <w:spacing w:before="0" w:after="0"/>
        <w:jc w:val="left"/>
        <w:rPr/>
      </w:pPr>
      <w:r>
        <w:rPr/>
        <w:t>?9*</w:t>
      </w:r>
      <w:r>
        <w:rPr/>
        <w:t>赆</w:t>
      </w:r>
      <w:r>
        <w:rPr/>
        <w:t>#!</w:t>
      </w:r>
      <w:r>
        <w:rPr/>
        <w:t>萶锘畇</w:t>
      </w:r>
      <w:r>
        <w:rPr/>
        <w:t>.</w:t>
      </w:r>
      <w:r>
        <w:rPr/>
        <w:t>旉睡佅措</w:t>
      </w:r>
      <w:r>
        <w:rPr/>
        <w:t>I#</w:t>
      </w:r>
      <w:r>
        <w:rPr/>
        <w:t>麭</w:t>
      </w:r>
      <w:r>
        <w:rPr/>
        <w:t>b</w:t>
      </w:r>
      <w:r>
        <w:rPr/>
        <w:t>轾</w:t>
      </w:r>
      <w:r>
        <w:rPr/>
        <w:t>#</w:t>
      </w:r>
      <w:r>
        <w:rPr/>
        <w:t>埻軒</w:t>
      </w:r>
      <w:r>
        <w:rPr/>
        <w:t>?�</w:t>
      </w:r>
      <w:r>
        <w:rPr/>
        <w:t>衈</w:t>
      </w:r>
      <w:r>
        <w:rPr/>
        <w:t>?I?U?⑾</w:t>
      </w:r>
      <w:r>
        <w:rPr/>
        <w:t>幽</w:t>
      </w:r>
      <w:r>
        <w:rPr/>
        <w:t>?</w:t>
      </w:r>
      <w:r>
        <w:rPr/>
        <w:t>鶭锟</w:t>
      </w:r>
      <w:r>
        <w:rPr/>
        <w:t>#</w:t>
      </w:r>
      <w:r>
        <w:rPr/>
        <w:t>狶檽蔴供</w:t>
      </w:r>
      <w:r>
        <w:rPr/>
        <w:t>&amp;?##</w:t>
      </w:r>
      <w:r>
        <w:rPr/>
        <w:t>雌</w:t>
      </w:r>
      <w:r>
        <w:rPr/>
        <w:t>B(</w:t>
        <w:tab/>
        <w:t>#</w:t>
      </w:r>
      <w:r>
        <w:rPr/>
        <w:t>榒</w:t>
      </w:r>
      <w:r>
        <w:rPr/>
        <w:t>?</w:t>
      </w:r>
      <w:r>
        <w:rPr/>
        <w:t>嚍</w:t>
      </w:r>
      <w:r>
        <w:rPr/>
        <w:t>L</w:t>
      </w:r>
      <w:r>
        <w:rPr/>
        <w:t>筽</w:t>
      </w:r>
      <w:r>
        <w:rPr/>
        <w:t>?#</w:t>
      </w:r>
      <w:r>
        <w:rPr/>
        <w:t>标</w:t>
      </w:r>
      <w:r>
        <w:rPr/>
        <w:t>#??]</w:t>
      </w:r>
      <w:r>
        <w:rPr/>
        <w:t>逴瞅</w:t>
      </w:r>
      <w:r>
        <w:rPr/>
        <w:t>w?</w:t>
      </w:r>
      <w:r>
        <w:rPr/>
        <w:t>辳滭</w:t>
      </w:r>
      <w:r>
        <w:rPr/>
        <w:t>6</w:t>
      </w:r>
      <w:r>
        <w:rPr/>
        <w:t>畽</w:t>
      </w:r>
      <w:r>
        <w:rPr/>
        <w:t>dF#</w:t>
      </w:r>
      <w:r>
        <w:rPr/>
        <w:t>乹</w:t>
      </w:r>
      <w:r>
        <w:rPr/>
        <w:t>z</w:t>
      </w:r>
      <w:r>
        <w:rPr/>
        <w:t>羖</w:t>
      </w:r>
      <w:r>
        <w:rPr/>
        <w:t>#</w:t>
      </w:r>
      <w:r>
        <w:rPr/>
        <w:t>菜轵</w:t>
      </w:r>
      <w:r>
        <w:rPr/>
        <w:t>##</w:t>
      </w:r>
      <w:r>
        <w:rPr/>
        <w:t>呿拊</w:t>
      </w:r>
      <w:r>
        <w:rPr/>
        <w:t>/*Zu</w:t>
      </w:r>
      <w:r>
        <w:rPr/>
        <w:t>惂</w:t>
      </w:r>
      <w:r>
        <w:rPr/>
        <w:t>)</w:t>
      </w:r>
      <w:r>
        <w:rPr/>
        <w:t>礳ⅷ</w:t>
      </w:r>
      <w:r>
        <w:rPr/>
        <w:t>??#</w:t>
      </w:r>
      <w:r>
        <w:rPr/>
        <w:t>焛</w:t>
      </w:r>
      <w:r>
        <w:rPr/>
        <w:t>v#a#</w:t>
      </w:r>
      <w:r>
        <w:rPr/>
        <w:t>鐅</w:t>
      </w:r>
      <w:r>
        <w:rPr/>
        <w:t>#</w:t>
      </w:r>
      <w:r>
        <w:rPr/>
        <w:t>鵢</w:t>
      </w:r>
      <w:r>
        <w:rPr/>
        <w:t>q</w:t>
      </w:r>
      <w:r>
        <w:rPr/>
        <w:t>慐</w:t>
      </w:r>
      <w:r>
        <w:rPr/>
        <w:t>?</w:t>
      </w:r>
      <w:r>
        <w:rPr/>
        <w:t>豑</w:t>
      </w:r>
      <w:r>
        <w:rPr/>
        <w:t>?&lt;N</w:t>
      </w:r>
      <w:r>
        <w:rPr/>
        <w:t>砫聟馜</w:t>
      </w:r>
      <w:r>
        <w:rPr/>
        <w:t>#?;</w:t>
      </w:r>
    </w:p>
    <w:p>
      <w:pPr>
        <w:pStyle w:val="PreformattedText"/>
        <w:bidi w:val="0"/>
        <w:spacing w:before="0" w:after="0"/>
        <w:jc w:val="left"/>
        <w:rPr/>
      </w:pPr>
      <w:r>
        <w:rPr/>
        <w:t>bV#b;</w:t>
      </w:r>
      <w:r>
        <w:rPr/>
        <w:t>灸</w:t>
      </w:r>
      <w:r>
        <w:rPr/>
        <w:t>D</w:t>
      </w:r>
      <w:r>
        <w:rPr/>
        <w:t>荡</w:t>
      </w:r>
      <w:r>
        <w:rPr/>
        <w:t>?</w:t>
      </w:r>
      <w:r>
        <w:rPr/>
        <w:t>缀屟</w:t>
      </w:r>
      <w:r>
        <w:rPr/>
        <w:t>R</w:t>
      </w:r>
      <w:r>
        <w:rPr/>
        <w:t>揾菀</w:t>
      </w:r>
      <w:r>
        <w:rPr/>
        <w:t>*#q?</w:t>
      </w:r>
      <w:r>
        <w:rPr/>
        <w:t>槯</w:t>
      </w:r>
      <w:r>
        <w:rPr/>
        <w:t>rt</w:t>
      </w:r>
      <w:r>
        <w:rPr/>
        <w:t>饎韓</w:t>
      </w:r>
      <w:r>
        <w:rPr/>
        <w:t>?`@P#</w:t>
      </w:r>
      <w:r>
        <w:rPr/>
        <w:t>竷</w:t>
      </w:r>
      <w:r>
        <w:rPr/>
        <w:t>?</w:t>
      </w:r>
      <w:r>
        <w:rPr/>
        <w:t>騱</w:t>
      </w:r>
      <w:r>
        <w:rPr/>
        <w:t>?</w:t>
      </w:r>
      <w:r>
        <w:rPr/>
        <w:t>爷</w:t>
      </w:r>
      <w:r>
        <w:rPr/>
        <w:t>?S</w:t>
      </w:r>
      <w:r>
        <w:rPr/>
        <w:t>屴巹</w:t>
      </w:r>
      <w:r>
        <w:rPr/>
        <w:t>.1?Y</w:t>
      </w:r>
      <w:r>
        <w:rPr/>
        <w:t>抍</w:t>
      </w:r>
      <w:r>
        <w:rPr/>
        <w:t>j?vXx#</w:t>
      </w:r>
    </w:p>
    <w:p>
      <w:pPr>
        <w:pStyle w:val="PreformattedText"/>
        <w:bidi w:val="0"/>
        <w:spacing w:before="0" w:after="0"/>
        <w:jc w:val="left"/>
        <w:rPr/>
      </w:pPr>
      <w:r>
        <w:rPr/>
        <w:t>驶</w:t>
      </w:r>
      <w:r>
        <w:rPr/>
        <w:t>0X</w:t>
      </w:r>
    </w:p>
    <w:p>
      <w:pPr>
        <w:pStyle w:val="PreformattedText"/>
        <w:bidi w:val="0"/>
        <w:spacing w:before="0" w:after="0"/>
        <w:jc w:val="left"/>
        <w:rPr/>
      </w:pPr>
      <w:r>
        <w:rPr/>
        <w:t>?j</w:t>
      </w:r>
      <w:r>
        <w:rPr/>
        <w:t>談</w:t>
      </w:r>
      <w:r>
        <w:rPr/>
        <w:t>??v</w:t>
      </w:r>
      <w:r>
        <w:rPr/>
        <w:t>狭铠夿鎢琻</w:t>
      </w:r>
      <w:r>
        <w:rPr/>
        <w:t>@&gt;?AWc?9x?-</w:t>
      </w:r>
      <w:r>
        <w:rPr/>
        <w:t>藾</w:t>
      </w:r>
      <w:r>
        <w:rPr/>
        <w:t>^k</w:t>
      </w:r>
      <w:r>
        <w:rPr/>
        <w:t>素�</w:t>
      </w:r>
      <w:r>
        <w:rPr/>
        <w:t>O</w:t>
      </w:r>
      <w:r>
        <w:rPr/>
        <w:t>鍌</w:t>
      </w:r>
      <w:r>
        <w:rPr/>
        <w:t>TK</w:t>
      </w:r>
      <w:r>
        <w:rPr/>
        <w:t>鸓</w:t>
      </w:r>
      <w:r>
        <w:rPr/>
        <w:t>W1</w:t>
      </w:r>
      <w:r>
        <w:rPr/>
        <w:t>朗</w:t>
      </w:r>
    </w:p>
    <w:p>
      <w:pPr>
        <w:pStyle w:val="PreformattedText"/>
        <w:bidi w:val="0"/>
        <w:spacing w:before="0" w:after="0"/>
        <w:jc w:val="left"/>
        <w:rPr/>
      </w:pPr>
      <w:r>
        <w:rPr/>
        <w:t></w:t>
      </w:r>
      <w:r>
        <w:rPr/>
        <w:t>勤</w:t>
      </w:r>
      <w:r>
        <w:rPr/>
        <w:t>%#;</w:t>
      </w:r>
      <w:r>
        <w:rPr/>
        <w:t>牵</w:t>
      </w:r>
      <w:r>
        <w:rPr/>
        <w:t>#"#</w:t>
        <w:tab/>
        <w:t>?#</w:t>
      </w:r>
      <w:r>
        <w:rPr/>
        <w:t>庇</w:t>
      </w:r>
      <w:r>
        <w:rPr/>
        <w:t>8#n*?#l#?</w:t>
      </w:r>
      <w:r>
        <w:rPr/>
        <w:t>冯</w:t>
      </w:r>
      <w:r>
        <w:rPr/>
        <w:t>GMy</w:t>
      </w:r>
      <w:r>
        <w:rPr/>
        <w:t>孶</w:t>
      </w:r>
      <w:r>
        <w:rPr/>
        <w:t>?%`</w:t>
      </w:r>
      <w:r>
        <w:rPr/>
        <w:t>亥騱</w:t>
      </w:r>
      <w:r>
        <w:rPr/>
        <w:t>?]</w:t>
      </w:r>
      <w:r>
        <w:rPr/>
        <w:t>一</w:t>
      </w:r>
      <w:r>
        <w:rPr/>
        <w:t>?%'</w:t>
      </w:r>
      <w:r>
        <w:rPr/>
        <w:t>靆</w:t>
      </w:r>
      <w:r>
        <w:rPr/>
        <w:t>GCn/?</w:t>
      </w:r>
    </w:p>
    <w:p>
      <w:pPr>
        <w:pStyle w:val="PreformattedText"/>
        <w:bidi w:val="0"/>
        <w:spacing w:before="0" w:after="0"/>
        <w:jc w:val="left"/>
        <w:rPr/>
      </w:pPr>
      <w:r>
        <w:rPr/>
        <w:t>l"</w:t>
      </w:r>
      <w:r>
        <w:rPr/>
        <w:t>謰向</w:t>
      </w:r>
      <w:r>
        <w:rPr/>
        <w:t>pm</w:t>
      </w:r>
      <w:r>
        <w:rPr/>
        <w:t>泮垠</w:t>
      </w:r>
      <w:r>
        <w:rPr/>
        <w:t>(</w:t>
      </w:r>
      <w:r>
        <w:rPr/>
        <w:t>壩</w:t>
      </w:r>
    </w:p>
    <w:p>
      <w:pPr>
        <w:pStyle w:val="PreformattedText"/>
        <w:bidi w:val="0"/>
        <w:spacing w:before="0" w:after="0"/>
        <w:jc w:val="left"/>
        <w:rPr/>
      </w:pPr>
      <w:r>
        <w:rPr/>
        <w:t>诗骇</w:t>
      </w:r>
      <w:r>
        <w:rPr/>
        <w:t>#q</w:t>
      </w:r>
      <w:r>
        <w:rPr/>
        <w:t>醋</w:t>
      </w:r>
      <w:r>
        <w:rPr/>
        <w:t>|#</w:t>
      </w:r>
      <w:r>
        <w:rPr/>
        <w:t>邳</w:t>
      </w:r>
      <w:r>
        <w:rPr/>
        <w:t>FfYhm#r?##</w:t>
      </w:r>
      <w:r>
        <w:rPr/>
        <w:t>儅</w:t>
      </w:r>
      <w:r>
        <w:rPr/>
        <w:t>L</w:t>
      </w:r>
      <w:r>
        <w:rPr/>
        <w:t>销</w:t>
      </w:r>
      <w:r>
        <w:rPr/>
        <w:t>#?</w:t>
      </w:r>
      <w:r>
        <w:rPr/>
        <w:t>楁</w:t>
      </w:r>
      <w:r>
        <w:rPr/>
        <w:t>?&amp;/</w:t>
      </w:r>
      <w:r>
        <w:rPr/>
        <w:t>攉</w:t>
      </w:r>
      <w:r>
        <w:rPr/>
        <w:t>B3</w:t>
      </w:r>
      <w:r>
        <w:rPr/>
        <w:t>破嬼</w:t>
      </w:r>
      <w:r>
        <w:rPr/>
        <w:t>vx?</w:t>
      </w:r>
      <w:r>
        <w:rPr/>
        <w:t>臀髑</w:t>
      </w:r>
      <w:r>
        <w:rPr/>
        <w:t>%\</w:t>
      </w:r>
      <w:r>
        <w:rPr/>
        <w:t>虙</w:t>
      </w:r>
      <w:r>
        <w:rPr/>
        <w:t>#]</w:t>
      </w:r>
      <w:r>
        <w:rPr/>
        <w:t>簽</w:t>
      </w:r>
      <w:r>
        <w:rPr/>
        <w:t>9|*</w:t>
      </w:r>
      <w:r>
        <w:rPr/>
        <w:t>緍</w:t>
      </w:r>
      <w:r>
        <w:rPr/>
        <w:t>#</w:t>
      </w:r>
      <w:r>
        <w:rPr/>
        <w:t>嶧膃</w:t>
      </w:r>
      <w:r>
        <w:rPr/>
        <w:t>MW</w:t>
      </w:r>
      <w:r>
        <w:rPr/>
        <w:t>檆</w:t>
      </w:r>
      <w:r>
        <w:rPr/>
        <w:t>G(</w:t>
      </w:r>
      <w:r>
        <w:rPr/>
        <w:t>蛍</w:t>
      </w:r>
      <w:r>
        <w:rPr/>
        <w:t>RZ</w:t>
      </w:r>
      <w:r>
        <w:rPr/>
        <w:t>戣</w:t>
      </w:r>
      <w:r>
        <w:rPr/>
        <w:t>&amp;</w:t>
      </w:r>
      <w:r>
        <w:rPr/>
        <w:t>譎</w:t>
      </w:r>
      <w:r>
        <w:rPr/>
        <w:t>=</w:t>
      </w:r>
      <w:r>
        <w:rPr/>
        <w:t>戲</w:t>
      </w:r>
      <w:r>
        <w:rPr/>
        <w:t>###?####</w:t>
      </w:r>
      <w:r>
        <w:rPr/>
        <w:t>轿</w:t>
      </w:r>
      <w:r>
        <w:rPr/>
        <w:t>##w?</w:t>
      </w:r>
      <w:r>
        <w:rPr/>
        <w:t>賛</w:t>
      </w:r>
      <w:r>
        <w:rPr/>
        <w:t>Gw</w:t>
      </w:r>
      <w:r>
        <w:rPr/>
        <w:t>凲</w:t>
      </w:r>
      <w:r>
        <w:rPr/>
        <w:t>$2#</w:t>
      </w:r>
      <w:r>
        <w:rPr/>
        <w:t>彶</w:t>
      </w:r>
      <w:r>
        <w:rPr/>
        <w:t>??</w:t>
      </w:r>
      <w:r>
        <w:rPr/>
        <w:t>褣蜻</w:t>
      </w:r>
      <w:r>
        <w:rPr/>
        <w:t>)</w:t>
      </w:r>
      <w:r>
        <w:rPr/>
        <w:t>剡</w:t>
      </w:r>
      <w:r>
        <w:rPr/>
        <w:t>^v</w:t>
      </w:r>
      <w:r>
        <w:rPr/>
        <w:t>箟</w:t>
      </w:r>
      <w:r>
        <w:rPr/>
        <w:t>#</w:t>
      </w:r>
      <w:r>
        <w:rPr/>
        <w:t>硘</w:t>
      </w:r>
      <w:r>
        <w:rPr/>
        <w:t>=7+??t|?</w:t>
      </w:r>
      <w:r>
        <w:rPr/>
        <w:t>縷壾</w:t>
      </w:r>
      <w:r>
        <w:rPr/>
        <w:t>rA</w:t>
      </w:r>
      <w:r>
        <w:rPr/>
        <w:t>咁矂</w:t>
      </w:r>
      <w:r>
        <w:rPr/>
        <w:t>.p</w:t>
      </w:r>
      <w:r>
        <w:rPr/>
        <w:t>襕</w:t>
      </w:r>
      <w:r>
        <w:rPr/>
        <w:t>?v9</w:t>
      </w:r>
      <w:r>
        <w:rPr/>
        <w:t>踂</w:t>
      </w:r>
      <w:r>
        <w:rPr/>
        <w:t>##</w:t>
      </w:r>
      <w:r>
        <w:rPr/>
        <w:t>展</w:t>
      </w:r>
      <w:r>
        <w:rPr/>
        <w:t>?A^�JC^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</w:t>
      </w:r>
      <w:r>
        <w:rPr/>
        <w:t>壾蠧烗旀</w:t>
      </w:r>
      <w:r>
        <w:rPr/>
        <w:t>#</w:t>
      </w:r>
      <w:r>
        <w:rPr/>
        <w:t>鸟</w:t>
      </w:r>
      <w:r>
        <w:rPr/>
        <w:t>?</w:t>
      </w:r>
      <w:r>
        <w:rPr/>
        <w:t>憡</w:t>
      </w:r>
      <w:r>
        <w:rPr/>
        <w:t>a?</w:t>
      </w:r>
      <w:r>
        <w:rPr/>
        <w:t>胄</w:t>
      </w:r>
      <w:r>
        <w:rPr/>
        <w:t>)</w:t>
      </w:r>
      <w:r>
        <w:rPr/>
        <w:t>葃</w:t>
      </w:r>
      <w:r>
        <w:rPr/>
        <w:t>?&amp;I</w:t>
      </w:r>
      <w:r>
        <w:rPr/>
        <w:t>舋</w:t>
      </w:r>
      <w:r>
        <w:rPr/>
        <w:t>#x</w:t>
      </w:r>
      <w:r>
        <w:rPr/>
        <w:t>乙</w:t>
      </w:r>
      <w:r>
        <w:rPr/>
        <w:t>M</w:t>
      </w:r>
      <w:r>
        <w:rPr/>
        <w:t>巉</w:t>
      </w:r>
      <w:r>
        <w:rPr/>
        <w:t>#U_4</w:t>
      </w:r>
      <w:r>
        <w:rPr/>
        <w:t>唹</w:t>
      </w:r>
    </w:p>
    <w:p>
      <w:pPr>
        <w:pStyle w:val="PreformattedText"/>
        <w:bidi w:val="0"/>
        <w:spacing w:before="0" w:after="0"/>
        <w:jc w:val="left"/>
        <w:rPr/>
      </w:pPr>
      <w:r>
        <w:rPr/>
        <w:t>#w?</w:t>
      </w:r>
      <w:r>
        <w:rPr/>
        <w:t>袃</w:t>
      </w:r>
      <w:r>
        <w:rPr/>
        <w:t>?C?</w:t>
      </w:r>
      <w:r>
        <w:rPr/>
        <w:t>橁</w:t>
      </w:r>
      <w:r>
        <w:rPr/>
        <w:t>J8?Ft</w:t>
      </w:r>
      <w:r>
        <w:rPr/>
        <w:t>辮货鋏</w:t>
      </w:r>
      <w:r>
        <w:rPr/>
        <w:t>R</w:t>
      </w:r>
      <w:r>
        <w:rPr/>
        <w:t>蘖１郏</w:t>
      </w:r>
      <w:r>
        <w:rPr/>
        <w:t>#</w:t>
      </w:r>
      <w:r>
        <w:rPr/>
        <w:t>斂</w:t>
      </w:r>
      <w:r>
        <w:rPr/>
        <w:t>#E:}</w:t>
      </w:r>
      <w:r>
        <w:rPr/>
        <w:t>腲</w:t>
      </w:r>
      <w:r>
        <w:rPr/>
        <w:t>#?</w:t>
      </w:r>
      <w:r>
        <w:rPr/>
        <w:t>儨櫒妙</w:t>
      </w:r>
      <w:r>
        <w:rPr/>
        <w:t>V</w:t>
      </w:r>
      <w:r>
        <w:rPr/>
        <w:t>庪</w:t>
      </w:r>
      <w:r>
        <w:rPr/>
        <w:t>?</w:t>
      </w:r>
      <w:r>
        <w:rPr/>
        <w:t>鮏</w:t>
      </w:r>
      <w:r>
        <w:rPr/>
        <w:t>U)h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</w:t>
      </w:r>
      <w:r>
        <w:rPr/>
        <w:t>堯娭</w:t>
      </w:r>
      <w:r>
        <w:rPr/>
        <w:t>i</w:t>
      </w:r>
      <w:r>
        <w:rPr/>
        <w:t>袌硹侸愃</w:t>
      </w:r>
      <w:r>
        <w:rPr/>
        <w:t>{a</w:t>
      </w:r>
      <w:r>
        <w:rPr/>
        <w:t>璉鹩</w:t>
      </w:r>
      <w:r>
        <w:rPr/>
        <w:t>?</w:t>
      </w:r>
      <w:r>
        <w:rPr/>
        <w:t>犊ざ巨</w:t>
      </w:r>
      <w:r>
        <w:rPr/>
        <w:t>3</w:t>
      </w:r>
      <w:r>
        <w:rPr/>
        <w:t>譠�</w:t>
      </w:r>
      <w:r>
        <w:rPr/>
        <w:t>m|</w:t>
      </w:r>
      <w:r>
        <w:rPr/>
        <w:t>槼⺪</w:t>
      </w:r>
      <w:r>
        <w:rPr/>
        <w:t>??MB#5#?###</w:t>
      </w:r>
      <w:r>
        <w:rPr/>
        <w:t>竬騱</w:t>
      </w:r>
      <w:r>
        <w:rPr/>
        <w:t>?P?</w:t>
      </w:r>
      <w:r>
        <w:rPr/>
        <w:t>龜</w:t>
      </w:r>
      <w:r>
        <w:rPr/>
        <w:t>??</w:t>
      </w:r>
      <w:r>
        <w:rPr/>
        <w:t>尰啟</w:t>
      </w:r>
      <w:r>
        <w:rPr/>
        <w:t>u1</w:t>
      </w:r>
      <w:r>
        <w:rPr/>
        <w:t>擞肠</w:t>
      </w:r>
      <w:r>
        <w:rPr/>
        <w:t>?#?</w:t>
      </w:r>
      <w:r>
        <w:rPr/>
        <w:t>堘鮖</w:t>
      </w:r>
      <w:r>
        <w:rPr/>
        <w:t>??</w:t>
      </w:r>
      <w:r>
        <w:rPr/>
        <w:t>褭</w:t>
      </w:r>
      <w:r>
        <w:rPr/>
        <w:t>?</w:t>
      </w:r>
      <w:r>
        <w:rPr/>
        <w:t>尊卮</w:t>
      </w:r>
      <w:r>
        <w:rPr/>
        <w:t>V'</w:t>
      </w:r>
      <w:r>
        <w:rPr/>
        <w:t>屡</w:t>
      </w:r>
      <w:r>
        <w:rPr/>
        <w:t>#</w:t>
      </w:r>
      <w:r>
        <w:rPr/>
        <w:t>阹淟</w:t>
      </w:r>
      <w:r>
        <w:rPr/>
        <w:t>?</w:t>
      </w:r>
      <w:r>
        <w:rPr/>
        <w:t>枟</w:t>
      </w:r>
      <w:r>
        <w:rPr/>
        <w:t>??</w:t>
      </w:r>
      <w:r>
        <w:rPr/>
        <w:t>弎</w:t>
      </w:r>
      <w:r>
        <w:rPr/>
        <w:t>G'#|s</w:t>
      </w:r>
      <w:r>
        <w:rPr/>
        <w:t>啒裨</w:t>
      </w:r>
      <w:r>
        <w:rPr/>
        <w:t>[#??</w:t>
      </w:r>
      <w:r>
        <w:rPr/>
        <w:t>尲</w:t>
      </w:r>
      <w:r>
        <w:rPr/>
        <w:t>??</w:t>
      </w:r>
      <w:r>
        <w:rPr/>
        <w:t>鮒</w:t>
      </w:r>
      <w:r>
        <w:rPr/>
        <w:t>]"omw</w:t>
      </w:r>
      <w:r>
        <w:rPr/>
        <w:t>讻</w:t>
      </w:r>
      <w:r>
        <w:rPr/>
        <w:t>#</w:t>
      </w:r>
      <w:r>
        <w:rPr/>
        <w:t>鐫</w:t>
      </w:r>
      <w:r>
        <w:rPr/>
        <w:t>?#(Mj</w:t>
      </w:r>
      <w:r>
        <w:rPr/>
        <w:t>脍</w:t>
      </w:r>
      <w:r>
        <w:rPr/>
        <w:t>?d</w:t>
      </w:r>
      <w:r>
        <w:rPr/>
        <w:t>絹</w:t>
      </w:r>
      <w:r>
        <w:rPr/>
        <w:t>fB5</w:t>
      </w:r>
      <w:r>
        <w:rPr/>
        <w:t>畟燰</w:t>
      </w:r>
      <w:r>
        <w:rPr/>
        <w:t>f#</w:t>
      </w:r>
      <w:r>
        <w:rPr/>
        <w:t>髹</w:t>
      </w:r>
      <w:r>
        <w:rPr/>
        <w:t>C</w:t>
      </w:r>
      <w:r>
        <w:rPr/>
        <w:t>掓</w:t>
      </w:r>
      <w:r>
        <w:rPr/>
        <w:t>8Jrw?</w:t>
      </w:r>
      <w:r>
        <w:rPr/>
        <w:t>菖谩墝</w:t>
      </w:r>
      <w:r>
        <w:rPr/>
        <w:t>Y.</w:t>
      </w:r>
      <w:r>
        <w:rPr/>
        <w:t>稺</w:t>
      </w:r>
      <w:r>
        <w:rPr/>
        <w:tab/>
      </w:r>
      <w:r>
        <w:rPr/>
        <w:t>辇鹈</w:t>
      </w:r>
      <w:r>
        <w:rPr/>
        <w:t>+?</w:t>
      </w:r>
      <w:r>
        <w:rPr/>
        <w:t>蓏</w:t>
      </w:r>
      <w:r>
        <w:rPr/>
        <w:t>:p#9#VHh@#</w:t>
      </w:r>
      <w:r>
        <w:rPr/>
        <w:t>熶</w:t>
      </w:r>
      <w:r>
        <w:rPr/>
        <w:t>z6?�f#?#???"</w:t>
      </w:r>
      <w:r>
        <w:rPr/>
        <w:t>摊</w:t>
      </w:r>
      <w:r>
        <w:rPr/>
        <w:t>?-o#v#1</w:t>
      </w:r>
    </w:p>
    <w:p>
      <w:pPr>
        <w:pStyle w:val="PreformattedText"/>
        <w:bidi w:val="0"/>
        <w:spacing w:before="0" w:after="0"/>
        <w:jc w:val="left"/>
        <w:rPr/>
      </w:pPr>
      <w:r>
        <w:rPr/>
        <w:t>媹</w:t>
      </w:r>
      <w:r>
        <w:rPr/>
        <w:t>#L_?e#</w:t>
      </w:r>
      <w:r>
        <w:rPr/>
        <w:t>齴</w:t>
      </w:r>
      <w:r>
        <w:rPr/>
        <w:t>B</w:t>
      </w:r>
      <w:r>
        <w:rPr/>
        <w:t>虀</w:t>
      </w:r>
      <w:r>
        <w:rPr/>
        <w:t>m?L</w:t>
      </w:r>
      <w:r>
        <w:rPr/>
        <w:t>朏</w:t>
      </w:r>
      <w:r>
        <w:rPr/>
        <w:t>+e?##^7</w:t>
      </w:r>
      <w:r>
        <w:rPr/>
        <w:t>槸</w:t>
      </w:r>
      <w:r>
        <w:rPr/>
        <w:t>9?v</w:t>
      </w:r>
      <w:r>
        <w:rPr/>
        <w:t>堶哦緽憴</w:t>
      </w:r>
      <w:r>
        <w:rPr/>
        <w:t>q?</w:t>
      </w:r>
      <w:r>
        <w:rPr/>
        <w:t>曞疄</w:t>
      </w:r>
      <w:r>
        <w:rPr/>
        <w:t>E?</w:t>
      </w:r>
      <w:r>
        <w:rPr/>
        <w:t>け啹稱窅</w:t>
      </w:r>
      <w:r>
        <w:rPr/>
        <w:t>}h</w:t>
      </w:r>
      <w:r>
        <w:rPr/>
        <w:t>騱</w:t>
      </w:r>
      <w:r>
        <w:rPr/>
        <w:t>?</w:t>
      </w:r>
      <w:r>
        <w:rPr/>
        <w:t>菖</w:t>
      </w:r>
      <w:r>
        <w:rPr/>
        <w:t>y</w:t>
      </w:r>
      <w:r>
        <w:rPr/>
        <w:t>椃</w:t>
      </w:r>
      <w:r>
        <w:rPr/>
        <w:t>?</w:t>
      </w:r>
      <w:r>
        <w:rPr/>
        <w:t>蒣</w:t>
      </w:r>
      <w:r>
        <w:rPr/>
        <w:t>?K8i?</w:t>
      </w:r>
      <w:r>
        <w:rPr/>
        <w:t>唭</w:t>
      </w:r>
      <w:r>
        <w:rPr/>
        <w:t>#</w:t>
      </w:r>
      <w:r>
        <w:rPr/>
        <w:t>苐襥</w:t>
      </w:r>
      <w:r>
        <w:rPr/>
        <w:t>,</w:t>
      </w:r>
      <w:r>
        <w:rPr/>
        <w:t>茫</w:t>
      </w:r>
      <w:r>
        <w:rPr/>
        <w:t>)??</w:t>
      </w:r>
      <w:r>
        <w:rPr/>
        <w:t>鶫挮</w:t>
      </w:r>
      <w:r>
        <w:rPr/>
        <w:t>Z#</w:t>
      </w:r>
      <w:r>
        <w:rPr/>
        <w:t>渀染</w:t>
      </w:r>
      <w:r>
        <w:rPr/>
        <w:t>?</w:t>
      </w:r>
      <w:r>
        <w:rPr/>
        <w:t>瓶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欝</w:t>
      </w:r>
      <w:r>
        <w:rPr/>
        <w:t>Z#</w:t>
      </w:r>
      <w:r>
        <w:rPr/>
        <w:t>賘</w:t>
      </w:r>
      <w:r>
        <w:rPr/>
        <w:t>n7</w:t>
      </w:r>
      <w:r>
        <w:rPr/>
        <w:t>掾</w:t>
      </w:r>
      <w:r>
        <w:rPr/>
        <w:t>?\_#</w:t>
      </w:r>
      <w:r>
        <w:rPr/>
        <w:t>嫨</w:t>
      </w:r>
      <w:r>
        <w:rPr/>
        <w:t>0"</w:t>
      </w:r>
      <w:r>
        <w:rPr/>
        <w:t>需苪佊</w:t>
      </w:r>
      <w:r>
        <w:rPr/>
        <w:t>H</w:t>
      </w:r>
      <w:r>
        <w:rPr/>
        <w:t>绁</w:t>
      </w:r>
      <w:r>
        <w:rPr/>
        <w:t>m?}K</w:t>
      </w:r>
      <w:r>
        <w:rPr/>
        <w:t>煻峚缔</w:t>
      </w:r>
      <w:r>
        <w:rPr/>
        <w:t>?#Fq?1</w:t>
      </w:r>
      <w:r>
        <w:rPr/>
        <w:t>龝</w:t>
      </w:r>
      <w:r>
        <w:rPr/>
        <w:t>?M</w:t>
      </w:r>
      <w:r>
        <w:rPr/>
        <w:t>肺嫭</w:t>
      </w:r>
      <w:r>
        <w:rPr/>
        <w:t>4.!</w:t>
      </w:r>
      <w:r>
        <w:rPr/>
        <w:t>臭旜</w:t>
      </w:r>
      <w:r>
        <w:rPr/>
        <w:t>'?u</w:t>
      </w:r>
      <w:r>
        <w:rPr/>
        <w:t>蒋</w:t>
      </w:r>
      <w:r>
        <w:rPr/>
        <w:t>?:#</w:t>
      </w:r>
      <w:r>
        <w:rPr/>
        <w:t>鮨</w:t>
      </w:r>
      <w:r>
        <w:rPr/>
        <w:t>z###�####?####D</w:t>
      </w:r>
      <w:r>
        <w:rPr/>
        <w:t>怈</w:t>
      </w:r>
      <w:r>
        <w:rPr/>
        <w:t>#</w:t>
      </w:r>
      <w:r>
        <w:rPr/>
        <w:t>長</w:t>
      </w:r>
      <w:r>
        <w:rPr/>
        <w:t>#?##</w:t>
      </w:r>
      <w:r>
        <w:rPr/>
        <w:t>撓</w:t>
      </w:r>
      <w:r>
        <w:rPr/>
        <w:t>,??</w:t>
      </w:r>
      <w:r>
        <w:rPr/>
        <w:t>冣</w:t>
      </w:r>
      <w:r>
        <w:rPr/>
        <w:t>I#lsPV:TL</w:t>
      </w:r>
      <w:r>
        <w:rPr/>
        <w:t>韰</w:t>
      </w:r>
      <w:r>
        <w:rPr/>
        <w:t>^2</w:t>
      </w:r>
      <w:r>
        <w:rPr/>
        <w:t>続</w:t>
      </w:r>
      <w:r>
        <w:rPr/>
        <w:t>C{</w:t>
      </w:r>
      <w:r>
        <w:rPr/>
        <w:t>憁澩</w:t>
      </w:r>
      <w:r>
        <w:rPr/>
        <w:t>=</w:t>
      </w:r>
      <w:r>
        <w:rPr/>
        <w:t>砤恦肪</w:t>
      </w:r>
      <w:r>
        <w:rPr/>
        <w:t>#Y</w:t>
      </w:r>
      <w:r>
        <w:rPr/>
        <w:t>盫欭銅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饩骯譶</w:t>
      </w:r>
      <w:r>
        <w:rPr/>
        <w:t>T</w:t>
      </w:r>
      <w:r>
        <w:rPr/>
        <w:t>吨</w:t>
      </w:r>
      <w:r>
        <w:rPr/>
        <w:t>r?</w:t>
      </w:r>
      <w:r>
        <w:rPr/>
        <w:t>钧</w:t>
      </w:r>
      <w:r>
        <w:rPr/>
        <w:t>?}?</w:t>
      </w:r>
      <w:r>
        <w:rPr/>
        <w:t>䱷蔳</w:t>
      </w:r>
      <w:r>
        <w:rPr/>
        <w:t>y#"</w:t>
      </w:r>
      <w:r>
        <w:rPr/>
        <w:t>诀�</w:t>
      </w:r>
      <w:r>
        <w:rPr/>
        <w:t>m?</w:t>
      </w:r>
      <w:r>
        <w:rPr/>
        <w:t>蓠铰</w:t>
      </w:r>
      <w:r>
        <w:rPr/>
        <w:t>&amp;~3�</w:t>
      </w:r>
      <w:r>
        <w:rPr/>
        <w:t>址</w:t>
      </w:r>
      <w:r>
        <w:rPr/>
        <w:t>o</w:t>
      </w:r>
      <w:r>
        <w:rPr/>
        <w:t>絿</w:t>
      </w:r>
      <w:r>
        <w:rPr/>
        <w:t>IA</w:t>
      </w:r>
      <w:r>
        <w:rPr/>
        <w:t>哂羼折</w:t>
      </w:r>
      <w:r>
        <w:rPr/>
        <w:t>6JZ</w:t>
      </w:r>
      <w:r>
        <w:rPr/>
        <w:t>剜</w:t>
      </w:r>
      <w:r>
        <w:rPr/>
        <w:t>##</w:t>
      </w:r>
      <w:r>
        <w:rPr/>
        <w:t>绲鈦眸</w:t>
      </w:r>
      <w:r>
        <w:rPr/>
        <w:t>'</w:t>
      </w:r>
      <w:r>
        <w:rPr/>
        <w:t>砛</w:t>
      </w:r>
      <w:r>
        <w:rPr/>
        <w:t>8#}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?</w:t>
      </w:r>
      <w:r>
        <w:rPr/>
        <w:t>萤蕯粣</w:t>
      </w:r>
      <w:r>
        <w:rPr/>
        <w:t>\?i#q&gt;</w:t>
      </w:r>
      <w:r>
        <w:rPr/>
        <w:t>垓瓶</w:t>
      </w:r>
      <w:r>
        <w:rPr/>
        <w:t>?</w:t>
      </w:r>
      <w:r>
        <w:rPr/>
        <w:t>虲穓榆</w:t>
      </w:r>
      <w:r>
        <w:rPr/>
        <w:t>??EZF?#^</w:t>
      </w:r>
      <w:r>
        <w:rPr/>
        <w:t>萵繼勄</w:t>
      </w:r>
      <w:r>
        <w:rPr/>
        <w:t>5#</w:t>
      </w:r>
      <w:r>
        <w:rPr/>
        <w:t>贒寒</w:t>
      </w:r>
      <w:r>
        <w:rPr/>
        <w:t>??</w:t>
      </w:r>
      <w:r>
        <w:rPr/>
        <w:t>喘</w:t>
      </w:r>
      <w:r>
        <w:rPr/>
        <w:t>C?2'R?</w:t>
      </w:r>
      <w:r>
        <w:rPr/>
        <w:t>綆</w:t>
      </w:r>
      <w:r>
        <w:rPr/>
        <w:t>?h?</w:t>
      </w:r>
      <w:r>
        <w:rPr/>
        <w:t>领</w:t>
      </w:r>
      <w:r>
        <w:rPr/>
        <w:t>1r#}?</w:t>
      </w:r>
      <w:r>
        <w:rPr/>
        <w:t>岌変</w:t>
      </w:r>
      <w:r>
        <w:rPr/>
        <w:t>?</w:t>
      </w:r>
      <w:r>
        <w:rPr/>
        <w:t>郸罥</w:t>
      </w:r>
      <w:r>
        <w:rPr/>
        <w:t>e</w:t>
      </w:r>
      <w:r>
        <w:rPr/>
        <w:t>丮</w:t>
      </w:r>
      <w:r>
        <w:rPr/>
        <w:t>#b#i</w:t>
      </w:r>
      <w:r>
        <w:rPr/>
        <w:t>骽</w:t>
      </w:r>
      <w:r>
        <w:rPr/>
        <w:t>"!</w:t>
      </w:r>
      <w:r>
        <w:rPr/>
        <w:t>爝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鉎</w:t>
      </w:r>
      <w:r>
        <w:rPr/>
        <w:t>V</w:t>
      </w:r>
      <w:r>
        <w:rPr/>
        <w:t>麩</w:t>
      </w:r>
      <w:r>
        <w:rPr/>
        <w:t>*}&gt;n##o?</w:t>
      </w:r>
      <w:r>
        <w:rPr/>
        <w:t>豟</w:t>
      </w:r>
      <w:r>
        <w:rPr/>
        <w:t>}?wt</w:t>
      </w:r>
      <w:r>
        <w:rPr/>
        <w:t>骊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></w:t>
      </w:r>
      <w:r>
        <w:rPr/>
        <w:t>m</w:t>
      </w:r>
      <w:r>
        <w:rPr/>
        <w:t>垠湞敏</w:t>
      </w:r>
      <w:r>
        <w:rPr/>
        <w:t>?</w:t>
      </w:r>
      <w:r>
        <w:rPr/>
        <w:t>縟</w:t>
      </w:r>
      <w:r>
        <w:rPr/>
        <w:t>##R-2#</w:t>
      </w:r>
      <w:r>
        <w:rPr/>
        <w:t>熮</w:t>
      </w:r>
      <w:r>
        <w:rPr/>
        <w:t>|#t|TE</w:t>
      </w:r>
      <w:r>
        <w:rPr/>
        <w:t>筲</w:t>
      </w:r>
      <w:r>
        <w:rPr/>
        <w:t>?~3</w:t>
      </w:r>
      <w:r>
        <w:rPr/>
        <w:t>聡驿</w:t>
      </w:r>
      <w:r>
        <w:rPr/>
        <w:t>#</w:t>
      </w:r>
      <w:r>
        <w:rPr/>
        <w:t>邔</w:t>
      </w:r>
      <w:r>
        <w:rPr/>
        <w:t>EjE</w:t>
      </w:r>
      <w:r>
        <w:rPr/>
        <w:t>蟨捠綩</w:t>
      </w:r>
      <w:r>
        <w:rPr/>
        <w:t>|</w:t>
      </w:r>
      <w:r>
        <w:rPr/>
        <w:t>邠遞</w:t>
      </w:r>
      <w:r>
        <w:rPr/>
        <w:t>n?#</w:t>
      </w:r>
      <w:r>
        <w:rPr/>
        <w:t>鱛讉</w:t>
      </w:r>
      <w:r>
        <w:rPr/>
        <w:t>gg</w:t>
      </w:r>
      <w:r>
        <w:rPr/>
        <w:t>颻所</w:t>
      </w:r>
      <w:r>
        <w:rPr/>
        <w:t>~+</w:t>
      </w:r>
      <w:r>
        <w:rPr/>
        <w:t>閟嗚鞠</w:t>
      </w:r>
      <w:r>
        <w:rPr/>
        <w:t>h?o?</w:t>
      </w:r>
      <w:r>
        <w:rPr/>
        <w:t>绪</w:t>
      </w:r>
      <w:r>
        <w:rPr/>
        <w:t>,#9</w:t>
      </w:r>
      <w:r>
        <w:rPr/>
        <w:t>眪</w:t>
      </w:r>
      <w:r>
        <w:rPr/>
        <w:t>#</w:t>
      </w:r>
      <w:r>
        <w:rPr/>
        <w:t>裫</w:t>
      </w:r>
      <w:r>
        <w:rPr/>
        <w:t>J#</w:t>
      </w:r>
      <w:r>
        <w:rPr/>
        <w:t>穷</w:t>
      </w:r>
      <w:r>
        <w:rPr/>
        <w:t>C[#&gt;</w:t>
      </w:r>
      <w:r>
        <w:rPr/>
        <w:t>蓅</w:t>
      </w:r>
      <w:r>
        <w:rPr/>
        <w:t>??z9;~j#</w:t>
      </w:r>
      <w:r>
        <w:rPr/>
        <w:t>溔﹖</w:t>
      </w:r>
      <w:r>
        <w:rPr/>
        <w:t>+XT#_M?##</w:t>
      </w:r>
      <w:r>
        <w:rPr/>
        <w:t>烮醰</w:t>
      </w:r>
      <w:r>
        <w:rPr/>
        <w:t>y?</w:t>
      </w:r>
      <w:r>
        <w:rPr/>
        <w:t>濱</w:t>
      </w:r>
      <w:r>
        <w:rPr/>
        <w:t>?,#</w:t>
      </w:r>
      <w:r>
        <w:rPr/>
        <w:t>婙</w:t>
      </w:r>
      <w:r>
        <w:rPr/>
        <w:t>?f</w:t>
      </w:r>
      <w:r>
        <w:rPr/>
        <w:t>燻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凭撒</w:t>
      </w:r>
      <w:r>
        <w:rPr/>
        <w:t>#T#</w:t>
      </w:r>
      <w:r>
        <w:rPr/>
        <w:t>緝</w:t>
      </w:r>
      <w:r>
        <w:rPr/>
        <w:t>}#?</w:t>
      </w:r>
      <w:r>
        <w:rPr/>
        <w:t>輤</w:t>
      </w:r>
    </w:p>
    <w:p>
      <w:pPr>
        <w:pStyle w:val="PreformattedText"/>
        <w:bidi w:val="0"/>
        <w:spacing w:before="0" w:after="0"/>
        <w:jc w:val="left"/>
        <w:rPr/>
      </w:pPr>
      <w:r>
        <w:rPr/>
        <w:t>红</w:t>
      </w:r>
      <w:r>
        <w:rPr/>
        <w:t>#####</w:t>
        <w:tab/>
      </w:r>
      <w:r>
        <w:rPr/>
        <w:t>另</w:t>
      </w:r>
      <w:r>
        <w:rPr/>
        <w:t>#</w:t>
      </w:r>
      <w:r>
        <w:rPr/>
        <w:t>嫱</w:t>
      </w:r>
      <w:r>
        <w:rPr/>
        <w:t>? ###</w:t>
      </w:r>
      <w:r>
        <w:rPr/>
        <w:t>絪咝ｆ</w:t>
      </w:r>
      <w:r>
        <w:rPr/>
        <w:t>??6X</w:t>
      </w:r>
      <w:r>
        <w:rPr/>
        <w:t>＞慔</w:t>
      </w:r>
      <w:r>
        <w:rPr/>
        <w:t>#X-</w:t>
      </w:r>
      <w:r>
        <w:rPr/>
        <w:t>樄</w:t>
      </w:r>
      <w:r>
        <w:rPr/>
        <w:t>H?</w:t>
      </w:r>
      <w:r>
        <w:rPr/>
        <w:t>唚</w:t>
      </w:r>
    </w:p>
    <w:p>
      <w:pPr>
        <w:pStyle w:val="PreformattedText"/>
        <w:bidi w:val="0"/>
        <w:spacing w:before="0" w:after="0"/>
        <w:jc w:val="left"/>
        <w:rPr/>
      </w:pPr>
      <w:r>
        <w:rPr/>
        <w:t>A#</w:t>
      </w:r>
      <w:r>
        <w:rPr/>
        <w:t>淗</w:t>
      </w:r>
      <w:r>
        <w:rPr/>
        <w:t>#}</w:t>
      </w:r>
      <w:r>
        <w:rPr/>
        <w:t>蝲ラ</w:t>
      </w:r>
      <w:r>
        <w:rPr/>
        <w:t>=V</w:t>
      </w:r>
      <w:r>
        <w:rPr/>
        <w:t>绖琽剆﹫連</w:t>
      </w:r>
      <w:r>
        <w:rPr/>
        <w:t>?</w:t>
      </w:r>
      <w:r>
        <w:rPr/>
        <w:t>擢</w:t>
      </w:r>
      <w:r>
        <w:rPr/>
        <w:t>5T</w:t>
      </w:r>
      <w:r>
        <w:rPr/>
        <w:t>巧</w:t>
      </w:r>
      <w:r>
        <w:rPr/>
        <w:t>?##</w:t>
      </w:r>
      <w:r>
        <w:rPr/>
        <w:t>柸</w:t>
      </w:r>
      <w:r>
        <w:rPr/>
        <w:t>-</w:t>
      </w:r>
      <w:r>
        <w:rPr/>
        <w:t>刳獦骚鎬</w:t>
      </w:r>
      <w:r>
        <w:rPr/>
        <w:t>h</w:t>
      </w:r>
      <w:r>
        <w:rPr/>
        <w:t>佧</w:t>
      </w:r>
      <w:r>
        <w:rPr/>
        <w:t>#</w:t>
      </w:r>
      <w:r>
        <w:rPr/>
        <w:t>尶</w:t>
      </w:r>
      <w:r>
        <w:rPr/>
        <w:t>#Τ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朩</w:t>
      </w:r>
      <w:r>
        <w:rPr/>
        <w:t>?</w:t>
      </w:r>
      <w:r>
        <w:rPr/>
        <w:t>衙涽</w:t>
      </w:r>
      <w:r>
        <w:rPr/>
        <w:t>##g</w:t>
      </w:r>
      <w:r>
        <w:rPr/>
        <w:t>鹤姤</w:t>
      </w:r>
      <w:r>
        <w:rPr/>
        <w:t>C#_5|&amp;H</w:t>
      </w:r>
      <w:r>
        <w:rPr/>
        <w:t>箴</w:t>
      </w:r>
      <w:r>
        <w:rPr/>
        <w:t>(?</w:t>
      </w:r>
      <w:r>
        <w:rPr/>
        <w:t xml:space="preserve">纓艦 </w:t>
      </w:r>
      <w:r>
        <w:rPr/>
        <w:t xml:space="preserve">?y </w:t>
      </w:r>
      <w:r>
        <w:rPr/>
        <w:t>屏</w:t>
      </w:r>
      <w:r>
        <w:rPr/>
        <w:t>?2m?#&gt;?</w:t>
      </w:r>
      <w:r>
        <w:rPr/>
        <w:t>嵠</w:t>
      </w:r>
      <w:r>
        <w:rPr/>
        <w:t>#</w:t>
      </w:r>
      <w:r>
        <w:rPr/>
        <w:t>袰怫</w:t>
      </w:r>
      <w:r>
        <w:rPr/>
        <w:t>?</w:t>
      </w:r>
      <w:r>
        <w:rPr/>
        <w:t>艴</w:t>
      </w:r>
      <w:r>
        <w:rPr/>
        <w:t>@_C</w:t>
      </w:r>
      <w:r>
        <w:rPr/>
        <w:t>垸</w:t>
      </w:r>
      <w:r>
        <w:rPr/>
        <w:t>?###6####?##?D</w:t>
      </w:r>
      <w:r>
        <w:rPr/>
        <w:t>怋</w:t>
      </w:r>
      <w:r>
        <w:rPr/>
        <w:t>#</w:t>
      </w:r>
      <w:r>
        <w:rPr/>
        <w:t>長</w:t>
      </w:r>
      <w:r>
        <w:rPr/>
        <w:t>#?</w:t>
      </w:r>
      <w:r>
        <w:rPr/>
        <w:t>蛇</w:t>
      </w:r>
      <w:r>
        <w:rPr/>
        <w:t>?</w:t>
      </w:r>
      <w:r>
        <w:rPr/>
        <w:t>蓁</w:t>
      </w:r>
      <w:r>
        <w:rPr/>
        <w:t>#</w:t>
      </w:r>
      <w:r>
        <w:rPr/>
        <w:t>埒</w:t>
      </w:r>
      <w:r>
        <w:rPr/>
        <w:t>&gt;.y?_4v?.K</w:t>
      </w:r>
      <w:r>
        <w:rPr/>
        <w:t>鶣</w:t>
      </w:r>
      <w:r>
        <w:rPr/>
        <w:t>i</w:t>
      </w:r>
      <w:r>
        <w:rPr/>
        <w:t>弊</w:t>
      </w:r>
      <w:r>
        <w:rPr/>
        <w:t>##3#iL4??v4&lt;i??</w:t>
      </w:r>
      <w:r>
        <w:rPr/>
        <w:t>鹾奘粠噽</w:t>
      </w:r>
      <w:r>
        <w:rPr/>
        <w:t>??</w:t>
      </w:r>
      <w:r>
        <w:rPr/>
        <w:t>俳</w:t>
      </w:r>
      <w:r>
        <w:rPr/>
        <w:t>?</w:t>
      </w:r>
      <w:r>
        <w:rPr/>
        <w:t>欍</w:t>
      </w:r>
      <w:r>
        <w:rPr/>
        <w:t>&amp;</w:t>
      </w:r>
      <w:r>
        <w:rPr/>
        <w:t>騞稔</w:t>
      </w:r>
      <w:r>
        <w:rPr/>
        <w:t>&gt;</w:t>
      </w:r>
      <w:r>
        <w:rPr/>
        <w:t>绀</w:t>
      </w:r>
      <w:r>
        <w:rPr/>
        <w:t>=</w:t>
      </w:r>
      <w:r>
        <w:rPr/>
        <w:t>緻</w:t>
      </w:r>
      <w:r>
        <w:rPr/>
        <w:t>=</w:t>
      </w:r>
      <w:r>
        <w:rPr/>
        <w:t>疶</w:t>
      </w:r>
      <w:r>
        <w:rPr/>
        <w:t>?##X</w:t>
      </w:r>
      <w:r>
        <w:rPr/>
        <w:t>汞灌</w:t>
      </w:r>
      <w:r>
        <w:rPr/>
        <w:t>{^9K</w:t>
      </w:r>
      <w:r>
        <w:rPr/>
        <w:t>杳</w:t>
      </w:r>
      <w:r>
        <w:rPr/>
        <w:t>m</w:t>
      </w:r>
      <w:r>
        <w:rPr/>
        <w:t>患</w:t>
      </w:r>
      <w:r>
        <w:rPr/>
        <w:t>###/</w:t>
      </w:r>
    </w:p>
    <w:p>
      <w:pPr>
        <w:pStyle w:val="PreformattedText"/>
        <w:bidi w:val="0"/>
        <w:spacing w:before="0" w:after="0"/>
        <w:jc w:val="left"/>
        <w:rPr/>
      </w:pPr>
      <w:r>
        <w:rPr/>
        <w:t>黷仑</w:t>
      </w:r>
      <w:r>
        <w:rPr/>
        <w:t>Q</w:t>
      </w:r>
      <w:r>
        <w:rPr/>
        <w:t>惮</w:t>
      </w:r>
      <w:r>
        <w:rPr/>
        <w:t>yv#</w:t>
      </w:r>
      <w:r>
        <w:rPr/>
        <w:t>貂</w:t>
      </w:r>
      <w:r>
        <w:rPr/>
        <w:t>Y92</w:t>
      </w:r>
      <w:r>
        <w:rPr/>
        <w:t>阏糔嬵譑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|</w:t>
      </w:r>
      <w:r>
        <w:rPr/>
        <w:t>耳冓</w:t>
      </w:r>
      <w:r>
        <w:rPr/>
        <w:t>*(}?</w:t>
      </w:r>
      <w:r>
        <w:rPr/>
        <w:t>霥</w:t>
      </w:r>
      <w:r>
        <w:rPr/>
        <w:t>h?A?#</w:t>
      </w:r>
      <w:r>
        <w:rPr/>
        <w:t>耒</w:t>
      </w:r>
      <w:r>
        <w:rPr/>
        <w:t>?</w:t>
      </w:r>
      <w:r>
        <w:rPr/>
        <w:t>檩</w:t>
      </w:r>
      <w:r>
        <w:rPr/>
        <w:t>r</w:t>
        <w:tab/>
        <w:t>@</w:t>
      </w:r>
      <w:r>
        <w:rPr/>
        <w:t>晫</w:t>
      </w:r>
      <w:r>
        <w:rPr/>
        <w:t>#?</w:t>
      </w:r>
      <w:r>
        <w:rPr/>
        <w:t>騠</w:t>
      </w:r>
      <w:r>
        <w:rPr/>
        <w:t>?}</w:t>
      </w:r>
      <w:r>
        <w:rPr/>
        <w:t>詻</w:t>
      </w:r>
      <w:r>
        <w:rPr/>
        <w:t>9</w:t>
      </w:r>
      <w:r>
        <w:rPr/>
        <w:t>鬼</w:t>
      </w:r>
      <w:r>
        <w:rPr/>
        <w:t>5L?#?</w:t>
      </w:r>
      <w:r>
        <w:rPr/>
        <w:t>匲</w:t>
      </w:r>
      <w:r>
        <w:rPr/>
        <w:t>X??2#</w:t>
      </w:r>
    </w:p>
    <w:p>
      <w:pPr>
        <w:pStyle w:val="PreformattedText"/>
        <w:bidi w:val="0"/>
        <w:spacing w:before="0" w:after="0"/>
        <w:jc w:val="left"/>
        <w:rPr/>
      </w:pPr>
      <w:r>
        <w:rPr/>
        <w:t>硅</w:t>
      </w:r>
      <w:r>
        <w:rPr/>
        <w:t>#</w:t>
      </w:r>
      <w:r>
        <w:rPr/>
        <w:t>吁梒</w:t>
      </w:r>
      <w:r>
        <w:rPr/>
        <w:t>?S</w:t>
      </w:r>
      <w:r>
        <w:rPr/>
        <w:t>唣咣餒</w:t>
      </w:r>
      <w:r>
        <w:rPr/>
        <w:t>#</w:t>
      </w:r>
      <w:r>
        <w:rPr/>
        <w:t>釞衽訃氉歕咣</w:t>
      </w:r>
      <w:r>
        <w:rPr/>
        <w:t>&amp;</w:t>
      </w:r>
      <w:r>
        <w:rPr/>
        <w:t>矮悫</w:t>
      </w:r>
      <w:r>
        <w:rPr/>
        <w:t>H</w:t>
      </w:r>
      <w:r>
        <w:rPr/>
        <w:t>另</w:t>
      </w:r>
      <w:r>
        <w:rPr/>
        <w:t>~?</w:t>
      </w:r>
      <w:r>
        <w:rPr/>
        <w:t>坑</w:t>
      </w:r>
      <w:r>
        <w:rPr/>
        <w:t>#</w:t>
      </w:r>
      <w:r>
        <w:rPr/>
        <w:t>歉</w:t>
      </w:r>
      <w:r>
        <w:rPr/>
        <w:t>N</w:t>
      </w:r>
      <w:r>
        <w:rPr/>
        <w:t>爧</w:t>
      </w:r>
      <w:r>
        <w:rPr/>
        <w:t>io?</w:t>
      </w:r>
      <w:r>
        <w:rPr/>
        <w:t>豟</w:t>
      </w:r>
      <w:r>
        <w:rPr/>
        <w:t>}q0_@</w:t>
      </w:r>
      <w:r>
        <w:rPr/>
        <w:t>緷</w:t>
      </w:r>
      <w:r>
        <w:rPr/>
        <w:t>}Pm?777"</w:t>
      </w:r>
      <w:r>
        <w:rPr/>
        <w:t>抓</w:t>
      </w:r>
      <w:r>
        <w:rPr/>
        <w:t>?</w:t>
      </w:r>
      <w:r>
        <w:rPr/>
        <w:t>窬</w:t>
      </w:r>
      <w:r>
        <w:rPr/>
        <w:t>?</w:t>
      </w:r>
      <w:r>
        <w:rPr/>
        <w:t>嶢讍</w:t>
      </w:r>
      <w:r>
        <w:rPr/>
        <w:t>~</w:t>
      </w:r>
      <w:r>
        <w:rPr/>
        <w:t>鮏▊嚬</w:t>
      </w:r>
      <w:r>
        <w:rPr/>
        <w:t>?</w:t>
      </w:r>
      <w:r>
        <w:rPr/>
        <w:t>醭</w:t>
      </w:r>
      <w:r>
        <w:rPr/>
        <w:t>?</w:t>
      </w:r>
      <w:r>
        <w:rPr/>
        <w:t>婆疯</w:t>
      </w:r>
      <w:r>
        <w:rPr/>
        <w:t>#</w:t>
      </w:r>
      <w:r>
        <w:rPr/>
        <w:t>玑頃</w:t>
      </w:r>
      <w:r>
        <w:rPr/>
        <w:t>BG8</w:t>
      </w:r>
      <w:r>
        <w:rPr/>
        <w:t>还</w:t>
      </w:r>
      <w:r>
        <w:rPr/>
        <w:t>K</w:t>
      </w:r>
      <w:r>
        <w:rPr/>
        <w:t>矁</w:t>
      </w:r>
      <w:r>
        <w:rPr/>
        <w:t>#</w:t>
      </w:r>
      <w:r>
        <w:rPr/>
        <w:t>鳠</w:t>
      </w:r>
      <w:r>
        <w:rPr/>
        <w:t>?G</w:t>
      </w:r>
      <w:r>
        <w:rPr/>
        <w:t>呓</w:t>
      </w:r>
      <w:r>
        <w:rPr/>
        <w:t>?RK}###}</w:t>
      </w:r>
      <w:r>
        <w:rPr/>
        <w:t>疊</w:t>
      </w:r>
      <w:r>
        <w:rPr/>
        <w:t>?</w:t>
      </w:r>
      <w:r>
        <w:rPr/>
        <w:t>謽铗</w:t>
      </w:r>
    </w:p>
    <w:p>
      <w:pPr>
        <w:pStyle w:val="PreformattedText"/>
        <w:bidi w:val="0"/>
        <w:spacing w:before="0" w:after="0"/>
        <w:jc w:val="left"/>
        <w:rPr/>
      </w:pPr>
      <w:r>
        <w:rPr/>
        <w:t>玃</w:t>
      </w:r>
      <w:r>
        <w:rPr/>
        <w:t>#</w:t>
      </w:r>
      <w:r>
        <w:rPr/>
        <w:t>諯</w:t>
      </w:r>
      <w:r>
        <w:rPr/>
        <w:t>"#</w:t>
      </w:r>
      <w:r>
        <w:rPr/>
        <w:t>暉尺</w:t>
      </w:r>
      <w:r>
        <w:rPr/>
        <w:t>`##</w:t>
      </w:r>
      <w:r>
        <w:rPr/>
        <w:t>掰</w:t>
      </w:r>
      <w:r>
        <w:rPr/>
        <w:t>oD</w:t>
      </w:r>
      <w:r>
        <w:rPr/>
        <w:t>旵</w:t>
      </w:r>
      <w:r>
        <w:rPr/>
        <w:t>hN#H?</w:t>
      </w:r>
      <w:r>
        <w:rPr/>
        <w:t>奎饕</w:t>
      </w:r>
      <w:r>
        <w:rPr/>
        <w:t>s&amp;δ</w:t>
      </w:r>
      <w:r>
        <w:rPr/>
        <w:t>葄</w:t>
      </w:r>
      <w:r>
        <w:rPr/>
        <w:t>?mC</w:t>
      </w:r>
    </w:p>
    <w:p>
      <w:pPr>
        <w:pStyle w:val="PreformattedText"/>
        <w:bidi w:val="0"/>
        <w:spacing w:before="0" w:after="0"/>
        <w:jc w:val="left"/>
        <w:rPr/>
      </w:pPr>
      <w:r>
        <w:rPr/>
        <w:t>畣</w:t>
      </w:r>
      <w:r>
        <w:rPr/>
        <w:t>?</w:t>
      </w:r>
      <w:r>
        <w:rPr/>
        <w:t>墿</w:t>
      </w:r>
      <w:r>
        <w:rPr/>
        <w:t>#]~H</w:t>
      </w:r>
      <w:r>
        <w:rPr/>
        <w:t>喒</w:t>
      </w:r>
      <w:r>
        <w:rPr/>
        <w:t>#?</w:t>
      </w:r>
      <w:r>
        <w:rPr/>
        <w:t>啔铝莠</w:t>
      </w:r>
      <w:r>
        <w:rPr/>
        <w:t>VaL6?aT?#[sC{W[6#o</w:t>
      </w:r>
      <w:r>
        <w:rPr/>
        <w:t>虼</w:t>
      </w:r>
      <w:r>
        <w:rPr/>
        <w:t>?#</w:t>
      </w:r>
      <w:r>
        <w:rPr/>
        <w:t>珈</w:t>
      </w:r>
      <w:r>
        <w:rPr/>
        <w:t>?55P</w:t>
      </w:r>
      <w:r>
        <w:rPr/>
        <w:t>淜</w:t>
      </w:r>
      <w:r>
        <w:rPr/>
        <w:t>e</w:t>
      </w:r>
      <w:r>
        <w:rPr/>
        <w:t>厎飝</w:t>
      </w:r>
      <w:r>
        <w:rPr/>
        <w:t>?</w:t>
      </w:r>
      <w:r>
        <w:rPr/>
        <w:t>肖</w:t>
      </w:r>
      <w:r>
        <w:rPr/>
        <w:t>K?K?Q</w:t>
      </w:r>
      <w:r>
        <w:rPr/>
        <w:t>峔亗札</w:t>
      </w:r>
      <w:r>
        <w:rPr/>
        <w:t>?wO###</w:t>
      </w:r>
      <w:r>
        <w:rPr/>
        <w:t>徖</w:t>
      </w:r>
      <w:r>
        <w:rPr/>
        <w:t>?##’?</w:t>
      </w:r>
      <w:r>
        <w:rPr/>
        <w:t>絛</w:t>
      </w:r>
      <w:r>
        <w:rPr/>
        <w:t>#P</w:t>
      </w:r>
      <w:r>
        <w:rPr/>
        <w:t>揨</w:t>
      </w:r>
      <w:r>
        <w:rPr/>
        <w:t>?</w:t>
      </w:r>
      <w:r>
        <w:rPr/>
        <w:t>蟏</w:t>
      </w:r>
      <w:r>
        <w:rPr/>
        <w:t>?qV?</w:t>
      </w:r>
      <w:r>
        <w:rPr/>
        <w:t>ｍ</w:t>
      </w:r>
      <w:r>
        <w:rPr/>
        <w:t>?</w:t>
      </w:r>
      <w:r>
        <w:rPr/>
        <w:t>庣蔙</w:t>
      </w:r>
      <w:r>
        <w:rPr/>
        <w:tab/>
      </w:r>
      <w:r>
        <w:rPr/>
        <w:t>置谺</w:t>
      </w:r>
      <w:r>
        <w:rPr/>
        <w:t>xl??|&lt;</w:t>
      </w:r>
      <w:r>
        <w:rPr/>
        <w:t>莨</w:t>
      </w:r>
      <w:r>
        <w:rPr/>
        <w:t>#</w:t>
      </w:r>
      <w:r>
        <w:rPr/>
        <w:t>鴴</w:t>
      </w:r>
      <w:r>
        <w:rPr/>
        <w:t>]VN</w:t>
      </w:r>
      <w:r>
        <w:rPr/>
        <w:t>輿</w:t>
      </w:r>
      <w:r>
        <w:rPr/>
        <w:t>^?g</w:t>
      </w:r>
      <w:r>
        <w:rPr/>
        <w:t>開</w:t>
      </w:r>
      <w:r>
        <w:rPr/>
        <w:t>AO</w:t>
      </w:r>
      <w:r>
        <w:rPr/>
        <w:t>砾</w:t>
      </w:r>
      <w:r>
        <w:rPr/>
        <w:t>r###C####?####@]@#</w:t>
      </w:r>
      <w:r>
        <w:rPr/>
        <w:t>阺</w:t>
      </w:r>
      <w:r>
        <w:rPr/>
        <w:t>#`?I</w:t>
      </w:r>
      <w:r>
        <w:rPr/>
        <w:t>壹</w:t>
      </w:r>
    </w:p>
    <w:p>
      <w:pPr>
        <w:pStyle w:val="PreformattedText"/>
        <w:bidi w:val="0"/>
        <w:spacing w:before="0" w:after="0"/>
        <w:jc w:val="left"/>
        <w:rPr/>
      </w:pPr>
      <w:r>
        <w:rPr/>
        <w:t></w:t>
      </w:r>
      <w:r>
        <w:rPr/>
        <w:t>厞</w:t>
      </w:r>
      <w:r>
        <w:rPr/>
        <w:t>##&amp;</w:t>
      </w:r>
      <w:r>
        <w:rPr/>
        <w:t>罕</w:t>
      </w:r>
      <w:r>
        <w:rPr/>
        <w:t>#Ka8</w:t>
      </w:r>
      <w:r>
        <w:rPr/>
        <w:t>安</w:t>
      </w:r>
      <w:r>
        <w:rPr/>
        <w:t>8</w:t>
      </w:r>
      <w:r>
        <w:rPr/>
        <w:t>靷闧</w:t>
      </w:r>
      <w:r>
        <w:rPr/>
        <w:t>qc</w:t>
      </w:r>
      <w:r>
        <w:rPr/>
        <w:t>单</w:t>
      </w:r>
      <w:r>
        <w:rPr/>
        <w:t>d[</w:t>
      </w:r>
    </w:p>
    <w:p>
      <w:pPr>
        <w:pStyle w:val="PreformattedText"/>
        <w:bidi w:val="0"/>
        <w:spacing w:before="0" w:after="0"/>
        <w:jc w:val="left"/>
        <w:rPr/>
      </w:pPr>
      <w:r>
        <w:rPr/>
        <w:t>驞圢</w:t>
      </w:r>
      <w:r>
        <w:rPr/>
        <w:t>?|#</w:t>
      </w:r>
      <w:r>
        <w:rPr/>
        <w:t>槝</w:t>
      </w:r>
      <w:r>
        <w:rPr/>
        <w:t>mr###@####?##?@]@-</w:t>
      </w:r>
      <w:r>
        <w:rPr/>
        <w:t>阺</w:t>
      </w:r>
      <w:r>
        <w:rPr/>
        <w:t>#`?</w:t>
        <w:tab/>
        <w:t>z</w:t>
      </w:r>
      <w:r>
        <w:rPr/>
        <w:t>鰅媖</w:t>
      </w:r>
      <w:r>
        <w:rPr/>
        <w:t>b???</w:t>
      </w:r>
      <w:r>
        <w:rPr/>
        <w:t>釀</w:t>
      </w:r>
      <w:r>
        <w:rPr/>
        <w:t>"[?</w:t>
      </w:r>
      <w:r>
        <w:rPr/>
        <w:t>蜁</w:t>
      </w:r>
      <w:r>
        <w:rPr/>
        <w:t>?fd,</w:t>
      </w:r>
      <w:r>
        <w:rPr/>
        <w:t>嗵</w:t>
      </w:r>
      <w:r>
        <w:rPr/>
        <w:t>8eX?p?#x</w:t>
      </w:r>
      <w:r>
        <w:rPr/>
        <w:t>衋</w:t>
      </w:r>
      <w:r>
        <w:rPr/>
        <w:t>###g####?####@~@#</w:t>
      </w:r>
      <w:r>
        <w:rPr/>
        <w:t>雜</w:t>
      </w:r>
      <w:r>
        <w:rPr/>
        <w:t>#m #H??###?#</w:t>
      </w:r>
      <w:r>
        <w:rPr/>
        <w:t>芎苪</w:t>
      </w:r>
      <w:r>
        <w:rPr/>
        <w:t>#&amp;i??##</w:t>
      </w:r>
      <w:r>
        <w:rPr/>
        <w:t>磪譸</w:t>
      </w:r>
      <w:r>
        <w:rPr/>
        <w:t>wR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痟灨敛</w:t>
      </w:r>
      <w:r>
        <w:rPr/>
        <w:t>p0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]</w:t>
      </w:r>
      <w:r>
        <w:rPr/>
        <w:t>淂</w:t>
      </w:r>
      <w:r>
        <w:rPr/>
        <w:t>?#;ZW</w:t>
      </w:r>
      <w:r>
        <w:rPr/>
        <w:t>奇</w:t>
      </w:r>
      <w:r>
        <w:rPr/>
        <w:t>-JWOp</w:t>
      </w:r>
      <w:r>
        <w:rPr/>
        <w:t>嘺</w:t>
      </w:r>
      <w:r>
        <w:rPr/>
        <w:t>e!#</w:t>
      </w:r>
      <w:r>
        <w:rPr/>
        <w:t>鋷</w:t>
      </w:r>
      <w:r>
        <w:rPr/>
        <w:t>r"o?####=####?##?@~@*</w:t>
      </w:r>
      <w:r>
        <w:rPr/>
        <w:t>雜</w:t>
      </w:r>
      <w:r>
        <w:rPr/>
        <w:t>#m(#NA#?k#??</w:t>
      </w:r>
      <w:r>
        <w:rPr/>
        <w:t>囗鄩</w:t>
      </w:r>
      <w:r>
        <w:rPr/>
        <w:t>CVT</w:t>
      </w:r>
      <w:r>
        <w:rPr/>
        <w:t>疰</w:t>
      </w:r>
      <w:r>
        <w:rPr/>
        <w:t>G</w:t>
      </w:r>
      <w:r>
        <w:rPr/>
        <w:t>算蘁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鄖</w:t>
      </w:r>
      <w:r>
        <w:rPr/>
        <w:t>#</w:t>
      </w:r>
      <w:r>
        <w:rPr/>
        <w:t>丌</w:t>
      </w:r>
      <w:r>
        <w:rPr/>
        <w:t>T</w:t>
      </w:r>
      <w:r>
        <w:rPr/>
        <w:t>駿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####?####@p@#</w:t>
      </w:r>
      <w:r>
        <w:rPr/>
        <w:t>靤</w:t>
      </w:r>
      <w:r>
        <w:rPr/>
        <w:t>#y?K^</w:t>
      </w:r>
      <w:r>
        <w:rPr/>
        <w:t>磿〥</w:t>
      </w:r>
      <w:r>
        <w:rPr/>
        <w:t>O┍</w:t>
      </w:r>
      <w:r>
        <w:rPr/>
        <w:t>詿</w:t>
      </w:r>
      <w:r>
        <w:rPr/>
        <w:t>#_#_#?</w:t>
      </w:r>
      <w:r>
        <w:rPr/>
        <w:t>们</w:t>
      </w:r>
      <w:r>
        <w:rPr/>
        <w:t>Q?c&gt;?':?k</w:t>
      </w:r>
      <w:r>
        <w:rPr/>
        <w:t>竛螆</w:t>
      </w:r>
      <w:r>
        <w:rPr/>
        <w:t>##</w:t>
      </w:r>
      <w:r>
        <w:rPr/>
        <w:t>猆勹陨</w:t>
      </w:r>
      <w:r>
        <w:rPr/>
        <w:t>?#C=?"#b</w:t>
      </w:r>
      <w:r>
        <w:rPr/>
        <w:t>砯糀毲薐鴓汔</w:t>
      </w:r>
      <w:r>
        <w:rPr/>
        <w:t>#???d�###1####?##?@p@#</w:t>
      </w:r>
      <w:r>
        <w:rPr/>
        <w:t>靤</w:t>
      </w:r>
      <w:r>
        <w:rPr/>
        <w:t>#y?#</w:t>
      </w:r>
    </w:p>
    <w:p>
      <w:pPr>
        <w:pStyle w:val="PreformattedText"/>
        <w:bidi w:val="0"/>
        <w:spacing w:before="0" w:after="0"/>
        <w:jc w:val="left"/>
        <w:rPr/>
      </w:pPr>
      <w:r>
        <w:rPr/>
        <w:t>藫</w:t>
      </w:r>
      <w:r>
        <w:rPr/>
        <w:t>#</w:t>
      </w:r>
      <w:r>
        <w:rPr/>
        <w:t>瘌</w:t>
      </w:r>
      <w:r>
        <w:rPr/>
        <w:t>&lt;?</w:t>
      </w:r>
      <w:r>
        <w:rPr/>
        <w:t>殳噽噮饃</w:t>
      </w:r>
      <w:r>
        <w:rPr/>
        <w:t>|=</w:t>
      </w:r>
      <w:r>
        <w:rPr/>
        <w:t>漯</w:t>
      </w:r>
      <w:r>
        <w:rPr/>
        <w:t>1###?####</w:t>
      </w:r>
      <w:r>
        <w:rPr/>
        <w:t>綛</w:t>
      </w:r>
      <w:r>
        <w:rPr/>
        <w:t>##w?R</w:t>
      </w:r>
      <w:r>
        <w:rPr/>
        <w:t>懽悠鎖</w:t>
      </w:r>
      <w:r>
        <w:rPr/>
        <w:t>??n#</w:t>
      </w:r>
      <w:r>
        <w:rPr/>
        <w:t>氃纂</w:t>
      </w:r>
      <w:r>
        <w:rPr/>
        <w:t>&amp;</w:t>
      </w:r>
      <w:r>
        <w:rPr/>
        <w:t>鑍</w:t>
      </w:r>
      <w:r>
        <w:rPr/>
        <w:t>?</w:t>
      </w:r>
      <w:r>
        <w:rPr/>
        <w:t>堒</w:t>
      </w:r>
      <w:r>
        <w:rPr/>
        <w:t>?</w:t>
      </w:r>
      <w:r>
        <w:rPr/>
        <w:t>懁虑</w:t>
      </w:r>
      <w:r>
        <w:rPr/>
        <w:t>0&amp;</w:t>
      </w:r>
      <w:r>
        <w:rPr/>
        <w:t>荂</w:t>
      </w:r>
      <w:r>
        <w:rPr/>
        <w:t>?</w:t>
        <w:tab/>
        <w:t>y??{</w:t>
      </w:r>
      <w:r>
        <w:rPr/>
        <w:t>耺</w:t>
      </w:r>
      <w:r>
        <w:rPr/>
        <w:t>}</w:t>
      </w:r>
      <w:r>
        <w:rPr/>
        <w:t>淩</w:t>
      </w:r>
      <w:r>
        <w:rPr/>
        <w:t>?</w:t>
      </w:r>
      <w:r>
        <w:rPr/>
        <w:t xml:space="preserve">枥禶 </w:t>
      </w:r>
      <w:r>
        <w:rPr/>
        <w:t>Q</w:t>
      </w:r>
      <w:r>
        <w:rPr/>
        <w:t>憛</w:t>
      </w:r>
      <w:r>
        <w:rPr/>
        <w:t>AZ?</w:t>
      </w:r>
      <w:r>
        <w:rPr/>
        <w:t>嬿</w:t>
      </w:r>
      <w:r>
        <w:rPr/>
        <w:t>)!</w:t>
      </w:r>
      <w:r>
        <w:rPr/>
        <w:t>婌</w:t>
      </w:r>
      <w:r>
        <w:rPr/>
        <w:t>I</w:t>
      </w:r>
      <w:r>
        <w:rPr/>
        <w:t>畬銾</w:t>
      </w:r>
      <w:r>
        <w:rPr/>
        <w:t>+</w:t>
      </w:r>
      <w:r>
        <w:rPr/>
        <w:t>瘬浈</w:t>
      </w:r>
      <w:r>
        <w:rPr/>
        <w:t>@</w:t>
      </w:r>
      <w:r>
        <w:rPr/>
        <w:t>營坬</w:t>
      </w:r>
      <w:r>
        <w:rPr/>
        <w:t>#Y??##?</w:t>
      </w:r>
      <w:r>
        <w:rPr/>
        <w:t>烿僻鲂</w:t>
      </w:r>
      <w:r>
        <w:rPr/>
        <w:t>o</w:t>
      </w:r>
      <w:r>
        <w:rPr/>
        <w:t>管橁刳晤</w:t>
      </w:r>
      <w:r>
        <w:rPr/>
        <w:t>???7</w:t>
      </w:r>
      <w:r>
        <w:rPr/>
        <w:t>憺</w:t>
      </w:r>
      <w:r>
        <w:rPr/>
        <w:t>\</w:t>
      </w:r>
      <w:r>
        <w:rPr/>
        <w:t>畈</w:t>
      </w:r>
      <w:r>
        <w:rPr/>
        <w:t>(w?</w:t>
      </w:r>
      <w:r>
        <w:rPr/>
        <w:t>覟鏜</w:t>
      </w:r>
      <w:r>
        <w:rPr/>
        <w:t>*</w:t>
      </w:r>
      <w:r>
        <w:rPr/>
        <w:t>琁</w:t>
      </w:r>
      <w:r>
        <w:rPr/>
        <w:t>~;</w:t>
      </w:r>
      <w:r>
        <w:rPr/>
        <w:t>辪裙</w:t>
      </w:r>
      <w:r>
        <w:rPr/>
        <w:t>?#Q</w:t>
      </w:r>
      <w:r>
        <w:rPr/>
        <w:t>滶</w:t>
      </w:r>
      <w:r>
        <w:rPr/>
        <w:t>`,)O##!</w:t>
      </w:r>
      <w:r>
        <w:rPr/>
        <w:t>苞</w:t>
      </w:r>
      <w:r>
        <w:rPr/>
        <w:t>_'</w:t>
      </w:r>
    </w:p>
    <w:p>
      <w:pPr>
        <w:pStyle w:val="PreformattedText"/>
        <w:bidi w:val="0"/>
        <w:spacing w:before="0" w:after="0"/>
        <w:jc w:val="left"/>
        <w:rPr/>
      </w:pPr>
      <w:r>
        <w:rPr/>
        <w:t></w:t>
      </w:r>
      <w:r>
        <w:rPr/>
        <w:t>ΛS?#x</w:t>
      </w:r>
      <w:r>
        <w:rPr/>
        <w:t>纒怅厌</w:t>
      </w:r>
      <w:r>
        <w:rPr/>
        <w:t>?</w:t>
      </w:r>
      <w:r>
        <w:rPr/>
        <w:t>铁</w:t>
      </w:r>
      <w:r>
        <w:rPr/>
        <w:t>e</w:t>
      </w:r>
      <w:r>
        <w:rPr/>
        <w:t>誀</w:t>
      </w:r>
      <w:r>
        <w:rPr/>
        <w:t>g&lt;?</w:t>
      </w:r>
      <w:r>
        <w:rPr/>
        <w:t>梹</w:t>
      </w:r>
      <w:r>
        <w:rPr/>
        <w:t>\##?</w:t>
      </w:r>
      <w:r>
        <w:rPr/>
        <w:t>醯亥</w:t>
      </w:r>
      <w:r>
        <w:rPr/>
        <w:t>#v</w:t>
      </w:r>
      <w:r>
        <w:rPr/>
        <w:t>譶嵝</w:t>
      </w:r>
      <w:r>
        <w:rPr/>
        <w:t>(Q#%ūk</w:t>
      </w:r>
      <w:r>
        <w:rPr/>
        <w:t>覵</w:t>
      </w:r>
      <w:r>
        <w:rPr/>
        <w:t>#?Fa</w:t>
      </w:r>
    </w:p>
    <w:p>
      <w:pPr>
        <w:pStyle w:val="PreformattedText"/>
        <w:bidi w:val="0"/>
        <w:spacing w:before="0" w:after="0"/>
        <w:jc w:val="left"/>
        <w:rPr/>
      </w:pPr>
      <w:r>
        <w:rPr/>
        <w:t>镀</w:t>
      </w:r>
      <w:r>
        <w:rPr/>
        <w:t>#</w:t>
      </w:r>
      <w:r>
        <w:rPr/>
        <w:t>皍攖賘碃遉</w:t>
      </w:r>
      <w:r>
        <w:rPr/>
        <w:t>?</w:t>
      </w:r>
      <w:r>
        <w:rPr/>
        <w:t>逷箞搮</w:t>
      </w:r>
      <w:r>
        <w:rPr/>
        <w:t>am</w:t>
      </w:r>
      <w:r>
        <w:rPr/>
        <w:t>｜</w:t>
      </w:r>
      <w:r>
        <w:rPr/>
        <w:t>pb[?</w:t>
      </w:r>
      <w:r>
        <w:rPr/>
        <w:t>騱</w:t>
      </w:r>
      <w:r>
        <w:rPr/>
        <w:t>?Xp</w:t>
      </w:r>
      <w:r>
        <w:rPr/>
        <w:t>閨</w:t>
      </w:r>
      <w:r>
        <w:rPr/>
        <w:t>##3&amp;Z?</w:t>
      </w:r>
    </w:p>
    <w:p>
      <w:pPr>
        <w:pStyle w:val="PreformattedText"/>
        <w:bidi w:val="0"/>
        <w:spacing w:before="0" w:after="0"/>
        <w:jc w:val="left"/>
        <w:rPr/>
      </w:pPr>
      <w:r>
        <w:rPr/>
        <w:t>綏</w:t>
      </w:r>
      <w:r>
        <w:rPr/>
        <w:t>$$?#?;k</w:t>
      </w:r>
      <w:r>
        <w:rPr/>
        <w:t>丄</w:t>
      </w:r>
      <w:r>
        <w:rPr/>
        <w:t>d</w:t>
      </w:r>
      <w:r>
        <w:rPr/>
        <w:t>钫缻塊灢</w:t>
      </w:r>
      <w:r>
        <w:rPr/>
        <w:t>?#</w:t>
      </w:r>
      <w:r>
        <w:rPr/>
        <w:t>绉聳</w:t>
      </w:r>
      <w:r>
        <w:rPr/>
        <w:t>56</w:t>
      </w:r>
      <w:r>
        <w:rPr/>
        <w:t>挤</w:t>
      </w:r>
      <w:r>
        <w:rPr/>
        <w:t>#gu=</w:t>
      </w:r>
      <w:r>
        <w:rPr/>
        <w:t>褿</w:t>
      </w:r>
      <w:r>
        <w:rPr/>
        <w:t>*</w:t>
      </w:r>
      <w:r>
        <w:rPr/>
        <w:t>帋</w:t>
      </w:r>
      <w:r>
        <w:rPr/>
        <w:t>?</w:t>
      </w:r>
      <w:r>
        <w:rPr/>
        <w:t>聖碾</w:t>
      </w:r>
      <w:r>
        <w:rPr/>
        <w:t>gZ</w:t>
      </w:r>
    </w:p>
    <w:p>
      <w:pPr>
        <w:pStyle w:val="PreformattedText"/>
        <w:bidi w:val="0"/>
        <w:spacing w:before="0" w:after="0"/>
        <w:jc w:val="left"/>
        <w:rPr/>
      </w:pPr>
      <w:r>
        <w:rPr/>
        <w:t>[?</w:t>
      </w:r>
      <w:r>
        <w:rPr/>
        <w:t>蟱溯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疧</w:t>
      </w:r>
      <w:r>
        <w:rPr/>
        <w:t>'</w:t>
      </w:r>
      <w:r>
        <w:rPr/>
        <w:t>鼊辒攼屛</w:t>
      </w:r>
      <w:r>
        <w:rPr/>
        <w:t>?</w:t>
      </w:r>
      <w:r>
        <w:rPr/>
        <w:t>尝又</w:t>
      </w:r>
      <w:r>
        <w:rPr/>
        <w:t>?av8??</w:t>
      </w:r>
      <w:r>
        <w:rPr/>
        <w:t>郘枌誹</w:t>
      </w:r>
      <w:r>
        <w:rPr/>
        <w:t>%</w:t>
      </w:r>
      <w:r>
        <w:rPr/>
        <w:t>置</w:t>
      </w:r>
      <w:r>
        <w:rPr/>
        <w:t>?</w:t>
      </w:r>
      <w:r>
        <w:rPr/>
        <w:t>勍</w:t>
      </w:r>
      <w:r>
        <w:rPr/>
        <w:t>i=?,aN~</w:t>
      </w:r>
      <w:r>
        <w:rPr/>
        <w:t>滧抴</w:t>
      </w:r>
      <w:r>
        <w:rPr/>
        <w:t>?</w:t>
      </w:r>
      <w:r>
        <w:rPr/>
        <w:t>遷徭</w:t>
      </w:r>
      <w:r>
        <w:rPr/>
        <w:t>F&amp;</w:t>
      </w:r>
      <w:r>
        <w:rPr/>
        <w:t>焾</w:t>
      </w:r>
      <w:r>
        <w:rPr/>
        <w:t>#</w:t>
      </w:r>
      <w:r>
        <w:rPr/>
        <w:t>萀轛</w:t>
      </w:r>
      <w:r>
        <w:rPr/>
        <w:t>:</w:t>
      </w:r>
      <w:r>
        <w:rPr/>
        <w:t>泄</w:t>
      </w:r>
      <w:r>
        <w:rPr/>
        <w:t>?X</w:t>
      </w:r>
      <w:r>
        <w:rPr/>
        <w:t>揃</w:t>
      </w:r>
      <w:r>
        <w:rPr/>
        <w:t>Y#C</w:t>
      </w:r>
      <w:r>
        <w:rPr/>
        <w:t>睋虎</w:t>
      </w:r>
      <w:r>
        <w:rPr/>
        <w:t>?!.</w:t>
      </w:r>
      <w:r>
        <w:rPr/>
        <w:t>珚蟘螋</w:t>
      </w:r>
      <w:r>
        <w:rPr/>
        <w:t>Hj##+</w:t>
      </w:r>
      <w:r>
        <w:rPr/>
        <w:t>坠</w:t>
      </w:r>
      <w:r>
        <w:rPr/>
        <w:t>#?.</w:t>
      </w:r>
      <w:r>
        <w:rPr/>
        <w:t>滧</w:t>
      </w:r>
      <w:r>
        <w:rPr/>
        <w:t>B</w:t>
      </w:r>
      <w:r>
        <w:rPr/>
        <w:t>腴悰</w:t>
      </w:r>
      <w:r>
        <w:rPr/>
        <w:t>6#7</w:t>
      </w:r>
      <w:r>
        <w:rPr/>
        <w:t>臷橮圣</w:t>
      </w:r>
      <w:r>
        <w:rPr/>
        <w:t>"#?</w:t>
      </w:r>
      <w:r>
        <w:rPr/>
        <w:t>縻</w:t>
      </w:r>
      <w:r>
        <w:rPr/>
        <w:t>\?S</w:t>
      </w:r>
    </w:p>
    <w:p>
      <w:pPr>
        <w:pStyle w:val="PreformattedText"/>
        <w:bidi w:val="0"/>
        <w:spacing w:before="0" w:after="0"/>
        <w:jc w:val="left"/>
        <w:rPr/>
      </w:pPr>
      <w:r>
        <w:rPr/>
        <w:t>?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.</w:t>
      </w:r>
      <w:r>
        <w:rPr/>
        <w:t>芸</w:t>
      </w:r>
      <w:r>
        <w:rPr/>
        <w:t>?#?</w:t>
      </w:r>
      <w:r>
        <w:rPr/>
        <w:t>嶚</w:t>
      </w:r>
      <w:r>
        <w:rPr/>
        <w:t>8</w:t>
      </w:r>
      <w:r>
        <w:rPr/>
        <w:t>衕</w:t>
      </w:r>
      <w:r>
        <w:rPr/>
        <w:t>{j</w:t>
      </w:r>
      <w:r>
        <w:rPr/>
        <w:t>焨</w:t>
      </w:r>
      <w:r>
        <w:rPr/>
        <w:t>?</w:t>
      </w:r>
      <w:r>
        <w:rPr/>
        <w:t>烁</w:t>
      </w:r>
      <w:r>
        <w:rPr/>
        <w:t>1JCB</w:t>
      </w:r>
      <w:r>
        <w:rPr/>
        <w:t>睸襴</w:t>
      </w:r>
      <w:r>
        <w:rPr/>
        <w:t>?]f</w:t>
      </w:r>
    </w:p>
    <w:p>
      <w:pPr>
        <w:pStyle w:val="PreformattedText"/>
        <w:bidi w:val="0"/>
        <w:spacing w:before="0" w:after="0"/>
        <w:jc w:val="left"/>
        <w:rPr/>
      </w:pPr>
      <w:r>
        <w:rPr/>
        <w:t>詉雽颲幂乳</w:t>
      </w:r>
      <w:r>
        <w:rPr/>
        <w:t>?</w:t>
      </w:r>
      <w:r>
        <w:rPr/>
        <w:t>糕漗</w:t>
      </w:r>
      <w:r>
        <w:rPr/>
        <w:t>Wo?yZ-</w:t>
      </w:r>
      <w:r>
        <w:rPr/>
        <w:t>挐</w:t>
      </w:r>
      <w:r>
        <w:rPr/>
        <w:t>b</w:t>
      </w:r>
      <w:r>
        <w:rPr/>
        <w:t>渭</w:t>
      </w:r>
      <w:r>
        <w:rPr/>
        <w:t>df</w:t>
      </w:r>
      <w:r>
        <w:rPr/>
        <w:t>搌</w:t>
      </w:r>
      <w:r>
        <w:rPr/>
        <w:t>#</w:t>
      </w:r>
      <w:r>
        <w:rPr/>
        <w:t>疹莙</w:t>
      </w:r>
      <w:r>
        <w:rPr/>
        <w:t>/</w:t>
      </w:r>
      <w:r>
        <w:rPr/>
        <w:t>蹇</w:t>
      </w:r>
      <w:r>
        <w:rPr/>
        <w:t>?</w:t>
      </w:r>
      <w:r>
        <w:rPr/>
        <w:t>絽緂樅</w:t>
      </w:r>
      <w:r>
        <w:rPr/>
        <w:t>#ho</w:t>
      </w:r>
      <w:r>
        <w:rPr/>
        <w:t>滕</w:t>
      </w:r>
      <w:r>
        <w:rPr/>
        <w:t>#</w:t>
      </w:r>
      <w:r>
        <w:rPr/>
        <w:t>祕嶍</w:t>
      </w:r>
      <w:r>
        <w:rPr/>
        <w:t>~#</w:t>
      </w:r>
      <w:r>
        <w:rPr/>
        <w:t>悬</w:t>
      </w:r>
      <w:r>
        <w:rPr/>
        <w:t>=</w:t>
      </w:r>
      <w:r>
        <w:rPr/>
        <w:t>锔</w:t>
      </w:r>
      <w:r>
        <w:rPr/>
        <w:t>#</w:t>
      </w:r>
      <w:r>
        <w:rPr/>
        <w:t>蹟</w:t>
      </w:r>
      <w:r>
        <w:rPr/>
        <w:t>q</w:t>
      </w:r>
      <w:r>
        <w:rPr/>
        <w:t>崐</w:t>
      </w:r>
      <w:r>
        <w:rPr/>
        <w:t>NY</w:t>
      </w:r>
      <w:r>
        <w:rPr/>
        <w:t>稄</w:t>
      </w:r>
      <w:r>
        <w:rPr/>
        <w:t>D#</w:t>
      </w:r>
      <w:r>
        <w:rPr/>
        <w:t>鮦</w:t>
      </w:r>
      <w:r>
        <w:rPr/>
        <w:t>???s</w:t>
      </w:r>
      <w:r>
        <w:rPr/>
        <w:t>幌┠铼囒槀</w:t>
      </w:r>
      <w:r>
        <w:rPr/>
        <w:t>E;</w:t>
      </w:r>
      <w:r>
        <w:rPr/>
        <w:t>劸</w:t>
      </w:r>
      <w:r>
        <w:rPr/>
        <w:t>$?</w:t>
      </w:r>
      <w:r>
        <w:rPr/>
        <w:t>鉿</w:t>
      </w:r>
      <w:r>
        <w:rPr/>
        <w:t>q</w:t>
      </w:r>
      <w:r>
        <w:rPr/>
        <w:t>貫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?####</w:t>
      </w:r>
      <w:r>
        <w:rPr/>
        <w:t>径</w:t>
      </w:r>
      <w:r>
        <w:rPr/>
        <w:t>##w?</w:t>
      </w:r>
      <w:r>
        <w:rPr/>
        <w:t>袨</w:t>
      </w:r>
      <w:r>
        <w:rPr/>
        <w:t>?#F?�?</w:t>
      </w:r>
      <w:r>
        <w:rPr/>
        <w:t>頜</w:t>
      </w:r>
      <w:r>
        <w:rPr/>
        <w:t>P#!</w:t>
      </w:r>
      <w:r>
        <w:rPr/>
        <w:t>楦幏</w:t>
      </w:r>
      <w:r>
        <w:rPr/>
        <w:t>#</w:t>
      </w:r>
      <w:r>
        <w:rPr/>
        <w:t>蠷募俟</w:t>
      </w:r>
      <w:r>
        <w:rPr/>
        <w:t>L\?</w:t>
      </w:r>
      <w:r>
        <w:rPr/>
        <w:t>鱥</w:t>
      </w:r>
      <w:r>
        <w:rPr/>
        <w:t>Br</w:t>
      </w:r>
      <w:r>
        <w:rPr/>
        <w:t>葷曹�奶栳</w:t>
      </w:r>
      <w:r>
        <w:rPr/>
        <w:t>Q#?</w:t>
      </w:r>
      <w:r>
        <w:rPr/>
        <w:t>眶</w:t>
      </w:r>
      <w:r>
        <w:rPr/>
        <w:t>eRc</w:t>
      </w:r>
      <w:r>
        <w:rPr/>
        <w:t>眵坤</w:t>
      </w:r>
      <w:r>
        <w:rPr/>
        <w:t>k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</w:t>
      </w:r>
      <w:r>
        <w:rPr/>
        <w:t>餦</w:t>
      </w:r>
      <w:r>
        <w:rPr/>
        <w:t>&gt;qX#??~</w:t>
      </w:r>
      <w:r>
        <w:rPr/>
        <w:t>嚳</w:t>
      </w:r>
      <w:r>
        <w:rPr/>
        <w:t>M</w:t>
      </w:r>
      <w:r>
        <w:rPr/>
        <w:t>巖</w:t>
      </w:r>
      <w:r>
        <w:rPr/>
        <w:t>f#</w:t>
      </w:r>
      <w:r>
        <w:rPr/>
        <w:t>譞獨</w:t>
      </w:r>
      <w:r>
        <w:rPr/>
        <w:t>'#/[</w:t>
      </w:r>
      <w:r>
        <w:rPr/>
        <w:t>縆</w:t>
      </w:r>
      <w:r>
        <w:rPr/>
        <w:t>?</w:t>
      </w:r>
      <w:r>
        <w:rPr/>
        <w:t>咺鎅</w:t>
      </w:r>
      <w:r>
        <w:rPr/>
        <w:t>??</w:t>
      </w:r>
      <w:r>
        <w:rPr/>
        <w:t>娱</w:t>
      </w:r>
      <w:r>
        <w:rPr/>
        <w:t>lg?</w:t>
      </w:r>
      <w:r>
        <w:rPr/>
        <w:t>晳</w:t>
      </w:r>
      <w:r>
        <w:rPr/>
        <w:t xml:space="preserve">t{^ </w:t>
      </w:r>
      <w:r>
        <w:rPr/>
        <w:t>騱</w:t>
      </w:r>
      <w:r>
        <w:rPr/>
        <w:t>?R</w:t>
      </w:r>
      <w:r>
        <w:rPr/>
        <w:t>傆癚</w:t>
      </w:r>
      <w:r>
        <w:rPr/>
        <w:t>#</w:t>
      </w:r>
      <w:r>
        <w:rPr/>
        <w:t>鐪</w:t>
      </w:r>
      <w:r>
        <w:rPr/>
        <w:t>|</w:t>
      </w:r>
      <w:r>
        <w:rPr/>
        <w:t>椒</w:t>
      </w:r>
      <w:r>
        <w:rPr/>
        <w:t>r~#</w:t>
      </w:r>
      <w:r>
        <w:rPr/>
        <w:t>皾猋</w:t>
      </w:r>
      <w:r>
        <w:rPr/>
        <w:t>or</w:t>
      </w:r>
      <w:r>
        <w:rPr/>
        <w:t>渷</w:t>
      </w:r>
      <w:r>
        <w:rPr/>
        <w:t>#`y:#]</w:t>
      </w:r>
      <w:r>
        <w:rPr/>
        <w:t>熱</w:t>
      </w:r>
      <w:r>
        <w:rPr/>
        <w:t>#?</w:t>
      </w:r>
      <w:r>
        <w:rPr/>
        <w:t>壇蟊</w:t>
      </w:r>
      <w:r>
        <w:rPr/>
        <w:t>?</w:t>
      </w:r>
      <w:r>
        <w:rPr/>
        <w:t>鱘</w:t>
      </w:r>
      <w:r>
        <w:rPr/>
        <w:t>##]n#i[?A</w:t>
      </w:r>
      <w:r>
        <w:rPr/>
        <w:t>鼛簼倫</w:t>
      </w:r>
      <w:r>
        <w:rPr/>
        <w:t>x</w:t>
      </w:r>
      <w:r>
        <w:rPr/>
        <w:t>犚</w:t>
      </w:r>
      <w:r>
        <w:rPr/>
        <w:t>?</w:t>
      </w:r>
      <w:r>
        <w:rPr/>
        <w:t>玆幙</w:t>
      </w:r>
      <w:r>
        <w:rPr/>
        <w:t>{c</w:t>
      </w:r>
      <w:r>
        <w:rPr/>
        <w:t>霦簹</w:t>
      </w:r>
      <w:r>
        <w:rPr/>
        <w:t>o</w:t>
      </w:r>
      <w:r>
        <w:rPr/>
        <w:t>贾锔</w:t>
      </w:r>
      <w:r>
        <w:rPr/>
        <w:t>D</w:t>
      </w:r>
      <w:r>
        <w:rPr/>
        <w:t>樨</w:t>
      </w:r>
      <w:r>
        <w:rPr/>
        <w:t>/#?</w:t>
      </w:r>
      <w:r>
        <w:rPr/>
        <w:t>頶</w:t>
      </w:r>
      <w:r>
        <w:rPr/>
        <w:t>#/#</w:t>
      </w:r>
      <w:r>
        <w:rPr/>
        <w:t>孺</w:t>
      </w:r>
      <w:r>
        <w:rPr/>
        <w:t>i</w:t>
      </w:r>
      <w:r>
        <w:rPr/>
        <w:t>釕樟</w:t>
      </w:r>
      <w:r>
        <w:rPr/>
        <w:t>?v</w:t>
      </w:r>
      <w:r>
        <w:rPr/>
        <w:t>賠锅</w:t>
      </w:r>
      <w:r>
        <w:rPr/>
        <w:t>li</w:t>
      </w:r>
      <w:r>
        <w:rPr/>
        <w:t>緆</w:t>
      </w:r>
      <w:r>
        <w:rPr/>
        <w:t>e</w:t>
      </w:r>
      <w:r>
        <w:rPr/>
        <w:t>稇</w:t>
      </w:r>
      <w:r>
        <w:rPr/>
        <w:t>M</w:t>
      </w:r>
      <w:r>
        <w:rPr/>
        <w:t>醑鎂</w:t>
      </w:r>
      <w:r>
        <w:rPr/>
        <w:t>#?##?</w:t>
      </w:r>
      <w:r>
        <w:rPr/>
        <w:t>戲</w:t>
      </w:r>
      <w:r>
        <w:rPr/>
        <w:t>w?</w:t>
      </w:r>
      <w:r>
        <w:rPr/>
        <w:t>賡</w:t>
      </w:r>
      <w:r>
        <w:rPr/>
        <w:t>#gA'</w:t>
      </w:r>
      <w:r>
        <w:rPr/>
        <w:t>鮻</w:t>
      </w:r>
      <w:r>
        <w:rPr/>
        <w:t>B1#</w:t>
        <w:tab/>
      </w:r>
      <w:r>
        <w:rPr/>
        <w:t>骿琨靷</w:t>
      </w:r>
      <w:r>
        <w:rPr/>
        <w:t>#4Vf</w:t>
      </w:r>
      <w:r>
        <w:rPr/>
        <w:t>氚</w:t>
      </w: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>K?ф</w:t>
      </w:r>
      <w:r>
        <w:rPr/>
        <w:t>囓</w:t>
      </w:r>
      <w:r>
        <w:rPr/>
        <w:t>#</w:t>
      </w:r>
      <w:r>
        <w:rPr/>
        <w:t>芶￡</w:t>
      </w:r>
      <w:r>
        <w:rPr/>
        <w:t>f</w:t>
      </w:r>
      <w:r>
        <w:rPr/>
        <w:t>瑠╤俏</w:t>
      </w:r>
      <w:r>
        <w:rPr/>
        <w:t></w:t>
      </w:r>
      <w:r>
        <w:rPr/>
        <w:t>籇</w:t>
      </w:r>
      <w:r>
        <w:rPr/>
        <w:t>ro?#</w:t>
      </w:r>
      <w:r>
        <w:rPr/>
        <w:t>肤政</w:t>
      </w:r>
      <w:r>
        <w:rPr/>
        <w:t>#p</w:t>
      </w:r>
      <w:r>
        <w:rPr/>
        <w:t>幗麍騩</w:t>
      </w:r>
      <w:r>
        <w:rPr/>
        <w:t>{?Y</w:t>
      </w:r>
      <w:r>
        <w:rPr/>
        <w:t>楕</w:t>
      </w:r>
      <w:r>
        <w:rPr/>
        <w:t>{</w:t>
      </w:r>
      <w:r>
        <w:rPr/>
        <w:t>飒</w:t>
      </w:r>
      <w:r>
        <w:rPr/>
        <w:t>?</w:t>
      </w:r>
      <w:r>
        <w:rPr/>
        <w:t>绒突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狈</w:t>
      </w:r>
      <w:r>
        <w:rPr/>
        <w:t>,</w:t>
      </w:r>
      <w:r>
        <w:rPr/>
        <w:t>靈羌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魕纭箙鷕</w:t>
      </w:r>
      <w:r>
        <w:rPr/>
        <w:t>&gt;?</w:t>
      </w:r>
      <w:r>
        <w:rPr/>
        <w:t>籼</w:t>
      </w:r>
      <w:r>
        <w:rPr/>
        <w:t>X}</w:t>
      </w:r>
      <w:r>
        <w:rPr/>
        <w:t>貯</w:t>
      </w:r>
      <w:r>
        <w:rPr/>
        <w:t>###</w:t>
      </w:r>
      <w:r>
        <w:rPr/>
        <w:t>蘈</w:t>
      </w:r>
      <w:r>
        <w:rPr/>
        <w:t>#8</w:t>
      </w:r>
      <w:r>
        <w:rPr/>
        <w:t>阐騱</w:t>
      </w:r>
      <w:r>
        <w:rPr/>
        <w:t>?]�</w:t>
      </w:r>
      <w:r>
        <w:rPr/>
        <w:t>趲炖糧</w:t>
      </w:r>
    </w:p>
    <w:p>
      <w:pPr>
        <w:pStyle w:val="PreformattedText"/>
        <w:bidi w:val="0"/>
        <w:spacing w:before="0" w:after="0"/>
        <w:jc w:val="left"/>
        <w:rPr/>
      </w:pPr>
      <w:r>
        <w:rPr/>
        <w:t>y?}?</w:t>
      </w:r>
      <w:r>
        <w:rPr/>
        <w:t>闿</w:t>
      </w:r>
      <w:r>
        <w:rPr/>
        <w:t>1�</w:t>
      </w:r>
      <w:r>
        <w:rPr/>
        <w:t xml:space="preserve">銶 </w:t>
      </w:r>
      <w:r>
        <w:rPr/>
        <w:t>wJ8##+##?</w:t>
      </w:r>
      <w:r>
        <w:rPr/>
        <w:t>埣</w:t>
      </w:r>
      <w:r>
        <w:rPr/>
        <w:t>#</w:t>
      </w:r>
      <w:r>
        <w:rPr/>
        <w:t>彩</w:t>
      </w:r>
      <w:r>
        <w:rPr/>
        <w:t>!#</w:t>
      </w:r>
      <w:r>
        <w:rPr/>
        <w:t>蠹�淅</w:t>
      </w:r>
      <w:r>
        <w:rPr/>
        <w:t>Z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騼</w:t>
      </w:r>
      <w:r>
        <w:rPr/>
        <w:t>####</w:t>
      </w:r>
      <w:r>
        <w:rPr/>
        <w:t>浢</w:t>
      </w:r>
      <w:r>
        <w:rPr/>
        <w:t>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</w:r>
      <w:r>
        <w:rPr/>
        <w:t>鄁</w:t>
      </w:r>
      <w:r>
        <w:rPr/>
        <w:t>[#g%#</w:t>
      </w:r>
      <w:r>
        <w:rPr/>
        <w:t>万蝼</w:t>
      </w:r>
      <w:r>
        <w:rPr/>
        <w:t>^</w:t>
      </w:r>
      <w:r>
        <w:rPr/>
        <w:t>眂暊擬</w:t>
      </w:r>
    </w:p>
    <w:p>
      <w:pPr>
        <w:pStyle w:val="PreformattedText"/>
        <w:bidi w:val="0"/>
        <w:spacing w:before="0" w:after="0"/>
        <w:jc w:val="left"/>
        <w:rPr/>
      </w:pPr>
      <w:r>
        <w:rPr/>
        <w:t>S?#??d9J0E?_</w:t>
      </w:r>
      <w:r>
        <w:rPr/>
        <w:t>聶壸</w:t>
      </w:r>
      <w:r>
        <w:rPr/>
        <w:t>?1r</w:t>
      </w:r>
      <w:r>
        <w:rPr/>
        <w:t>缺</w:t>
      </w:r>
      <w:r>
        <w:rPr/>
        <w:t>?</w:t>
      </w:r>
      <w:r>
        <w:rPr/>
        <w:t>扬</w:t>
      </w:r>
      <w:r>
        <w:rPr/>
        <w:t>J</w:t>
      </w:r>
      <w:r>
        <w:rPr/>
        <w:t>錜</w:t>
      </w:r>
      <w:r>
        <w:rPr/>
        <w:t>#</w:t>
      </w:r>
      <w:r>
        <w:rPr/>
        <w:t>竴戲</w:t>
      </w:r>
      <w:r>
        <w:rPr/>
        <w:t>w?</w:t>
      </w:r>
      <w:r>
        <w:rPr/>
        <w:t>菀俳</w:t>
      </w:r>
      <w:r>
        <w:rPr/>
        <w:t>\</w:t>
      </w:r>
      <w:r>
        <w:rPr/>
        <w:t>乛</w:t>
      </w:r>
      <w:r>
        <w:rPr/>
        <w:t>#P#?H</w:t>
      </w:r>
      <w:r>
        <w:rPr/>
        <w:t>笁螋庥</w:t>
      </w:r>
      <w:r>
        <w:rPr/>
        <w:t>JF1?</w:t>
      </w:r>
      <w:r>
        <w:rPr/>
        <w:t>匠</w:t>
      </w:r>
      <w:r>
        <w:rPr/>
        <w:t>#4??</w:t>
      </w:r>
      <w:r>
        <w:rPr/>
        <w:t>笿邿</w:t>
      </w:r>
      <w:r>
        <w:rPr/>
        <w:t>\&lt;</w:t>
      </w:r>
      <w:r>
        <w:rPr/>
        <w:t>鴧麳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尐</w:t>
      </w:r>
      <w:r>
        <w:rPr/>
        <w:t>+</w:t>
      </w:r>
      <w:r>
        <w:rPr/>
        <w:t>哓</w:t>
      </w:r>
      <w:r>
        <w:rPr/>
        <w:t>N?</w:t>
      </w:r>
      <w:r>
        <w:rPr/>
        <w:t>島</w:t>
      </w:r>
      <w:r>
        <w:rPr/>
        <w:t>;]v</w:t>
      </w:r>
      <w:r>
        <w:rPr/>
        <w:t>怢</w:t>
      </w:r>
      <w:r>
        <w:rPr/>
        <w:t>Giex</w:t>
      </w:r>
      <w:r>
        <w:rPr/>
        <w:t>籄</w:t>
      </w:r>
      <w:r>
        <w:rPr/>
        <w:t>#?#(</w:t>
      </w:r>
      <w:r>
        <w:rPr/>
        <w:t>棛</w:t>
      </w:r>
      <w:r>
        <w:rPr/>
        <w:t>#??#╋CQ</w:t>
      </w:r>
      <w:r>
        <w:rPr/>
        <w:t xml:space="preserve">鷼 </w:t>
      </w:r>
      <w:r>
        <w:rPr/>
        <w:t>Ox</w:t>
      </w:r>
      <w:r>
        <w:rPr/>
        <w:t>婸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賚</w:t>
      </w:r>
      <w:r>
        <w:rPr/>
        <w:t>l</w:t>
      </w:r>
      <w:r>
        <w:rPr/>
        <w:t>愝</w:t>
      </w:r>
      <w:r>
        <w:rPr/>
        <w:t>?O???B</w:t>
      </w:r>
      <w:r>
        <w:rPr/>
        <w:t>伬</w:t>
      </w:r>
      <w:r>
        <w:rPr/>
        <w:t>###?####</w:t>
      </w:r>
      <w:r>
        <w:rPr/>
        <w:t>距</w:t>
      </w:r>
      <w:r>
        <w:rPr/>
        <w:t>####Ej@#</w:t>
      </w:r>
      <w:r>
        <w:rPr/>
        <w:t>鞮</w:t>
      </w:r>
      <w:r>
        <w:rPr/>
        <w:t>#?#|##{</w:t>
      </w:r>
      <w:r>
        <w:rPr/>
        <w:t>胡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飝</w:t>
      </w:r>
      <w:r>
        <w:rPr/>
        <w:t>~?8e</w:t>
      </w:r>
      <w:r>
        <w:rPr/>
        <w:t>缎</w:t>
      </w:r>
      <w:r>
        <w:rPr/>
        <w:t>R</w:t>
      </w:r>
      <w:r>
        <w:rPr/>
        <w:t>榮</w:t>
      </w:r>
      <w:r>
        <w:rPr/>
        <w:t>+</w:t>
      </w:r>
      <w:r>
        <w:rPr/>
        <w:t>鋧</w:t>
      </w:r>
      <w:r>
        <w:rPr/>
        <w:t>#'q</w:t>
      </w:r>
      <w:r>
        <w:rPr/>
        <w:t>乍</w:t>
      </w:r>
      <w:r>
        <w:rPr/>
        <w:t>?v?</w:t>
      </w:r>
    </w:p>
    <w:p>
      <w:pPr>
        <w:pStyle w:val="PreformattedText"/>
        <w:bidi w:val="0"/>
        <w:spacing w:before="0" w:after="0"/>
        <w:jc w:val="left"/>
        <w:rPr/>
      </w:pPr>
      <w:r>
        <w:rPr/>
        <w:t>⿳</w:t>
      </w:r>
      <w:r>
        <w:rPr/>
        <w:t>U</w:t>
      </w:r>
      <w:r>
        <w:rPr/>
        <w:t>昴�</w:t>
      </w:r>
      <w:r>
        <w:rPr/>
        <w:t>#</w:t>
      </w:r>
      <w:r>
        <w:rPr/>
        <w:t>襫褡</w:t>
      </w:r>
      <w:r>
        <w:rPr/>
        <w:t>)</w:t>
      </w:r>
      <w:r>
        <w:rPr/>
        <w:t>巊</w:t>
      </w:r>
      <w:r>
        <w:rPr/>
        <w:t>%</w:t>
      </w:r>
      <w:r>
        <w:rPr/>
        <w:t>袰</w:t>
      </w:r>
      <w:r>
        <w:rPr/>
        <w:t>5#</w:t>
      </w:r>
      <w:r>
        <w:rPr/>
        <w:t>蕹覱誴</w:t>
      </w:r>
      <w:r>
        <w:rPr/>
        <w:t>?</w:t>
      </w:r>
      <w:r>
        <w:rPr/>
        <w:t>妵傲</w:t>
      </w:r>
      <w:r>
        <w:rPr/>
        <w:t>mQ}</w:t>
      </w:r>
      <w:r>
        <w:rPr/>
        <w:t>侉</w:t>
      </w:r>
      <w:r>
        <w:rPr/>
        <w:t>#4</w:t>
      </w:r>
      <w:r>
        <w:rPr/>
        <w:t>餢</w:t>
      </w:r>
      <w:r>
        <w:rPr/>
        <w:t>Й#</w:t>
      </w:r>
      <w:r>
        <w:rPr/>
        <w:t>澐</w:t>
      </w:r>
      <w:r>
        <w:rPr/>
        <w:t>^??|\┛n</w:t>
      </w:r>
      <w:r>
        <w:rPr/>
        <w:t>撁</w:t>
      </w:r>
      <w:r>
        <w:rPr/>
        <w:t>?#e?w</w:t>
      </w:r>
      <w:r>
        <w:rPr/>
        <w:t>岮鴀盽</w:t>
      </w:r>
      <w:r>
        <w:rPr/>
        <w:t>,</w:t>
      </w:r>
      <w:r>
        <w:rPr/>
        <w:t>皧</w:t>
      </w:r>
    </w:p>
    <w:p>
      <w:pPr>
        <w:pStyle w:val="PreformattedText"/>
        <w:bidi w:val="0"/>
        <w:spacing w:before="0" w:after="0"/>
        <w:jc w:val="left"/>
        <w:rPr/>
      </w:pPr>
      <w:r>
        <w:rPr/>
        <w:t>Q</w:t>
      </w:r>
      <w:r>
        <w:rPr/>
        <w:t>筸</w:t>
      </w:r>
      <w:r>
        <w:rPr/>
        <w:t>Q</w:t>
      </w:r>
      <w:r>
        <w:rPr/>
        <w:t>囐</w:t>
      </w:r>
      <w:r>
        <w:rPr/>
        <w:t>?</w:t>
      </w:r>
      <w:r>
        <w:rPr/>
        <w:t>礀</w:t>
      </w:r>
      <w:r>
        <w:rPr/>
        <w:t>-3</w:t>
      </w:r>
      <w:r>
        <w:rPr/>
        <w:t>陴搡</w:t>
      </w:r>
      <w:r>
        <w:rPr/>
        <w:t>#</w:t>
      </w:r>
      <w:r>
        <w:rPr/>
        <w:t>豠</w:t>
      </w:r>
      <w:r>
        <w:rPr/>
        <w:t>=?</w:t>
      </w:r>
      <w:r>
        <w:rPr/>
        <w:t>枕摲</w:t>
      </w:r>
      <w:r>
        <w:rPr/>
        <w:t>#</w:t>
      </w:r>
      <w:r>
        <w:rPr/>
        <w:t>禣</w:t>
      </w:r>
      <w:r>
        <w:rPr/>
        <w:t>7 [</w:t>
      </w:r>
      <w:r>
        <w:rPr/>
        <w:t>构</w:t>
      </w:r>
      <w:r>
        <w:rPr/>
        <w:t>?#e#:9o</w:t>
      </w:r>
      <w:r>
        <w:rPr/>
        <w:t>癃</w:t>
      </w:r>
    </w:p>
    <w:p>
      <w:pPr>
        <w:pStyle w:val="PreformattedText"/>
        <w:bidi w:val="0"/>
        <w:spacing w:before="0" w:after="0"/>
        <w:jc w:val="left"/>
        <w:rPr/>
      </w:pPr>
      <w:r>
        <w:rPr/>
        <w:t>释峠</w:t>
      </w:r>
      <w:r>
        <w:rPr/>
        <w:t>5</w:t>
      </w:r>
      <w:r>
        <w:rPr/>
        <w:t>篬爜裫</w:t>
      </w:r>
      <w:r>
        <w:rPr/>
        <w:t>b?</w:t>
      </w:r>
      <w:r>
        <w:rPr/>
        <w:t>縹屢</w:t>
      </w:r>
      <w:r>
        <w:rPr/>
        <w:t xml:space="preserve">[ </w:t>
      </w:r>
      <w:r>
        <w:rPr/>
        <w:t>蕆</w:t>
      </w:r>
      <w:r>
        <w:rPr/>
        <w:t>R?#</w:t>
      </w:r>
      <w:r>
        <w:rPr/>
        <w:t>楪</w:t>
      </w:r>
      <w:r>
        <w:rPr/>
        <w:t>&amp;</w:t>
      </w:r>
      <w:r>
        <w:rPr/>
        <w:t>䥽蕏</w:t>
      </w:r>
      <w:r>
        <w:rPr/>
        <w:t>#=</w:t>
      </w:r>
      <w:r>
        <w:rPr/>
        <w:t xml:space="preserve">瞝 </w:t>
      </w:r>
      <w:r>
        <w:rPr/>
        <w:t>A M?</w:t>
      </w:r>
      <w:r>
        <w:rPr/>
        <w:t>鼴</w:t>
      </w:r>
      <w:r>
        <w:rPr/>
        <w:t>?</w:t>
      </w:r>
      <w:r>
        <w:rPr/>
        <w:t>淵旳</w:t>
      </w:r>
      <w:r>
        <w:rPr/>
        <w:t>?</w:t>
      </w:r>
      <w:r>
        <w:rPr/>
        <w:t xml:space="preserve">珱 </w:t>
      </w:r>
      <w:r>
        <w:rPr/>
        <w:t>$r#u?</w:t>
      </w:r>
      <w:r>
        <w:rPr/>
        <w:t>㖞</w:t>
      </w:r>
      <w:r>
        <w:rPr/>
        <w:t>##</w:t>
      </w:r>
      <w:r>
        <w:rPr/>
        <w:t>鶨</w:t>
      </w:r>
      <w:r>
        <w:rPr/>
        <w:t>w?</w:t>
      </w:r>
      <w:r>
        <w:rPr/>
        <w:t>灱</w:t>
      </w:r>
      <w:r>
        <w:rPr/>
        <w:t>p1</w:t>
      </w:r>
      <w:r>
        <w:rPr/>
        <w:t>顅</w:t>
      </w:r>
      <w:r>
        <w:rPr/>
        <w:t>L</w:t>
      </w:r>
      <w:r>
        <w:rPr/>
        <w:t>戺</w:t>
      </w:r>
      <w:r>
        <w:rPr/>
        <w:t>?</w:t>
      </w:r>
      <w:r>
        <w:rPr/>
        <w:t>茑寜謟梗钤�</w:t>
      </w:r>
      <w:r>
        <w:rPr/>
        <w:t>##</w:t>
      </w:r>
      <w:r>
        <w:rPr/>
        <w:t>⿳続</w:t>
      </w:r>
      <w:r>
        <w:rPr/>
        <w:t>(?]*</w:t>
      </w:r>
      <w:r>
        <w:rPr/>
        <w:t>蜟</w:t>
      </w:r>
      <w:r>
        <w:rPr/>
        <w:tab/>
        <w:t>:</w:t>
      </w:r>
      <w:r>
        <w:rPr/>
        <w:t>攂鞎</w:t>
      </w:r>
      <w:r>
        <w:rPr/>
        <w:t>V}?=|</w:t>
      </w:r>
      <w:r>
        <w:rPr/>
        <w:t>苈</w:t>
      </w:r>
      <w:r>
        <w:rPr/>
        <w:t>?</w:t>
      </w:r>
      <w:r>
        <w:rPr/>
        <w:t>憁</w:t>
      </w:r>
      <w:r>
        <w:rPr/>
        <w:t>b?#4(D#</w:t>
      </w:r>
      <w:r>
        <w:rPr/>
        <w:t>謷佬�隆竖窴蕤</w:t>
      </w:r>
      <w:r>
        <w:rPr/>
        <w:t>/e?6</w:t>
      </w:r>
      <w:r>
        <w:rPr/>
        <w:t>乏栘垠</w:t>
      </w:r>
      <w:r>
        <w:rPr/>
        <w:t>y</w:t>
      </w:r>
      <w:r>
        <w:rPr/>
        <w:t>訨</w:t>
      </w:r>
      <w:r>
        <w:rPr/>
        <w:t>?i</w:t>
      </w:r>
      <w:r>
        <w:rPr/>
        <w:t>赲</w:t>
      </w:r>
      <w:r>
        <w:rPr/>
        <w:t>#</w:t>
      </w:r>
      <w:r>
        <w:rPr/>
        <w:t>槱鲮</w:t>
      </w:r>
      <w:r>
        <w:rPr/>
        <w:t>{!</w:t>
      </w:r>
      <w:r>
        <w:rPr/>
        <w:t>儝琣</w:t>
      </w:r>
      <w:r>
        <w:rPr/>
        <w:t>#*0</w:t>
      </w:r>
      <w:r>
        <w:rPr/>
        <w:t>媈</w:t>
      </w:r>
      <w:r>
        <w:rPr/>
        <w:t>?</w:t>
      </w:r>
      <w:r>
        <w:rPr/>
        <w:t>鋽畾剷</w:t>
      </w:r>
      <w:r>
        <w:rPr/>
        <w:t xml:space="preserve">J) </w:t>
      </w:r>
      <w:r>
        <w:rPr/>
        <w:t>黒</w:t>
      </w:r>
      <w:r>
        <w:rPr/>
        <w:t>_</w:t>
      </w:r>
      <w:r>
        <w:rPr/>
        <w:t>挋</w:t>
      </w:r>
      <w:r>
        <w:rPr/>
        <w:t>~?∏;</w:t>
      </w:r>
      <w:r>
        <w:rPr/>
        <w:t>乇</w:t>
      </w:r>
      <w:r>
        <w:rPr/>
        <w:t>?</w:t>
      </w:r>
      <w:r>
        <w:rPr/>
        <w:t>慏隧</w:t>
      </w:r>
      <w:r>
        <w:rPr/>
        <w:t>xТ??#/?#</w:t>
      </w:r>
      <w:r>
        <w:rPr/>
        <w:t>婬ち</w:t>
      </w:r>
      <w:r>
        <w:rPr/>
        <w:t>b~</w:t>
      </w:r>
      <w:r>
        <w:rPr/>
        <w:t>欛�</w:t>
      </w:r>
      <w:r>
        <w:rPr/>
        <w:t>&amp;r</w:t>
      </w:r>
      <w:r>
        <w:rPr/>
        <w:t>辫</w:t>
      </w:r>
      <w:r>
        <w:rPr/>
        <w:t>?#(</w:t>
      </w:r>
      <w:r>
        <w:rPr/>
        <w:t>汬</w:t>
      </w:r>
      <w:r>
        <w:rPr/>
        <w:t>?</w:t>
      </w:r>
      <w:r>
        <w:rPr/>
        <w:t>巓</w:t>
      </w:r>
      <w:r>
        <w:rPr/>
        <w:t>N?</w:t>
      </w:r>
      <w:r>
        <w:rPr/>
        <w:t>刷</w:t>
      </w:r>
      <w:r>
        <w:rPr/>
        <w:t>k</w:t>
      </w:r>
      <w:r>
        <w:rPr/>
        <w:t>恙偕</w:t>
      </w:r>
      <w:r>
        <w:rPr/>
        <w:t>#}</w:t>
      </w:r>
      <w:r>
        <w:rPr/>
        <w:t>翭嵗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Z@4?</w:t>
      </w:r>
      <w:r>
        <w:rPr/>
        <w:t>＜</w:t>
      </w:r>
      <w:r>
        <w:rPr/>
        <w:t>#q</w:t>
      </w:r>
      <w:r>
        <w:rPr/>
        <w:t>簎翰</w:t>
      </w:r>
      <w:r>
        <w:rPr/>
        <w:t>)</w:t>
      </w:r>
      <w:r>
        <w:rPr/>
        <w:t>铬</w:t>
      </w:r>
      <w:r>
        <w:rPr/>
        <w:t>dr</w:t>
      </w:r>
      <w:r>
        <w:rPr/>
        <w:t>壗�</w:t>
      </w:r>
      <w:r>
        <w:rPr/>
        <w:t>k_j4?</w:t>
      </w:r>
      <w:r>
        <w:rPr/>
        <w:t>飝柯柋</w:t>
      </w:r>
      <w:r>
        <w:rPr/>
        <w:t>J?}#?</w:t>
      </w:r>
      <w:r>
        <w:rPr/>
        <w:t>饵</w:t>
      </w:r>
      <w:r>
        <w:rPr/>
        <w:t>#?5</w:t>
      </w:r>
      <w:r>
        <w:rPr/>
        <w:t>溈隇�妚爬</w:t>
      </w:r>
      <w:r>
        <w:rPr/>
        <w:t>#</w:t>
      </w:r>
      <w:r>
        <w:rPr/>
        <w:t>鷁蝎</w:t>
      </w:r>
      <w:r>
        <w:rPr/>
        <w:t>L</w:t>
      </w:r>
      <w:r>
        <w:rPr/>
        <w:t>塕</w:t>
      </w:r>
      <w:r>
        <w:rPr/>
        <w:t>XV</w:t>
      </w:r>
      <w:r>
        <w:rPr/>
        <w:t>鰄</w:t>
      </w:r>
      <w:r>
        <w:rPr/>
        <w:t>_L</w:t>
      </w:r>
    </w:p>
    <w:p>
      <w:pPr>
        <w:pStyle w:val="PreformattedText"/>
        <w:bidi w:val="0"/>
        <w:spacing w:before="0" w:after="0"/>
        <w:jc w:val="left"/>
        <w:rPr/>
      </w:pPr>
      <w:r>
        <w:rPr/>
        <w:t>圧鋃</w:t>
      </w:r>
      <w:r>
        <w:rPr/>
        <w:t>_#?a`/</w:t>
      </w:r>
      <w:r>
        <w:rPr/>
        <w:t>醑</w:t>
      </w:r>
      <w:r>
        <w:rPr/>
        <w:t>.</w:t>
      </w:r>
      <w:r>
        <w:rPr/>
        <w:t>闫</w:t>
      </w:r>
      <w:r>
        <w:rPr/>
        <w:t>=</w:t>
      </w:r>
      <w:r>
        <w:rPr/>
        <w:t>潋</w:t>
      </w:r>
      <w:r>
        <w:rPr/>
        <w:t>D?</w:t>
      </w:r>
      <w:r>
        <w:rPr/>
        <w:t>矞</w:t>
      </w:r>
      <w:r>
        <w:rPr/>
        <w:t>#</w:t>
      </w:r>
      <w:r>
        <w:rPr/>
        <w:t>趭</w:t>
      </w:r>
      <w:r>
        <w:rPr/>
        <w:t>R</w:t>
      </w:r>
      <w:r>
        <w:rPr/>
        <w:t>蔅</w:t>
      </w:r>
      <w:r>
        <w:rPr/>
        <w:t>%4tz?</w:t>
      </w:r>
      <w:r>
        <w:rPr/>
        <w:t>矪</w:t>
      </w:r>
      <w:r>
        <w:rPr/>
        <w:t>!U#</w:t>
      </w:r>
      <w:r>
        <w:rPr/>
        <w:t>暸</w:t>
      </w:r>
      <w:r>
        <w:rPr/>
        <w:t>(</w:t>
      </w:r>
      <w:r>
        <w:rPr/>
        <w:t>奢币</w:t>
      </w:r>
    </w:p>
    <w:p>
      <w:pPr>
        <w:pStyle w:val="PreformattedText"/>
        <w:bidi w:val="0"/>
        <w:spacing w:before="0" w:after="0"/>
        <w:jc w:val="left"/>
        <w:rPr/>
      </w:pPr>
      <w:r>
        <w:rPr/>
        <w:t>甊</w:t>
      </w:r>
      <w:r>
        <w:rPr/>
        <w:t>x#R?#p</w:t>
      </w:r>
      <w:r>
        <w:rPr/>
        <w:t>帘竿</w:t>
      </w:r>
      <w:r>
        <w:rPr/>
        <w:t>#E</w:t>
      </w:r>
      <w:r>
        <w:rPr/>
        <w:t>筐萤</w:t>
      </w:r>
      <w:r>
        <w:rPr/>
        <w:t>JΕ</w:t>
      </w:r>
      <w:r>
        <w:rPr/>
        <w:t>輛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酎</w:t>
      </w:r>
      <w:r>
        <w:rPr/>
        <w:t>?0DDD`</w:t>
      </w:r>
      <w:r>
        <w:rPr/>
        <w:t>彸</w:t>
      </w:r>
      <w:r>
        <w:rPr/>
        <w:t>#?</w:t>
      </w:r>
      <w:r>
        <w:rPr/>
        <w:t>涙谭鉬</w:t>
      </w:r>
      <w:r>
        <w:rPr/>
        <w:t>?*</w:t>
      </w:r>
      <w:r>
        <w:rPr/>
        <w:t>槟</w:t>
      </w:r>
      <w:r>
        <w:rPr/>
        <w:t>#Vli?dY]</w:t>
      </w:r>
      <w:r>
        <w:rPr/>
        <w:t>鲣話�</w:t>
      </w:r>
      <w:r>
        <w:rPr/>
        <w:t>&gt;P?</w:t>
      </w:r>
      <w:r>
        <w:rPr/>
        <w:t>瞿</w:t>
      </w:r>
      <w:r>
        <w:rPr/>
        <w:t>?</w:t>
      </w:r>
      <w:r>
        <w:rPr/>
        <w:t>抩</w:t>
      </w:r>
      <w:r>
        <w:rPr/>
        <w:t></w:t>
      </w:r>
      <w:r>
        <w:rPr/>
        <w:t>崃</w:t>
      </w:r>
      <w:r>
        <w:rPr/>
        <w:t>??F$?@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䴔</w:t>
      </w:r>
      <w:r>
        <w:rPr/>
        <w:t>/★</w:t>
      </w:r>
      <w:r>
        <w:rPr/>
        <w:t>黺殩</w:t>
      </w:r>
      <w:r>
        <w:rPr/>
        <w:t>{_�###?####</w:t>
      </w:r>
      <w:r>
        <w:rPr/>
        <w:t>距</w:t>
      </w:r>
      <w:r>
        <w:rPr/>
        <w:t>##?EjB</w:t>
      </w:r>
      <w:r>
        <w:rPr/>
        <w:t>绊</w:t>
      </w:r>
      <w:r>
        <w:rPr/>
        <w:t>L#?</w:t>
      </w:r>
      <w:r>
        <w:rPr/>
        <w:t>蛇這</w:t>
      </w:r>
      <w:r>
        <w:rPr/>
        <w:t>#}####</w:t>
      </w:r>
      <w:r>
        <w:rPr/>
        <w:t>螘</w:t>
      </w:r>
      <w:r>
        <w:rPr/>
        <w:t>I*</w:t>
      </w:r>
      <w:r>
        <w:rPr/>
        <w:t>衊</w:t>
      </w:r>
      <w:r>
        <w:rPr/>
        <w:t>5n</w:t>
      </w:r>
      <w:r>
        <w:rPr/>
        <w:t>骫</w:t>
      </w:r>
      <w:r>
        <w:rPr/>
        <w:t>J</w:t>
      </w:r>
      <w:r>
        <w:rPr/>
        <w:t>煱</w:t>
      </w:r>
      <w:r>
        <w:rPr/>
        <w:t>+x</w:t>
      </w:r>
      <w:r>
        <w:rPr/>
        <w:t>鹠苄輙</w:t>
      </w:r>
      <w:r>
        <w:rPr/>
        <w:t>??C</w:t>
      </w:r>
      <w:r>
        <w:rPr/>
        <w:t>皶</w:t>
      </w:r>
      <w:r>
        <w:rPr/>
        <w:t>S#[#W</w:t>
      </w:r>
      <w:r>
        <w:rPr/>
        <w:t>鐉賑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\#z#]?B</w:t>
      </w:r>
      <w:r>
        <w:rPr/>
        <w:t>鈐冊</w:t>
      </w:r>
      <w:r>
        <w:rPr/>
        <w:t>?</w:t>
      </w:r>
      <w:r>
        <w:rPr/>
        <w:t>腡犘</w:t>
      </w:r>
      <w:r>
        <w:rPr/>
        <w:t>8?</w:t>
      </w:r>
      <w:r>
        <w:rPr/>
        <w:t>葫轁</w:t>
      </w:r>
      <w:r>
        <w:rPr/>
        <w:t>?I?6f�</w:t>
      </w:r>
      <w:r>
        <w:rPr/>
        <w:t>羰ズ</w:t>
      </w:r>
      <w:r>
        <w:rPr/>
        <w:t>F�?m</w:t>
      </w:r>
      <w:r>
        <w:rPr/>
        <w:t>荇</w:t>
      </w:r>
      <w:r>
        <w:rPr/>
        <w:t>?#?A1U##c#</w:t>
      </w:r>
      <w:r>
        <w:rPr/>
        <w:t>芥</w:t>
      </w:r>
      <w:r>
        <w:rPr/>
        <w:t>#)</w:t>
      </w:r>
      <w:r>
        <w:rPr/>
        <w:t>鞵</w:t>
      </w:r>
      <w:r>
        <w:rPr/>
        <w:t>#@1?</w:t>
      </w:r>
      <w:r>
        <w:rPr/>
        <w:t>洀洈</w:t>
      </w:r>
      <w:r>
        <w:rPr/>
        <w:t>#?</w:t>
      </w:r>
      <w:r>
        <w:rPr/>
        <w:t>眦萿</w:t>
      </w:r>
      <w:r>
        <w:rPr/>
        <w:t>??</w:t>
      </w:r>
      <w:r>
        <w:rPr/>
        <w:t>炳�拫</w:t>
      </w:r>
      <w:r>
        <w:rPr/>
        <w:t>?En</w:t>
      </w:r>
      <w:r>
        <w:rPr/>
        <w:t>嗭</w:t>
      </w:r>
      <w:r>
        <w:rPr/>
        <w:t>???#%He</w:t>
      </w:r>
      <w:r>
        <w:rPr/>
        <w:t>螵</w:t>
      </w:r>
      <w:r>
        <w:rPr/>
        <w:t>#azfi</w:t>
      </w:r>
      <w:r>
        <w:rPr/>
        <w:t>湖</w:t>
      </w:r>
      <w:r>
        <w:rPr/>
        <w:t>ǹ#</w:t>
      </w:r>
      <w:r>
        <w:rPr/>
        <w:t>鈰䶮</w:t>
      </w:r>
      <w:r>
        <w:rPr/>
        <w:t>6</w:t>
      </w:r>
      <w:r>
        <w:rPr/>
        <w:t>⿵</w:t>
      </w:r>
      <w:r>
        <w:rPr/>
        <w:t>k?</w:t>
      </w:r>
      <w:r>
        <w:rPr/>
        <w:t>旟</w:t>
      </w:r>
      <w:r>
        <w:rPr/>
        <w:t>-</w:t>
      </w:r>
      <w:r>
        <w:rPr/>
        <w:t>鶭</w:t>
      </w:r>
      <w:r>
        <w:rPr/>
        <w:t>#</w:t>
      </w:r>
      <w:r>
        <w:rPr/>
        <w:t>飿脨</w:t>
      </w:r>
      <w:r>
        <w:rPr/>
        <w:t>o</w:t>
      </w:r>
      <w:r>
        <w:rPr/>
        <w:t>睑媫</w:t>
      </w:r>
      <w:r>
        <w:rPr/>
        <w:t>&gt;#</w:t>
      </w:r>
      <w:r>
        <w:rPr/>
        <w:t>堓</w:t>
      </w:r>
      <w:r>
        <w:rPr/>
        <w:t>?##</w:t>
      </w:r>
      <w:r>
        <w:rPr/>
        <w:t>捲</w:t>
      </w:r>
      <w:r>
        <w:rPr/>
        <w:t>?E*A(`##�T</w:t>
      </w:r>
      <w:r>
        <w:rPr/>
        <w:t>舎</w:t>
      </w:r>
    </w:p>
    <w:p>
      <w:pPr>
        <w:pStyle w:val="PreformattedText"/>
        <w:bidi w:val="0"/>
        <w:spacing w:before="0" w:after="0"/>
        <w:jc w:val="left"/>
        <w:rPr/>
      </w:pPr>
      <w:r>
        <w:rPr/>
        <w:t>\?</w:t>
      </w:r>
      <w:r>
        <w:rPr/>
        <w:t>麉</w:t>
      </w:r>
      <w:r>
        <w:rPr/>
        <w:t>L?J-l</w:t>
      </w:r>
      <w:r>
        <w:rPr/>
        <w:t>缴</w:t>
      </w: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癿</w:t>
      </w:r>
      <w:r>
        <w:rPr/>
        <w:t>/?</w:t>
      </w:r>
      <w:r>
        <w:rPr/>
        <w:t>芯</w:t>
      </w:r>
      <w:r>
        <w:rPr/>
        <w:t>?#?C</w:t>
      </w:r>
      <w:r>
        <w:rPr/>
        <w:t>欑痮怍</w:t>
      </w:r>
      <w:r>
        <w:rPr/>
        <w:t>3?</w:t>
      </w:r>
      <w:r>
        <w:rPr/>
        <w:t>駕</w:t>
      </w:r>
      <w:r>
        <w:rPr/>
        <w:t>?{�</w:t>
      </w:r>
      <w:r>
        <w:rPr/>
        <w:t>潎琵</w:t>
      </w:r>
      <w:r>
        <w:rPr/>
        <w:t>]##3</w:t>
      </w:r>
      <w:r>
        <w:rPr/>
        <w:t>酏</w:t>
      </w:r>
      <w:r>
        <w:rPr/>
        <w:t>}</w:t>
      </w:r>
      <w:r>
        <w:rPr/>
        <w:t>縉</w:t>
      </w:r>
      <w:r>
        <w:rPr/>
        <w:t>?</w:t>
      </w:r>
      <w:r>
        <w:rPr/>
        <w:t>甥叱</w:t>
      </w:r>
      <w:r>
        <w:rPr/>
        <w:t>q</w:t>
      </w:r>
      <w:r>
        <w:rPr/>
        <w:t>緞</w:t>
      </w:r>
      <w:r>
        <w:rPr/>
        <w:t>[</w:t>
      </w:r>
      <w:r>
        <w:rPr/>
        <w:t>萦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篭腭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;E</w:t>
      </w:r>
      <w:r>
        <w:rPr/>
        <w:t>贃</w:t>
      </w:r>
      <w:r>
        <w:rPr/>
        <w:t>(</w:t>
      </w:r>
      <w:r>
        <w:rPr/>
        <w:t>脾憧</w:t>
      </w:r>
      <w:r>
        <w:rPr/>
        <w:t>h :</w:t>
      </w:r>
      <w:r>
        <w:rPr/>
        <w:t>织</w:t>
      </w:r>
      <w:r>
        <w:rPr/>
        <w:t>?? ZZ?s</w:t>
      </w:r>
      <w:r>
        <w:rPr/>
        <w:t>刋</w:t>
      </w:r>
      <w:r>
        <w:rPr/>
        <w:t>9</w:t>
      </w:r>
      <w:r>
        <w:rPr/>
        <w:t>〥閞嗝</w:t>
      </w:r>
      <w:r>
        <w:rPr/>
        <w:t>KO</w:t>
      </w:r>
      <w:r>
        <w:rPr/>
        <w:t>铒媽</w:t>
      </w:r>
      <w:r>
        <w:rPr/>
        <w:t>#</w:t>
      </w:r>
      <w:r>
        <w:rPr/>
        <w:t>僁</w:t>
      </w:r>
      <w:r>
        <w:rPr/>
        <w:t>#</w:t>
      </w:r>
      <w:r>
        <w:rPr/>
        <w:t>潁</w:t>
      </w:r>
      <w:r>
        <w:rPr/>
        <w:t>?-_o?</w:t>
      </w:r>
      <w:r>
        <w:rPr/>
        <w:t>胯稨媉萙</w:t>
      </w:r>
      <w:r>
        <w:rPr/>
        <w:t>#�\</w:t>
      </w:r>
      <w:r>
        <w:rPr/>
        <w:t>馣差</w:t>
      </w:r>
      <w:r>
        <w:rPr/>
        <w:t>?_w?</w:t>
      </w:r>
      <w:r>
        <w:rPr/>
        <w:t>辤</w:t>
      </w:r>
      <w:r>
        <w:rPr/>
        <w:t>E(</w:t>
      </w:r>
      <w:r>
        <w:rPr/>
        <w:t>ぱ</w:t>
      </w:r>
      <w:r>
        <w:rPr/>
        <w:t>r</w:t>
      </w:r>
      <w:r>
        <w:rPr/>
        <w:t>赐授饀耉</w:t>
      </w:r>
      <w:r>
        <w:rPr/>
        <w:t>?8g</w:t>
      </w:r>
      <w:r>
        <w:rPr/>
        <w:t>苚诚</w:t>
      </w:r>
      <w:r>
        <w:rPr/>
        <w:t>5#t?</w:t>
      </w:r>
      <w:r>
        <w:rPr/>
        <w:t>疎娡�伭</w:t>
      </w:r>
      <w:r>
        <w:rPr/>
        <w:t>?^#</w:t>
      </w:r>
      <w:r>
        <w:rPr/>
        <w:t>婪</w:t>
      </w:r>
      <w:r>
        <w:rPr/>
        <w:t>o</w:t>
      </w:r>
      <w:r>
        <w:rPr/>
        <w:t>峄</w:t>
      </w:r>
      <w:r>
        <w:rPr/>
        <w:t>?L</w:t>
      </w:r>
      <w:r>
        <w:rPr/>
        <w:t>崐</w:t>
      </w:r>
      <w:r>
        <w:rPr/>
        <w:t>A#|"Ui~</w:t>
      </w:r>
      <w:r>
        <w:rPr/>
        <w:t>袀</w:t>
      </w:r>
      <w:r>
        <w:rPr/>
        <w:t>?O?</w:t>
      </w:r>
      <w:r>
        <w:rPr/>
        <w:t>犨</w:t>
      </w:r>
      <w:r>
        <w:rPr/>
        <w:t>F</w:t>
      </w:r>
      <w:r>
        <w:rPr/>
        <w:t>塵</w:t>
      </w:r>
    </w:p>
    <w:p>
      <w:pPr>
        <w:pStyle w:val="PreformattedText"/>
        <w:bidi w:val="0"/>
        <w:spacing w:before="0" w:after="0"/>
        <w:jc w:val="left"/>
        <w:rPr/>
      </w:pPr>
      <w:r>
        <w:rPr/>
        <w:t>祅﹐</w:t>
      </w:r>
      <w:r>
        <w:rPr/>
        <w:t>#</w:t>
      </w:r>
      <w:r>
        <w:rPr/>
        <w:t>咰琳</w:t>
      </w:r>
      <w:r>
        <w:rPr/>
        <w:t>??h7</w:t>
      </w:r>
      <w:r>
        <w:rPr/>
        <w:t>婿</w:t>
      </w:r>
      <w:r>
        <w:rPr/>
        <w:t>?z</w:t>
      </w:r>
      <w:r>
        <w:rPr/>
        <w:t>桙</w:t>
      </w:r>
    </w:p>
    <w:p>
      <w:pPr>
        <w:pStyle w:val="PreformattedText"/>
        <w:bidi w:val="0"/>
        <w:spacing w:before="0" w:after="0"/>
        <w:jc w:val="left"/>
        <w:rPr/>
      </w:pPr>
      <w:r>
        <w:rPr/>
        <w:t>鑏</w:t>
      </w:r>
      <w:r>
        <w:rPr/>
        <w:t>R</w:t>
      </w:r>
      <w:r>
        <w:rPr/>
        <w:t>铝</w:t>
      </w:r>
      <w:r>
        <w:rPr/>
        <w:t>?k?[_#{</w:t>
      </w:r>
      <w:r>
        <w:rPr/>
        <w:t>蘧</w:t>
      </w:r>
      <w:r>
        <w:rPr/>
        <w:t>(h`</w:t>
      </w:r>
      <w:r>
        <w:rPr/>
        <w:t>辛淃襐</w:t>
      </w:r>
      <w:r>
        <w:rPr/>
        <w:t>lP</w:t>
      </w:r>
      <w:r>
        <w:rPr/>
        <w:t>肨</w:t>
      </w:r>
      <w:r>
        <w:rPr/>
        <w:t>Qk</w:t>
      </w:r>
      <w:r>
        <w:rPr/>
        <w:t>酏</w:t>
      </w:r>
      <w:r>
        <w:rPr/>
        <w:t>?{</w:t>
      </w:r>
      <w:r>
        <w:rPr/>
        <w:t>堓鯦</w:t>
      </w:r>
      <w:r>
        <w:rPr/>
        <w:t>#</w:t>
      </w:r>
      <w:r>
        <w:rPr/>
        <w:t>鑯</w:t>
      </w:r>
      <w:r>
        <w:rPr/>
        <w:t>#</w:t>
      </w:r>
      <w:r>
        <w:rPr/>
        <w:t>锱雩</w:t>
      </w:r>
      <w:r>
        <w:rPr/>
        <w:t>/</w:t>
      </w:r>
      <w:r>
        <w:rPr/>
        <w:t>沞藀武</w:t>
      </w:r>
      <w:r>
        <w:rPr/>
        <w:t>?#</w:t>
      </w:r>
      <w:r>
        <w:rPr/>
        <w:t>蟀</w:t>
      </w:r>
      <w:r>
        <w:rPr/>
        <w:t>i9sC#</w:t>
      </w:r>
      <w:r>
        <w:rPr/>
        <w:t>蓥鬏戤煆</w:t>
      </w:r>
      <w:r>
        <w:rPr/>
        <w:t>??</w:t>
      </w:r>
      <w:r>
        <w:rPr/>
        <w:t>繅</w:t>
      </w:r>
      <w:r>
        <w:rPr/>
        <w:t>?C</w:t>
      </w:r>
      <w:r>
        <w:rPr/>
        <w:t>靂煁</w:t>
      </w:r>
    </w:p>
    <w:p>
      <w:pPr>
        <w:pStyle w:val="PreformattedText"/>
        <w:bidi w:val="0"/>
        <w:spacing w:before="0" w:after="0"/>
        <w:jc w:val="left"/>
        <w:rPr/>
      </w:pPr>
      <w:r>
        <w:rPr/>
        <w:t>?.t?</w:t>
        <w:tab/>
        <w:t>?</w:t>
      </w:r>
      <w:r>
        <w:rPr/>
        <w:t>踀餾痞弭</w:t>
      </w:r>
      <w:r>
        <w:rPr/>
        <w:t>#w?#_�#?###</w:t>
      </w:r>
      <w:r>
        <w:rPr/>
        <w:t>娇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$``?</w:t>
      </w:r>
      <w:r>
        <w:rPr/>
        <w:t>䜩</w:t>
      </w:r>
      <w:r>
        <w:rPr/>
        <w:t>##</w:t>
      </w:r>
      <w:r>
        <w:rPr/>
        <w:t>崐</w:t>
      </w:r>
      <w:r>
        <w:rPr/>
        <w:t>s?L??</w:t>
      </w:r>
      <w:r>
        <w:rPr/>
        <w:t>益專</w:t>
      </w:r>
      <w:r>
        <w:rPr/>
        <w:t>@bu</w:t>
      </w:r>
      <w:r>
        <w:rPr/>
        <w:t>採鳞鶙</w:t>
      </w:r>
      <w:r>
        <w:rPr/>
        <w:t>-|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蝭</w:t>
      </w:r>
      <w:r>
        <w:rPr/>
        <w:t>\??]</w:t>
      </w:r>
      <w:r>
        <w:rPr/>
        <w:t>欸</w:t>
      </w:r>
      <w:r>
        <w:rPr/>
        <w:t>##A</w:t>
      </w:r>
      <w:r>
        <w:rPr/>
        <w:t>鷟</w:t>
      </w:r>
      <w:r>
        <w:rPr/>
        <w:t>?=?#?.?###n####</w:t>
      </w:r>
      <w:r>
        <w:rPr/>
        <w:t>踞</w:t>
      </w:r>
      <w:r>
        <w:rPr/>
        <w:t>####@</w:t>
      </w:r>
      <w:r>
        <w:rPr/>
        <w:t>堾</w:t>
      </w:r>
      <w:r>
        <w:rPr/>
        <w:t>#</w:t>
      </w:r>
      <w:r>
        <w:rPr/>
        <w:t>顂</w:t>
      </w:r>
      <w:r>
        <w:rPr/>
        <w:t>#</w:t>
      </w:r>
      <w:r>
        <w:rPr/>
        <w:t>挔</w:t>
      </w:r>
      <w:r>
        <w:rPr/>
        <w:t>#Y}!k G</w:t>
      </w:r>
      <w:r>
        <w:rPr/>
        <w:t>衑</w:t>
      </w:r>
      <w:r>
        <w:rPr/>
        <w:t>c</w:t>
      </w:r>
      <w:r>
        <w:rPr/>
        <w:t>麌</w:t>
      </w:r>
      <w:r>
        <w:rPr/>
        <w:t>ê</w:t>
      </w:r>
      <w:r>
        <w:rPr/>
        <w:t>觯</w:t>
      </w:r>
      <w:r>
        <w:rPr/>
        <w:t>??&gt;9e</w:t>
      </w:r>
      <w:r>
        <w:rPr/>
        <w:t>鋩賖</w:t>
      </w:r>
      <w:r>
        <w:rPr/>
        <w:t>?])</w:t>
      </w:r>
      <w:r>
        <w:rPr/>
        <w:t>痾瓠</w:t>
      </w:r>
      <w:r>
        <w:rPr/>
        <w:t>u=</w:t>
      </w:r>
    </w:p>
    <w:p>
      <w:pPr>
        <w:pStyle w:val="PreformattedText"/>
        <w:bidi w:val="0"/>
        <w:spacing w:before="0" w:after="0"/>
        <w:jc w:val="left"/>
        <w:rPr/>
      </w:pPr>
      <w:r>
        <w:rPr/>
        <w:t>貋</w:t>
      </w:r>
      <w:r>
        <w:rPr/>
        <w:t>$O#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瞸</w:t>
      </w:r>
      <w:r>
        <w:rPr/>
        <w:t>#</w:t>
      </w:r>
      <w:r>
        <w:rPr/>
        <w:t>聮</w:t>
      </w:r>
      <w:r>
        <w:rPr/>
        <w:t>mMcЗ</w:t>
      </w:r>
      <w:r>
        <w:rPr/>
        <w:t>橄嫰烏那</w:t>
      </w:r>
      <w:r>
        <w:rPr/>
        <w:t>5`#</w:t>
      </w:r>
    </w:p>
    <w:p>
      <w:pPr>
        <w:pStyle w:val="PreformattedText"/>
        <w:bidi w:val="0"/>
        <w:spacing w:before="0" w:after="0"/>
        <w:jc w:val="left"/>
        <w:rPr/>
      </w:pPr>
      <w:r>
        <w:rPr/>
        <w:t>喦</w:t>
      </w:r>
      <w:r>
        <w:rPr/>
        <w:t>?.</w:t>
      </w:r>
      <w:r>
        <w:rPr/>
        <w:t>團梖</w:t>
      </w:r>
      <w:r>
        <w:rPr/>
        <w:t>#?#ml###A####</w:t>
      </w:r>
      <w:r>
        <w:rPr/>
        <w:t>踞</w:t>
      </w:r>
      <w:r>
        <w:rPr/>
        <w:t>##?@</w:t>
      </w:r>
      <w:r>
        <w:rPr/>
        <w:t>堾</w:t>
      </w:r>
      <w:r>
        <w:rPr/>
        <w:t>.</w:t>
      </w:r>
      <w:r>
        <w:rPr/>
        <w:t>顂</w:t>
      </w:r>
      <w:r>
        <w:rPr/>
        <w:t>#</w:t>
      </w:r>
      <w:r>
        <w:rPr/>
        <w:t>挩</w:t>
      </w:r>
      <w:r>
        <w:rPr/>
        <w:t>0&lt;</w:t>
      </w:r>
      <w:r>
        <w:rPr/>
        <w:t>搾</w:t>
      </w:r>
      <w:r>
        <w:rPr/>
        <w:t>k?#</w:t>
      </w:r>
      <w:r>
        <w:rPr/>
        <w:t>巂枔鄚</w:t>
      </w:r>
      <w:r>
        <w:rPr/>
        <w:t>?</w:t>
      </w:r>
      <w:r>
        <w:rPr/>
        <w:t>捤狃</w:t>
      </w:r>
      <w:r>
        <w:rPr/>
        <w:t>#3?</w:t>
      </w:r>
      <w:r>
        <w:rPr/>
        <w:t>墙</w:t>
      </w:r>
      <w:r>
        <w:rPr/>
        <w:t>#0</w:t>
      </w:r>
      <w:r>
        <w:rPr/>
        <w:t>藔</w:t>
      </w:r>
      <w:r>
        <w:rPr/>
        <w:t>?</w:t>
      </w:r>
      <w:r>
        <w:rPr/>
        <w:t>繥</w:t>
      </w:r>
      <w:r>
        <w:rPr/>
        <w:t>##</w:t>
      </w:r>
      <w:r>
        <w:rPr/>
        <w:t>仨</w:t>
      </w:r>
      <w:r>
        <w:rPr/>
        <w:t>lBp1###_####</w:t>
      </w:r>
      <w:r>
        <w:rPr/>
        <w:t>锯</w:t>
      </w:r>
      <w:r>
        <w:rPr/>
        <w:t>####@~@#</w:t>
      </w:r>
      <w:r>
        <w:rPr/>
        <w:t>飐</w:t>
      </w:r>
      <w:r>
        <w:rPr/>
        <w:t>#?#X</w:t>
      </w:r>
      <w:r>
        <w:rPr/>
        <w:t>枔瑊蒊</w:t>
      </w:r>
      <w:r>
        <w:rPr/>
        <w:t>i</w:t>
      </w:r>
      <w:r>
        <w:rPr/>
        <w:t>敻卜</w:t>
      </w:r>
      <w:r>
        <w:rPr/>
        <w:t>#/ 6Z&amp;#?&lt;</w:t>
      </w:r>
      <w:r>
        <w:rPr/>
        <w:t>讁</w:t>
      </w:r>
      <w:r>
        <w:rPr/>
        <w:t>#?e�#</w:t>
      </w:r>
      <w:r>
        <w:rPr/>
        <w:t>銌</w:t>
      </w:r>
      <w:r>
        <w:rPr/>
        <w:t>{[</w:t>
      </w:r>
      <w:r>
        <w:rPr/>
        <w:t>期</w:t>
      </w:r>
      <w:r>
        <w:rPr/>
        <w:t>m</w:t>
      </w:r>
      <w:r>
        <w:rPr/>
        <w:t>汗</w:t>
      </w:r>
      <w:r>
        <w:rPr/>
        <w:t>?*z&gt;3c</w:t>
      </w:r>
      <w:r>
        <w:rPr/>
        <w:t>寔瀫</w:t>
      </w:r>
      <w:r>
        <w:rPr/>
        <w:t>###</w:t>
      </w:r>
      <w:r>
        <w:rPr/>
        <w:t>妆</w:t>
      </w:r>
      <w:r>
        <w:rPr/>
        <w:t>&gt;</w:t>
      </w:r>
      <w:r>
        <w:rPr/>
        <w:t>襆</w:t>
      </w:r>
      <w:r>
        <w:rPr/>
        <w:t>kc?7</w:t>
      </w:r>
      <w:r>
        <w:rPr/>
        <w:t>羌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###E####</w:t>
      </w:r>
      <w:r>
        <w:rPr/>
        <w:t>锯</w:t>
      </w:r>
      <w:r>
        <w:rPr/>
        <w:t>##?@~@2</w:t>
      </w:r>
      <w:r>
        <w:rPr/>
        <w:t>飐</w:t>
      </w:r>
      <w:r>
        <w:rPr/>
        <w:t>#?0&lt;#J+#p</w:t>
      </w:r>
      <w:r>
        <w:rPr/>
        <w:t>蜈</w:t>
      </w:r>
      <w:r>
        <w:rPr/>
        <w:t>?p</w:t>
      </w:r>
      <w:r>
        <w:rPr/>
        <w:t>苀</w:t>
      </w:r>
      <w:r>
        <w:rPr/>
        <w:t>^ZC</w:t>
      </w:r>
      <w:r>
        <w:rPr/>
        <w:t>蜨</w:t>
      </w:r>
      <w:r>
        <w:rPr/>
        <w:t>?/x?0?m??#??#^*q</w:t>
      </w:r>
      <w:r>
        <w:rPr/>
        <w:t>単</w:t>
      </w:r>
      <w:r>
        <w:rPr/>
        <w:t>####I####</w:t>
      </w:r>
      <w:r>
        <w:rPr/>
        <w:t>俱</w:t>
      </w:r>
      <w:r>
        <w:rPr/>
        <w:t>####@Z@#</w:t>
      </w:r>
      <w:r>
        <w:rPr/>
        <w:t>餾</w:t>
      </w:r>
      <w:r>
        <w:rPr/>
        <w:t>#</w:t>
      </w:r>
      <w:r>
        <w:rPr/>
        <w:t>珷</w:t>
      </w:r>
      <w:r>
        <w:rPr/>
        <w:t>#Obw?$?</w:t>
      </w:r>
      <w:r>
        <w:rPr/>
        <w:t>陪</w:t>
      </w:r>
      <w:r>
        <w:rPr/>
        <w:t>?r</w:t>
      </w:r>
      <w:r>
        <w:rPr/>
        <w:t>酎</w:t>
      </w:r>
      <w:r>
        <w:rPr/>
        <w:t>.j</w:t>
      </w:r>
      <w:r>
        <w:rPr/>
        <w:t>嶑</w:t>
      </w:r>
      <w:r>
        <w:rPr/>
        <w:t>?#</w:t>
      </w:r>
      <w:r>
        <w:rPr/>
        <w:t>弽栴</w:t>
      </w:r>
      <w:r>
        <w:rPr/>
        <w:t>?</w:t>
      </w:r>
      <w:r>
        <w:rPr/>
        <w:t>亿瀼屴</w:t>
      </w:r>
      <w:r>
        <w:rPr/>
        <w:t>9?</w:t>
      </w:r>
      <w:r>
        <w:rPr/>
        <w:t>叙韼</w:t>
      </w:r>
      <w:r>
        <w:rPr/>
        <w:t>&lt;x#</w:t>
      </w:r>
      <w:r>
        <w:rPr/>
        <w:t>糵</w:t>
      </w:r>
      <w:r>
        <w:rPr/>
        <w:t>###7####</w:t>
      </w:r>
      <w:r>
        <w:rPr/>
        <w:t>俱</w:t>
      </w:r>
      <w:r>
        <w:rPr/>
        <w:t>##?@Z@$</w:t>
      </w:r>
      <w:r>
        <w:rPr/>
        <w:t>餾</w:t>
      </w:r>
      <w:r>
        <w:rPr/>
        <w:t>#0&lt;;</w:t>
      </w:r>
      <w:r>
        <w:rPr/>
        <w:t>兿�</w:t>
      </w:r>
      <w:r>
        <w:rPr/>
        <w:t>#?</w:t>
      </w:r>
      <w:r>
        <w:rPr/>
        <w:t>徑橉</w:t>
      </w:r>
      <w:r>
        <w:rPr/>
        <w:t>#</w:t>
      </w:r>
      <w:r>
        <w:rPr/>
        <w:t>飏胥馒鱾</w:t>
      </w:r>
      <w:r>
        <w:rPr/>
        <w:t>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?</w:t>
      </w:r>
    </w:p>
    <w:p>
      <w:pPr>
        <w:pStyle w:val="PreformattedText"/>
        <w:bidi w:val="0"/>
        <w:spacing w:before="0" w:after="0"/>
        <w:jc w:val="left"/>
        <w:rPr/>
      </w:pPr>
      <w:r>
        <w:rPr/>
        <w:t>01###?####?##w?R</w:t>
      </w:r>
      <w:r>
        <w:rPr/>
        <w:t>熉</w:t>
      </w:r>
      <w:r>
        <w:rPr/>
        <w:t>2$????</w:t>
      </w:r>
      <w:r>
        <w:rPr/>
        <w:t>生</w:t>
      </w:r>
      <w:r>
        <w:rPr/>
        <w:t>?###y</w:t>
      </w:r>
      <w:r>
        <w:rPr/>
        <w:t>釯肆</w:t>
      </w:r>
      <w:r>
        <w:rPr/>
        <w:t>?</w:t>
      </w:r>
      <w:r>
        <w:rPr/>
        <w:t>褉</w:t>
      </w:r>
      <w:r>
        <w:rPr/>
        <w:t>#??</w:t>
      </w:r>
      <w:r>
        <w:rPr/>
        <w:t>裼</w:t>
      </w:r>
      <w:r>
        <w:rPr/>
        <w:t>F</w:t>
      </w:r>
      <w:r>
        <w:rPr/>
        <w:t>丿</w:t>
      </w:r>
      <w:r>
        <w:rPr/>
        <w:t>7??L</w:t>
      </w:r>
      <w:r>
        <w:rPr/>
        <w:t>琤汇</w:t>
      </w:r>
      <w:r>
        <w:rPr/>
        <w:t>o?</w:t>
      </w:r>
      <w:r>
        <w:rPr/>
        <w:t>织</w:t>
      </w:r>
      <w:r>
        <w:rPr/>
        <w:t>h#?</w:t>
      </w:r>
      <w:r>
        <w:rPr/>
        <w:t>彚</w:t>
      </w:r>
      <w:r>
        <w:rPr/>
        <w:t>}$M</w:t>
      </w:r>
      <w:r>
        <w:rPr/>
        <w:t>矱</w:t>
      </w:r>
      <w:r>
        <w:rPr/>
        <w:t>0G#GPe.R</w:t>
      </w:r>
      <w:r>
        <w:rPr/>
        <w:t>溎辯螗吭</w:t>
      </w:r>
      <w:r>
        <w:rPr/>
        <w:t>P#</w:t>
      </w:r>
      <w:r>
        <w:rPr/>
        <w:t>巠</w:t>
      </w:r>
      <w:r>
        <w:rPr/>
        <w:t>?x??#</w:t>
      </w:r>
      <w:r>
        <w:rPr/>
        <w:t>頜</w:t>
      </w:r>
      <w:r>
        <w:rPr/>
        <w:t>?</w:t>
      </w:r>
      <w:r>
        <w:rPr/>
        <w:t>鹶</w:t>
      </w:r>
      <w:r>
        <w:rPr/>
        <w:t>G</w:t>
      </w:r>
      <w:r>
        <w:rPr/>
        <w:t>罋鯋</w:t>
      </w:r>
      <w:r>
        <w:rPr/>
        <w:t>WJ�</w:t>
      </w:r>
      <w:r>
        <w:rPr/>
        <w:t>瘗諡</w:t>
      </w:r>
      <w:r>
        <w:rPr/>
        <w:t>f4</w:t>
      </w:r>
      <w:r>
        <w:rPr/>
        <w:t>墟</w:t>
      </w:r>
      <w:r>
        <w:rPr/>
        <w:t>?</w:t>
      </w:r>
      <w:r>
        <w:rPr/>
        <w:t>騱</w:t>
      </w:r>
      <w:r>
        <w:rPr/>
        <w:t>?</w:t>
      </w:r>
      <w:r>
        <w:rPr/>
        <w:t>覟鏧</w:t>
      </w:r>
      <w:r>
        <w:rPr/>
        <w:t>?</w:t>
      </w:r>
      <w:r>
        <w:rPr/>
        <w:t>丮</w:t>
      </w:r>
      <w:r>
        <w:rPr/>
        <w:t>#?.#</w:t>
      </w:r>
      <w:r>
        <w:rPr/>
        <w:t>挺</w:t>
      </w:r>
      <w:r>
        <w:rPr/>
        <w:t>2</w:t>
      </w:r>
      <w:r>
        <w:rPr/>
        <w:t>俤頌嚊</w:t>
      </w:r>
      <w:r>
        <w:rPr/>
        <w:t>#a#an|</w:t>
      </w:r>
      <w:r>
        <w:rPr/>
        <w:t>阗</w:t>
      </w:r>
      <w:r>
        <w:rPr/>
        <w:t>p?)</w:t>
      </w:r>
      <w:r>
        <w:rPr/>
        <w:t>熷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蔎</w:t>
      </w:r>
      <w:r>
        <w:rPr/>
        <w:t>td#</w:t>
      </w:r>
      <w:r>
        <w:rPr/>
        <w:t>扽</w:t>
      </w:r>
    </w:p>
    <w:p>
      <w:pPr>
        <w:pStyle w:val="PreformattedText"/>
        <w:bidi w:val="0"/>
        <w:spacing w:before="0" w:after="0"/>
        <w:jc w:val="left"/>
        <w:rPr/>
      </w:pPr>
      <w:r>
        <w:rPr/>
        <w:t>偺</w:t>
      </w:r>
      <w:r>
        <w:rPr/>
        <w:t>Q?? #??</w:t>
      </w:r>
      <w:r>
        <w:rPr/>
        <w:t>沵</w:t>
      </w:r>
      <w:r>
        <w:rPr/>
        <w:t>?�</w:t>
      </w:r>
      <w:r>
        <w:rPr/>
        <w:t>詾巺</w:t>
      </w:r>
      <w:r>
        <w:rPr/>
        <w:t>##?#+</w:t>
      </w:r>
      <w:r>
        <w:rPr/>
        <w:t>娱</w:t>
      </w:r>
      <w:r>
        <w:rPr/>
        <w:t>/?</w:t>
      </w:r>
      <w:r>
        <w:rPr/>
        <w:t>褣锞昵</w:t>
      </w:r>
      <w:r>
        <w:rPr/>
        <w:t>?</w:t>
      </w:r>
      <w:r>
        <w:rPr/>
        <w:t>甾</w:t>
      </w:r>
      <w:r>
        <w:rPr/>
        <w:t>O</w:t>
      </w:r>
      <w:r>
        <w:rPr/>
        <w:t>挈</w:t>
      </w:r>
      <w:r>
        <w:rPr/>
        <w:t>#?V</w:t>
      </w:r>
      <w:r>
        <w:rPr/>
        <w:t>眳</w:t>
      </w:r>
      <w:r>
        <w:rPr/>
        <w:t>2(9</w:t>
      </w:r>
      <w:r>
        <w:rPr/>
        <w:t>鉼</w:t>
      </w:r>
      <w:r>
        <w:rPr/>
        <w:t>#0</w:t>
      </w:r>
      <w:r>
        <w:rPr/>
        <w:t>脠</w:t>
      </w:r>
      <w:r>
        <w:rPr/>
        <w:t>#+%</w:t>
      </w:r>
      <w:r>
        <w:rPr/>
        <w:t>铰</w:t>
      </w:r>
      <w:r>
        <w:rPr/>
        <w:t>: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?w?^(</w:t>
      </w:r>
      <w:r>
        <w:rPr/>
        <w:t>艉蛕靬</w:t>
      </w:r>
    </w:p>
    <w:p>
      <w:pPr>
        <w:pStyle w:val="PreformattedText"/>
        <w:bidi w:val="0"/>
        <w:spacing w:before="0" w:after="0"/>
        <w:jc w:val="left"/>
        <w:rPr/>
      </w:pPr>
      <w:r>
        <w:rPr/>
        <w:t>壛鷃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  <w:r>
        <w:rPr/>
        <w:t>巤囲豦</w:t>
      </w:r>
      <w:r>
        <w:rPr/>
        <w:t>H&lt;|^</w:t>
      </w:r>
      <w:r>
        <w:rPr/>
        <w:t>鴵</w:t>
      </w:r>
      <w:r>
        <w:rPr/>
        <w:t>?#</w:t>
      </w:r>
      <w:r>
        <w:rPr/>
        <w:t>奱倣</w:t>
      </w:r>
      <w:r>
        <w:rPr/>
        <w:t>a-</w:t>
      </w:r>
      <w:r>
        <w:rPr/>
        <w:t>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#</w:t>
      </w:r>
      <w:r>
        <w:rPr/>
        <w:t>迧</w:t>
      </w:r>
      <w:r>
        <w:rPr/>
        <w:t>????Dv#9#v\?</w:t>
      </w:r>
      <w:r>
        <w:rPr/>
        <w:t>僘</w:t>
      </w:r>
      <w:r>
        <w:rPr/>
        <w:t>&lt;V</w:t>
      </w:r>
      <w:r>
        <w:rPr/>
        <w:t>菉</w:t>
      </w:r>
      <w:r>
        <w:rPr/>
        <w:t>M</w:t>
      </w:r>
      <w:r>
        <w:rPr/>
        <w:t>厷</w:t>
      </w:r>
      <w:r>
        <w:rPr/>
        <w:t>?</w:t>
      </w:r>
      <w:r>
        <w:rPr/>
        <w:t>鲨</w:t>
      </w:r>
      <w:r>
        <w:rPr/>
        <w:t>w?#&gt;-</w:t>
      </w:r>
      <w:r>
        <w:rPr/>
        <w:t>伆餖嚴</w:t>
      </w:r>
      <w:r>
        <w:rPr/>
        <w:t>?1?;?=</w:t>
      </w:r>
    </w:p>
    <w:p>
      <w:pPr>
        <w:pStyle w:val="PreformattedText"/>
        <w:bidi w:val="0"/>
        <w:spacing w:before="0" w:after="0"/>
        <w:jc w:val="left"/>
        <w:rPr/>
      </w:pPr>
      <w:r>
        <w:rPr/>
        <w:t>Z#</w:t>
      </w:r>
      <w:r>
        <w:rPr/>
        <w:t>髖嚒兄</w:t>
      </w:r>
      <w:r>
        <w:rPr/>
        <w:t>?</w:t>
      </w:r>
      <w:r>
        <w:rPr/>
        <w:t>红</w:t>
      </w:r>
      <w:r>
        <w:rPr/>
        <w:t>?</w:t>
      </w:r>
      <w:r>
        <w:rPr/>
        <w:t>樔</w:t>
      </w:r>
      <w:r>
        <w:rPr/>
        <w:t>'rw?]#?$hQ</w:t>
      </w:r>
      <w:r>
        <w:rPr/>
        <w:t>餐</w:t>
      </w:r>
      <w:r>
        <w:rPr/>
        <w:t>?_</w:t>
      </w:r>
      <w:r>
        <w:rPr/>
        <w:t>揚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?g</w:t>
      </w:r>
      <w:r>
        <w:rPr/>
        <w:t>澫</w:t>
      </w:r>
      <w:r>
        <w:rPr/>
        <w:t>D#</w:t>
      </w:r>
      <w:r>
        <w:rPr/>
        <w:t>侙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辢</w:t>
      </w:r>
      <w:r>
        <w:rPr/>
        <w:t>vR?</w:t>
      </w:r>
      <w:r>
        <w:rPr/>
        <w:t>枊�</w:t>
      </w:r>
      <w:r>
        <w:rPr/>
        <w:t>e?</w:t>
      </w:r>
      <w:r>
        <w:rPr/>
        <w:t>凹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鱴</w:t>
      </w:r>
      <w:r>
        <w:rPr/>
        <w:t>b?~</w:t>
      </w:r>
      <w:r>
        <w:rPr/>
        <w:t>嵀岲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w"</w:t>
      </w:r>
      <w:r>
        <w:rPr/>
        <w:t>広</w:t>
      </w:r>
      <w:r>
        <w:rPr/>
        <w:t>#?e</w:t>
      </w:r>
      <w:r>
        <w:rPr/>
        <w:t>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郞</w:t>
      </w:r>
      <w:r>
        <w:rPr/>
        <w:t>?</w:t>
      </w:r>
      <w:r>
        <w:rPr/>
        <w:t>肢�</w:t>
      </w:r>
      <w:r>
        <w:rPr/>
        <w:t>%</w:t>
      </w:r>
      <w:r>
        <w:rPr/>
        <w:t>蛌</w:t>
      </w:r>
      <w:r>
        <w:rPr/>
        <w:t>H</w:t>
      </w:r>
      <w:r>
        <w:rPr/>
        <w:t>霋</w:t>
      </w:r>
      <w:r>
        <w:rPr/>
        <w:t>#</w:t>
      </w:r>
      <w:r>
        <w:rPr/>
        <w:t>湪</w:t>
      </w:r>
      <w:r>
        <w:rPr/>
        <w:t>r??.%:?</w:t>
      </w:r>
      <w:r>
        <w:rPr/>
        <w:t>窎兏</w:t>
      </w:r>
      <w:r>
        <w:rPr/>
        <w:t>?#</w:t>
      </w:r>
      <w:r>
        <w:rPr/>
        <w:t>铓炒</w:t>
      </w:r>
      <w:r>
        <w:rPr/>
        <w:t>?#b</w:t>
      </w:r>
      <w:r>
        <w:rPr/>
        <w:t>喢暚</w:t>
      </w:r>
      <w:r>
        <w:rPr/>
        <w:t>?</w:t>
      </w:r>
      <w:r>
        <w:rPr/>
        <w:t>隦</w:t>
      </w:r>
      <w:r>
        <w:rPr/>
        <w:t>|t</w:t>
      </w:r>
      <w:r>
        <w:rPr/>
        <w:t>郸</w:t>
      </w:r>
      <w:r>
        <w:rPr/>
        <w:t>2w?</w:t>
      </w:r>
      <w:r>
        <w:rPr/>
        <w:t>菹</w:t>
      </w:r>
      <w:r>
        <w:rPr/>
        <w:t>f?</w:t>
      </w:r>
      <w:r>
        <w:rPr/>
        <w:t>暒</w:t>
      </w:r>
      <w:r>
        <w:rPr/>
        <w:t>?f##]#</w:t>
      </w:r>
      <w:r>
        <w:rPr/>
        <w:t>鼩</w:t>
      </w:r>
      <w:r>
        <w:rPr/>
        <w:t>?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</w:t>
      </w:r>
      <w:r>
        <w:rPr/>
        <w:t>鑱眴茢</w:t>
      </w:r>
      <w:r>
        <w:rPr/>
        <w:t>R</w:t>
      </w:r>
      <w:r>
        <w:rPr/>
        <w:t>躏沓</w:t>
      </w:r>
      <w:r>
        <w:rPr/>
        <w:t>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泓邺</w:t>
      </w:r>
      <w:r>
        <w:rPr/>
        <w:t>4o</w:t>
      </w:r>
      <w:r>
        <w:rPr/>
        <w:t>葴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肈谗蜩蓝</w:t>
      </w:r>
      <w:r>
        <w:rPr/>
        <w:t>U!</w:t>
      </w:r>
      <w:r>
        <w:rPr/>
        <w:t>茵</w:t>
      </w:r>
      <w:r>
        <w:rPr/>
        <w:t>Ii/</w:t>
      </w:r>
      <w:r>
        <w:rPr/>
        <w:t>癞</w:t>
      </w:r>
      <w:r>
        <w:rPr/>
        <w:t>$#</w:t>
      </w:r>
      <w:r>
        <w:rPr/>
        <w:t>烿</w:t>
      </w:r>
      <w:r>
        <w:rPr/>
        <w:t>#}?a???4#:0#-!R?}xU7</w:t>
      </w:r>
      <w:r>
        <w:rPr/>
        <w:t>饣</w:t>
      </w:r>
      <w:r>
        <w:rPr/>
        <w:t>L</w:t>
      </w:r>
      <w:r>
        <w:rPr/>
        <w:t>蓂饩</w:t>
      </w:r>
      <w:r>
        <w:rPr/>
        <w:t>;#Sh`s?p</w:t>
      </w:r>
      <w:r>
        <w:rPr/>
        <w:t>锐</w:t>
      </w:r>
      <w:r>
        <w:rPr/>
        <w:t>?###?####</w:t>
      </w:r>
      <w:r>
        <w:rPr/>
        <w:t>繛</w:t>
      </w:r>
      <w:r>
        <w:rPr/>
        <w:t>##w?P</w:t>
      </w:r>
      <w:r>
        <w:rPr/>
        <w:t>漚</w:t>
      </w:r>
      <w:r>
        <w:rPr/>
        <w:t>?:E</w:t>
      </w:r>
      <w:r>
        <w:rPr/>
        <w:t>茾</w:t>
      </w:r>
      <w:r>
        <w:rPr/>
        <w:t>??+</w:t>
      </w:r>
      <w:r>
        <w:rPr/>
        <w:t>摩浜</w:t>
      </w:r>
      <w:r>
        <w:rPr/>
        <w:t>:</w:t>
      </w:r>
      <w:r>
        <w:rPr/>
        <w:t>轪</w:t>
      </w:r>
      <w:r>
        <w:rPr/>
        <w:t>#?</w:t>
      </w:r>
      <w:r>
        <w:rPr/>
        <w:t>湃鸧</w:t>
      </w:r>
      <w:r>
        <w:rPr/>
        <w:t>G</w:t>
      </w:r>
      <w:r>
        <w:rPr/>
        <w:t>觔</w:t>
      </w:r>
      <w:r>
        <w:rPr/>
        <w:t>???</w:t>
      </w:r>
      <w:r>
        <w:rPr/>
        <w:t>魺</w:t>
      </w:r>
      <w:r>
        <w:rPr/>
        <w:t>???Ur?</w:t>
      </w:r>
      <w:r>
        <w:rPr/>
        <w:t>愑</w:t>
      </w:r>
      <w:r>
        <w:rPr/>
        <w:t>?#j</w:t>
      </w:r>
      <w:r>
        <w:rPr/>
        <w:t>踙</w:t>
      </w:r>
      <w:r>
        <w:rPr/>
        <w:t>)</w:t>
      </w:r>
      <w:r>
        <w:rPr/>
        <w:t>標</w:t>
      </w:r>
      <w:r>
        <w:rPr/>
        <w:t>j?K`?}O?</w:t>
      </w:r>
      <w:r>
        <w:rPr/>
        <w:t>峊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賂</w:t>
      </w:r>
      <w:r>
        <w:rPr/>
        <w:t>]t&lt;/##R</w:t>
      </w:r>
      <w:r>
        <w:rPr/>
        <w:t>侣�</w:t>
      </w:r>
      <w:r>
        <w:rPr/>
        <w:t>B?c2</w:t>
      </w:r>
      <w:r>
        <w:rPr/>
        <w:t>秒</w:t>
      </w:r>
      <w:r>
        <w:rPr/>
        <w:t>#&gt;</w:t>
      </w:r>
      <w:r>
        <w:rPr/>
        <w:t>觢</w:t>
      </w:r>
      <w:r>
        <w:rPr/>
        <w:t>74</w:t>
      </w:r>
      <w:r>
        <w:rPr/>
        <w:t>吳殭</w:t>
      </w:r>
      <w:r>
        <w:rPr/>
        <w:t>1C\u7</w:t>
      </w:r>
      <w:r>
        <w:rPr/>
        <w:t>魋</w:t>
      </w:r>
      <w:r>
        <w:rPr/>
        <w:t>4P</w:t>
      </w:r>
      <w:r>
        <w:rPr/>
        <w:t>颓笳轸</w:t>
      </w:r>
      <w:r>
        <w:rPr/>
        <w:t>#</w:t>
      </w:r>
      <w:r>
        <w:rPr/>
        <w:t>躜蹬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_}?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-?|</w:t>
      </w:r>
      <w:r>
        <w:rPr/>
        <w:t>膯</w:t>
      </w:r>
    </w:p>
    <w:p>
      <w:pPr>
        <w:pStyle w:val="PreformattedText"/>
        <w:bidi w:val="0"/>
        <w:spacing w:before="0" w:after="0"/>
        <w:jc w:val="left"/>
        <w:rPr/>
      </w:pPr>
      <w:r>
        <w:rPr/>
        <w:t>搇匴羭渄薃軂</w:t>
      </w:r>
      <w:r>
        <w:rPr/>
        <w:t>#%</w:t>
      </w:r>
      <w:r>
        <w:rPr/>
        <w:t>蟍妺</w:t>
      </w:r>
      <w:r>
        <w:rPr/>
        <w:t>B#</w:t>
      </w:r>
      <w:r>
        <w:rPr/>
        <w:t>度</w:t>
      </w:r>
      <w:r>
        <w:rPr/>
        <w:t>#Z</w:t>
      </w:r>
      <w:r>
        <w:rPr/>
        <w:t>髨</w:t>
      </w:r>
      <w:r>
        <w:rPr/>
        <w:t xml:space="preserve">Z </w:t>
      </w:r>
      <w:r>
        <w:rPr/>
        <w:t>皮</w:t>
      </w:r>
      <w:r>
        <w:rPr/>
        <w:t>?</w:t>
      </w:r>
      <w:r>
        <w:rPr/>
        <w:t>蹔躿</w:t>
      </w:r>
      <w:r>
        <w:rPr/>
        <w:t>`9l?</w:t>
      </w:r>
      <w:r>
        <w:rPr/>
        <w:t>瀑</w:t>
      </w:r>
      <w:r>
        <w:rPr/>
        <w:t>?W)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螡</w:t>
      </w:r>
      <w:r>
        <w:rPr/>
        <w:t>#&gt;??</w:t>
      </w:r>
      <w:r>
        <w:rPr/>
        <w:t>莎</w:t>
      </w:r>
      <w:r>
        <w:rPr/>
        <w:t>w</w:t>
      </w:r>
      <w:r>
        <w:rPr/>
        <w:t>憊拿</w:t>
      </w:r>
      <w:r>
        <w:rPr/>
        <w:t>%alH</w:t>
      </w:r>
      <w:r>
        <w:rPr/>
        <w:t>邗</w:t>
      </w:r>
      <w:r>
        <w:rPr/>
        <w:t>%q</w:t>
      </w:r>
      <w:r>
        <w:rPr/>
        <w:t>條</w:t>
      </w:r>
      <w:r>
        <w:rPr/>
        <w:t>hE</w:t>
      </w:r>
      <w:r>
        <w:rPr/>
        <w:t>觩䴔竵</w:t>
      </w:r>
      <w:r>
        <w:rPr/>
        <w:t>C</w:t>
      </w:r>
      <w:r>
        <w:rPr/>
        <w:t>ズ咣耐</w:t>
      </w:r>
      <w:r>
        <w:rPr/>
        <w:t>?</w:t>
      </w:r>
      <w:r>
        <w:rPr/>
        <w:t>訚</w:t>
      </w:r>
      <w:r>
        <w:rPr/>
        <w:t>#$UxXw?</w:t>
      </w:r>
      <w:r>
        <w:rPr/>
        <w:t>辯</w:t>
      </w:r>
      <w:r>
        <w:rPr/>
        <w:t>+?#t</w:t>
      </w:r>
      <w:r>
        <w:rPr/>
        <w:t>砸軈燅</w:t>
      </w:r>
      <w:r>
        <w:rPr/>
        <w:t xml:space="preserve">#`#?; </w:t>
      </w:r>
      <w:r>
        <w:rPr/>
        <w:t>鯹哹</w:t>
      </w:r>
      <w:r>
        <w:rPr/>
        <w:t>m</w:t>
      </w:r>
      <w:r>
        <w:rPr/>
        <w:t>哉</w:t>
      </w:r>
      <w:r>
        <w:rPr/>
        <w:t>W^Hx?#</w:t>
      </w:r>
      <w:r>
        <w:rPr/>
        <w:t>懯</w:t>
      </w:r>
      <w:r>
        <w:rPr/>
        <w:t>+</w:t>
      </w:r>
      <w:r>
        <w:rPr/>
        <w:t>煍</w:t>
      </w:r>
      <w:r>
        <w:rPr/>
        <w:t>g#</w:t>
      </w:r>
      <w:r>
        <w:rPr/>
        <w:t>歒</w:t>
      </w:r>
      <w:r>
        <w:rPr/>
        <w:t>?</w:t>
      </w:r>
      <w:r>
        <w:rPr/>
        <w:t>茹</w:t>
      </w:r>
      <w:r>
        <w:rPr/>
        <w:t>S� K</w:t>
      </w:r>
      <w:r>
        <w:rPr/>
        <w:t>荩</w:t>
      </w:r>
      <w:r>
        <w:rPr/>
        <w:t>w</w:t>
      </w:r>
      <w:r>
        <w:rPr/>
        <w:t>岿殇</w:t>
      </w:r>
      <w:r>
        <w:rPr/>
        <w:t>##?</w:t>
      </w:r>
      <w:r>
        <w:rPr/>
        <w:t>枣七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</w:t>
      </w:r>
      <w:r>
        <w:rPr/>
        <w:t>諲</w:t>
      </w:r>
      <w:r>
        <w:rPr/>
        <w:t>5</w:t>
      </w:r>
      <w:r>
        <w:rPr/>
        <w:t>黿</w:t>
      </w:r>
      <w:r>
        <w:rPr/>
        <w:t>#.#</w:t>
      </w:r>
      <w:r>
        <w:rPr/>
        <w:t>灎</w:t>
      </w:r>
      <w:r>
        <w:rPr/>
        <w:t>,###8H</w:t>
      </w:r>
      <w:r>
        <w:rPr/>
        <w:t>陧鱀</w:t>
      </w:r>
      <w:r>
        <w:rPr/>
        <w:t>3?#?f</w:t>
      </w:r>
      <w:r>
        <w:rPr/>
        <w:t>淤</w:t>
      </w:r>
      <w:r>
        <w:rPr/>
        <w:t>5</w:t>
      </w:r>
      <w:r>
        <w:rPr/>
        <w:t>尾</w:t>
      </w:r>
      <w:r>
        <w:rPr/>
        <w:t>+</w:t>
      </w:r>
      <w:r>
        <w:rPr/>
        <w:t>犡</w:t>
      </w:r>
      <w:r>
        <w:rPr/>
        <w:t>??</w:t>
      </w:r>
      <w:r>
        <w:rPr/>
        <w:t>筥鄎</w:t>
      </w:r>
      <w:r>
        <w:rPr/>
        <w:t>#?#</w:t>
      </w:r>
      <w:r>
        <w:rPr/>
        <w:t>趄</w:t>
      </w:r>
      <w:r>
        <w:rPr/>
        <w:t>w?#RV?</w:t>
      </w:r>
      <w:r>
        <w:rPr/>
        <w:t>掣</w:t>
      </w:r>
      <w:r>
        <w:rPr/>
        <w:t>?8</w:t>
      </w:r>
      <w:r>
        <w:rPr/>
        <w:t>頼酯蛍</w:t>
      </w:r>
      <w:r>
        <w:rPr/>
        <w:t>[?</w:t>
      </w:r>
      <w:r>
        <w:rPr/>
        <w:t>蛴</w:t>
      </w:r>
      <w:r>
        <w:rPr/>
        <w:t>?</w:t>
      </w:r>
      <w:r>
        <w:rPr/>
        <w:t>戼</w:t>
      </w:r>
      <w:r>
        <w:rPr/>
        <w:t>-&gt;#l</w:t>
      </w:r>
      <w:r>
        <w:rPr/>
        <w:t>纳</w:t>
      </w:r>
      <w:r>
        <w:rPr/>
        <w:t>K</w:t>
      </w:r>
      <w:r>
        <w:rPr/>
        <w:t>趯</w:t>
      </w:r>
      <w:r>
        <w:rPr/>
        <w:t>z#l</w:t>
      </w:r>
      <w:r>
        <w:rPr/>
        <w:t>纳</w:t>
      </w:r>
      <w:r>
        <w:rPr/>
        <w:t>K</w:t>
      </w:r>
      <w:r>
        <w:rPr/>
        <w:t>趯</w:t>
      </w:r>
      <w:r>
        <w:rPr/>
        <w:t>z?</w:t>
      </w:r>
      <w:r>
        <w:rPr/>
        <w:t>腌</w:t>
      </w:r>
      <w:r>
        <w:rPr/>
        <w:t>\#?</w:t>
      </w:r>
      <w:r>
        <w:rPr/>
        <w:t>薓</w:t>
      </w:r>
      <w:r>
        <w:rPr/>
        <w:t>#}w</w:t>
      </w:r>
      <w:r>
        <w:rPr/>
        <w:t>禭</w:t>
      </w:r>
      <w:r>
        <w:rPr/>
        <w:t>#?"</w:t>
      </w:r>
      <w:r>
        <w:rPr/>
        <w:t>扑</w:t>
      </w:r>
      <w:r>
        <w:rPr/>
        <w:t>?&lt;</w:t>
      </w:r>
      <w:r>
        <w:rPr/>
        <w:t>睌</w:t>
      </w:r>
      <w:r>
        <w:rPr/>
        <w:t>#?</w:t>
      </w:r>
      <w:r>
        <w:rPr/>
        <w:t>胃酮</w:t>
      </w:r>
      <w:r>
        <w:rPr/>
        <w:t>z</w:t>
      </w:r>
      <w:r>
        <w:rPr/>
        <w:t>嘲躔收聽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昆謨譭</w:t>
      </w:r>
      <w:r>
        <w:rPr/>
        <w:t>CY?Y</w:t>
      </w:r>
      <w:r>
        <w:rPr/>
        <w:t>皃语</w:t>
      </w:r>
      <w:r>
        <w:rPr/>
        <w:t>UE</w:t>
      </w:r>
      <w:r>
        <w:rPr/>
        <w:t>箛</w:t>
      </w:r>
      <w:r>
        <w:rPr/>
        <w:t>??5?</w:t>
      </w:r>
      <w:r>
        <w:rPr/>
        <w:t>飑</w:t>
      </w:r>
      <w:r>
        <w:rPr/>
        <w:t>G1</w:t>
      </w:r>
      <w:r>
        <w:rPr/>
        <w:t>騱</w:t>
      </w:r>
      <w:r>
        <w:rPr/>
        <w:t>?</w:t>
      </w:r>
      <w:r>
        <w:rPr/>
        <w:t>蔟</w:t>
      </w:r>
      <w:r>
        <w:rPr/>
        <w:t>?</w:t>
      </w:r>
      <w:r>
        <w:rPr/>
        <w:t>賛貶呍</w:t>
      </w:r>
      <w:r>
        <w:rPr/>
        <w:t>:?(:l?</w:t>
      </w:r>
      <w:r>
        <w:rPr/>
        <w:t>辝</w:t>
      </w:r>
      <w:r>
        <w:rPr/>
        <w:t>?)v</w:t>
      </w:r>
      <w:r>
        <w:rPr/>
        <w:t>郎</w:t>
      </w:r>
      <w:r>
        <w:rPr/>
        <w:t>#?</w:t>
      </w:r>
      <w:r>
        <w:rPr/>
        <w:t>诌龝</w:t>
      </w:r>
      <w:r>
        <w:rPr/>
        <w:t>#;</w:t>
      </w:r>
      <w:r>
        <w:rPr/>
        <w:t>螴</w:t>
      </w:r>
      <w:r>
        <w:rPr/>
        <w:t>?</w:t>
      </w:r>
      <w:r>
        <w:rPr/>
        <w:t>肙パ</w:t>
      </w:r>
      <w:r>
        <w:rPr/>
        <w:t>+g</w:t>
      </w:r>
      <w:r>
        <w:rPr/>
        <w:t>猤厬鍃冩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孭３</w:t>
      </w:r>
      <w:r>
        <w:rPr/>
        <w:t>L1!&lt;???</w:t>
      </w:r>
      <w:r>
        <w:rPr/>
        <w:t>戒</w:t>
      </w:r>
      <w:r>
        <w:rPr/>
        <w:t>l⊿?n.?#~?hz?X?</w:t>
      </w:r>
      <w:r>
        <w:rPr/>
        <w:t>隻</w:t>
      </w:r>
      <w:r>
        <w:rPr/>
        <w:t>#Hf"#I</w:t>
      </w:r>
      <w:r>
        <w:rPr/>
        <w:t>揌</w:t>
      </w:r>
      <w:r>
        <w:rPr/>
        <w:t>3</w:t>
      </w:r>
      <w:r>
        <w:rPr/>
        <w:t>肴</w:t>
      </w:r>
      <w:r>
        <w:rPr/>
        <w:t>&lt;R</w:t>
      </w:r>
      <w:r>
        <w:rPr/>
        <w:t>漌 齱尓方</w:t>
      </w:r>
      <w:r>
        <w:rPr/>
        <w:t>/</w:t>
      </w:r>
      <w:r>
        <w:rPr/>
        <w:t>毾籽</w:t>
      </w:r>
      <w:r>
        <w:rPr/>
        <w:t>#g</w:t>
      </w:r>
      <w:r>
        <w:rPr/>
        <w:t>蕢</w:t>
      </w:r>
      <w:r>
        <w:rPr/>
        <w:t>####?####</w:t>
      </w:r>
      <w:r>
        <w:rPr/>
        <w:t>卡</w:t>
      </w:r>
      <w:r>
        <w:rPr/>
        <w:t>####DI@#</w:t>
      </w:r>
      <w:r>
        <w:rPr/>
        <w:t>馤</w:t>
      </w:r>
      <w:r>
        <w:rPr/>
        <w:t>#?##p#7?"$}G</w:t>
      </w:r>
      <w:r>
        <w:rPr/>
        <w:t>蝘</w:t>
      </w:r>
      <w:r>
        <w:rPr/>
        <w:t>12</w:t>
      </w:r>
      <w:r>
        <w:rPr/>
        <w:t>幥</w:t>
      </w:r>
      <w:r>
        <w:rPr/>
        <w:t>(</w:t>
      </w:r>
      <w:r>
        <w:rPr/>
        <w:t>峵</w:t>
      </w:r>
      <w:r>
        <w:rPr/>
        <w:t>aM2V</w:t>
      </w:r>
      <w:r>
        <w:rPr/>
        <w:t>浨</w:t>
      </w:r>
      <w:r>
        <w:rPr/>
        <w:t>#</w:t>
      </w:r>
      <w:r>
        <w:rPr/>
        <w:t>卄</w:t>
      </w:r>
      <w:r>
        <w:rPr/>
        <w:t>e</w:t>
      </w:r>
      <w:r>
        <w:rPr/>
        <w:t>頋</w:t>
      </w:r>
      <w:r>
        <w:rPr/>
        <w:t>=#%#�</w:t>
      </w:r>
      <w:r>
        <w:rPr/>
        <w:t>蒃</w:t>
      </w:r>
      <w:r>
        <w:rPr/>
        <w:t>2</w:t>
      </w:r>
      <w:r>
        <w:rPr/>
        <w:t>疡劀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芮莗</w:t>
      </w:r>
      <w:r>
        <w:rPr/>
        <w:t>u~</w:t>
      </w:r>
      <w:r>
        <w:rPr/>
        <w:t>鞿荥</w:t>
      </w:r>
      <w:r>
        <w:rPr/>
        <w:t>#�?</w:t>
      </w:r>
      <w:r>
        <w:rPr/>
        <w:t>隫臾禝</w:t>
      </w:r>
      <w:r>
        <w:rPr/>
        <w:t>&gt;?#</w:t>
      </w:r>
      <w:r>
        <w:rPr/>
        <w:t>鱱栩</w:t>
      </w:r>
      <w:r>
        <w:rPr/>
        <w:t>?</w:t>
      </w:r>
      <w:r>
        <w:rPr/>
        <w:t>洖蝖�連</w:t>
      </w:r>
      <w:r>
        <w:rPr/>
        <w:t>?</w:t>
      </w:r>
      <w:r>
        <w:rPr/>
        <w:t>馝Ⅺ</w:t>
      </w:r>
      <w:r>
        <w:rPr/>
        <w:t>#?!�</w:t>
      </w:r>
      <w:r>
        <w:rPr/>
        <w:t>嶲鼣軹</w:t>
      </w:r>
      <w:r>
        <w:rPr/>
        <w:t>!</w:t>
      </w:r>
      <w:r>
        <w:rPr/>
        <w:t>厖</w:t>
      </w:r>
      <w:r>
        <w:rPr/>
        <w:t>Y?</w:t>
      </w:r>
      <w:r>
        <w:rPr/>
        <w:t>紙</w:t>
      </w:r>
      <w:r>
        <w:rPr/>
        <w:t>Y</w:t>
      </w:r>
      <w:r>
        <w:rPr/>
        <w:t>伧</w:t>
      </w:r>
      <w:r>
        <w:rPr/>
        <w:t>#}</w:t>
      </w:r>
      <w:r>
        <w:rPr/>
        <w:t>軄</w:t>
      </w:r>
      <w:r>
        <w:rPr/>
        <w:t>.</w:t>
      </w:r>
      <w:r>
        <w:rPr/>
        <w:t>覎聉</w:t>
      </w:r>
      <w:r>
        <w:rPr/>
        <w:t>b</w:t>
      </w:r>
      <w:r>
        <w:rPr/>
        <w:t>顊�稞</w:t>
      </w:r>
      <w:r>
        <w:rPr/>
        <w:t>6T6</w:t>
      </w:r>
      <w:r>
        <w:rPr/>
        <w:t>泊葙諴</w:t>
      </w:r>
      <w:r>
        <w:rPr/>
        <w:t>2a</w:t>
      </w:r>
    </w:p>
    <w:p>
      <w:pPr>
        <w:pStyle w:val="PreformattedText"/>
        <w:bidi w:val="0"/>
        <w:spacing w:before="0" w:after="0"/>
        <w:jc w:val="left"/>
        <w:rPr/>
      </w:pPr>
      <w:r>
        <w:rPr/>
        <w:t>泸縋</w:t>
      </w:r>
      <w:r>
        <w:rPr/>
        <w:t>?</w:t>
      </w:r>
      <w:r>
        <w:rPr/>
        <w:t>芬</w:t>
      </w:r>
      <w:r>
        <w:rPr/>
        <w:t>?</w:t>
      </w:r>
      <w:r>
        <w:rPr/>
        <w:t>襬饁寽</w:t>
      </w:r>
      <w:r>
        <w:rPr/>
        <w:t>?</w:t>
      </w:r>
      <w:r>
        <w:rPr/>
        <w:t>瞺</w:t>
      </w:r>
      <w:r>
        <w:rPr/>
        <w:t>&lt;</w:t>
      </w:r>
      <w:r>
        <w:rPr/>
        <w:t>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闅烵</w:t>
      </w:r>
      <w:r>
        <w:rPr/>
        <w:t>?TW?</w:t>
      </w:r>
      <w:r>
        <w:rPr/>
        <w:t>楛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燢</w:t>
      </w:r>
      <w:r>
        <w:rPr/>
        <w:t>:</w:t>
      </w:r>
      <w:r>
        <w:rPr/>
        <w:t>挟</w:t>
      </w:r>
      <w:r>
        <w:rPr/>
        <w:t>q</w:t>
      </w:r>
      <w:r>
        <w:rPr/>
        <w:t>幋</w:t>
      </w:r>
      <w:r>
        <w:rPr/>
        <w:t>??</w:t>
      </w:r>
      <w:r>
        <w:rPr/>
        <w:t>丷</w:t>
      </w:r>
      <w:r>
        <w:rPr/>
        <w:t>##</w:t>
      </w:r>
      <w:r>
        <w:rPr/>
        <w:t>辶聬</w:t>
      </w:r>
      <w:r>
        <w:rPr/>
        <w:t>szZ</w:t>
      </w:r>
      <w:r>
        <w:rPr/>
        <w:t>枉</w:t>
      </w:r>
      <w:r>
        <w:rPr/>
        <w:t>#;</w:t>
      </w:r>
      <w:r>
        <w:rPr/>
        <w:t>吙</w:t>
      </w:r>
      <w:r>
        <w:rPr/>
        <w:t>#7</w:t>
      </w:r>
      <w:r>
        <w:rPr/>
        <w:t>邁</w:t>
      </w:r>
      <w:r>
        <w:rPr/>
        <w:t>#B#x!</w:t>
      </w:r>
      <w:r>
        <w:rPr/>
        <w:t>漃</w:t>
      </w:r>
      <w:r>
        <w:rPr/>
        <w:t>s</w:t>
      </w:r>
      <w:r>
        <w:rPr/>
        <w:t>曹利</w:t>
      </w:r>
      <w:r>
        <w:rPr/>
        <w:t>_╉</w:t>
      </w:r>
      <w:r>
        <w:rPr/>
        <w:t>⺮</w:t>
      </w:r>
      <w:r>
        <w:rPr/>
        <w:t>)</w:t>
      </w:r>
      <w:r>
        <w:rPr/>
        <w:t>鶚</w:t>
      </w:r>
      <w:r>
        <w:rPr/>
        <w:t>&gt;#?UF?</w:t>
      </w:r>
      <w:r>
        <w:rPr/>
        <w:t>獅菌</w:t>
      </w:r>
      <w:r>
        <w:rPr/>
        <w:t>?</w:t>
      </w:r>
      <w:r>
        <w:rPr/>
        <w:t>膗</w:t>
      </w:r>
      <w:r>
        <w:rPr/>
        <w:t>/?</w:t>
      </w:r>
      <w:r>
        <w:rPr/>
        <w:t>衉姢鞮擡</w:t>
      </w:r>
      <w:r>
        <w:rPr/>
        <w:t>w</w:t>
      </w:r>
      <w:r>
        <w:rPr/>
        <w:t>輌</w:t>
      </w:r>
      <w:r>
        <w:rPr/>
        <w:t>vH??n</w:t>
      </w:r>
      <w:r>
        <w:rPr/>
        <w:t>辢芢</w:t>
      </w:r>
      <w:r>
        <w:rPr/>
        <w:t>P</w:t>
      </w:r>
      <w:r>
        <w:rPr/>
        <w:t>鈬</w:t>
      </w:r>
      <w:r>
        <w:rPr/>
        <w:t>#58</w:t>
      </w:r>
      <w:r>
        <w:rPr/>
        <w:t>鏏</w:t>
      </w:r>
      <w:r>
        <w:rPr/>
        <w:t>#</w:t>
      </w:r>
      <w:r>
        <w:rPr/>
        <w:t>猨攺</w:t>
      </w:r>
      <w:r>
        <w:rPr/>
        <w:t>#*??w?O^ o</w:t>
      </w:r>
      <w:r>
        <w:rPr/>
        <w:t>韝</w:t>
      </w:r>
      <w:r>
        <w:rPr/>
        <w:t>Х?</w:t>
      </w:r>
      <w:r>
        <w:rPr/>
        <w:t>衞狖</w:t>
      </w:r>
      <w:r>
        <w:rPr/>
        <w:t>~#</w:t>
      </w:r>
      <w:r>
        <w:rPr/>
        <w:t>碡</w:t>
      </w:r>
      <w:r>
        <w:rPr/>
        <w:t>?</w:t>
      </w:r>
      <w:r>
        <w:rPr/>
        <w:t>伙</w:t>
      </w:r>
      <w:r>
        <w:rPr/>
        <w:t>#</w:t>
      </w:r>
      <w:r>
        <w:rPr/>
        <w:t>脸</w:t>
      </w:r>
      <w:r>
        <w:rPr/>
        <w:t>}?(mt)GT1?</w:t>
      </w:r>
      <w:r>
        <w:rPr/>
        <w:t>疱</w:t>
      </w:r>
      <w:r>
        <w:rPr/>
        <w:t>#sXq</w:t>
      </w:r>
      <w:r>
        <w:rPr/>
        <w:t>侪</w:t>
      </w:r>
      <w:r>
        <w:rPr/>
        <w:t>#</w:t>
      </w:r>
      <w:r>
        <w:rPr/>
        <w:t>峁鹛</w:t>
      </w:r>
      <w:r>
        <w:rPr/>
        <w:t>-</w:t>
      </w:r>
      <w:r>
        <w:rPr/>
        <w:t>溢</w:t>
      </w:r>
      <w:r>
        <w:rPr/>
        <w:t>?a</w:t>
      </w:r>
      <w:r>
        <w:rPr/>
        <w:t>鳊庠</w:t>
      </w:r>
      <w:r>
        <w:rPr/>
        <w:t>?C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绵</w:t>
      </w:r>
      <w:r>
        <w:rPr/>
        <w:t>{T##R</w:t>
      </w:r>
      <w:r>
        <w:rPr/>
        <w:t>邇</w:t>
      </w:r>
      <w:r>
        <w:rPr/>
        <w:t>?</w:t>
      </w:r>
      <w:r>
        <w:rPr/>
        <w:t>鱾</w:t>
      </w:r>
      <w:r>
        <w:rPr/>
        <w:t>(?B??#1D</w:t>
      </w:r>
      <w:r>
        <w:rPr/>
        <w:t>濛</w:t>
      </w:r>
      <w:r>
        <w:rPr/>
        <w:t>"?</w:t>
      </w:r>
    </w:p>
    <w:p>
      <w:pPr>
        <w:pStyle w:val="PreformattedText"/>
        <w:bidi w:val="0"/>
        <w:spacing w:before="0" w:after="0"/>
        <w:jc w:val="left"/>
        <w:rPr/>
      </w:pPr>
      <w:r>
        <w:rPr/>
        <w:t>袯</w:t>
      </w:r>
      <w:r>
        <w:rPr/>
        <w:t>-?</w:t>
      </w:r>
      <w:r>
        <w:rPr/>
        <w:t>瑪嚛苧</w:t>
      </w:r>
      <w:r>
        <w:rPr/>
        <w:t>?7.#P#</w:t>
      </w:r>
      <w:r>
        <w:rPr/>
        <w:t>戌</w:t>
      </w:r>
      <w:r>
        <w:rPr/>
        <w:t>w~?qQ</w:t>
      </w:r>
      <w:r>
        <w:rPr/>
        <w:t>詛海</w:t>
      </w:r>
      <w:r>
        <w:rPr/>
        <w:t>cc#</w:t>
      </w:r>
      <w:r>
        <w:rPr/>
        <w:t>咂</w:t>
      </w:r>
      <w:r>
        <w:rPr/>
        <w:t>&gt;?_</w:t>
      </w:r>
      <w:r>
        <w:rPr/>
        <w:t>酿</w:t>
      </w:r>
      <w:r>
        <w:rPr/>
        <w:t>U</w:t>
      </w:r>
      <w:r>
        <w:rPr/>
        <w:t>鳇</w:t>
      </w:r>
    </w:p>
    <w:p>
      <w:pPr>
        <w:pStyle w:val="PreformattedText"/>
        <w:bidi w:val="0"/>
        <w:spacing w:before="0" w:after="0"/>
        <w:jc w:val="left"/>
        <w:rPr/>
      </w:pPr>
      <w:r>
        <w:rPr/>
        <w:t>鑭</w:t>
      </w:r>
      <w:r>
        <w:rPr/>
        <w:t>\</w:t>
      </w:r>
      <w:r>
        <w:rPr/>
        <w:t>褠</w:t>
      </w:r>
      <w:r>
        <w:rPr/>
        <w:t>=</w:t>
      </w:r>
      <w:r>
        <w:rPr/>
        <w:t>ぱ</w:t>
      </w:r>
      <w:r>
        <w:rPr/>
        <w:t>?###?####</w:t>
      </w:r>
      <w:r>
        <w:rPr/>
        <w:t>卡</w:t>
      </w:r>
      <w:r>
        <w:rPr/>
        <w:t>##?DIBp</w:t>
      </w:r>
      <w:r>
        <w:rPr/>
        <w:t>馤</w:t>
      </w:r>
      <w:r>
        <w:rPr/>
        <w:t>#??</w:t>
      </w:r>
      <w:r>
        <w:rPr/>
        <w:t>隈</w:t>
      </w:r>
      <w:r>
        <w:rPr/>
        <w:t>?</w:t>
      </w:r>
      <w:r>
        <w:rPr/>
        <w:t>袌</w:t>
      </w:r>
      <w:r>
        <w:rPr/>
        <w:t>L</w:t>
      </w:r>
      <w:r>
        <w:rPr/>
        <w:t>茳榴</w:t>
      </w:r>
      <w:r>
        <w:rPr/>
        <w:t>0</w:t>
      </w:r>
      <w:r>
        <w:rPr/>
        <w:t>瞍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幏謯</w:t>
      </w:r>
      <w:r>
        <w:rPr/>
        <w:t>rP</w:t>
      </w:r>
      <w:r>
        <w:rPr/>
        <w:t>獖貺</w:t>
      </w:r>
      <w:r>
        <w:rPr/>
        <w:t>i</w:t>
      </w:r>
      <w:r>
        <w:rPr/>
        <w:t>冝劺晶峨</w:t>
      </w:r>
      <w:r>
        <w:rPr/>
        <w:t>cv</w:t>
      </w:r>
      <w:r>
        <w:rPr/>
        <w:t>澼涾</w:t>
      </w:r>
      <w:r>
        <w:rPr/>
        <w:t>?j~Z?</w:t>
      </w:r>
      <w:r>
        <w:rPr/>
        <w:t>葸匔莛</w:t>
      </w:r>
      <w:r>
        <w:rPr/>
        <w:t>_М#</w:t>
      </w:r>
      <w:r>
        <w:rPr/>
        <w:t>ヵ</w:t>
      </w:r>
      <w:r>
        <w:rPr/>
        <w:t>X</w:t>
      </w:r>
      <w:r>
        <w:rPr/>
        <w:t>潒邕騁揽</w:t>
      </w:r>
      <w:r>
        <w:rPr/>
        <w:t>&lt;</w:t>
      </w:r>
      <w:r>
        <w:rPr/>
        <w:t>瞈</w:t>
      </w:r>
      <w:r>
        <w:rPr/>
        <w:t>!</w:t>
      </w:r>
      <w:r>
        <w:rPr/>
        <w:t>隿舓</w:t>
      </w:r>
      <w:r>
        <w:rPr/>
        <w:t>$X11?w</w:t>
      </w:r>
      <w:r>
        <w:rPr/>
        <w:t>拝悾韲</w:t>
      </w:r>
      <w:r>
        <w:rPr/>
        <w:t>a</w:t>
      </w:r>
      <w:r>
        <w:rPr/>
        <w:t>緷</w:t>
      </w:r>
      <w:r>
        <w:rPr/>
        <w:t>}n#?</w:t>
      </w:r>
      <w:r>
        <w:rPr/>
        <w:t>遡</w:t>
      </w:r>
      <w:r>
        <w:rPr/>
        <w:t>?q</w:t>
      </w:r>
      <w:r>
        <w:rPr/>
        <w:t>健</w:t>
      </w:r>
      <w:r>
        <w:rPr/>
        <w:t>'</w:t>
      </w:r>
      <w:r>
        <w:rPr/>
        <w:t>明灊</w:t>
      </w:r>
      <w:r>
        <w:rPr/>
        <w:t>fQ=</w:t>
      </w:r>
      <w:r>
        <w:rPr/>
        <w:t>綛</w:t>
      </w:r>
      <w:r>
        <w:rPr/>
        <w:t>MG?#</w:t>
      </w:r>
      <w:r>
        <w:rPr/>
        <w:t>于</w:t>
      </w:r>
      <w:r>
        <w:rPr/>
        <w:t>?</w:t>
      </w:r>
      <w:r>
        <w:rPr/>
        <w:t>膈</w:t>
      </w:r>
      <w:r>
        <w:rPr/>
        <w:t>|?##</w:t>
      </w:r>
      <w:r>
        <w:rPr/>
        <w:t>焱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>霁</w:t>
      </w:r>
      <w:r>
        <w:rPr/>
        <w:t>?"V?@mz#</w:t>
      </w:r>
      <w:r>
        <w:rPr/>
        <w:t>媳</w:t>
      </w:r>
      <w:r>
        <w:rPr/>
        <w:t>r</w:t>
      </w:r>
      <w:r>
        <w:rPr/>
        <w:t>橾</w:t>
      </w:r>
      <w:r>
        <w:rPr/>
        <w:t>g#w#Y</w:t>
      </w:r>
      <w:r>
        <w:rPr/>
        <w:t>軳儬圻</w:t>
      </w:r>
      <w:r>
        <w:rPr/>
        <w:t>d</w:t>
      </w:r>
      <w:r>
        <w:rPr/>
        <w:t>孓�</w:t>
      </w:r>
      <w:r>
        <w:rPr/>
        <w:t>\??</w:t>
      </w:r>
      <w:r>
        <w:rPr/>
        <w:t>睑</w:t>
      </w:r>
    </w:p>
    <w:p>
      <w:pPr>
        <w:pStyle w:val="PreformattedText"/>
        <w:bidi w:val="0"/>
        <w:spacing w:before="0" w:after="0"/>
        <w:jc w:val="left"/>
        <w:rPr/>
      </w:pPr>
      <w:r>
        <w:rPr/>
        <w:t>%?</w:t>
      </w:r>
      <w:r>
        <w:rPr/>
        <w:t>窍</w:t>
      </w:r>
      <w:r>
        <w:rPr/>
        <w:t>?##</w:t>
      </w:r>
      <w:r>
        <w:rPr/>
        <w:t>鹁</w:t>
      </w:r>
      <w:r>
        <w:rPr/>
        <w:t>?N</w:t>
      </w:r>
      <w:r>
        <w:rPr/>
        <w:t>頏</w:t>
      </w:r>
      <w:r>
        <w:rPr/>
        <w:t>*eCh#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#</w:t>
      </w:r>
      <w:r>
        <w:rPr/>
        <w:t>洖╋</w:t>
      </w:r>
      <w:r>
        <w:rPr/>
        <w:t>?</w:t>
      </w:r>
      <w:r>
        <w:rPr/>
        <w:t>褘</w:t>
      </w:r>
      <w:r>
        <w:rPr/>
        <w:t>5�?*</w:t>
      </w:r>
      <w:r>
        <w:rPr/>
        <w:t>姛</w:t>
      </w:r>
      <w:r>
        <w:rPr/>
        <w:t></w:t>
      </w:r>
      <w:r>
        <w:rPr/>
        <w:t>歪</w:t>
      </w:r>
      <w:r>
        <w:rPr/>
        <w:t>(r?_</w:t>
      </w:r>
      <w:r>
        <w:rPr/>
        <w:t>婾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歅�凗</w:t>
      </w:r>
      <w:r>
        <w:rPr/>
        <w:t>E</w:t>
      </w:r>
      <w:r>
        <w:rPr/>
        <w:t>癇鷹卺�</w:t>
      </w:r>
      <w:r>
        <w:rPr/>
        <w:t>?</w:t>
      </w:r>
      <w:r>
        <w:rPr/>
        <w:t>鉩</w:t>
      </w:r>
      <w:r>
        <w:rPr/>
        <w:t>'</w:t>
      </w:r>
      <w:r>
        <w:rPr/>
        <w:t>晦</w:t>
      </w:r>
      <w:r>
        <w:rPr/>
        <w:t>*!}##</w:t>
      </w:r>
      <w:r>
        <w:rPr/>
        <w:t>偭邳</w:t>
      </w:r>
      <w:r>
        <w:rPr/>
        <w:t>/??</w:t>
      </w:r>
      <w:r>
        <w:rPr/>
        <w:t>畐</w:t>
      </w:r>
      <w:r>
        <w:rPr/>
        <w:t>??o</w:t>
      </w:r>
      <w:r>
        <w:rPr/>
        <w:t>诬</w:t>
      </w:r>
      <w:r>
        <w:rPr/>
        <w:t>@</w:t>
      </w:r>
      <w:r>
        <w:rPr/>
        <w:t>晖</w:t>
      </w:r>
      <w:r>
        <w:rPr/>
        <w:t>#</w:t>
      </w:r>
      <w:r>
        <w:rPr/>
        <w:t>欿</w:t>
      </w:r>
      <w:r>
        <w:rPr/>
        <w:t>b&amp;$[</w:t>
      </w:r>
      <w:r>
        <w:rPr/>
        <w:t>唿</w:t>
      </w:r>
      <w:r>
        <w:rPr/>
        <w:t>Hia</w:t>
      </w:r>
      <w:r>
        <w:rPr/>
        <w:t>紴笟壱賙</w:t>
      </w:r>
      <w:r>
        <w:rPr/>
        <w:t>;?</w:t>
      </w:r>
      <w:r>
        <w:rPr/>
        <w:t>顋</w:t>
      </w:r>
      <w:r>
        <w:rPr/>
        <w:t>#</w:t>
      </w:r>
      <w:r>
        <w:rPr/>
        <w:t>烽焥疱</w:t>
      </w:r>
      <w:r>
        <w:rPr/>
        <w:t>?###-</w:t>
      </w:r>
      <w:r>
        <w:rPr/>
        <w:t>瘋</w:t>
      </w:r>
      <w:r>
        <w:rPr/>
        <w:t>?</w:t>
      </w:r>
      <w:r>
        <w:rPr/>
        <w:t>税</w:t>
      </w:r>
      <w:r>
        <w:rPr/>
        <w:t>###U</w:t>
      </w:r>
      <w:r>
        <w:rPr/>
        <w:t>钮</w:t>
      </w:r>
      <w:r>
        <w:rPr/>
        <w:t>?`</w:t>
      </w:r>
      <w:r>
        <w:rPr/>
        <w:t>锞</w:t>
      </w:r>
      <w:r>
        <w:rPr/>
        <w:t>#!#</w:t>
      </w:r>
      <w:r>
        <w:rPr/>
        <w:t>騭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$pb</w:t>
      </w:r>
      <w:r>
        <w:rPr/>
        <w:t>钪</w:t>
      </w:r>
      <w:r>
        <w:rPr/>
        <w:t>Fn</w:t>
      </w:r>
      <w:r>
        <w:rPr/>
        <w:t>骑銭</w:t>
      </w:r>
    </w:p>
    <w:p>
      <w:pPr>
        <w:pStyle w:val="PreformattedText"/>
        <w:bidi w:val="0"/>
        <w:spacing w:before="0" w:after="0"/>
        <w:jc w:val="left"/>
        <w:rPr/>
      </w:pPr>
      <w:r>
        <w:rPr/>
        <w:t>埚凨鑬</w:t>
      </w:r>
      <w:r>
        <w:rPr/>
        <w:t>^</w:t>
      </w:r>
      <w:r>
        <w:rPr/>
        <w:t>夗</w:t>
      </w:r>
      <w:r>
        <w:rPr/>
        <w:t>x#</w:t>
      </w:r>
      <w:r>
        <w:rPr/>
        <w:t>偱乐</w:t>
      </w:r>
      <w:r>
        <w:rPr/>
        <w:t>#l#p#5</w:t>
      </w:r>
      <w:r>
        <w:rPr/>
        <w:t>舵勚</w:t>
      </w:r>
      <w:r>
        <w:rPr/>
        <w:t>?C</w:t>
      </w:r>
      <w:r>
        <w:rPr/>
        <w:t>剐</w:t>
      </w:r>
      <w:r>
        <w:rPr/>
        <w:t>*?ggA#</w:t>
      </w:r>
      <w:r>
        <w:rPr/>
        <w:t>壔</w:t>
      </w:r>
      <w:r>
        <w:rPr/>
        <w:t>?Tp9#??##</w:t>
      </w:r>
      <w:r>
        <w:rPr/>
        <w:t>愧</w:t>
      </w:r>
      <w:r>
        <w:rPr/>
        <w:t>?y</w:t>
      </w:r>
      <w:r>
        <w:rPr/>
        <w:t>麂</w:t>
      </w:r>
      <w:r>
        <w:rPr/>
        <w:t>!</w:t>
      </w:r>
      <w:r>
        <w:rPr/>
        <w:t>攭⿵</w:t>
      </w:r>
      <w:r>
        <w:rPr/>
        <w:t>uh?</w:t>
      </w:r>
      <w:r>
        <w:rPr/>
        <w:t>挲桮</w:t>
      </w:r>
      <w:r>
        <w:rPr/>
        <w:t>##?</w:t>
      </w:r>
      <w:r>
        <w:rPr/>
        <w:t>獃訪</w:t>
      </w:r>
      <w:r>
        <w:rPr/>
        <w:t>-</w:t>
      </w:r>
      <w:r>
        <w:rPr/>
        <w:t>第厺</w:t>
      </w:r>
      <w:r>
        <w:rPr/>
        <w:t>p}w</w:t>
      </w:r>
      <w:r>
        <w:rPr/>
        <w:t>戍</w:t>
      </w:r>
      <w:r>
        <w:rPr/>
        <w:t>?~_@</w:t>
      </w:r>
    </w:p>
    <w:p>
      <w:pPr>
        <w:pStyle w:val="PreformattedText"/>
        <w:bidi w:val="0"/>
        <w:spacing w:before="0" w:after="0"/>
        <w:jc w:val="left"/>
        <w:rPr/>
      </w:pPr>
      <w:r>
        <w:rPr/>
        <w:t>WL?)</w:t>
      </w:r>
      <w:r>
        <w:rPr/>
        <w:t>炬</w:t>
      </w:r>
      <w:r>
        <w:rPr/>
        <w:t>|#</w:t>
      </w:r>
      <w:r>
        <w:rPr/>
        <w:t>葱</w:t>
      </w:r>
      <w:r>
        <w:rPr/>
        <w:t>?#B</w:t>
      </w:r>
      <w:r>
        <w:rPr/>
        <w:t>脾</w:t>
      </w:r>
      <w:r>
        <w:rPr/>
        <w:t>?aD%</w:t>
      </w:r>
      <w:r>
        <w:rPr/>
        <w:t>驄</w:t>
      </w:r>
      <w:r>
        <w:rPr/>
        <w:t>?_C</w:t>
      </w:r>
      <w:r>
        <w:rPr/>
        <w:t>怫懒顋嚠</w:t>
      </w:r>
      <w:r>
        <w:rPr/>
        <w:t>?#####/#?v?V=</w:t>
      </w:r>
      <w:r>
        <w:rPr/>
        <w:t>辮</w:t>
      </w:r>
      <w:r>
        <w:rPr/>
        <w:t>?</w:t>
      </w:r>
      <w:r>
        <w:rPr/>
        <w:t>谲尳</w:t>
      </w:r>
      <w:r>
        <w:rPr/>
        <w:t># @##{</w:t>
      </w:r>
      <w:r>
        <w:rPr/>
        <w:t>蟣</w:t>
      </w:r>
      <w:r>
        <w:rPr/>
        <w:t>DF#xc</w:t>
      </w:r>
      <w:r>
        <w:rPr/>
        <w:t>镄</w:t>
      </w:r>
      <w:r>
        <w:rPr/>
        <w:t>@B4v?</w:t>
      </w:r>
      <w:r>
        <w:rPr/>
        <w:t>怺</w:t>
      </w:r>
      <w:r>
        <w:rPr/>
        <w:t>w</w:t>
      </w:r>
      <w:r>
        <w:rPr/>
        <w:t>㱮</w:t>
      </w:r>
      <w:r>
        <w:rPr/>
        <w:t>Z&amp;</w:t>
      </w:r>
      <w:r>
        <w:rPr/>
        <w:t>奆</w:t>
      </w:r>
      <w:r>
        <w:rPr/>
        <w:t>X#?</w:t>
      </w:r>
      <w:r>
        <w:rPr/>
        <w:t>瞜級</w:t>
      </w:r>
      <w:r>
        <w:rPr/>
        <w:t>p@?o$?</w:t>
      </w:r>
      <w:r>
        <w:rPr/>
        <w:t>颫</w:t>
      </w:r>
      <w:r>
        <w:rPr/>
        <w:t>b</w:t>
      </w:r>
      <w:r>
        <w:rPr/>
        <w:t>坭</w:t>
      </w:r>
      <w:r>
        <w:rPr/>
        <w:t>pk</w:t>
      </w:r>
      <w:r>
        <w:rPr/>
        <w:t>觩</w:t>
      </w:r>
      <w:r>
        <w:rPr/>
        <w:t>2(</w:t>
      </w:r>
      <w:r>
        <w:rPr/>
        <w:t>錮拀</w:t>
      </w:r>
      <w:r>
        <w:rPr/>
        <w:t>#?</w:t>
      </w:r>
      <w:r>
        <w:rPr/>
        <w:t>垴</w:t>
      </w:r>
      <w:r>
        <w:rPr/>
        <w:t>#o?</w:t>
      </w:r>
      <w:r>
        <w:rPr/>
        <w:t>孜恻</w:t>
      </w:r>
      <w:r>
        <w:rPr/>
        <w:t>?##!###(####</w:t>
      </w:r>
      <w:r>
        <w:rPr/>
        <w:t>咯</w:t>
      </w:r>
      <w:r>
        <w:rPr/>
        <w:t>####@:@#</w:t>
      </w:r>
      <w:r>
        <w:rPr/>
        <w:t>騭</w:t>
      </w:r>
      <w:r>
        <w:rPr/>
        <w:t>#</w:t>
      </w:r>
      <w:r>
        <w:rPr/>
        <w:t>臓</w:t>
      </w:r>
      <w:r>
        <w:rPr/>
        <w:t>#Y#c?e</w:t>
      </w:r>
      <w:r>
        <w:rPr/>
        <w:t>閱</w:t>
      </w:r>
      <w:r>
        <w:rPr/>
        <w:t>`Y</w:t>
      </w:r>
      <w:r>
        <w:rPr/>
        <w:t>軄</w:t>
      </w:r>
      <w:r>
        <w:rPr/>
        <w:t>Yp###8####</w:t>
      </w:r>
      <w:r>
        <w:rPr/>
        <w:t>咯</w:t>
      </w:r>
      <w:r>
        <w:rPr/>
        <w:t>##?@:@%</w:t>
      </w:r>
      <w:r>
        <w:rPr/>
        <w:t>騭</w:t>
      </w:r>
      <w:r>
        <w:rPr/>
        <w:t>#</w:t>
      </w:r>
      <w:r>
        <w:rPr/>
        <w:t>抹</w:t>
      </w:r>
      <w:r>
        <w:rPr/>
        <w:t>0#</w:t>
      </w:r>
      <w:r>
        <w:rPr/>
        <w:t>辣</w:t>
      </w:r>
      <w:r>
        <w:rPr/>
        <w:t>?</w:t>
      </w:r>
      <w:r>
        <w:rPr/>
        <w:t>賞搧</w:t>
      </w:r>
      <w:r>
        <w:rPr/>
        <w:t>,6D'3�'2f\,}</w:t>
      </w:r>
      <w:r>
        <w:rPr/>
        <w:t>鈘亻</w:t>
      </w:r>
      <w:r>
        <w:rPr/>
        <w:t>TgxsE?###C####</w:t>
      </w:r>
      <w:r>
        <w:rPr/>
        <w:t>开</w:t>
      </w:r>
      <w:r>
        <w:rPr/>
        <w:t>####@`@#</w:t>
      </w:r>
      <w:r>
        <w:rPr/>
        <w:t>髎</w:t>
      </w:r>
      <w:r>
        <w:rPr/>
        <w:t>#?#K-#</w:t>
      </w:r>
      <w:r>
        <w:rPr/>
        <w:t>㎝胼</w:t>
      </w:r>
      <w:r>
        <w:rPr/>
        <w:t>*&lt;e_N</w:t>
      </w:r>
      <w:r>
        <w:rPr/>
        <w:t>琬</w:t>
      </w:r>
      <w:r>
        <w:rPr/>
        <w:t>!2?&lt;</w:t>
      </w:r>
      <w:r>
        <w:rPr/>
        <w:t>衆</w:t>
      </w:r>
      <w:r>
        <w:rPr/>
        <w:t>#</w:t>
      </w:r>
      <w:r>
        <w:rPr/>
        <w:t>栠</w:t>
      </w:r>
      <w:r>
        <w:rPr/>
        <w:t>?TAu</w:t>
      </w:r>
      <w:r>
        <w:rPr/>
        <w:t>垛</w:t>
      </w:r>
      <w:r>
        <w:rPr/>
        <w:t>/�|</w:t>
      </w:r>
      <w:r>
        <w:rPr/>
        <w:t>前</w:t>
      </w:r>
      <w:r>
        <w:rPr/>
        <w:t>#??###C####</w:t>
      </w:r>
      <w:r>
        <w:rPr/>
        <w:t>开</w:t>
      </w:r>
      <w:r>
        <w:rPr/>
        <w:t>##?@`@0</w:t>
      </w:r>
      <w:r>
        <w:rPr/>
        <w:t>髎</w:t>
      </w:r>
      <w:r>
        <w:rPr/>
        <w:t>#?0#y</w:t>
      </w:r>
      <w:r>
        <w:rPr/>
        <w:t>虮</w:t>
      </w:r>
      <w:r>
        <w:rPr/>
        <w:t>n</w:t>
      </w:r>
      <w:r>
        <w:rPr/>
        <w:t>昻</w:t>
      </w:r>
      <w:r>
        <w:rPr/>
        <w:t>A</w:t>
      </w:r>
      <w:r>
        <w:rPr/>
        <w:t>錬</w:t>
      </w:r>
      <w:r>
        <w:rPr/>
        <w:t>9#</w:t>
      </w:r>
      <w:r>
        <w:rPr/>
        <w:t>蟿</w:t>
      </w:r>
      <w:r>
        <w:rPr/>
        <w:t>&lt;1</w:t>
      </w:r>
      <w:r>
        <w:rPr/>
        <w:t>蝙</w:t>
      </w:r>
      <w:r>
        <w:rPr/>
        <w:t>?</w:t>
      </w:r>
      <w:r>
        <w:rPr/>
        <w:t>愰</w:t>
      </w:r>
      <w:r>
        <w:rPr/>
        <w:t>&gt;%</w:t>
      </w:r>
      <w:r>
        <w:rPr/>
        <w:t>を</w:t>
      </w:r>
      <w:r>
        <w:rPr/>
        <w:t>C?</w:t>
      </w:r>
      <w:r>
        <w:rPr/>
        <w:t>弛</w:t>
      </w:r>
      <w:r>
        <w:rPr/>
        <w:t>;</w:t>
      </w:r>
      <w:r>
        <w:rPr/>
        <w:t>霷</w:t>
      </w:r>
      <w:r>
        <w:rPr/>
        <w:t>#</w:t>
      </w:r>
      <w:r>
        <w:rPr/>
        <w:t>橊熵</w:t>
      </w:r>
      <w:r>
        <w:rPr/>
        <w:t>??###7####</w:t>
      </w:r>
      <w:r>
        <w:rPr/>
        <w:t>揩</w:t>
      </w:r>
      <w:r>
        <w:rPr/>
        <w:t>####@=@#</w:t>
      </w:r>
      <w:r>
        <w:rPr/>
        <w:t>魋</w:t>
      </w:r>
      <w:r>
        <w:rPr/>
        <w:t>#</w:t>
      </w:r>
      <w:r>
        <w:rPr/>
        <w:t>轄</w:t>
      </w:r>
      <w:r>
        <w:rPr/>
        <w:t>#\I?</w:t>
      </w:r>
      <w:r>
        <w:rPr/>
        <w:t>塽骤駹</w:t>
      </w:r>
      <w:r>
        <w:rPr/>
        <w:t>g</w:t>
      </w:r>
      <w:r>
        <w:rPr/>
        <w:t>喭樤</w:t>
      </w:r>
      <w:r>
        <w:rPr/>
        <w:t>4??#</w:t>
      </w:r>
      <w:r>
        <w:rPr/>
        <w:t>嬲</w:t>
      </w:r>
      <w:r>
        <w:rPr/>
        <w:t>"&gt;#???###,####</w:t>
      </w:r>
      <w:r>
        <w:rPr/>
        <w:t>揩</w:t>
      </w:r>
      <w:r>
        <w:rPr/>
        <w:t>##?@=@#</w:t>
      </w:r>
      <w:r>
        <w:rPr/>
        <w:t>魋</w:t>
      </w:r>
      <w:r>
        <w:rPr/>
        <w:t>#</w:t>
      </w:r>
      <w:r>
        <w:rPr/>
        <w:t>莰</w:t>
      </w:r>
      <w:r>
        <w:rPr/>
        <w:t>#_xW?</w:t>
      </w:r>
      <w:r>
        <w:rPr/>
        <w:t>筻</w:t>
      </w:r>
      <w:r>
        <w:rPr/>
        <w:t>#</w:t>
      </w:r>
      <w:r>
        <w:rPr/>
        <w:t>蝋</w:t>
      </w:r>
      <w:r>
        <w:rPr/>
        <w:t>#</w:t>
      </w:r>
      <w:r>
        <w:rPr/>
        <w:t>磸</w:t>
      </w:r>
      <w:r>
        <w:rPr/>
        <w:t>#C??###?####?##w?</w:t>
      </w:r>
      <w:r>
        <w:rPr/>
        <w:t>辤瀚</w:t>
      </w:r>
      <w:r>
        <w:rPr/>
        <w:t>?R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蓏疍髁</w:t>
      </w:r>
      <w:r>
        <w:rPr/>
        <w:t>R7</w:t>
      </w:r>
      <w:r>
        <w:rPr/>
        <w:t>韞</w:t>
      </w:r>
      <w:r>
        <w:rPr/>
        <w:t>-</w:t>
      </w:r>
      <w:r>
        <w:rPr/>
        <w:t>撕</w:t>
      </w:r>
      <w:r>
        <w:rPr/>
        <w:t>'?</w:t>
      </w:r>
      <w:r>
        <w:rPr/>
        <w:t>删</w:t>
      </w:r>
      <w:r>
        <w:rPr/>
        <w:t>#</w:t>
      </w:r>
      <w:r>
        <w:rPr/>
        <w:t>樓</w:t>
      </w:r>
      <w:r>
        <w:rPr/>
        <w:t>5</w:t>
      </w:r>
      <w:r>
        <w:rPr/>
        <w:t>髋讲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?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扄</w:t>
      </w:r>
      <w:r>
        <w:rPr/>
        <w:t>-m</w:t>
      </w:r>
      <w:r>
        <w:rPr/>
        <w:t>拆</w:t>
      </w:r>
      <w:r>
        <w:rPr/>
        <w:t>@</w:t>
      </w:r>
      <w:r>
        <w:rPr/>
        <w:t>悡</w:t>
      </w:r>
      <w:r>
        <w:rPr/>
        <w:t>J</w:t>
      </w:r>
      <w:r>
        <w:rPr/>
        <w:t>尷緇</w:t>
      </w:r>
      <w:r>
        <w:rPr/>
        <w:t>&lt;N</w:t>
      </w:r>
      <w:r>
        <w:rPr/>
        <w:t>癨</w:t>
      </w:r>
      <w:r>
        <w:rPr/>
        <w:t>?</w:t>
      </w:r>
      <w:r>
        <w:rPr/>
        <w:t>枽</w:t>
      </w:r>
      <w:r>
        <w:rPr/>
        <w:t>|</w:t>
      </w:r>
      <w:r>
        <w:rPr/>
        <w:t>ｄ</w:t>
      </w:r>
      <w:r>
        <w:rPr/>
        <w:t>#^'?</w:t>
      </w:r>
      <w:r>
        <w:rPr/>
        <w:t>焗</w:t>
      </w:r>
      <w:r>
        <w:rPr/>
        <w:t>/1f?;≮*</w:t>
      </w:r>
      <w:r>
        <w:rPr/>
        <w:t>忡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  <w:r>
        <w:rPr/>
        <w:t>瓆で锌</w:t>
      </w:r>
      <w:r>
        <w:rPr/>
        <w:t>g7</w:t>
      </w:r>
      <w:r>
        <w:rPr/>
        <w:t>竽鹈</w:t>
      </w:r>
      <w:r>
        <w:rPr/>
        <w:t>?-1?E?#67</w:t>
      </w:r>
      <w:r>
        <w:rPr/>
        <w:t>憺</w:t>
      </w:r>
      <w:r>
        <w:rPr/>
        <w:t>\</w:t>
      </w:r>
      <w:r>
        <w:rPr/>
        <w:t>讖瞱</w:t>
      </w:r>
      <w:r>
        <w:rPr/>
        <w:t>?</w:t>
      </w:r>
      <w:r>
        <w:rPr/>
        <w:t>賗弪堧攭</w:t>
      </w:r>
      <w:r>
        <w:rPr/>
        <w:t>?</w:t>
      </w:r>
      <w:r>
        <w:rPr/>
        <w:t>氭</w:t>
      </w:r>
    </w:p>
    <w:p>
      <w:pPr>
        <w:pStyle w:val="PreformattedText"/>
        <w:bidi w:val="0"/>
        <w:spacing w:before="0" w:after="0"/>
        <w:jc w:val="left"/>
        <w:rPr/>
      </w:pPr>
      <w:r>
        <w:rPr/>
        <w:t>垷</w:t>
      </w:r>
      <w:r>
        <w:rPr/>
        <w:t>#?u</w:t>
      </w:r>
      <w:r>
        <w:rPr/>
        <w:t>輯伤覎</w:t>
      </w:r>
      <w:r>
        <w:rPr/>
        <w:t>c</w:t>
      </w:r>
      <w:r>
        <w:rPr/>
        <w:t>成</w:t>
      </w:r>
      <w:r>
        <w:rPr/>
        <w:t>1#"</w:t>
      </w:r>
      <w:r>
        <w:rPr/>
        <w:t>樯</w:t>
      </w:r>
      <w:r>
        <w:rPr/>
        <w:t>:8@)T</w:t>
      </w:r>
      <w:r>
        <w:rPr/>
        <w:t>鳫</w:t>
      </w:r>
      <w:r>
        <w:rPr/>
        <w:t>)BX</w:t>
      </w:r>
      <w:r>
        <w:rPr/>
        <w:t>舦垄</w:t>
      </w:r>
      <w:r>
        <w:rPr/>
        <w:t>|$@?#=</w:t>
      </w:r>
      <w:r>
        <w:rPr/>
        <w:t>瓹</w:t>
      </w:r>
      <w:r>
        <w:rPr/>
        <w:t>c</w:t>
      </w:r>
      <w:r>
        <w:rPr/>
        <w:t>笽幒</w:t>
      </w:r>
      <w:r>
        <w:rPr/>
        <w:t>JN?</w:t>
      </w:r>
      <w:r>
        <w:rPr/>
        <w:t>繐</w:t>
      </w:r>
      <w:r>
        <w:rPr/>
        <w:t>#</w:t>
      </w:r>
      <w:r>
        <w:rPr/>
        <w:t>焮</w:t>
      </w:r>
      <w:r>
        <w:rPr/>
        <w:t>=#</w:t>
      </w:r>
      <w:r>
        <w:rPr/>
        <w:t>眳</w:t>
      </w:r>
      <w:r>
        <w:rPr/>
        <w:t>?-</w:t>
      </w:r>
      <w:r>
        <w:rPr/>
        <w:t>砧</w:t>
      </w:r>
      <w:r>
        <w:rPr/>
        <w:t>P`'</w:t>
      </w:r>
    </w:p>
    <w:p>
      <w:pPr>
        <w:pStyle w:val="PreformattedText"/>
        <w:bidi w:val="0"/>
        <w:spacing w:before="0" w:after="0"/>
        <w:jc w:val="left"/>
        <w:rPr/>
      </w:pPr>
      <w:r>
        <w:rPr/>
        <w:t>/#?</w:t>
      </w:r>
      <w:r>
        <w:rPr/>
        <w:t>嗥頉</w:t>
      </w:r>
      <w:r>
        <w:rPr/>
        <w:t>w?</w:t>
      </w:r>
      <w:r>
        <w:rPr/>
        <w:t>偤</w:t>
      </w:r>
      <w:r>
        <w:rPr/>
        <w:t>l#</w:t>
      </w:r>
      <w:r>
        <w:rPr/>
        <w:t>鑻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銂</w:t>
      </w: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>?*#</w:t>
      </w:r>
      <w:r>
        <w:rPr/>
        <w:t>撔</w:t>
      </w:r>
      <w:r>
        <w:rPr/>
        <w:t>)</w:t>
      </w:r>
      <w:r>
        <w:rPr/>
        <w:t>憀</w:t>
      </w:r>
      <w:r>
        <w:rPr/>
        <w:t>O</w:t>
      </w:r>
      <w:r>
        <w:rPr/>
        <w:t>髥</w:t>
      </w:r>
      <w:r>
        <w:rPr/>
        <w:t>7</w:t>
      </w:r>
      <w:r>
        <w:rPr/>
        <w:t>偖</w:t>
      </w:r>
      <w:r>
        <w:rPr/>
        <w:t>w?^~</w:t>
      </w:r>
      <w:r>
        <w:rPr/>
        <w:t>叅</w:t>
      </w:r>
      <w:r>
        <w:rPr/>
        <w:t>U?</w:t>
      </w:r>
      <w:r>
        <w:rPr/>
        <w:t>蟻薢</w:t>
      </w:r>
      <w:r>
        <w:rPr/>
        <w:t>#</w:t>
      </w:r>
      <w:r>
        <w:rPr/>
        <w:t>韲</w:t>
      </w:r>
      <w:r>
        <w:rPr/>
        <w:t>#Y8</w:t>
      </w:r>
      <w:r>
        <w:rPr/>
        <w:t>慭</w:t>
      </w:r>
      <w:r>
        <w:rPr/>
        <w:t>;</w:t>
      </w:r>
      <w:r>
        <w:rPr/>
        <w:t>窍烲</w:t>
      </w:r>
      <w:r>
        <w:rPr/>
        <w:t>y</w:t>
      </w:r>
      <w:r>
        <w:rPr/>
        <w:t>暽勮髓</w:t>
      </w:r>
      <w:r>
        <w:rPr/>
        <w:t>?7</w:t>
      </w:r>
      <w:r>
        <w:rPr/>
        <w:t>孓</w:t>
      </w:r>
      <w:r>
        <w:rPr/>
        <w:t>##?</w:t>
      </w:r>
      <w:r>
        <w:rPr/>
        <w:t>宑</w:t>
      </w:r>
      <w:r>
        <w:rPr/>
        <w:t>?Na�</w:t>
      </w:r>
      <w:r>
        <w:rPr/>
        <w:t>吤</w:t>
      </w:r>
      <w:r>
        <w:rPr/>
        <w:t>S</w:t>
      </w:r>
      <w:r>
        <w:rPr/>
        <w:t>鈐</w:t>
      </w:r>
    </w:p>
    <w:p>
      <w:pPr>
        <w:pStyle w:val="PreformattedText"/>
        <w:bidi w:val="0"/>
        <w:spacing w:before="0" w:after="0"/>
        <w:jc w:val="left"/>
        <w:rPr/>
      </w:pPr>
      <w:r>
        <w:rPr/>
        <w:t>虽╰岆縢</w:t>
      </w:r>
      <w:r>
        <w:rPr/>
        <w:t>iZ#</w:t>
      </w:r>
      <w:r>
        <w:rPr/>
        <w:t>遹￢庳</w:t>
      </w:r>
      <w:r>
        <w:rPr/>
        <w:t>5</w:t>
      </w:r>
      <w:r>
        <w:rPr/>
        <w:t>晧</w:t>
      </w:r>
      <w:r>
        <w:rPr/>
        <w:t>?2??</w:t>
      </w:r>
      <w:r>
        <w:rPr/>
        <w:t>卷</w:t>
      </w:r>
      <w:r>
        <w:rPr/>
        <w:t>J</w:t>
      </w:r>
      <w:r>
        <w:rPr/>
        <w:t>氟鷉戙豑</w:t>
      </w:r>
      <w:r>
        <w:rPr/>
        <w:t>?D</w:t>
      </w:r>
      <w:r>
        <w:rPr/>
        <w:t>兀</w:t>
      </w:r>
      <w:r>
        <w:rPr/>
        <w:t>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榪聝</w:t>
      </w:r>
      <w:r>
        <w:rPr/>
        <w:t>^?</w:t>
      </w:r>
      <w:r>
        <w:rPr/>
        <w:t>摛</w:t>
      </w:r>
      <w:r>
        <w:rPr/>
        <w:t>?</w:t>
      </w:r>
      <w:r>
        <w:rPr/>
        <w:t>悉憟</w:t>
      </w:r>
      <w:r>
        <w:rPr/>
        <w:t>?</w:t>
      </w:r>
      <w:r>
        <w:rPr/>
        <w:t>昭</w:t>
      </w:r>
      <w:r>
        <w:rPr/>
        <w:t>Zw?</w:t>
      </w:r>
      <w:r>
        <w:rPr/>
        <w:t>遯</w:t>
      </w:r>
      <w:r>
        <w:rPr/>
        <w:t>3?</w:t>
      </w:r>
      <w:r>
        <w:rPr/>
        <w:t>谻龞</w:t>
      </w:r>
      <w:r>
        <w:rPr/>
        <w:t>h#??BaP#?</w:t>
      </w:r>
      <w:r>
        <w:rPr/>
        <w:t>忍</w:t>
      </w:r>
      <w:r>
        <w:rPr/>
        <w:t>!</w:t>
      </w:r>
      <w:r>
        <w:rPr/>
        <w:t>斎</w:t>
      </w:r>
      <w:r>
        <w:rPr/>
        <w:t>A?</w:t>
      </w:r>
      <w:r>
        <w:rPr/>
        <w:t>凞</w:t>
      </w:r>
      <w:r>
        <w:rPr/>
        <w:t>#ljY#?;</w:t>
      </w:r>
      <w:r>
        <w:rPr/>
        <w:t>痂铨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嵍</w:t>
      </w:r>
      <w:r>
        <w:rPr/>
        <w:t>?@</w:t>
      </w:r>
      <w:r>
        <w:rPr/>
        <w:t>匓呱</w:t>
      </w:r>
      <w:r>
        <w:rPr/>
        <w:t>`#</w:t>
      </w:r>
      <w:r>
        <w:rPr/>
        <w:t>勛</w:t>
      </w:r>
      <w:r>
        <w:rPr/>
        <w:t>F</w:t>
      </w:r>
      <w:r>
        <w:rPr/>
        <w:t>燚</w:t>
      </w:r>
      <w:r>
        <w:rPr/>
        <w:t>Fo?#</w:t>
      </w:r>
      <w:r>
        <w:rPr/>
        <w:t>蟴</w:t>
      </w:r>
      <w:r>
        <w:rPr/>
        <w:t>=R</w:t>
      </w:r>
      <w:r>
        <w:rPr/>
        <w:t>偸螲</w:t>
      </w:r>
      <w:r>
        <w:rPr/>
        <w:t>#</w:t>
      </w:r>
      <w:r>
        <w:rPr/>
        <w:t>裔</w:t>
      </w:r>
      <w:r>
        <w:rPr/>
        <w:t>b</w:t>
      </w:r>
      <w:r>
        <w:rPr/>
        <w:t>れ惭</w:t>
      </w:r>
      <w:r>
        <w:rPr/>
        <w:t>?!Y</w:t>
      </w:r>
      <w:r>
        <w:rPr/>
        <w:t>導</w:t>
      </w:r>
      <w:r>
        <w:rPr/>
        <w:t>|</w:t>
      </w:r>
      <w:r>
        <w:rPr/>
        <w:t>癫</w:t>
      </w:r>
      <w:r>
        <w:rPr/>
        <w:t>u</w:t>
      </w:r>
      <w:r>
        <w:rPr/>
        <w:t>佮</w:t>
      </w:r>
      <w:r>
        <w:rPr/>
        <w:t>#?^##</w:t>
      </w:r>
      <w:r>
        <w:rPr/>
        <w:t>感忣楛儅</w:t>
      </w:r>
      <w:r>
        <w:rPr/>
        <w:t>c?##0?</w:t>
      </w:r>
      <w:r>
        <w:rPr/>
        <w:t>婐</w:t>
      </w:r>
      <w:r>
        <w:rPr/>
        <w:t>X?w?]</w:t>
      </w:r>
      <w:r>
        <w:rPr/>
        <w:t>舲諐</w:t>
      </w:r>
      <w:r>
        <w:rPr/>
        <w:t>r</w:t>
      </w:r>
      <w:r>
        <w:rPr/>
        <w:t>姴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胳</w:t>
      </w:r>
      <w:r>
        <w:rPr/>
        <w:t>h</w:t>
      </w:r>
      <w:r>
        <w:rPr/>
        <w:t>墄緍</w:t>
      </w:r>
      <w:r>
        <w:rPr/>
        <w:t>#?</w:t>
      </w:r>
      <w:r>
        <w:rPr/>
        <w:t>祵</w:t>
      </w:r>
      <w:r>
        <w:rPr/>
        <w:t>?##</w:t>
      </w:r>
      <w:r>
        <w:rPr/>
        <w:t>玩歶踂</w:t>
      </w:r>
      <w:r>
        <w:rPr/>
        <w:t>Z???C</w:t>
      </w:r>
      <w:r>
        <w:rPr/>
        <w:t>袬</w:t>
      </w:r>
      <w:r>
        <w:rPr/>
        <w:t>#??Y/B</w:t>
      </w:r>
      <w:r>
        <w:rPr/>
        <w:t>爩</w:t>
      </w:r>
      <w:r>
        <w:rPr/>
        <w:t>x</w:t>
      </w:r>
      <w:r>
        <w:rPr/>
        <w:t>汊</w:t>
      </w:r>
      <w:r>
        <w:rPr/>
        <w:t>6</w:t>
      </w:r>
      <w:r>
        <w:rPr/>
        <w:t>偕</w:t>
      </w:r>
      <w:r>
        <w:rPr/>
        <w:t>#? ?</w:t>
      </w:r>
      <w:r>
        <w:rPr/>
        <w:t>榍</w:t>
      </w:r>
      <w:r>
        <w:rPr/>
        <w:t>f</w:t>
      </w:r>
      <w:r>
        <w:rPr/>
        <w:t>摙</w:t>
      </w:r>
      <w:r>
        <w:rPr/>
        <w:t>.</w:t>
      </w:r>
      <w:r>
        <w:rPr/>
        <w:t>骐懿</w:t>
      </w:r>
      <w:r>
        <w:rPr/>
        <w:t>-</w:t>
      </w:r>
      <w:r>
        <w:rPr/>
        <w:t>瘚</w:t>
      </w:r>
      <w:r>
        <w:rPr/>
        <w:t>g</w:t>
      </w:r>
      <w:r>
        <w:rPr/>
        <w:t>澹</w:t>
      </w:r>
      <w:r>
        <w:rPr/>
        <w:t>##</w:t>
      </w:r>
      <w:r>
        <w:rPr/>
        <w:t>菃</w:t>
      </w:r>
      <w:r>
        <w:rPr/>
        <w:t>?</w:t>
      </w:r>
      <w:r>
        <w:rPr/>
        <w:t>廍</w:t>
      </w:r>
      <w:r>
        <w:rPr/>
        <w:t>?</w:t>
        <w:tab/>
      </w:r>
      <w:r>
        <w:rPr/>
        <w:t>顯左</w:t>
      </w:r>
      <w:r>
        <w:rPr/>
        <w:t>b??</w:t>
      </w:r>
      <w:r>
        <w:rPr/>
        <w:t>莛薃</w:t>
      </w:r>
      <w:r>
        <w:rPr/>
        <w:t>f</w:t>
      </w:r>
      <w:r>
        <w:rPr/>
        <w:t>驉聡</w:t>
      </w:r>
      <w:r>
        <w:rPr/>
        <w:t>?{t</w:t>
      </w:r>
      <w:r>
        <w:rPr/>
        <w:t>困</w:t>
      </w:r>
      <w:r>
        <w:rPr/>
        <w:t>??</w:t>
      </w:r>
      <w:r>
        <w:rPr/>
        <w:t>撙</w:t>
      </w:r>
      <w:r>
        <w:rPr/>
        <w:t>?###M####</w:t>
      </w:r>
      <w:r>
        <w:rPr/>
        <w:t>纏</w:t>
      </w:r>
      <w:r>
        <w:rPr/>
        <w:t>####D</w:t>
      </w:r>
      <w:r>
        <w:rPr/>
        <w:t>怈</w:t>
      </w:r>
      <w:r>
        <w:rPr/>
        <w:t>#</w:t>
      </w:r>
      <w:r>
        <w:rPr/>
        <w:t>鮈</w:t>
      </w:r>
      <w:r>
        <w:rPr/>
        <w:t>## #</w:t>
      </w:r>
      <w:r>
        <w:rPr/>
        <w:t>齄</w:t>
      </w:r>
      <w:r>
        <w:rPr/>
        <w:t>D_k</w:t>
      </w:r>
      <w:r>
        <w:rPr/>
        <w:t>砾婝岖</w:t>
      </w:r>
      <w:r>
        <w:rPr/>
        <w:t>H?"##</w:t>
      </w:r>
      <w:r>
        <w:rPr/>
        <w:t>贻</w:t>
      </w:r>
      <w:r>
        <w:rPr/>
        <w:t>F}D|"Ecb</w:t>
      </w:r>
      <w:r>
        <w:rPr/>
        <w:t>牒</w:t>
      </w:r>
      <w:r>
        <w:rPr/>
        <w:t>;#h#@</w:t>
      </w:r>
      <w:r>
        <w:rPr/>
        <w:t>蓬</w:t>
      </w:r>
      <w:r>
        <w:rPr/>
        <w:t>?G</w:t>
      </w:r>
    </w:p>
    <w:p>
      <w:pPr>
        <w:pStyle w:val="PreformattedText"/>
        <w:bidi w:val="0"/>
        <w:spacing w:before="0" w:after="0"/>
        <w:jc w:val="left"/>
        <w:rPr/>
      </w:pPr>
      <w:r>
        <w:rPr/>
        <w:t></w:t>
      </w:r>
      <w:r>
        <w:rPr/>
        <w:t>鋶嬴</w:t>
      </w:r>
      <w:r>
        <w:rPr/>
        <w:t>e</w:t>
      </w:r>
      <w:r>
        <w:rPr/>
        <w:t>軑</w:t>
      </w:r>
      <w:r>
        <w:rPr/>
        <w:t>С</w:t>
      </w:r>
      <w:r>
        <w:rPr/>
        <w:t>箐鶉耍</w:t>
      </w:r>
      <w:r>
        <w:rPr/>
        <w:t>#</w:t>
      </w:r>
      <w:r>
        <w:rPr/>
        <w:t>恘</w:t>
      </w:r>
      <w:r>
        <w:rPr/>
        <w:t>&gt;?z~#</w:t>
      </w:r>
      <w:r>
        <w:rPr/>
        <w:t>纚</w:t>
      </w:r>
      <w:r>
        <w:rPr/>
        <w:t>|bO</w:t>
      </w:r>
      <w:r>
        <w:rPr/>
        <w:t>线囇</w:t>
      </w:r>
      <w:r>
        <w:rPr/>
        <w:t>??#</w:t>
      </w:r>
      <w:r>
        <w:rPr/>
        <w:t>饙哮</w:t>
      </w:r>
      <w:r>
        <w:rPr/>
        <w:t>&lt;</w:t>
      </w:r>
      <w:r>
        <w:rPr/>
        <w:t>铽</w:t>
      </w:r>
      <w:r>
        <w:rPr/>
        <w:t>#</w:t>
      </w:r>
      <w:r>
        <w:rPr/>
        <w:t>谻谗</w:t>
      </w:r>
      <w:r>
        <w:rPr/>
        <w:t>E�?</w:t>
      </w:r>
      <w:r>
        <w:rPr/>
        <w:t>峰</w:t>
      </w:r>
      <w:r>
        <w:rPr/>
        <w:t>?c</w:t>
      </w:r>
      <w:r>
        <w:rPr/>
        <w:t>骯糰</w:t>
      </w:r>
      <w:r>
        <w:rPr/>
        <w:t>;*</w:t>
      </w:r>
      <w:r>
        <w:rPr/>
        <w:t>騢</w:t>
      </w:r>
      <w:r>
        <w:rPr/>
        <w:t>I</w:t>
      </w:r>
      <w:r>
        <w:rPr/>
        <w:t>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邶</w:t>
      </w:r>
      <w:r>
        <w:rPr/>
        <w:t>S?!/m</w:t>
      </w:r>
      <w:r>
        <w:rPr/>
        <w:t>猦</w:t>
      </w:r>
      <w:r>
        <w:rPr/>
        <w:t>{#</w:t>
      </w:r>
      <w:r>
        <w:rPr/>
        <w:t>連</w:t>
      </w:r>
      <w:r>
        <w:rPr/>
        <w:t>?</w:t>
      </w:r>
      <w:r>
        <w:rPr/>
        <w:t>柜枕</w:t>
      </w:r>
      <w:r>
        <w:rPr/>
        <w:t>{˙?#</w:t>
      </w:r>
      <w:r>
        <w:rPr/>
        <w:t>抲</w:t>
      </w:r>
      <w:r>
        <w:rPr/>
        <w:t>}</w:t>
      </w:r>
      <w:r>
        <w:rPr/>
        <w:t>栽</w:t>
      </w:r>
      <w:r>
        <w:rPr/>
        <w:t>?{?B?X</w:t>
      </w:r>
      <w:r>
        <w:rPr/>
        <w:t>怷</w:t>
      </w:r>
      <w:r>
        <w:rPr/>
        <w:t>#,)&lt;</w:t>
      </w:r>
      <w:r>
        <w:rPr/>
        <w:t>蜓</w:t>
      </w:r>
      <w:r>
        <w:rPr/>
        <w:t>#</w:t>
      </w:r>
      <w:r>
        <w:rPr/>
        <w:t>捚</w:t>
      </w:r>
      <w:r>
        <w:rPr/>
        <w:t>?0[?</w:t>
      </w:r>
      <w:r>
        <w:rPr/>
        <w:t>ｍ</w:t>
      </w:r>
      <w:r>
        <w:rPr/>
        <w:t>5D?</w:t>
      </w:r>
      <w:r>
        <w:rPr/>
        <w:t>繛土</w:t>
      </w:r>
      <w:r>
        <w:rPr/>
        <w:t>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嬳</w:t>
      </w:r>
      <w:r>
        <w:rPr/>
        <w:t>yM{�</w:t>
      </w:r>
      <w:r>
        <w:rPr/>
        <w:t>嚨鸁躇砎靺</w:t>
      </w:r>
      <w:r>
        <w:rPr/>
        <w:tab/>
      </w:r>
      <w:r>
        <w:rPr/>
        <w:t>﨩</w:t>
      </w:r>
      <w:r>
        <w:rPr/>
        <w:t>_?</w:t>
      </w:r>
      <w:r>
        <w:rPr/>
        <w:t>劀</w:t>
      </w:r>
      <w:r>
        <w:rPr/>
        <w:t>??}</w:t>
      </w:r>
      <w:r>
        <w:rPr/>
        <w:t>聼</w:t>
      </w:r>
      <w:r>
        <w:rPr/>
        <w:t>E</w:t>
      </w:r>
      <w:r>
        <w:rPr/>
        <w:t>炪駘邋</w:t>
      </w:r>
      <w:r>
        <w:rPr/>
        <w:t>#тS</w:t>
      </w:r>
      <w:r>
        <w:rPr/>
        <w:t>埤</w:t>
      </w:r>
      <w:r>
        <w:rPr/>
        <w:t>_g&lt;#</w:t>
      </w:r>
      <w:r>
        <w:rPr/>
        <w:t>疃腇</w:t>
      </w:r>
      <w:r>
        <w:rPr/>
        <w:t>y\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纮脅</w:t>
      </w:r>
      <w:r>
        <w:rPr/>
        <w:t>kw;�LW</w:t>
      </w:r>
      <w:r>
        <w:rPr/>
        <w:t>傷</w:t>
      </w:r>
      <w:r>
        <w:rPr/>
        <w:t>?u#}V</w:t>
      </w:r>
      <w:r>
        <w:rPr/>
        <w:t>ㄗ倾姴</w:t>
      </w:r>
      <w:r>
        <w:rPr/>
        <w:t>?`_e</w:t>
      </w:r>
      <w:r>
        <w:rPr/>
        <w:t>選</w:t>
      </w:r>
      <w:r>
        <w:rPr/>
        <w:t>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鐇蜉</w:t>
      </w:r>
      <w:r>
        <w:rPr/>
        <w:t>a</w:t>
      </w:r>
      <w:r>
        <w:rPr/>
        <w:t>忽</w:t>
      </w:r>
      <w:r>
        <w:rPr/>
        <w:t>?l?</w:t>
      </w:r>
      <w:r>
        <w:rPr/>
        <w:t>睇</w:t>
      </w:r>
      <w:r>
        <w:rPr/>
        <w:tab/>
        <w:t>{</w:t>
      </w:r>
      <w:r>
        <w:rPr/>
        <w:t>灆</w:t>
      </w:r>
      <w:r>
        <w:rPr/>
        <w:t>?f#??B</w:t>
      </w:r>
      <w:r>
        <w:rPr/>
        <w:t>鬏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C</w:t>
      </w:r>
      <w:r>
        <w:rPr/>
        <w:t>埤染確忓</w:t>
      </w:r>
      <w:r>
        <w:rPr/>
        <w:t>?</w:t>
      </w:r>
      <w:r>
        <w:rPr/>
        <w:t>弒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=</w:t>
      </w:r>
      <w:r>
        <w:rPr/>
        <w:t>叨</w:t>
      </w:r>
      <w:r>
        <w:rPr/>
        <w:t>)7p?c4#F</w:t>
      </w:r>
      <w:r>
        <w:rPr/>
        <w:t>瀛</w:t>
      </w:r>
      <w:r>
        <w:rPr/>
        <w:t>?</w:t>
      </w:r>
      <w:r>
        <w:rPr/>
        <w:t>齺弳</w:t>
      </w:r>
      <w:r>
        <w:rPr/>
        <w:t>y</w:t>
      </w:r>
      <w:r>
        <w:rPr/>
        <w:t>甿</w:t>
      </w:r>
      <w:r>
        <w:rPr/>
        <w:t>?#</w:t>
      </w:r>
      <w:r>
        <w:rPr/>
        <w:t>せ</w:t>
      </w:r>
      <w:r>
        <w:rPr/>
        <w:t>#pD</w:t>
      </w:r>
      <w:r>
        <w:rPr/>
        <w:t>諳</w:t>
      </w:r>
      <w:r>
        <w:rPr/>
        <w:t>uT6?#!</w:t>
      </w:r>
      <w:r>
        <w:rPr/>
        <w:t>韣╛</w:t>
      </w:r>
      <w:r>
        <w:rPr/>
        <w:t>R</w:t>
      </w:r>
      <w:r>
        <w:rPr/>
        <w:t>菹</w:t>
      </w:r>
      <w:r>
        <w:rPr/>
        <w:t>?m</w:t>
      </w:r>
      <w:r>
        <w:rPr/>
        <w:t>鴉</w:t>
      </w:r>
      <w:r>
        <w:rPr/>
        <w:t>?</w:t>
      </w:r>
      <w:r>
        <w:rPr/>
        <w:t>佃</w:t>
      </w:r>
      <w:r>
        <w:rPr/>
        <w:t>{�#{_</w:t>
      </w:r>
      <w:r>
        <w:rPr/>
        <w:t>欥</w:t>
      </w:r>
      <w:r>
        <w:rPr/>
        <w:t>?</w:t>
      </w:r>
      <w:r>
        <w:rPr/>
        <w:t>韲</w:t>
      </w:r>
      <w:r>
        <w:rPr/>
        <w:t>RY#</w:t>
      </w:r>
      <w:r>
        <w:rPr/>
        <w:t>絶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</w:t>
      </w:r>
      <w:r>
        <w:rPr/>
        <w:t>慳贮</w:t>
      </w:r>
      <w:r>
        <w:rPr/>
        <w:t>(</w:t>
      </w:r>
      <w:r>
        <w:rPr/>
        <w:t>犩</w:t>
      </w:r>
      <w:r>
        <w:rPr/>
        <w:t>#</w:t>
      </w:r>
      <w:r>
        <w:rPr/>
        <w:t>梠值</w:t>
      </w:r>
      <w:r>
        <w:rPr/>
        <w:t>w?#8#j�P#?&gt;#~</w:t>
      </w:r>
      <w:r>
        <w:rPr/>
        <w:t>竵</w:t>
      </w:r>
      <w:r>
        <w:rPr/>
        <w:t>%#HX?^�??</w:t>
      </w:r>
      <w:r>
        <w:rPr/>
        <w:t>狂表</w:t>
      </w:r>
      <w:r>
        <w:rPr/>
        <w:t>?</w:t>
      </w:r>
      <w:r>
        <w:rPr/>
        <w:t>亠</w:t>
      </w:r>
      <w:r>
        <w:rPr/>
        <w:t>?#</w:t>
      </w:r>
      <w:r>
        <w:rPr/>
        <w:t>铧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##r?#</w:t>
      </w:r>
      <w:r>
        <w:rPr/>
        <w:t>剪僎</w:t>
      </w:r>
      <w:r>
        <w:rPr/>
        <w:t>g0?B#</w:t>
      </w:r>
      <w:r>
        <w:rPr/>
        <w:t>渇</w:t>
      </w:r>
      <w:r>
        <w:rPr/>
        <w:t>J?#L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緭</w:t>
      </w:r>
      <w:r>
        <w:rPr/>
        <w:t>#-w?#</w:t>
      </w:r>
      <w:r>
        <w:rPr/>
        <w:t>坊鼭</w:t>
      </w:r>
      <w:r>
        <w:rPr/>
        <w:t>?&lt;'</w:t>
      </w:r>
      <w:r>
        <w:rPr/>
        <w:t>跭</w:t>
      </w:r>
      <w:r>
        <w:rPr/>
        <w:t>{~#</w:t>
      </w:r>
      <w:r>
        <w:rPr/>
        <w:t>归ノ</w:t>
      </w:r>
      <w:r>
        <w:rPr/>
        <w:t>5mO</w:t>
      </w:r>
      <w:r>
        <w:rPr/>
        <w:t>韶喥</w:t>
      </w:r>
      <w:r>
        <w:rPr/>
        <w:t>L?#?</w:t>
      </w:r>
      <w:r>
        <w:rPr/>
        <w:t>涁</w:t>
      </w:r>
      <w:r>
        <w:rPr/>
        <w:t>#=?####i####</w:t>
      </w:r>
      <w:r>
        <w:rPr/>
        <w:t>纏</w:t>
      </w:r>
      <w:r>
        <w:rPr/>
        <w:t>##?D</w:t>
      </w:r>
      <w:r>
        <w:rPr/>
        <w:t>怋</w:t>
      </w:r>
      <w:r>
        <w:rPr/>
        <w:t>V</w:t>
      </w:r>
      <w:r>
        <w:rPr/>
        <w:t>鮈</w:t>
      </w:r>
      <w:r>
        <w:rPr/>
        <w:t>##(</w:t>
      </w:r>
      <w:r>
        <w:rPr/>
        <w:t>奢鎬</w:t>
      </w:r>
      <w:r>
        <w:rPr/>
        <w:t>1j?�</w:t>
      </w:r>
      <w:r>
        <w:rPr/>
        <w:t>贎</w:t>
      </w:r>
      <w:r>
        <w:rPr/>
        <w:t>#</w:t>
      </w:r>
      <w:r>
        <w:rPr/>
        <w:t>銪蝬</w:t>
      </w:r>
      <w:r>
        <w:rPr/>
        <w:t>T</w:t>
      </w:r>
      <w:r>
        <w:rPr/>
        <w:t>薻瘰</w:t>
      </w:r>
      <w:r>
        <w:rPr/>
        <w:t>gT/?#?#Y,?##</w:t>
      </w:r>
      <w:r>
        <w:rPr/>
        <w:t>倜</w:t>
      </w:r>
      <w:r>
        <w:rPr/>
        <w:t>?�?</w:t>
      </w:r>
      <w:r>
        <w:rPr/>
        <w:t>摺</w:t>
      </w:r>
      <w:r>
        <w:rPr/>
        <w:t>,V</w:t>
      </w:r>
      <w:r>
        <w:rPr/>
        <w:t>羘</w:t>
      </w:r>
      <w:r>
        <w:rPr/>
        <w:t>??,p</w:t>
      </w:r>
      <w:r>
        <w:rPr/>
        <w:t>駙</w:t>
      </w:r>
    </w:p>
    <w:p>
      <w:pPr>
        <w:pStyle w:val="PreformattedText"/>
        <w:bidi w:val="0"/>
        <w:spacing w:before="0" w:after="0"/>
        <w:jc w:val="left"/>
        <w:rPr/>
      </w:pPr>
      <w:r>
        <w:rPr/>
        <w:t>蓰</w:t>
      </w:r>
      <w:r>
        <w:rPr/>
        <w:t>121</w:t>
      </w:r>
      <w:r>
        <w:rPr/>
        <w:t>蜫</w:t>
      </w:r>
      <w:r>
        <w:rPr/>
        <w:t>l</w:t>
      </w:r>
      <w:r>
        <w:rPr/>
        <w:t>蒉</w:t>
      </w:r>
      <w:r>
        <w:rPr/>
        <w:t>?_B?</w:t>
        <w:tab/>
      </w:r>
      <w:r>
        <w:rPr/>
        <w:t>頃</w:t>
      </w:r>
      <w:r>
        <w:rPr/>
        <w:t>#</w:t>
      </w:r>
      <w:r>
        <w:rPr/>
        <w:t>鈪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</w:r>
      <w:r>
        <w:rPr/>
        <w:t>鄝</w:t>
      </w:r>
      <w:r>
        <w:rPr/>
        <w:t>`#</w:t>
      </w:r>
      <w:r>
        <w:rPr/>
        <w:t>燶</w:t>
      </w:r>
      <w:r>
        <w:rPr/>
        <w:t>##</w:t>
      </w:r>
      <w:r>
        <w:rPr/>
        <w:t>灌</w:t>
      </w:r>
      <w:r>
        <w:rPr/>
        <w:t>@#</w:t>
      </w:r>
      <w:r>
        <w:rPr/>
        <w:t>搐</w:t>
      </w:r>
      <w:r>
        <w:rPr/>
        <w:t>JZ'#o#/</w:t>
      </w:r>
      <w:r>
        <w:rPr/>
        <w:t>哐</w:t>
      </w:r>
      <w:r>
        <w:rPr/>
        <w:t>]E</w:t>
      </w:r>
      <w:r>
        <w:rPr/>
        <w:t>緳捸</w:t>
      </w:r>
      <w:r>
        <w:rPr/>
        <w:t>?#</w:t>
      </w:r>
      <w:r>
        <w:rPr/>
        <w:t>嚭</w:t>
      </w:r>
      <w:r>
        <w:rPr/>
        <w:t>Kv~</w:t>
      </w:r>
      <w:r>
        <w:rPr/>
        <w:t>匫</w:t>
      </w:r>
    </w:p>
    <w:p>
      <w:pPr>
        <w:pStyle w:val="PreformattedText"/>
        <w:bidi w:val="0"/>
        <w:spacing w:before="0" w:after="0"/>
        <w:jc w:val="left"/>
        <w:rPr/>
      </w:pPr>
      <w:r>
        <w:rPr/>
        <w:t>I?P?</w:t>
      </w:r>
      <w:r>
        <w:rPr/>
        <w:t>狃砣</w:t>
      </w:r>
      <w:r>
        <w:rPr/>
        <w:t>({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</w:t>
      </w:r>
      <w:r>
        <w:rPr/>
        <w:t>埚</w:t>
      </w:r>
      <w:r>
        <w:rPr/>
        <w:t>5X</w:t>
      </w:r>
      <w:r>
        <w:rPr/>
        <w:t>黾</w:t>
      </w:r>
      <w:r>
        <w:rPr/>
        <w:t>f?~</w:t>
      </w:r>
      <w:r>
        <w:rPr/>
        <w:t>採瞾</w:t>
      </w:r>
      <w:r>
        <w:rPr/>
        <w:t>##</w:t>
      </w:r>
      <w:r>
        <w:rPr/>
        <w:t>秫</w:t>
      </w:r>
      <w:r>
        <w:rPr/>
        <w:t>5</w:t>
      </w:r>
      <w:r>
        <w:rPr/>
        <w:t>蜌</w:t>
      </w:r>
      <w:r>
        <w:rPr/>
        <w:t>?###-</w:t>
      </w:r>
      <w:r>
        <w:rPr/>
        <w:t>鹪岕</w:t>
      </w:r>
      <w:r>
        <w:rPr/>
        <w:t>+</w:t>
      </w:r>
      <w:r>
        <w:rPr/>
        <w:t>嶉</w:t>
      </w:r>
      <w:r>
        <w:rPr/>
        <w:t>?T?</w:t>
      </w:r>
      <w:r>
        <w:rPr/>
        <w:t>钡</w:t>
      </w:r>
      <w:r>
        <w:rPr/>
        <w:t>?#</w:t>
      </w:r>
      <w:r>
        <w:rPr/>
        <w:t>蹞</w:t>
      </w:r>
      <w:r>
        <w:rPr/>
        <w:t>`&lt;?V�IVX#</w:t>
      </w:r>
      <w:r>
        <w:rPr/>
        <w:t>潸</w:t>
      </w:r>
      <w:r>
        <w:rPr/>
        <w:t>{</w:t>
      </w:r>
      <w:r>
        <w:rPr/>
        <w:t>駛</w:t>
      </w:r>
      <w:r>
        <w:rPr/>
        <w:t>x</w:t>
      </w:r>
      <w:r>
        <w:rPr/>
        <w:t>驮闎</w:t>
      </w:r>
      <w:r>
        <w:rPr/>
        <w:t>#(?</w:t>
      </w:r>
      <w:r>
        <w:rPr/>
        <w:t>徬�剮葟块</w:t>
      </w:r>
      <w:r>
        <w:rPr/>
        <w:t>7</w:t>
      </w:r>
      <w:r>
        <w:rPr/>
        <w:t>讽赀</w:t>
      </w:r>
      <w:r>
        <w:rPr/>
        <w:t>o</w:t>
      </w:r>
      <w:r>
        <w:rPr/>
        <w:t>鰞</w:t>
      </w:r>
      <w:r>
        <w:rPr/>
        <w:t>SLwkTQOs</w:t>
      </w:r>
      <w:r>
        <w:rPr/>
        <w:t>柳</w:t>
      </w:r>
      <w:r>
        <w:rPr/>
        <w:t>6?</w:t>
      </w:r>
      <w:r>
        <w:rPr/>
        <w:t>鳇</w:t>
      </w:r>
      <w:r>
        <w:rPr/>
        <w:t>#?</w:t>
      </w:r>
      <w:r>
        <w:rPr/>
        <w:t>惃匰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崒</w:t>
      </w:r>
      <w:r>
        <w:rPr/>
        <w:t>~</w:t>
      </w:r>
      <w:r>
        <w:rPr/>
        <w:t>潵</w:t>
      </w:r>
      <w:r>
        <w:rPr/>
        <w:t>;sh</w:t>
      </w:r>
      <w:r>
        <w:rPr/>
        <w:t>刷</w:t>
      </w:r>
      <w:r>
        <w:rPr/>
        <w:t>s</w:t>
      </w:r>
      <w:r>
        <w:rPr/>
        <w:t>囒</w:t>
      </w:r>
      <w:r>
        <w:rPr/>
        <w:t>I e?</w:t>
      </w:r>
      <w:r>
        <w:rPr/>
        <w:t>邇</w:t>
      </w:r>
      <w:r>
        <w:rPr/>
        <w:t>?H?</w:t>
      </w:r>
      <w:r>
        <w:rPr/>
        <w:t>鵤癐艗毵</w:t>
      </w:r>
      <w:r>
        <w:rPr/>
        <w:t>_Z?</w:t>
      </w:r>
      <w:r>
        <w:rPr/>
        <w:t>霥蔉</w:t>
      </w:r>
      <w:r>
        <w:rPr/>
        <w:t>?</w:t>
      </w:r>
      <w:r>
        <w:rPr/>
        <w:t>椬韴</w:t>
      </w:r>
      <w:r>
        <w:rPr/>
        <w:t>Cf</w:t>
      </w:r>
      <w:r>
        <w:rPr/>
        <w:t>鬐鄊</w:t>
      </w:r>
      <w:r>
        <w:rPr/>
        <w:t>#</w:t>
      </w:r>
      <w:r>
        <w:rPr/>
        <w:t>夗</w:t>
      </w:r>
      <w:r>
        <w:rPr/>
        <w:t>xC</w:t>
      </w:r>
      <w:r>
        <w:rPr/>
        <w:t>埕</w:t>
      </w:r>
      <w:r>
        <w:rPr/>
        <w:t>#o</w:t>
      </w:r>
      <w:r>
        <w:rPr/>
        <w:t>銧</w:t>
      </w:r>
      <w:r>
        <w:rPr/>
        <w:t>???+</w:t>
      </w:r>
      <w:r>
        <w:rPr/>
        <w:t>纄侬</w:t>
      </w:r>
      <w:r>
        <w:rPr/>
        <w:t>#?'</w:t>
      </w:r>
      <w:r>
        <w:rPr/>
        <w:t>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?.?</w:t>
      </w:r>
      <w:r>
        <w:rPr/>
        <w:t>盔</w:t>
      </w:r>
      <w:r>
        <w:rPr/>
        <w:t>"</w:t>
      </w:r>
      <w:r>
        <w:rPr/>
        <w:t>泶溒</w:t>
      </w:r>
    </w:p>
    <w:p>
      <w:pPr>
        <w:pStyle w:val="PreformattedText"/>
        <w:bidi w:val="0"/>
        <w:spacing w:before="0" w:after="0"/>
        <w:jc w:val="left"/>
        <w:rPr/>
      </w:pPr>
      <w:r>
        <w:rPr/>
        <w:t>#</w:t>
      </w:r>
      <w:r>
        <w:rPr/>
        <w:t>輢�札</w:t>
      </w:r>
      <w:r>
        <w:rPr/>
        <w:t>#?</w:t>
      </w:r>
      <w:r>
        <w:rPr/>
        <w:t>緡</w:t>
      </w:r>
      <w:r>
        <w:rPr/>
        <w:t>b|WBn?X?sN&amp;#A</w:t>
      </w:r>
      <w:r>
        <w:rPr/>
        <w:t>觑</w:t>
      </w:r>
      <w:r>
        <w:rPr/>
        <w:t>?`</w:t>
      </w:r>
      <w:r>
        <w:rPr/>
        <w:t>墦</w:t>
      </w:r>
      <w:r>
        <w:rPr/>
        <w:t>S?</w:t>
      </w:r>
      <w:r>
        <w:rPr/>
        <w:t>鼢胝挛</w:t>
      </w:r>
      <w:r>
        <w:rPr/>
        <w:t>"K</w:t>
      </w:r>
      <w:r>
        <w:rPr/>
        <w:t>胴缬</w:t>
      </w:r>
      <w:r>
        <w:rPr/>
        <w:t>sU#</w:t>
      </w:r>
      <w:r>
        <w:rPr/>
        <w:t>啓</w:t>
      </w:r>
      <w:r>
        <w:rPr/>
        <w:t>#?{;?jP1</w:t>
      </w:r>
      <w:r>
        <w:rPr/>
        <w:t>朦�</w:t>
      </w:r>
      <w:r>
        <w:rPr/>
        <w:t>a</w:t>
      </w:r>
      <w:r>
        <w:rPr/>
        <w:t>篎</w:t>
      </w:r>
      <w:r>
        <w:rPr/>
        <w:t>#</w:t>
      </w:r>
      <w:r>
        <w:rPr/>
        <w:t>厳</w:t>
      </w:r>
      <w:r>
        <w:rPr/>
        <w:t>#U</w:t>
      </w:r>
      <w:r>
        <w:rPr/>
        <w:t>钃</w:t>
      </w:r>
      <w:r>
        <w:rPr/>
        <w:t>#*</w:t>
      </w:r>
      <w:r>
        <w:rPr/>
        <w:t>礼</w:t>
      </w:r>
      <w:r>
        <w:rPr/>
        <w:t>}&gt;</w:t>
      </w:r>
      <w:r>
        <w:rPr/>
        <w:t>紕埄</w:t>
      </w:r>
      <w:r>
        <w:rPr/>
        <w:tab/>
        <w:t>5%</w:t>
      </w:r>
      <w:r>
        <w:rPr/>
        <w:t>銷</w:t>
      </w:r>
      <w:r>
        <w:rPr/>
        <w:t>1</w:t>
      </w:r>
      <w:r>
        <w:rPr/>
        <w:t>驕鵺</w:t>
      </w:r>
      <w:r>
        <w:rPr/>
        <w:t>?&gt;M�</w:t>
      </w:r>
      <w:r>
        <w:rPr/>
        <w:t>驄</w:t>
      </w:r>
      <w:r>
        <w:rPr/>
        <w:t>%??2#?aK0#╭7j?</w:t>
      </w:r>
      <w:r>
        <w:rPr/>
        <w:t>哮樤儅</w:t>
      </w:r>
      <w:r>
        <w:rPr/>
        <w:t>i</w:t>
        <w:tab/>
      </w:r>
      <w:r>
        <w:rPr/>
        <w:t>攸</w:t>
      </w:r>
      <w:r>
        <w:rPr/>
        <w:t>###</w:t>
      </w:r>
      <w:r>
        <w:rPr/>
        <w:t>來</w:t>
      </w:r>
      <w:r>
        <w:rPr/>
        <w:t>p#</w:t>
      </w:r>
      <w:r>
        <w:rPr/>
        <w:t>荠弱</w:t>
      </w:r>
      <w:r>
        <w:rPr/>
        <w:t>?~}'#</w:t>
      </w:r>
      <w:r>
        <w:rPr/>
        <w:t>亽</w:t>
      </w:r>
      <w:r>
        <w:rPr/>
        <w:t>gm</w:t>
      </w:r>
      <w:r>
        <w:rPr/>
        <w:t>惜緢彸</w:t>
      </w:r>
      <w:r>
        <w:rPr/>
        <w:t>z2</w:t>
      </w:r>
      <w:r>
        <w:rPr/>
        <w:t>婡</w:t>
      </w:r>
      <w:r>
        <w:rPr/>
        <w:t>##Q</w:t>
      </w:r>
      <w:r>
        <w:rPr/>
        <w:t>禷惡謗墂</w:t>
      </w:r>
      <w:r>
        <w:rPr/>
        <w:t>D##</w:t>
      </w:r>
      <w:r>
        <w:rPr/>
        <w:t>疡</w:t>
      </w:r>
      <w:r>
        <w:rPr/>
        <w:t>1#?m</w:t>
      </w:r>
      <w:r>
        <w:rPr/>
        <w:t>范</w:t>
      </w:r>
      <w:r>
        <w:rPr/>
        <w:t>hJ</w:t>
      </w:r>
      <w:r>
        <w:rPr/>
        <w:t>讲▄</w:t>
      </w:r>
      <w:r>
        <w:rPr/>
        <w:t>^#</w:t>
      </w:r>
      <w:r>
        <w:rPr/>
        <w:t>鳋</w:t>
      </w:r>
      <w:r>
        <w:rPr/>
        <w:t>&amp;}?</w:t>
      </w:r>
      <w:r>
        <w:rPr/>
        <w:t>戲</w:t>
      </w:r>
      <w:r>
        <w:rPr/>
        <w:t>#</w:t>
      </w:r>
      <w:r>
        <w:rPr/>
        <w:t>挙</w:t>
      </w:r>
      <w:r>
        <w:rPr/>
        <w:t>I###a####</w:t>
      </w:r>
      <w:r>
        <w:rPr/>
        <w:t>纐</w:t>
      </w:r>
      <w:r>
        <w:rPr/>
        <w:t>####@�@#</w:t>
      </w:r>
      <w:r>
        <w:rPr/>
        <w:t>鰏</w:t>
      </w:r>
      <w:r>
        <w:rPr/>
        <w:t>#</w:t>
      </w:r>
      <w:r>
        <w:rPr/>
        <w:t>鰻</w:t>
      </w:r>
      <w:r>
        <w:rPr/>
        <w:t>#}z</w:t>
      </w:r>
      <w:r>
        <w:rPr/>
        <w:t>垝</w:t>
      </w:r>
      <w:r>
        <w:rPr/>
        <w:t>e</w:t>
      </w:r>
      <w:r>
        <w:rPr/>
        <w:t>鰉</w:t>
      </w:r>
      <w:r>
        <w:rPr/>
        <w:t>9</w:t>
      </w:r>
      <w:r>
        <w:rPr/>
        <w:t>墢</w:t>
      </w:r>
    </w:p>
    <w:p>
      <w:pPr>
        <w:pStyle w:val="PreformattedText"/>
        <w:bidi w:val="0"/>
        <w:spacing w:before="0" w:after="0"/>
        <w:jc w:val="left"/>
        <w:rPr/>
      </w:pPr>
      <w:r>
        <w:rPr/>
        <w:t>轿﨓</w:t>
      </w:r>
      <w:r>
        <w:rPr/>
        <w:t>=</w:t>
      </w:r>
      <w:r>
        <w:rPr/>
        <w:t>帟</w:t>
      </w:r>
      <w:r>
        <w:rPr/>
        <w:t>N?P#J?_?</w:t>
      </w:r>
      <w:r>
        <w:rPr/>
        <w:t>髶</w:t>
      </w:r>
      <w:r>
        <w:rPr/>
        <w:t>g#</w:t>
      </w:r>
      <w:r>
        <w:rPr/>
        <w:t>阉炻</w:t>
      </w:r>
      <w:r>
        <w:rPr/>
        <w:t>kp?</w:t>
      </w:r>
    </w:p>
    <w:p>
      <w:pPr>
        <w:pStyle w:val="PreformattedText"/>
        <w:bidi w:val="0"/>
        <w:spacing w:before="0" w:after="0"/>
        <w:jc w:val="left"/>
        <w:rPr/>
      </w:pPr>
      <w:r>
        <w:rPr/>
        <w:t>劼</w:t>
      </w:r>
      <w:r>
        <w:rPr/>
        <w:t>9x3</w:t>
      </w:r>
      <w:r>
        <w:rPr/>
        <w:t>棸摍</w:t>
      </w:r>
      <w:r>
        <w:rPr/>
        <w:t>?`g6\</w:t>
      </w:r>
      <w:r>
        <w:rPr/>
        <w:t>膾</w:t>
      </w:r>
      <w:r>
        <w:rPr/>
        <w:t>L?</w:t>
      </w:r>
      <w:r>
        <w:rPr/>
        <w:t>箐柪</w:t>
      </w:r>
      <w:r>
        <w:rPr/>
        <w:t>###E####</w:t>
      </w:r>
      <w:r>
        <w:rPr/>
        <w:t>纐</w:t>
      </w:r>
      <w:r>
        <w:rPr/>
        <w:t>##?@�@2</w:t>
      </w:r>
      <w:r>
        <w:rPr/>
        <w:t>鰏</w:t>
      </w:r>
      <w:r>
        <w:rPr/>
        <w:t>#</w:t>
      </w:r>
      <w:r>
        <w:rPr/>
        <w:t>雳</w:t>
      </w:r>
      <w:r>
        <w:rPr/>
        <w:t>0#?K</w:t>
      </w:r>
      <w:r>
        <w:rPr/>
        <w:t>亵鏡泥</w:t>
      </w:r>
      <w:r>
        <w:rPr/>
        <w:t>?f?`#</w:t>
      </w:r>
      <w:r>
        <w:rPr/>
        <w:t>岵耀</w:t>
      </w:r>
      <w:r>
        <w:rPr/>
        <w:t>.#z[</w:t>
      </w:r>
      <w:r>
        <w:rPr/>
        <w:t>騫俻</w:t>
      </w:r>
      <w:r>
        <w:rPr/>
        <w:t>#Y</w:t>
        <w:tab/>
        <w:t>?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:</w:t>
      </w:r>
      <w:r>
        <w:rPr/>
        <w:t>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D####</w:t>
      </w:r>
      <w:r>
        <w:rPr/>
        <w:t>纑</w:t>
      </w:r>
      <w:r>
        <w:rPr/>
        <w:t>####@]@#</w:t>
      </w:r>
      <w:r>
        <w:rPr/>
        <w:t>鱯</w:t>
      </w:r>
      <w:r>
        <w:rPr/>
        <w:t>## #|4ey</w:t>
      </w:r>
      <w:r>
        <w:rPr/>
        <w:t>靂痳沙</w:t>
      </w:r>
      <w:r>
        <w:rPr/>
        <w:t>##?</w:t>
      </w:r>
      <w:r>
        <w:rPr/>
        <w:t>彘</w:t>
      </w:r>
      <w:r>
        <w:rPr/>
        <w:t>?OBX</w:t>
      </w:r>
      <w:r>
        <w:rPr/>
        <w:t>箹</w:t>
      </w:r>
      <w:r>
        <w:rPr/>
        <w:t>d</w:t>
      </w:r>
      <w:r>
        <w:rPr/>
        <w:t>宯</w:t>
      </w:r>
      <w:r>
        <w:rPr/>
        <w:t>@t</w:t>
      </w:r>
      <w:r>
        <w:rPr/>
        <w:t>憫藏駂</w:t>
      </w:r>
      <w:r>
        <w:rPr/>
        <w:t>&lt;</w:t>
      </w:r>
      <w:r>
        <w:rPr/>
        <w:t>鶑洁</w:t>
      </w:r>
      <w:r>
        <w:rPr/>
        <w:t>###?####</w:t>
      </w:r>
      <w:r>
        <w:rPr/>
        <w:t>纑</w:t>
      </w:r>
      <w:r>
        <w:rPr/>
        <w:t>##?@]@,</w:t>
      </w:r>
      <w:r>
        <w:rPr/>
        <w:t>鱯</w:t>
      </w:r>
      <w:r>
        <w:rPr/>
        <w:t>##( #X</w:t>
      </w:r>
      <w:r>
        <w:rPr/>
        <w:t>闎</w:t>
      </w:r>
      <w:r>
        <w:rPr/>
        <w:t>xcu#h</w:t>
      </w:r>
      <w:r>
        <w:rPr/>
        <w:t>馒</w:t>
      </w:r>
      <w:r>
        <w:rPr/>
        <w:t>#y|6Zz{</w:t>
      </w:r>
      <w:r>
        <w:rPr/>
        <w:t>慂</w:t>
      </w:r>
      <w:r>
        <w:rPr/>
        <w:t>,</w:t>
      </w:r>
      <w:r>
        <w:rPr/>
        <w:t>闵</w:t>
      </w:r>
      <w:r>
        <w:rPr/>
        <w:t>2Dlt#p</w:t>
      </w:r>
      <w:r>
        <w:rPr/>
        <w:t>商詅</w:t>
      </w:r>
      <w:r>
        <w:rPr/>
        <w:t>?###H####</w:t>
      </w:r>
      <w:r>
        <w:rPr/>
        <w:t>纒</w:t>
      </w:r>
      <w:r>
        <w:rPr/>
        <w:t>####@b@#</w:t>
      </w:r>
      <w:r>
        <w:rPr/>
        <w:t>鴖</w:t>
      </w:r>
      <w:r>
        <w:rPr/>
        <w:t>##?K-#</w:t>
      </w:r>
      <w:r>
        <w:rPr/>
        <w:t>静嫎</w:t>
      </w:r>
      <w:r>
        <w:rPr/>
        <w:t>?tn</w:t>
      </w:r>
      <w:r>
        <w:rPr/>
        <w:t>髆</w:t>
      </w:r>
      <w:r>
        <w:rPr/>
        <w:t>-K|-,#?p</w:t>
      </w:r>
      <w:r>
        <w:rPr/>
        <w:t>藗</w:t>
      </w:r>
      <w:r>
        <w:rPr/>
        <w:t>4</w:t>
      </w:r>
      <w:r>
        <w:rPr/>
        <w:t>筢</w:t>
      </w:r>
      <w:r>
        <w:rPr/>
        <w:t>#</w:t>
      </w:r>
      <w:r>
        <w:rPr/>
        <w:t>币</w:t>
      </w:r>
      <w:r>
        <w:rPr/>
        <w:t>?</w:t>
      </w:r>
      <w:r>
        <w:rPr/>
        <w:t>嚃樁</w:t>
      </w:r>
      <w:r>
        <w:rPr/>
        <w:t>HF</w:t>
      </w:r>
      <w:r>
        <w:rPr/>
        <w:t>倬</w:t>
      </w:r>
      <w:r>
        <w:rPr/>
        <w:t>#/</w:t>
      </w:r>
      <w:r>
        <w:rPr/>
        <w:t>塴</w:t>
      </w:r>
      <w:r>
        <w:rPr/>
        <w:t>#?###@####</w:t>
      </w:r>
      <w:r>
        <w:rPr/>
        <w:t>纒</w:t>
      </w:r>
      <w:r>
        <w:rPr/>
        <w:t>##?@b@-</w:t>
      </w:r>
      <w:r>
        <w:rPr/>
        <w:t>鴖</w:t>
      </w:r>
      <w:r>
        <w:rPr/>
        <w:t>##?#_#</w:t>
      </w:r>
      <w:r>
        <w:rPr/>
        <w:t>噦虩</w:t>
      </w:r>
      <w:r>
        <w:rPr/>
        <w:t>y</w:t>
      </w:r>
      <w:r>
        <w:rPr/>
        <w:t>鮕</w:t>
      </w:r>
      <w:r>
        <w:rPr/>
        <w:t>?"</w:t>
      </w:r>
      <w:r>
        <w:rPr/>
        <w:t>験霞</w:t>
      </w:r>
      <w:r>
        <w:rPr/>
        <w:t>#??</w:t>
      </w:r>
      <w:r>
        <w:rPr/>
        <w:t>鬥葃</w:t>
      </w:r>
      <w:r>
        <w:rPr/>
        <w:t>Cp</w:t>
      </w:r>
      <w:r>
        <w:rPr/>
        <w:t>崕</w:t>
      </w:r>
      <w:r>
        <w:rPr/>
        <w:t>?</w:t>
      </w:r>
      <w:r>
        <w:rPr/>
        <w:t>秗</w:t>
      </w:r>
      <w:r>
        <w:rPr/>
        <w:t>#</w:t>
      </w:r>
      <w:r>
        <w:rPr/>
        <w:t>潻�</w:t>
      </w:r>
      <w:r>
        <w:rPr/>
        <w:t>1###?####</w:t>
      </w:r>
      <w:r>
        <w:rPr/>
        <w:t>绹</w:t>
      </w:r>
      <w:r>
        <w:rPr/>
        <w:t>##w?</w:t>
      </w:r>
      <w:r>
        <w:rPr/>
        <w:t>見</w:t>
      </w:r>
      <w:r>
        <w:rPr/>
        <w:t>??I#^??</w:t>
      </w:r>
      <w:r>
        <w:rPr/>
        <w:t>鬠</w:t>
      </w:r>
      <w:r>
        <w:rPr/>
        <w:tab/>
        <w:t>?</w:t>
      </w:r>
      <w:r>
        <w:rPr/>
        <w:t>熫锖</w:t>
      </w:r>
      <w:r>
        <w:rPr/>
        <w:t>)</w:t>
      </w:r>
      <w:r>
        <w:rPr/>
        <w:t>簯</w:t>
      </w:r>
      <w:r>
        <w:rPr/>
        <w:t>#??#w</w:t>
      </w:r>
      <w:r>
        <w:rPr/>
        <w:t>紐湡</w:t>
      </w:r>
      <w:r>
        <w:rPr/>
        <w:t>#gj</w:t>
      </w:r>
      <w:r>
        <w:rPr/>
        <w:t>甂纰</w:t>
      </w:r>
      <w:r>
        <w:rPr/>
        <w:t>?#</w:t>
      </w:r>
      <w:r>
        <w:rPr/>
        <w:t>觮</w:t>
      </w:r>
      <w:r>
        <w:rPr/>
        <w:t>[ν</w:t>
      </w:r>
      <w:r>
        <w:rPr/>
        <w:t>幾喅</w:t>
      </w:r>
      <w:r>
        <w:rPr/>
        <w:t>V?#u</w:t>
      </w:r>
      <w:r>
        <w:rPr/>
        <w:t>曕</w:t>
      </w:r>
      <w:r>
        <w:rPr/>
        <w:t>?=</w:t>
      </w:r>
      <w:r>
        <w:rPr/>
        <w:t>叜</w:t>
      </w:r>
      <w:r>
        <w:rPr/>
        <w:t>|9</w:t>
      </w:r>
      <w:r>
        <w:rPr/>
        <w:t>碦蘏鈮罠</w:t>
      </w:r>
      <w:r>
        <w:rPr/>
        <w:t>?#-?gfY</w:t>
      </w:r>
      <w:r>
        <w:rPr/>
        <w:t>觪 →</w:t>
      </w:r>
      <w:r>
        <w:rPr/>
        <w:t>jN!</w:t>
      </w:r>
      <w:r>
        <w:rPr/>
        <w:t>坱瘗</w:t>
      </w:r>
      <w:r>
        <w:rPr/>
        <w:t>y</w:t>
      </w:r>
      <w:r>
        <w:rPr/>
        <w:t>庫</w:t>
      </w:r>
      <w:r>
        <w:rPr/>
        <w:t>T-�:J</w:t>
      </w:r>
      <w:r>
        <w:rPr/>
        <w:t>侒╪橂</w:t>
      </w:r>
      <w:r>
        <w:rPr/>
        <w:t>#V</w:t>
      </w:r>
      <w:r>
        <w:rPr/>
        <w:t>鉹</w:t>
      </w:r>
      <w:r>
        <w:rPr/>
        <w:t>p</w:t>
      </w:r>
      <w:r>
        <w:rPr/>
        <w:t>礧懇呓騱</w:t>
      </w:r>
      <w:r>
        <w:rPr/>
        <w:t>?</w:t>
      </w:r>
      <w:r>
        <w:rPr/>
        <w:t>菖</w:t>
      </w:r>
      <w:r>
        <w:rPr/>
        <w:t>/</w:t>
      </w:r>
      <w:r>
        <w:rPr/>
        <w:t>筃</w:t>
      </w:r>
      <w:r>
        <w:rPr/>
        <w:t>??</w:t>
      </w:r>
      <w:r>
        <w:rPr/>
        <w:t>鴝鸏�</w:t>
      </w:r>
      <w:r>
        <w:rPr/>
        <w:t>:?=#</w:t>
      </w:r>
      <w:r>
        <w:rPr/>
        <w:t>圁</w:t>
      </w:r>
      <w:r>
        <w:rPr/>
        <w:t>?2#</w:t>
      </w:r>
      <w:r>
        <w:rPr/>
        <w:t>啝</w:t>
      </w:r>
      <w:r>
        <w:rPr/>
        <w:t>l$.?#</w:t>
      </w:r>
      <w:r>
        <w:rPr/>
        <w:t>啝</w:t>
      </w:r>
      <w:r>
        <w:rPr/>
        <w:t>l$.?Z4#{</w:t>
      </w:r>
      <w:r>
        <w:rPr/>
        <w:t>騒</w:t>
      </w:r>
      <w:r>
        <w:rPr/>
        <w:t>?к</w:t>
      </w:r>
      <w:r>
        <w:rPr/>
        <w:t>Ｙ</w:t>
      </w:r>
      <w:r>
        <w:rPr/>
        <w:t>.}Z?</w:t>
      </w:r>
      <w:r>
        <w:rPr/>
        <w:t>仴痸</w:t>
      </w:r>
      <w:r>
        <w:rPr/>
        <w:t>?IH?</w:t>
      </w:r>
      <w:r>
        <w:rPr/>
        <w:t>蚍釡</w:t>
      </w:r>
      <w:r>
        <w:rPr/>
        <w:t>+[</w:t>
      </w:r>
      <w:r>
        <w:rPr/>
        <w:t>蛑</w:t>
      </w:r>
      <w:r>
        <w:rPr/>
        <w:t>?</w:t>
      </w:r>
      <w:r>
        <w:rPr/>
        <w:t>塜</w:t>
      </w:r>
      <w:r>
        <w:rPr/>
        <w:t>#?N?</w:t>
      </w:r>
      <w:r>
        <w:rPr/>
        <w:t>緇疆</w:t>
      </w:r>
      <w:r>
        <w:rPr/>
        <w:t>+~0~</w:t>
      </w:r>
      <w:r>
        <w:rPr/>
        <w:t>羓鉾挛咂凬铈</w:t>
      </w:r>
      <w:r>
        <w:rPr/>
        <w:t>?Z</w:t>
      </w:r>
      <w:r>
        <w:rPr/>
        <w:t>奕</w:t>
      </w:r>
      <w:r>
        <w:rPr/>
        <w:t>t"y</w:t>
      </w:r>
      <w:r>
        <w:rPr/>
        <w:t>缥擾</w:t>
      </w:r>
      <w:r>
        <w:rPr/>
        <w:t>R1?Nw?X</w:t>
      </w:r>
      <w:r>
        <w:rPr/>
        <w:t>勊</w:t>
      </w:r>
      <w:r>
        <w:rPr/>
        <w:t>~?/#</w:t>
      </w:r>
      <w:r>
        <w:rPr/>
        <w:t>恖珅</w:t>
      </w:r>
    </w:p>
    <w:p>
      <w:pPr>
        <w:pStyle w:val="PreformattedText"/>
        <w:bidi w:val="0"/>
        <w:spacing w:before="0" w:after="0"/>
        <w:jc w:val="left"/>
        <w:rPr/>
      </w:pPr>
      <w:r>
        <w:rPr/>
        <w:t>稦陂櫩</w:t>
      </w:r>
      <w:r>
        <w:rPr/>
        <w:t>[#</w:t>
      </w:r>
      <w:r>
        <w:rPr/>
        <w:t>箏躟憖</w:t>
      </w:r>
      <w:r>
        <w:rPr/>
        <w:t>L</w:t>
      </w:r>
      <w:r>
        <w:rPr/>
        <w:t>狸瓲</w:t>
      </w:r>
      <w:r>
        <w:rPr/>
        <w:t>??z</w:t>
      </w:r>
      <w:r>
        <w:rPr/>
        <w:t>偼</w:t>
      </w:r>
      <w:r>
        <w:rPr/>
        <w:t>L</w:t>
      </w:r>
      <w:r>
        <w:rPr/>
        <w:t>茙</w:t>
      </w:r>
      <w:r>
        <w:rPr/>
        <w:t>v&lt;t??#Kz</w:t>
      </w:r>
      <w:r>
        <w:rPr/>
        <w:t>急</w:t>
      </w:r>
      <w:r>
        <w:rPr/>
        <w:t>O:</w:t>
      </w:r>
      <w:r>
        <w:rPr/>
        <w:t>嘭</w:t>
      </w:r>
      <w:r>
        <w:rPr/>
        <w:t>h?</w:t>
      </w:r>
      <w:r>
        <w:rPr/>
        <w:t>癭</w:t>
      </w:r>
      <w:r>
        <w:rPr/>
        <w:t>G0</w:t>
      </w:r>
      <w:r>
        <w:rPr/>
        <w:t>嵞峁烷</w:t>
      </w:r>
      <w:r>
        <w:rPr/>
        <w:t>,?#C</w:t>
      </w:r>
      <w:r>
        <w:rPr/>
        <w:t>諷</w:t>
      </w:r>
      <w:r>
        <w:rPr/>
        <w:t>??</w:t>
      </w:r>
      <w:r>
        <w:rPr/>
        <w:t>誝</w:t>
      </w:r>
      <w:r>
        <w:rPr/>
        <w:t>#U&gt;</w:t>
      </w:r>
      <w:r>
        <w:rPr/>
        <w:t>盳</w:t>
      </w:r>
      <w:r>
        <w:rPr/>
        <w:t>#:"</w:t>
      </w:r>
      <w:r>
        <w:rPr/>
        <w:t>筢</w:t>
      </w:r>
      <w:r>
        <w:rPr/>
        <w:t>w#/?#</w:t>
      </w:r>
      <w:r>
        <w:rPr/>
        <w:t>醉潡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陙</w:t>
      </w:r>
      <w:r>
        <w:rPr/>
        <w:t>K"</w:t>
      </w:r>
      <w:r>
        <w:rPr/>
        <w:t>呉</w:t>
      </w:r>
      <w:r>
        <w:rPr/>
        <w:t>?m3�⒘b</w:t>
      </w:r>
      <w:r>
        <w:rPr/>
        <w:t>を</w:t>
      </w:r>
      <w:r>
        <w:rPr/>
        <w:t>w?_y</w:t>
      </w:r>
      <w:r>
        <w:rPr/>
        <w:t>顠</w:t>
      </w:r>
      <w:r>
        <w:rPr/>
        <w:t>2</w:t>
      </w:r>
      <w:r>
        <w:rPr/>
        <w:t>鳵</w:t>
      </w:r>
      <w:r>
        <w:rPr/>
        <w:t>.</w:t>
      </w:r>
      <w:r>
        <w:rPr/>
        <w:t>趒</w:t>
      </w:r>
      <w:r>
        <w:rPr/>
        <w:t>=zn</w:t>
      </w:r>
    </w:p>
    <w:p>
      <w:pPr>
        <w:pStyle w:val="PreformattedText"/>
        <w:bidi w:val="0"/>
        <w:spacing w:before="0" w:after="0"/>
        <w:jc w:val="left"/>
        <w:rPr/>
      </w:pPr>
      <w:r>
        <w:rPr/>
        <w:t>軶庄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[?/N</w:t>
      </w:r>
    </w:p>
    <w:p>
      <w:pPr>
        <w:pStyle w:val="PreformattedText"/>
        <w:bidi w:val="0"/>
        <w:spacing w:before="0" w:after="0"/>
        <w:jc w:val="left"/>
        <w:rPr/>
      </w:pPr>
      <w:r>
        <w:rPr/>
        <w:t>[?J</w:t>
      </w:r>
      <w:r>
        <w:rPr/>
        <w:t>賴</w:t>
      </w:r>
      <w:r>
        <w:rPr/>
        <w:t>?</w:t>
      </w:r>
      <w:r>
        <w:rPr/>
        <w:t>錶睢</w:t>
      </w:r>
      <w:r>
        <w:rPr/>
        <w:t>?</w:t>
      </w:r>
      <w:r>
        <w:rPr/>
        <w:t>襙ㄦ</w:t>
      </w:r>
      <w:r>
        <w:rPr/>
        <w:t>$\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蜿</w:t>
      </w:r>
      <w:r>
        <w:rPr/>
        <w:t>R</w:t>
      </w:r>
      <w:r>
        <w:rPr/>
        <w:t>煟鯔押</w:t>
      </w:r>
      <w:r>
        <w:rPr/>
        <w:t>"</w:t>
      </w:r>
      <w:r>
        <w:rPr/>
        <w:t>虅</w:t>
      </w:r>
      <w:r>
        <w:rPr/>
        <w:t>(HL</w:t>
      </w:r>
      <w:r>
        <w:rPr/>
        <w:t>篿</w:t>
      </w:r>
      <w:r>
        <w:rPr/>
        <w:t>i</w:t>
      </w:r>
      <w:r>
        <w:rPr/>
        <w:t>渖</w:t>
      </w:r>
      <w:r>
        <w:rPr/>
        <w:t>+x</w:t>
      </w:r>
      <w:r>
        <w:rPr/>
        <w:t>锲</w:t>
      </w:r>
      <w:r>
        <w:rPr/>
        <w:t>#%</w:t>
      </w:r>
      <w:r>
        <w:rPr/>
        <w:t>从</w:t>
      </w:r>
      <w:r>
        <w:rPr/>
        <w:t>\#</w:t>
      </w:r>
      <w:r>
        <w:rPr/>
        <w:t>蟫</w:t>
      </w:r>
      <w:r>
        <w:rPr/>
        <w:t>^?</w:t>
      </w:r>
      <w:r>
        <w:rPr/>
        <w:t>鎞歯�</w:t>
      </w:r>
      <w:r>
        <w:rPr/>
        <w:t>#?#E?#</w:t>
      </w:r>
      <w:r>
        <w:rPr/>
        <w:t>芎寡</w:t>
      </w:r>
      <w:r>
        <w:rPr/>
        <w:t>6v?g?</w:t>
      </w:r>
      <w:r>
        <w:rPr/>
        <w:t>嗤綖</w:t>
      </w:r>
      <w:r>
        <w:rPr/>
        <w:t>s?+</w:t>
      </w:r>
      <w:r>
        <w:rPr/>
        <w:t>豾</w:t>
      </w:r>
      <w:r>
        <w:rPr/>
        <w:t>?</w:t>
      </w:r>
      <w:r>
        <w:rPr/>
        <w:t>蔺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攪≈争</w:t>
      </w:r>
      <w:r>
        <w:rPr/>
        <w:t>2</w:t>
      </w:r>
      <w:r>
        <w:rPr/>
        <w:t>飴</w:t>
      </w:r>
      <w:r>
        <w:rPr/>
        <w:t>? 41</w:t>
      </w:r>
      <w:r>
        <w:rPr/>
        <w:t>擨</w:t>
      </w:r>
      <w:r>
        <w:rPr/>
        <w:t>;?#~?t?</w:t>
      </w:r>
      <w:r>
        <w:rPr/>
        <w:t>鵲</w:t>
      </w:r>
      <w:r>
        <w:rPr/>
        <w:t>sJ</w:t>
      </w:r>
      <w:r>
        <w:rPr/>
        <w:t>灊挔</w:t>
      </w:r>
      <w:r>
        <w:rPr/>
        <w:t>#</w:t>
      </w:r>
      <w:r>
        <w:rPr/>
        <w:t>攘</w:t>
      </w:r>
      <w:r>
        <w:rPr/>
        <w:t>/</w:t>
      </w:r>
      <w:r>
        <w:rPr/>
        <w:t>棳</w:t>
      </w:r>
      <w:r>
        <w:rPr/>
        <w:t>}k.???#Y</w:t>
      </w:r>
      <w:r>
        <w:rPr/>
        <w:t>扖</w:t>
      </w:r>
      <w:r>
        <w:rPr/>
        <w:t>P"W##?</w:t>
      </w:r>
      <w:r>
        <w:rPr/>
        <w:t>扻鵸卽糆</w:t>
      </w:r>
      <w:r>
        <w:rPr/>
        <w:t>?</w:t>
      </w:r>
      <w:r>
        <w:rPr/>
        <w:t>而銒</w:t>
      </w:r>
      <w:r>
        <w:rPr/>
        <w:t>?t@}Y!!</w:t>
      </w:r>
      <w:r>
        <w:rPr/>
        <w:t>遷</w:t>
      </w:r>
      <w:r>
        <w:rPr/>
        <w:t>?NE?</w:t>
      </w:r>
      <w:r>
        <w:rPr/>
        <w:t>嘸</w:t>
      </w:r>
      <w:r>
        <w:rPr/>
        <w:t>w"#</w:t>
      </w:r>
      <w:r>
        <w:rPr/>
        <w:t>獿伔睉</w:t>
      </w:r>
      <w:r>
        <w:rPr/>
        <w:t>j#?</w:t>
      </w:r>
      <w:r>
        <w:rPr/>
        <w:t>翵汗晳</w:t>
      </w:r>
      <w:r>
        <w:rPr/>
        <w:t>?</w:t>
      </w:r>
      <w:r>
        <w:rPr/>
        <w:t>律</w:t>
      </w:r>
      <w:r>
        <w:rPr/>
        <w:t>r###?####</w:t>
      </w:r>
      <w:r>
        <w:rPr/>
        <w:t>利</w:t>
      </w:r>
      <w:r>
        <w:rPr/>
        <w:t>##w?</w:t>
      </w:r>
      <w:r>
        <w:rPr/>
        <w:t>辪宺</w:t>
      </w:r>
      <w:r>
        <w:rPr/>
        <w:t>$</w:t>
      </w:r>
      <w:r>
        <w:rPr/>
        <w:t>栝</w:t>
      </w:r>
      <w:r>
        <w:rPr/>
        <w:t>?</w:t>
      </w:r>
      <w:r>
        <w:rPr/>
        <w:t>味</w:t>
      </w:r>
      <w:r>
        <w:rPr/>
        <w:t>??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#i#k.#</w:t>
      </w:r>
      <w:r>
        <w:rPr/>
        <w:t>铤</w:t>
      </w:r>
      <w:r>
        <w:rPr/>
        <w:t>#</w:t>
      </w:r>
      <w:r>
        <w:rPr/>
        <w:t>妅銳</w:t>
      </w:r>
      <w:r>
        <w:rPr/>
        <w:t></w:t>
      </w:r>
      <w:r>
        <w:rPr/>
        <w:t>捥</w:t>
      </w:r>
      <w:r>
        <w:rPr/>
        <w:t>UI#U#?</w:t>
      </w:r>
      <w:r>
        <w:rPr/>
        <w:t>當暯韱</w:t>
      </w:r>
      <w:r>
        <w:rPr/>
        <w:t>?dIm</w:t>
      </w:r>
      <w:r>
        <w:rPr/>
        <w:t>撓</w:t>
      </w:r>
      <w:r>
        <w:rPr/>
        <w:t>M</w:t>
      </w:r>
      <w:r>
        <w:rPr/>
        <w:t>岨</w:t>
      </w:r>
      <w:r>
        <w:rPr/>
        <w:t>3</w:t>
      </w:r>
      <w:r>
        <w:rPr/>
        <w:t>粍</w:t>
      </w:r>
      <w:r>
        <w:rPr/>
        <w:t>t</w:t>
      </w:r>
      <w:r>
        <w:rPr/>
        <w:t>楜絤</w:t>
      </w:r>
      <w:r>
        <w:rPr/>
        <w:t>N</w:t>
      </w:r>
      <w:r>
        <w:rPr/>
        <w:t>巧馍</w:t>
      </w:r>
      <w:r>
        <w:rPr/>
        <w:t>1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霦瘳</w:t>
      </w:r>
      <w:r>
        <w:rPr/>
        <w:t>?]</w:t>
      </w:r>
      <w:r>
        <w:rPr/>
        <w:t>舾</w:t>
      </w:r>
      <w:r>
        <w:rPr/>
        <w:t>Z</w:t>
      </w:r>
      <w:r>
        <w:rPr/>
        <w:t>鵏鼇蕍厹</w:t>
      </w:r>
      <w:r>
        <w:rPr/>
        <w:t>mVv</w:t>
      </w:r>
      <w:r>
        <w:rPr/>
        <w:t>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裶峇</w:t>
      </w:r>
      <w:r>
        <w:rPr/>
        <w:t>?fbq3</w:t>
      </w:r>
      <w:r>
        <w:rPr/>
        <w:t>幏</w:t>
      </w:r>
      <w:r>
        <w:rPr/>
        <w:t>#</w:t>
      </w:r>
      <w:r>
        <w:rPr/>
        <w:t>仄</w:t>
      </w:r>
      <w:r>
        <w:rPr/>
        <w:t>r</w:t>
      </w:r>
      <w:r>
        <w:rPr/>
        <w:t>獂</w:t>
      </w:r>
      <w:r>
        <w:rPr/>
        <w:t>#[</w:t>
      </w:r>
      <w:r>
        <w:rPr/>
        <w:t>騱</w:t>
      </w:r>
      <w:r>
        <w:rPr/>
        <w:t>?^i</w:t>
      </w:r>
      <w:r>
        <w:rPr/>
        <w:t>翊</w:t>
      </w:r>
      <w:r>
        <w:rPr/>
        <w:t>?</w:t>
      </w:r>
      <w:r>
        <w:rPr/>
        <w:t>桂</w:t>
      </w:r>
    </w:p>
    <w:p>
      <w:pPr>
        <w:pStyle w:val="PreformattedText"/>
        <w:bidi w:val="0"/>
        <w:spacing w:before="0" w:after="0"/>
        <w:jc w:val="left"/>
        <w:rPr/>
      </w:pPr>
      <w:r>
        <w:rPr/>
        <w:t>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>詨</w:t>
      </w:r>
      <w:r>
        <w:rPr/>
        <w:t>#?</w:t>
      </w:r>
      <w:r>
        <w:rPr/>
        <w:t>湪</w:t>
      </w:r>
      <w:r>
        <w:rPr/>
        <w:t>#]4H</w:t>
      </w:r>
      <w:r>
        <w:rPr/>
        <w:t>灜</w:t>
      </w:r>
      <w:r>
        <w:rPr/>
        <w:t>_?l</w:t>
      </w:r>
      <w:r>
        <w:rPr/>
        <w:t>挍</w:t>
      </w:r>
      <w:r>
        <w:rPr/>
        <w:t>9S#h</w:t>
      </w:r>
      <w:r>
        <w:rPr/>
        <w:t>迳夾閶</w:t>
      </w:r>
      <w:r>
        <w:rPr/>
        <w:t>N</w:t>
      </w:r>
      <w:r>
        <w:rPr/>
        <w:t>钫熑黼</w:t>
      </w:r>
      <w:r>
        <w:rPr/>
        <w:t>Oq</w:t>
      </w:r>
      <w:r>
        <w:rPr/>
        <w:t>袱輯閠ｗ鮰</w:t>
      </w:r>
      <w:r>
        <w:rPr/>
        <w:t>?G#</w:t>
      </w:r>
      <w:r>
        <w:rPr/>
        <w:t>槓</w:t>
      </w:r>
    </w:p>
    <w:p>
      <w:pPr>
        <w:pStyle w:val="PreformattedText"/>
        <w:bidi w:val="0"/>
        <w:spacing w:before="0" w:after="0"/>
        <w:jc w:val="left"/>
        <w:rPr/>
      </w:pPr>
      <w:r>
        <w:rPr/>
        <w:t>庶</w:t>
      </w:r>
      <w:r>
        <w:rPr/>
        <w:t>?M?</w:t>
      </w:r>
      <w:r>
        <w:rPr/>
        <w:t>梯</w:t>
      </w:r>
      <w:r>
        <w:rPr/>
        <w:t>X?#x*4</w:t>
      </w:r>
      <w:r>
        <w:rPr/>
        <w:t>嘋曎崀</w:t>
      </w:r>
      <w:r>
        <w:rPr/>
        <w:t>u</w:t>
      </w:r>
      <w:r>
        <w:rPr/>
        <w:t>応</w:t>
      </w:r>
      <w:r>
        <w:rPr/>
        <w:t>bgsj</w:t>
      </w:r>
      <w:r>
        <w:rPr/>
        <w:t>鳞属</w:t>
      </w:r>
      <w:r>
        <w:rPr/>
        <w:t>?Ui</w:t>
      </w:r>
      <w:r>
        <w:rPr/>
        <w:t>漿</w:t>
      </w:r>
      <w:r>
        <w:rPr/>
        <w:t>?</w:t>
      </w:r>
      <w:r>
        <w:rPr/>
        <w:t>Ｖ鉾亚</w:t>
      </w:r>
      <w:r>
        <w:rPr/>
        <w:t>/??:w?_v</w:t>
      </w:r>
      <w:r>
        <w:rPr/>
        <w:t>勋</w:t>
      </w:r>
      <w:r>
        <w:rPr/>
        <w:t>`?</w:t>
      </w:r>
      <w:r>
        <w:rPr/>
        <w:t>靌</w:t>
      </w:r>
      <w:r>
        <w:rPr/>
        <w:t>o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界</w:t>
      </w:r>
      <w:r>
        <w:rPr/>
        <w:t>c#9f?</w:t>
      </w:r>
    </w:p>
    <w:p>
      <w:pPr>
        <w:pStyle w:val="PreformattedText"/>
        <w:bidi w:val="0"/>
        <w:spacing w:before="0" w:after="0"/>
        <w:jc w:val="left"/>
        <w:rPr/>
      </w:pPr>
      <w:r>
        <w:rPr/>
        <w:t>嬳</w:t>
      </w:r>
      <w:r>
        <w:rPr/>
        <w:t>f?</w:t>
      </w:r>
    </w:p>
    <w:p>
      <w:pPr>
        <w:pStyle w:val="PreformattedText"/>
        <w:bidi w:val="0"/>
        <w:spacing w:before="0" w:after="0"/>
        <w:jc w:val="left"/>
        <w:rPr/>
      </w:pPr>
      <w:r>
        <w:rPr/>
        <w:t>嬵</w:t>
      </w:r>
      <w:r>
        <w:rPr/>
        <w:t>R</w:t>
      </w:r>
      <w:r>
        <w:rPr/>
        <w:t>散</w:t>
      </w:r>
      <w:r>
        <w:rPr/>
        <w:t>#?</w:t>
      </w:r>
      <w:r>
        <w:rPr/>
        <w:t>藪</w:t>
      </w:r>
    </w:p>
    <w:p>
      <w:pPr>
        <w:pStyle w:val="PreformattedText"/>
        <w:bidi w:val="0"/>
        <w:spacing w:before="0" w:after="0"/>
        <w:jc w:val="left"/>
        <w:rPr/>
      </w:pPr>
      <w:r>
        <w:rPr/>
        <w:t></w:t>
      </w:r>
      <w:r>
        <w:rPr/>
        <w:t>礦</w:t>
      </w:r>
      <w:r>
        <w:rPr/>
        <w:t>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?xCA</w:t>
      </w:r>
      <w:r>
        <w:rPr/>
        <w:t>双</w:t>
      </w:r>
      <w:r>
        <w:rPr/>
        <w:t>K?6#</w:t>
      </w:r>
      <w:r>
        <w:rPr/>
        <w:t>灬</w:t>
      </w:r>
      <w:r>
        <w:rPr/>
        <w:t>[B</w:t>
      </w:r>
      <w:r>
        <w:rPr/>
        <w:t>絺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筤</w:t>
      </w:r>
      <w:r>
        <w:rPr/>
        <w:t>f━</w:t>
      </w:r>
      <w:r>
        <w:rPr/>
        <w:t>氙</w:t>
      </w:r>
      <w:r>
        <w:rPr/>
        <w:t>f</w:t>
      </w:r>
      <w:r>
        <w:rPr/>
        <w:t>抪</w:t>
      </w:r>
      <w:r>
        <w:rPr/>
        <w:t>v??i?m</w:t>
      </w:r>
      <w:r>
        <w:rPr/>
        <w:t>譗黓</w:t>
      </w:r>
      <w:r>
        <w:rPr/>
        <w:t>#?#?hI</w:t>
      </w:r>
      <w:r>
        <w:rPr/>
        <w:t>暲</w:t>
      </w:r>
      <w:r>
        <w:rPr/>
        <w:t>0#??-</w:t>
      </w:r>
      <w:r>
        <w:rPr/>
        <w:t>縌</w:t>
      </w:r>
      <w:r>
        <w:rPr/>
        <w:t>7</w:t>
      </w:r>
      <w:r>
        <w:rPr/>
        <w:t>笰綎</w:t>
      </w:r>
    </w:p>
    <w:p>
      <w:pPr>
        <w:pStyle w:val="PreformattedText"/>
        <w:bidi w:val="0"/>
        <w:spacing w:before="0" w:after="0"/>
        <w:jc w:val="left"/>
        <w:rPr/>
      </w:pPr>
      <w:r>
        <w:rPr/>
        <w:t>`#w?]</w:t>
      </w:r>
      <w:r>
        <w:rPr/>
        <w:t>褻</w:t>
      </w:r>
      <w:r>
        <w:rPr/>
        <w:t>#N</w:t>
      </w:r>
      <w:r>
        <w:rPr/>
        <w:t xml:space="preserve">貆煊 </w:t>
      </w:r>
      <w:r>
        <w:rPr/>
        <w:t>:?</w:t>
      </w:r>
      <w:r>
        <w:rPr/>
        <w:t>萬挤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>鯝跉</w:t>
      </w:r>
      <w:r>
        <w:rPr/>
        <w:t>v</w:t>
      </w:r>
      <w:r>
        <w:rPr/>
        <w:t>拍</w:t>
      </w:r>
    </w:p>
    <w:p>
      <w:pPr>
        <w:pStyle w:val="PreformattedText"/>
        <w:bidi w:val="0"/>
        <w:spacing w:before="0" w:after="0"/>
        <w:jc w:val="left"/>
        <w:rPr/>
      </w:pPr>
      <w:r>
        <w:rPr/>
        <w:t>u?-t?</w:t>
      </w:r>
      <w:r>
        <w:rPr/>
        <w:t>粣</w:t>
      </w:r>
      <w:r>
        <w:rPr/>
        <w:t>&amp;</w:t>
      </w:r>
      <w:r>
        <w:rPr/>
        <w:t>缶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諛</w:t>
      </w:r>
      <w:r>
        <w:rPr/>
        <w:t>i#?#|?</w:t>
      </w:r>
      <w:r>
        <w:rPr/>
        <w:t>闏轈</w:t>
      </w:r>
      <w:r>
        <w:rPr/>
        <w:t>]}GD</w:t>
      </w:r>
      <w:r>
        <w:rPr/>
        <w:t>⿴妚栃</w:t>
      </w:r>
      <w:r>
        <w:rPr/>
        <w:t>?</w:t>
      </w:r>
      <w:r>
        <w:rPr/>
        <w:t>傀蕹</w:t>
      </w:r>
      <w:r>
        <w:rPr/>
        <w:t>L</w:t>
      </w:r>
      <w:r>
        <w:rPr/>
        <w:t>穱</w:t>
      </w:r>
      <w:r>
        <w:rPr/>
        <w:t>A</w:t>
      </w:r>
      <w:r>
        <w:rPr/>
        <w:t>蒊</w:t>
      </w:r>
      <w:r>
        <w:rPr/>
        <w:t>?#</w:t>
      </w:r>
      <w:r>
        <w:rPr/>
        <w:t>笸</w:t>
      </w:r>
      <w:r>
        <w:rPr/>
        <w:t>?</w:t>
      </w:r>
      <w:r>
        <w:rPr/>
        <w:t>頽</w:t>
      </w:r>
      <w:r>
        <w:rPr/>
        <w:t>1?</w:t>
      </w:r>
      <w:r>
        <w:rPr/>
        <w:t>熪鄴</w:t>
      </w:r>
      <w:r>
        <w:rPr/>
        <w:t>&gt;</w:t>
      </w:r>
      <w:r>
        <w:rPr/>
        <w:t>喆彜蘕</w:t>
      </w:r>
      <w:r>
        <w:rPr/>
        <w:t>)</w:t>
      </w:r>
      <w:r>
        <w:rPr/>
        <w:t>聛</w:t>
      </w:r>
      <w:r>
        <w:rPr/>
        <w:t>!</w:t>
      </w:r>
      <w:r>
        <w:rPr/>
        <w:t>裂</w:t>
      </w:r>
      <w:r>
        <w:rPr/>
        <w:t>;?</w:t>
      </w:r>
      <w:r>
        <w:rPr/>
        <w:t>茬</w:t>
      </w:r>
      <w:r>
        <w:rPr/>
        <w:t>8</w:t>
      </w:r>
      <w:r>
        <w:rPr/>
        <w:t>斠</w:t>
      </w:r>
      <w:r>
        <w:rPr/>
        <w:t>5#?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騱</w:t>
      </w:r>
      <w:r>
        <w:rPr/>
        <w:t>?</w:t>
      </w:r>
      <w:r>
        <w:rPr/>
        <w:t>菖</w:t>
      </w:r>
      <w:r>
        <w:rPr/>
        <w:t>2??5</w:t>
      </w:r>
      <w:r>
        <w:rPr/>
        <w:t>嶖</w:t>
      </w:r>
      <w:r>
        <w:rPr/>
        <w:t>:</w:t>
      </w:r>
      <w:r>
        <w:rPr/>
        <w:t>鵐付葀</w:t>
      </w:r>
      <w:r>
        <w:rPr/>
        <w:t>??#'</w:t>
      </w:r>
    </w:p>
    <w:p>
      <w:pPr>
        <w:pStyle w:val="PreformattedText"/>
        <w:bidi w:val="0"/>
        <w:spacing w:before="0" w:after="0"/>
        <w:jc w:val="left"/>
        <w:rPr/>
      </w:pPr>
      <w:r>
        <w:rPr/>
        <w:t>昝</w:t>
      </w:r>
      <w:r>
        <w:rPr/>
        <w:t>t</w:t>
      </w:r>
      <w:r>
        <w:rPr/>
        <w:t>聒</w:t>
      </w:r>
      <w:r>
        <w:rPr/>
        <w:t>#</w:t>
      </w:r>
      <w:r>
        <w:rPr/>
        <w:t>嶴</w:t>
      </w:r>
      <w:r>
        <w:rPr/>
        <w:t>?Q?Wz�??=</w:t>
      </w:r>
      <w:r>
        <w:rPr/>
        <w:t>滅</w:t>
      </w:r>
    </w:p>
    <w:p>
      <w:pPr>
        <w:pStyle w:val="PreformattedText"/>
        <w:bidi w:val="0"/>
        <w:spacing w:before="0" w:after="0"/>
        <w:jc w:val="left"/>
        <w:rPr/>
      </w:pPr>
      <w:r>
        <w:rPr/>
        <w:t>j</w:t>
      </w:r>
      <w:r>
        <w:rPr/>
        <w:t>餭</w:t>
      </w:r>
      <w:r>
        <w:rPr/>
        <w:t>e</w:t>
      </w:r>
      <w:r>
        <w:rPr/>
        <w:t>８</w:t>
      </w:r>
      <w:r>
        <w:rPr/>
        <w:t>3#</w:t>
      </w:r>
      <w:r>
        <w:rPr/>
        <w:t>ヴ</w:t>
      </w:r>
      <w:r>
        <w:rPr/>
        <w:t>?S2</w:t>
      </w:r>
      <w:r>
        <w:rPr/>
        <w:t>逫呣</w:t>
      </w:r>
      <w:r>
        <w:rPr/>
        <w:t>l</w:t>
      </w:r>
      <w:r>
        <w:rPr/>
        <w:t>榹〾涺緘</w:t>
      </w:r>
      <w:r>
        <w:rPr/>
        <w:t>-&lt;_0H</w:t>
      </w:r>
    </w:p>
    <w:p>
      <w:pPr>
        <w:pStyle w:val="PreformattedText"/>
        <w:bidi w:val="0"/>
        <w:spacing w:before="0" w:after="0"/>
        <w:jc w:val="left"/>
        <w:rPr/>
      </w:pPr>
      <w:r>
        <w:rPr/>
        <w:t>┥</w:t>
      </w:r>
      <w:r>
        <w:rPr/>
        <w:t>(</w:t>
      </w:r>
      <w:r>
        <w:rPr/>
        <w:t>冸</w:t>
      </w:r>
      <w:r>
        <w:rPr/>
        <w:t>?,l#u</w:t>
      </w:r>
      <w:r>
        <w:rPr/>
        <w:t>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</w:r>
      <w:r>
        <w:rPr/>
        <w:t>茒</w:t>
      </w:r>
      <w:r>
        <w:rPr/>
        <w:t>a</w:t>
      </w:r>
      <w:r>
        <w:rPr/>
        <w:t>哑</w:t>
      </w:r>
      <w:r>
        <w:rPr/>
        <w:t>?</w:t>
      </w:r>
      <w:r>
        <w:rPr/>
        <w:t>征</w:t>
      </w:r>
      <w:r>
        <w:rPr/>
        <w:t>?#?&gt;</w:t>
      </w:r>
      <w:r>
        <w:rPr/>
        <w:t>稅</w:t>
      </w:r>
      <w:r>
        <w:rPr/>
        <w:t>??###!####?####C</w:t>
      </w:r>
      <w:r>
        <w:rPr/>
        <w:t>鰼</w:t>
      </w:r>
      <w:r>
        <w:rPr/>
        <w:t>#</w:t>
      </w:r>
      <w:r>
        <w:rPr/>
        <w:t>鵏</w:t>
      </w:r>
      <w:r>
        <w:rPr/>
        <w:t>#N #OpI</w:t>
      </w:r>
      <w:r>
        <w:rPr/>
        <w:t>罯</w:t>
      </w:r>
      <w:r>
        <w:rPr/>
        <w:t></w:t>
      </w:r>
      <w:r>
        <w:rPr/>
        <w:t>羉</w:t>
      </w:r>
      <w:r>
        <w:rPr/>
        <w:t>w</w:t>
      </w:r>
      <w:r>
        <w:rPr/>
        <w:t>简</w:t>
      </w:r>
      <w:r>
        <w:rPr/>
        <w:t>lR bQ</w:t>
      </w:r>
      <w:r>
        <w:rPr/>
        <w:t>繹</w:t>
      </w:r>
      <w:r>
        <w:rPr/>
        <w:t xml:space="preserve">[M##9( </w:t>
      </w:r>
      <w:r>
        <w:rPr/>
        <w:t>訃</w:t>
      </w:r>
      <w:r>
        <w:rPr/>
        <w:t>#?#=</w:t>
      </w:r>
      <w:r>
        <w:rPr/>
        <w:t>竃嚧</w:t>
      </w:r>
      <w:r>
        <w:rPr/>
        <w:t>#</w:t>
      </w:r>
      <w:r>
        <w:rPr/>
        <w:t>囗</w:t>
      </w:r>
      <w:r>
        <w:rPr/>
        <w:t>#&gt;??</w:t>
      </w:r>
      <w:r>
        <w:rPr/>
        <w:t>鹘</w:t>
      </w:r>
      <w:r>
        <w:rPr/>
        <w:t>#????p</w:t>
      </w:r>
      <w:r>
        <w:rPr/>
        <w:t>扃</w:t>
      </w:r>
      <w:r>
        <w:rPr/>
        <w:t>$</w:t>
      </w:r>
      <w:r>
        <w:rPr/>
        <w:t>遦</w:t>
      </w:r>
      <w:r>
        <w:rPr/>
        <w:t>?]?'</w:t>
      </w:r>
      <w:r>
        <w:rPr/>
        <w:t>簦责</w:t>
      </w:r>
      <w:r>
        <w:rPr/>
        <w:t>?#</w:t>
      </w:r>
      <w:r>
        <w:rPr/>
        <w:t>刉</w:t>
      </w:r>
      <w:r>
        <w:rPr/>
        <w:t>-#k?</w:t>
      </w:r>
      <w:r>
        <w:rPr/>
        <w:t>儈</w:t>
      </w:r>
      <w:r>
        <w:rPr/>
        <w:t>2</w:t>
      </w:r>
      <w:r>
        <w:rPr/>
        <w:t>增</w:t>
      </w:r>
      <w:r>
        <w:rPr/>
        <w:t>?o#Т</w:t>
      </w:r>
      <w:r>
        <w:rPr/>
        <w:t>傄針</w:t>
      </w:r>
      <w:r>
        <w:rPr/>
        <w:t>n# #U?%`</w:t>
      </w:r>
      <w:r>
        <w:rPr/>
        <w:t>軘ㄘ蒭</w:t>
      </w:r>
      <w:r>
        <w:rPr/>
        <w:t>#</w:t>
      </w:r>
      <w:r>
        <w:rPr/>
        <w:t>榴</w:t>
      </w:r>
      <w:r>
        <w:rPr/>
        <w:t>_\</w:t>
      </w:r>
      <w:r>
        <w:rPr/>
        <w:t>嶂</w:t>
      </w:r>
      <w:r>
        <w:rPr/>
        <w:t>?A</w:t>
      </w:r>
      <w:r>
        <w:rPr/>
        <w:t>磿</w:t>
      </w:r>
      <w:r>
        <w:rPr/>
        <w:t>?#</w:t>
      </w:r>
      <w:r>
        <w:rPr/>
        <w:t>配</w:t>
      </w:r>
      <w:r>
        <w:rPr/>
        <w:t>X</w:t>
      </w:r>
      <w:r>
        <w:rPr/>
        <w:t>袀</w:t>
      </w:r>
      <w:r>
        <w:rPr/>
        <w:t>k</w:t>
      </w:r>
      <w:r>
        <w:rPr/>
        <w:t>镲</w:t>
      </w:r>
      <w:r>
        <w:rPr/>
        <w:t>-</w:t>
      </w:r>
      <w:r>
        <w:rPr/>
        <w:t>恿</w:t>
      </w:r>
      <w:r>
        <w:rPr/>
        <w:t>d#</w:t>
      </w:r>
      <w:r>
        <w:rPr/>
        <w:t>倳</w:t>
      </w:r>
      <w:r>
        <w:rPr/>
        <w:t>9</w:t>
      </w:r>
      <w:r>
        <w:rPr/>
        <w:t>坻</w:t>
      </w:r>
      <w:r>
        <w:rPr/>
        <w:t>&lt;?#m?##]4</w:t>
      </w:r>
      <w:r>
        <w:rPr/>
        <w:t>胹兑</w:t>
      </w:r>
      <w:r>
        <w:rPr/>
        <w:t>###</w:t>
      </w:r>
      <w:r>
        <w:rPr/>
        <w:t>囅</w:t>
      </w:r>
      <w:r>
        <w:rPr/>
        <w:t>?7G</w:t>
      </w:r>
      <w:r>
        <w:rPr/>
        <w:t>拙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談赟</w:t>
      </w:r>
      <w:r>
        <w:rPr/>
        <w:t>??</w:t>
      </w:r>
      <w:r>
        <w:rPr/>
        <w:t>岿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侎</w:t>
      </w:r>
      <w:r>
        <w:rPr/>
        <w:t>?#</w:t>
      </w:r>
      <w:r>
        <w:rPr/>
        <w:t>楶</w:t>
      </w:r>
      <w:r>
        <w:rPr/>
        <w:t>=s?</w:t>
      </w:r>
      <w:r>
        <w:rPr/>
        <w:t>競</w:t>
      </w:r>
      <w:r>
        <w:rPr/>
        <w:t>##R#</w:t>
        <w:tab/>
        <w:t>?</w:t>
      </w:r>
      <w:r>
        <w:rPr/>
        <w:t>鑬糂</w:t>
      </w:r>
      <w:r>
        <w:rPr/>
        <w:t>{</w:t>
      </w:r>
      <w:r>
        <w:rPr/>
        <w:t>蟧 庸</w:t>
      </w:r>
      <w:r>
        <w:rPr/>
        <w:t>?*</w:t>
      </w:r>
      <w:r>
        <w:rPr/>
        <w:t>沁</w:t>
      </w:r>
      <w:r>
        <w:rPr/>
        <w:t>'</w:t>
      </w:r>
      <w:r>
        <w:rPr/>
        <w:t>剏玲豨</w:t>
      </w:r>
      <w:r>
        <w:rPr/>
        <w:t>5</w:t>
      </w:r>
      <w:r>
        <w:rPr/>
        <w:t>趙�</w:t>
      </w:r>
      <w:r>
        <w:rPr/>
        <w:t>#</w:t>
      </w:r>
      <w:r>
        <w:rPr/>
        <w:t>澑</w:t>
      </w:r>
      <w:r>
        <w:rPr/>
        <w:t>#Xa</w:t>
      </w:r>
      <w:r>
        <w:rPr/>
        <w:t>狎</w:t>
      </w:r>
      <w:r>
        <w:rPr/>
        <w:t>~</w:t>
      </w:r>
      <w:r>
        <w:rPr/>
        <w:t>劀</w:t>
      </w:r>
      <w:r>
        <w:rPr/>
        <w:t>?e-</w:t>
      </w:r>
      <w:r>
        <w:rPr/>
        <w:t>鸯</w:t>
      </w:r>
      <w:r>
        <w:rPr/>
        <w:t>m</w:t>
      </w:r>
      <w:r>
        <w:rPr/>
        <w:t>洃</w:t>
      </w:r>
      <w:r>
        <w:rPr/>
        <w:t>&amp;=</w:t>
      </w:r>
      <w:r>
        <w:rPr/>
        <w:t>螶</w:t>
      </w:r>
      <w:r>
        <w:rPr/>
        <w:t>#</w:t>
      </w:r>
      <w:r>
        <w:rPr/>
        <w:t>蝢怣蟱</w:t>
      </w:r>
      <w:r>
        <w:rPr/>
        <w:t>?d?T</w:t>
      </w:r>
      <w:r>
        <w:rPr/>
        <w:t>腪</w:t>
      </w:r>
      <w:r>
        <w:rPr/>
        <w:t>?#</w:t>
      </w:r>
      <w:r>
        <w:rPr/>
        <w:t>弢</w:t>
      </w:r>
    </w:p>
    <w:p>
      <w:pPr>
        <w:pStyle w:val="PreformattedText"/>
        <w:bidi w:val="0"/>
        <w:spacing w:before="0" w:after="0"/>
        <w:jc w:val="left"/>
        <w:rPr/>
      </w:pPr>
      <w:r>
        <w:rPr/>
        <w:t>翾</w:t>
      </w:r>
      <w:r>
        <w:rPr/>
        <w:t>??</w:t>
      </w:r>
      <w:r>
        <w:rPr/>
        <w:t>晨钃</w:t>
      </w:r>
      <w:r>
        <w:rPr/>
        <w:t>*</w:t>
      </w:r>
      <w:r>
        <w:rPr/>
        <w:t>溡</w:t>
      </w:r>
      <w:r>
        <w:rPr/>
        <w:t>x</w:t>
      </w:r>
      <w:r>
        <w:rPr/>
        <w:t>れ鲇</w:t>
      </w:r>
      <w:r>
        <w:rPr/>
        <w:t>q M&gt;</w:t>
      </w:r>
      <w:r>
        <w:rPr/>
        <w:t>儧</w:t>
      </w:r>
      <w:r>
        <w:rPr/>
        <w:t>??#</w:t>
      </w:r>
      <w:r>
        <w:rPr/>
        <w:t>蚥</w:t>
      </w:r>
      <w:r>
        <w:rPr/>
        <w:t>w?K{€3</w:t>
      </w:r>
      <w:r>
        <w:rPr/>
        <w:t>刊縹險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</w:t>
      </w:r>
      <w:r>
        <w:rPr/>
        <w:t>訄</w:t>
      </w:r>
      <w:r>
        <w:rPr/>
        <w:t>_@jn*</w:t>
      </w:r>
      <w:r>
        <w:rPr/>
        <w:t>助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炞</w:t>
      </w:r>
      <w:r>
        <w:rPr/>
        <w:t>?##&amp;?</w:t>
      </w:r>
      <w:r>
        <w:rPr/>
        <w:t>䜣</w:t>
      </w:r>
      <w:r>
        <w:rPr/>
        <w:t>###</w:t>
      </w:r>
      <w:r>
        <w:rPr/>
        <w:t>得</w:t>
      </w:r>
      <w:r>
        <w:rPr/>
        <w:t>?,</w:t>
      </w:r>
    </w:p>
    <w:p>
      <w:pPr>
        <w:pStyle w:val="PreformattedText"/>
        <w:bidi w:val="0"/>
        <w:spacing w:before="0" w:after="0"/>
        <w:jc w:val="left"/>
        <w:rPr/>
      </w:pPr>
      <w:r>
        <w:rPr/>
        <w:t>窭躆</w:t>
      </w:r>
      <w:r>
        <w:rPr/>
        <w:t>?z</w:t>
      </w:r>
      <w:r>
        <w:rPr/>
        <w:t>矢</w:t>
      </w:r>
      <w:r>
        <w:rPr/>
        <w:t>+&lt;#?+i5o?</w:t>
      </w:r>
      <w:r>
        <w:rPr/>
        <w:t>噍</w:t>
      </w:r>
      <w:r>
        <w:rPr/>
        <w:t>@t#</w:t>
      </w:r>
      <w:r>
        <w:rPr/>
        <w:t>苎</w:t>
      </w:r>
      <w:r>
        <w:rPr/>
        <w:t>#�k?#2?</w:t>
      </w:r>
      <w:r>
        <w:rPr/>
        <w:t>鑎</w:t>
      </w:r>
      <w:r>
        <w:rPr/>
        <w:t>-N#?</w:t>
      </w:r>
      <w:r>
        <w:rPr/>
        <w:t>篬馌玪</w:t>
      </w:r>
      <w:r>
        <w:rPr/>
        <w:t>#</w:t>
      </w:r>
      <w:r>
        <w:rPr/>
        <w:t>鼾</w:t>
      </w:r>
      <w:r>
        <w:rPr/>
        <w:t>V</w:t>
      </w:r>
      <w:r>
        <w:rPr/>
        <w:t>祔�媶</w:t>
      </w:r>
      <w:r>
        <w:rPr/>
        <w:t>#?C</w:t>
      </w:r>
      <w:r>
        <w:rPr/>
        <w:t>酉棝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告</w:t>
      </w:r>
      <w:r>
        <w:rPr/>
        <w:t>#"?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</w:t>
      </w:r>
      <w:r>
        <w:rPr/>
        <w:t>涺</w:t>
      </w:r>
      <w:r>
        <w:rPr/>
        <w:t>_</w:t>
      </w:r>
      <w:r>
        <w:rPr/>
        <w:t>笕</w:t>
      </w:r>
      <w:r>
        <w:rPr/>
        <w:t>#</w:t>
      </w:r>
      <w:r>
        <w:rPr/>
        <w:t>怐</w:t>
      </w:r>
      <w:r>
        <w:rPr/>
        <w:t>LG??</w:t>
      </w:r>
      <w:r>
        <w:rPr/>
        <w:t>靪</w:t>
      </w:r>
      <w:r>
        <w:rPr/>
        <w:t>?\_</w:t>
      </w:r>
      <w:r>
        <w:rPr/>
        <w:t>琹</w:t>
      </w:r>
      <w:r>
        <w:rPr/>
        <w:t>1Q###}</w:t>
      </w:r>
      <w:r>
        <w:rPr/>
        <w:t>魮軡</w:t>
      </w:r>
      <w:r>
        <w:rPr/>
        <w:t>#??F</w:t>
      </w:r>
      <w:r>
        <w:rPr/>
        <w:t>滌黄</w:t>
      </w:r>
      <w:r>
        <w:rPr/>
        <w:t>@m</w:t>
      </w:r>
      <w:r>
        <w:rPr/>
        <w:t>邕廉</w:t>
      </w:r>
      <w:r>
        <w:rPr/>
        <w:t>#</w:t>
      </w:r>
      <w:r>
        <w:rPr/>
        <w:t>翬</w:t>
      </w:r>
      <w:r>
        <w:rPr/>
        <w:t>?�?###?####?##?C</w:t>
      </w:r>
      <w:r>
        <w:rPr/>
        <w:t>鰽轾</w:t>
      </w:r>
      <w:r>
        <w:rPr/>
        <w:t>L#N(</w:t>
      </w:r>
      <w:r>
        <w:rPr/>
        <w:t>紟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跌</w:t>
      </w:r>
      <w:r>
        <w:rPr/>
        <w:t>t[5?##w</w:t>
      </w:r>
      <w:r>
        <w:rPr/>
        <w:t>衊</w:t>
      </w:r>
      <w:r>
        <w:rPr/>
        <w:t>F`#╟</w:t>
      </w:r>
      <w:r>
        <w:rPr/>
        <w:t>箫</w:t>
      </w:r>
      <w:r>
        <w:rPr/>
        <w:t>6?</w:t>
      </w:r>
      <w:r>
        <w:rPr/>
        <w:t>暚</w:t>
      </w:r>
      <w:r>
        <w:rPr/>
        <w:t>`</w:t>
      </w:r>
      <w:r>
        <w:rPr/>
        <w:t>噱</w:t>
      </w:r>
      <w:r>
        <w:rPr/>
        <w:t>?</w:t>
      </w:r>
      <w:r>
        <w:rPr/>
        <w:t>伔稖嫏砶</w:t>
      </w:r>
      <w:r>
        <w:rPr/>
        <w:t>#</w:t>
      </w:r>
      <w:r>
        <w:rPr/>
        <w:t>鐓仞</w:t>
      </w:r>
      <w:r>
        <w:rPr/>
        <w:t>#O?</w:t>
      </w:r>
      <w:r>
        <w:rPr/>
        <w:t>雖Ｃ</w:t>
      </w:r>
      <w:r>
        <w:rPr/>
        <w:t>?.</w:t>
      </w:r>
      <w:r>
        <w:rPr/>
        <w:t>盘</w:t>
      </w:r>
      <w:r>
        <w:rPr/>
        <w:t>Jo,#</w:t>
      </w:r>
      <w:r>
        <w:rPr/>
        <w:t>綹</w:t>
      </w:r>
      <w:r>
        <w:rPr/>
        <w:t>e'</w:t>
      </w:r>
      <w:r>
        <w:rPr/>
        <w:t xml:space="preserve">伙 </w:t>
      </w:r>
      <w:r>
        <w:rPr/>
        <w:t>n&gt;?=</w:t>
      </w:r>
      <w:r>
        <w:rPr/>
        <w:t>縐</w:t>
      </w:r>
      <w:r>
        <w:rPr/>
        <w:t>v*H?#s�#[=</w:t>
      </w:r>
      <w:r>
        <w:rPr/>
        <w:t>燫</w:t>
      </w:r>
      <w:r>
        <w:rPr/>
        <w:t>(</w:t>
      </w:r>
      <w:r>
        <w:rPr/>
        <w:t>莍</w:t>
      </w:r>
      <w:r>
        <w:rPr/>
        <w:t>#?I#?</w:t>
      </w:r>
      <w:r>
        <w:rPr/>
        <w:t>梠麜皂</w:t>
      </w:r>
      <w:r>
        <w:rPr/>
        <w:t>#Q</w:t>
      </w:r>
      <w:r>
        <w:rPr/>
        <w:t>鐡</w:t>
      </w:r>
      <w:r>
        <w:rPr/>
        <w:t>M!</w:t>
      </w:r>
      <w:r>
        <w:rPr/>
        <w:t>渴</w:t>
      </w:r>
      <w:r>
        <w:rPr/>
        <w:t>#�</w:t>
      </w:r>
      <w:r>
        <w:rPr/>
        <w:t>唣</w:t>
      </w:r>
      <w:r>
        <w:rPr/>
        <w:t>K?=?l</w:t>
      </w:r>
      <w:r>
        <w:rPr/>
        <w:t>鹿赸</w:t>
      </w:r>
      <w:r>
        <w:rPr/>
        <w:t>0</w:t>
      </w:r>
      <w:r>
        <w:rPr/>
        <w:t>笶</w:t>
      </w:r>
      <w:r>
        <w:rPr/>
        <w:t>}??=</w:t>
      </w:r>
      <w:r>
        <w:rPr/>
        <w:t>瘒荞</w:t>
      </w:r>
      <w:r>
        <w:rPr/>
        <w:t>B</w:t>
      </w:r>
      <w:r>
        <w:rPr/>
        <w:t>啾</w:t>
      </w:r>
      <w:r>
        <w:rPr/>
        <w:t>#t0M?0</w:t>
      </w:r>
    </w:p>
    <w:p>
      <w:pPr>
        <w:pStyle w:val="PreformattedText"/>
        <w:bidi w:val="0"/>
        <w:spacing w:before="0" w:after="0"/>
        <w:jc w:val="left"/>
        <w:rPr/>
      </w:pPr>
      <w:r>
        <w:rPr/>
        <w:t>?h</w:t>
      </w:r>
      <w:r>
        <w:rPr/>
        <w:t>彰</w:t>
      </w:r>
      <w:r>
        <w:rPr/>
        <w:t>?#@##</w:t>
      </w:r>
      <w:r>
        <w:rPr/>
        <w:t>卾</w:t>
      </w:r>
      <w:r>
        <w:rPr/>
        <w:t>p=</w:t>
      </w:r>
      <w:r>
        <w:rPr/>
        <w:t>虳</w:t>
      </w:r>
      <w:r>
        <w:rPr/>
        <w:t>&amp;?x#&gt;k#?</w:t>
      </w:r>
      <w:r>
        <w:rPr/>
        <w:t>聺</w:t>
      </w:r>
      <w:r>
        <w:rPr/>
        <w:t>[7?z'ir#3</w:t>
      </w:r>
      <w:r>
        <w:rPr/>
        <w:t>恦绶忡埒</w:t>
      </w:r>
      <w:r>
        <w:rPr/>
        <w:t>}�</w:t>
      </w:r>
      <w:r>
        <w:rPr/>
        <w:t>岥麨</w:t>
      </w:r>
      <w:r>
        <w:rPr/>
        <w:t>#</w:t>
      </w:r>
      <w:r>
        <w:rPr/>
        <w:t>鳊</w:t>
      </w:r>
      <w:r>
        <w:rPr/>
        <w:t>"=�d</w:t>
      </w:r>
      <w:r>
        <w:rPr/>
        <w:t>曶拣</w:t>
      </w:r>
      <w:r>
        <w:rPr/>
        <w:t>###?#2]?</w:t>
      </w:r>
      <w:r>
        <w:rPr/>
        <w:t>劼</w:t>
      </w:r>
      <w:r>
        <w:rPr/>
        <w:t>#?</w:t>
      </w:r>
      <w:r>
        <w:rPr/>
        <w:t>躞茧</w:t>
      </w:r>
      <w:r>
        <w:rPr/>
        <w:t>P?#P#?</w:t>
      </w:r>
      <w:r>
        <w:rPr/>
        <w:t>葡</w:t>
      </w:r>
      <w:r>
        <w:rPr/>
        <w:tab/>
        <w:t>{##w|6h</w:t>
      </w:r>
      <w:r>
        <w:rPr/>
        <w:t>慸</w:t>
      </w:r>
      <w:r>
        <w:rPr/>
        <w:t>?</w:t>
      </w:r>
      <w:r>
        <w:rPr/>
        <w:t>媫</w:t>
      </w:r>
      <w:r>
        <w:rPr/>
        <w:t>#?Q</w:t>
      </w:r>
      <w:r>
        <w:rPr/>
        <w:t>雬</w:t>
      </w:r>
      <w:r>
        <w:rPr/>
        <w:t>#?</w:t>
      </w:r>
      <w:r>
        <w:rPr/>
        <w:t>鉮</w:t>
      </w:r>
      <w:r>
        <w:rPr/>
        <w:t>(7t?uhQ#?};</w:t>
      </w:r>
      <w:r>
        <w:rPr/>
        <w:t>歩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珉</w:t>
      </w:r>
    </w:p>
    <w:p>
      <w:pPr>
        <w:pStyle w:val="PreformattedText"/>
        <w:bidi w:val="0"/>
        <w:spacing w:before="0" w:after="0"/>
        <w:jc w:val="left"/>
        <w:rPr/>
      </w:pPr>
      <w:r>
        <w:rPr/>
        <w:t>ｍ</w:t>
      </w:r>
      <w:r>
        <w:rPr/>
        <w:t>x</w:t>
      </w:r>
      <w:r>
        <w:rPr/>
        <w:t>ｏ顋</w:t>
      </w:r>
      <w:r>
        <w:rPr/>
        <w:t>#qK~</w:t>
      </w:r>
      <w:r>
        <w:rPr/>
        <w:t>玨</w:t>
      </w:r>
      <w:r>
        <w:rPr/>
        <w:t>&gt;-?#W</w:t>
      </w:r>
    </w:p>
    <w:p>
      <w:pPr>
        <w:pStyle w:val="PreformattedText"/>
        <w:bidi w:val="0"/>
        <w:spacing w:before="0" w:after="0"/>
        <w:jc w:val="left"/>
        <w:rPr/>
      </w:pPr>
      <w:r>
        <w:rPr/>
        <w:t>Ы#</w:t>
      </w:r>
    </w:p>
    <w:p>
      <w:pPr>
        <w:pStyle w:val="PreformattedText"/>
        <w:bidi w:val="0"/>
        <w:spacing w:before="0" w:after="0"/>
        <w:jc w:val="left"/>
        <w:rPr/>
      </w:pPr>
      <w:r>
        <w:rPr/>
        <w:t>騡秱</w:t>
      </w:r>
      <w:r>
        <w:rPr/>
        <w:t>N</w:t>
      </w:r>
      <w:r>
        <w:rPr/>
        <w:t>靲机顂鑰</w:t>
      </w:r>
      <w:r>
        <w:rPr/>
        <w:t>##�Fnx,X</w:t>
      </w:r>
      <w:r>
        <w:rPr/>
        <w:t>顦</w:t>
      </w:r>
      <w:r>
        <w:rPr/>
        <w:t>d</w:t>
      </w:r>
      <w:r>
        <w:rPr/>
        <w:t>崭欯</w:t>
      </w:r>
      <w:r>
        <w:rPr/>
        <w:t>M</w:t>
      </w:r>
      <w:r>
        <w:rPr/>
        <w:t>囒</w:t>
      </w:r>
      <w:r>
        <w:rPr/>
        <w:t>??#}#</w:t>
      </w:r>
      <w:r>
        <w:rPr/>
        <w:t>僈</w:t>
      </w:r>
      <w:r>
        <w:rPr/>
        <w:t>/V</w:t>
      </w:r>
      <w:r>
        <w:rPr/>
        <w:t>塎</w:t>
      </w:r>
      <w:r>
        <w:rPr/>
        <w:t>)</w:t>
      </w:r>
      <w:r>
        <w:rPr/>
        <w:t>昆萘娨</w:t>
      </w:r>
      <w:r>
        <w:rPr/>
        <w:t>w#</w:t>
      </w:r>
      <w:r>
        <w:rPr/>
        <w:t>隰</w:t>
      </w:r>
      <w:r>
        <w:rPr/>
        <w:t>~</w:t>
      </w:r>
      <w:r>
        <w:rPr/>
        <w:t>烐</w:t>
      </w:r>
      <w:r>
        <w:rPr/>
        <w:t>l</w:t>
      </w:r>
      <w:r>
        <w:rPr/>
        <w:t>嚬</w:t>
      </w:r>
      <w:r>
        <w:rPr/>
        <w:t>?</w:t>
      </w:r>
      <w:r>
        <w:rPr/>
        <w:t>砛</w:t>
      </w:r>
      <w:r>
        <w:rPr/>
        <w:t>%({</w:t>
      </w:r>
      <w:r>
        <w:rPr/>
        <w:t>挡喗</w:t>
      </w:r>
    </w:p>
    <w:p>
      <w:pPr>
        <w:pStyle w:val="PreformattedText"/>
        <w:bidi w:val="0"/>
        <w:spacing w:before="0" w:after="0"/>
        <w:jc w:val="left"/>
        <w:rPr/>
      </w:pPr>
      <w:r>
        <w:rPr/>
        <w:t>鄥棩</w:t>
      </w:r>
      <w:r>
        <w:rPr/>
        <w:t>[#~M</w:t>
      </w:r>
      <w:r>
        <w:rPr/>
        <w:t>襷</w:t>
      </w:r>
      <w:r>
        <w:rPr/>
        <w:t>#A</w:t>
      </w:r>
      <w:r>
        <w:rPr/>
        <w:t>鳋</w:t>
      </w:r>
      <w:r>
        <w:rPr/>
        <w:t>#?</w:t>
      </w:r>
      <w:r>
        <w:rPr/>
        <w:t>荠</w:t>
      </w:r>
      <w:r>
        <w:rPr/>
        <w:tab/>
      </w:r>
      <w:r>
        <w:rPr/>
        <w:t>ぎ</w:t>
      </w:r>
      <w:r>
        <w:rPr/>
        <w:t>*?J</w:t>
      </w:r>
      <w:r>
        <w:rPr/>
        <w:t>舂</w:t>
      </w:r>
      <w:r>
        <w:rPr/>
        <w:t>LO</w:t>
      </w:r>
      <w:r>
        <w:rPr/>
        <w:t>忏垚</w:t>
      </w:r>
      <w:r>
        <w:rPr/>
        <w:t>FI</w:t>
      </w:r>
      <w:r>
        <w:rPr/>
        <w:t>啧</w:t>
      </w:r>
      <w:r>
        <w:rPr/>
        <w:t>#?#r#</w:t>
      </w:r>
      <w:r>
        <w:rPr/>
        <w:t>媨</w:t>
      </w:r>
      <w:r>
        <w:rPr/>
        <w:t>#</w:t>
      </w:r>
      <w:r>
        <w:rPr/>
        <w:t>坠</w:t>
      </w:r>
      <w:r>
        <w:rPr/>
        <w:t>}В</w:t>
      </w:r>
      <w:r>
        <w:rPr/>
        <w:t>鶃</w:t>
      </w:r>
      <w:r>
        <w:rPr/>
        <w:t>#5</w:t>
      </w:r>
      <w:r>
        <w:rPr/>
        <w:t>笶唔訢</w:t>
      </w:r>
      <w:r>
        <w:rPr/>
        <w:t>QQ</w:t>
      </w:r>
      <w:r>
        <w:rPr/>
        <w:t>鯣</w:t>
      </w:r>
      <w:r>
        <w:rPr/>
        <w:t>#I</w:t>
      </w:r>
      <w:r>
        <w:rPr/>
        <w:t>妚</w:t>
      </w:r>
      <w:r>
        <w:rPr/>
        <w:t>xA###M####?####@Z@#</w:t>
      </w:r>
      <w:r>
        <w:rPr/>
        <w:t>鷖</w:t>
      </w:r>
      <w:r>
        <w:rPr/>
        <w:t>#(?K-G</w:t>
      </w:r>
      <w:r>
        <w:rPr/>
        <w:t>貚�灋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</w:t>
      </w:r>
      <w:r>
        <w:rPr/>
        <w:t>随</w:t>
      </w:r>
      <w:r>
        <w:rPr/>
        <w:t>M</w:t>
      </w:r>
      <w:r>
        <w:rPr/>
        <w:t>鯝溙</w:t>
      </w:r>
      <w:r>
        <w:rPr/>
        <w:t>^?e</w:t>
      </w:r>
      <w:r>
        <w:rPr/>
        <w:t>帨骭薥</w:t>
      </w:r>
    </w:p>
    <w:p>
      <w:pPr>
        <w:pStyle w:val="PreformattedText"/>
        <w:bidi w:val="0"/>
        <w:spacing w:before="0" w:after="0"/>
        <w:jc w:val="left"/>
        <w:rPr/>
      </w:pPr>
      <w:r>
        <w:rPr/>
        <w:t>u0#?f.H#</w:t>
      </w:r>
      <w:r>
        <w:rPr/>
        <w:t>孟</w:t>
      </w:r>
      <w:r>
        <w:rPr/>
        <w:tab/>
      </w:r>
      <w:r>
        <w:rPr/>
        <w:t>橋噭弶</w:t>
      </w:r>
      <w:r>
        <w:rPr/>
        <w:t>?</w:t>
      </w:r>
      <w:r>
        <w:rPr/>
        <w:t>奄</w:t>
      </w:r>
      <w:r>
        <w:rPr/>
        <w:t xml:space="preserve">####3####?##?@Z@ </w:t>
      </w:r>
      <w:r>
        <w:rPr/>
        <w:t>鷖</w:t>
      </w:r>
      <w:r>
        <w:rPr/>
        <w:t>#(?##</w:t>
      </w:r>
      <w:r>
        <w:rPr/>
        <w:t>乴</w:t>
      </w:r>
      <w:r>
        <w:rPr/>
        <w:t>4@'#?m</w:t>
      </w:r>
      <w:r>
        <w:rPr/>
        <w:t>蒠</w:t>
      </w:r>
      <w:r>
        <w:rPr/>
        <w:t>?</w:t>
      </w:r>
      <w:r>
        <w:rPr/>
        <w:t>嚴</w:t>
      </w:r>
      <w:r>
        <w:rPr/>
        <w:t>3</w:t>
      </w:r>
      <w:r>
        <w:rPr/>
        <w:t>哛</w:t>
      </w:r>
      <w:r>
        <w:rPr/>
        <w:t>?_*N_####H####?####@S@#</w:t>
      </w:r>
      <w:r>
        <w:rPr/>
        <w:t>鹲</w:t>
      </w:r>
      <w:r>
        <w:rPr/>
        <w:t>#5 #\</w:t>
      </w:r>
      <w:r>
        <w:rPr/>
        <w:t>嵊鍠</w:t>
      </w:r>
      <w:r>
        <w:rPr/>
        <w:t>7</w:t>
      </w:r>
      <w:r>
        <w:rPr/>
        <w:t>㏕絆</w:t>
      </w:r>
      <w:r>
        <w:rPr/>
        <w:t>K</w:t>
      </w:r>
      <w:r>
        <w:rPr/>
        <w:t>傪</w:t>
      </w:r>
      <w:r>
        <w:rPr/>
        <w:t>\?#sd?</w:t>
      </w:r>
      <w:r>
        <w:rPr/>
        <w:t>搗</w:t>
      </w:r>
      <w:r>
        <w:rPr/>
        <w:t>#</w:t>
      </w:r>
      <w:r>
        <w:rPr/>
        <w:t>舶</w:t>
      </w:r>
      <w:r>
        <w:rPr/>
        <w:t>_?</w:t>
      </w:r>
      <w:r>
        <w:rPr/>
        <w:t>鍇</w:t>
      </w:r>
      <w:r>
        <w:rPr/>
        <w:t>y</w:t>
      </w:r>
      <w:r>
        <w:rPr/>
        <w:t>珮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蟘翯腬怑捓</w:t>
      </w:r>
      <w:r>
        <w:rPr/>
        <w:t>###1####?##?@S@#</w:t>
      </w:r>
      <w:r>
        <w:rPr/>
        <w:t>鹲</w:t>
      </w:r>
      <w:r>
        <w:rPr/>
        <w:t>#5(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鄩</w:t>
      </w:r>
      <w:r>
        <w:rPr/>
        <w:t>p</w:t>
      </w:r>
      <w:r>
        <w:rPr/>
        <w:t>曫</w:t>
      </w:r>
      <w:r>
        <w:rPr/>
        <w:t>KX#</w:t>
      </w:r>
      <w:r>
        <w:rPr/>
        <w:t>翅</w:t>
      </w:r>
      <w:r>
        <w:rPr/>
        <w:t>&gt;#</w:t>
      </w:r>
      <w:r>
        <w:rPr/>
        <w:t>饑紮椗</w:t>
      </w:r>
      <w:r>
        <w:rPr/>
        <w:t>###B####?####@b@#</w:t>
      </w:r>
      <w:r>
        <w:rPr/>
        <w:t>黶</w:t>
      </w:r>
      <w:r>
        <w:rPr/>
        <w:t>#A?_</w:t>
      </w:r>
      <w:r>
        <w:rPr/>
        <w:t>嘃睄陱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L</w:t>
      </w:r>
      <w:r>
        <w:rPr/>
        <w:t>鴞柶</w:t>
      </w:r>
      <w:r>
        <w:rPr/>
        <w:t>`K</w:t>
      </w:r>
      <w:r>
        <w:rPr/>
        <w:t>晜</w:t>
      </w:r>
      <w:r>
        <w:rPr/>
        <w:t>??#</w:t>
      </w:r>
      <w:r>
        <w:rPr/>
        <w:t>耒束餑</w:t>
      </w:r>
      <w:r>
        <w:rPr/>
        <w:tab/>
        <w:t>/#####\###F####?##?@b@3</w:t>
      </w:r>
      <w:r>
        <w:rPr/>
        <w:t>黶</w:t>
      </w:r>
      <w:r>
        <w:rPr/>
        <w:t>#A?##?</w:t>
      </w:r>
      <w:r>
        <w:rPr/>
        <w:t>晧</w:t>
      </w: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`U#</w:t>
      </w:r>
      <w:r>
        <w:rPr/>
        <w:t>鄰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##</w:t>
      </w:r>
      <w:r>
        <w:rPr/>
        <w:t>咓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</w:t>
      </w:r>
      <w:r>
        <w:rPr/>
        <w:t>薱</w:t>
      </w:r>
      <w:r>
        <w:rPr/>
        <w:t>Л</w:t>
      </w:r>
      <w:r>
        <w:rPr/>
        <w:t>瑲櫗</w:t>
      </w:r>
      <w:r>
        <w:rPr/>
        <w:t>=D</w:t>
      </w:r>
      <w:r>
        <w:rPr/>
        <w:t>鲹缗</w:t>
      </w:r>
      <w:r>
        <w:rPr/>
        <w:t>#?###?####</w:t>
      </w:r>
      <w:r>
        <w:rPr/>
        <w:t>羙</w:t>
      </w:r>
      <w:r>
        <w:rPr/>
        <w:t>##w?P</w:t>
      </w:r>
      <w:r>
        <w:rPr/>
        <w:t>凈</w:t>
      </w:r>
      <w:r>
        <w:rPr/>
        <w:t>=g</w:t>
      </w:r>
      <w:r>
        <w:rPr/>
        <w:t>雋</w:t>
      </w:r>
      <w:r>
        <w:rPr/>
        <w:t>?</w:t>
        <w:tab/>
        <w:t>z</w:t>
      </w:r>
      <w:r>
        <w:rPr/>
        <w:t>蛬</w:t>
      </w:r>
      <w:r>
        <w:rPr/>
        <w:t>6w8f</w:t>
      </w:r>
      <w:r>
        <w:rPr/>
        <w:t>謐坓</w:t>
      </w:r>
      <w:r>
        <w:rPr/>
        <w:t>??C</w:t>
        <w:tab/>
      </w:r>
      <w:r>
        <w:rPr/>
        <w:t>紕</w:t>
      </w:r>
      <w:r>
        <w:rPr/>
        <w:t>}.</w:t>
      </w:r>
      <w:r>
        <w:rPr/>
        <w:t>豙</w:t>
      </w:r>
      <w:r>
        <w:rPr/>
        <w:t>#</w:t>
      </w:r>
      <w:r>
        <w:rPr/>
        <w:t>楘</w:t>
      </w:r>
      <w:r>
        <w:rPr/>
        <w:t>;</w:t>
      </w:r>
      <w:r>
        <w:rPr/>
        <w:t>烄</w:t>
      </w:r>
      <w:r>
        <w:rPr/>
        <w:t>F</w:t>
      </w:r>
      <w:r>
        <w:rPr/>
        <w:t>椟</w:t>
      </w:r>
      <w:r>
        <w:rPr/>
        <w:t>##5</w:t>
      </w:r>
      <w:r>
        <w:rPr/>
        <w:t>僅</w:t>
      </w:r>
      <w:r>
        <w:rPr/>
        <w:t>*</w:t>
      </w:r>
      <w:r>
        <w:rPr/>
        <w:t>莌未貙蚈</w:t>
      </w:r>
      <w:r>
        <w:rPr/>
        <w:t>g??E</w:t>
      </w:r>
      <w:r>
        <w:rPr/>
        <w:t>硄赌</w:t>
      </w:r>
      <w:r>
        <w:rPr/>
        <w:t>W</w:t>
      </w:r>
      <w:r>
        <w:rPr/>
        <w:t>躾</w:t>
      </w:r>
      <w:r>
        <w:rPr/>
        <w:t>GP?#E</w:t>
      </w:r>
    </w:p>
    <w:p>
      <w:pPr>
        <w:pStyle w:val="PreformattedText"/>
        <w:bidi w:val="0"/>
        <w:spacing w:before="0" w:after="0"/>
        <w:jc w:val="left"/>
        <w:rPr/>
      </w:pPr>
      <w:r>
        <w:rPr/>
        <w:t>|v</w:t>
      </w:r>
      <w:r>
        <w:rPr/>
        <w:t>亍 祔侵嘩娟</w:t>
      </w:r>
      <w:r>
        <w:rPr/>
        <w:t>?c#</w:t>
      </w:r>
      <w:r>
        <w:rPr/>
        <w:t>榁</w:t>
      </w:r>
      <w:r>
        <w:rPr/>
        <w:t>??WF??w#i?X/</w:t>
      </w:r>
      <w:r>
        <w:rPr/>
        <w:t>檊訸</w:t>
      </w:r>
      <w:r>
        <w:rPr/>
        <w:t>%L</w:t>
      </w:r>
      <w:r>
        <w:rPr/>
        <w:t>鈝</w:t>
      </w:r>
      <w:r>
        <w:rPr/>
        <w:t>?]?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衵</w:t>
      </w:r>
      <w:r>
        <w:rPr/>
        <w:t>?</w:t>
      </w:r>
      <w:r>
        <w:rPr/>
        <w:t>蘷</w:t>
      </w:r>
      <w:r>
        <w:rPr/>
        <w:t>n/?</w:t>
      </w:r>
      <w:r>
        <w:rPr/>
        <w:t>鐻</w:t>
      </w:r>
      <w:r>
        <w:rPr/>
        <w:t>ó</w:t>
      </w:r>
      <w:r>
        <w:rPr/>
        <w:t>暺</w:t>
      </w:r>
      <w:r>
        <w:rPr/>
        <w:t>Y</w:t>
      </w:r>
      <w:r>
        <w:rPr/>
        <w:t>鴪鐺鄝</w:t>
      </w:r>
      <w:r>
        <w:rPr/>
        <w:t>#�#</w:t>
      </w:r>
      <w:r>
        <w:rPr/>
        <w:t>疝瑞愺</w:t>
      </w:r>
      <w:r>
        <w:rPr/>
        <w:t>#&lt;</w:t>
      </w:r>
      <w:r>
        <w:rPr/>
        <w:t>晋</w:t>
      </w:r>
      <w:r>
        <w:rPr/>
        <w:t>&gt;</w:t>
      </w:r>
      <w:r>
        <w:rPr/>
        <w:t>障贯尵</w:t>
      </w:r>
      <w:r>
        <w:rPr/>
        <w:t>##M</w:t>
      </w:r>
      <w:r>
        <w:rPr/>
        <w:t>陊詻藏</w:t>
      </w:r>
      <w:r>
        <w:rPr/>
        <w:t>#</w:t>
      </w:r>
      <w:r>
        <w:rPr/>
        <w:t>効</w:t>
      </w:r>
      <w:r>
        <w:rPr/>
        <w:t>f#?"U</w:t>
      </w:r>
      <w:r>
        <w:rPr/>
        <w:t>弿</w:t>
      </w:r>
      <w:r>
        <w:rPr/>
        <w:t>#?</w:t>
      </w:r>
      <w:r>
        <w:rPr/>
        <w:t>掐</w:t>
      </w:r>
      <w:r>
        <w:rPr/>
        <w:t>?</w:t>
      </w:r>
      <w:r>
        <w:rPr/>
        <w:t>箭郟顢</w:t>
      </w:r>
      <w:r>
        <w:rPr/>
        <w:t>}╕-\I</w:t>
      </w:r>
      <w:r>
        <w:rPr/>
        <w:t>瓉</w:t>
      </w:r>
      <w:r>
        <w:rPr/>
        <w:t>b</w:t>
      </w:r>
      <w:r>
        <w:rPr/>
        <w:t>蘔</w:t>
      </w:r>
      <w:r>
        <w:rPr/>
        <w:t>#</w:t>
      </w:r>
      <w:r>
        <w:rPr/>
        <w:t>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彎諂短</w:t>
      </w:r>
      <w:r>
        <w:rPr/>
        <w:t>?N</w:t>
      </w:r>
    </w:p>
    <w:p>
      <w:pPr>
        <w:pStyle w:val="PreformattedText"/>
        <w:bidi w:val="0"/>
        <w:spacing w:before="0" w:after="0"/>
        <w:jc w:val="left"/>
        <w:rPr/>
      </w:pPr>
      <w:r>
        <w:rPr/>
        <w:t>g?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</w:r>
      <w:r>
        <w:rPr/>
        <w:t>鵴</w:t>
      </w:r>
      <w:r>
        <w:rPr/>
        <w:t>#</w:t>
      </w:r>
      <w:r>
        <w:rPr/>
        <w:t>慢链</w:t>
      </w:r>
      <w:r>
        <w:rPr/>
        <w:t>#</w:t>
      </w:r>
      <w:r>
        <w:rPr/>
        <w:t>ヲ</w:t>
      </w:r>
      <w:r>
        <w:rPr/>
        <w:t>w?^o</w:t>
      </w:r>
      <w:r>
        <w:rPr/>
        <w:t>矾</w:t>
      </w:r>
      <w:r>
        <w:rPr/>
        <w:t>jX^YG</w:t>
      </w:r>
      <w:r>
        <w:rPr/>
        <w:t>紾</w:t>
      </w:r>
      <w:r>
        <w:rPr/>
        <w:t>?FS</w:t>
      </w:r>
      <w:r>
        <w:rPr/>
        <w:t>赳攩</w:t>
      </w:r>
      <w:r>
        <w:rPr/>
        <w:t>6-RLú??</w:t>
      </w:r>
      <w:r>
        <w:rPr/>
        <w:t>瞌</w:t>
      </w:r>
      <w:r>
        <w:rPr/>
        <w:t>⒙?</w:t>
      </w:r>
      <w:r>
        <w:rPr/>
        <w:t>攼檙鯘</w:t>
      </w:r>
      <w:r>
        <w:rPr/>
        <w:t>,J?&amp;</w:t>
        <w:tab/>
      </w:r>
      <w:r>
        <w:rPr/>
        <w:t>氅</w:t>
      </w:r>
      <w:r>
        <w:rPr/>
        <w:t>#</w:t>
      </w:r>
      <w:r>
        <w:rPr/>
        <w:t>滬</w:t>
      </w:r>
      <w:r>
        <w:rPr/>
        <w:t>#?</w:t>
      </w:r>
      <w:r>
        <w:rPr/>
        <w:t>，蠲</w:t>
      </w:r>
      <w:r>
        <w:rPr/>
        <w:t>Xu?ZcvT</w:t>
      </w:r>
      <w:r>
        <w:rPr/>
        <w:t>揔</w:t>
      </w:r>
      <w:r>
        <w:rPr/>
        <w:t>8J#=</w:t>
      </w:r>
      <w:r>
        <w:rPr/>
        <w:t>勄</w:t>
      </w:r>
      <w:r>
        <w:rPr/>
        <w:t>Hk</w:t>
      </w:r>
      <w:r>
        <w:rPr/>
        <w:t>喣爘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隌</w:t>
      </w:r>
      <w:r>
        <w:rPr/>
        <w:t>}</w:t>
      </w:r>
      <w:r>
        <w:rPr/>
        <w:t>ゐ</w:t>
      </w:r>
      <w:r>
        <w:rPr/>
        <w:tab/>
        <w:t>7#c</w:t>
      </w:r>
      <w:r>
        <w:rPr/>
        <w:t>醃</w:t>
      </w:r>
      <w:r>
        <w:rPr/>
        <w:t>U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鈾鋺</w:t>
      </w:r>
      <w:r>
        <w:rPr/>
        <w:t>?</w:t>
      </w:r>
      <w:r>
        <w:rPr/>
        <w:t>墀</w:t>
      </w:r>
      <w:r>
        <w:rPr/>
        <w:t>m#?#</w:t>
      </w:r>
      <w:r>
        <w:rPr/>
        <w:t>軉</w:t>
      </w:r>
      <w:r>
        <w:rPr/>
        <w:t>E</w:t>
      </w:r>
      <w:r>
        <w:rPr/>
        <w:t>梾</w:t>
      </w:r>
      <w:r>
        <w:rPr/>
        <w:t>F</w:t>
      </w:r>
      <w:r>
        <w:rPr/>
        <w:t>襴</w:t>
      </w:r>
      <w:r>
        <w:rPr/>
        <w:t>?</w:t>
      </w:r>
      <w:r>
        <w:rPr/>
        <w:t>耀荬</w:t>
      </w:r>
      <w:r>
        <w:rPr/>
        <w:t>S#?8</w:t>
      </w:r>
      <w:r>
        <w:rPr/>
        <w:t>蝝</w:t>
      </w:r>
      <w:r>
        <w:rPr/>
        <w:t>?</w:t>
      </w:r>
      <w:r>
        <w:rPr/>
        <w:t>戹撤谶</w:t>
      </w:r>
      <w:r>
        <w:rPr/>
        <w:t>#</w:t>
      </w:r>
      <w:r>
        <w:rPr/>
        <w:t>谣</w:t>
      </w:r>
      <w:r>
        <w:rPr/>
        <w:t>dn?O??ζ</w:t>
      </w:r>
      <w:r>
        <w:rPr/>
        <w:t>壩耛檸</w:t>
      </w:r>
      <w:r>
        <w:rPr/>
        <w:t>b</w:t>
      </w:r>
      <w:r>
        <w:rPr/>
        <w:t>筈</w:t>
      </w:r>
      <w:r>
        <w:rPr/>
        <w:t>#?j6#3e</w:t>
      </w:r>
      <w:r>
        <w:rPr/>
        <w:t>午</w:t>
      </w:r>
      <w:r>
        <w:rPr/>
        <w:t>?}&gt;</w:t>
      </w:r>
      <w:r>
        <w:rPr/>
        <w:t>栂</w:t>
      </w:r>
      <w:r>
        <w:rPr/>
        <w:t>H</w:t>
      </w:r>
      <w:r>
        <w:rPr/>
        <w:t>萼</w:t>
      </w:r>
      <w:r>
        <w:rPr/>
        <w:t>/k??</w:t>
      </w:r>
      <w:r>
        <w:rPr/>
        <w:t>獘</w:t>
      </w:r>
      <w:r>
        <w:rPr/>
        <w:t>d#</w:t>
      </w:r>
      <w:r>
        <w:rPr/>
        <w:t>礳</w:t>
      </w:r>
      <w:r>
        <w:rPr/>
        <w:t>=</w:t>
      </w:r>
      <w:r>
        <w:rPr/>
        <w:t>戤</w:t>
      </w:r>
      <w:r>
        <w:rPr/>
        <w:t>'?</w:t>
      </w:r>
      <w:r>
        <w:rPr/>
        <w:t>姌薏</w:t>
      </w:r>
      <w:r>
        <w:rPr/>
        <w:t>_T#</w:t>
      </w:r>
      <w:r>
        <w:rPr/>
        <w:t>褙</w:t>
      </w:r>
      <w:r>
        <w:rPr/>
        <w:t>}#</w:t>
      </w:r>
      <w:r>
        <w:rPr/>
        <w:t>瑭</w:t>
      </w:r>
      <w:r>
        <w:rPr/>
        <w:t>?#</w:t>
      </w:r>
      <w:r>
        <w:rPr/>
        <w:t>穾醄</w:t>
      </w:r>
      <w:r>
        <w:rPr/>
        <w:t>^#+r?</w:t>
      </w:r>
      <w:r>
        <w:rPr/>
        <w:t>腶</w:t>
      </w:r>
      <w:r>
        <w:rPr/>
        <w:t>#.U</w:t>
      </w:r>
      <w:r>
        <w:rPr/>
        <w:t>慵緘鱼</w:t>
      </w:r>
      <w:r>
        <w:rPr/>
        <w:t>_?w?]</w:t>
      </w:r>
      <w:r>
        <w:rPr/>
        <w:t>觓峾</w:t>
      </w:r>
      <w:r>
        <w:rPr/>
        <w:t>?2</w:t>
      </w:r>
      <w:r>
        <w:rPr/>
        <w:t>躺</w:t>
      </w:r>
      <w:r>
        <w:rPr/>
        <w:t>;?#2</w:t>
      </w:r>
      <w:r>
        <w:rPr/>
        <w:t>萻</w:t>
      </w:r>
      <w:r>
        <w:rPr/>
        <w:t>/#/?</w:t>
      </w:r>
      <w:r>
        <w:rPr/>
        <w:t>戉</w:t>
      </w:r>
      <w:r>
        <w:rPr/>
        <w:t>@?</w:t>
      </w:r>
      <w:r>
        <w:rPr/>
        <w:t>澓</w:t>
      </w:r>
      <w:r>
        <w:rPr/>
        <w:t>c|B4</w:t>
      </w:r>
      <w:r>
        <w:rPr/>
        <w:t>齴</w:t>
      </w:r>
      <w:r>
        <w:rPr/>
        <w:t>+?</w:t>
      </w:r>
      <w:r>
        <w:rPr/>
        <w:t>閹嵺</w:t>
      </w:r>
      <w:r>
        <w:rPr/>
        <w:t>&lt;</w:t>
      </w:r>
      <w:r>
        <w:rPr/>
        <w:t>糒</w:t>
      </w:r>
      <w:r>
        <w:rPr/>
        <w:t>d</w:t>
      </w:r>
      <w:r>
        <w:rPr/>
        <w:t>僅倘</w:t>
      </w:r>
      <w:r>
        <w:rPr/>
        <w:t>#</w:t>
      </w:r>
      <w:r>
        <w:rPr/>
        <w:t>猢</w:t>
      </w:r>
      <w:r>
        <w:rPr/>
        <w:t>Kc</w:t>
      </w:r>
      <w:r>
        <w:rPr/>
        <w:t>琹</w:t>
      </w:r>
      <w:r>
        <w:rPr/>
        <w:t>d</w:t>
      </w:r>
      <w:r>
        <w:rPr/>
        <w:t>圓鄦嵐</w:t>
      </w:r>
      <w:r>
        <w:rPr/>
        <w:t>&amp;#</w:t>
      </w:r>
      <w:r>
        <w:rPr/>
        <w:t>嬠</w:t>
      </w:r>
      <w:r>
        <w:rPr/>
        <w:t>Q</w:t>
      </w:r>
      <w:r>
        <w:rPr/>
        <w:t>蕷乃綣</w:t>
      </w:r>
      <w:r>
        <w:rPr/>
        <w:t>?'</w:t>
      </w:r>
      <w:r>
        <w:rPr/>
        <w:t>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</w:t>
      </w:r>
      <w:r>
        <w:rPr/>
        <w:t>泫</w:t>
      </w:r>
      <w:r>
        <w:rPr/>
        <w:t>#</w:t>
      </w:r>
      <w:r>
        <w:rPr/>
        <w:t>牴眬淂</w:t>
      </w:r>
      <w:r>
        <w:rPr/>
        <w:t>##</w:t>
      </w:r>
      <w:r>
        <w:rPr/>
        <w:t>煊</w:t>
      </w:r>
      <w:r>
        <w:rPr/>
        <w:t>#?</w:t>
      </w:r>
      <w:r>
        <w:rPr/>
        <w:t>蜄</w:t>
      </w:r>
      <w:r>
        <w:rPr/>
        <w:t>!:</w:t>
      </w:r>
      <w:r>
        <w:rPr/>
        <w:t>轹</w:t>
      </w:r>
      <w:r>
        <w:rPr/>
        <w:t>?</w:t>
      </w:r>
      <w:r>
        <w:rPr/>
        <w:t>鰚勡</w:t>
      </w:r>
      <w:r>
        <w:rPr/>
        <w:t>?</w:t>
      </w:r>
      <w:r>
        <w:rPr/>
        <w:t>噒綊抨</w:t>
      </w:r>
      <w:r>
        <w:rPr/>
        <w:t>?###?####</w:t>
      </w:r>
      <w:r>
        <w:rPr/>
        <w:t>零</w:t>
      </w:r>
      <w:r>
        <w:rPr/>
        <w:t>##w?]#</w:t>
      </w:r>
      <w:r>
        <w:rPr/>
        <w:t>郰</w:t>
      </w:r>
      <w:r>
        <w:rPr/>
        <w:t>D0#@=RZ?</w:t>
      </w:r>
      <w:r>
        <w:rPr/>
        <w:t>菂髏</w:t>
      </w:r>
      <w:r>
        <w:rPr/>
        <w:t>z_�?</w:t>
        <w:tab/>
        <w:t>~nq#Fg</w:t>
      </w:r>
      <w:r>
        <w:rPr/>
        <w:t>瓼剢</w:t>
      </w:r>
      <w:r>
        <w:rPr/>
        <w:t>v|??"?</w:t>
      </w:r>
      <w:r>
        <w:rPr/>
        <w:t>腛</w:t>
      </w:r>
      <w:r>
        <w:rPr/>
        <w:t>(?</w:t>
      </w:r>
      <w:r>
        <w:rPr/>
        <w:t>轸</w:t>
      </w:r>
      <w:r>
        <w:rPr/>
        <w:t>C&amp;??</w:t>
        <w:tab/>
        <w:t>PK#x7?</w:t>
      </w:r>
      <w:r>
        <w:rPr/>
        <w:t>赟</w:t>
      </w:r>
      <w:r>
        <w:rPr/>
        <w:t>O#xt?#</w:t>
      </w:r>
      <w:r>
        <w:rPr/>
        <w:t>赶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wa&gt;</w:t>
      </w:r>
      <w:r>
        <w:rPr/>
        <w:t>嘚迌</w:t>
      </w:r>
      <w:r>
        <w:rPr/>
        <w:t>J</w:t>
      </w:r>
      <w:r>
        <w:rPr/>
        <w:t>戯</w:t>
      </w:r>
      <w:r>
        <w:rPr/>
        <w:t>#?sOd</w:t>
      </w:r>
      <w:r>
        <w:rPr/>
        <w:t>啯</w:t>
      </w:r>
      <w:r>
        <w:rPr/>
        <w:t>x</w:t>
      </w:r>
      <w:r>
        <w:rPr/>
        <w:t>崎</w:t>
      </w:r>
      <w:r>
        <w:rPr/>
        <w:t>#</w:t>
      </w:r>
      <w:r>
        <w:rPr/>
        <w:t>掣 懲褋咇蓈砚礛</w:t>
      </w:r>
      <w:r>
        <w:rPr/>
        <w:t>#</w:t>
      </w:r>
      <w:r>
        <w:rPr/>
        <w:t>蹋苝</w:t>
      </w:r>
      <w:r>
        <w:rPr/>
        <w:t>#w?P</w:t>
      </w:r>
      <w:r>
        <w:rPr/>
        <w:t>兤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>uC</w:t>
      </w:r>
      <w:r>
        <w:rPr/>
        <w:t>広</w:t>
      </w:r>
      <w:r>
        <w:rPr/>
        <w:t>&lt;?</w:t>
      </w:r>
      <w:r>
        <w:rPr/>
        <w:t>鹋</w:t>
      </w:r>
      <w:r>
        <w:rPr/>
        <w:t>`</w:t>
      </w:r>
      <w:r>
        <w:rPr/>
        <w:t>穮</w:t>
      </w:r>
      <w:r>
        <w:rPr/>
        <w:t>x</w:t>
      </w:r>
      <w:r>
        <w:rPr/>
        <w:t>睡</w:t>
      </w:r>
      <w:r>
        <w:rPr/>
        <w:t>#</w:t>
      </w:r>
      <w:r>
        <w:rPr/>
        <w:t>懟茎</w:t>
      </w:r>
      <w:r>
        <w:rPr/>
        <w:t>H[lEP??</w:t>
      </w:r>
      <w:r>
        <w:rPr/>
        <w:t>綛亢塊</w:t>
      </w:r>
      <w:r>
        <w:rPr/>
        <w:t>| '</w:t>
      </w:r>
      <w:r>
        <w:rPr/>
        <w:t>輞</w:t>
      </w:r>
      <w:r>
        <w:rPr/>
        <w:t>H</w:t>
      </w:r>
      <w:r>
        <w:rPr/>
        <w:t>敘</w:t>
      </w:r>
      <w:r>
        <w:rPr/>
        <w:t>N~</w:t>
      </w:r>
      <w:r>
        <w:rPr/>
        <w:t>皦</w:t>
      </w:r>
    </w:p>
    <w:p>
      <w:pPr>
        <w:pStyle w:val="PreformattedText"/>
        <w:bidi w:val="0"/>
        <w:spacing w:before="0" w:after="0"/>
        <w:jc w:val="left"/>
        <w:rPr/>
      </w:pPr>
      <w:r>
        <w:rPr/>
        <w:t>赸鰯嚛</w:t>
      </w:r>
      <w:r>
        <w:rPr/>
        <w:t>#m?</w:t>
      </w:r>
      <w:r>
        <w:rPr/>
        <w:t>県嶄</w:t>
      </w:r>
      <w:r>
        <w:rPr/>
        <w:t>#</w:t>
      </w:r>
      <w:r>
        <w:rPr/>
        <w:t>笕雋</w:t>
      </w:r>
      <w:r>
        <w:rPr/>
        <w:t>jL</w:t>
      </w:r>
      <w:r>
        <w:rPr/>
        <w:t>蒛</w:t>
      </w:r>
      <w:r>
        <w:rPr/>
        <w:t>a</w:t>
      </w:r>
      <w:r>
        <w:rPr/>
        <w:t>１</w:t>
      </w:r>
      <w:r>
        <w:rPr/>
        <w:t>C</w:t>
      </w:r>
      <w:r>
        <w:rPr/>
        <w:t>驚蒲</w:t>
      </w:r>
      <w:r>
        <w:rPr/>
        <w:t>#</w:t>
      </w:r>
      <w:r>
        <w:rPr/>
        <w:t>辵彄</w:t>
      </w:r>
      <w:r>
        <w:rPr/>
        <w:t>#?</w:t>
      </w:r>
      <w:r>
        <w:rPr/>
        <w:t>酯綇</w:t>
      </w:r>
      <w:r>
        <w:rPr/>
        <w:t>?</w:t>
      </w:r>
      <w:r>
        <w:rPr/>
        <w:t>驫</w:t>
      </w:r>
      <w:r>
        <w:rPr/>
        <w:t>R</w:t>
      </w:r>
      <w:r>
        <w:rPr/>
        <w:t>瀊</w:t>
      </w:r>
      <w:r>
        <w:rPr/>
        <w:t>5$</w:t>
      </w:r>
      <w:r>
        <w:rPr/>
        <w:t>蕌</w:t>
      </w:r>
      <w:r>
        <w:rPr/>
        <w:t>#?</w:t>
      </w:r>
      <w:r>
        <w:rPr/>
        <w:t>趔</w:t>
      </w:r>
      <w:r>
        <w:rPr/>
        <w:t>}p~</w:t>
      </w:r>
      <w:r>
        <w:rPr/>
        <w:t>衮</w:t>
      </w:r>
      <w:r>
        <w:rPr/>
        <w:t>w?</w:t>
      </w:r>
      <w:r>
        <w:rPr/>
        <w:t>賑狃㏕</w:t>
      </w:r>
      <w:r>
        <w:rPr/>
        <w:t>G</w:t>
      </w:r>
      <w:r>
        <w:rPr/>
        <w:t>挴</w:t>
      </w:r>
      <w:r>
        <w:rPr/>
        <w:t>??5</w:t>
      </w:r>
      <w:r>
        <w:rPr/>
        <w:t>羸</w:t>
      </w:r>
      <w:r>
        <w:rPr/>
        <w:t>n�</w:t>
      </w:r>
      <w:r>
        <w:rPr/>
        <w:t>燑</w:t>
      </w:r>
      <w:r>
        <w:rPr/>
        <w:t>?k</w:t>
      </w:r>
      <w:r>
        <w:rPr/>
        <w:t>鷏</w:t>
      </w:r>
      <w:r>
        <w:rPr/>
        <w:t>A"&lt;$</w:t>
      </w:r>
      <w:r>
        <w:rPr/>
        <w:t>寴再</w:t>
      </w:r>
      <w:r>
        <w:rPr/>
        <w:t>???</w:t>
      </w:r>
      <w:r>
        <w:rPr/>
        <w:t>缼铼</w:t>
      </w:r>
      <w:r>
        <w:rPr/>
        <w:t>}#</w:t>
      </w:r>
      <w:r>
        <w:rPr/>
        <w:t>遻</w:t>
      </w:r>
      <w:r>
        <w:rPr/>
        <w:t>}</w:t>
      </w:r>
      <w:r>
        <w:rPr/>
        <w:t>蝐 趚</w:t>
      </w:r>
      <w:r>
        <w:rPr/>
        <w:t>???</w:t>
      </w:r>
      <w:r>
        <w:rPr/>
        <w:t>獨</w:t>
      </w:r>
      <w:r>
        <w:rPr/>
        <w:t>Q#</w:t>
      </w:r>
      <w:r>
        <w:rPr/>
        <w:t>劲</w:t>
      </w:r>
      <w:r>
        <w:rPr/>
        <w:t>#,?</w:t>
      </w:r>
      <w:r>
        <w:rPr/>
        <w:t>譵楩</w:t>
      </w:r>
      <w:r>
        <w:rPr/>
        <w:t>#j</w:t>
      </w:r>
      <w:r>
        <w:rPr/>
        <w:t>鵵</w:t>
      </w:r>
      <w:r>
        <w:rPr/>
        <w:t>##??</w:t>
      </w:r>
      <w:r>
        <w:rPr/>
        <w:t>服</w:t>
      </w:r>
      <w:r>
        <w:rPr/>
        <w:t>##@[j#</w:t>
      </w:r>
      <w:r>
        <w:rPr/>
        <w:t>楁</w:t>
      </w:r>
      <w:r>
        <w:rPr/>
        <w:t>?7t</w:t>
      </w:r>
      <w:r>
        <w:rPr/>
        <w:t>别</w:t>
      </w:r>
      <w:r>
        <w:rPr/>
        <w:t>^rq</w:t>
      </w:r>
      <w:r>
        <w:rPr/>
        <w:t>豇</w:t>
      </w:r>
      <w:r>
        <w:rPr/>
        <w:t>_#?</w:t>
      </w:r>
      <w:r>
        <w:rPr/>
        <w:t>嗙庭</w:t>
      </w:r>
      <w:r>
        <w:rPr/>
        <w:t>`</w:t>
      </w:r>
      <w:r>
        <w:rPr/>
        <w:t>媈</w:t>
      </w:r>
      <w:r>
        <w:rPr/>
        <w:t>~B&lt;</w:t>
      </w:r>
      <w:r>
        <w:rPr/>
        <w:t>酷唅渞</w:t>
      </w:r>
      <w:r>
        <w:rPr/>
        <w:t>w?P?{</w:t>
      </w:r>
      <w:r>
        <w:rPr/>
        <w:t>郩</w:t>
      </w:r>
      <w:r>
        <w:rPr/>
        <w:t>1d*#?</w:t>
      </w:r>
      <w:r>
        <w:rPr/>
        <w:t>朸洟</w:t>
      </w:r>
      <w:r>
        <w:rPr/>
        <w:t>7</w:t>
      </w:r>
      <w:r>
        <w:rPr/>
        <w:t>摼</w:t>
      </w:r>
      <w:r>
        <w:rPr/>
        <w:t>][</w:t>
      </w:r>
      <w:r>
        <w:rPr/>
        <w:t>鴥</w:t>
      </w:r>
      <w:r>
        <w:rPr/>
        <w:t>&lt;</w:t>
      </w:r>
      <w:r>
        <w:rPr/>
        <w:t>芙蘅</w:t>
      </w:r>
      <w:r>
        <w:rPr/>
        <w:t>pa</w:t>
      </w:r>
      <w:r>
        <w:rPr/>
        <w:t>攍蘅</w:t>
      </w:r>
      <w:r>
        <w:rPr/>
        <w:t>pa</w:t>
      </w:r>
      <w:r>
        <w:rPr/>
        <w:t>攍</w:t>
      </w:r>
      <w:r>
        <w:rPr/>
        <w:t>?=3?#3#=-</w:t>
      </w:r>
      <w:r>
        <w:rPr/>
        <w:t>靱</w:t>
      </w:r>
      <w:r>
        <w:rPr/>
        <w:t>F1?</w:t>
      </w:r>
      <w:r>
        <w:rPr/>
        <w:t>髋</w:t>
      </w:r>
      <w:r>
        <w:rPr/>
        <w:t>?uc~</w:t>
      </w:r>
      <w:r>
        <w:rPr/>
        <w:t>本腫琿</w:t>
      </w:r>
      <w:r>
        <w:rPr/>
        <w:t>;</w:t>
      </w:r>
      <w:r>
        <w:rPr/>
        <w:t>曼</w:t>
      </w:r>
      <w:r>
        <w:rPr/>
        <w:t>nI</w:t>
      </w:r>
      <w:r>
        <w:rPr/>
        <w:t>笮</w:t>
      </w:r>
      <w:r>
        <w:rPr/>
        <w:t>XU</w:t>
      </w:r>
      <w:r>
        <w:rPr/>
        <w:t>澰</w:t>
      </w:r>
      <w:r>
        <w:rPr/>
        <w:t>^x</w:t>
      </w:r>
      <w:r>
        <w:rPr/>
        <w:t>蜞隔</w:t>
      </w:r>
      <w:r>
        <w:rPr/>
        <w:t>v</w:t>
      </w:r>
      <w:r>
        <w:rPr/>
        <w:t>蒋</w:t>
      </w:r>
      <w:r>
        <w:rPr/>
        <w:t>??#T?</w:t>
      </w:r>
      <w:r>
        <w:rPr/>
        <w:t>鰊</w:t>
      </w:r>
      <w:r>
        <w:rPr/>
        <w:t>vbr</w:t>
      </w:r>
      <w:r>
        <w:rPr/>
        <w:t>艶鮌</w:t>
      </w:r>
      <w:r>
        <w:rPr/>
        <w:t>E?#B?</w:t>
      </w:r>
      <w:r>
        <w:rPr/>
        <w:t>淔</w:t>
      </w:r>
      <w:r>
        <w:rPr/>
        <w:t>w?</w:t>
      </w:r>
      <w:r>
        <w:rPr/>
        <w:t>覌嵭</w:t>
      </w:r>
      <w:r>
        <w:rPr/>
        <w:t>$7</w:t>
      </w:r>
      <w:r>
        <w:rPr/>
        <w:t>兂</w:t>
      </w:r>
      <w:r>
        <w:rPr/>
        <w:t>e</w:t>
      </w:r>
      <w:r>
        <w:rPr/>
        <w:t>皗</w:t>
      </w:r>
      <w:r>
        <w:rPr/>
        <w:t>#?#</w:t>
      </w:r>
      <w:r>
        <w:rPr/>
        <w:t>瑡</w:t>
      </w:r>
      <w:r>
        <w:rPr/>
        <w:t>?)</w:t>
      </w:r>
      <w:r>
        <w:rPr/>
        <w:t>枬</w:t>
      </w:r>
      <w:r>
        <w:rPr/>
        <w:t>#hA</w:t>
      </w:r>
      <w:r>
        <w:rPr/>
        <w:t>札</w:t>
      </w:r>
      <w:r>
        <w:rPr/>
        <w:t>uXJ</w:t>
      </w:r>
      <w:r>
        <w:rPr/>
        <w:t>鏄⒐嘯棳</w:t>
      </w:r>
      <w:r>
        <w:rPr/>
        <w:t>l</w:t>
      </w:r>
      <w:r>
        <w:rPr/>
        <w:t>鄋澭</w:t>
      </w:r>
      <w:r>
        <w:rPr/>
        <w:t>$1</w:t>
      </w:r>
      <w:r>
        <w:rPr/>
        <w:t>螧</w:t>
      </w:r>
      <w:r>
        <w:rPr/>
        <w:t>d#_#�?</w:t>
      </w:r>
      <w:r>
        <w:rPr/>
        <w:t>槿</w:t>
      </w:r>
      <w:r>
        <w:rPr/>
        <w:t>t3#`</w:t>
      </w:r>
      <w:r>
        <w:rPr/>
        <w:t>罖</w:t>
      </w:r>
      <w:r>
        <w:rPr/>
        <w:t>[J</w:t>
      </w:r>
      <w:r>
        <w:rPr/>
        <w:t>傇っ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(#p&gt;1</w:t>
      </w:r>
      <w:r>
        <w:rPr/>
        <w:t>酙</w:t>
      </w:r>
      <w:r>
        <w:rPr/>
        <w:t>g</w:t>
      </w:r>
      <w:r>
        <w:rPr/>
        <w:t>岼</w:t>
      </w:r>
      <w:r>
        <w:rPr/>
        <w:t>S?</w:t>
      </w:r>
      <w:r>
        <w:rPr/>
        <w:t>欩</w:t>
      </w:r>
      <w:r>
        <w:rPr/>
        <w:t>E�[j#4</w:t>
      </w:r>
      <w:r>
        <w:rPr/>
        <w:t>飏沄鍔</w:t>
      </w:r>
      <w:r>
        <w:rPr/>
        <w:t>!Q!?Tw</w:t>
      </w:r>
      <w:r>
        <w:rPr/>
        <w:t>糗孈�</w:t>
      </w:r>
      <w:r>
        <w:rPr/>
        <w:t>L?#G#?</w:t>
      </w:r>
      <w:r>
        <w:rPr/>
        <w:t>彬</w:t>
      </w:r>
      <w:r>
        <w:rPr/>
        <w:t>###3####?#####DZ@#</w:t>
      </w:r>
      <w:r>
        <w:rPr/>
        <w:t>齃</w:t>
      </w:r>
      <w:r>
        <w:rPr/>
        <w:t>#� #Op#</w:t>
      </w:r>
      <w:r>
        <w:rPr/>
        <w:t>橑齽</w:t>
      </w:r>
      <w:r>
        <w:rPr/>
        <w:t>wZ #?k?E</w:t>
      </w:r>
      <w:r>
        <w:rPr/>
        <w:t>饒</w:t>
      </w:r>
      <w:r>
        <w:rPr/>
        <w:t>x</w:t>
      </w:r>
      <w:r>
        <w:rPr/>
        <w:t>型</w:t>
      </w:r>
      <w:r>
        <w:rPr/>
        <w:t>?#</w:t>
      </w:r>
      <w:r>
        <w:rPr/>
        <w:t>葢</w:t>
      </w:r>
      <w:r>
        <w:rPr/>
        <w:t>?###</w:t>
      </w:r>
      <w:r>
        <w:rPr/>
        <w:t>肺</w:t>
      </w:r>
      <w:r>
        <w:rPr/>
        <w:t>?*F#</w:t>
      </w:r>
      <w:r>
        <w:rPr/>
        <w:t>迱</w:t>
      </w:r>
      <w:r>
        <w:rPr/>
        <w:t>R</w:t>
      </w:r>
      <w:r>
        <w:rPr/>
        <w:t>䶮</w:t>
      </w:r>
      <w:r>
        <w:rPr/>
        <w:t>?F</w:t>
      </w:r>
      <w:r>
        <w:rPr/>
        <w:t>籊酜鴗倩蝆薸</w:t>
      </w:r>
      <w:r>
        <w:rPr/>
        <w:t>J.</w:t>
      </w:r>
      <w:r>
        <w:rPr/>
        <w:t>妧</w:t>
      </w:r>
    </w:p>
    <w:p>
      <w:pPr>
        <w:pStyle w:val="PreformattedText"/>
        <w:bidi w:val="0"/>
        <w:spacing w:before="0" w:after="0"/>
        <w:jc w:val="left"/>
        <w:rPr/>
      </w:pPr>
      <w:r>
        <w:rPr/>
        <w:t>3O?Q^##4+?=</w:t>
      </w:r>
      <w:r>
        <w:rPr/>
        <w:t>縿</w:t>
      </w:r>
      <w:r>
        <w:rPr/>
        <w:t>&gt;?'</w:t>
      </w:r>
      <w:r>
        <w:rPr/>
        <w:t>鉖</w:t>
      </w:r>
      <w:r>
        <w:rPr/>
        <w:t>b2k</w:t>
      </w:r>
      <w:r>
        <w:rPr/>
        <w:t>睨</w:t>
      </w:r>
      <w:r>
        <w:rPr/>
        <w:t>@</w:t>
      </w:r>
      <w:r>
        <w:rPr/>
        <w:t>鼋</w:t>
      </w:r>
    </w:p>
    <w:p>
      <w:pPr>
        <w:pStyle w:val="PreformattedText"/>
        <w:bidi w:val="0"/>
        <w:spacing w:before="0" w:after="0"/>
        <w:jc w:val="left"/>
        <w:rPr/>
      </w:pPr>
      <w:r>
        <w:rPr/>
        <w:t>鑏</w:t>
      </w:r>
      <w:r>
        <w:rPr/>
        <w:t>@=</w:t>
      </w:r>
      <w:r>
        <w:rPr/>
        <w:t>扣</w:t>
      </w:r>
      <w:r>
        <w:rPr/>
        <w:t>#</w:t>
      </w:r>
      <w:r>
        <w:rPr/>
        <w:t>泱篸</w:t>
      </w:r>
      <w:r>
        <w:rPr/>
        <w:t>###=~</w:t>
      </w:r>
      <w:r>
        <w:rPr/>
        <w:t>吂</w:t>
      </w:r>
      <w:r>
        <w:rPr/>
        <w:t>0?GCt#?##</w:t>
      </w:r>
      <w:r>
        <w:rPr/>
        <w:t>僙宼馫</w:t>
      </w:r>
      <w:r>
        <w:rPr/>
        <w:t>?Q</w:t>
      </w:r>
      <w:r>
        <w:rPr/>
        <w:t>骼</w:t>
      </w:r>
      <w:r>
        <w:rPr/>
        <w:t>}�Jr</w:t>
      </w:r>
      <w:r>
        <w:rPr/>
        <w:t>閨</w:t>
      </w:r>
      <w:r>
        <w:rPr/>
        <w:t>??#?</w:t>
      </w:r>
      <w:r>
        <w:rPr/>
        <w:t>蚅</w:t>
      </w:r>
      <w:r>
        <w:rPr/>
        <w:t>#6</w:t>
      </w:r>
      <w:r>
        <w:rPr/>
        <w:t>眳</w:t>
      </w:r>
      <w:r>
        <w:rPr/>
        <w:t>3V</w:t>
      </w:r>
      <w:r>
        <w:rPr/>
        <w:t>痭</w:t>
      </w:r>
      <w:r>
        <w:rPr/>
        <w:t>C</w:t>
      </w:r>
      <w:r>
        <w:rPr/>
        <w:t>Ｘ</w:t>
      </w:r>
      <w:r>
        <w:rPr/>
        <w:t>n[f#?</w:t>
      </w:r>
      <w:r>
        <w:rPr/>
        <w:t>磎睈厹辎蕛輓</w:t>
      </w:r>
      <w:r>
        <w:rPr/>
        <w:t>#2Н??#</w:t>
      </w:r>
      <w:r>
        <w:rPr/>
        <w:t>媓苻</w:t>
      </w:r>
      <w:r>
        <w:rPr/>
        <w:t>#</w:t>
      </w:r>
      <w:r>
        <w:rPr/>
        <w:t>鼽</w:t>
      </w:r>
      <w:r>
        <w:rPr/>
        <w:t>:</w:t>
      </w:r>
      <w:r>
        <w:rPr/>
        <w:t>邒擵</w:t>
      </w:r>
      <w:r>
        <w:rPr/>
        <w:t>mC</w:t>
      </w:r>
      <w:r>
        <w:rPr/>
        <w:t>埘</w:t>
      </w:r>
      <w:r>
        <w:rPr/>
        <w:t>?</w:t>
      </w:r>
      <w:r>
        <w:rPr/>
        <w:t>儈</w:t>
      </w:r>
      <w:r>
        <w:rPr/>
        <w:t>76=</w:t>
      </w:r>
      <w:r>
        <w:rPr/>
        <w:t>哙</w:t>
      </w:r>
      <w:r>
        <w:rPr/>
        <w:t>#</w:t>
      </w:r>
      <w:r>
        <w:rPr/>
        <w:t>燢餾摹</w:t>
      </w:r>
      <w:r>
        <w:rPr/>
        <w:t>B&amp;s^jim</w:t>
      </w:r>
      <w:r>
        <w:rPr/>
        <w:t>濉</w:t>
      </w:r>
      <w:r>
        <w:rPr/>
        <w:t>{??e</w:t>
      </w:r>
      <w:r>
        <w:rPr/>
        <w:t>媗鲞鼄</w:t>
      </w:r>
      <w:r>
        <w:rPr/>
        <w:t>5</w:t>
      </w:r>
      <w:r>
        <w:rPr/>
        <w:t>焬馪</w:t>
      </w:r>
      <w:r>
        <w:rPr/>
        <w:t>@</w:t>
      </w:r>
      <w:r>
        <w:rPr/>
        <w:t>暃</w:t>
      </w:r>
      <w:r>
        <w:rPr/>
        <w:t>F77</w:t>
      </w:r>
      <w:r>
        <w:rPr/>
        <w:t>鲑</w:t>
      </w:r>
      <w:r>
        <w:rPr/>
        <w:t>A</w:t>
      </w:r>
      <w:r>
        <w:rPr/>
        <w:t>啭</w:t>
      </w:r>
      <w:r>
        <w:rPr/>
        <w:t>в</w:t>
      </w:r>
      <w:r>
        <w:rPr/>
        <w:t>邜</w:t>
      </w:r>
      <w:r>
        <w:rPr/>
        <w:t>S</w:t>
      </w:r>
      <w:r>
        <w:rPr/>
        <w:t>埸悩</w:t>
      </w:r>
      <w:r>
        <w:rPr/>
        <w:t>g]??</w:t>
      </w:r>
      <w:r>
        <w:rPr/>
        <w:t>鼽</w:t>
      </w:r>
      <w:r>
        <w:rPr/>
        <w:t>#</w:t>
      </w:r>
      <w:r>
        <w:rPr/>
        <w:t>邙</w:t>
      </w:r>
      <w:r>
        <w:rPr/>
        <w:t>&gt;(w</w:t>
      </w:r>
      <w:r>
        <w:rPr/>
        <w:t>脌</w:t>
      </w:r>
      <w:r>
        <w:rPr/>
        <w:t>*G?</w:t>
      </w:r>
      <w:r>
        <w:rPr/>
        <w:t>饟</w:t>
      </w:r>
      <w:r>
        <w:rPr/>
        <w:t>%6#u=#</w:t>
      </w:r>
      <w:r>
        <w:rPr/>
        <w:t>倧</w:t>
      </w:r>
      <w:r>
        <w:rPr/>
        <w:t>?</w:t>
      </w:r>
      <w:r>
        <w:rPr/>
        <w:t>逨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>缥</w:t>
      </w:r>
      <w:r>
        <w:rPr/>
        <w:t>#</w:t>
      </w:r>
      <w:r>
        <w:rPr/>
        <w:t>清荓</w:t>
      </w:r>
      <w:r>
        <w:rPr/>
        <w:t>q?v</w:t>
      </w:r>
      <w:r>
        <w:rPr/>
        <w:t>詬</w:t>
      </w:r>
      <w:r>
        <w:rPr/>
        <w:t>_</w:t>
      </w:r>
      <w:r>
        <w:rPr/>
        <w:t>緰族</w:t>
      </w:r>
      <w:r>
        <w:rPr/>
        <w:t>?</w:t>
      </w:r>
      <w:r>
        <w:rPr/>
        <w:t>梦</w:t>
      </w:r>
      <w:r>
        <w:rPr/>
        <w:t>?</w:t>
      </w:r>
      <w:r>
        <w:rPr/>
        <w:t>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凩</w:t>
      </w:r>
      <w:r>
        <w:rPr/>
        <w:t>??</w:t>
      </w:r>
      <w:r>
        <w:rPr/>
        <w:t>岍耕</w:t>
      </w:r>
      <w:r>
        <w:rPr/>
        <w:t>?B</w:t>
      </w:r>
      <w:r>
        <w:rPr/>
        <w:t>詶衞</w:t>
      </w:r>
      <w:r>
        <w:rPr/>
        <w:t>?</w:t>
      </w:r>
      <w:r>
        <w:rPr/>
        <w:t>纾餶</w:t>
      </w:r>
      <w:r>
        <w:rPr/>
        <w:t>?W#</w:t>
      </w:r>
      <w:r>
        <w:rPr/>
        <w:t>略邗</w:t>
      </w:r>
      <w:r>
        <w:rPr/>
        <w:t>2</w:t>
      </w:r>
      <w:r>
        <w:rPr/>
        <w:t>愝</w:t>
      </w:r>
      <w:r>
        <w:rPr/>
        <w:t>#</w:t>
      </w:r>
      <w:r>
        <w:rPr/>
        <w:t>︺椆</w:t>
      </w:r>
      <w:r>
        <w:rPr/>
        <w:t>#?)H?</w:t>
      </w:r>
      <w:r>
        <w:rPr/>
        <w:t>珎届</w:t>
      </w:r>
      <w:r>
        <w:rPr/>
        <w:t>sE)</w:t>
      </w:r>
      <w:r>
        <w:rPr/>
        <w:t>桚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凲戃慲鴖灺</w:t>
      </w:r>
      <w:r>
        <w:rPr/>
        <w:t>@</w:t>
      </w:r>
      <w:r>
        <w:rPr/>
        <w:t>囑</w:t>
      </w:r>
      <w:r>
        <w:rPr/>
        <w:tab/>
      </w:r>
      <w:r>
        <w:rPr/>
        <w:t>饐</w:t>
      </w:r>
      <w:r>
        <w:rPr/>
        <w:t>#T}</w:t>
      </w:r>
      <w:r>
        <w:rPr/>
        <w:t>空</w:t>
      </w:r>
    </w:p>
    <w:p>
      <w:pPr>
        <w:pStyle w:val="PreformattedText"/>
        <w:bidi w:val="0"/>
        <w:spacing w:before="0" w:after="0"/>
        <w:jc w:val="left"/>
        <w:rPr/>
      </w:pPr>
      <w:r>
        <w:rPr/>
        <w:t>_;l#=</w:t>
      </w:r>
      <w:r>
        <w:rPr/>
        <w:t>倥</w:t>
      </w:r>
      <w:r>
        <w:rPr/>
        <w:t>U</w:t>
        <w:tab/>
      </w:r>
      <w:r>
        <w:rPr/>
        <w:t>獲</w:t>
      </w:r>
      <w:r>
        <w:rPr/>
        <w:t>6?</w:t>
      </w:r>
      <w:r>
        <w:rPr/>
        <w:t>簖冟繮</w:t>
      </w:r>
      <w:r>
        <w:rPr/>
        <w:t>v?i</w:t>
      </w:r>
      <w:r>
        <w:rPr/>
        <w:t>祧噵</w:t>
      </w:r>
      <w:r>
        <w:rPr/>
        <w:t>N</w:t>
      </w:r>
      <w:r>
        <w:rPr/>
        <w:t>捙骈</w:t>
      </w:r>
      <w:r>
        <w:rPr/>
        <w:t>J!</w:t>
      </w:r>
      <w:r>
        <w:rPr/>
        <w:t>琡</w:t>
      </w:r>
      <w:r>
        <w:rPr/>
        <w:t>??T#s-R#&gt;?</w:t>
      </w:r>
      <w:r>
        <w:rPr/>
        <w:t>擜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椵</w:t>
      </w:r>
      <w:r>
        <w:rPr/>
        <w:t>?</w:t>
      </w:r>
      <w:r>
        <w:rPr/>
        <w:t>櫩鹧关</w:t>
      </w:r>
      <w:r>
        <w:rPr/>
        <w:t>#</w:t>
      </w:r>
      <w:r>
        <w:rPr/>
        <w:t>咀彿隉烔载</w:t>
      </w:r>
      <w:r>
        <w:rPr/>
        <w:t>~.j#</w:t>
      </w:r>
      <w:r>
        <w:rPr/>
        <w:t>搽</w:t>
      </w:r>
      <w:r>
        <w:rPr/>
        <w:t>9?</w:t>
      </w:r>
      <w:r>
        <w:rPr/>
        <w:t>驚</w:t>
      </w:r>
      <w:r>
        <w:rPr/>
        <w:t>$6"_C</w:t>
      </w:r>
      <w:r>
        <w:rPr/>
        <w:t>槠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碟</w:t>
      </w:r>
      <w:r>
        <w:rPr/>
        <w:t>####M####?###?DZB:</w:t>
      </w:r>
      <w:r>
        <w:rPr/>
        <w:t>齃</w:t>
      </w:r>
      <w:r>
        <w:rPr/>
        <w:t>#�(</w:t>
      </w:r>
      <w:r>
        <w:rPr/>
        <w:t xml:space="preserve">蛇 </w:t>
      </w:r>
      <w:r>
        <w:rPr/>
        <w:t>#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)#?</w:t>
      </w:r>
      <w:r>
        <w:rPr/>
        <w:t>贵癸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?</w:t>
      </w:r>
      <w:r>
        <w:rPr/>
        <w:t>掇愤璯鼤焘</w:t>
      </w:r>
      <w:r>
        <w:rPr/>
        <w:t>- eP#??</w:t>
      </w:r>
      <w:r>
        <w:rPr/>
        <w:t>赺</w:t>
      </w:r>
      <w:r>
        <w:rPr/>
        <w:t>SV</w:t>
      </w:r>
      <w:r>
        <w:rPr/>
        <w:t>庚</w:t>
      </w:r>
      <w:r>
        <w:rPr/>
        <w:t>R`E</w:t>
      </w:r>
      <w:r>
        <w:rPr/>
        <w:t>產</w:t>
      </w:r>
      <w:r>
        <w:rPr/>
        <w:t>v{A</w:t>
      </w:r>
      <w:r>
        <w:rPr/>
        <w:t>額</w:t>
      </w:r>
      <w:r>
        <w:rPr/>
        <w:t>H</w:t>
      </w:r>
      <w:r>
        <w:rPr/>
        <w:t>逿</w:t>
      </w:r>
      <w:r>
        <w:rPr/>
        <w:t>i</w:t>
      </w:r>
      <w:r>
        <w:rPr/>
        <w:t>飋</w:t>
      </w:r>
      <w:r>
        <w:rPr/>
        <w:t>? o</w:t>
      </w:r>
      <w:r>
        <w:rPr/>
        <w:t>止</w:t>
      </w:r>
      <w:r>
        <w:rPr/>
        <w:t>n~B(?o</w:t>
      </w:r>
      <w:r>
        <w:rPr/>
        <w:t>胸</w:t>
      </w:r>
      <w:r>
        <w:rPr/>
        <w:tab/>
        <w:t></w:t>
      </w:r>
      <w:r>
        <w:rPr/>
        <w:t>翛</w:t>
      </w:r>
      <w:r>
        <w:rPr/>
        <w:t>J</w:t>
      </w:r>
      <w:r>
        <w:rPr/>
        <w:t>槐</w:t>
      </w:r>
      <w:r>
        <w:rPr/>
        <w:t>'#&amp;?</w:t>
      </w:r>
      <w:r>
        <w:rPr/>
        <w:t>脐</w:t>
      </w:r>
      <w:r>
        <w:rPr/>
        <w:t>?K^#?#F</w:t>
      </w:r>
      <w:r>
        <w:rPr/>
        <w:t>婌</w:t>
      </w:r>
      <w:r>
        <w:rPr/>
        <w:t>?C??</w:t>
      </w:r>
      <w:r>
        <w:rPr/>
        <w:t>薃</w:t>
      </w:r>
      <w:r>
        <w:rPr/>
        <w:t>?</w:t>
      </w:r>
      <w:r>
        <w:rPr/>
        <w:t>虎豏</w:t>
      </w:r>
      <w:r>
        <w:rPr/>
        <w:t>L'?</w:t>
      </w:r>
      <w:r>
        <w:rPr/>
        <w:t>矸鷧籼鱞</w:t>
      </w:r>
      <w:r>
        <w:rPr/>
        <w:t>[xs</w:t>
      </w:r>
      <w:r>
        <w:rPr/>
        <w:t>糍</w:t>
      </w:r>
      <w:r>
        <w:rPr/>
        <w:t>?</w:t>
      </w:r>
      <w:r>
        <w:rPr/>
        <w:t>鰏</w:t>
      </w:r>
      <w:r>
        <w:rPr/>
        <w:t>NQOk</w:t>
      </w:r>
      <w:r>
        <w:rPr/>
        <w:t>肙</w:t>
      </w:r>
      <w:r>
        <w:rPr/>
        <w:t>c?#l}</w:t>
      </w:r>
      <w:r>
        <w:rPr/>
        <w:t>緼姍</w:t>
      </w:r>
      <w:r>
        <w:rPr/>
        <w:t>s?</w:t>
      </w:r>
      <w:r>
        <w:rPr/>
        <w:t>媨</w:t>
      </w:r>
      <w:r>
        <w:rPr/>
        <w:t>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  <w:r>
        <w:rPr/>
        <w:t>㧏</w:t>
      </w:r>
      <w:r>
        <w:rPr/>
        <w:t>Dq</w:t>
      </w:r>
      <w:r>
        <w:rPr/>
        <w:t>黨</w:t>
      </w:r>
      <w:r>
        <w:rPr/>
        <w:t>8si8c&gt;?#?F?</w:t>
      </w:r>
      <w:r>
        <w:rPr/>
        <w:t>麜慇</w:t>
      </w:r>
      <w:r>
        <w:rPr/>
        <w:t>j#?#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梼</w:t>
      </w:r>
      <w:r>
        <w:rPr/>
        <w:t>2:D?vb</w:t>
      </w:r>
      <w:r>
        <w:rPr/>
        <w:t>鑬</w:t>
      </w:r>
      <w:r>
        <w:rPr/>
        <w:t>2\</w:t>
      </w:r>
      <w:r>
        <w:rPr/>
        <w:t>宖</w:t>
      </w:r>
      <w:r>
        <w:rPr/>
        <w:t>?7#7{??#}?4?U</w:t>
      </w:r>
      <w:r>
        <w:rPr/>
        <w:t>榚</w:t>
      </w:r>
      <w:r>
        <w:rPr/>
        <w:t>?{~</w:t>
      </w:r>
      <w:r>
        <w:rPr/>
        <w:t>侐</w:t>
      </w:r>
      <w:r>
        <w:rPr/>
        <w:t>{�</w:t>
      </w:r>
      <w:r>
        <w:rPr/>
        <w:t>犱</w:t>
      </w:r>
      <w:r>
        <w:rPr/>
        <w:t>#</w:t>
      </w:r>
      <w:r>
        <w:rPr/>
        <w:t>緷韡</w:t>
      </w:r>
      <w:r>
        <w:rPr/>
        <w:t>?"</w:t>
      </w:r>
      <w:r>
        <w:rPr/>
        <w:t>敹</w:t>
      </w:r>
      <w:r>
        <w:rPr/>
        <w:t>Db&amp;#$�</w:t>
      </w:r>
      <w:r>
        <w:rPr/>
        <w:t>塿</w:t>
      </w:r>
      <w:r>
        <w:rPr/>
        <w:t>1G</w:t>
      </w:r>
      <w:r>
        <w:rPr/>
        <w:t>玑</w:t>
      </w:r>
      <w:r>
        <w:rPr/>
        <w:t>F</w:t>
      </w:r>
      <w:r>
        <w:rPr/>
        <w:t>鷇鰊凱</w:t>
      </w:r>
      <w:r>
        <w:rPr/>
        <w:t>?#</w:t>
      </w:r>
      <w:r>
        <w:rPr/>
        <w:t>唣潜冃 〔</w:t>
      </w:r>
      <w:r>
        <w:rPr/>
        <w:t>?�NN#T8B#</w:t>
      </w:r>
      <w:r>
        <w:rPr/>
        <w:t>餺斏☆</w:t>
      </w:r>
      <w:r>
        <w:rPr/>
        <w:t>#</w:t>
      </w:r>
      <w:r>
        <w:rPr/>
        <w:t>壝辂柒</w:t>
      </w:r>
      <w:r>
        <w:rPr/>
        <w:t>r</w:t>
      </w:r>
      <w:r>
        <w:rPr/>
        <w:t>锔</w:t>
      </w:r>
      <w:r>
        <w:rPr/>
        <w:t>hu</w:t>
      </w:r>
      <w:r>
        <w:rPr/>
        <w:t>遖獢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隱</w:t>
      </w:r>
      <w:r>
        <w:rPr/>
        <w:t>{?</w:t>
      </w:r>
      <w:r>
        <w:rPr/>
        <w:t>下</w:t>
      </w:r>
      <w:r>
        <w:rPr/>
        <w:t>?'</w:t>
      </w:r>
      <w:r>
        <w:rPr/>
        <w:t>灷</w:t>
      </w:r>
      <w:r>
        <w:rPr/>
        <w:t>###%</w:t>
      </w:r>
      <w:r>
        <w:rPr/>
        <w:t>跄慡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敦</w:t>
      </w:r>
      <w:r>
        <w:rPr/>
        <w:t>?</w:t>
      </w:r>
      <w:r>
        <w:rPr/>
        <w:t>尌</w:t>
      </w:r>
      <w:r>
        <w:rPr/>
        <w:t>?#</w:t>
      </w:r>
      <w:r>
        <w:rPr/>
        <w:t>饆</w:t>
      </w:r>
      <w:r>
        <w:rPr/>
        <w:t>J#</w:t>
        <w:tab/>
        <w:t>?</w:t>
      </w:r>
      <w:r>
        <w:rPr/>
        <w:t>漾</w:t>
      </w:r>
      <w:r>
        <w:rPr/>
        <w:t>\</w:t>
      </w:r>
      <w:r>
        <w:rPr/>
        <w:t>覂</w:t>
      </w:r>
      <w:r>
        <w:rPr/>
        <w:t>?j</w:t>
      </w:r>
      <w:r>
        <w:rPr/>
        <w:t>冺</w:t>
      </w:r>
      <w:r>
        <w:rPr/>
        <w:t>3Q</w:t>
      </w:r>
      <w:r>
        <w:rPr/>
        <w:t>嚮</w:t>
      </w:r>
      <w:r>
        <w:rPr/>
        <w:t>?#z</w:t>
      </w:r>
      <w:r>
        <w:rPr/>
        <w:t>紧</w:t>
      </w:r>
      <w:r>
        <w:rPr/>
        <w:t>D#</w:t>
      </w:r>
      <w:r>
        <w:rPr/>
        <w:t>鷜唬</w:t>
      </w:r>
      <w:r>
        <w:rPr/>
        <w:t>9??#</w:t>
      </w:r>
      <w:r>
        <w:rPr/>
        <w:t>ｐ</w:t>
      </w:r>
      <w:r>
        <w:rPr/>
        <w:t>k#DC</w:t>
      </w:r>
      <w:r>
        <w:rPr/>
        <w:t>荇</w:t>
      </w:r>
      <w:r>
        <w:rPr/>
        <w:t>K?,F#</w:t>
      </w:r>
      <w:r>
        <w:rPr/>
        <w:t>累</w:t>
      </w:r>
      <w:r>
        <w:rPr/>
        <w:t>##?</w:t>
      </w:r>
      <w:r>
        <w:rPr/>
        <w:t>鱱</w:t>
      </w:r>
      <w:r>
        <w:rPr/>
        <w:t>?M</w:t>
      </w:r>
      <w:r>
        <w:rPr/>
        <w:t>蠐</w:t>
      </w:r>
      <w:r>
        <w:rPr/>
        <w:t>}</w:t>
      </w:r>
      <w:r>
        <w:rPr/>
        <w:t>齈</w:t>
      </w:r>
      <w:r>
        <w:rPr/>
        <w:t>#f?</w:t>
      </w:r>
      <w:r>
        <w:rPr/>
        <w:t>彠襥</w:t>
      </w:r>
      <w:r>
        <w:rPr/>
        <w:t>)UQ%h?'?</w:t>
      </w:r>
      <w:r>
        <w:rPr/>
        <w:t>臬</w:t>
      </w:r>
      <w:r>
        <w:rPr/>
        <w:t>2F##</w:t>
      </w:r>
      <w:r>
        <w:rPr/>
        <w:t>偀栙</w:t>
      </w:r>
      <w:r>
        <w:rPr/>
        <w:t>naU#V</w:t>
      </w:r>
      <w:r>
        <w:rPr/>
        <w:t>喵</w:t>
      </w:r>
      <w:r>
        <w:rPr/>
        <w:t>C</w:t>
      </w:r>
      <w:r>
        <w:rPr/>
        <w:t>鰇</w:t>
      </w:r>
      <w:r>
        <w:rPr/>
        <w:t>?</w:t>
      </w:r>
      <w:r>
        <w:rPr/>
        <w:t>逜噭</w:t>
      </w:r>
      <w:r>
        <w:rPr/>
        <w:t>=??P</w:t>
      </w:r>
      <w:r>
        <w:rPr/>
        <w:t>隼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</w:t>
      </w:r>
      <w:r>
        <w:rPr/>
        <w:t>?s?</w:t>
      </w:r>
      <w:r>
        <w:rPr/>
        <w:t>钠糗</w:t>
      </w:r>
      <w:r>
        <w:rPr/>
        <w:t>???#</w:t>
      </w:r>
      <w:r>
        <w:rPr/>
        <w:t>撖</w:t>
      </w:r>
      <w:r>
        <w:rPr/>
        <w:t>?QDg?0#{??</w:t>
      </w:r>
      <w:r>
        <w:rPr/>
        <w:t>樯</w:t>
      </w:r>
      <w:r>
        <w:rPr/>
        <w:t>r</w:t>
      </w:r>
      <w:r>
        <w:rPr/>
        <w:t>軓灷縴鼡癠</w:t>
      </w:r>
      <w:r>
        <w:rPr/>
        <w:t>]</w:t>
      </w:r>
      <w:r>
        <w:rPr/>
        <w:t>叻鵃</w:t>
      </w:r>
      <w:r>
        <w:rPr/>
        <w:t>=</w:t>
      </w:r>
      <w:r>
        <w:rPr/>
        <w:t>繉炵茀</w:t>
      </w:r>
      <w:r>
        <w:rPr/>
        <w:t>###8####?####@I@#</w:t>
      </w:r>
      <w:r>
        <w:rPr/>
        <w:t>⺳</w:t>
      </w:r>
      <w:r>
        <w:rPr/>
        <w:t>#Z?Yz</w:t>
      </w:r>
      <w:r>
        <w:rPr/>
        <w:t>奿</w:t>
      </w:r>
      <w:r>
        <w:rPr/>
        <w:t>?</w:t>
      </w:r>
      <w:r>
        <w:rPr/>
        <w:t>愕</w:t>
      </w:r>
      <w:r>
        <w:rPr/>
        <w:t>/</w:t>
      </w:r>
      <w:r>
        <w:rPr/>
        <w:t>岭</w:t>
      </w:r>
      <w:r>
        <w:rPr/>
        <w:t>R</w:t>
      </w:r>
      <w:r>
        <w:rPr/>
        <w:t>褸勜</w:t>
      </w:r>
      <w:r>
        <w:rPr/>
        <w:t>E</w:t>
      </w:r>
      <w:r>
        <w:rPr/>
        <w:t>彇</w:t>
      </w:r>
      <w:r>
        <w:rPr/>
        <w:t>l</w:t>
      </w:r>
      <w:r>
        <w:rPr/>
        <w:t>宼</w:t>
      </w:r>
      <w:r>
        <w:rPr/>
        <w:t>?G</w:t>
      </w:r>
      <w:r>
        <w:rPr/>
        <w:t>砤</w:t>
      </w:r>
      <w:r>
        <w:rPr/>
        <w:t>?####7####?##?@I@$</w:t>
      </w:r>
      <w:r>
        <w:rPr/>
        <w:t>⺳</w:t>
      </w:r>
      <w:r>
        <w:rPr/>
        <w:t>#Z?#</w:t>
      </w:r>
      <w:r>
        <w:rPr/>
        <w:t>鰴</w:t>
      </w:r>
      <w:r>
        <w:rPr/>
        <w:t>1</w:t>
      </w:r>
      <w:r>
        <w:rPr/>
        <w:t>帎硛</w:t>
      </w:r>
      <w:r>
        <w:rPr/>
        <w:t>;#</w:t>
      </w:r>
      <w:r>
        <w:rPr/>
        <w:t>醕犰</w:t>
      </w:r>
      <w:r>
        <w:rPr/>
        <w:t>?H1?8V&gt;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###e####?####@</w:t>
      </w:r>
      <w:r>
        <w:rPr/>
        <w:t>桜</w:t>
      </w:r>
      <w:r>
        <w:rPr/>
        <w:t>#�s#g 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秏</w:t>
      </w:r>
      <w:r>
        <w:rPr/>
        <w:t>C#</w:t>
      </w:r>
      <w:r>
        <w:rPr/>
        <w:t>彾涼髈</w:t>
      </w:r>
      <w:r>
        <w:rPr/>
        <w:t>?</w:t>
      </w:r>
      <w:r>
        <w:rPr/>
        <w:t>偲</w:t>
      </w:r>
      <w:r>
        <w:rPr/>
        <w:t>a?</w:t>
      </w:r>
      <w:r>
        <w:rPr/>
        <w:t>徴</w:t>
      </w:r>
      <w:r>
        <w:rPr/>
        <w:t>T</w:t>
      </w:r>
      <w:r>
        <w:rPr/>
        <w:t>耙</w:t>
      </w:r>
      <w:r>
        <w:rPr/>
        <w:t>?\T</w:t>
      </w:r>
      <w:r>
        <w:rPr/>
        <w:t>婵</w:t>
      </w:r>
      <w:r>
        <w:rPr/>
        <w:t>p??</w:t>
      </w:r>
      <w:r>
        <w:rPr/>
        <w:t>付</w:t>
      </w:r>
      <w:r>
        <w:rPr/>
        <w:t>&amp;?</w:t>
      </w:r>
      <w:r>
        <w:rPr/>
        <w:t>彬</w:t>
      </w:r>
      <w:r>
        <w:rPr/>
        <w:t>?</w:t>
      </w:r>
      <w:r>
        <w:rPr/>
        <w:t>迟</w:t>
      </w:r>
      <w:r>
        <w:rPr/>
        <w:t>F'</w:t>
      </w:r>
      <w:r>
        <w:rPr/>
        <w:t>朾励</w:t>
      </w:r>
      <w:r>
        <w:rPr/>
        <w:t>Y</w:t>
      </w:r>
      <w:r>
        <w:rPr/>
        <w:t>蒜胟</w:t>
      </w:r>
      <w:r>
        <w:rPr/>
        <w:t>^</w:t>
      </w:r>
      <w:r>
        <w:rPr/>
        <w:t>褓骋抐赆</w:t>
      </w:r>
      <w:r>
        <w:rPr/>
        <w:t>\Л####X####?##?@</w:t>
      </w:r>
      <w:r>
        <w:rPr/>
        <w:t>桜</w:t>
      </w:r>
      <w:r>
        <w:rPr/>
        <w:t>E�s#g(</w:t>
      </w:r>
      <w:r>
        <w:rPr/>
        <w:t>爙绀</w:t>
      </w:r>
      <w:r>
        <w:rPr/>
        <w:t>Ymq#Y5E?&lt;#</w:t>
      </w:r>
      <w:r>
        <w:rPr/>
        <w:t>鸺</w:t>
      </w:r>
      <w:r>
        <w:rPr/>
        <w:t>X&lt;#C?</w:t>
      </w:r>
      <w:r>
        <w:rPr/>
        <w:t>媑徑鋗劗</w:t>
      </w:r>
    </w:p>
    <w:p>
      <w:pPr>
        <w:pStyle w:val="PreformattedText"/>
        <w:bidi w:val="0"/>
        <w:spacing w:before="0" w:after="0"/>
        <w:jc w:val="left"/>
        <w:rPr/>
      </w:pPr>
      <w:r>
        <w:rPr/>
        <w:t>?8</w:t>
      </w:r>
      <w:r>
        <w:rPr/>
        <w:t>菄蘻缡</w:t>
      </w:r>
      <w:r>
        <w:rPr/>
        <w:t>`##{x#</w:t>
      </w:r>
      <w:r>
        <w:rPr/>
        <w:t>陯褂選</w:t>
      </w:r>
      <w:r>
        <w:rPr/>
        <w:t>##L^??V</w:t>
      </w:r>
      <w:r>
        <w:rPr/>
        <w:t>槛</w:t>
      </w:r>
      <w:r>
        <w:rPr/>
        <w:t>####U####?####@z@##s#s?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邑斈</w:t>
      </w:r>
      <w:r>
        <w:rPr/>
        <w:t>?+J</w:t>
      </w:r>
      <w:r>
        <w:rPr/>
        <w:t>斄</w:t>
      </w:r>
      <w:r>
        <w:rPr/>
        <w:t>`f#-R</w:t>
      </w:r>
      <w:r>
        <w:rPr/>
        <w:t>砂邑</w:t>
      </w:r>
      <w:r>
        <w:rPr/>
        <w:t>#\T</w:t>
      </w:r>
      <w:r>
        <w:rPr/>
        <w:t>鰆抈</w:t>
      </w:r>
      <w:r>
        <w:rPr/>
        <w:t>,</w:t>
      </w:r>
      <w:r>
        <w:rPr/>
        <w:t>付</w:t>
      </w:r>
      <w:r>
        <w:rPr/>
        <w:t>%</w:t>
      </w:r>
      <w:r>
        <w:rPr/>
        <w:t>蟡</w:t>
      </w:r>
      <w:r>
        <w:rPr/>
        <w:t>#c</w:t>
      </w:r>
      <w:r>
        <w:rPr/>
        <w:t>錘蔇蛲</w:t>
      </w:r>
      <w:r>
        <w:rPr/>
        <w:t>?&lt;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羴墱</w:t>
      </w:r>
      <w:r>
        <w:rPr/>
        <w:t>6??)&amp;###K####?##?@z@8#s#s╰|?E</w:t>
      </w:r>
      <w:r>
        <w:rPr/>
        <w:t>栕</w:t>
      </w:r>
      <w:r>
        <w:rPr/>
        <w:t>#</w:t>
      </w:r>
      <w:r>
        <w:rPr/>
        <w:t>祿</w:t>
      </w:r>
      <w:r>
        <w:rPr/>
        <w:t>T[s�?`??T}?</w:t>
      </w:r>
      <w:r>
        <w:rPr/>
        <w:t>帠窒薌</w:t>
      </w:r>
      <w:r>
        <w:rPr/>
        <w:t>#</w:t>
      </w:r>
      <w:r>
        <w:rPr/>
        <w:t>瘗</w:t>
      </w:r>
      <w:r>
        <w:rPr/>
        <w:t>?�?�??</w:t>
      </w:r>
      <w:r>
        <w:rPr/>
        <w:t>帵</w:t>
      </w:r>
      <w:r>
        <w:rPr/>
        <w:t>,</w:t>
      </w:r>
      <w:r>
        <w:rPr/>
        <w:t>鋝噲</w:t>
      </w:r>
      <w:r>
        <w:rPr/>
        <w:t>1###?####</w:t>
      </w:r>
      <w:r>
        <w:rPr/>
        <w:t>耊</w:t>
      </w:r>
      <w:r>
        <w:rPr/>
        <w:t>##w?R</w:t>
      </w:r>
      <w:r>
        <w:rPr/>
        <w:t>熴</w:t>
      </w:r>
      <w:r>
        <w:rPr/>
        <w:t>S</w:t>
      </w:r>
      <w:r>
        <w:rPr/>
        <w:t>耬蕦</w:t>
      </w:r>
      <w:r>
        <w:rPr/>
        <w:t>#?</w:t>
      </w:r>
      <w:r>
        <w:rPr/>
        <w:t>号駙</w:t>
      </w:r>
      <w:r>
        <w:rPr/>
        <w:t>[5</w:t>
      </w:r>
      <w:r>
        <w:rPr/>
        <w:t>鈴貑</w:t>
      </w:r>
      <w:r>
        <w:rPr/>
        <w:t>?T</w:t>
      </w:r>
      <w:r>
        <w:rPr/>
        <w:t>萣</w:t>
      </w:r>
      <w:r>
        <w:rPr/>
        <w:t>1?</w:t>
      </w:r>
      <w:r>
        <w:rPr/>
        <w:t>笎澢</w:t>
      </w:r>
      <w:r>
        <w:rPr/>
        <w:t>?</w:t>
      </w:r>
      <w:r>
        <w:rPr/>
        <w:t>恏</w:t>
      </w:r>
      <w:r>
        <w:rPr/>
        <w:t>?</w:t>
      </w:r>
      <w:r>
        <w:rPr/>
        <w:t>貞鬌婰</w:t>
      </w:r>
      <w:r>
        <w:rPr/>
        <w:t>?g?#??</w:t>
      </w:r>
      <w:r>
        <w:rPr/>
        <w:t>铨</w:t>
      </w:r>
      <w:r>
        <w:rPr/>
        <w:t>8|</w:t>
      </w:r>
      <w:r>
        <w:rPr/>
        <w:t>亾</w:t>
      </w:r>
    </w:p>
    <w:p>
      <w:pPr>
        <w:pStyle w:val="PreformattedText"/>
        <w:bidi w:val="0"/>
        <w:spacing w:before="0" w:after="0"/>
        <w:jc w:val="left"/>
        <w:rPr/>
      </w:pPr>
      <w:r>
        <w:rPr/>
        <w:t>秧馤</w:t>
      </w:r>
      <w:r>
        <w:rPr/>
        <w:t>M#</w:t>
      </w:r>
      <w:r>
        <w:rPr/>
        <w:t>慣</w:t>
      </w:r>
      <w:r>
        <w:rPr/>
        <w:t>.?</w:t>
      </w:r>
      <w:r>
        <w:rPr/>
        <w:t>黢</w:t>
      </w:r>
      <w:r>
        <w:rPr/>
        <w:t>?{h#</w:t>
      </w:r>
      <w:r>
        <w:rPr/>
        <w:t>嵲嫠蠇ナ</w:t>
      </w:r>
      <w:r>
        <w:rPr/>
        <w:t>?</w:t>
      </w:r>
      <w:r>
        <w:rPr/>
        <w:t>ㄜ栨</w:t>
      </w:r>
      <w:r>
        <w:rPr/>
        <w:t>2?#5#6#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,Lv46u</w:t>
      </w:r>
      <w:r>
        <w:rPr/>
        <w:t>狎</w:t>
      </w:r>
      <w:r>
        <w:rPr/>
        <w:t>w?R┺</w:t>
      </w:r>
      <w:r>
        <w:rPr/>
        <w:t>悜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迲槎</w:t>
      </w:r>
      <w:r>
        <w:rPr/>
        <w:t>?</w:t>
      </w:r>
      <w:r>
        <w:rPr/>
        <w:t>愬</w:t>
      </w:r>
      <w:r>
        <w:rPr/>
        <w:t>W7#H</w:t>
      </w:r>
      <w:r>
        <w:rPr/>
        <w:t>顆貟</w:t>
      </w:r>
      <w:r>
        <w:rPr/>
        <w:t>&amp;?x#</w:t>
      </w:r>
      <w:r>
        <w:rPr/>
        <w:t>菮</w:t>
      </w:r>
      <w:r>
        <w:rPr/>
        <w:t>#?O5{</w:t>
      </w:r>
      <w:r>
        <w:rPr/>
        <w:t>履牬瑺沗</w:t>
      </w:r>
      <w:r>
        <w:rPr/>
        <w:t>N</w:t>
      </w:r>
      <w:r>
        <w:rPr/>
        <w:t>洭帺</w:t>
      </w:r>
      <w:r>
        <w:rPr/>
        <w:t>,</w:t>
      </w:r>
      <w:r>
        <w:rPr/>
        <w:t>灀</w:t>
      </w:r>
      <w:r>
        <w:rPr/>
        <w:t>Cn</w:t>
      </w:r>
      <w:r>
        <w:rPr/>
        <w:t>鷻疔矙</w:t>
      </w:r>
      <w:r>
        <w:rPr/>
        <w:t>l9</w:t>
      </w:r>
      <w:r>
        <w:rPr/>
        <w:t>榞鮾断</w:t>
      </w:r>
      <w:r>
        <w:rPr/>
        <w:t>R##</w:t>
      </w:r>
      <w:r>
        <w:rPr/>
        <w:t>魪</w:t>
      </w:r>
      <w:r>
        <w:rPr/>
        <w:t>[?</w:t>
      </w:r>
      <w:r>
        <w:rPr/>
        <w:t>烸</w:t>
      </w:r>
    </w:p>
    <w:p>
      <w:pPr>
        <w:pStyle w:val="PreformattedText"/>
        <w:bidi w:val="0"/>
        <w:spacing w:before="0" w:after="0"/>
        <w:jc w:val="left"/>
        <w:rPr/>
      </w:pPr>
      <w:r>
        <w:rPr/>
        <w:t>#?!</w:t>
      </w:r>
      <w:r>
        <w:rPr/>
        <w:t>讓</w:t>
      </w:r>
      <w:r>
        <w:rPr/>
        <w:t>?�GJ&lt;?#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枋</w:t>
      </w:r>
      <w:r>
        <w:rPr/>
        <w:t>#</w:t>
      </w:r>
      <w:r>
        <w:rPr/>
        <w:t>餫</w:t>
      </w:r>
      <w:r>
        <w:rPr/>
        <w:t>?</w:t>
      </w:r>
      <w:r>
        <w:rPr/>
        <w:t>抅紷駥</w:t>
      </w:r>
      <w:r>
        <w:rPr/>
        <w:t>Um?</w:t>
      </w:r>
      <w:r>
        <w:rPr/>
        <w:t>鯥騱</w:t>
      </w:r>
      <w:r>
        <w:rPr/>
        <w:t>?</w:t>
      </w:r>
      <w:r>
        <w:rPr/>
        <w:t>賑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#mQ</w:t>
      </w:r>
      <w:r>
        <w:rPr/>
        <w:t>滿</w:t>
      </w:r>
      <w:r>
        <w:rPr/>
        <w:t>y7j#�?</w:t>
      </w:r>
      <w:r>
        <w:rPr/>
        <w:t>簍</w:t>
      </w:r>
      <w:r>
        <w:rPr/>
        <w:t>"</w:t>
      </w:r>
      <w:r>
        <w:rPr/>
        <w:t>臗琀</w:t>
      </w:r>
      <w:r>
        <w:rPr/>
        <w:t>SCBY-</w:t>
      </w:r>
      <w:r>
        <w:rPr/>
        <w:t>肁</w:t>
      </w:r>
      <w:r>
        <w:rPr/>
        <w:t>u/?</w:t>
      </w:r>
      <w:r>
        <w:rPr/>
        <w:t>鵬</w:t>
      </w:r>
      <w:r>
        <w:rPr/>
        <w:t>L{K&amp;v?#</w:t>
      </w:r>
      <w:r>
        <w:rPr/>
        <w:t>菐</w:t>
      </w:r>
      <w:r>
        <w:rPr/>
        <w:t>c####`</w:t>
      </w:r>
      <w:r>
        <w:rPr/>
        <w:t>钲埖</w:t>
      </w:r>
      <w:r>
        <w:rPr/>
        <w:t>?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^?</w:t>
      </w:r>
      <w:r>
        <w:rPr/>
        <w:t>虼</w:t>
      </w:r>
      <w:r>
        <w:rPr/>
        <w:t>?</w:t>
      </w:r>
      <w:r>
        <w:rPr/>
        <w:t>酚枊藙</w:t>
      </w:r>
      <w:r>
        <w:rPr/>
        <w:t>#|R?om#t???#? zb</w:t>
      </w:r>
      <w:r>
        <w:rPr/>
        <w:t>栝</w:t>
      </w:r>
      <w:r>
        <w:rPr/>
        <w:t>X</w:t>
      </w:r>
      <w:r>
        <w:rPr/>
        <w:t>隇倱拾</w:t>
      </w:r>
      <w:r>
        <w:rPr/>
        <w:t>K</w:t>
      </w:r>
      <w:r>
        <w:rPr/>
        <w:t>膦款</w:t>
      </w:r>
      <w:r>
        <w:rPr/>
        <w:t>&lt;</w:t>
      </w:r>
      <w:r>
        <w:rPr/>
        <w:t>璺麔藸</w:t>
      </w:r>
      <w:r>
        <w:rPr/>
        <w:t>?z</w:t>
      </w:r>
    </w:p>
    <w:p>
      <w:pPr>
        <w:pStyle w:val="PreformattedText"/>
        <w:bidi w:val="0"/>
        <w:spacing w:before="0" w:after="0"/>
        <w:jc w:val="left"/>
        <w:rPr/>
      </w:pPr>
      <w:r>
        <w:rPr/>
        <w:t>眈騱</w:t>
      </w:r>
      <w:r>
        <w:rPr/>
        <w:t>?R</w:t>
      </w:r>
      <w:r>
        <w:rPr/>
        <w:t>嬐劒曖</w:t>
      </w:r>
      <w:r>
        <w:rPr/>
        <w:t>U;E</w:t>
      </w:r>
      <w:r>
        <w:rPr/>
        <w:t>篑騑</w:t>
      </w:r>
      <w:r>
        <w:rPr/>
        <w:t>k</w:t>
      </w:r>
      <w:r>
        <w:rPr/>
        <w:t>媒</w:t>
      </w:r>
      <w:r>
        <w:rPr/>
        <w:t>?*</w:t>
      </w:r>
      <w:r>
        <w:rPr/>
        <w:t>射</w:t>
      </w:r>
      <w:r>
        <w:rPr/>
        <w:t>f??vX?W</w:t>
      </w:r>
      <w:r>
        <w:rPr/>
        <w:t>攞汶</w:t>
      </w:r>
      <w:r>
        <w:rPr/>
        <w:tab/>
        <w:t>c#?K</w:t>
      </w:r>
      <w:r>
        <w:rPr/>
        <w:t>槤斕</w:t>
      </w:r>
      <w:r>
        <w:rPr/>
        <w:t>#?#</w:t>
      </w:r>
      <w:r>
        <w:rPr/>
        <w:t>餎</w:t>
      </w:r>
      <w:r>
        <w:rPr/>
        <w:t>`K</w:t>
      </w:r>
      <w:r>
        <w:rPr/>
        <w:t>匙詵</w:t>
      </w:r>
      <w:r>
        <w:rPr/>
        <w:t>M</w:t>
      </w:r>
      <w:r>
        <w:rPr/>
        <w:t>匕壈衮</w:t>
      </w:r>
      <w:r>
        <w:rPr/>
        <w:t>?</w:t>
      </w:r>
      <w:r>
        <w:rPr/>
        <w:t>銞</w:t>
      </w:r>
      <w:r>
        <w:rPr/>
        <w:t>w??U</w:t>
      </w:r>
      <w:r>
        <w:rPr/>
        <w:t>匬</w:t>
      </w:r>
      <w:r>
        <w:rPr/>
        <w:t>2;</w:t>
      </w:r>
      <w:r>
        <w:rPr/>
        <w:t>忙偳</w:t>
      </w:r>
      <w:r>
        <w:rPr/>
        <w:t>lr</w:t>
      </w:r>
      <w:r>
        <w:rPr/>
        <w:t>浩</w:t>
      </w:r>
      <w:r>
        <w:rPr/>
        <w:t>U</w:t>
      </w:r>
      <w:r>
        <w:rPr/>
        <w:t>循吘鯄</w:t>
      </w:r>
      <w:r>
        <w:rPr/>
        <w:t>#</w:t>
      </w:r>
      <w:r>
        <w:rPr/>
        <w:t>硯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/?&gt;</w:t>
      </w:r>
      <w:r>
        <w:rPr/>
        <w:t>聰</w:t>
      </w:r>
      <w:r>
        <w:rPr/>
        <w:t>t</w:t>
      </w:r>
      <w:r>
        <w:rPr/>
        <w:t>粡</w:t>
      </w:r>
      <w:r>
        <w:rPr/>
        <w:t>#</w:t>
      </w:r>
      <w:r>
        <w:rPr/>
        <w:t>愕�鼷</w:t>
      </w:r>
      <w:r>
        <w:rPr/>
        <w:t>A</w:t>
      </w:r>
      <w:r>
        <w:rPr/>
        <w:t>騱</w:t>
      </w:r>
      <w:r>
        <w:rPr/>
        <w:t>?R</w:t>
      </w:r>
      <w:r>
        <w:rPr/>
        <w:t>熛</w:t>
      </w:r>
      <w:r>
        <w:rPr/>
        <w:t>??_@J12]</w:t>
      </w:r>
      <w:r>
        <w:rPr/>
        <w:t>棊垫</w:t>
      </w:r>
      <w:r>
        <w:rPr/>
        <w:t>$�??</w:t>
      </w:r>
      <w:r>
        <w:rPr/>
        <w:t>蛋</w:t>
      </w:r>
      <w:r>
        <w:rPr/>
        <w:t>}U</w:t>
      </w:r>
      <w:r>
        <w:rPr/>
        <w:t>８擃斏</w:t>
      </w:r>
      <w:r>
        <w:rPr/>
        <w:t>"#</w:t>
      </w:r>
      <w:r>
        <w:rPr/>
        <w:t>臺</w:t>
      </w:r>
      <w:r>
        <w:rPr/>
        <w:t>#</w:t>
      </w:r>
      <w:r>
        <w:rPr/>
        <w:t>簫労</w:t>
      </w:r>
      <w:r>
        <w:rPr/>
        <w:t>b},@</w:t>
      </w:r>
      <w:r>
        <w:rPr/>
        <w:t>効</w:t>
      </w:r>
      <w:r>
        <w:rPr/>
        <w:t>"]u</w:t>
      </w:r>
      <w:r>
        <w:rPr/>
        <w:t>臑</w:t>
      </w:r>
      <w:r>
        <w:rPr/>
        <w:t>PvO</w:t>
      </w:r>
      <w:r>
        <w:rPr/>
        <w:t>塾肨</w:t>
      </w:r>
      <w:r>
        <w:rPr/>
        <w:t>e</w:t>
      </w:r>
      <w:r>
        <w:rPr/>
        <w:t>舽</w:t>
      </w:r>
      <w:r>
        <w:rPr/>
        <w:t>#</w:t>
      </w:r>
      <w:r>
        <w:rPr/>
        <w:t>馚黢韔</w:t>
      </w:r>
      <w:r>
        <w:rPr/>
        <w:t>8</w:t>
      </w:r>
      <w:r>
        <w:rPr/>
        <w:t>毱</w:t>
      </w:r>
    </w:p>
    <w:p>
      <w:pPr>
        <w:pStyle w:val="PreformattedText"/>
        <w:bidi w:val="0"/>
        <w:spacing w:before="0" w:after="0"/>
        <w:jc w:val="left"/>
        <w:rPr/>
      </w:pPr>
      <w:r>
        <w:rPr/>
        <w:t>?&amp;</w:t>
      </w:r>
      <w:r>
        <w:rPr/>
        <w:t xml:space="preserve">珮攑 </w:t>
      </w:r>
      <w:r>
        <w:rPr/>
        <w:t>3#0</w:t>
      </w:r>
      <w:r>
        <w:rPr/>
        <w:t>铱鱦</w:t>
      </w:r>
      <w:r>
        <w:rPr/>
        <w:t>{n</w:t>
      </w:r>
      <w:r>
        <w:rPr/>
        <w:t>驂繢牰賗</w:t>
      </w:r>
      <w:r>
        <w:rPr/>
        <w:t>f:K</w:t>
      </w:r>
      <w:r>
        <w:rPr/>
        <w:t>嘚</w:t>
      </w:r>
      <w:r>
        <w:rPr/>
        <w:t>w&amp;?1#</w:t>
      </w:r>
    </w:p>
    <w:p>
      <w:pPr>
        <w:pStyle w:val="PreformattedText"/>
        <w:bidi w:val="0"/>
        <w:spacing w:before="0" w:after="0"/>
        <w:jc w:val="left"/>
        <w:rPr/>
      </w:pPr>
      <w:r>
        <w:rPr/>
        <w:t>?5</w:t>
      </w:r>
      <w:r>
        <w:rPr/>
        <w:t>偍褚楮</w:t>
      </w:r>
      <w:r>
        <w:rPr/>
        <w:t>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  <w:r>
        <w:rPr/>
        <w:t>氯</w:t>
      </w:r>
      <w:r>
        <w:rPr/>
        <w:t>####D#@##L#?#</w:t>
      </w:r>
      <w:r>
        <w:rPr/>
        <w:t>褱</w:t>
      </w:r>
      <w:r>
        <w:rPr/>
        <w:t>%?</w:t>
      </w:r>
      <w:r>
        <w:rPr/>
        <w:t>镆</w:t>
      </w:r>
      <w:r>
        <w:rPr/>
        <w:t>^&amp;&amp;F3w_#?{</w:t>
      </w:r>
      <w:r>
        <w:rPr/>
        <w:t>執</w:t>
      </w:r>
      <w:r>
        <w:rPr/>
        <w:t>&gt;4O#?+I</w:t>
      </w:r>
      <w:r>
        <w:rPr/>
        <w:t>燊</w:t>
      </w:r>
      <w:r>
        <w:rPr/>
        <w:t>FcC1[</w:t>
      </w:r>
      <w:r>
        <w:rPr/>
        <w:t>迱纶槎</w:t>
      </w:r>
    </w:p>
    <w:p>
      <w:pPr>
        <w:pStyle w:val="PreformattedText"/>
        <w:bidi w:val="0"/>
        <w:spacing w:before="0" w:after="0"/>
        <w:jc w:val="left"/>
        <w:rPr/>
      </w:pPr>
      <w:r>
        <w:rPr/>
        <w:t>S?nl</w:t>
      </w:r>
      <w:r>
        <w:rPr/>
        <w:t>籦</w:t>
      </w:r>
      <w:r>
        <w:rPr/>
        <w:t>pc??M??#~R;?P?I#P</w:t>
      </w:r>
      <w:r>
        <w:rPr/>
        <w:t>鰏</w:t>
      </w:r>
      <w:r>
        <w:rPr/>
        <w:t>?o</w:t>
      </w:r>
      <w:r>
        <w:rPr/>
        <w:t>徬</w:t>
      </w:r>
      <w:r>
        <w:rPr/>
        <w:t>?</w:t>
      </w:r>
      <w:r>
        <w:rPr/>
        <w:t>ヒ帬蜶尌楲沕</w:t>
      </w:r>
      <w:r>
        <w:rPr/>
        <w:t>GW}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酼蛖</w:t>
      </w:r>
      <w:r>
        <w:rPr/>
        <w:t>~?fb4</w:t>
      </w:r>
      <w:r>
        <w:rPr/>
        <w:t>擎黱</w:t>
      </w:r>
      <w:r>
        <w:rPr/>
        <w:t>?H#</w:t>
      </w:r>
      <w:r>
        <w:rPr/>
        <w:t>择鯒</w:t>
      </w:r>
      <w:r>
        <w:rPr/>
        <w:t>G?##?TtX</w:t>
      </w:r>
      <w:r>
        <w:rPr/>
        <w:t>躲</w:t>
      </w:r>
      <w:r>
        <w:rPr/>
        <w:t>#</w:t>
      </w:r>
      <w:r>
        <w:rPr/>
        <w:t>篠璫</w:t>
      </w:r>
      <w:r>
        <w:rPr/>
        <w:t>](</w:t>
      </w:r>
      <w:r>
        <w:rPr/>
        <w:t>鰹</w:t>
      </w:r>
      <w:r>
        <w:rPr/>
        <w:t>K^</w:t>
      </w:r>
      <w:r>
        <w:rPr/>
        <w:t>縟渍閃</w:t>
      </w:r>
      <w:r>
        <w:rPr/>
        <w:t>J</w:t>
      </w:r>
      <w:r>
        <w:rPr/>
        <w:t>袎</w:t>
      </w:r>
      <w:r>
        <w:rPr/>
        <w:t>U</w:t>
      </w:r>
      <w:r>
        <w:rPr/>
        <w:t>芜</w:t>
      </w:r>
      <w:r>
        <w:rPr/>
        <w:t>${</w:t>
      </w:r>
      <w:r>
        <w:rPr/>
        <w:t>礛玁�濆</w:t>
      </w:r>
      <w:r>
        <w:rPr/>
        <w:t>sS#9,</w:t>
      </w:r>
      <w:r>
        <w:rPr/>
        <w:t>囗</w:t>
      </w:r>
      <w:r>
        <w:rPr/>
        <w:t>#?☆</w:t>
      </w:r>
      <w:r>
        <w:rPr/>
        <w:t>驤</w:t>
      </w:r>
      <w:r>
        <w:rPr/>
        <w:t>{</w:t>
      </w:r>
      <w:r>
        <w:rPr/>
        <w:t>锲</w:t>
      </w:r>
      <w:r>
        <w:rPr/>
        <w:t>?)</w:t>
      </w:r>
      <w:r>
        <w:rPr/>
        <w:t>櫥</w:t>
      </w:r>
      <w:r>
        <w:rPr/>
        <w:t>5</w:t>
      </w:r>
      <w:r>
        <w:rPr/>
        <w:t>鐯襴</w:t>
      </w:r>
      <w:r>
        <w:rPr/>
        <w:t></w:t>
      </w:r>
      <w:r>
        <w:rPr/>
        <w:t>觱</w:t>
      </w:r>
      <w:r>
        <w:rPr/>
        <w:t>{</w:t>
      </w:r>
      <w:r>
        <w:rPr/>
        <w:t>婱</w:t>
      </w:r>
      <w:r>
        <w:rPr/>
        <w:t>/m#N</w:t>
      </w:r>
      <w:r>
        <w:rPr/>
        <w:t>咣糗</w:t>
      </w:r>
      <w:r>
        <w:rPr/>
        <w:t>=</w:t>
      </w:r>
      <w:r>
        <w:rPr/>
        <w:t>蠁</w:t>
      </w:r>
      <w:r>
        <w:rPr/>
        <w:t>"</w:t>
      </w:r>
      <w:r>
        <w:rPr/>
        <w:t>跂�</w:t>
      </w:r>
      <w:r>
        <w:rPr/>
        <w:t>?</w:t>
      </w:r>
      <w:r>
        <w:rPr/>
        <w:t>求</w:t>
      </w:r>
      <w:r>
        <w:rPr/>
        <w:t>?###n#P|</w:t>
      </w:r>
      <w:r>
        <w:rPr/>
        <w:t>爉</w:t>
      </w:r>
      <w:r>
        <w:rPr/>
        <w:t>9i</w:t>
      </w:r>
      <w:r>
        <w:rPr/>
        <w:t>觉</w:t>
      </w:r>
      <w:r>
        <w:rPr/>
        <w:t>##!%#&amp;</w:t>
      </w:r>
      <w:r>
        <w:rPr/>
        <w:t>駺</w:t>
      </w:r>
      <w:r>
        <w:rPr/>
        <w:t>?#Ad8</w:t>
      </w:r>
      <w:r>
        <w:rPr/>
        <w:t>慎</w:t>
      </w:r>
      <w:r>
        <w:rPr/>
        <w:t>+</w:t>
      </w:r>
      <w:r>
        <w:rPr/>
        <w:t>嫡</w:t>
      </w:r>
      <w:r>
        <w:rPr/>
        <w:t>#</w:t>
        <w:tab/>
      </w:r>
      <w:r>
        <w:rPr/>
        <w:t>囿</w:t>
      </w:r>
      <w:r>
        <w:rPr/>
        <w:t>L#2</w:t>
      </w:r>
      <w:r>
        <w:rPr/>
        <w:t>诀浚</w:t>
      </w:r>
      <w:r>
        <w:rPr/>
        <w:t>#</w:t>
      </w:r>
      <w:r>
        <w:rPr/>
        <w:t>懖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讔</w:t>
      </w:r>
      <w:r>
        <w:rPr/>
        <w:t>=</w:t>
      </w:r>
      <w:r>
        <w:rPr/>
        <w:t>盯摑</w:t>
      </w:r>
      <w:r>
        <w:rPr/>
        <w:t>=</w:t>
      </w:r>
      <w:r>
        <w:rPr/>
        <w:t>鴫</w:t>
      </w:r>
      <w:r>
        <w:rPr/>
        <w:t>?w</w:t>
      </w:r>
      <w:r>
        <w:rPr/>
        <w:t>欰</w:t>
      </w:r>
      <w:r>
        <w:rPr/>
        <w:t>?UF</w:t>
      </w:r>
      <w:r>
        <w:rPr/>
        <w:t>櫈</w:t>
      </w:r>
      <w:r>
        <w:rPr/>
        <w:t>?M?</w:t>
      </w:r>
      <w:r>
        <w:rPr/>
        <w:t>箱</w:t>
      </w:r>
      <w:r>
        <w:rPr/>
        <w:t>?#?Kq</w:t>
      </w:r>
      <w:r>
        <w:rPr/>
        <w:t>驖硁腒还</w:t>
      </w:r>
      <w:r>
        <w:rPr/>
        <w:t>w</w:t>
      </w:r>
      <w:r>
        <w:rPr/>
        <w:t>銃</w:t>
      </w:r>
      <w:r>
        <w:rPr/>
        <w:t>.</w:t>
      </w:r>
      <w:r>
        <w:rPr/>
        <w:t>丅</w:t>
      </w:r>
      <w:r>
        <w:rPr/>
        <w:t>#</w:t>
      </w:r>
      <w:r>
        <w:rPr/>
        <w:t>沖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#</w:t>
      </w:r>
      <w:r>
        <w:rPr/>
        <w:t>膦唉</w:t>
      </w:r>
      <w:r>
        <w:rPr/>
        <w:t>1Oo?</w:t>
      </w:r>
      <w:r>
        <w:rPr/>
        <w:t>顇否涜</w:t>
      </w:r>
      <w:r>
        <w:rPr/>
        <w:t>7?</w:t>
      </w:r>
      <w:r>
        <w:rPr/>
        <w:t>掃</w:t>
      </w:r>
      <w:r>
        <w:rPr/>
        <w:t>?Ao{?#+H�M-#??</w:t>
      </w:r>
      <w:r>
        <w:rPr/>
        <w:t>絇溡</w:t>
      </w:r>
      <w:r>
        <w:rPr/>
        <w:t>(</w:t>
      </w:r>
      <w:r>
        <w:rPr/>
        <w:t>稸杷ｏ粪</w:t>
      </w:r>
      <w:r>
        <w:rPr/>
        <w:t>{^!</w:t>
      </w:r>
      <w:r>
        <w:rPr/>
        <w:t>镳</w:t>
      </w:r>
      <w:r>
        <w:rPr/>
        <w:t>T</w:t>
      </w:r>
      <w:r>
        <w:rPr/>
        <w:t>暜犸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~</w:t>
      </w:r>
      <w:r>
        <w:rPr/>
        <w:t>獛</w:t>
      </w:r>
      <w:r>
        <w:rPr/>
        <w:t>w</w:t>
      </w:r>
      <w:r>
        <w:rPr/>
        <w:t>埸菵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光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訇</w:t>
      </w:r>
      <w:r>
        <w:rPr/>
        <w:t>k|?@</w:t>
      </w:r>
      <w:r>
        <w:rPr/>
        <w:t>蛫</w:t>
      </w:r>
      <w:r>
        <w:rPr/>
        <w:t>L</w:t>
      </w:r>
      <w:r>
        <w:rPr/>
        <w:t>砫</w:t>
      </w:r>
      <w:r>
        <w:rPr/>
        <w:t>?n#?#=</w:t>
      </w:r>
      <w:r>
        <w:rPr/>
        <w:t>泀律詂讆</w:t>
      </w:r>
      <w:r>
        <w:rPr/>
        <w:t>�#</w:t>
      </w:r>
      <w:r>
        <w:rPr/>
        <w:t>嵢噱�珻韣</w:t>
      </w:r>
      <w:r>
        <w:rPr/>
        <w:t>1</w:t>
      </w:r>
      <w:r>
        <w:rPr/>
        <w:t>钕</w:t>
      </w:r>
      <w:r>
        <w:rPr/>
        <w:t>#Q</w:t>
      </w:r>
      <w:r>
        <w:rPr/>
        <w:t>姓</w:t>
      </w:r>
      <w:r>
        <w:rPr/>
        <w:t>#m(◎y</w:t>
      </w:r>
      <w:r>
        <w:rPr/>
        <w:t>缜</w:t>
      </w:r>
      <w:r>
        <w:rPr/>
        <w:t>xnq</w:t>
      </w:r>
      <w:r>
        <w:rPr/>
        <w:t>撲</w:t>
      </w:r>
      <w:r>
        <w:rPr/>
        <w:t>?#</w:t>
      </w:r>
      <w:r>
        <w:rPr/>
        <w:t>亇</w:t>
      </w:r>
      <w:r>
        <w:rPr/>
        <w:t>#########</w:t>
      </w:r>
      <w:r>
        <w:rPr/>
        <w:t>氯</w:t>
      </w:r>
      <w:r>
        <w:rPr/>
        <w:t>##?D#B</w:t>
      </w:r>
    </w:p>
    <w:p>
      <w:pPr>
        <w:pStyle w:val="PreformattedText"/>
        <w:bidi w:val="0"/>
        <w:spacing w:before="0" w:after="0"/>
        <w:jc w:val="left"/>
        <w:rPr/>
      </w:pPr>
      <w:r>
        <w:rPr/>
        <w:t>#L#?</w:t>
      </w:r>
      <w:r>
        <w:rPr/>
        <w:t>悵鰜竧</w:t>
      </w:r>
      <w:r>
        <w:rPr/>
        <w:t>\s</w:t>
      </w:r>
      <w:r>
        <w:rPr/>
        <w:t>緣�</w:t>
      </w:r>
      <w:r>
        <w:rPr/>
        <w:t>#G</w:t>
      </w:r>
      <w:r>
        <w:rPr/>
        <w:t>鬂</w:t>
      </w:r>
      <w:r>
        <w:rPr/>
        <w:t>###=k</w:t>
      </w:r>
      <w:r>
        <w:rPr/>
        <w:t>镽</w:t>
      </w:r>
      <w:r>
        <w:rPr/>
        <w:t>d#P</w:t>
      </w:r>
      <w:r>
        <w:rPr/>
        <w:t>偋</w:t>
      </w:r>
      <w:r>
        <w:rPr/>
        <w:t>?A</w:t>
      </w:r>
      <w:r>
        <w:rPr/>
        <w:t>筒蚧稔孡釄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嵩</w:t>
      </w:r>
      <w:r>
        <w:rPr/>
        <w:t>?</w:t>
      </w:r>
      <w:r>
        <w:rPr/>
        <w:t>畎</w:t>
      </w:r>
      <w:r>
        <w:rPr/>
        <w:t>H</w:t>
      </w:r>
      <w:r>
        <w:rPr/>
        <w:t>慉</w:t>
      </w:r>
      <w:r>
        <w:rPr/>
        <w:t>Q</w:t>
      </w:r>
      <w:r>
        <w:rPr/>
        <w:t>籯睨</w:t>
      </w:r>
      <w:r>
        <w:rPr/>
        <w:t>z{H_I</w:t>
      </w:r>
      <w:r>
        <w:rPr/>
        <w:t>钇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?☆tT??h�|~} </w:t>
      </w:r>
    </w:p>
    <w:p>
      <w:pPr>
        <w:pStyle w:val="PreformattedText"/>
        <w:bidi w:val="0"/>
        <w:spacing w:before="0" w:after="0"/>
        <w:jc w:val="left"/>
        <w:rPr/>
      </w:pPr>
      <w:r>
        <w:rPr/>
        <w:t>萈</w:t>
      </w:r>
      <w:r>
        <w:rPr/>
        <w:t>F?</w:t>
      </w:r>
      <w:r>
        <w:rPr/>
        <w:t>潰珣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笖</w:t>
      </w:r>
      <w:r>
        <w:rPr/>
        <w:t>1?##2?#X?{</w:t>
      </w:r>
      <w:r>
        <w:rPr/>
        <w:t>覀</w:t>
      </w:r>
      <w:r>
        <w:rPr/>
        <w:t>_F</w:t>
      </w:r>
      <w:r>
        <w:rPr/>
        <w:t>鷈霏苼篷返隇停</w:t>
      </w:r>
      <w:r>
        <w:rPr/>
        <w:t>#</w:t>
      </w:r>
      <w:r>
        <w:rPr/>
        <w:t>婷肿掐�▆</w:t>
      </w:r>
      <w:r>
        <w:rPr/>
        <w:t>-p#??</w:t>
      </w:r>
      <w:r>
        <w:rPr/>
        <w:t>沼</w:t>
      </w:r>
      <w:r>
        <w:rPr/>
        <w:t>?&gt;</w:t>
      </w:r>
      <w:r>
        <w:rPr/>
        <w:t>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鴎�</w:t>
      </w:r>
      <w:r>
        <w:rPr/>
        <w:t>##a?</w:t>
      </w:r>
      <w:r>
        <w:rPr/>
        <w:t>伌</w:t>
      </w:r>
      <w:r>
        <w:rPr/>
        <w:t>"1$�B?</w:t>
      </w:r>
      <w:r>
        <w:rPr/>
        <w:t>焝</w:t>
      </w:r>
      <w:r>
        <w:rPr/>
        <w:t>5?WeW</w:t>
      </w:r>
      <w:r>
        <w:rPr/>
        <w:t>挨胺</w:t>
      </w:r>
      <w:r>
        <w:rPr/>
        <w:t>K?#</w:t>
      </w:r>
      <w:r>
        <w:rPr/>
        <w:t>鼍</w:t>
      </w:r>
      <w:r>
        <w:rPr/>
        <w:t>#?</w:t>
      </w:r>
      <w:r>
        <w:rPr/>
        <w:t>靘</w:t>
      </w:r>
      <w:r>
        <w:rPr/>
        <w:t>H?#</w:t>
      </w:r>
      <w:r>
        <w:rPr/>
        <w:t>麩</w:t>
      </w:r>
      <w:r>
        <w:rPr/>
        <w:t>#|</w:t>
      </w:r>
      <w:r>
        <w:rPr/>
        <w:t>焬雬</w:t>
      </w:r>
      <w:r>
        <w:rPr/>
        <w:t>s</w:t>
      </w:r>
      <w:r>
        <w:rPr/>
        <w:t>嚵</w:t>
      </w:r>
      <w:r>
        <w:rPr/>
        <w:t>??Gm|#K</w:t>
      </w:r>
      <w:r>
        <w:rPr/>
        <w:t>顤�</w:t>
      </w:r>
      <w:r>
        <w:rPr/>
        <w:t>4=?</w:t>
      </w:r>
      <w:r>
        <w:rPr/>
        <w:t>鸈</w:t>
      </w:r>
    </w:p>
    <w:p>
      <w:pPr>
        <w:pStyle w:val="PreformattedText"/>
        <w:bidi w:val="0"/>
        <w:spacing w:before="0" w:after="0"/>
        <w:jc w:val="left"/>
        <w:rPr/>
      </w:pPr>
      <w:r>
        <w:rPr/>
        <w:t>柜康</w:t>
      </w:r>
      <w:r>
        <w:rPr/>
        <w:t>#DoE</w:t>
      </w:r>
      <w:r>
        <w:rPr/>
        <w:t>琒</w:t>
      </w:r>
      <w:r>
        <w:rPr/>
        <w:t>#c�?</w:t>
      </w:r>
      <w:r>
        <w:rPr/>
        <w:t>皼</w:t>
      </w:r>
      <w:r>
        <w:rPr/>
        <w:t>#$?y</w:t>
      </w:r>
      <w:r>
        <w:rPr/>
        <w:t>鐘</w:t>
      </w:r>
      <w:r>
        <w:rPr/>
        <w:t>?</w:t>
      </w:r>
      <w:r>
        <w:rPr/>
        <w:t>泎</w:t>
      </w:r>
      <w:r>
        <w:rPr/>
        <w:t>#</w:t>
      </w:r>
      <w:r>
        <w:rPr/>
        <w:t>薥�蠁耺</w:t>
      </w:r>
      <w:r>
        <w:rPr/>
        <w:t>6</w:t>
      </w:r>
      <w:r>
        <w:rPr/>
        <w:t>ㄙ</w:t>
      </w:r>
      <w:r>
        <w:rPr/>
        <w:t>H??</w:t>
      </w:r>
      <w:r>
        <w:rPr/>
        <w:t>吣苓埒荀</w:t>
      </w:r>
      <w:r>
        <w:rPr/>
        <w:t>.1aP</w:t>
      </w:r>
      <w:r>
        <w:rPr/>
        <w:t>泔</w:t>
      </w:r>
      <w:r>
        <w:rPr/>
        <w:t>?</w:t>
        <w:tab/>
      </w:r>
      <w:r>
        <w:rPr/>
        <w:t>廷鈵媔冞</w:t>
      </w:r>
      <w:r>
        <w:rPr/>
        <w:t>;</w:t>
      </w:r>
      <w:r>
        <w:rPr/>
        <w:t>鉧</w:t>
      </w:r>
      <w:r>
        <w:rPr/>
        <w:t>"</w:t>
      </w:r>
      <w:r>
        <w:rPr/>
        <w:t>鉱鉑</w:t>
      </w:r>
      <w:r>
        <w:rPr/>
        <w:t>?</w:t>
      </w:r>
      <w:r>
        <w:rPr/>
        <w:t>漯麯</w:t>
      </w:r>
      <w:r>
        <w:rPr/>
        <w:t>DB?</w:t>
      </w:r>
      <w:r>
        <w:rPr/>
        <w:t>枪</w:t>
      </w:r>
    </w:p>
    <w:p>
      <w:pPr>
        <w:pStyle w:val="PreformattedText"/>
        <w:bidi w:val="0"/>
        <w:spacing w:before="0" w:after="0"/>
        <w:jc w:val="left"/>
        <w:rPr/>
      </w:pPr>
      <w:r>
        <w:rPr/>
        <w:t>勜</w:t>
      </w:r>
      <w:r>
        <w:rPr/>
        <w:t>n?</w:t>
      </w:r>
      <w:r>
        <w:rPr/>
        <w:t>蛀佨</w:t>
      </w:r>
      <w:r>
        <w:rPr/>
        <w:t>o</w:t>
      </w:r>
      <w:r>
        <w:rPr/>
        <w:t>肼</w:t>
      </w:r>
    </w:p>
    <w:p>
      <w:pPr>
        <w:pStyle w:val="PreformattedText"/>
        <w:bidi w:val="0"/>
        <w:spacing w:before="0" w:after="0"/>
        <w:jc w:val="left"/>
        <w:rPr/>
      </w:pPr>
      <w:r>
        <w:rPr/>
        <w:t>抅</w:t>
      </w:r>
      <w:r>
        <w:rPr/>
        <w:t>z�#6</w:t>
      </w:r>
      <w:r>
        <w:rPr/>
        <w:t>仒</w:t>
      </w:r>
    </w:p>
    <w:p>
      <w:pPr>
        <w:pStyle w:val="PreformattedText"/>
        <w:bidi w:val="0"/>
        <w:spacing w:before="0" w:after="0"/>
        <w:jc w:val="left"/>
        <w:rPr/>
      </w:pPr>
      <w:r>
        <w:rPr/>
        <w:t>{~x</w:t>
      </w:r>
      <w:r>
        <w:rPr/>
        <w:t>麀</w:t>
      </w:r>
    </w:p>
    <w:p>
      <w:pPr>
        <w:pStyle w:val="PreformattedText"/>
        <w:bidi w:val="0"/>
        <w:spacing w:before="0" w:after="0"/>
        <w:jc w:val="left"/>
        <w:rPr/>
      </w:pPr>
      <w:r>
        <w:rPr/>
        <w:t>㏑</w:t>
      </w:r>
      <w:r>
        <w:rPr/>
        <w:t>?</w:t>
      </w:r>
      <w:r>
        <w:rPr/>
        <w:t>筐</w:t>
      </w:r>
      <w:r>
        <w:rPr/>
        <w:t>?#?</w:t>
      </w:r>
      <w:r>
        <w:rPr/>
        <w:t>儈</w:t>
      </w:r>
      <w:r>
        <w:rPr/>
        <w:t>@}</w:t>
      </w:r>
      <w:r>
        <w:rPr/>
        <w:t>铢</w:t>
      </w:r>
      <w:r>
        <w:rPr/>
        <w:t xml:space="preserve">@ </w:t>
      </w:r>
      <w:r>
        <w:rPr/>
        <w:t>鳦</w:t>
      </w:r>
      <w:r>
        <w:rPr/>
        <w:t>#wz#o?</w:t>
      </w:r>
      <w:r>
        <w:rPr/>
        <w:t>掄荻</w:t>
      </w:r>
      <w:r>
        <w:rPr/>
        <w:t>GR&lt;</w:t>
      </w:r>
      <w:r>
        <w:rPr/>
        <w:t>６聬</w:t>
      </w:r>
      <w:r>
        <w:rPr/>
        <w:t>-????</w:t>
      </w:r>
      <w:r>
        <w:rPr/>
        <w:t>攲輫</w:t>
      </w:r>
      <w:r>
        <w:rPr/>
        <w:t>#TU=�aS</w:t>
      </w:r>
      <w:r>
        <w:rPr/>
        <w:t>哓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_</w:t>
      </w:r>
      <w:r>
        <w:rPr/>
        <w:t>鈅冞</w:t>
      </w:r>
      <w:r>
        <w:rPr/>
        <w:t>Q_</w:t>
      </w:r>
      <w:r>
        <w:rPr/>
        <w:t>锶</w:t>
      </w:r>
      <w:r>
        <w:rPr/>
        <w:t>?</w:t>
      </w:r>
      <w:r>
        <w:rPr/>
        <w:t>绐</w:t>
      </w:r>
      <w:r>
        <w:rPr/>
        <w:t>#</w:t>
      </w:r>
      <w:r>
        <w:rPr/>
        <w:t>衖杩</w:t>
      </w:r>
    </w:p>
    <w:p>
      <w:pPr>
        <w:pStyle w:val="PreformattedText"/>
        <w:bidi w:val="0"/>
        <w:spacing w:before="0" w:after="0"/>
        <w:jc w:val="left"/>
        <w:rPr/>
      </w:pPr>
      <w:r>
        <w:rPr/>
        <w:t>?#{^?n~t,</w:t>
      </w:r>
      <w:r>
        <w:rPr/>
        <w:t>殶敍</w:t>
      </w:r>
      <w:r>
        <w:rPr/>
        <w:t>#}</w:t>
      </w:r>
      <w:r>
        <w:rPr/>
        <w:t xml:space="preserve">科枱辆 </w:t>
      </w:r>
      <w:r>
        <w:rPr/>
        <w:t>#</w:t>
      </w:r>
      <w:r>
        <w:rPr/>
        <w:t>攮嚵</w:t>
      </w:r>
      <w:r>
        <w:rPr/>
        <w:t>##</w:t>
      </w:r>
      <w:r>
        <w:rPr/>
        <w:t>燞</w:t>
      </w:r>
      <w:r>
        <w:rPr/>
        <w:t>#'[</w:t>
      </w:r>
      <w:r>
        <w:rPr/>
        <w:t>焝</w:t>
      </w:r>
      <w:r>
        <w:rPr/>
        <w:t>g</w:t>
      </w:r>
      <w:r>
        <w:rPr/>
        <w:t>厧</w:t>
      </w:r>
      <w:r>
        <w:rPr/>
        <w:t>r&amp;9r$</w:t>
      </w:r>
      <w:r>
        <w:rPr/>
        <w:t>訆魾緥</w:t>
      </w:r>
      <w:r>
        <w:rPr/>
        <w:t>p}</w:t>
      </w:r>
      <w:r>
        <w:rPr/>
        <w:t>秹</w:t>
      </w:r>
      <w:r>
        <w:rPr/>
        <w:t>)I</w:t>
      </w:r>
      <w:r>
        <w:rPr/>
        <w:t>驾</w:t>
      </w:r>
      <w:r>
        <w:rPr/>
        <w:t>?U-|M###.####</w:t>
      </w:r>
      <w:r>
        <w:rPr/>
        <w:t>律</w:t>
      </w:r>
      <w:r>
        <w:rPr/>
        <w:t>####@;@##s#</w:t>
      </w:r>
      <w:r>
        <w:rPr/>
        <w:t>尃</w:t>
      </w:r>
      <w:r>
        <w:rPr/>
        <w:t>#Yt?,?</w:t>
      </w:r>
      <w:r>
        <w:rPr/>
        <w:t>葅</w:t>
      </w:r>
      <w:r>
        <w:rPr/>
        <w:t>0</w:t>
      </w:r>
      <w:r>
        <w:rPr/>
        <w:t>抢</w:t>
      </w:r>
      <w:r>
        <w:rPr/>
        <w:t>3?O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任</w:t>
      </w:r>
      <w:r>
        <w:rPr/>
        <w:t>###3####</w:t>
      </w:r>
      <w:r>
        <w:rPr/>
        <w:t>律</w:t>
      </w:r>
      <w:r>
        <w:rPr/>
        <w:t>##?@;@ #s#</w:t>
      </w:r>
      <w:r>
        <w:rPr/>
        <w:t>對鬡</w:t>
      </w:r>
      <w:r>
        <w:rPr/>
        <w:t>%</w:t>
      </w:r>
      <w:r>
        <w:rPr/>
        <w:t>蹝硞</w:t>
      </w:r>
      <w:r>
        <w:rPr/>
        <w:t>3</w:t>
      </w:r>
      <w:r>
        <w:rPr/>
        <w:t>孟</w:t>
      </w:r>
      <w:r>
        <w:rPr/>
        <w:t>G</w:t>
      </w:r>
      <w:r>
        <w:rPr/>
        <w:t>扠</w:t>
      </w:r>
      <w:r>
        <w:rPr/>
        <w:t>?</w:t>
      </w:r>
      <w:r>
        <w:rPr/>
        <w:t>郚</w:t>
      </w:r>
      <w:r>
        <w:rPr/>
        <w:t>A8v</w:t>
      </w:r>
      <w:r>
        <w:rPr/>
        <w:t>啼</w:t>
      </w:r>
      <w:r>
        <w:rPr/>
        <w:t>'#vFp1###O####</w:t>
      </w:r>
      <w:r>
        <w:rPr/>
        <w:t>率</w:t>
      </w:r>
      <w:r>
        <w:rPr/>
        <w:t>####@`@##s#?#_}[#6&gt;O</w:t>
        <w:tab/>
        <w:t>#E?</w:t>
      </w:r>
      <w:r>
        <w:rPr/>
        <w:t>凗檏餵</w:t>
      </w:r>
      <w:r>
        <w:rPr/>
        <w:t>\}@#?&amp;1&amp;&gt;#Y</w:t>
      </w:r>
      <w:r>
        <w:rPr/>
        <w:t>兠</w:t>
      </w:r>
      <w:r>
        <w:rPr/>
        <w:t>?01</w:t>
      </w:r>
      <w:r>
        <w:rPr/>
        <w:t>餑</w:t>
      </w:r>
      <w:r>
        <w:rPr/>
        <w:t>?`#</w:t>
      </w:r>
      <w:r>
        <w:rPr/>
        <w:t>窾</w:t>
      </w:r>
      <w:r>
        <w:rPr/>
        <w:t>z?###7####</w:t>
      </w:r>
      <w:r>
        <w:rPr/>
        <w:t>率</w:t>
      </w:r>
      <w:r>
        <w:rPr/>
        <w:t>##?@`@$#s#??</w:t>
      </w:r>
      <w:r>
        <w:rPr/>
        <w:t>郷</w:t>
      </w:r>
      <w:r>
        <w:rPr/>
        <w:t>!</w:t>
      </w:r>
      <w:r>
        <w:rPr/>
        <w:t>囵</w:t>
      </w:r>
      <w:r>
        <w:rPr/>
        <w:t>D??</w:t>
      </w:r>
      <w:r>
        <w:rPr/>
        <w:t>紋彛羼</w:t>
      </w:r>
      <w:r>
        <w:rPr/>
        <w:t>?r#</w:t>
      </w:r>
      <w:r>
        <w:rPr/>
        <w:t>皒</w:t>
      </w:r>
      <w:r>
        <w:rPr/>
        <w:t>|/`?</w:t>
      </w:r>
      <w:r>
        <w:rPr/>
        <w:t>戃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滤</w:t>
      </w:r>
      <w:r>
        <w:rPr/>
        <w:t>##w?_eT</w:t>
      </w:r>
      <w:r>
        <w:rPr/>
        <w:t>揅</w:t>
      </w:r>
      <w:r>
        <w:rPr/>
        <w:t>??[#~</w:t>
      </w:r>
      <w:r>
        <w:rPr/>
        <w:t>嗀</w:t>
      </w:r>
      <w:r>
        <w:rPr/>
        <w:t>з~</w:t>
      </w:r>
      <w:r>
        <w:rPr/>
        <w:t>踰</w:t>
      </w:r>
      <w:r>
        <w:rPr/>
        <w:t>1?+?</w:t>
      </w:r>
      <w:r>
        <w:rPr/>
        <w:t>阨</w:t>
      </w:r>
      <w:r>
        <w:rPr/>
        <w:t>^</w:t>
      </w:r>
      <w:r>
        <w:rPr/>
        <w:t>杀瞾</w:t>
      </w:r>
      <w:r>
        <w:rPr/>
        <w:t>2</w:t>
      </w:r>
      <w:r>
        <w:rPr/>
        <w:t>弰</w:t>
      </w:r>
      <w:r>
        <w:rPr/>
        <w:t>#</w:t>
      </w:r>
      <w:r>
        <w:rPr/>
        <w:t>鑟瓅</w:t>
      </w:r>
      <w:r>
        <w:rPr/>
        <w:t>r?</w:t>
      </w:r>
      <w:r>
        <w:rPr/>
        <w:t>涪</w:t>
      </w:r>
      <w:r>
        <w:rPr/>
        <w:t>+</w:t>
      </w:r>
      <w:r>
        <w:rPr/>
        <w:t>蝀婯</w:t>
      </w:r>
      <w:r>
        <w:rPr/>
        <w:t>T?I</w:t>
      </w:r>
      <w:r>
        <w:rPr/>
        <w:t>銺</w:t>
      </w:r>
      <w:r>
        <w:rPr/>
        <w:t>e</w:t>
      </w:r>
      <w:r>
        <w:rPr/>
        <w:t>肑鸊文</w:t>
      </w:r>
      <w:r>
        <w:rPr/>
        <w:t>:\#B</w:t>
      </w:r>
      <w:r>
        <w:rPr/>
        <w:t>褄岽も</w:t>
      </w:r>
      <w:r>
        <w:rPr/>
        <w:t>Zq</w:t>
      </w:r>
      <w:r>
        <w:rPr/>
        <w:t>畏恻</w:t>
      </w:r>
      <w:r>
        <w:rPr/>
        <w:t>e</w:t>
      </w:r>
      <w:r>
        <w:rPr/>
        <w:t>爙⒄</w:t>
      </w:r>
      <w:r>
        <w:rPr/>
        <w:t>#</w:t>
      </w:r>
      <w:r>
        <w:rPr/>
        <w:t>柇</w:t>
      </w:r>
      <w:r>
        <w:rPr/>
        <w:t>RT</w:t>
      </w:r>
      <w:r>
        <w:rPr/>
        <w:t>茋榷</w:t>
      </w:r>
      <w:r>
        <w:rPr/>
        <w:t>?#</w:t>
      </w:r>
      <w:r>
        <w:rPr/>
        <w:t>蓅</w:t>
      </w:r>
      <w:r>
        <w:rPr/>
        <w:t>H</w:t>
      </w:r>
      <w:r>
        <w:rPr/>
        <w:t>獅</w:t>
      </w:r>
      <w:r>
        <w:rPr/>
        <w:t>eD??"#+D?#.~</w:t>
      </w:r>
      <w:r>
        <w:rPr/>
        <w:t>樣</w:t>
      </w:r>
      <w:r>
        <w:rPr/>
        <w:t>?A</w:t>
      </w:r>
      <w:r>
        <w:rPr/>
        <w:t>閱</w:t>
      </w:r>
      <w:r>
        <w:rPr/>
        <w:t>iA</w:t>
      </w:r>
      <w:r>
        <w:rPr/>
        <w:t>騱</w:t>
      </w:r>
      <w:r>
        <w:rPr/>
        <w:t>?P</w:t>
      </w:r>
      <w:r>
        <w:rPr/>
        <w:t>曘</w:t>
      </w:r>
      <w:r>
        <w:rPr/>
        <w:t>D#f7</w:t>
      </w:r>
      <w:r>
        <w:rPr/>
        <w:t>机</w:t>
      </w:r>
      <w:r>
        <w:rPr/>
        <w:t>###</w:t>
      </w:r>
      <w:r>
        <w:rPr/>
        <w:t>譍</w:t>
      </w:r>
      <w:r>
        <w:rPr/>
        <w:t>Y</w:t>
      </w:r>
      <w:r>
        <w:rPr/>
        <w:t>击</w:t>
      </w:r>
      <w:r>
        <w:rPr/>
        <w:t>8</w:t>
      </w:r>
      <w:r>
        <w:rPr/>
        <w:t>麧薊</w:t>
      </w:r>
      <w:r>
        <w:rPr/>
        <w:t>#</w:t>
      </w:r>
      <w:r>
        <w:rPr/>
        <w:t>秚</w:t>
      </w:r>
      <w:r>
        <w:rPr/>
        <w:t>?</w:t>
      </w:r>
      <w:r>
        <w:rPr/>
        <w:t>般</w:t>
      </w:r>
      <w:r>
        <w:rPr/>
        <w:t>h?K~F+</w:t>
      </w:r>
      <w:r>
        <w:rPr/>
        <w:t>鮢</w:t>
      </w:r>
      <w:r>
        <w:rPr/>
        <w:t>#</w:t>
      </w:r>
      <w:r>
        <w:rPr/>
        <w:t>冯鼺</w:t>
      </w:r>
      <w:r>
        <w:rPr/>
        <w:t>G</w:t>
      </w:r>
      <w:r>
        <w:rPr/>
        <w:t>穉</w:t>
      </w:r>
    </w:p>
    <w:p>
      <w:pPr>
        <w:pStyle w:val="PreformattedText"/>
        <w:bidi w:val="0"/>
        <w:spacing w:before="0" w:after="0"/>
        <w:jc w:val="left"/>
        <w:rPr/>
      </w:pPr>
      <w:r>
        <w:rPr/>
        <w:t>゛盲</w:t>
      </w:r>
      <w:r>
        <w:rPr/>
        <w:t>#?</w:t>
      </w:r>
      <w:r>
        <w:rPr/>
        <w:t>铿</w:t>
      </w:r>
      <w:r>
        <w:rPr/>
        <w:t>;??</w:t>
      </w:r>
      <w:r>
        <w:rPr/>
        <w:t>瀅</w:t>
      </w:r>
      <w:r>
        <w:rPr/>
        <w:t>s$]Qq?</w:t>
      </w:r>
      <w:r>
        <w:rPr/>
        <w:t>伅麌驌聂</w:t>
      </w:r>
      <w:r>
        <w:rPr/>
        <w:t>vF</w:t>
      </w:r>
      <w:r>
        <w:rPr/>
        <w:t>奮</w:t>
      </w:r>
      <w:r>
        <w:rPr/>
        <w:t>#u?h</w:t>
      </w:r>
      <w:r>
        <w:rPr/>
        <w:t>谹</w:t>
      </w:r>
      <w:r>
        <w:rPr/>
        <w:t>$</w:t>
      </w:r>
      <w:r>
        <w:rPr/>
        <w:t>磬</w:t>
      </w:r>
      <w:r>
        <w:rPr/>
        <w:t>Y</w:t>
      </w:r>
      <w:r>
        <w:rPr/>
        <w:t>缏館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傡</w:t>
      </w:r>
      <w:r>
        <w:rPr/>
        <w:t>S#</w:t>
      </w:r>
      <w:r>
        <w:rPr/>
        <w:t>夳呏</w:t>
      </w:r>
      <w:r>
        <w:rPr/>
        <w:t>s</w:t>
      </w:r>
      <w:r>
        <w:rPr/>
        <w:t>器</w:t>
      </w:r>
      <w:r>
        <w:rPr/>
        <w:t>?x</w:t>
      </w:r>
      <w:r>
        <w:rPr/>
        <w:t>彬</w:t>
      </w:r>
      <w:r>
        <w:rPr/>
        <w:t>w?</w:t>
      </w:r>
      <w:r>
        <w:rPr/>
        <w:t>視</w:t>
      </w:r>
      <w:r>
        <w:rPr/>
        <w:t>??</w:t>
      </w:r>
      <w:r>
        <w:rPr/>
        <w:t>鐪</w:t>
      </w:r>
      <w:r>
        <w:rPr/>
        <w:t>,j&amp;?f#</w:t>
      </w:r>
      <w:r>
        <w:rPr/>
        <w:t>旓</w:t>
      </w:r>
      <w:r>
        <w:rPr/>
        <w:t>#</w:t>
      </w:r>
      <w:r>
        <w:rPr/>
        <w:t>獋瑳⒀</w:t>
      </w:r>
      <w:r>
        <w:rPr/>
        <w:t>w*</w:t>
      </w:r>
      <w:r>
        <w:rPr/>
        <w:t>陗</w:t>
      </w:r>
      <w:r>
        <w:rPr/>
        <w:t>aiiv2</w:t>
      </w:r>
      <w:r>
        <w:rPr/>
        <w:t>袻</w:t>
      </w:r>
      <w:r>
        <w:rPr/>
        <w:t>|</w:t>
      </w:r>
      <w:r>
        <w:rPr/>
        <w:t>銼</w:t>
      </w:r>
      <w:r>
        <w:rPr/>
        <w:t>#</w:t>
      </w:r>
      <w:r>
        <w:rPr/>
        <w:t>槦</w:t>
      </w:r>
      <w:r>
        <w:rPr/>
        <w:t>!≥&lt;?</w:t>
      </w:r>
      <w:r>
        <w:rPr/>
        <w:t>箉茑▉痾</w:t>
      </w:r>
      <w:r>
        <w:rPr/>
        <w:t>#</w:t>
      </w:r>
      <w:r>
        <w:rPr/>
        <w:t>鋙</w:t>
      </w:r>
      <w:r>
        <w:rPr/>
        <w:t>e\??</w:t>
      </w:r>
      <w:r>
        <w:rPr/>
        <w:t>蚫</w:t>
      </w:r>
      <w:r>
        <w:rPr/>
        <w:t>?lv</w:t>
      </w:r>
      <w:r>
        <w:rPr/>
        <w:t>镭獩</w:t>
      </w:r>
      <w:r>
        <w:rPr/>
        <w:t>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﹌諀涾</w:t>
      </w:r>
      <w:r>
        <w:rPr/>
        <w:t>s</w:t>
        <w:tab/>
      </w:r>
      <w:r>
        <w:rPr/>
        <w:t>阯</w:t>
      </w:r>
      <w:r>
        <w:rPr/>
        <w:t>?&gt;??</w:t>
      </w:r>
      <w:r>
        <w:rPr/>
        <w:t>猺</w:t>
      </w:r>
      <w:r>
        <w:rPr/>
        <w:t>4&gt;G??V#</w:t>
      </w:r>
      <w:r>
        <w:rPr/>
        <w:t>飋</w:t>
      </w:r>
      <w:r>
        <w:rPr/>
        <w:t>6</w:t>
      </w:r>
      <w:r>
        <w:rPr/>
        <w:t>盕</w:t>
      </w:r>
      <w:r>
        <w:rPr/>
        <w:t>?~B&lt;}</w:t>
      </w:r>
      <w:r>
        <w:rPr/>
        <w:t>鯧</w:t>
      </w:r>
      <w:r>
        <w:rPr/>
        <w:t>d</w:t>
      </w:r>
      <w:r>
        <w:rPr/>
        <w:t>萺</w:t>
      </w:r>
      <w:r>
        <w:rPr/>
        <w:t>w?R</w:t>
      </w:r>
      <w:r>
        <w:rPr/>
        <w:t>灻</w:t>
      </w:r>
      <w:r>
        <w:rPr/>
        <w:t>VZ</w:t>
      </w:r>
      <w:r>
        <w:rPr/>
        <w:t>瘮</w:t>
      </w:r>
      <w:r>
        <w:rPr/>
        <w:t>?</w:t>
      </w:r>
      <w:r>
        <w:rPr/>
        <w:t>陵</w:t>
      </w:r>
      <w:r>
        <w:rPr/>
        <w:t>l?B0</w:t>
      </w:r>
      <w:r>
        <w:rPr/>
        <w:t>眈栠浶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lEG?</w:t>
      </w:r>
      <w:r>
        <w:rPr/>
        <w:t>因</w:t>
      </w:r>
      <w:r>
        <w:rPr/>
        <w:t>x-</w:t>
      </w:r>
      <w:r>
        <w:rPr/>
        <w:t>函</w:t>
      </w:r>
      <w:r>
        <w:rPr/>
        <w:t>;</w:t>
      </w:r>
      <w:r>
        <w:rPr/>
        <w:t>溬杇</w:t>
      </w:r>
      <w:r>
        <w:rPr/>
        <w:t>o?</w:t>
      </w:r>
      <w:r>
        <w:rPr/>
        <w:t>矦</w:t>
      </w:r>
      <w:r>
        <w:rPr/>
        <w:t>??</w:t>
      </w:r>
      <w:r>
        <w:rPr/>
        <w:t>揬鑳</w:t>
      </w:r>
      <w:r>
        <w:rPr/>
        <w:t>i#|#</w:t>
      </w:r>
      <w:r>
        <w:rPr/>
        <w:t>斌晋</w:t>
      </w:r>
      <w:r>
        <w:rPr/>
        <w:t>i^?y?</w:t>
      </w:r>
      <w:r>
        <w:rPr/>
        <w:t>赛辝</w:t>
      </w:r>
      <w:r>
        <w:rPr/>
        <w:t>I5?7p</w:t>
      </w:r>
      <w:r>
        <w:rPr/>
        <w:t>蝩強箔</w:t>
      </w:r>
      <w:r>
        <w:rPr/>
        <w:t>/]</w:t>
      </w:r>
      <w:r>
        <w:rPr/>
        <w:t>絻</w:t>
      </w:r>
      <w:r>
        <w:rPr/>
        <w:t>w??</w:t>
      </w:r>
      <w:r>
        <w:rPr/>
        <w:t>慎阽漟</w:t>
      </w:r>
      <w:r>
        <w:rPr/>
        <w:t>?</w:t>
      </w:r>
      <w:r>
        <w:rPr/>
        <w:t>挶</w:t>
      </w:r>
      <w:r>
        <w:rPr/>
        <w:t>?+&lt;P#$7</w:t>
      </w:r>
      <w:r>
        <w:rPr/>
        <w:t>灯吢垓</w:t>
      </w:r>
      <w:r>
        <w:rPr/>
        <w:t>w?P</w:t>
      </w:r>
      <w:r>
        <w:rPr/>
        <w:t>冊</w:t>
      </w:r>
      <w:r>
        <w:rPr/>
        <w:t>;*</w:t>
      </w:r>
      <w:r>
        <w:rPr/>
        <w:t>鞇ぇ堦</w:t>
      </w:r>
      <w:r>
        <w:rPr/>
        <w:t>?#4</w:t>
      </w:r>
      <w:r>
        <w:rPr/>
        <w:t>征</w:t>
      </w:r>
      <w:r>
        <w:rPr/>
        <w:t>#[</w:t>
      </w:r>
      <w:r>
        <w:rPr/>
        <w:t>煲</w:t>
      </w:r>
      <w:r>
        <w:rPr/>
        <w:t>+</w:t>
      </w:r>
      <w:r>
        <w:rPr/>
        <w:t>睈</w:t>
      </w:r>
      <w:r>
        <w:rPr/>
        <w:t>r</w:t>
      </w:r>
      <w:r>
        <w:rPr/>
        <w:t>詝</w:t>
      </w:r>
      <w:r>
        <w:rPr/>
        <w:t>&amp;</w:t>
      </w:r>
      <w:r>
        <w:rPr/>
        <w:t>鼣廼蕓</w:t>
      </w:r>
    </w:p>
    <w:p>
      <w:pPr>
        <w:pStyle w:val="PreformattedText"/>
        <w:bidi w:val="0"/>
        <w:spacing w:before="0" w:after="0"/>
        <w:jc w:val="left"/>
        <w:rPr/>
      </w:pPr>
      <w:r>
        <w:rPr/>
        <w:t>^?nr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籀</w:t>
      </w:r>
      <w:r>
        <w:rPr/>
        <w:t>?#i\i</w:t>
      </w:r>
    </w:p>
    <w:p>
      <w:pPr>
        <w:pStyle w:val="PreformattedText"/>
        <w:bidi w:val="0"/>
        <w:spacing w:before="0" w:after="0"/>
        <w:jc w:val="left"/>
        <w:rPr/>
      </w:pPr>
      <w:r>
        <w:rPr/>
        <w:t>垭姺</w:t>
      </w:r>
      <w:r>
        <w:rPr/>
        <w:t>^9}</w:t>
      </w:r>
      <w:r>
        <w:rPr/>
        <w:t>繝</w:t>
      </w:r>
      <w:r>
        <w:rPr/>
        <w:t>_8</w:t>
      </w:r>
      <w:r>
        <w:rPr/>
        <w:t>謹</w:t>
      </w:r>
      <w:r>
        <w:rPr/>
        <w:t>W?</w:t>
      </w:r>
      <w:r>
        <w:rPr/>
        <w:t>飕</w:t>
      </w:r>
      <w:r>
        <w:rPr/>
        <w:t>D?#</w:t>
      </w:r>
      <w:r>
        <w:rPr/>
        <w:t>镤緦</w:t>
      </w:r>
      <w:r>
        <w:rPr/>
        <w:t>S</w:t>
      </w:r>
      <w:r>
        <w:rPr/>
        <w:t>藐圹攱崑胎</w:t>
      </w:r>
      <w:r>
        <w:rPr/>
        <w:t>L???zT</w:t>
      </w:r>
      <w:r>
        <w:rPr/>
        <w:t>钩</w:t>
      </w:r>
      <w:r>
        <w:rPr/>
        <w:t>9l???</w:t>
      </w:r>
      <w:r>
        <w:rPr/>
        <w:t>斌</w:t>
      </w:r>
    </w:p>
    <w:p>
      <w:pPr>
        <w:pStyle w:val="PreformattedText"/>
        <w:bidi w:val="0"/>
        <w:spacing w:before="0" w:after="0"/>
        <w:jc w:val="left"/>
        <w:rPr/>
      </w:pPr>
      <w:r>
        <w:rPr/>
        <w:t>$vv</w:t>
      </w:r>
      <w:r>
        <w:rPr/>
        <w:t>睫烨</w:t>
      </w:r>
      <w:r>
        <w:rPr/>
        <w:t>/?\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#?####</w:t>
      </w:r>
      <w:r>
        <w:rPr/>
        <w:t>滤</w:t>
      </w:r>
      <w:r>
        <w:rPr/>
        <w:t>####@K@##s##_}[??_?#</w:t>
      </w:r>
      <w:r>
        <w:rPr/>
        <w:t>跽龌灏</w:t>
      </w:r>
    </w:p>
    <w:p>
      <w:pPr>
        <w:pStyle w:val="PreformattedText"/>
        <w:bidi w:val="0"/>
        <w:spacing w:before="0" w:after="0"/>
        <w:jc w:val="left"/>
        <w:rPr/>
      </w:pPr>
      <w:r>
        <w:rPr/>
        <w:t>?)</w:t>
      </w:r>
      <w:r>
        <w:rPr/>
        <w:t>殖筮</w:t>
      </w:r>
    </w:p>
    <w:p>
      <w:pPr>
        <w:pStyle w:val="PreformattedText"/>
        <w:bidi w:val="0"/>
        <w:spacing w:before="0" w:after="0"/>
        <w:jc w:val="left"/>
        <w:rPr/>
      </w:pPr>
      <w:r>
        <w:rPr/>
        <w:t>嚴</w:t>
      </w:r>
      <w:r>
        <w:rPr/>
        <w:t>pa##]\*</w:t>
      </w:r>
      <w:r>
        <w:rPr/>
        <w:t>絟</w:t>
      </w:r>
      <w:r>
        <w:rPr/>
        <w:t>###2####</w:t>
      </w:r>
      <w:r>
        <w:rPr/>
        <w:t>滤</w:t>
      </w:r>
      <w:r>
        <w:rPr/>
        <w:t>##?@K@#s#</w:t>
      </w:r>
      <w:r>
        <w:rPr/>
        <w:t>エ</w:t>
      </w:r>
      <w:r>
        <w:rPr/>
        <w:t>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愽</w:t>
      </w:r>
      <w:r>
        <w:rPr/>
        <w:t>C#?ζ&lt;'�</w:t>
      </w:r>
      <w:r>
        <w:rPr/>
        <w:t>饃</w:t>
      </w:r>
      <w:r>
        <w:rPr/>
        <w:t>##?#y####?####?##w?</w:t>
      </w:r>
      <w:r>
        <w:rPr/>
        <w:t>覂阎惎勴</w:t>
      </w:r>
      <w:r>
        <w:rPr/>
        <w:t>#?</w:t>
      </w:r>
      <w:r>
        <w:rPr/>
        <w:t>鰤恋</w:t>
      </w:r>
    </w:p>
    <w:p>
      <w:pPr>
        <w:pStyle w:val="PreformattedText"/>
        <w:bidi w:val="0"/>
        <w:spacing w:before="0" w:after="0"/>
        <w:jc w:val="left"/>
        <w:rPr/>
      </w:pPr>
      <w:r>
        <w:rPr/>
        <w:t>xS</w:t>
      </w:r>
      <w:r>
        <w:rPr/>
        <w:t>筕</w:t>
      </w:r>
      <w:r>
        <w:rPr/>
        <w:t>_⒑dk!</w:t>
      </w:r>
      <w:r>
        <w:rPr/>
        <w:t>媲</w:t>
      </w:r>
      <w:r>
        <w:rPr/>
        <w:t>8?</w:t>
      </w:r>
      <w:r>
        <w:rPr/>
        <w:t>輝鶠</w:t>
      </w:r>
      <w:r>
        <w:rPr/>
        <w:t>$</w:t>
      </w:r>
      <w:r>
        <w:rPr/>
        <w:t>暰</w:t>
      </w:r>
      <w:r>
        <w:rPr/>
        <w:t>[</w:t>
      </w:r>
      <w:r>
        <w:rPr/>
        <w:t>琻伅掎</w:t>
      </w:r>
    </w:p>
    <w:p>
      <w:pPr>
        <w:pStyle w:val="PreformattedText"/>
        <w:bidi w:val="0"/>
        <w:spacing w:before="0" w:after="0"/>
        <w:jc w:val="left"/>
        <w:rPr/>
      </w:pPr>
      <w:r>
        <w:rPr/>
        <w:t>竑</w:t>
      </w:r>
      <w:r>
        <w:rPr/>
        <w:t>#</w:t>
      </w:r>
      <w:r>
        <w:rPr/>
        <w:t>淿乄</w:t>
      </w:r>
      <w:r>
        <w:rPr/>
        <w:t>?K</w:t>
      </w:r>
      <w:r>
        <w:rPr/>
        <w:t>番</w:t>
      </w:r>
      <w:r>
        <w:rPr/>
        <w:t>j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[??_?Y</w:t>
      </w:r>
      <w:r>
        <w:rPr/>
        <w:t>厢葒隤</w:t>
      </w:r>
      <w:r>
        <w:rPr/>
        <w:t>1Eo</w:t>
      </w:r>
      <w:r>
        <w:rPr/>
        <w:t>媑徆毘</w:t>
      </w:r>
      <w:r>
        <w:rPr/>
        <w:t>M?</w:t>
      </w:r>
      <w:r>
        <w:rPr/>
        <w:t>傊</w:t>
      </w:r>
      <w:r>
        <w:rPr/>
        <w:t>#</w:t>
      </w:r>
      <w:r>
        <w:rPr/>
        <w:t>塗</w:t>
      </w:r>
      <w:r>
        <w:rPr/>
        <w:t>??tS</w:t>
      </w:r>
      <w:r>
        <w:rPr/>
        <w:t>塮</w:t>
      </w:r>
      <w:r>
        <w:rPr/>
        <w:t>Q</w:t>
      </w:r>
      <w:r>
        <w:rPr/>
        <w:t>軁嵞</w:t>
      </w:r>
      <w:r>
        <w:rPr/>
        <w:t>-Z#</w:t>
      </w:r>
      <w:r>
        <w:rPr/>
        <w:t>莗</w:t>
      </w:r>
      <w:r>
        <w:rPr/>
        <w:t>#?##DO?w?^cC{)'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'??@;</w:t>
      </w:r>
      <w:r>
        <w:rPr/>
        <w:t>猉贏躸兴</w:t>
      </w:r>
      <w:r>
        <w:rPr/>
        <w:t>Z6A</w:t>
      </w:r>
      <w:r>
        <w:rPr/>
        <w:t>竒</w:t>
      </w:r>
      <w:r>
        <w:rPr/>
        <w:t>?</w:t>
      </w:r>
      <w:r>
        <w:rPr/>
        <w:t>璇</w:t>
      </w:r>
      <w:r>
        <w:rPr/>
        <w:t>#Q</w:t>
      </w:r>
      <w:r>
        <w:rPr/>
        <w:t>矵</w:t>
      </w:r>
      <w:r>
        <w:rPr/>
        <w:t>D #??</w:t>
      </w:r>
      <w:r>
        <w:rPr/>
        <w:t>詊</w:t>
      </w:r>
      <w:r>
        <w:rPr/>
        <w:t>B</w:t>
      </w:r>
      <w:r>
        <w:rPr/>
        <w:t>誝</w:t>
      </w:r>
      <w:r>
        <w:rPr/>
        <w:t>^</w:t>
      </w:r>
      <w:r>
        <w:rPr/>
        <w:t>硚</w:t>
      </w:r>
      <w:r>
        <w:rPr/>
        <w:t>N</w:t>
      </w:r>
      <w:r>
        <w:rPr/>
        <w:t>珳熂颟</w:t>
      </w:r>
      <w:r>
        <w:rPr/>
        <w:t>-</w:t>
      </w:r>
      <w:r>
        <w:rPr/>
        <w:t>锧</w:t>
      </w:r>
      <w:r>
        <w:rPr/>
        <w:t>?Y|?</w:t>
      </w:r>
      <w:r>
        <w:rPr/>
        <w:t>徺靳</w:t>
      </w:r>
      <w:r>
        <w:rPr/>
        <w:t>b[</w:t>
      </w:r>
      <w:r>
        <w:rPr/>
        <w:t>巅</w:t>
      </w:r>
      <w:r>
        <w:rPr/>
        <w:t>M6</w:t>
      </w:r>
      <w:r>
        <w:rPr/>
        <w:t>啛闦</w:t>
      </w:r>
      <w:r>
        <w:rPr/>
        <w:t>DV?#)?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Q*</w:t>
      </w:r>
      <w:r>
        <w:rPr/>
        <w:t>近</w:t>
      </w:r>
      <w:r>
        <w:rPr/>
        <w:t>8</w:t>
      </w:r>
      <w:r>
        <w:rPr/>
        <w:t>聓</w:t>
      </w:r>
      <w:r>
        <w:rPr/>
        <w:t>#?x</w:t>
      </w:r>
      <w:r>
        <w:rPr/>
        <w:t>脧鉒识</w:t>
      </w:r>
      <w:r>
        <w:rPr/>
        <w:t>?&lt;?w?</w:t>
      </w:r>
      <w:r>
        <w:rPr/>
        <w:t>賑</w:t>
      </w:r>
      <w:r>
        <w:rPr/>
        <w:t>#</w:t>
      </w:r>
      <w:r>
        <w:rPr/>
        <w:t>俣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2?G&amp;</w:t>
      </w:r>
      <w:r>
        <w:rPr/>
        <w:t>熓雖</w:t>
      </w:r>
      <w:r>
        <w:rPr/>
        <w:t>V(TX#"p</w:t>
      </w:r>
      <w:r>
        <w:rPr/>
        <w:t>颒</w:t>
      </w:r>
      <w:r>
        <w:rPr/>
        <w:t>#</w:t>
      </w:r>
      <w:r>
        <w:rPr/>
        <w:t>や焍</w:t>
      </w:r>
      <w:r>
        <w:rPr/>
        <w:t>??#</w:t>
      </w:r>
      <w:r>
        <w:rPr/>
        <w:t>箽</w:t>
      </w:r>
      <w:r>
        <w:rPr/>
        <w:t>a</w:t>
      </w:r>
      <w:r>
        <w:rPr/>
        <w:t>虍肑</w:t>
      </w:r>
      <w:r>
        <w:rPr/>
        <w:t>4$</w:t>
      </w:r>
      <w:r>
        <w:rPr/>
        <w:t>澹</w:t>
      </w:r>
      <w:r>
        <w:rPr/>
        <w:t>?</w:t>
      </w:r>
      <w:r>
        <w:rPr/>
        <w:t>觡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ㄞ</w:t>
      </w:r>
      <w:r>
        <w:rPr/>
        <w:t>D-[#u</w:t>
      </w:r>
    </w:p>
    <w:p>
      <w:pPr>
        <w:pStyle w:val="PreformattedText"/>
        <w:bidi w:val="0"/>
        <w:spacing w:before="0" w:after="0"/>
        <w:jc w:val="left"/>
        <w:rPr/>
      </w:pPr>
      <w:r>
        <w:rPr/>
        <w:t>骇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翋尠</w:t>
      </w:r>
      <w:r>
        <w:rPr/>
        <w:t>#</w:t>
      </w:r>
      <w:r>
        <w:rPr/>
        <w:t>岮</w:t>
      </w:r>
      <w:r>
        <w:rPr/>
        <w:t>##</w:t>
      </w:r>
      <w:r>
        <w:rPr/>
        <w:t>妖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t?</w:t>
      </w:r>
      <w:r>
        <w:rPr/>
        <w:t xml:space="preserve">轇怫 </w:t>
      </w:r>
      <w:r>
        <w:rPr/>
        <w:t>?</w:t>
      </w:r>
      <w:r>
        <w:rPr/>
        <w:t>餝莵</w:t>
      </w:r>
      <w:r>
        <w:rPr/>
        <w:t>2</w:t>
      </w:r>
      <w:r>
        <w:rPr/>
        <w:t>皪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僥</w:t>
      </w:r>
      <w:r>
        <w:rPr/>
        <w:t>x</w:t>
      </w:r>
      <w:r>
        <w:rPr/>
        <w:t>俟</w:t>
      </w:r>
      <w:r>
        <w:rPr/>
        <w:t>s9?</w:t>
      </w:r>
      <w:r>
        <w:rPr/>
        <w:t>珐</w:t>
      </w:r>
      <w:r>
        <w:rPr/>
        <w:t>mPz</w:t>
      </w:r>
      <w:r>
        <w:rPr/>
        <w:t>抴</w:t>
      </w:r>
      <w:r>
        <w:rPr/>
        <w:t>?P</w:t>
      </w:r>
      <w:r>
        <w:rPr/>
        <w:t>姟貶硖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婬昝徠</w:t>
      </w:r>
      <w:r>
        <w:rPr/>
        <w:t>B</w:t>
      </w:r>
      <w:r>
        <w:rPr/>
        <w:t>曱</w:t>
      </w:r>
      <w:r>
        <w:rPr/>
        <w:t>%</w:t>
      </w:r>
      <w:r>
        <w:rPr/>
        <w:t>髢</w:t>
      </w:r>
      <w:r>
        <w:rPr/>
        <w:t>oǚ</w:t>
      </w:r>
      <w:r>
        <w:rPr/>
        <w:t>佒礰蕸舐蓙獰</w:t>
      </w:r>
      <w:r>
        <w:rPr/>
        <w:t>-9I(</w:t>
      </w:r>
      <w:r>
        <w:rPr/>
        <w:t>滎</w:t>
      </w:r>
      <w:r>
        <w:rPr/>
        <w:t>{*?</w:t>
      </w:r>
      <w:r>
        <w:rPr/>
        <w:t>豸</w:t>
      </w:r>
      <w:r>
        <w:rPr/>
        <w:t>U?</w:t>
      </w:r>
      <w:r>
        <w:rPr/>
        <w:t>歟</w:t>
      </w:r>
      <w:r>
        <w:rPr/>
        <w:t>s</w:t>
      </w:r>
      <w:r>
        <w:rPr/>
        <w:t>亪</w:t>
      </w:r>
      <w:r>
        <w:rPr/>
        <w:t>#???</w:t>
      </w:r>
      <w:r>
        <w:rPr/>
        <w:t>束</w:t>
      </w:r>
      <w:r>
        <w:rPr/>
        <w:t>t?</w:t>
      </w:r>
      <w:r>
        <w:rPr/>
        <w:t>籘㏑</w:t>
      </w:r>
      <w:r>
        <w:rPr/>
        <w:t>?J</w:t>
      </w:r>
      <w:r>
        <w:rPr/>
        <w:t>溷</w:t>
      </w:r>
      <w:r>
        <w:rPr/>
        <w:t>'</w:t>
      </w:r>
      <w:r>
        <w:rPr/>
        <w:t>熇</w:t>
      </w:r>
      <w:r>
        <w:rPr/>
        <w:t>#?k[u_&amp;g#</w:t>
      </w:r>
      <w:r>
        <w:rPr/>
        <w:t>鲽</w:t>
      </w:r>
      <w:r>
        <w:rPr/>
        <w:t>R</w:t>
      </w:r>
      <w:r>
        <w:rPr/>
        <w:t>腶</w:t>
      </w:r>
      <w:r>
        <w:rPr/>
        <w:t>pr</w:t>
      </w:r>
      <w:r>
        <w:rPr/>
        <w:t>懬</w:t>
      </w:r>
      <w:r>
        <w:rPr/>
        <w:t>#</w:t>
      </w:r>
      <w:r>
        <w:rPr/>
        <w:t>否</w:t>
      </w:r>
      <w:r>
        <w:rPr/>
        <w:t>#?,</w:t>
      </w:r>
      <w:r>
        <w:rPr/>
        <w:t>信⊙音也</w:t>
      </w:r>
      <w:r>
        <w:rPr/>
        <w:t>w?</w:t>
      </w:r>
      <w:r>
        <w:rPr/>
        <w:t>覂</w:t>
      </w:r>
      <w:r>
        <w:rPr/>
        <w:t>F2C</w:t>
      </w:r>
      <w:r>
        <w:rPr/>
        <w:t>唲</w:t>
      </w:r>
      <w:r>
        <w:rPr/>
        <w:t>?</w:t>
      </w:r>
      <w:r>
        <w:rPr/>
        <w:t>简</w:t>
      </w:r>
      <w:r>
        <w:rPr/>
        <w:t>#}</w:t>
      </w:r>
      <w:r>
        <w:rPr/>
        <w:t>羅姫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嵸</w:t>
      </w:r>
      <w:r>
        <w:rPr/>
        <w:t>X</w:t>
      </w:r>
      <w:r>
        <w:rPr/>
        <w:t>炛</w:t>
      </w:r>
      <w:r>
        <w:rPr/>
        <w:t>(}</w:t>
      </w:r>
      <w:r>
        <w:rPr/>
        <w:t>蝼</w:t>
      </w:r>
      <w:r>
        <w:rPr/>
        <w:t>#(?(_/</w:t>
      </w:r>
    </w:p>
    <w:p>
      <w:pPr>
        <w:pStyle w:val="PreformattedText"/>
        <w:bidi w:val="0"/>
        <w:spacing w:before="0" w:after="0"/>
        <w:jc w:val="left"/>
        <w:rPr/>
      </w:pPr>
      <w:r>
        <w:rPr/>
        <w:t>?x</w:t>
      </w:r>
      <w:r>
        <w:rPr/>
        <w:t>縁</w:t>
      </w:r>
      <w:r>
        <w:rPr/>
        <w:t>a?Zgb#x</w:t>
      </w:r>
      <w:r>
        <w:rPr/>
        <w:t>閝</w:t>
      </w:r>
      <w:r>
        <w:rPr/>
        <w:t>,</w:t>
      </w:r>
      <w:r>
        <w:rPr/>
        <w:t>撮</w:t>
      </w:r>
      <w:r>
        <w:rPr/>
        <w:t>#?#{b</w:t>
      </w:r>
      <w:r>
        <w:rPr/>
        <w:t>捏</w:t>
      </w:r>
      <w:r>
        <w:rPr/>
        <w:t>%?D� 9J</w:t>
      </w:r>
      <w:r>
        <w:rPr/>
        <w:t>萞俌</w:t>
      </w:r>
      <w:r>
        <w:rPr/>
        <w:t>%??</w:t>
      </w:r>
      <w:r>
        <w:rPr/>
        <w:t>舊</w:t>
      </w:r>
      <w:r>
        <w:rPr/>
        <w:t>zJY</w:t>
      </w:r>
      <w:r>
        <w:rPr/>
        <w:t>熈饀娈钓</w:t>
      </w:r>
      <w:r>
        <w:rPr/>
        <w:t>?</w:t>
      </w:r>
      <w:r>
        <w:rPr/>
        <w:t>崮</w:t>
      </w:r>
      <w:r>
        <w:rPr/>
        <w:t>+#((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洡</w:t>
      </w:r>
      <w:r>
        <w:rPr/>
        <w:t>##8</w:t>
      </w:r>
    </w:p>
    <w:p>
      <w:pPr>
        <w:pStyle w:val="PreformattedText"/>
        <w:bidi w:val="0"/>
        <w:spacing w:before="0" w:after="0"/>
        <w:jc w:val="left"/>
        <w:rPr/>
      </w:pPr>
      <w:r>
        <w:rPr/>
        <w:t>鳊</w:t>
      </w:r>
      <w:r>
        <w:rPr/>
        <w:t>?###?####</w:t>
      </w:r>
      <w:r>
        <w:rPr/>
        <w:t>脨</w:t>
      </w:r>
      <w:r>
        <w:rPr/>
        <w:t>####Cv@##L#?#}</w:t>
      </w:r>
      <w:r>
        <w:rPr/>
        <w:t>螲嬳</w:t>
      </w:r>
      <w:r>
        <w:rPr/>
        <w:t>??</w:t>
      </w:r>
      <w:r>
        <w:rPr/>
        <w:t>鱰</w:t>
      </w:r>
      <w:r>
        <w:rPr/>
        <w:t>-1D\(?u#</w:t>
      </w:r>
      <w:r>
        <w:rPr/>
        <w:t>讱</w:t>
      </w:r>
      <w:r>
        <w:rPr/>
        <w:t>#-?6</w:t>
      </w:r>
      <w:r>
        <w:rPr/>
        <w:t>襳</w:t>
      </w:r>
      <w:r>
        <w:rPr/>
        <w:t>?~O</w:t>
      </w:r>
      <w:r>
        <w:rPr/>
        <w:t>ㄓ鰂</w:t>
      </w:r>
      <w:r>
        <w:rPr/>
        <w:t>w</w:t>
      </w:r>
      <w:r>
        <w:rPr/>
        <w:t>跍</w:t>
      </w:r>
      <w:r>
        <w:rPr/>
        <w:t>X</w:t>
      </w:r>
      <w:r>
        <w:rPr/>
        <w:t>ラ</w:t>
      </w:r>
      <w:r>
        <w:rPr/>
        <w:t>#</w:t>
      </w:r>
      <w:r>
        <w:rPr/>
        <w:t>伣靽</w:t>
      </w:r>
      <w:r>
        <w:rPr/>
        <w:t>?</w:t>
      </w:r>
      <w:r>
        <w:rPr/>
        <w:t>盹</w:t>
      </w:r>
      <w:r>
        <w:rPr/>
        <w:t>'_Hz</w:t>
      </w:r>
      <w:r>
        <w:rPr/>
        <w:t>陒</w:t>
      </w:r>
      <w:r>
        <w:rPr/>
        <w:t>?</w:t>
      </w:r>
      <w:r>
        <w:rPr/>
        <w:t>塍</w:t>
      </w:r>
      <w:r>
        <w:rPr/>
        <w:t>s</w:t>
      </w:r>
      <w:r>
        <w:rPr/>
        <w:t>鰙</w:t>
      </w:r>
      <w:r>
        <w:rPr/>
        <w:t>}</w:t>
      </w:r>
      <w:r>
        <w:rPr/>
        <w:t>蓩乴</w:t>
      </w:r>
      <w:r>
        <w:rPr/>
        <w:t>}Q&amp;#X?O�??@</w:t>
      </w:r>
      <w:r>
        <w:rPr/>
        <w:t>声誡</w:t>
      </w:r>
      <w:r>
        <w:rPr/>
        <w:t>G?*Je</w:t>
      </w:r>
      <w:r>
        <w:rPr/>
        <w:t>黾</w:t>
      </w:r>
      <w:r>
        <w:rPr/>
        <w:t>po#</w:t>
      </w:r>
      <w:r>
        <w:rPr/>
        <w:t>齄</w:t>
      </w:r>
      <w:r>
        <w:rPr/>
        <w:t>#</w:t>
      </w:r>
      <w:r>
        <w:rPr/>
        <w:t>蓦</w:t>
      </w:r>
      <w:r>
        <w:rPr/>
        <w:t>G</w:t>
      </w:r>
      <w:r>
        <w:rPr/>
        <w:t>唨</w:t>
      </w:r>
      <w:r>
        <w:rPr/>
        <w:t>#0�#</w:t>
      </w:r>
      <w:r>
        <w:rPr/>
        <w:t>摾</w:t>
      </w:r>
      <w:r>
        <w:rPr/>
        <w:t>?:</w:t>
      </w:r>
      <w:r>
        <w:rPr/>
        <w:t>啡</w:t>
      </w:r>
      <w:r>
        <w:rPr/>
        <w:t>#Z</w:t>
      </w:r>
      <w:r>
        <w:rPr/>
        <w:t>瀟钑</w:t>
      </w:r>
      <w:r>
        <w:rPr/>
        <w:t>?B</w:t>
      </w:r>
      <w:r>
        <w:rPr/>
        <w:t>闡</w:t>
      </w:r>
      <w:r>
        <w:rPr/>
        <w:t>??T?</w:t>
      </w:r>
      <w:r>
        <w:rPr/>
        <w:t>駥</w:t>
      </w:r>
      <w:r>
        <w:rPr/>
        <w:t>#95m@#?</w:t>
      </w:r>
    </w:p>
    <w:p>
      <w:pPr>
        <w:pStyle w:val="PreformattedText"/>
        <w:bidi w:val="0"/>
        <w:spacing w:before="0" w:after="0"/>
        <w:jc w:val="left"/>
        <w:rPr/>
      </w:pPr>
      <w:r>
        <w:rPr/>
        <w:t>娫</w:t>
      </w:r>
      <w:r>
        <w:rPr/>
        <w:t>?n;</w:t>
      </w:r>
      <w:r>
        <w:rPr/>
        <w:t>牂孼</w:t>
      </w:r>
      <w:r>
        <w:rPr/>
        <w:t>??</w:t>
      </w:r>
      <w:r>
        <w:rPr/>
        <w:t>迂</w:t>
      </w:r>
      <w:r>
        <w:rPr/>
        <w:t>"</w:t>
      </w:r>
      <w:r>
        <w:rPr/>
        <w:t>冠</w:t>
      </w:r>
      <w:r>
        <w:rPr/>
        <w:t>?</w:t>
      </w:r>
      <w:r>
        <w:rPr/>
        <w:t>歱鎁</w:t>
      </w:r>
      <w:r>
        <w:rPr/>
        <w:t>?Mf?</w:t>
      </w:r>
      <w:r>
        <w:rPr/>
        <w:t>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歿�携趋</w:t>
      </w:r>
      <w:r>
        <w:rPr/>
        <w:t>?(eOo</w:t>
      </w:r>
      <w:r>
        <w:rPr/>
        <w:t>馹徖</w:t>
      </w:r>
    </w:p>
    <w:p>
      <w:pPr>
        <w:pStyle w:val="PreformattedText"/>
        <w:bidi w:val="0"/>
        <w:spacing w:before="0" w:after="0"/>
        <w:jc w:val="left"/>
        <w:rPr/>
      </w:pPr>
      <w:r>
        <w:rPr/>
        <w:t>@###? ####?H?</w:t>
      </w:r>
      <w:r>
        <w:rPr/>
        <w:t>蟆</w:t>
      </w:r>
      <w:r>
        <w:rPr/>
        <w:t>???#jM�</w:t>
      </w:r>
      <w:r>
        <w:rPr/>
        <w:t>情麁</w:t>
      </w:r>
      <w:r>
        <w:rPr/>
        <w:t>&gt;</w:t>
      </w:r>
      <w:r>
        <w:rPr/>
        <w:t>蛚</w:t>
      </w:r>
      <w:r>
        <w:rPr/>
        <w:t>S#wz(?�a?o</w:t>
      </w:r>
      <w:r>
        <w:rPr/>
        <w:t>豄邺</w:t>
      </w:r>
      <w:r>
        <w:rPr/>
        <w:t>#</w:t>
      </w:r>
      <w:r>
        <w:rPr/>
        <w:t>鼍勎猡</w:t>
      </w:r>
      <w:r>
        <w:rPr/>
        <w:t>#??-?</w:t>
      </w:r>
      <w:r>
        <w:rPr/>
        <w:t>繞</w:t>
      </w:r>
      <w:r>
        <w:rPr/>
        <w:t>##?</w:t>
      </w:r>
      <w:r>
        <w:rPr/>
        <w:t>泸</w:t>
      </w:r>
      <w:r>
        <w:rPr/>
        <w:t>?#</w:t>
      </w:r>
      <w:r>
        <w:rPr/>
        <w:t>酶</w:t>
      </w:r>
      <w:r>
        <w:rPr/>
        <w:t>7?</w:t>
      </w:r>
      <w:r>
        <w:rPr/>
        <w:t>乱</w:t>
      </w:r>
      <w:r>
        <w:rPr/>
        <w:t>X</w:t>
      </w:r>
      <w:r>
        <w:rPr/>
        <w:t>袷</w:t>
      </w:r>
      <w:r>
        <w:rPr/>
        <w:t>F/r</w:t>
      </w:r>
      <w:r>
        <w:rPr/>
        <w:t>倦</w:t>
      </w:r>
      <w:r>
        <w:rPr/>
        <w:t>C;</w:t>
      </w:r>
      <w:r>
        <w:rPr/>
        <w:t>鮴粒澖墯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搫</w:t>
      </w:r>
      <w:r>
        <w:rPr/>
        <w:t>oy^$OXь</w:t>
      </w:r>
      <w:r>
        <w:rPr/>
        <w:t>唪睨</w:t>
      </w:r>
      <w:r>
        <w:rPr/>
        <w:t>e</w:t>
      </w:r>
      <w:r>
        <w:rPr/>
        <w:t>緮</w:t>
      </w:r>
      <w:r>
        <w:rPr/>
        <w:t>??#?</w:t>
      </w:r>
      <w:r>
        <w:rPr/>
        <w:t>禗</w:t>
      </w:r>
      <w:r>
        <w:rPr/>
        <w:t>}</w:t>
      </w:r>
      <w:r>
        <w:rPr/>
        <w:t>轵�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盔</w:t>
      </w:r>
      <w:r>
        <w:rPr/>
        <w:t>{P#aR�</w:t>
      </w:r>
      <w:r>
        <w:rPr/>
        <w:t>恞</w:t>
      </w:r>
      <w:r>
        <w:rPr/>
        <w:t>+'m</w:t>
      </w:r>
      <w:r>
        <w:rPr/>
        <w:t>鶥</w:t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  <w:r>
        <w:rPr/>
        <w:t>醉</w:t>
      </w:r>
      <w:r>
        <w:rPr/>
        <w:t>a`</w:t>
      </w:r>
      <w:r>
        <w:rPr/>
        <w:t>嵯晋熕銭</w:t>
      </w:r>
      <w:r>
        <w:rPr/>
        <w:t>d</w:t>
      </w:r>
      <w:r>
        <w:rPr/>
        <w:t>贚鲴闢</w:t>
      </w:r>
      <w:r>
        <w:rPr/>
        <w:t>#</w:t>
      </w:r>
      <w:r>
        <w:rPr/>
        <w:t>泌</w:t>
      </w:r>
      <w:r>
        <w:rPr/>
        <w:t>?</w:t>
      </w:r>
      <w:r>
        <w:rPr/>
        <w:t>搠</w:t>
      </w:r>
      <w:r>
        <w:rPr/>
        <w:t>??</w:t>
      </w:r>
      <w:r>
        <w:rPr/>
        <w:t>根</w:t>
      </w:r>
      <w:r>
        <w:rPr/>
        <w:t>`)##</w:t>
      </w:r>
      <w:r>
        <w:rPr/>
        <w:t>埞</w:t>
      </w:r>
      <w:r>
        <w:rPr/>
        <w:t>H;??$</w:t>
      </w:r>
      <w:r>
        <w:rPr/>
        <w:t>诀瀖</w:t>
      </w:r>
      <w:r>
        <w:rPr/>
        <w:t>?#?</w:t>
      </w:r>
      <w:r>
        <w:rPr/>
        <w:t>黽</w:t>
      </w:r>
      <w:r>
        <w:rPr/>
        <w:t>j?</w:t>
      </w:r>
      <w:r>
        <w:rPr/>
        <w:t>掿</w:t>
      </w:r>
      <w:r>
        <w:rPr/>
        <w:t>&gt;xG</w:t>
      </w:r>
      <w:r>
        <w:rPr/>
        <w:t>蓣</w:t>
      </w:r>
      <w:r>
        <w:rPr/>
        <w:t>#╊~!"O?#</w:t>
      </w:r>
      <w:r>
        <w:rPr/>
        <w:t>袣</w:t>
      </w:r>
      <w:r>
        <w:rPr/>
        <w:t>?####?####</w:t>
      </w:r>
      <w:r>
        <w:rPr/>
        <w:t>脨</w:t>
      </w:r>
      <w:r>
        <w:rPr/>
        <w:t>##?CvA?L#??K</w:t>
      </w:r>
      <w:r>
        <w:rPr/>
        <w:t>嚮</w:t>
      </w:r>
      <w:r>
        <w:rPr/>
        <w:t>?#M</w:t>
      </w:r>
      <w:r>
        <w:rPr/>
        <w:t>蹲县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甲檠</w:t>
      </w:r>
      <w:r>
        <w:rPr/>
        <w:t>?P</w:t>
      </w:r>
    </w:p>
    <w:p>
      <w:pPr>
        <w:pStyle w:val="PreformattedText"/>
        <w:bidi w:val="0"/>
        <w:spacing w:before="0" w:after="0"/>
        <w:jc w:val="left"/>
        <w:rPr/>
      </w:pPr>
      <w:r>
        <w:rPr/>
        <w:t>?Q</w:t>
      </w:r>
      <w:r>
        <w:rPr/>
        <w:t>韻腄</w:t>
      </w:r>
      <w:r>
        <w:rPr/>
        <w:t>Tm</w:t>
      </w:r>
      <w:r>
        <w:rPr/>
        <w:t>擀</w:t>
      </w:r>
      <w:r>
        <w:rPr/>
        <w:t>C?� #j?</w:t>
      </w:r>
      <w:r>
        <w:rPr/>
        <w:t>敷</w:t>
      </w:r>
    </w:p>
    <w:p>
      <w:pPr>
        <w:pStyle w:val="PreformattedText"/>
        <w:bidi w:val="0"/>
        <w:spacing w:before="0" w:after="0"/>
        <w:jc w:val="left"/>
        <w:rPr/>
      </w:pPr>
      <w:r>
        <w:rPr/>
        <w:t>较颲</w:t>
      </w:r>
      <w:r>
        <w:rPr/>
        <w:t>_@</w:t>
      </w:r>
      <w:r>
        <w:rPr/>
        <w:t>緟卩</w:t>
      </w:r>
      <w:r>
        <w:rPr/>
        <w:t>6'</w:t>
      </w:r>
      <w:r>
        <w:rPr/>
        <w:t>灌</w:t>
      </w:r>
      <w:r>
        <w:rPr/>
        <w:t>{L#�#?####3</w:t>
      </w:r>
      <w:r>
        <w:rPr/>
        <w:t>淨</w:t>
      </w:r>
      <w:r>
        <w:rPr/>
        <w:t>?</w:t>
      </w:r>
      <w:r>
        <w:rPr/>
        <w:t>鰉匒呿</w:t>
      </w:r>
      <w:r>
        <w:rPr/>
        <w:t>~</w:t>
      </w:r>
      <w:r>
        <w:rPr/>
        <w:t>邕</w:t>
      </w:r>
      <w:r>
        <w:rPr/>
        <w:t>?@}</w:t>
      </w:r>
      <w:r>
        <w:rPr/>
        <w:t>鰣</w:t>
      </w:r>
      <w:r>
        <w:rPr/>
        <w:t>#?</w:t>
      </w:r>
      <w:r>
        <w:rPr/>
        <w:t>賹</w:t>
      </w:r>
      <w:r>
        <w:rPr/>
        <w:t>??</w:t>
      </w:r>
      <w:r>
        <w:rPr/>
        <w:t>導</w:t>
      </w:r>
      <w:r>
        <w:rPr/>
        <w:t>#O?o</w:t>
      </w:r>
      <w:r>
        <w:rPr/>
        <w:t>眭</w:t>
      </w:r>
      <w:r>
        <w:rPr/>
        <w:t>?</w:t>
      </w:r>
      <w:r>
        <w:rPr/>
        <w:t>鰣橏</w:t>
      </w:r>
      <w:r>
        <w:rPr/>
        <w:t>?</w:t>
      </w:r>
      <w:r>
        <w:rPr/>
        <w:t>隹</w:t>
      </w:r>
      <w:r>
        <w:rPr/>
        <w:t>S</w:t>
      </w:r>
      <w:r>
        <w:rPr/>
        <w:t>啉</w:t>
      </w:r>
      <w:r>
        <w:rPr/>
        <w:t>#?</w:t>
      </w:r>
      <w:r>
        <w:rPr/>
        <w:t>伬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</w:t>
      </w:r>
      <w:r>
        <w:rPr/>
        <w:t>撨醐</w:t>
      </w:r>
      <w:r>
        <w:rPr/>
        <w:t>#k</w:t>
      </w:r>
      <w:r>
        <w:rPr/>
        <w:t>菽</w:t>
      </w:r>
      <w:r>
        <w:rPr/>
        <w:t>a_o</w:t>
      </w:r>
      <w:r>
        <w:rPr/>
        <w:t>流</w:t>
      </w:r>
      <w:r>
        <w:rPr/>
        <w:t>??</w:t>
      </w:r>
      <w:r>
        <w:rPr/>
        <w:t>骖</w:t>
      </w:r>
      <w:r>
        <w:rPr/>
        <w:t xml:space="preserve">o </w:t>
      </w:r>
      <w:r>
        <w:rPr/>
        <w:t>跈</w:t>
      </w:r>
      <w:r>
        <w:rPr/>
        <w:t>:&gt;?##</w:t>
      </w:r>
      <w:r>
        <w:rPr/>
        <w:t>黕</w:t>
      </w:r>
      <w:r>
        <w:rPr/>
        <w:t>?#89</w:t>
      </w:r>
      <w:r>
        <w:rPr/>
        <w:t>苿</w:t>
      </w:r>
      <w:r>
        <w:rPr/>
        <w:t>~z</w:t>
      </w:r>
      <w:r>
        <w:rPr/>
        <w:t>麩</w:t>
      </w:r>
    </w:p>
    <w:p>
      <w:pPr>
        <w:pStyle w:val="PreformattedText"/>
        <w:bidi w:val="0"/>
        <w:spacing w:before="0" w:after="0"/>
        <w:jc w:val="left"/>
        <w:rPr/>
      </w:pPr>
      <w:r>
        <w:rPr/>
        <w:t>粪</w:t>
      </w:r>
      <w:r>
        <w:rPr/>
        <w:t>{~#</w:t>
      </w:r>
      <w:r>
        <w:rPr/>
        <w:t>宽</w:t>
      </w:r>
      <w:r>
        <w:rPr/>
        <w:t>6{?#</w:t>
      </w:r>
      <w:r>
        <w:rPr/>
        <w:t>緩郭别暇</w:t>
      </w:r>
      <w:r>
        <w:rPr/>
        <w:t xml:space="preserve">? </w:t>
      </w:r>
      <w:r>
        <w:rPr/>
        <w:t>嚳钄虠巣</w:t>
      </w:r>
      <w:r>
        <w:rPr/>
        <w:t>?</w:t>
      </w:r>
      <w:r>
        <w:rPr/>
        <w:t>舄</w:t>
      </w:r>
      <w:r>
        <w:rPr/>
        <w:t>ECo#77?</w:t>
      </w:r>
      <w:r>
        <w:rPr/>
        <w:t>鞳</w:t>
      </w:r>
      <w:r>
        <w:rPr/>
        <w:t>s?�#1</w:t>
      </w:r>
      <w:r>
        <w:rPr/>
        <w:t>癄</w:t>
      </w:r>
      <w:r>
        <w:rPr/>
        <w:t>|#</w:t>
      </w:r>
      <w:r>
        <w:rPr/>
        <w:t>銧</w:t>
      </w:r>
    </w:p>
    <w:p>
      <w:pPr>
        <w:pStyle w:val="PreformattedText"/>
        <w:bidi w:val="0"/>
        <w:spacing w:before="0" w:after="0"/>
        <w:jc w:val="left"/>
        <w:rPr/>
      </w:pPr>
      <w:r>
        <w:rPr/>
        <w:t>蠇</w:t>
      </w:r>
      <w:r>
        <w:rPr/>
        <w:t>p</w:t>
      </w:r>
      <w:r>
        <w:rPr/>
        <w:t>选嘂</w:t>
      </w:r>
      <w:r>
        <w:rPr/>
        <w:t>k</w:t>
      </w:r>
      <w:r>
        <w:rPr/>
        <w:t>咊剧脈</w:t>
      </w:r>
      <w:r>
        <w:rPr/>
        <w:t>{</w:t>
      </w:r>
      <w:r>
        <w:rPr/>
        <w:t>份</w:t>
      </w:r>
      <w:r>
        <w:rPr/>
        <w:t>?#?</w:t>
      </w:r>
      <w:r>
        <w:rPr/>
        <w:t>腕</w:t>
      </w:r>
      <w:r>
        <w:rPr/>
        <w:t>M&amp;@</w:t>
      </w:r>
      <w:r>
        <w:rPr/>
        <w:t>鼾</w:t>
      </w:r>
      <w:r>
        <w:rPr/>
        <w:t>#??Z|M?</w:t>
      </w:r>
      <w:r>
        <w:rPr/>
        <w:t>聓焹</w:t>
      </w:r>
      <w:r>
        <w:rPr/>
        <w:t>?(</w:t>
      </w:r>
      <w:r>
        <w:rPr/>
        <w:t>嚺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琙</w:t>
      </w:r>
      <w:r>
        <w:rPr/>
        <w:t>{^</w:t>
      </w:r>
      <w:r>
        <w:rPr/>
        <w:t>淃玠</w:t>
      </w:r>
      <w:r>
        <w:rPr/>
        <w:t>!</w:t>
      </w:r>
      <w:r>
        <w:rPr/>
        <w:t>唊褡</w:t>
      </w:r>
      <w:r>
        <w:rPr/>
        <w:t>??#{</w:t>
      </w:r>
      <w:r>
        <w:rPr/>
        <w:t>暇</w:t>
      </w:r>
      <w:r>
        <w:rPr/>
        <w:t>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?}(?L+</w:t>
      </w:r>
      <w:r>
        <w:rPr/>
        <w:t>騵鲪</w:t>
      </w:r>
      <w:r>
        <w:rPr/>
        <w:t>?</w:t>
        <w:tab/>
        <w:t>z�</w:t>
      </w:r>
      <w:r>
        <w:rPr/>
        <w:t>麋髎</w:t>
      </w:r>
      <w:r>
        <w:rPr/>
        <w:t>#</w:t>
      </w:r>
      <w:r>
        <w:rPr/>
        <w:t>鳃镓</w:t>
      </w:r>
      <w:r>
        <w:rPr/>
        <w:t>J5!</w:t>
      </w:r>
      <w:r>
        <w:rPr/>
        <w:t>藕</w:t>
      </w:r>
      <w:r>
        <w:rPr/>
        <w:t>|^?#˙-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</w:r>
      <w:r>
        <w:rPr/>
        <w:t>緝</w:t>
      </w:r>
      <w:r>
        <w:rPr/>
        <w:t>##?l##</w:t>
      </w:r>
      <w:r>
        <w:rPr/>
        <w:t>閟</w:t>
      </w:r>
      <w:r>
        <w:rPr/>
        <w:t>b#?"*{</w:t>
      </w:r>
      <w:r>
        <w:rPr/>
        <w:t>仮</w:t>
      </w:r>
      <w:r>
        <w:rPr/>
        <w:t>?#</w:t>
      </w:r>
      <w:r>
        <w:rPr/>
        <w:t>菌</w:t>
      </w:r>
      <w:r>
        <w:rPr/>
        <w:t>J</w:t>
      </w:r>
      <w:r>
        <w:rPr/>
        <w:t>爗</w:t>
      </w:r>
      <w:r>
        <w:rPr/>
        <w:t>~</w:t>
      </w:r>
      <w:r>
        <w:rPr/>
        <w:t>捒趲</w:t>
      </w:r>
      <w:r>
        <w:rPr/>
        <w:t>J</w:t>
      </w:r>
      <w:r>
        <w:rPr/>
        <w:t>　</w:t>
      </w:r>
      <w:r>
        <w:rPr/>
        <w:t>D</w:t>
      </w:r>
      <w:r>
        <w:rPr/>
        <w:t>稌</w:t>
      </w:r>
      <w:r>
        <w:rPr/>
        <w:t>!</w:t>
      </w:r>
      <w:r>
        <w:rPr/>
        <w:t>睑</w:t>
      </w:r>
      <w:r>
        <w:rPr/>
        <w:t>C</w:t>
      </w:r>
      <w:r>
        <w:rPr/>
        <w:t>荠</w:t>
      </w:r>
      <w:r>
        <w:rPr/>
        <w:t>?###2####</w:t>
      </w:r>
      <w:r>
        <w:rPr/>
        <w:t>脩</w:t>
      </w:r>
      <w:r>
        <w:rPr/>
        <w:t>####@4@##s#</w:t>
      </w:r>
      <w:r>
        <w:rPr/>
        <w:t>緺</w:t>
      </w:r>
      <w:r>
        <w:rPr/>
        <w:t>#YxkM</w:t>
      </w:r>
      <w:r>
        <w:rPr/>
        <w:t>蟅</w:t>
      </w:r>
      <w:r>
        <w:rPr/>
        <w:t>?</w:t>
      </w:r>
      <w:r>
        <w:rPr/>
        <w:t>槓</w:t>
      </w:r>
      <w:r>
        <w:rPr/>
        <w:t>#:</w:t>
      </w:r>
      <w:r>
        <w:rPr/>
        <w:t>濠</w:t>
      </w:r>
      <w:r>
        <w:rPr/>
        <w:t>\??N#</w:t>
      </w:r>
      <w:r>
        <w:rPr/>
        <w:t>湰</w:t>
      </w:r>
      <w:r>
        <w:rPr/>
        <w:t>|###(####</w:t>
      </w:r>
      <w:r>
        <w:rPr/>
        <w:t>脩</w:t>
      </w:r>
      <w:r>
        <w:rPr/>
        <w:t>##?@4@##s#</w:t>
      </w:r>
      <w:r>
        <w:rPr/>
        <w:t>晶鍉</w:t>
      </w:r>
      <w:r>
        <w:rPr/>
        <w:t>}?</w:t>
      </w:r>
      <w:r>
        <w:rPr/>
        <w:t>栔晐</w:t>
      </w:r>
      <w:r>
        <w:rPr/>
        <w:t>?</w:t>
      </w:r>
      <w:r>
        <w:rPr/>
        <w:t>荎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8S###;####</w:t>
      </w:r>
      <w:r>
        <w:rPr/>
        <w:t>脪</w:t>
      </w:r>
      <w:r>
        <w:rPr/>
        <w:t>####@: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?#Y#???##r~</w:t>
      </w:r>
      <w:r>
        <w:rPr/>
        <w:t>哪</w:t>
      </w:r>
      <w:r>
        <w:rPr/>
        <w:t>#.??</w:t>
      </w:r>
      <w:r>
        <w:rPr/>
        <w:t>翏彂</w:t>
      </w:r>
      <w:r>
        <w:rPr/>
        <w:t>?i#x#uF?�###%####</w:t>
      </w:r>
      <w:r>
        <w:rPr/>
        <w:t>脪</w:t>
      </w:r>
      <w:r>
        <w:rPr/>
        <w:t>##?@: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?х</w:t>
      </w:r>
      <w:r>
        <w:rPr/>
        <w:t>莨</w:t>
      </w:r>
      <w:r>
        <w:rPr/>
        <w:t>x#vW??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#4####</w:t>
      </w:r>
      <w:r>
        <w:rPr/>
        <w:t>脫</w:t>
      </w:r>
      <w:r>
        <w:rPr/>
        <w:t>####@4@##s#</w:t>
      </w:r>
      <w:r>
        <w:rPr/>
        <w:t>谞</w:t>
      </w:r>
      <w:r>
        <w:rPr/>
        <w:t>#_�</w:t>
      </w:r>
      <w:r>
        <w:rPr/>
        <w:t>冦</w:t>
      </w:r>
      <w:r>
        <w:rPr/>
        <w:t>&lt;#Q?</w:t>
      </w:r>
      <w:r>
        <w:rPr/>
        <w:t>儃</w:t>
      </w:r>
      <w:r>
        <w:rPr/>
        <w:t>_g</w:t>
      </w:r>
      <w:r>
        <w:rPr/>
        <w:t>劲</w:t>
      </w:r>
      <w:r>
        <w:rPr/>
        <w:t>#</w:t>
      </w:r>
      <w:r>
        <w:rPr/>
        <w:t>藏</w:t>
      </w:r>
      <w:r>
        <w:rPr/>
        <w:t>##?</w:t>
      </w:r>
      <w:r>
        <w:rPr/>
        <w:t>煱嬥</w:t>
      </w:r>
      <w:r>
        <w:rPr/>
        <w:t>###&amp;####</w:t>
      </w:r>
      <w:r>
        <w:rPr/>
        <w:t>脫</w:t>
      </w:r>
      <w:r>
        <w:rPr/>
        <w:t>##?@4@##s#</w:t>
      </w:r>
      <w:r>
        <w:rPr/>
        <w:t>拽</w:t>
      </w:r>
      <w:r>
        <w:rPr/>
        <w:t>a_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靁</w:t>
      </w:r>
      <w:r>
        <w:rPr/>
        <w:t>mh(?</w:t>
      </w:r>
      <w:r>
        <w:rPr/>
        <w:t>弲</w:t>
      </w:r>
      <w:r>
        <w:rPr/>
        <w:t>####?####</w:t>
      </w:r>
      <w:r>
        <w:rPr/>
        <w:t>贸</w:t>
      </w:r>
      <w:r>
        <w:rPr/>
        <w:t>##w?</w:t>
      </w:r>
      <w:r>
        <w:rPr/>
        <w:t>謿</w:t>
      </w:r>
      <w:r>
        <w:rPr/>
        <w:t>w�?Sr##2?</w:t>
      </w:r>
      <w:r>
        <w:rPr/>
        <w:t>偿郧</w:t>
      </w:r>
      <w:r>
        <w:rPr/>
        <w:t>mn</w:t>
      </w:r>
      <w:r>
        <w:rPr/>
        <w:t>闣</w:t>
      </w:r>
      <w:r>
        <w:rPr/>
        <w:t>GX?&amp;</w:t>
      </w:r>
      <w:r>
        <w:rPr/>
        <w:t>枤</w:t>
      </w:r>
    </w:p>
    <w:p>
      <w:pPr>
        <w:pStyle w:val="PreformattedText"/>
        <w:bidi w:val="0"/>
        <w:spacing w:before="0" w:after="0"/>
        <w:jc w:val="left"/>
        <w:rPr/>
      </w:pPr>
      <w:r>
        <w:rPr/>
        <w:t>??@X</w:t>
      </w:r>
      <w:r>
        <w:rPr/>
        <w:t>汘</w:t>
      </w:r>
      <w:r>
        <w:rPr/>
        <w:t>+</w:t>
      </w:r>
      <w:r>
        <w:rPr/>
        <w:t>蕠</w:t>
      </w:r>
      <w:r>
        <w:rPr/>
        <w:t>3BWA3</w:t>
      </w:r>
      <w:r>
        <w:rPr/>
        <w:t>戡</w:t>
      </w:r>
      <w:r>
        <w:rPr/>
        <w:t>#</w:t>
      </w:r>
      <w:r>
        <w:rPr/>
        <w:t>籼联仒</w:t>
      </w:r>
      <w:r>
        <w:rPr/>
        <w:t>@?Z#</w:t>
      </w:r>
      <w:r>
        <w:rPr/>
        <w:t>菘</w:t>
      </w:r>
      <w:r>
        <w:rPr/>
        <w:t>u#oL</w:t>
      </w:r>
      <w:r>
        <w:rPr/>
        <w:t>塈</w:t>
      </w:r>
      <w:r>
        <w:rPr/>
        <w:t>#┩a</w:t>
      </w:r>
      <w:r>
        <w:rPr/>
        <w:t>辢</w:t>
      </w:r>
      <w:r>
        <w:rPr/>
        <w:t>vhU</w:t>
      </w:r>
      <w:r>
        <w:rPr/>
        <w:t>烐熋</w:t>
      </w:r>
      <w:r>
        <w:rPr/>
        <w:t>g#+'</w:t>
      </w:r>
    </w:p>
    <w:p>
      <w:pPr>
        <w:pStyle w:val="PreformattedText"/>
        <w:bidi w:val="0"/>
        <w:spacing w:before="0" w:after="0"/>
        <w:jc w:val="left"/>
        <w:rPr/>
      </w:pPr>
      <w:r>
        <w:rPr/>
        <w:t>琾掺掎劥揎</w:t>
      </w:r>
      <w:r>
        <w:rPr/>
        <w:t>?□</w:t>
      </w:r>
      <w:r>
        <w:rPr/>
        <w:t>暯</w:t>
      </w:r>
      <w:r>
        <w:rPr/>
        <w:t>28</w:t>
      </w:r>
      <w:r>
        <w:rPr/>
        <w:t>緒</w:t>
      </w:r>
      <w:r>
        <w:rPr/>
        <w:t>|V6</w:t>
      </w:r>
      <w:r>
        <w:rPr/>
        <w:t>箓</w:t>
      </w:r>
      <w:r>
        <w:rPr/>
        <w:t>D?A?Z"?"4#w?</w:t>
      </w:r>
      <w:r>
        <w:rPr/>
        <w:t>袐孍</w:t>
      </w:r>
      <w:r>
        <w:rPr/>
        <w:t>c??�</w:t>
      </w:r>
      <w:r>
        <w:rPr/>
        <w:t>讴�</w:t>
      </w:r>
      <w:r>
        <w:rPr/>
        <w:t>9</w:t>
      </w:r>
      <w:r>
        <w:rPr/>
        <w:t>朸</w:t>
      </w:r>
      <w:r>
        <w:rPr/>
        <w:t>r]</w:t>
      </w:r>
      <w:r>
        <w:rPr/>
        <w:t>垕</w:t>
      </w:r>
      <w:r>
        <w:rPr/>
        <w:t>Q</w:t>
      </w:r>
      <w:r>
        <w:rPr/>
        <w:t>湋</w:t>
      </w:r>
      <w:r>
        <w:rPr/>
        <w:t>zr'</w:t>
      </w:r>
      <w:r>
        <w:rPr/>
        <w:t>觓</w:t>
      </w:r>
      <w:r>
        <w:rPr/>
        <w:t>z9</w:t>
      </w:r>
      <w:r>
        <w:rPr/>
        <w:t>數</w:t>
      </w:r>
      <w:r>
        <w:rPr/>
        <w:t>?</w:t>
      </w:r>
      <w:r>
        <w:rPr/>
        <w:t>黤</w:t>
      </w:r>
      <w:r>
        <w:rPr/>
        <w:t>aB</w:t>
      </w:r>
      <w:r>
        <w:rPr/>
        <w:t>鎤</w:t>
      </w:r>
      <w:r>
        <w:rPr/>
        <w:t>??#@?a</w:t>
      </w:r>
      <w:r>
        <w:rPr/>
        <w:t>袣</w:t>
      </w:r>
      <w:r>
        <w:rPr/>
        <w:t>d##</w:t>
      </w:r>
      <w:r>
        <w:rPr/>
        <w:t>値媧</w:t>
      </w:r>
      <w:r>
        <w:rPr/>
        <w:t>?&gt;Y</w:t>
      </w:r>
      <w:r>
        <w:rPr/>
        <w:t>悐</w:t>
      </w:r>
      <w:r>
        <w:rPr/>
        <w:t>;P</w:t>
      </w:r>
      <w:r>
        <w:rPr/>
        <w:t>幉</w:t>
      </w:r>
      <w:r>
        <w:rPr/>
        <w:t>Z)]</w:t>
      </w:r>
      <w:r>
        <w:rPr/>
        <w:t>槔擣嗓</w:t>
      </w:r>
      <w:r>
        <w:rPr/>
        <w:t>9^�</w:t>
      </w:r>
      <w:r>
        <w:rPr/>
        <w:t>撳稻</w:t>
      </w:r>
      <w:r>
        <w:rPr/>
        <w:t>#Ⅵ</w:t>
      </w:r>
      <w:r>
        <w:rPr/>
        <w:t>罗徟樒袀</w:t>
      </w:r>
      <w:r>
        <w:rPr/>
        <w:t>#P#</w:t>
      </w:r>
      <w:r>
        <w:rPr/>
        <w:t>鳮</w:t>
      </w:r>
      <w:r>
        <w:rPr/>
        <w:t>!!</w:t>
      </w:r>
      <w:r>
        <w:rPr/>
        <w:t>窻</w:t>
      </w:r>
      <w:r>
        <w:rPr/>
        <w:t>#5?j</w:t>
      </w:r>
      <w:r>
        <w:rPr/>
        <w:t>奴</w:t>
      </w:r>
      <w:r>
        <w:rPr/>
        <w:t>#D</w:t>
      </w:r>
      <w:r>
        <w:rPr/>
        <w:t>栲戲</w:t>
      </w:r>
      <w:r>
        <w:rPr/>
        <w:t>w?^b?B.</w:t>
      </w:r>
      <w:r>
        <w:rPr/>
        <w:t>繧</w:t>
      </w:r>
      <w:r>
        <w:rPr/>
        <w:t>.</w:t>
      </w:r>
      <w:r>
        <w:rPr/>
        <w:t>垇</w:t>
      </w:r>
      <w:r>
        <w:rPr/>
        <w:t>#</w:t>
      </w:r>
      <w:r>
        <w:rPr/>
        <w:t>鎒</w:t>
      </w:r>
      <w:r>
        <w:rPr/>
        <w:t>-</w:t>
      </w:r>
      <w:r>
        <w:rPr/>
        <w:t>栂</w:t>
      </w:r>
      <w:r>
        <w:rPr/>
        <w:t>?G</w:t>
      </w:r>
      <w:r>
        <w:rPr/>
        <w:t>垸</w:t>
      </w:r>
      <w:r>
        <w:rPr/>
        <w:t>Mb/j</w:t>
      </w:r>
      <w:r>
        <w:rPr/>
        <w:t>餾</w:t>
      </w:r>
      <w:r>
        <w:rPr/>
        <w:t>n?</w:t>
      </w:r>
      <w:r>
        <w:rPr/>
        <w:t>ょ</w:t>
      </w:r>
      <w:r>
        <w:rPr/>
        <w:t>+D</w:t>
      </w:r>
      <w:r>
        <w:rPr/>
        <w:t>晐搼</w:t>
      </w:r>
      <w:r>
        <w:rPr/>
        <w:t>c#</w:t>
      </w:r>
      <w:r>
        <w:rPr/>
        <w:t>匜</w:t>
      </w:r>
      <w:r>
        <w:rPr/>
        <w:t>?</w:t>
      </w:r>
      <w:r>
        <w:rPr/>
        <w:t>糹鱆</w:t>
      </w:r>
      <w:r>
        <w:rPr/>
        <w:t>#`</w:t>
      </w:r>
      <w:r>
        <w:rPr/>
        <w:t>鐁</w:t>
      </w:r>
      <w:r>
        <w:rPr/>
        <w:t>?^</w:t>
      </w:r>
      <w:r>
        <w:rPr/>
        <w:t>秔</w:t>
      </w:r>
      <w:r>
        <w:rPr/>
        <w:t>EE?F</w:t>
      </w:r>
      <w:r>
        <w:rPr/>
        <w:t>衂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葼峩</w:t>
      </w:r>
      <w:r>
        <w:rPr/>
        <w:t>\??</w:t>
      </w:r>
      <w:r>
        <w:rPr/>
        <w:t>獇鶒</w:t>
      </w:r>
      <w:r>
        <w:rPr/>
        <w:t>###?</w:t>
      </w:r>
      <w:r>
        <w:rPr/>
        <w:t>斉</w:t>
      </w:r>
      <w:r>
        <w:rPr/>
        <w:t>##^#?wK?</w:t>
      </w:r>
      <w:r>
        <w:rPr/>
        <w:t>鍯瀣</w:t>
      </w:r>
      <w:r>
        <w:rPr/>
        <w:t>?P^{╉</w:t>
      </w:r>
      <w:r>
        <w:rPr/>
        <w:t>掤</w:t>
      </w:r>
      <w:r>
        <w:rPr/>
        <w:t>*e�</w:t>
      </w:r>
      <w:r>
        <w:rPr/>
        <w:t>畅</w:t>
      </w:r>
      <w:r>
        <w:rPr/>
        <w:t>z</w:t>
      </w:r>
      <w:r>
        <w:rPr/>
        <w:t>騱</w:t>
      </w:r>
      <w:r>
        <w:rPr/>
        <w:t>?P</w:t>
      </w:r>
      <w:r>
        <w:rPr/>
        <w:t>暼</w:t>
      </w:r>
      <w:r>
        <w:rPr/>
        <w:t>#?</w:t>
      </w:r>
      <w:r>
        <w:rPr/>
        <w:t>疛</w:t>
      </w:r>
      <w:r>
        <w:rPr/>
        <w:t>5</w:t>
      </w:r>
      <w:r>
        <w:rPr/>
        <w:t>豽</w:t>
      </w:r>
      <w:r>
        <w:rPr/>
        <w:t>1?(T;$&gt;A+</w:t>
      </w:r>
      <w:r>
        <w:rPr/>
        <w:t>龥</w:t>
      </w:r>
      <w:r>
        <w:rPr/>
        <w:t>?</w:t>
      </w:r>
      <w:r>
        <w:rPr/>
        <w:t>泼靱爚</w:t>
      </w:r>
      <w:r>
        <w:rPr/>
        <w:t>?</w:t>
      </w:r>
      <w:r>
        <w:rPr/>
        <w:t>莍軜</w:t>
      </w:r>
      <w:r>
        <w:rPr/>
        <w:t>2</w:t>
      </w:r>
      <w:r>
        <w:rPr/>
        <w:t>菋鸱</w:t>
      </w:r>
      <w:r>
        <w:rPr/>
        <w:t>#</w:t>
      </w:r>
      <w:r>
        <w:rPr/>
        <w:t>鄩銩貿笩铠嚜驁</w:t>
      </w:r>
      <w:r>
        <w:rPr/>
        <w:t>=</w:t>
      </w:r>
      <w:r>
        <w:rPr/>
        <w:t>＠</w:t>
      </w:r>
      <w:r>
        <w:rPr/>
        <w:t>7?#</w:t>
      </w:r>
      <w:r>
        <w:rPr/>
        <w:t>頤圥</w:t>
      </w:r>
      <w:r>
        <w:rPr/>
        <w:t>?</w:t>
      </w:r>
      <w:r>
        <w:rPr/>
        <w:t>惰</w:t>
      </w:r>
    </w:p>
    <w:p>
      <w:pPr>
        <w:pStyle w:val="PreformattedText"/>
        <w:bidi w:val="0"/>
        <w:spacing w:before="0" w:after="0"/>
        <w:jc w:val="left"/>
        <w:rPr/>
      </w:pPr>
      <w:r>
        <w:rPr/>
        <w:t>法</w:t>
      </w:r>
      <w:r>
        <w:rPr/>
        <w:t>tm</w:t>
      </w:r>
      <w:r>
        <w:rPr/>
        <w:t>黱</w:t>
      </w:r>
      <w:r>
        <w:rPr/>
        <w:t>_#Jtp</w:t>
      </w:r>
      <w:r>
        <w:rPr/>
        <w:t>瘗乶</w:t>
      </w:r>
      <w:r>
        <w:rPr/>
        <w:t>&amp;</w:t>
      </w:r>
      <w:r>
        <w:rPr/>
        <w:t>洵偫鐍蜤</w:t>
      </w:r>
      <w:r>
        <w:rPr/>
        <w:t>?)nE</w:t>
      </w:r>
      <w:r>
        <w:rPr/>
        <w:t>琢锏</w:t>
      </w:r>
      <w:r>
        <w:rPr/>
        <w:t>?)b?V</w:t>
      </w:r>
      <w:r>
        <w:rPr/>
        <w:t>闐</w:t>
      </w:r>
      <w:r>
        <w:rPr/>
        <w:t>$k`?</w:t>
      </w:r>
      <w:r>
        <w:rPr/>
        <w:t>枣</w:t>
      </w:r>
      <w:r>
        <w:rPr/>
        <w:t>#w?P</w:t>
      </w:r>
      <w:r>
        <w:rPr/>
        <w:t>楃</w:t>
      </w:r>
      <w:r>
        <w:rPr/>
        <w:t>#?</w:t>
      </w:r>
      <w:r>
        <w:rPr/>
        <w:t>琏</w:t>
      </w:r>
      <w:r>
        <w:rPr/>
        <w:t>M</w:t>
      </w:r>
      <w:r>
        <w:rPr/>
        <w:t>婝鎸</w:t>
      </w:r>
      <w:r>
        <w:rPr/>
        <w:t>}</w:t>
      </w:r>
      <w:r>
        <w:rPr/>
        <w:t>讴</w:t>
      </w:r>
      <w:r>
        <w:rPr/>
        <w:t>#</w:t>
      </w:r>
      <w:r>
        <w:rPr/>
        <w:t>哕媴</w:t>
      </w:r>
      <w:r>
        <w:rPr/>
        <w:t>#1?+?</w:t>
      </w:r>
      <w:r>
        <w:rPr/>
        <w:t>羪 疉</w:t>
      </w:r>
      <w:r>
        <w:rPr/>
        <w:t>8</w:t>
      </w:r>
      <w:r>
        <w:rPr/>
        <w:t>虍</w:t>
      </w:r>
      <w:r>
        <w:rPr/>
        <w:t>_</w:t>
      </w:r>
      <w:r>
        <w:rPr/>
        <w:t>哃</w:t>
      </w:r>
      <w:r>
        <w:rPr/>
        <w:t>O</w:t>
      </w:r>
      <w:r>
        <w:rPr/>
        <w:t>銿</w:t>
      </w:r>
      <w:r>
        <w:rPr/>
        <w:t>#?</w:t>
      </w:r>
      <w:r>
        <w:rPr/>
        <w:t>侓</w:t>
      </w:r>
      <w:r>
        <w:rPr/>
        <w:t>:0?</w:t>
      </w:r>
      <w:r>
        <w:rPr/>
        <w:t>庺 堢</w:t>
      </w:r>
      <w:r>
        <w:rPr/>
        <w:t>&gt;</w:t>
      </w:r>
      <w:r>
        <w:rPr/>
        <w:t>蘴</w:t>
      </w:r>
      <w:r>
        <w:rPr/>
        <w:t>Ld</w:t>
      </w:r>
      <w:r>
        <w:rPr/>
        <w:t>颥</w:t>
      </w:r>
      <w:r>
        <w:rPr/>
        <w:t>.)k(</w:t>
      </w:r>
      <w:r>
        <w:rPr/>
        <w:t>祖崧</w:t>
      </w:r>
      <w:r>
        <w:rPr/>
        <w:t>?</w:t>
      </w:r>
      <w:r>
        <w:rPr/>
        <w:t>凞讥</w:t>
      </w:r>
      <w:r>
        <w:rPr/>
        <w:t>##</w:t>
      </w:r>
      <w:r>
        <w:rPr/>
        <w:t>匳</w:t>
      </w:r>
      <w:r>
        <w:rPr/>
        <w:t>0</w:t>
        <w:tab/>
        <w:t>M</w:t>
      </w:r>
      <w:r>
        <w:rPr/>
        <w:t>韠墸浂禡</w:t>
      </w:r>
      <w:r>
        <w:rPr/>
        <w:t>?</w:t>
      </w:r>
      <w:r>
        <w:rPr/>
        <w:t>槏妲</w:t>
      </w:r>
      <w:r>
        <w:rPr/>
        <w:t>`&gt;</w:t>
      </w:r>
      <w:r>
        <w:rPr/>
        <w:t>裗</w:t>
      </w:r>
      <w:r>
        <w:rPr/>
        <w:t>hC?1?7</w:t>
      </w:r>
      <w:r>
        <w:rPr/>
        <w:t>彼</w:t>
      </w:r>
      <w:r>
        <w:rPr/>
        <w:t>98??z###?####?##w?P</w:t>
      </w:r>
      <w:r>
        <w:rPr/>
        <w:t>僀�</w:t>
      </w:r>
      <w:r>
        <w:rPr/>
        <w:t>n</w:t>
      </w:r>
      <w:r>
        <w:rPr/>
        <w:t>轒墛</w:t>
      </w:r>
      <w:r>
        <w:rPr/>
        <w:t>??13</w:t>
      </w:r>
      <w:r>
        <w:rPr/>
        <w:t>工弆</w:t>
      </w:r>
      <w:r>
        <w:rPr/>
        <w:t>?HN</w:t>
      </w:r>
      <w:r>
        <w:rPr/>
        <w:t>鴬</w:t>
      </w:r>
      <w:r>
        <w:rPr/>
        <w:t>n?#bL</w:t>
      </w:r>
      <w:r>
        <w:rPr/>
        <w:t>婬</w:t>
      </w:r>
      <w:r>
        <w:rPr/>
        <w:t>+</w:t>
      </w:r>
      <w:r>
        <w:rPr/>
        <w:t>墯</w:t>
      </w:r>
      <w:r>
        <w:rPr/>
        <w:t>|</w:t>
      </w:r>
      <w:r>
        <w:rPr/>
        <w:t>维</w:t>
      </w:r>
      <w:r>
        <w:rPr/>
        <w:t>qX,$</w:t>
      </w:r>
      <w:r>
        <w:rPr/>
        <w:t>袻</w:t>
      </w:r>
      <w:r>
        <w:rPr/>
        <w:t>?</w:t>
      </w:r>
      <w:r>
        <w:rPr/>
        <w:t>頦軨</w:t>
      </w:r>
      <w:r>
        <w:rPr/>
        <w:t>m&gt;&gt;D\</w:t>
      </w:r>
      <w:r>
        <w:rPr/>
        <w:t>軱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罡</w:t>
      </w:r>
      <w:r>
        <w:rPr/>
        <w:t>w</w:t>
      </w:r>
      <w:r>
        <w:rPr/>
        <w:t>粬</w:t>
      </w:r>
      <w:r>
        <w:rPr/>
        <w:t>4]</w:t>
      </w:r>
      <w:r>
        <w:rPr/>
        <w:t>麭貲</w:t>
      </w:r>
      <w:r>
        <w:rPr/>
        <w:t>#B&amp;</w:t>
      </w:r>
      <w:r>
        <w:rPr/>
        <w:t>伢苒帀谕</w:t>
      </w:r>
      <w:r>
        <w:rPr/>
        <w:t>jlLsr^?=R</w:t>
      </w:r>
      <w:r>
        <w:rPr/>
        <w:t>芪</w:t>
      </w:r>
      <w:r>
        <w:rPr/>
        <w:t>b</w:t>
      </w:r>
      <w:r>
        <w:rPr/>
        <w:t>覊</w:t>
      </w:r>
      <w:r>
        <w:rPr/>
        <w:t>?hq</w:t>
      </w:r>
      <w:r>
        <w:rPr/>
        <w:t>廁糈⑷验</w:t>
      </w:r>
      <w:r>
        <w:rPr/>
        <w:t>??w?##</w:t>
      </w:r>
      <w:r>
        <w:rPr/>
        <w:t>騱</w:t>
      </w:r>
      <w:r>
        <w:rPr/>
        <w:t>?YcT</w:t>
      </w:r>
      <w:r>
        <w:rPr/>
        <w:t>瞗</w:t>
      </w:r>
      <w:r>
        <w:rPr/>
        <w:t>yt#</w:t>
      </w:r>
      <w:r>
        <w:rPr/>
        <w:t>恃</w:t>
      </w:r>
      <w:r>
        <w:rPr/>
        <w:t>8#?&amp;:#O</w:t>
      </w:r>
      <w:r>
        <w:rPr/>
        <w:t>撤</w:t>
      </w:r>
      <w:r>
        <w:rPr/>
        <w:t>HP</w:t>
      </w:r>
      <w:r>
        <w:rPr/>
        <w:t>愢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朙翆濇侇蠱</w:t>
      </w:r>
      <w:r>
        <w:rPr/>
        <w:t>Y?]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搌霪</w:t>
      </w:r>
      <w:r>
        <w:rPr/>
        <w:t>i</w:t>
      </w:r>
      <w:r>
        <w:rPr/>
        <w:t>摂</w:t>
      </w:r>
      <w:r>
        <w:rPr/>
        <w:t>c??</w:t>
      </w:r>
      <w:r>
        <w:rPr/>
        <w:t>咃庤</w:t>
      </w:r>
      <w:r>
        <w:rPr/>
        <w:t>\</w:t>
      </w:r>
      <w:r>
        <w:rPr/>
        <w:t>テ奍瑠洬盝</w:t>
      </w:r>
      <w:r>
        <w:rPr/>
        <w:t>}\</w:t>
      </w:r>
      <w:r>
        <w:rPr/>
        <w:t>膂</w:t>
      </w:r>
      <w:r>
        <w:rPr/>
        <w:t>#F)=V##</w:t>
      </w:r>
      <w:r>
        <w:rPr/>
        <w:t>柜</w:t>
      </w:r>
      <w:r>
        <w:rPr/>
        <w:t>#</w:t>
      </w:r>
      <w:r>
        <w:rPr/>
        <w:t>は</w:t>
      </w:r>
      <w:r>
        <w:rPr/>
        <w:t>??</w:t>
      </w:r>
      <w:r>
        <w:rPr/>
        <w:t>轧</w:t>
      </w:r>
      <w:r>
        <w:rPr/>
        <w:t>UUI</w:t>
      </w:r>
      <w:r>
        <w:rPr/>
        <w:t>閈</w:t>
      </w:r>
      <w:r>
        <w:rPr/>
        <w:t>f</w:t>
      </w:r>
      <w:r>
        <w:rPr/>
        <w:t>釪粝锢</w:t>
      </w:r>
      <w:r>
        <w:rPr/>
        <w:t>7</w:t>
      </w:r>
      <w:r>
        <w:rPr/>
        <w:t>嘏璾錐</w:t>
      </w:r>
      <w:r>
        <w:rPr/>
        <w:t>#z</w:t>
      </w:r>
      <w:r>
        <w:rPr/>
        <w:t>偅諥</w:t>
      </w:r>
      <w:r>
        <w:rPr/>
        <w:t>/</w:t>
      </w:r>
      <w:r>
        <w:rPr/>
        <w:t>跪</w:t>
      </w:r>
      <w:r>
        <w:rPr/>
        <w:t>w?</w:t>
      </w:r>
      <w:r>
        <w:rPr/>
        <w:t>覟肰</w:t>
      </w:r>
      <w:r>
        <w:rPr/>
        <w:t>_?#?</w:t>
      </w:r>
      <w:r>
        <w:rPr/>
        <w:t>霱</w:t>
      </w:r>
      <w:r>
        <w:rPr/>
        <w:t>y?.}</w:t>
      </w:r>
      <w:r>
        <w:rPr/>
        <w:t>墝</w:t>
      </w:r>
      <w:r>
        <w:rPr/>
        <w:t>R6</w:t>
      </w:r>
      <w:r>
        <w:rPr/>
        <w:t>頚瑈濴</w:t>
      </w:r>
      <w:r>
        <w:rPr/>
        <w:t>~</w:t>
      </w:r>
      <w:r>
        <w:rPr/>
        <w:t>喺</w:t>
      </w:r>
      <w:r>
        <w:rPr/>
        <w:t>+</w:t>
      </w:r>
      <w:r>
        <w:rPr/>
        <w:t>箌</w:t>
      </w:r>
      <w:r>
        <w:rPr/>
        <w:t>?</w:t>
      </w:r>
      <w:r>
        <w:rPr/>
        <w:t>姛瀻</w:t>
      </w:r>
      <w:r>
        <w:rPr/>
        <w:t>j##?</w:t>
      </w:r>
      <w:r>
        <w:rPr/>
        <w:t>嘅</w:t>
      </w:r>
      <w:r>
        <w:rPr/>
        <w:t>?</w:t>
      </w:r>
      <w:r>
        <w:rPr/>
        <w:t>撰殩鉡</w:t>
      </w:r>
      <w:r>
        <w:rPr/>
        <w:t>b</w:t>
      </w:r>
      <w:r>
        <w:rPr/>
        <w:t>诹</w:t>
      </w:r>
      <w:r>
        <w:rPr/>
        <w:t>#</w:t>
      </w:r>
      <w:r>
        <w:rPr/>
        <w:t>ｎ</w:t>
      </w:r>
      <w:r>
        <w:rPr/>
        <w:t>2w#</w:t>
      </w:r>
      <w:r>
        <w:rPr/>
        <w:t>詾</w:t>
      </w:r>
      <w:r>
        <w:rPr/>
        <w:t>#?8K?#~</w:t>
      </w:r>
      <w:r>
        <w:rPr/>
        <w:t>瀜</w:t>
      </w:r>
      <w:r>
        <w:rPr/>
        <w:t>G?`</w:t>
      </w:r>
      <w:r>
        <w:rPr/>
        <w:t>昛</w:t>
      </w:r>
      <w:r>
        <w:rPr/>
        <w:t>,</w:t>
      </w:r>
      <w:r>
        <w:rPr/>
        <w:t>佈籝辧</w:t>
      </w:r>
      <w:r>
        <w:rPr/>
        <w:t>#?</w:t>
      </w:r>
      <w:r>
        <w:rPr/>
        <w:t>靀</w:t>
      </w:r>
      <w:r>
        <w:rPr/>
        <w:t>D</w:t>
      </w:r>
      <w:r>
        <w:rPr/>
        <w:t>恕銡</w:t>
      </w:r>
      <w:r>
        <w:rPr/>
        <w:t>?#T?ιq{</w:t>
      </w:r>
      <w:r>
        <w:rPr/>
        <w:t>橿</w:t>
      </w:r>
      <w:r>
        <w:rPr/>
        <w:t>8:</w:t>
      </w:r>
      <w:r>
        <w:rPr/>
        <w:t>響</w:t>
      </w:r>
      <w:r>
        <w:rPr/>
        <w:t>}</w:t>
      </w:r>
      <w:r>
        <w:rPr/>
        <w:t>＆</w:t>
      </w:r>
      <w:r>
        <w:rPr/>
        <w:t>w?P</w:t>
      </w:r>
      <w:r>
        <w:rPr/>
        <w:t>冏</w:t>
      </w:r>
      <w:r>
        <w:rPr/>
        <w:t>?</w:t>
      </w:r>
      <w:r>
        <w:rPr/>
        <w:t>裥</w:t>
      </w:r>
      <w:r>
        <w:rPr/>
        <w:t>*5??+</w:t>
      </w:r>
      <w:r>
        <w:rPr/>
        <w:t>ヲ</w:t>
      </w:r>
      <w:r>
        <w:rPr/>
        <w:t>1I+</w:t>
      </w:r>
      <w:r>
        <w:rPr/>
        <w:t>蕘瀷</w:t>
      </w:r>
      <w:r>
        <w:rPr/>
        <w:t>MYt?)Dl_</w:t>
      </w:r>
      <w:r>
        <w:rPr/>
        <w:t>疁卶</w:t>
      </w:r>
      <w:r>
        <w:rPr/>
        <w:t>.?p</w:t>
      </w:r>
      <w:r>
        <w:rPr/>
        <w:t>瞖湇猑</w:t>
      </w:r>
      <w:r>
        <w:rPr/>
        <w:t>"|+</w:t>
      </w:r>
      <w:r>
        <w:rPr/>
        <w:t>咮</w:t>
      </w:r>
      <w:r>
        <w:rPr/>
        <w:t>#|</w:t>
      </w:r>
      <w:r>
        <w:rPr/>
        <w:t>镓洀</w:t>
      </w:r>
      <w:r>
        <w:rPr/>
        <w:t>X</w:t>
      </w:r>
      <w:r>
        <w:rPr/>
        <w:t>浈</w:t>
      </w:r>
      <w:r>
        <w:rPr/>
        <w:t>1?</w:t>
      </w:r>
      <w:r>
        <w:rPr/>
        <w:t>獤諡</w:t>
      </w:r>
      <w:r>
        <w:rPr/>
        <w:t>??</w:t>
        <w:tab/>
        <w:t>Z�##%P#</w:t>
      </w:r>
      <w:r>
        <w:rPr/>
        <w:t>趄</w:t>
      </w:r>
      <w:r>
        <w:rPr/>
        <w:t>?d?^##5c</w:t>
      </w:r>
      <w:r>
        <w:rPr/>
        <w:t>爳喈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怪踦</w:t>
      </w:r>
      <w:r>
        <w:rPr/>
        <w:t>tS</w:t>
      </w:r>
      <w:r>
        <w:rPr/>
        <w:t>癐</w:t>
      </w:r>
      <w:r>
        <w:rPr/>
        <w:t>?c</w:t>
      </w:r>
      <w:r>
        <w:rPr/>
        <w:t>睕</w:t>
      </w:r>
      <w:r>
        <w:rPr/>
        <w:t>S≦</w:t>
      </w:r>
      <w:r>
        <w:rPr/>
        <w:t>抴</w:t>
      </w:r>
      <w:r>
        <w:rPr/>
        <w:t>?_{W</w:t>
      </w:r>
      <w:r>
        <w:rPr/>
        <w:t>謶</w:t>
      </w:r>
      <w:r>
        <w:rPr/>
        <w:t>UV#</w:t>
      </w:r>
      <w:r>
        <w:rPr/>
        <w:t>糐</w:t>
      </w:r>
      <w:r>
        <w:rPr/>
        <w:t>*oj##</w:t>
      </w:r>
      <w:r>
        <w:rPr/>
        <w:t>ㄇ</w:t>
      </w:r>
      <w:r>
        <w:rPr/>
        <w:t>?</w:t>
      </w:r>
      <w:r>
        <w:rPr/>
        <w:t>瘠鬎</w:t>
      </w:r>
      <w:r>
        <w:rPr/>
        <w:t>v^</w:t>
      </w:r>
      <w:r>
        <w:rPr/>
        <w:t>殐起佡</w:t>
      </w:r>
    </w:p>
    <w:p>
      <w:pPr>
        <w:pStyle w:val="PreformattedText"/>
        <w:bidi w:val="0"/>
        <w:spacing w:before="0" w:after="0"/>
        <w:jc w:val="left"/>
        <w:rPr/>
      </w:pPr>
      <w:r>
        <w:rPr/>
        <w:t>蟂</w:t>
      </w:r>
      <w:r>
        <w:rPr/>
        <w:t>$?#</w:t>
      </w:r>
      <w:r>
        <w:rPr/>
        <w:t>滒麗薞</w:t>
      </w:r>
      <w:r>
        <w:rPr/>
        <w:t>C?#</w:t>
      </w:r>
      <w:r>
        <w:rPr/>
        <w:t>扛</w:t>
      </w:r>
      <w:r>
        <w:rPr/>
        <w:t>h</w:t>
      </w:r>
      <w:r>
        <w:rPr/>
        <w:t>藭皴</w:t>
      </w:r>
      <w:r>
        <w:rPr/>
        <w:t>?</w:t>
      </w:r>
      <w:r>
        <w:rPr/>
        <w:t>掗掬悪</w:t>
      </w:r>
      <w:r>
        <w:rPr/>
        <w:t>?</w:t>
      </w:r>
      <w:r>
        <w:rPr/>
        <w:t>澥帜</w:t>
      </w:r>
      <w:r>
        <w:rPr/>
        <w:t>K</w:t>
      </w:r>
      <w:r>
        <w:rPr/>
        <w:t>軧</w:t>
      </w:r>
      <w:r>
        <w:rPr/>
        <w:t>`</w:t>
      </w:r>
      <w:r>
        <w:rPr/>
        <w:t>春蒠蕢</w:t>
      </w:r>
      <w:r>
        <w:rPr/>
        <w:t>#</w:t>
      </w:r>
      <w:r>
        <w:rPr/>
        <w:t>槓顿</w:t>
      </w:r>
      <w:r>
        <w:rPr/>
        <w:t>??4#(</w:t>
      </w:r>
      <w:r>
        <w:rPr/>
        <w:t>膮漀</w:t>
      </w:r>
      <w:r>
        <w:rPr/>
        <w:t>?</w:t>
      </w:r>
      <w:r>
        <w:rPr/>
        <w:t>ゑ</w:t>
      </w:r>
      <w:r>
        <w:rPr/>
        <w:t>#</w:t>
      </w:r>
      <w:r>
        <w:rPr/>
        <w:t>髦</w:t>
      </w:r>
      <w:r>
        <w:rPr/>
        <w:t>#</w:t>
      </w:r>
      <w:r>
        <w:rPr/>
        <w:t>摦</w:t>
      </w:r>
      <w:r>
        <w:rPr/>
        <w:t>s#</w:t>
      </w:r>
      <w:r>
        <w:rPr/>
        <w:t>鎡逗浽饽</w:t>
      </w:r>
      <w:r>
        <w:rPr/>
        <w:t>v</w:t>
      </w:r>
      <w:r>
        <w:rPr/>
        <w:t>灸鉱潱攔</w:t>
      </w:r>
      <w:r>
        <w:rPr/>
        <w:t>########</w:t>
      </w:r>
      <w:r>
        <w:rPr/>
        <w:t>腦</w:t>
      </w:r>
      <w:r>
        <w:rPr/>
        <w:t>####C</w:t>
      </w:r>
      <w:r>
        <w:rPr/>
        <w:t>蠤</w:t>
      </w:r>
      <w:r>
        <w:rPr/>
        <w:t>#</w:t>
        <w:tab/>
        <w:t>L## #</w:t>
      </w:r>
      <w:r>
        <w:rPr/>
        <w:t>鵋</w:t>
      </w:r>
      <w:r>
        <w:rPr/>
        <w:t>?~zN</w:t>
      </w:r>
      <w:r>
        <w:rPr/>
        <w:t>绲鑮</w:t>
      </w:r>
      <w:r>
        <w:rPr/>
        <w:t>%D</w:t>
      </w:r>
      <w:r>
        <w:rPr/>
        <w:t>滗臙</w:t>
      </w:r>
      <w:r>
        <w:rPr/>
        <w:t>13vkb</w:t>
      </w:r>
      <w:r>
        <w:rPr/>
        <w:t>宯甙</w:t>
      </w:r>
      <w:r>
        <w:rPr/>
        <w:t>?</w:t>
      </w:r>
      <w:r>
        <w:rPr/>
        <w:t>馨</w:t>
      </w:r>
      <w:r>
        <w:rPr/>
        <w:t>ZT</w:t>
      </w:r>
      <w:r>
        <w:rPr/>
        <w:t>筢</w:t>
      </w:r>
      <w:r>
        <w:rPr/>
        <w:t>##</w:t>
      </w:r>
      <w:r>
        <w:rPr/>
        <w:t>睠創黉</w:t>
      </w:r>
      <w:r>
        <w:rPr/>
        <w:t>)?hН</w:t>
      </w:r>
      <w:r>
        <w:rPr/>
        <w:t>楔</w:t>
      </w:r>
      <w:r>
        <w:rPr/>
        <w:t>n#{</w:t>
      </w:r>
      <w:r>
        <w:rPr/>
        <w:t>衋</w:t>
      </w:r>
      <w:r>
        <w:rPr/>
        <w:t>#</w:t>
      </w:r>
      <w:r>
        <w:rPr/>
        <w:t>遣</w:t>
      </w:r>
      <w:r>
        <w:rPr/>
        <w:t>L=#?%</w:t>
      </w:r>
      <w:r>
        <w:rPr/>
        <w:t>褲鈈</w:t>
      </w:r>
      <w:r>
        <w:rPr/>
        <w:t>?m.]#</w:t>
      </w:r>
      <w:r>
        <w:rPr/>
        <w:t>崨</w:t>
      </w:r>
      <w:r>
        <w:rPr/>
        <w:t>n?#.</w:t>
      </w:r>
      <w:r>
        <w:rPr/>
        <w:t>陽核歠�</w:t>
      </w:r>
      <w:r>
        <w:rPr/>
        <w:t>;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</w:t>
      </w:r>
      <w:r>
        <w:rPr/>
        <w:t>_</w:t>
      </w:r>
      <w:r>
        <w:rPr/>
        <w:t>潦</w:t>
      </w:r>
    </w:p>
    <w:p>
      <w:pPr>
        <w:pStyle w:val="PreformattedText"/>
        <w:bidi w:val="0"/>
        <w:spacing w:before="0" w:after="0"/>
        <w:jc w:val="left"/>
        <w:rPr/>
      </w:pPr>
      <w:r>
        <w:rPr/>
        <w:t>w!#j</w:t>
      </w:r>
      <w:r>
        <w:rPr/>
        <w:t>莜</w:t>
      </w:r>
      <w:r>
        <w:rPr/>
        <w:t>F</w:t>
      </w:r>
      <w:r>
        <w:rPr/>
        <w:t>霤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  <w:r>
        <w:rPr/>
        <w:t>囓</w:t>
      </w:r>
    </w:p>
    <w:p>
      <w:pPr>
        <w:pStyle w:val="PreformattedText"/>
        <w:bidi w:val="0"/>
        <w:spacing w:before="0" w:after="0"/>
        <w:jc w:val="left"/>
        <w:rPr/>
      </w:pPr>
      <w:r>
        <w:rPr/>
        <w:t>Tz?</w:t>
      </w:r>
      <w:r>
        <w:rPr/>
        <w:t>蜑</w:t>
      </w:r>
      <w:r>
        <w:rPr/>
        <w:t>?#</w:t>
      </w:r>
      <w:r>
        <w:rPr/>
        <w:t>实娯制禥</w:t>
      </w:r>
      <w:r>
        <w:rPr/>
        <w:t>4</w:t>
      </w:r>
      <w:r>
        <w:rPr/>
        <w:t>鹅</w:t>
      </w:r>
      <w:r>
        <w:rPr/>
        <w:t>?R?M</w:t>
      </w:r>
      <w:r>
        <w:rPr/>
        <w:t>汑</w:t>
      </w:r>
      <w:r>
        <w:rPr/>
        <w:t>#</w:t>
      </w:r>
      <w:r>
        <w:rPr/>
        <w:t>衹</w:t>
      </w:r>
      <w:r>
        <w:rPr/>
        <w:t>?</w:t>
      </w:r>
      <w:r>
        <w:rPr/>
        <w:t>鱩嵦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  <w:r>
        <w:rPr/>
        <w:t>瑻</w:t>
      </w:r>
      <w:r>
        <w:rPr/>
        <w:t>####</w:t>
      </w:r>
      <w:r>
        <w:rPr/>
        <w:t>捞</w:t>
      </w:r>
      <w:r>
        <w:rPr/>
        <w:t>C6&lt;!FZ</w:t>
      </w:r>
      <w:r>
        <w:rPr/>
        <w:t>恜</w:t>
      </w:r>
      <w:r>
        <w:rPr/>
        <w:t>;</w:t>
      </w:r>
      <w:r>
        <w:rPr/>
        <w:t>僮鳼蛈</w:t>
      </w:r>
      <w:r>
        <w:rPr/>
        <w:t>V�#?mna</w:t>
      </w:r>
      <w:r>
        <w:rPr/>
        <w:t>揱</w:t>
      </w:r>
      <w:r>
        <w:rPr/>
        <w:t>?</w:t>
      </w:r>
      <w:r>
        <w:rPr/>
        <w:t>軍╦</w:t>
      </w:r>
      <w:r>
        <w:rPr/>
        <w:t>m?aZ?</w:t>
      </w:r>
      <w:r>
        <w:rPr/>
        <w:t>村涱</w:t>
      </w:r>
      <w:r>
        <w:rPr/>
        <w:t>?</w:t>
      </w:r>
      <w:r>
        <w:rPr/>
        <w:t>茳</w:t>
      </w:r>
      <w:r>
        <w:rPr/>
        <w:t>=</w:t>
      </w:r>
      <w:r>
        <w:rPr/>
        <w:t>瘮変鞫执</w:t>
      </w:r>
      <w:r>
        <w:rPr/>
        <w:t>*6</w:t>
      </w:r>
      <w:r>
        <w:rPr/>
        <w:t>樚</w:t>
      </w:r>
      <w:r>
        <w:rPr/>
        <w:t>?</w:t>
      </w:r>
      <w:r>
        <w:rPr/>
        <w:t>喦</w:t>
      </w:r>
      <w:r>
        <w:rPr/>
        <w:t>?</w:t>
      </w:r>
      <w:r>
        <w:rPr/>
        <w:t>粛</w:t>
      </w:r>
      <w:r>
        <w:rPr/>
        <w:t>?cv</w:t>
      </w:r>
      <w:r>
        <w:rPr/>
        <w:t>齊</w:t>
      </w:r>
      <w:r>
        <w:rPr/>
        <w:t>?</w:t>
      </w:r>
      <w:r>
        <w:rPr/>
        <w:t>恚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#</w:t>
      </w:r>
      <w:r>
        <w:rPr/>
        <w:t>娉詟</w:t>
      </w:r>
      <w:r>
        <w:rPr/>
        <w:t>9p##?###'</w:t>
      </w:r>
      <w:r>
        <w:rPr/>
        <w:t>瘭鐒英</w:t>
      </w:r>
      <w:r>
        <w:rPr/>
        <w:t>B</w:t>
      </w:r>
      <w:r>
        <w:rPr/>
        <w:t>詏</w:t>
      </w:r>
      <w:r>
        <w:rPr/>
        <w:t>??r�##=M�</w:t>
      </w:r>
      <w:r>
        <w:rPr/>
        <w:t>痒</w:t>
      </w:r>
      <w:r>
        <w:rPr/>
        <w:t>w?#x4?</w:t>
      </w:r>
      <w:r>
        <w:rPr/>
        <w:t>纅畕</w:t>
      </w:r>
      <w:r>
        <w:rPr/>
        <w:t>?</w:t>
      </w:r>
      <w:r>
        <w:rPr/>
        <w:t>缛雾</w:t>
      </w:r>
      <w:r>
        <w:rPr/>
        <w:t>p.</w:t>
      </w:r>
      <w:r>
        <w:rPr/>
        <w:t>苿</w:t>
      </w:r>
      <w:r>
        <w:rPr/>
        <w:t>C??</w:t>
      </w:r>
      <w:r>
        <w:rPr/>
        <w:t>窥</w:t>
      </w:r>
      <w:r>
        <w:rPr/>
        <w:t>?L[?</w:t>
      </w:r>
      <w:r>
        <w:rPr/>
        <w:t>莱晧</w:t>
      </w:r>
      <w:r>
        <w:rPr/>
        <w:t>;?#7</w:t>
      </w:r>
      <w:r>
        <w:rPr/>
        <w:t>钪剠訖</w:t>
      </w:r>
      <w:r>
        <w:rPr/>
        <w:t xml:space="preserve">:F?#VH6W'? </w:t>
      </w:r>
      <w:r>
        <w:rPr/>
        <w:t>剂祽</w:t>
      </w:r>
      <w:r>
        <w:rPr/>
        <w:t>'</w:t>
      </w:r>
      <w:r>
        <w:rPr/>
        <w:t>賜</w:t>
      </w:r>
      <w:r>
        <w:rPr/>
        <w:t>?Z</w:t>
      </w:r>
      <w:r>
        <w:rPr/>
        <w:t>噝</w:t>
      </w:r>
      <w:r>
        <w:rPr/>
        <w:t>p?</w:t>
      </w:r>
      <w:r>
        <w:rPr/>
        <w:t>炗</w:t>
      </w:r>
      <w:r>
        <w:rPr/>
        <w:t>?</w:t>
      </w:r>
      <w:r>
        <w:rPr/>
        <w:t>帱</w:t>
      </w:r>
      <w:r>
        <w:rPr/>
        <w:t>uF</w:t>
      </w:r>
      <w:r>
        <w:rPr/>
        <w:t>繖</w:t>
      </w:r>
      <w:r>
        <w:rPr/>
        <w:t>`</w:t>
      </w:r>
      <w:r>
        <w:rPr/>
        <w:t>享黱</w:t>
      </w:r>
      <w:r>
        <w:rPr/>
        <w:t>&lt;</w:t>
      </w:r>
      <w:r>
        <w:rPr/>
        <w:t>戢</w:t>
      </w:r>
      <w:r>
        <w:rPr/>
        <w:t>#V_A</w:t>
      </w:r>
      <w:r>
        <w:rPr/>
        <w:t>緩豢</w:t>
      </w:r>
      <w:r>
        <w:rPr/>
        <w:t>#</w:t>
      </w:r>
      <w:r>
        <w:rPr/>
        <w:t>镽�唥輅</w:t>
      </w:r>
      <w:r>
        <w:rPr/>
        <w:t>#</w:t>
      </w:r>
      <w:r>
        <w:rPr/>
        <w:t>哸</w:t>
      </w:r>
      <w:r>
        <w:rPr/>
        <w:t>o@n</w:t>
      </w:r>
      <w:r>
        <w:rPr/>
        <w:t>蓶</w:t>
      </w:r>
      <w:r>
        <w:rPr/>
        <w:t>kp?k?</w:t>
      </w:r>
      <w:r>
        <w:rPr/>
        <w:t>颟</w:t>
      </w:r>
      <w:r>
        <w:rPr/>
        <w:t>??</w:t>
      </w:r>
      <w:r>
        <w:rPr/>
        <w:t>旉趕</w:t>
      </w:r>
      <w:r>
        <w:rPr/>
        <w:t>x#?#</w:t>
      </w:r>
      <w:r>
        <w:rPr/>
        <w:t>憛</w:t>
      </w:r>
      <w:r>
        <w:rPr/>
        <w:t>{? �?</w:t>
      </w:r>
      <w:r>
        <w:rPr/>
        <w:t>塓旜</w:t>
      </w:r>
      <w:r>
        <w:rPr/>
        <w:t>?</w:t>
      </w:r>
      <w:r>
        <w:rPr/>
        <w:t>這</w:t>
      </w:r>
      <w:r>
        <w:rPr/>
        <w:t>??#}?</w:t>
      </w:r>
      <w:r>
        <w:rPr/>
        <w:t>茳</w:t>
      </w:r>
      <w:r>
        <w:rPr/>
        <w:t>gw</w:t>
      </w:r>
      <w:r>
        <w:rPr/>
        <w:t>璍</w:t>
      </w:r>
      <w:r>
        <w:rPr/>
        <w:t>##B</w:t>
      </w:r>
      <w:r>
        <w:rPr/>
        <w:t>構</w:t>
      </w:r>
      <w:r>
        <w:rPr/>
        <w:t>7</w:t>
      </w:r>
      <w:r>
        <w:rPr/>
        <w:t>僐</w:t>
      </w:r>
      <w:r>
        <w:rPr/>
        <w:t>"l</w:t>
      </w:r>
      <w:r>
        <w:rPr/>
        <w:t>嫖鶽</w:t>
      </w:r>
      <w:r>
        <w:rPr/>
        <w:t>??e?@</w:t>
      </w:r>
      <w:r>
        <w:rPr/>
        <w:t>丌</w:t>
      </w:r>
      <w:r>
        <w:rPr/>
        <w:t>Pw</w:t>
      </w:r>
      <w:r>
        <w:rPr/>
        <w:t>伔</w:t>
      </w:r>
      <w:r>
        <w:rPr/>
        <w:t></w:t>
      </w:r>
      <w:r>
        <w:rPr/>
        <w:t>麪揔</w:t>
      </w:r>
      <w:r>
        <w:rPr/>
        <w:t>n</w:t>
      </w:r>
      <w:r>
        <w:rPr/>
        <w:t>砅幬</w:t>
      </w:r>
      <w:r>
        <w:rPr/>
        <w:t>iS</w:t>
      </w:r>
      <w:r>
        <w:rPr/>
        <w:t>埘</w:t>
      </w:r>
      <w:r>
        <w:rPr/>
        <w:t>_s??7??##?###?####</w:t>
      </w:r>
      <w:r>
        <w:rPr/>
        <w:t>腦</w:t>
      </w:r>
      <w:r>
        <w:rPr/>
        <w:t>##?C</w:t>
      </w:r>
      <w:r>
        <w:rPr/>
        <w:t>蠥</w:t>
      </w:r>
      <w:r>
        <w:rPr/>
        <w:t>?L##(?P#L?</w:t>
      </w:r>
      <w:r>
        <w:rPr/>
        <w:t>沨</w:t>
      </w:r>
      <w:r>
        <w:rPr/>
        <w:t>#&gt;?#</w:t>
      </w:r>
      <w:r>
        <w:rPr/>
        <w:t>駕�</w:t>
      </w:r>
      <w:r>
        <w:rPr/>
        <w:t>M</w:t>
      </w:r>
      <w:r>
        <w:rPr/>
        <w:t>铢</w:t>
      </w:r>
      <w:r>
        <w:rPr/>
        <w:t>#~#?</w:t>
      </w:r>
      <w:r>
        <w:rPr/>
        <w:t>禜</w:t>
      </w:r>
      <w:r>
        <w:rPr/>
        <w:t>??�</w:t>
      </w:r>
      <w:r>
        <w:rPr/>
        <w:t>黟滩譝烪峲</w:t>
      </w:r>
      <w:r>
        <w:rPr/>
        <w:t>93</w:t>
      </w:r>
      <w:r>
        <w:rPr/>
        <w:t>斃粿</w:t>
      </w:r>
      <w:r>
        <w:rPr/>
        <w:t>??</w:t>
      </w:r>
      <w:r>
        <w:rPr/>
        <w:t>囃咊</w:t>
      </w:r>
    </w:p>
    <w:p>
      <w:pPr>
        <w:pStyle w:val="PreformattedText"/>
        <w:bidi w:val="0"/>
        <w:spacing w:before="0" w:after="0"/>
        <w:jc w:val="left"/>
        <w:rPr/>
      </w:pPr>
      <w:r>
        <w:rPr/>
        <w:t>赕赹</w:t>
      </w:r>
      <w:r>
        <w:rPr/>
        <w:t>?#Q?</w:t>
      </w:r>
      <w:r>
        <w:rPr/>
        <w:t>瘮弌鮄┓</w:t>
      </w:r>
      <w:r>
        <w:rPr/>
        <w:t>X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挅�</w:t>
      </w:r>
      <w:r>
        <w:rPr/>
        <w:t>)}</w:t>
      </w:r>
      <w:r>
        <w:rPr/>
        <w:t>棭</w:t>
      </w:r>
      <w:r>
        <w:rPr/>
        <w:t>Mt</w:t>
      </w:r>
      <w:r>
        <w:rPr/>
        <w:t>鶄</w:t>
      </w:r>
      <w:r>
        <w:rPr/>
        <w:t>.^</w:t>
      </w:r>
    </w:p>
    <w:p>
      <w:pPr>
        <w:pStyle w:val="PreformattedText"/>
        <w:bidi w:val="0"/>
        <w:spacing w:before="0" w:after="0"/>
        <w:jc w:val="left"/>
        <w:rPr/>
      </w:pPr>
      <w:r>
        <w:rPr/>
        <w:t>#t?</w:t>
      </w:r>
      <w:r>
        <w:rPr/>
        <w:t>琴</w:t>
      </w:r>
      <w:r>
        <w:rPr/>
        <w:t>?</w:t>
      </w:r>
      <w:r>
        <w:rPr/>
        <w:t>椧</w:t>
      </w:r>
      <w:r>
        <w:rPr/>
        <w:t>n</w:t>
      </w:r>
      <w:r>
        <w:rPr/>
        <w:t>閺</w:t>
      </w:r>
      <w:r>
        <w:rPr/>
        <w:t>?#s]</w:t>
      </w:r>
      <w:r>
        <w:rPr/>
        <w:t>返釤</w:t>
      </w:r>
      <w:r>
        <w:rPr/>
        <w:t>k</w:t>
      </w:r>
      <w:r>
        <w:rPr/>
        <w:t>胮緞</w:t>
      </w:r>
      <w:r>
        <w:rPr/>
        <w:t>&lt;'</w:t>
      </w:r>
      <w:r>
        <w:rPr/>
        <w:t>撄堚</w:t>
      </w:r>
      <w:r>
        <w:rPr/>
        <w:t>?B</w:t>
      </w:r>
      <w:r>
        <w:rPr/>
        <w:t>泟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#4ux?</w:t>
      </w:r>
      <w:r>
        <w:rPr/>
        <w:t>勛冫觪</w:t>
      </w:r>
      <w:r>
        <w:rPr/>
        <w:t>0u?A</w:t>
      </w:r>
      <w:r>
        <w:rPr/>
        <w:t>嬢葘僢適</w:t>
      </w:r>
      <w:r>
        <w:rPr/>
        <w:t>o\m~U</w:t>
      </w:r>
      <w:r>
        <w:rPr/>
        <w:t>殌黋</w:t>
      </w:r>
      <w:r>
        <w:rPr/>
        <w:t>??</w:t>
      </w:r>
      <w:r>
        <w:rPr/>
        <w:t>槏唣膺</w:t>
      </w:r>
      <w:r>
        <w:rPr/>
        <w:t>T1</w:t>
      </w:r>
      <w:r>
        <w:rPr/>
        <w:t>遛</w:t>
      </w:r>
      <w:r>
        <w:rPr/>
        <w:t>hN#?</w:t>
      </w:r>
      <w:r>
        <w:rPr/>
        <w:t>縏</w:t>
      </w:r>
      <w:r>
        <w:rPr/>
        <w:t>n</w:t>
      </w:r>
      <w:r>
        <w:rPr/>
        <w:t>殎弓汯</w:t>
      </w:r>
      <w:r>
        <w:rPr/>
        <w:t>?</w:t>
      </w:r>
      <w:r>
        <w:rPr/>
        <w:t>矝</w:t>
      </w:r>
      <w:r>
        <w:rPr/>
        <w:t>Tu#W</w:t>
      </w:r>
      <w:r>
        <w:rPr/>
        <w:t>覭韡</w:t>
      </w:r>
      <w:r>
        <w:rPr/>
        <w:t>&gt;</w:t>
      </w:r>
      <w:r>
        <w:rPr/>
        <w:t>咩</w:t>
      </w:r>
      <w:r>
        <w:rPr/>
        <w:t>}##n?</w:t>
      </w:r>
      <w:r>
        <w:rPr/>
        <w:t>韼</w:t>
      </w:r>
      <w:r>
        <w:rPr/>
        <w:t>?</w:t>
      </w:r>
      <w:r>
        <w:rPr/>
        <w:t>再</w:t>
      </w:r>
      <w:r>
        <w:rPr/>
        <w:t>}|?</w:t>
      </w:r>
      <w:r>
        <w:rPr/>
        <w:t>残</w:t>
      </w:r>
      <w:r>
        <w:rPr/>
        <w:t>8</w:t>
      </w:r>
      <w:r>
        <w:rPr/>
        <w:t>汕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泋聼儈</w:t>
      </w:r>
      <w:r>
        <w:rPr/>
        <w:t>1rI?s△</w:t>
      </w:r>
      <w:r>
        <w:rPr/>
        <w:t>齽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#?F</w:t>
      </w:r>
      <w:r>
        <w:rPr/>
        <w:t>籋</w:t>
      </w:r>
      <w:r>
        <w:rPr/>
        <w:t>D</w:t>
      </w:r>
      <w:r>
        <w:rPr/>
        <w:t>塢瘮竞</w:t>
      </w:r>
      <w:r>
        <w:rPr/>
        <w:t>O?4</w:t>
      </w:r>
      <w:r>
        <w:rPr/>
        <w:t>趂犫</w:t>
      </w:r>
      <w:r>
        <w:rPr/>
        <w:t>u</w:t>
      </w:r>
      <w:r>
        <w:rPr/>
        <w:t>濃詠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>磩</w:t>
      </w:r>
      <w:r>
        <w:rPr/>
        <w:t>Oq"#�</w:t>
      </w:r>
      <w:r>
        <w:rPr/>
        <w:t>來</w:t>
      </w:r>
      <w:r>
        <w:rPr/>
        <w:t>?</w:t>
      </w:r>
      <w:r>
        <w:rPr/>
        <w:t>锛</w:t>
      </w:r>
      <w:r>
        <w:rPr/>
        <w:t>?]nT</w:t>
      </w:r>
      <w:r>
        <w:rPr/>
        <w:t>槢邷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</w:t>
      </w:r>
      <w:r>
        <w:rPr/>
        <w:t>踎</w:t>
      </w:r>
      <w:r>
        <w:rPr/>
        <w:t>#o#)o┾</w:t>
      </w:r>
      <w:r>
        <w:rPr/>
        <w:t>梜粥</w:t>
      </w:r>
      <w:r>
        <w:rPr/>
        <w:t>?=</w:t>
      </w:r>
      <w:r>
        <w:rPr/>
        <w:t>蠄</w:t>
      </w:r>
      <w:r>
        <w:rPr/>
        <w:t>??G</w:t>
      </w:r>
      <w:r>
        <w:rPr/>
        <w:t>邺</w:t>
      </w:r>
      <w:r>
        <w:rPr/>
        <w:t>#</w:t>
      </w:r>
      <w:r>
        <w:rPr/>
        <w:t>鶽驯冕</w:t>
      </w:r>
      <w:r>
        <w:rPr/>
        <w:t>?F#5#K?</w:t>
      </w:r>
      <w:r>
        <w:rPr/>
        <w:t>憡</w:t>
      </w:r>
      <w:r>
        <w:rPr/>
        <w:t>O</w:t>
      </w:r>
      <w:r>
        <w:rPr/>
        <w:t>搘</w:t>
      </w:r>
      <w:r>
        <w:rPr/>
        <w:t>?r</w:t>
      </w:r>
      <w:r>
        <w:rPr/>
        <w:t>肸</w:t>
      </w:r>
      <w:r>
        <w:rPr/>
        <w:t>#</w:t>
      </w:r>
      <w:r>
        <w:rPr/>
        <w:t>扫椥緛</w:t>
      </w:r>
      <w:r>
        <w:rPr/>
        <w:t>O</w:t>
      </w:r>
      <w:r>
        <w:rPr/>
        <w:t>鍫</w:t>
      </w:r>
    </w:p>
    <w:p>
      <w:pPr>
        <w:pStyle w:val="PreformattedText"/>
        <w:bidi w:val="0"/>
        <w:spacing w:before="0" w:after="0"/>
        <w:jc w:val="left"/>
        <w:rPr/>
      </w:pPr>
      <w:r>
        <w:rPr/>
        <w:t>狙</w:t>
      </w:r>
      <w:r>
        <w:rPr/>
        <w:t>#</w:t>
      </w:r>
      <w:r>
        <w:rPr/>
        <w:t>账</w:t>
      </w:r>
      <w:r>
        <w:rPr/>
        <w:t>?ws?Л</w:t>
      </w:r>
      <w:r>
        <w:rPr/>
        <w:t>娍</w:t>
      </w:r>
      <w:r>
        <w:rPr/>
        <w:t>Ip</w:t>
      </w:r>
      <w:r>
        <w:rPr/>
        <w:t>欌</w:t>
      </w:r>
    </w:p>
    <w:p>
      <w:pPr>
        <w:pStyle w:val="PreformattedText"/>
        <w:bidi w:val="0"/>
        <w:spacing w:before="0" w:after="0"/>
        <w:jc w:val="left"/>
        <w:rPr/>
      </w:pPr>
      <w:r>
        <w:rPr/>
        <w:t>`=</w:t>
      </w:r>
      <w:r>
        <w:rPr/>
        <w:t>禓</w:t>
      </w:r>
      <w:r>
        <w:rPr/>
        <w:t>=</w:t>
      </w:r>
      <w:r>
        <w:rPr/>
        <w:t>縏</w:t>
      </w:r>
      <w:r>
        <w:rPr/>
        <w:t>iN</w:t>
      </w:r>
      <w:r>
        <w:rPr/>
        <w:t>颫</w:t>
      </w:r>
      <w:r>
        <w:rPr/>
        <w:t>X#</w:t>
      </w:r>
      <w:r>
        <w:rPr/>
        <w:t>楣</w:t>
      </w:r>
      <w:r>
        <w:rPr/>
        <w:t>\?</w:t>
      </w:r>
      <w:r>
        <w:rPr/>
        <w:t>〝儩荇</w:t>
      </w:r>
      <w:r>
        <w:rPr/>
        <w:t>-</w:t>
      </w:r>
      <w:r>
        <w:rPr/>
        <w:t>凋</w:t>
      </w:r>
      <w:r>
        <w:rPr/>
        <w:t>?###G####</w:t>
      </w:r>
      <w:r>
        <w:rPr/>
        <w:t>腨</w:t>
      </w:r>
      <w:r>
        <w:rPr/>
        <w:t>####@Z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</w:r>
      <w:r>
        <w:rPr/>
        <w:t>馉</w:t>
      </w:r>
      <w:r>
        <w:rPr/>
        <w:t>##</w:t>
      </w:r>
      <w:r>
        <w:rPr/>
        <w:t>腼筣奺</w:t>
      </w:r>
      <w:r>
        <w:rPr/>
        <w:t>Z~</w:t>
      </w:r>
      <w:r>
        <w:rPr/>
        <w:t>瀠嫢嶆</w:t>
      </w:r>
      <w:r>
        <w:rPr/>
        <w:t>#�k</w:t>
      </w:r>
      <w:r>
        <w:rPr/>
        <w:t>还</w:t>
      </w:r>
      <w:r>
        <w:rPr/>
        <w:t>A&amp;</w:t>
      </w:r>
      <w:r>
        <w:rPr/>
        <w:t>沣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梆</w:t>
      </w:r>
      <w:r>
        <w:rPr/>
        <w:t>|##3?ry</w:t>
      </w:r>
      <w:r>
        <w:rPr/>
        <w:t>弬</w:t>
      </w:r>
      <w:r>
        <w:rPr/>
        <w:t>a)#</w:t>
      </w:r>
      <w:r>
        <w:rPr/>
        <w:t>屇</w:t>
      </w:r>
      <w:r>
        <w:rPr/>
        <w:t>{####9####</w:t>
      </w:r>
      <w:r>
        <w:rPr/>
        <w:t>腨</w:t>
      </w:r>
      <w:r>
        <w:rPr/>
        <w:t>##?@Z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</w:r>
      <w:r>
        <w:rPr/>
        <w:t>皎</w:t>
      </w:r>
      <w:r>
        <w:rPr/>
        <w:t>1&gt;Ip</w:t>
      </w:r>
    </w:p>
    <w:p>
      <w:pPr>
        <w:pStyle w:val="PreformattedText"/>
        <w:bidi w:val="0"/>
        <w:spacing w:before="0" w:after="0"/>
        <w:jc w:val="left"/>
        <w:rPr/>
      </w:pPr>
      <w:r>
        <w:rPr/>
        <w:t>槕</w:t>
      </w:r>
      <w:r>
        <w:rPr/>
        <w:t>?Vw</w:t>
      </w:r>
      <w:r>
        <w:rPr/>
        <w:t>疥</w:t>
      </w:r>
      <w:r>
        <w:rPr/>
        <w:t>XC?#</w:t>
      </w:r>
      <w:r>
        <w:rPr/>
        <w:t>苐</w:t>
      </w:r>
      <w:r>
        <w:rPr/>
        <w:t>#</w:t>
      </w:r>
      <w:r>
        <w:rPr/>
        <w:t>翨</w:t>
      </w:r>
      <w:r>
        <w:rPr/>
        <w:t>-?#?</w:t>
      </w:r>
      <w:r>
        <w:rPr/>
        <w:t>怗励</w:t>
      </w:r>
      <w:r>
        <w:rPr/>
        <w:t>####K####</w:t>
      </w:r>
      <w:r>
        <w:rPr/>
        <w:t>腪</w:t>
      </w:r>
      <w:r>
        <w:rPr/>
        <w:t>####@]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?#_</w:t>
      </w:r>
      <w:r>
        <w:rPr/>
        <w:t>喖</w:t>
      </w:r>
      <w:r>
        <w:rPr/>
        <w:t>R</w:t>
      </w:r>
      <w:r>
        <w:rPr/>
        <w:t>徲鳃悤箈</w:t>
      </w:r>
      <w:r>
        <w:rPr/>
        <w:t>C*?=?#mr#?Y.</w:t>
      </w:r>
      <w:r>
        <w:rPr/>
        <w:t>澎</w:t>
      </w:r>
      <w:r>
        <w:rPr/>
        <w:t>3#?</w:t>
      </w:r>
      <w:r>
        <w:rPr/>
        <w:t>聕厂</w:t>
      </w:r>
      <w:r>
        <w:rPr/>
        <w:t>!?�</w:t>
      </w:r>
      <w:r>
        <w:rPr/>
        <w:t>徏</w:t>
      </w:r>
      <w:r>
        <w:rPr/>
        <w:t>##</w:t>
      </w:r>
      <w:r>
        <w:rPr/>
        <w:t>鳍</w:t>
      </w:r>
      <w:r>
        <w:rPr/>
        <w:t>###8####</w:t>
      </w:r>
      <w:r>
        <w:rPr/>
        <w:t>腪</w:t>
      </w:r>
      <w:r>
        <w:rPr/>
        <w:t>##?@]@%</w:t>
      </w:r>
    </w:p>
    <w:p>
      <w:pPr>
        <w:pStyle w:val="PreformattedText"/>
        <w:bidi w:val="0"/>
        <w:spacing w:before="0" w:after="0"/>
        <w:jc w:val="left"/>
        <w:rPr/>
      </w:pPr>
      <w:r>
        <w:rPr/>
        <w:t>s#?1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</w:t>
      </w:r>
      <w:r>
        <w:rPr/>
        <w:t>甾</w:t>
      </w:r>
      <w:r>
        <w:rPr/>
        <w:t>#</w:t>
      </w:r>
      <w:r>
        <w:rPr/>
        <w:t>駞鹘</w:t>
      </w:r>
      <w:r>
        <w:rPr/>
        <w:t>?�</w:t>
      </w:r>
      <w:r>
        <w:rPr/>
        <w:t>溇</w:t>
      </w:r>
      <w:r>
        <w:rPr/>
        <w:t>#G?l!?</w:t>
      </w:r>
    </w:p>
    <w:p>
      <w:pPr>
        <w:pStyle w:val="PreformattedText"/>
        <w:bidi w:val="0"/>
        <w:spacing w:before="0" w:after="0"/>
        <w:jc w:val="left"/>
        <w:rPr/>
      </w:pPr>
      <w:r>
        <w:rPr/>
        <w:t>y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.####</w:t>
      </w:r>
      <w:r>
        <w:rPr/>
        <w:t>腫</w:t>
      </w:r>
      <w:r>
        <w:rPr/>
        <w:t>####@5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  <w:tab/>
        <w:t>?_</w:t>
      </w:r>
      <w:r>
        <w:rPr/>
        <w:t>窄</w:t>
      </w:r>
      <w:r>
        <w:rPr/>
        <w:t>##??</w:t>
      </w:r>
      <w:r>
        <w:rPr/>
        <w:t>屦</w:t>
      </w:r>
      <w:r>
        <w:rPr/>
        <w:t>&gt;</w:t>
      </w:r>
      <w:r>
        <w:rPr/>
        <w:t>箫</w:t>
      </w:r>
      <w:r>
        <w:rPr/>
        <w:t>#</w:t>
      </w:r>
      <w:r>
        <w:rPr/>
        <w:t>缌遽</w:t>
      </w:r>
    </w:p>
    <w:p>
      <w:pPr>
        <w:pStyle w:val="PreformattedText"/>
        <w:bidi w:val="0"/>
        <w:spacing w:before="0" w:after="0"/>
        <w:jc w:val="left"/>
        <w:rPr/>
      </w:pPr>
      <w:r>
        <w:rPr/>
        <w:t>憷</w:t>
      </w:r>
      <w:r>
        <w:rPr/>
        <w:t>###-####</w:t>
      </w:r>
      <w:r>
        <w:rPr/>
        <w:t>腫</w:t>
      </w:r>
      <w:r>
        <w:rPr/>
        <w:t>##?@5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  <w:tab/>
        <w:t>?#!</w:t>
      </w:r>
      <w:r>
        <w:rPr/>
        <w:t>甾</w:t>
      </w:r>
      <w:r>
        <w:rPr/>
        <w:t>W</w:t>
      </w:r>
      <w:r>
        <w:rPr/>
        <w:t>玲驀</w:t>
      </w:r>
      <w:r>
        <w:rPr/>
        <w:t>#C</w:t>
      </w:r>
      <w:r>
        <w:rPr/>
        <w:t>寚�饃</w:t>
      </w:r>
      <w:r>
        <w:rPr/>
        <w:t>#</w:t>
      </w:r>
      <w:r>
        <w:rPr/>
        <w:t>拎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臏</w:t>
      </w:r>
      <w:r>
        <w:rPr/>
        <w:t>##w?</w:t>
      </w:r>
      <w:r>
        <w:rPr/>
        <w:t>遝</w:t>
      </w:r>
      <w:r>
        <w:rPr/>
        <w:t>#?</w:t>
      </w:r>
      <w:r>
        <w:rPr/>
        <w:t>鰟</w:t>
      </w:r>
      <w:r>
        <w:rPr/>
        <w:t>?</w:t>
      </w:r>
      <w:r>
        <w:rPr/>
        <w:t>染尉</w:t>
      </w:r>
      <w:r>
        <w:rPr/>
        <w:t>.?</w:t>
      </w:r>
      <w:r>
        <w:rPr/>
        <w:t>麣</w:t>
      </w:r>
      <w:r>
        <w:rPr/>
        <w:t>Jr$</w:t>
      </w:r>
      <w:r>
        <w:rPr/>
        <w:t>迌</w:t>
      </w:r>
      <w:r>
        <w:rPr/>
        <w:t>?</w:t>
      </w:r>
      <w:r>
        <w:rPr/>
        <w:t>欽</w:t>
      </w:r>
      <w:r>
        <w:rPr/>
        <w:t>r$</w:t>
      </w:r>
      <w:r>
        <w:rPr/>
        <w:t>迌</w:t>
      </w:r>
      <w:r>
        <w:rPr/>
        <w:t>?</w:t>
      </w:r>
      <w:r>
        <w:rPr/>
        <w:t>痎</w:t>
      </w:r>
      <w:r>
        <w:rPr/>
        <w:t>8+</w:t>
      </w:r>
      <w:r>
        <w:rPr/>
        <w:t>郫</w:t>
      </w:r>
      <w:r>
        <w:rPr/>
        <w:t>W</w:t>
      </w:r>
      <w:r>
        <w:rPr/>
        <w:t>翞</w:t>
      </w:r>
      <w:r>
        <w:rPr/>
        <w:t>L?</w:t>
      </w:r>
      <w:r>
        <w:rPr/>
        <w:t>祽</w:t>
      </w:r>
      <w:r>
        <w:rPr/>
        <w:tab/>
        <w:t>)</w:t>
      </w:r>
      <w:r>
        <w:rPr/>
        <w:t>纞鋔</w:t>
      </w:r>
      <w:r>
        <w:rPr/>
        <w:t>kC</w:t>
      </w:r>
      <w:r>
        <w:rPr/>
        <w:t>嗓</w:t>
      </w:r>
      <w:r>
        <w:rPr/>
        <w:t>i</w:t>
      </w:r>
      <w:r>
        <w:rPr/>
        <w:t>詾</w:t>
      </w:r>
      <w:r>
        <w:rPr/>
        <w:t>Н</w:t>
      </w:r>
      <w:r>
        <w:rPr/>
        <w:t>稢灝</w:t>
      </w:r>
      <w:r>
        <w:rPr/>
        <w:t>4</w:t>
      </w:r>
      <w:r>
        <w:rPr/>
        <w:t>鸏塷</w:t>
      </w:r>
      <w:r>
        <w:rPr/>
        <w:t>q</w:t>
      </w:r>
      <w:r>
        <w:rPr/>
        <w:t>得</w:t>
      </w:r>
      <w:r>
        <w:rPr/>
        <w:t>#h,1W?</w:t>
      </w:r>
      <w:r>
        <w:rPr/>
        <w:t>赱咎</w:t>
      </w:r>
      <w:r>
        <w:rPr/>
        <w:t>J#</w:t>
      </w:r>
      <w:r>
        <w:rPr/>
        <w:t>筨餖�柩</w:t>
      </w:r>
      <w:r>
        <w:rPr/>
        <w:t>]??</w:t>
      </w:r>
      <w:r>
        <w:rPr/>
        <w:t>悑螃</w:t>
      </w:r>
      <w:r>
        <w:rPr/>
        <w:t>%</w:t>
      </w:r>
      <w:r>
        <w:rPr/>
        <w:t>瀈</w:t>
      </w:r>
      <w:r>
        <w:rPr/>
        <w:t>:oT</w:t>
      </w:r>
      <w:r>
        <w:rPr/>
        <w:t>缜鮹鎝腻</w:t>
      </w:r>
      <w:r>
        <w:rPr/>
        <w:t>R</w:t>
      </w:r>
      <w:r>
        <w:rPr/>
        <w:t>象</w:t>
      </w:r>
      <w:r>
        <w:rPr/>
        <w:t>#</w:t>
      </w:r>
      <w:r>
        <w:rPr/>
        <w:t>騱</w:t>
      </w:r>
      <w:r>
        <w:rPr/>
        <w:t>?P</w:t>
      </w:r>
      <w:r>
        <w:rPr/>
        <w:t>冡婴啽</w:t>
      </w:r>
      <w:r>
        <w:rPr/>
        <w:t>n?*(</w:t>
      </w:r>
    </w:p>
    <w:p>
      <w:pPr>
        <w:pStyle w:val="PreformattedText"/>
        <w:bidi w:val="0"/>
        <w:spacing w:before="0" w:after="0"/>
        <w:jc w:val="left"/>
        <w:rPr/>
      </w:pPr>
      <w:r>
        <w:rPr/>
        <w:t>彽</w:t>
      </w:r>
      <w:r>
        <w:rPr/>
        <w:t>#</w:t>
      </w:r>
      <w:r>
        <w:rPr/>
        <w:t>篼</w:t>
      </w:r>
      <w:r>
        <w:rPr/>
        <w:t>aLI</w:t>
      </w:r>
      <w:r>
        <w:rPr/>
        <w:t>恘</w:t>
      </w:r>
      <w:r>
        <w:rPr/>
        <w:t># ##?</w:t>
      </w:r>
      <w:r>
        <w:rPr/>
        <w:t>党</w:t>
      </w:r>
      <w:r>
        <w:rPr/>
        <w:t>?</w:t>
      </w:r>
      <w:r>
        <w:rPr/>
        <w:t>籋</w:t>
      </w:r>
      <w:r>
        <w:rPr/>
        <w:t>?Z</w:t>
      </w:r>
      <w:r>
        <w:rPr/>
        <w:t>樎</w:t>
      </w:r>
      <w:r>
        <w:rPr/>
        <w:t>?</w:t>
      </w:r>
      <w:r>
        <w:rPr/>
        <w:t>焖</w:t>
      </w:r>
      <w:r>
        <w:rPr/>
        <w:t>?##</w:t>
      </w:r>
      <w:r>
        <w:rPr/>
        <w:t>嵐</w:t>
      </w:r>
      <w:r>
        <w:rPr/>
        <w:t>d##</w:t>
      </w:r>
      <w:r>
        <w:rPr/>
        <w:t>褘</w:t>
      </w:r>
      <w:r>
        <w:rPr/>
        <w:t>e?</w:t>
      </w:r>
      <w:r>
        <w:rPr/>
        <w:t>談罬</w:t>
      </w:r>
      <w:r>
        <w:rPr/>
        <w:t>#</w:t>
      </w:r>
      <w:r>
        <w:rPr/>
        <w:t>顲</w:t>
      </w:r>
      <w:r>
        <w:rPr/>
        <w:t>$j4</w:t>
      </w:r>
      <w:r>
        <w:rPr/>
        <w:t>秲</w:t>
      </w:r>
      <w:r>
        <w:rPr/>
        <w:t>i?&gt;j??2R#</w:t>
      </w:r>
      <w:r>
        <w:rPr/>
        <w:t>唋</w:t>
      </w:r>
      <w:r>
        <w:rPr/>
        <w:t>-</w:t>
      </w:r>
      <w:r>
        <w:rPr/>
        <w:t>澇惽</w:t>
      </w:r>
      <w:r>
        <w:rPr/>
        <w:t>?P`</w:t>
      </w:r>
      <w:r>
        <w:rPr/>
        <w:t>殀釾</w:t>
      </w:r>
      <w:r>
        <w:rPr/>
        <w:t>d?#</w:t>
      </w:r>
      <w:r>
        <w:rPr/>
        <w:t>跗</w:t>
      </w:r>
      <w:r>
        <w:rPr/>
        <w:t>1M5</w:t>
      </w:r>
      <w:r>
        <w:rPr/>
        <w:t>嗑</w:t>
      </w:r>
      <w:r>
        <w:rPr/>
        <w:t>z#}</w:t>
      </w:r>
      <w:r>
        <w:rPr/>
        <w:t>敃柔</w:t>
      </w:r>
      <w:r>
        <w:rPr/>
        <w:t>?l</w:t>
      </w:r>
    </w:p>
    <w:p>
      <w:pPr>
        <w:pStyle w:val="PreformattedText"/>
        <w:bidi w:val="0"/>
        <w:spacing w:before="0" w:after="0"/>
        <w:jc w:val="left"/>
        <w:rPr/>
      </w:pPr>
      <w:r>
        <w:rPr/>
        <w:t>书歸</w:t>
      </w:r>
      <w:r>
        <w:rPr/>
        <w:t>?</w:t>
      </w:r>
      <w:r>
        <w:rPr/>
        <w:t>見≮</w:t>
      </w:r>
      <w:r>
        <w:rPr/>
        <w:t>?C#C##"?</w:t>
      </w:r>
      <w:r>
        <w:rPr/>
        <w:t>圛﨑闟</w:t>
      </w:r>
      <w:r>
        <w:rPr/>
        <w:t>1</w:t>
      </w:r>
      <w:r>
        <w:rPr/>
        <w:t>韯濓堝</w:t>
      </w:r>
      <w:r>
        <w:rPr/>
        <w:t>Xx</w:t>
      </w:r>
      <w:r>
        <w:rPr/>
        <w:t>憖愎</w:t>
      </w:r>
      <w:r>
        <w:rPr/>
        <w:t>%?I</w:t>
      </w:r>
      <w:r>
        <w:rPr/>
        <w:t>璿</w:t>
      </w:r>
      <w:r>
        <w:rPr/>
        <w:t>$Ⅰ?</w:t>
      </w:r>
      <w:r>
        <w:rPr/>
        <w:t>艱齶絗</w:t>
      </w:r>
      <w:r>
        <w:rPr/>
        <w:t>?</w:t>
      </w:r>
      <w:r>
        <w:rPr/>
        <w:t>鵢静</w:t>
      </w:r>
      <w:r>
        <w:rPr/>
        <w:t>g#??</w:t>
      </w:r>
      <w:r>
        <w:rPr/>
        <w:t>鲡侑</w:t>
      </w:r>
      <w:r>
        <w:rPr/>
        <w:t>##</w:t>
      </w:r>
      <w:r>
        <w:rPr/>
        <w:t>粶枊錌苨</w:t>
      </w:r>
      <w:r>
        <w:rPr/>
        <w:t>#F#{</w:t>
      </w:r>
      <w:r>
        <w:rPr/>
        <w:t>酸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埊</w:t>
      </w:r>
      <w:r>
        <w:rPr/>
        <w:t>_}</w:t>
      </w:r>
      <w:r>
        <w:rPr/>
        <w:t>斐嚻</w:t>
      </w:r>
      <w:r>
        <w:rPr/>
        <w:t>S#w</w:t>
      </w:r>
      <w:r>
        <w:rPr/>
        <w:t>綠</w:t>
      </w:r>
      <w:r>
        <w:rPr/>
        <w:t>s?M##</w:t>
      </w:r>
      <w:r>
        <w:rPr/>
        <w:t>敂</w:t>
      </w:r>
      <w:r>
        <w:rPr/>
        <w:t>&lt;</w:t>
      </w:r>
      <w:r>
        <w:rPr/>
        <w:t>辐</w:t>
      </w:r>
      <w:r>
        <w:rPr/>
        <w:t>#K</w:t>
      </w:r>
      <w:r>
        <w:rPr/>
        <w:t>㏒</w:t>
      </w:r>
      <w:r>
        <w:rPr/>
        <w:t>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0#</w:t>
      </w:r>
      <w:r>
        <w:rPr/>
        <w:t>凋</w:t>
      </w:r>
      <w:r>
        <w:rPr/>
        <w:t>w?</w:t>
      </w:r>
      <w:r>
        <w:rPr/>
        <w:t>辪嵶ぱ忀</w:t>
      </w:r>
      <w:r>
        <w:rPr/>
        <w:t>&amp;?</w:t>
      </w:r>
      <w:r>
        <w:rPr/>
        <w:t>兔</w:t>
      </w:r>
      <w:r>
        <w:rPr/>
        <w:t>?</w:t>
      </w:r>
      <w:r>
        <w:rPr/>
        <w:t>稴鐧鸉</w:t>
      </w:r>
      <w:r>
        <w:rPr/>
        <w:t>#</w:t>
      </w:r>
      <w:r>
        <w:rPr/>
        <w:t>镓</w:t>
      </w:r>
      <w:r>
        <w:rPr/>
        <w:t>"DSn</w:t>
      </w:r>
      <w:r>
        <w:rPr/>
        <w:t>揙嚻瞁粊</w:t>
      </w:r>
      <w:r>
        <w:rPr/>
        <w:t>#??#</w:t>
      </w:r>
      <w:r>
        <w:rPr/>
        <w:t>造領</w:t>
      </w:r>
      <w:r>
        <w:rPr/>
        <w:t>E</w:t>
      </w:r>
      <w:r>
        <w:rPr/>
        <w:t>安</w:t>
      </w:r>
      <w:r>
        <w:rPr/>
        <w:t>7_</w:t>
      </w:r>
      <w:r>
        <w:rPr/>
        <w:t>綎扔</w:t>
      </w:r>
      <w:r>
        <w:rPr/>
        <w:t>j</w:t>
      </w:r>
      <w:r>
        <w:rPr/>
        <w:t>窯餝</w:t>
      </w:r>
      <w:r>
        <w:rPr/>
        <w:t>lj</w:t>
      </w:r>
      <w:r>
        <w:rPr/>
        <w:t>萹</w:t>
      </w:r>
      <w:r>
        <w:rPr/>
        <w:t>?&gt;?2#∮</w:t>
      </w:r>
      <w:r>
        <w:rPr/>
        <w:t>铠丣</w:t>
      </w:r>
      <w:r>
        <w:rPr/>
        <w:t>L{I?</w:t>
      </w:r>
      <w:r>
        <w:rPr/>
        <w:t>葺儇</w:t>
      </w:r>
      <w:r>
        <w:rPr/>
        <w:t>}</w:t>
      </w:r>
      <w:r>
        <w:rPr/>
        <w:t>怾魚</w:t>
      </w:r>
      <w:r>
        <w:rPr/>
        <w:t>#?)</w:t>
      </w:r>
      <w:r>
        <w:rPr/>
        <w:t>鶋璉</w:t>
      </w:r>
      <w:r>
        <w:rPr/>
        <w:t>#</w:t>
      </w:r>
      <w:r>
        <w:rPr/>
        <w:t>儅</w:t>
      </w:r>
      <w:r>
        <w:rPr/>
        <w:t>???</w:t>
      </w:r>
      <w:r>
        <w:rPr/>
        <w:t>￤</w:t>
      </w:r>
      <w:r>
        <w:rPr/>
        <w:t>mw</w:t>
      </w:r>
      <w:r>
        <w:rPr/>
        <w:t>榴韞艦</w:t>
      </w:r>
      <w:r>
        <w:rPr/>
        <w:t>f</w:t>
      </w:r>
      <w:r>
        <w:rPr/>
        <w:t>躳</w:t>
      </w:r>
      <w:r>
        <w:rPr/>
        <w:t>}Zw?</w:t>
      </w:r>
      <w:r>
        <w:rPr/>
        <w:t>袨</w:t>
      </w:r>
      <w:r>
        <w:rPr/>
        <w:t>`#?</w:t>
      </w:r>
      <w:r>
        <w:rPr/>
        <w:t>鍮苤</w:t>
      </w:r>
      <w:r>
        <w:rPr/>
        <w:t>y</w:t>
      </w:r>
      <w:r>
        <w:rPr/>
        <w:t>夻曑躵</w:t>
      </w:r>
      <w:r>
        <w:rPr/>
        <w:t>#d</w:t>
      </w:r>
      <w:r>
        <w:rPr/>
        <w:t>縲瓿缂疡</w:t>
      </w:r>
      <w:r>
        <w:rPr/>
        <w:t>$.</w:t>
      </w:r>
      <w:r>
        <w:rPr/>
        <w:t>罱</w:t>
      </w:r>
      <w:r>
        <w:rPr/>
        <w:t>?B</w:t>
      </w:r>
      <w:r>
        <w:rPr/>
        <w:t>眺</w:t>
      </w:r>
      <w:r>
        <w:rPr/>
        <w:t>9</w:t>
      </w:r>
      <w:r>
        <w:rPr/>
        <w:t>饅</w:t>
      </w:r>
      <w:r>
        <w:rPr/>
        <w:t>JZ{##;</w:t>
      </w:r>
      <w:r>
        <w:rPr/>
        <w:t>も</w:t>
      </w:r>
      <w:r>
        <w:rPr/>
        <w:t>b</w:t>
      </w:r>
      <w:r>
        <w:rPr/>
        <w:t>鑌</w:t>
      </w:r>
      <w:r>
        <w:rPr/>
        <w:t>7I</w:t>
      </w:r>
      <w:r>
        <w:rPr/>
        <w:t>蹥燹</w:t>
      </w:r>
      <w:r>
        <w:rPr/>
        <w:t>-?8</w:t>
      </w:r>
      <w:r>
        <w:rPr/>
        <w:t>魔</w:t>
      </w:r>
      <w:r>
        <w:rPr/>
        <w:t>?</w:t>
      </w:r>
      <w:r>
        <w:rPr/>
        <w:t>鸫挒</w:t>
      </w:r>
      <w:r>
        <w:rPr/>
        <w:t>6#</w:t>
      </w:r>
      <w:r>
        <w:rPr/>
        <w:t>ハ</w:t>
      </w:r>
      <w:r>
        <w:rPr/>
        <w:t>7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孉</w:t>
      </w:r>
      <w:r>
        <w:rPr/>
        <w:t>PQf</w:t>
      </w:r>
      <w:r>
        <w:rPr/>
        <w:t>粇</w:t>
      </w:r>
      <w:r>
        <w:rPr/>
        <w:t>3##)g??</w:t>
      </w:r>
      <w:r>
        <w:rPr/>
        <w:t>低咗</w:t>
      </w:r>
      <w:r>
        <w:rPr/>
        <w:t>?J?L</w:t>
      </w:r>
      <w:r>
        <w:rPr/>
        <w:t>币</w:t>
      </w:r>
      <w:r>
        <w:rPr/>
        <w:t>&gt;$4</w:t>
      </w:r>
      <w:r>
        <w:rPr/>
        <w:t>轀</w:t>
      </w:r>
      <w:r>
        <w:rPr/>
        <w:t>=</w:t>
      </w:r>
      <w:r>
        <w:rPr/>
        <w:t>积</w:t>
      </w:r>
      <w:r>
        <w:rPr/>
        <w:t>?=?###?####?##w?V?</w:t>
      </w:r>
      <w:r>
        <w:rPr/>
        <w:t>抇</w:t>
      </w:r>
      <w:r>
        <w:rPr/>
        <w:t>#</w:t>
      </w:r>
      <w:r>
        <w:rPr/>
        <w:t>儴</w:t>
      </w:r>
      <w:r>
        <w:rPr/>
        <w:t>#?m,</w:t>
      </w:r>
      <w:r>
        <w:rPr/>
        <w:t>石</w:t>
      </w:r>
      <w:r>
        <w:rPr/>
        <w:t>!?</w:t>
      </w:r>
    </w:p>
    <w:p>
      <w:pPr>
        <w:pStyle w:val="PreformattedText"/>
        <w:bidi w:val="0"/>
        <w:spacing w:before="0" w:after="0"/>
        <w:jc w:val="left"/>
        <w:rPr/>
      </w:pPr>
      <w:r>
        <w:rPr/>
        <w:t>S#?</w:t>
      </w:r>
      <w:r>
        <w:rPr/>
        <w:t>淅摸</w:t>
      </w:r>
      <w:r>
        <w:rPr/>
        <w:t>?kr</w:t>
      </w:r>
      <w:r>
        <w:rPr/>
        <w:t>憶枀</w:t>
      </w:r>
      <w:r>
        <w:rPr/>
        <w:t>??RH</w:t>
      </w:r>
      <w:r>
        <w:rPr/>
        <w:t>蝯</w:t>
      </w:r>
      <w:r>
        <w:rPr/>
        <w:t>x</w:t>
      </w:r>
      <w:r>
        <w:rPr/>
        <w:t>棭</w:t>
      </w:r>
      <w:r>
        <w:rPr/>
        <w:t>? c?</w:t>
      </w:r>
      <w:r>
        <w:rPr/>
        <w:t>顟軝磝</w:t>
      </w:r>
      <w:r>
        <w:rPr/>
        <w:t>yK</w:t>
      </w:r>
      <w:r>
        <w:rPr/>
        <w:t>鹓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髤氫</w:t>
      </w:r>
      <w:r>
        <w:rPr/>
        <w:t>ze{.</w:t>
      </w:r>
      <w:r>
        <w:rPr/>
        <w:t>足</w:t>
      </w:r>
      <w:r>
        <w:rPr/>
        <w:t>^</w:t>
      </w:r>
      <w:r>
        <w:rPr/>
        <w:t>籗蘈</w:t>
      </w:r>
      <w:r>
        <w:rPr/>
        <w:t>x</w:t>
      </w:r>
      <w:r>
        <w:rPr/>
        <w:t>羑</w:t>
      </w:r>
      <w:r>
        <w:rPr/>
        <w:t>#</w:t>
      </w:r>
      <w:r>
        <w:rPr/>
        <w:t>买</w:t>
      </w:r>
      <w:r>
        <w:rPr/>
        <w:t>&amp;?!?EE</w:t>
      </w:r>
      <w:r>
        <w:rPr/>
        <w:t>楷厇</w:t>
      </w:r>
      <w:r>
        <w:rPr/>
        <w:t>?0]?</w:t>
      </w:r>
      <w:r>
        <w:rPr/>
        <w:t>裨脵</w:t>
      </w:r>
      <w:r>
        <w:rPr/>
        <w:t>Q</w:t>
      </w:r>
      <w:r>
        <w:rPr/>
        <w:t>巡耱</w:t>
      </w:r>
      <w:r>
        <w:rPr/>
        <w:t>w?</w:t>
      </w:r>
      <w:r>
        <w:rPr/>
        <w:t>覗</w:t>
      </w:r>
      <w:r>
        <w:rPr/>
        <w:t>??##</w:t>
      </w:r>
      <w:r>
        <w:rPr/>
        <w:t>濐</w:t>
      </w:r>
      <w:r>
        <w:rPr/>
        <w:t>*</w:t>
      </w:r>
      <w:r>
        <w:rPr/>
        <w:t>溿廹堦舼</w:t>
      </w:r>
      <w:r>
        <w:rPr/>
        <w:t>fK</w:t>
      </w:r>
      <w:r>
        <w:rPr/>
        <w:t>綽</w:t>
      </w:r>
      <w:r>
        <w:rPr/>
        <w:t>95??z</w:t>
      </w:r>
      <w:r>
        <w:rPr/>
        <w:t>黺</w:t>
      </w:r>
      <w:r>
        <w:rPr/>
        <w:t>)</w:t>
      </w:r>
      <w:r>
        <w:rPr/>
        <w:t>颼</w:t>
      </w:r>
      <w:r>
        <w:rPr/>
        <w:t>c</w:t>
      </w:r>
      <w:r>
        <w:rPr/>
        <w:t>繎脯</w:t>
      </w:r>
      <w:r>
        <w:rPr/>
        <w:t>x`</w:t>
      </w:r>
      <w:r>
        <w:rPr/>
        <w:t>崴蚛鞀</w:t>
      </w:r>
      <w:r>
        <w:rPr/>
        <w:t>3�.8=?</w:t>
      </w:r>
      <w:r>
        <w:rPr/>
        <w:t>堙</w:t>
      </w:r>
      <w:r>
        <w:rPr/>
        <w:t>j#</w:t>
      </w:r>
      <w:r>
        <w:rPr/>
        <w:t>鴉吶啝藈</w:t>
      </w:r>
      <w:r>
        <w:rPr/>
        <w:t>g</w:t>
      </w:r>
      <w:r>
        <w:rPr/>
        <w:t>柣</w:t>
      </w:r>
      <w:r>
        <w:rPr/>
        <w:t>A</w:t>
      </w:r>
      <w:r>
        <w:rPr/>
        <w:t>没</w:t>
      </w:r>
      <w:r>
        <w:rPr/>
        <w:t>CG</w:t>
      </w:r>
      <w:r>
        <w:rPr/>
        <w:t>刊</w:t>
      </w:r>
      <w:r>
        <w:rPr/>
        <w:t>={?</w:t>
        <w:tab/>
        <w:t>?Up?*</w:t>
      </w:r>
      <w:r>
        <w:rPr/>
        <w:t>啽敠</w:t>
      </w:r>
      <w:r>
        <w:rPr/>
        <w:t>##�={</w:t>
      </w:r>
      <w:r>
        <w:rPr/>
        <w:t>疺</w:t>
      </w:r>
      <w:r>
        <w:rPr/>
        <w:t>#</w:t>
      </w:r>
      <w:r>
        <w:rPr/>
        <w:t>稇</w:t>
      </w:r>
      <w:r>
        <w:rPr/>
        <w:t>#</w:t>
      </w:r>
      <w:r>
        <w:rPr/>
        <w:t>爾</w:t>
      </w:r>
      <w:r>
        <w:rPr/>
        <w:t>?#@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&lt;P</w:t>
      </w:r>
      <w:r>
        <w:rPr/>
        <w:t>鶙</w:t>
      </w:r>
      <w:r>
        <w:rPr/>
        <w:t>Bw?Yb</w:t>
      </w:r>
      <w:r>
        <w:rPr/>
        <w:t>苺</w:t>
      </w:r>
      <w:r>
        <w:rPr/>
        <w:t>#f?#</w:t>
        <w:tab/>
        <w:t>:fN#?</w:t>
      </w:r>
      <w:r>
        <w:rPr/>
        <w:t>儝</w:t>
      </w:r>
      <w:r>
        <w:rPr/>
        <w:t>?w?7#�</w:t>
      </w:r>
      <w:r>
        <w:rPr/>
        <w:t>鍫</w:t>
      </w:r>
      <w:r>
        <w:rPr/>
        <w:t>U</w:t>
      </w:r>
      <w:r>
        <w:rPr/>
        <w:t>姶</w:t>
      </w:r>
      <w:r>
        <w:rPr/>
        <w:t>J</w:t>
      </w:r>
      <w:r>
        <w:rPr/>
        <w:t>榬蜎鉲疶</w:t>
      </w:r>
      <w:r>
        <w:rPr/>
        <w:t>?B%#b</w:t>
      </w:r>
      <w:r>
        <w:rPr/>
        <w:t>秭</w:t>
      </w:r>
      <w:r>
        <w:rPr/>
        <w:t>@?#KK( ?`</w:t>
      </w:r>
      <w:r>
        <w:rPr/>
        <w:t>禺巳</w:t>
      </w:r>
      <w:r>
        <w:rPr/>
        <w:t>e</w:t>
      </w:r>
      <w:r>
        <w:rPr/>
        <w:t>脐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啜</w:t>
      </w:r>
      <w:r>
        <w:rPr/>
        <w:t>f#</w:t>
      </w:r>
      <w:r>
        <w:rPr/>
        <w:t>乘瘵櫭腅</w:t>
      </w:r>
      <w:r>
        <w:rPr/>
        <w:t>/h7&amp;~l</w:t>
      </w:r>
      <w:r>
        <w:rPr/>
        <w:t>盖</w:t>
      </w:r>
      <w:r>
        <w:rPr/>
        <w:t>|</w:t>
      </w:r>
      <w:r>
        <w:rPr/>
        <w:t>灠</w:t>
      </w:r>
      <w:r>
        <w:rPr/>
        <w:t>??</w:t>
      </w:r>
      <w:r>
        <w:rPr/>
        <w:t>醫</w:t>
      </w:r>
      <w:r>
        <w:rPr/>
        <w:t>T.'�#w</w:t>
      </w:r>
      <w:r>
        <w:rPr/>
        <w:t>跠讯</w:t>
      </w:r>
      <w:r>
        <w:rPr/>
        <w:t>??#</w:t>
      </w:r>
      <w:r>
        <w:rPr/>
        <w:t>郜</w:t>
      </w:r>
      <w:r>
        <w:rPr/>
        <w:t>#?</w:t>
      </w:r>
      <w:r>
        <w:rPr/>
        <w:t>騱</w:t>
      </w:r>
      <w:r>
        <w:rPr/>
        <w:t>?P</w:t>
      </w:r>
      <w:r>
        <w:rPr/>
        <w:t>冪</w:t>
      </w:r>
      <w:r>
        <w:rPr/>
        <w:t>?Wa</w:t>
      </w:r>
      <w:r>
        <w:rPr/>
        <w:t>覹辁兔</w:t>
      </w:r>
      <w:r>
        <w:rPr/>
        <w:t>p</w:t>
      </w:r>
      <w:r>
        <w:rPr/>
        <w:t>繣</w:t>
      </w:r>
      <w:r>
        <w:rPr/>
        <w:t>^{[</w:t>
      </w:r>
      <w:r>
        <w:rPr/>
        <w:t>軒</w:t>
      </w:r>
      <w:r>
        <w:rPr/>
        <w:t>? fF</w:t>
      </w:r>
      <w:r>
        <w:rPr/>
        <w:t>鱦桥</w:t>
      </w:r>
      <w:r>
        <w:rPr/>
        <w:t>.?fx</w:t>
      </w:r>
      <w:r>
        <w:rPr/>
        <w:t>斶特鏴嘸畱</w:t>
      </w:r>
      <w:r>
        <w:rPr/>
        <w:t>?</w:t>
      </w:r>
      <w:r>
        <w:rPr/>
        <w:t>蘬</w:t>
      </w:r>
      <w:r>
        <w:rPr/>
        <w:t>?U�#;</w:t>
      </w:r>
      <w:r>
        <w:rPr/>
        <w:t>榸懢</w:t>
      </w:r>
      <w:r>
        <w:rPr/>
        <w:t>?\</w:t>
      </w:r>
    </w:p>
    <w:p>
      <w:pPr>
        <w:pStyle w:val="PreformattedText"/>
        <w:bidi w:val="0"/>
        <w:spacing w:before="0" w:after="0"/>
        <w:jc w:val="left"/>
        <w:rPr/>
      </w:pPr>
      <w:r>
        <w:rPr/>
        <w:t>餐彇</w:t>
      </w:r>
      <w:r>
        <w:rPr/>
        <w:t>t}</w:t>
      </w:r>
      <w:r>
        <w:rPr/>
        <w:t>漱鸆</w:t>
      </w:r>
      <w:r>
        <w:rPr/>
        <w:t>x</w:t>
      </w:r>
      <w:r>
        <w:rPr/>
        <w:t>厳︾餸</w:t>
      </w:r>
      <w:r>
        <w:rPr/>
        <w:t>]</w:t>
      </w:r>
      <w:r>
        <w:rPr/>
        <w:t>肢</w:t>
      </w:r>
      <w:r>
        <w:rPr/>
        <w:t>u#</w:t>
      </w:r>
      <w:r>
        <w:rPr/>
        <w:t>鰕契</w:t>
      </w:r>
      <w:r>
        <w:rPr/>
        <w:t>"0</w:t>
      </w:r>
      <w:r>
        <w:rPr/>
        <w:t>艘</w:t>
      </w:r>
      <w:r>
        <w:rPr/>
        <w:t>;?#j!</w:t>
      </w:r>
      <w:r>
        <w:rPr/>
        <w:t>圿慣</w:t>
      </w:r>
      <w:r>
        <w:rPr/>
        <w:t>#gb</w:t>
      </w:r>
      <w:r>
        <w:rPr/>
        <w:t>麦</w:t>
      </w:r>
      <w:r>
        <w:rPr/>
        <w:t>#</w:t>
      </w:r>
    </w:p>
    <w:p>
      <w:pPr>
        <w:pStyle w:val="PreformattedText"/>
        <w:bidi w:val="0"/>
        <w:spacing w:before="0" w:after="0"/>
        <w:jc w:val="left"/>
        <w:rPr/>
      </w:pPr>
      <w:r>
        <w:rPr/>
        <w:t>髟銂掝室</w:t>
      </w:r>
      <w:r>
        <w:rPr/>
        <w:t>w?R</w:t>
      </w:r>
      <w:r>
        <w:rPr/>
        <w:t>熺</w:t>
      </w:r>
      <w:r>
        <w:rPr/>
        <w:t>.Fh</w:t>
      </w:r>
      <w:r>
        <w:rPr/>
        <w:t>餚堯㎏</w:t>
      </w:r>
      <w:r>
        <w:rPr/>
        <w:t>1??</w:t>
      </w:r>
      <w:r>
        <w:rPr/>
        <w:t>縼</w:t>
      </w:r>
      <w:r>
        <w:rPr/>
        <w:t>#�]?</w:t>
      </w:r>
      <w:r>
        <w:rPr/>
        <w:t>稹</w:t>
      </w:r>
      <w:r>
        <w:rPr/>
        <w:t>?u-</w:t>
      </w:r>
      <w:r>
        <w:rPr/>
        <w:t>毣</w:t>
      </w:r>
      <w:r>
        <w:rPr/>
        <w:t>&amp;#?#3R▼</w:t>
      </w:r>
      <w:r>
        <w:rPr/>
        <w:t>浢</w:t>
      </w:r>
      <w:r>
        <w:rPr/>
        <w:t>#</w:t>
      </w:r>
      <w:r>
        <w:rPr/>
        <w:t>岖</w:t>
      </w:r>
      <w:r>
        <w:rPr/>
        <w:t>l⒅</w:t>
      </w:r>
      <w:r>
        <w:rPr/>
        <w:t>栰剀渹</w:t>
      </w:r>
      <w:r>
        <w:rPr/>
        <w:t>)</w:t>
      </w:r>
      <w:r>
        <w:rPr/>
        <w:t>雜</w:t>
      </w:r>
      <w:r>
        <w:rPr/>
        <w:t>?Jm</w:t>
      </w:r>
      <w:r>
        <w:rPr/>
        <w:t>锐鷚驌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  <w:r>
        <w:rPr/>
        <w:t>哩</w:t>
      </w:r>
      <w:r>
        <w:rPr/>
        <w:t>##</w:t>
      </w:r>
      <w:r>
        <w:rPr/>
        <w:t>氧獭</w:t>
      </w:r>
      <w:r>
        <w:rPr/>
        <w:t>?</w:t>
      </w:r>
      <w:r>
        <w:rPr/>
        <w:t>豑泛損</w:t>
      </w:r>
      <w:r>
        <w:rPr/>
        <w:t>Q</w:t>
      </w:r>
      <w:r>
        <w:rPr/>
        <w:t>袖荆</w:t>
      </w:r>
      <w:r>
        <w:rPr/>
        <w:t>?</w:t>
      </w:r>
      <w:r>
        <w:rPr/>
        <w:t>緿</w:t>
      </w:r>
      <w:r>
        <w:rPr/>
        <w:t>?#-|?</w:t>
      </w:r>
      <w:r>
        <w:rPr/>
        <w:t>楑</w:t>
      </w:r>
      <w:r>
        <w:rPr/>
        <w:t>m</w:t>
      </w:r>
      <w:r>
        <w:rPr/>
        <w:t>颙瀠</w:t>
      </w:r>
      <w:r>
        <w:rPr/>
        <w:t>#G:5#67</w:t>
      </w:r>
      <w:r>
        <w:rPr/>
        <w:t>堯</w:t>
      </w:r>
      <w:r>
        <w:rPr/>
        <w:t>###?####?####C</w:t>
      </w:r>
      <w:r>
        <w:rPr/>
        <w:t>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H #</w:t>
      </w:r>
      <w:r>
        <w:rPr/>
        <w:t>鵘</w:t>
      </w:r>
      <w:r>
        <w:rPr/>
        <w:t>#</w:t>
      </w:r>
      <w:r>
        <w:rPr/>
        <w:t>屳</w:t>
      </w:r>
      <w:r>
        <w:rPr/>
        <w:t>?</w:t>
        <w:tab/>
        <w:t>▲_?</w:t>
      </w:r>
      <w:r>
        <w:rPr/>
        <w:t>濳</w:t>
      </w:r>
      <w:r>
        <w:rPr/>
        <w:t>D</w:t>
      </w:r>
      <w:r>
        <w:rPr/>
        <w:t>度</w:t>
      </w:r>
      <w:r>
        <w:rPr/>
        <w:t>O</w:t>
      </w:r>
      <w:r>
        <w:rPr/>
        <w:t>楞訝叙</w:t>
      </w:r>
      <w:r>
        <w:rPr/>
        <w:t>[</w:t>
      </w:r>
      <w:r>
        <w:rPr/>
        <w:t>豢</w:t>
      </w:r>
      <w:r>
        <w:rPr/>
        <w:t>?</w:t>
      </w:r>
      <w:r>
        <w:rPr/>
        <w:t>跠如</w:t>
      </w:r>
      <w:r>
        <w:rPr/>
        <w:t>F</w:t>
      </w:r>
      <w:r>
        <w:rPr/>
        <w:t>壇</w:t>
      </w:r>
      <w:r>
        <w:rPr/>
        <w:t>8</w:t>
      </w:r>
      <w:r>
        <w:rPr/>
        <w:t>麱</w:t>
      </w:r>
      <w:r>
        <w:rPr/>
        <w:t>:</w:t>
      </w:r>
      <w:r>
        <w:rPr/>
        <w:t>鋝驪</w:t>
      </w:r>
      <w:r>
        <w:rPr/>
        <w:tab/>
      </w:r>
      <w:r>
        <w:rPr/>
        <w:t>橃瀓</w:t>
      </w:r>
      <w:r>
        <w:rPr/>
        <w:t>i?g)</w:t>
      </w:r>
      <w:r>
        <w:rPr/>
        <w:t>析</w:t>
      </w:r>
      <w:r>
        <w:rPr/>
        <w:t>??</w:t>
      </w:r>
      <w:r>
        <w:rPr/>
        <w:t>蛈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蹆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価</w:t>
      </w:r>
      <w:r>
        <w:rPr/>
        <w:t>/^</w:t>
      </w:r>
      <w:r>
        <w:rPr/>
        <w:t>蘉遫鍈灐 个</w:t>
      </w:r>
      <w:r>
        <w:rPr/>
        <w:t>?</w:t>
      </w:r>
      <w:r>
        <w:rPr/>
        <w:t>連</w:t>
      </w:r>
      <w:r>
        <w:rPr/>
        <w:t>?</w:t>
      </w:r>
      <w:r>
        <w:rPr/>
        <w:t>贯豁</w:t>
      </w:r>
      <w:r>
        <w:rPr/>
        <w:t>x#</w:t>
      </w:r>
      <w:r>
        <w:rPr/>
        <w:t>綥</w:t>
      </w:r>
      <w:r>
        <w:rPr/>
        <w:t>?#@�###?</w:t>
      </w:r>
      <w:r>
        <w:rPr/>
        <w:t>帝</w:t>
      </w:r>
      <w:r>
        <w:rPr/>
        <w:t>#9UgJ'?</w:t>
      </w:r>
      <w:r>
        <w:rPr/>
        <w:t>泯</w:t>
      </w:r>
      <w:r>
        <w:rPr/>
        <w:t>?##p`?</w:t>
      </w:r>
      <w:r>
        <w:rPr/>
        <w:t>關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纮</w:t>
      </w:r>
      <w:r>
        <w:rPr/>
        <w:t>`#</w:t>
      </w:r>
      <w:r>
        <w:rPr/>
        <w:t>蘯饊</w:t>
      </w:r>
      <w:r>
        <w:rPr/>
        <w:t>?M??a</w:t>
      </w:r>
      <w:r>
        <w:rPr/>
        <w:t>卼</w:t>
      </w:r>
      <w:r>
        <w:rPr/>
        <w:t>S</w:t>
      </w:r>
      <w:r>
        <w:rPr/>
        <w:t>髏</w:t>
      </w:r>
      <w:r>
        <w:rPr/>
        <w:t>K</w:t>
      </w:r>
      <w:r>
        <w:rPr/>
        <w:t>髨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惦</w:t>
      </w:r>
      <w:r>
        <w:rPr/>
        <w:t>#"P`</w:t>
      </w:r>
      <w:r>
        <w:rPr/>
        <w:t>缴�</w:t>
      </w:r>
      <w:r>
        <w:rPr/>
        <w:t>"#@E</w:t>
      </w:r>
      <w:r>
        <w:rPr/>
        <w:t>隹</w:t>
      </w:r>
      <w:r>
        <w:rPr/>
        <w:t>P~9&gt;QU#"</w:t>
      </w:r>
      <w:r>
        <w:rPr/>
        <w:t>鋳</w:t>
      </w:r>
      <w:r>
        <w:rPr/>
        <w:t>{~</w:t>
      </w:r>
      <w:r>
        <w:rPr/>
        <w:t>洖腓</w:t>
      </w:r>
      <w:r>
        <w:rPr/>
        <w:t>##</w:t>
      </w:r>
      <w:r>
        <w:rPr/>
        <w:t>卓</w:t>
      </w:r>
      <w:r>
        <w:rPr/>
        <w:t>&gt;?###</w:t>
      </w:r>
      <w:r>
        <w:rPr/>
        <w:t>较</w:t>
      </w:r>
      <w:r>
        <w:rPr/>
        <w:t>(</w:t>
      </w:r>
      <w:r>
        <w:rPr/>
        <w:t>爋</w:t>
      </w:r>
      <w:r>
        <w:rPr/>
        <w:t>???:{</w:t>
      </w:r>
      <w:r>
        <w:rPr/>
        <w:t>剪</w:t>
      </w:r>
      <w:r>
        <w:rPr/>
        <w:t>?</w:t>
      </w:r>
      <w:r>
        <w:rPr/>
        <w:t>噰</w:t>
      </w:r>
      <w:r>
        <w:rPr/>
        <w:t>&lt;</w:t>
      </w:r>
      <w:r>
        <w:rPr/>
        <w:t>簖</w:t>
      </w:r>
      <w:r>
        <w:rPr/>
        <w:t>"Z?&lt;</w:t>
      </w:r>
      <w:r>
        <w:rPr/>
        <w:t>櫾</w:t>
      </w:r>
      <w:r>
        <w:rPr/>
        <w:t>`o#</w:t>
      </w:r>
      <w:r>
        <w:rPr/>
        <w:t>坂</w:t>
      </w:r>
      <w:r>
        <w:rPr/>
        <w:t>?m*#?#</w:t>
      </w:r>
      <w:r>
        <w:rPr/>
        <w:t>緡</w:t>
      </w:r>
      <w:r>
        <w:rPr/>
        <w:t>m#?#</w:t>
      </w:r>
      <w:r>
        <w:rPr/>
        <w:t>黮</w:t>
      </w:r>
      <w:r>
        <w:rPr/>
        <w:t>l&gt;</w:t>
      </w:r>
      <w:r>
        <w:rPr/>
        <w:t>邆</w:t>
      </w:r>
      <w:r>
        <w:rPr/>
        <w:t>_I</w:t>
      </w:r>
      <w:r>
        <w:rPr/>
        <w:t>騡描</w:t>
      </w:r>
      <w:r>
        <w:rPr/>
        <w:t>)1</w:t>
      </w:r>
      <w:r>
        <w:rPr/>
        <w:t>穖藇軑橚猟</w:t>
      </w:r>
      <w:r>
        <w:rPr/>
        <w:t>&lt;9</w:t>
      </w:r>
      <w:r>
        <w:rPr/>
        <w:t>杋閍砻</w:t>
      </w:r>
      <w:r>
        <w:rPr/>
        <w:t>?</w:t>
      </w:r>
      <w:r>
        <w:rPr/>
        <w:t>燫</w:t>
      </w:r>
      <w:r>
        <w:rPr/>
        <w:t>??\fP</w:t>
      </w:r>
      <w:r>
        <w:rPr/>
        <w:t>悦秈</w:t>
      </w:r>
      <w:r>
        <w:rPr/>
        <w:t>??</w:t>
      </w:r>
      <w:r>
        <w:rPr/>
        <w:t>吤</w:t>
      </w:r>
      <w:r>
        <w:rPr/>
        <w:t>a##c◎C##&amp;</w:t>
      </w:r>
      <w:r>
        <w:rPr/>
        <w:t>遪鏯</w:t>
      </w:r>
      <w:r>
        <w:rPr/>
        <w:t>?]</w:t>
      </w:r>
      <w:r>
        <w:rPr/>
        <w:t>軄</w:t>
      </w:r>
      <w:r>
        <w:rPr/>
        <w:t>=�?k</w:t>
      </w:r>
      <w:r>
        <w:rPr/>
        <w:t>袊</w:t>
      </w:r>
      <w:r>
        <w:rPr/>
        <w:t>J</w:t>
      </w:r>
      <w:r>
        <w:rPr/>
        <w:t>撨鴠</w:t>
      </w:r>
      <w:r>
        <w:rPr/>
        <w:t>?#f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?</w:t>
      </w:r>
      <w:r>
        <w:rPr/>
        <w:t>嗨</w:t>
      </w:r>
    </w:p>
    <w:p>
      <w:pPr>
        <w:pStyle w:val="PreformattedText"/>
        <w:bidi w:val="0"/>
        <w:spacing w:before="0" w:after="0"/>
        <w:jc w:val="left"/>
        <w:rPr/>
      </w:pPr>
      <w:r>
        <w:rPr/>
        <w:t>篌</w:t>
      </w:r>
      <w:r>
        <w:rPr/>
        <w:t>\T##y#</w:t>
      </w:r>
      <w:r>
        <w:rPr/>
        <w:t>盕校隰</w:t>
      </w:r>
      <w:r>
        <w:rPr/>
        <w:t>=</w:t>
      </w:r>
      <w:r>
        <w:rPr/>
        <w:t>猦奜垂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碉咣黳</w:t>
      </w:r>
      <w:r>
        <w:rPr/>
        <w:t>#</w:t>
      </w:r>
      <w:r>
        <w:rPr/>
        <w:t>怤</w:t>
      </w:r>
      <w:r>
        <w:rPr/>
        <w:t xml:space="preserve">?# </w:t>
      </w:r>
      <w:r>
        <w:rPr/>
        <w:t>逿</w:t>
      </w:r>
    </w:p>
    <w:p>
      <w:pPr>
        <w:pStyle w:val="PreformattedText"/>
        <w:bidi w:val="0"/>
        <w:spacing w:before="0" w:after="0"/>
        <w:jc w:val="left"/>
        <w:rPr/>
      </w:pPr>
      <w:r>
        <w:rPr/>
        <w:t>九羓盟</w:t>
      </w:r>
      <w:r>
        <w:rPr/>
        <w:t>K-</w:t>
      </w:r>
      <w:r>
        <w:rPr/>
        <w:t>揅</w:t>
      </w:r>
      <w:r>
        <w:rPr/>
        <w:t>?F</w:t>
      </w:r>
      <w:r>
        <w:rPr/>
        <w:t>蒈�</w:t>
      </w:r>
      <w:r>
        <w:rPr/>
        <w:t>f</w:t>
      </w:r>
      <w:r>
        <w:rPr/>
        <w:t>鍢</w:t>
      </w:r>
      <w:r>
        <w:rPr/>
        <w:t>}</w:t>
      </w:r>
      <w:r>
        <w:rPr/>
        <w:t>蜋彬</w:t>
      </w:r>
      <w:r>
        <w:rPr/>
        <w:t>#l</w:t>
      </w:r>
      <w:r>
        <w:rPr/>
        <w:t>骼宖秃</w:t>
      </w:r>
      <w:r>
        <w:rPr/>
        <w:t>?3m#</w:t>
      </w:r>
      <w:r>
        <w:rPr/>
        <w:t>捑</w:t>
      </w:r>
      <w:r>
        <w:rPr/>
        <w:t>m</w:t>
      </w:r>
      <w:r>
        <w:rPr/>
        <w:t>貖</w:t>
      </w:r>
      <w:r>
        <w:rPr/>
        <w:t>?</w:t>
      </w:r>
      <w:r>
        <w:rPr/>
        <w:t>勭腹</w:t>
      </w:r>
      <w:r>
        <w:rPr/>
        <w:t>?6?#</w:t>
      </w:r>
      <w:r>
        <w:rPr/>
        <w:t>穂惸</w:t>
      </w:r>
      <w:r>
        <w:rPr/>
        <w:t>8!-</w:t>
      </w:r>
      <w:r>
        <w:rPr/>
        <w:t>踞</w:t>
      </w:r>
      <w:r>
        <w:rPr/>
        <w:t>#O</w:t>
      </w:r>
      <w:r>
        <w:rPr/>
        <w:t>忂</w:t>
      </w:r>
      <w:r>
        <w:rPr/>
        <w:t>?(</w:t>
      </w:r>
      <w:r>
        <w:rPr/>
        <w:t>总</w:t>
      </w:r>
    </w:p>
    <w:p>
      <w:pPr>
        <w:pStyle w:val="PreformattedText"/>
        <w:bidi w:val="0"/>
        <w:spacing w:before="0" w:after="0"/>
        <w:jc w:val="left"/>
        <w:rPr/>
      </w:pPr>
      <w:r>
        <w:rPr/>
        <w:t>筨</w:t>
      </w:r>
      <w:r>
        <w:rPr/>
        <w:t>?�</w:t>
      </w:r>
      <w:r>
        <w:rPr/>
        <w:t>艪</w:t>
      </w:r>
      <w:r>
        <w:rPr/>
        <w:t>########?##?C</w:t>
      </w:r>
      <w:r>
        <w:rPr/>
        <w:t>誂</w:t>
      </w:r>
      <w:r>
        <w:rPr/>
        <w:t>?L#H(┶?g?</w:t>
      </w:r>
      <w:r>
        <w:rPr/>
        <w:t>硇</w:t>
      </w:r>
      <w:r>
        <w:rPr/>
        <w:t>#R</w:t>
      </w:r>
      <w:r>
        <w:rPr/>
        <w:t>嵍</w:t>
      </w:r>
      <w:r>
        <w:rPr/>
        <w:t>b?!</w:t>
      </w:r>
      <w:r>
        <w:rPr/>
        <w:t>衏</w:t>
      </w:r>
      <w:r>
        <w:rPr/>
        <w:t>D</w:t>
      </w:r>
      <w:r>
        <w:rPr/>
        <w:t>俔</w:t>
      </w:r>
      <w:r>
        <w:rPr/>
        <w:t>?}??H</w:t>
      </w:r>
      <w:r>
        <w:rPr/>
        <w:t>庎熁</w:t>
      </w:r>
      <w:r>
        <w:rPr/>
        <w:t>R1?]~?</w:t>
      </w:r>
      <w:r>
        <w:rPr/>
        <w:t>稽</w:t>
      </w:r>
      <w:r>
        <w:rPr/>
        <w:t>(?</w:t>
      </w:r>
      <w:r>
        <w:rPr/>
        <w:t>嵛歮</w:t>
      </w:r>
      <w:r>
        <w:rPr/>
        <w:t>#pn</w:t>
      </w:r>
      <w:r>
        <w:rPr/>
        <w:t>鲔</w:t>
      </w:r>
      <w:r>
        <w:rPr/>
        <w:t>T!</w:t>
      </w:r>
      <w:r>
        <w:rPr/>
        <w:t>馲�</w:t>
      </w:r>
      <w:r>
        <w:rPr/>
        <w:t>4#</w:t>
      </w:r>
      <w:r>
        <w:rPr/>
        <w:t>姊</w:t>
      </w:r>
      <w:r>
        <w:rPr/>
        <w:t>4&amp;{�??</w:t>
      </w:r>
      <w:r>
        <w:rPr/>
        <w:t>樽</w:t>
      </w:r>
      <w:r>
        <w:rPr/>
        <w:t>k?</w:t>
      </w:r>
      <w:r>
        <w:rPr/>
        <w:t>顋</w:t>
      </w:r>
      <w:r>
        <w:rPr/>
        <w:t>#L\?#</w:t>
      </w:r>
      <w:r>
        <w:rPr/>
        <w:t>兞</w:t>
      </w:r>
      <w:r>
        <w:rPr/>
        <w:t>?####%#L#</w:t>
      </w:r>
      <w:r>
        <w:rPr/>
        <w:t>镣癬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ф</w:t>
      </w:r>
      <w:r>
        <w:rPr/>
        <w:t>曳觜盫具耞</w:t>
      </w:r>
      <w:r>
        <w:rPr/>
        <w:t>L&amp;Q|F?#</w:t>
      </w:r>
      <w:r>
        <w:rPr/>
        <w:t>圀</w:t>
      </w:r>
      <w:r>
        <w:rPr/>
        <w:t>G</w:t>
      </w:r>
      <w:r>
        <w:rPr/>
        <w:t>漎</w:t>
      </w:r>
      <w:r>
        <w:rPr/>
        <w:t>&amp;</w:t>
      </w:r>
      <w:r>
        <w:rPr/>
        <w:t>蓍</w:t>
      </w:r>
      <w:r>
        <w:rPr/>
        <w:t>??</w:t>
      </w:r>
      <w:r>
        <w:rPr/>
        <w:t>罎</w:t>
      </w:r>
      <w:r>
        <w:rPr/>
        <w:t>#</w:t>
      </w:r>
      <w:r>
        <w:rPr/>
        <w:t>捈</w:t>
      </w:r>
      <w:r>
        <w:rPr/>
        <w:t>.x</w:t>
      </w:r>
      <w:r>
        <w:rPr/>
        <w:t>腿</w:t>
      </w:r>
      <w:r>
        <w:rPr/>
        <w:t>o</w:t>
      </w:r>
      <w:r>
        <w:rPr/>
        <w:t>硅</w:t>
      </w:r>
      <w:r>
        <w:rPr/>
        <w:t>'</w:t>
      </w:r>
      <w:r>
        <w:rPr/>
        <w:t>叼</w:t>
      </w:r>
      <w:r>
        <w:rPr/>
        <w:t>|#</w:t>
      </w:r>
      <w:r>
        <w:rPr/>
        <w:t>凇</w:t>
      </w:r>
      <w:r>
        <w:rPr/>
        <w:t>}#</w:t>
      </w:r>
      <w:r>
        <w:rPr/>
        <w:t>徸</w:t>
      </w:r>
      <w:r>
        <w:rPr/>
        <w:t>#�?#g#</w:t>
      </w:r>
      <w:r>
        <w:rPr/>
        <w:t>堫氀</w:t>
      </w:r>
      <w:r>
        <w:rPr/>
        <w:t>#/?`</w:t>
      </w:r>
      <w:r>
        <w:rPr/>
        <w:t>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迵跦</w:t>
      </w:r>
      <w:r>
        <w:rPr/>
        <w:t>"_B8</w:t>
      </w:r>
      <w:r>
        <w:rPr/>
        <w:t>蝳愋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閎飷版</w:t>
      </w:r>
      <w:r>
        <w:rPr/>
        <w:t>#?^</w:t>
      </w:r>
      <w:r>
        <w:rPr/>
        <w:t>蛀焐蝱﨎嗿</w:t>
      </w:r>
    </w:p>
    <w:p>
      <w:pPr>
        <w:pStyle w:val="PreformattedText"/>
        <w:bidi w:val="0"/>
        <w:spacing w:before="0" w:after="0"/>
        <w:jc w:val="left"/>
        <w:rPr/>
      </w:pPr>
      <w:r>
        <w:rPr/>
        <w:t>疯憢</w:t>
      </w:r>
      <w:r>
        <w:rPr/>
        <w:t>#</w:t>
      </w:r>
      <w:r>
        <w:rPr/>
        <w:t>筐</w:t>
      </w:r>
      <w:r>
        <w:rPr/>
        <w:t>p#{?{^</w:t>
      </w:r>
    </w:p>
    <w:p>
      <w:pPr>
        <w:pStyle w:val="PreformattedText"/>
        <w:bidi w:val="0"/>
        <w:spacing w:before="0" w:after="0"/>
        <w:jc w:val="left"/>
        <w:rPr/>
      </w:pPr>
      <w:r>
        <w:rPr/>
        <w:t>貗</w:t>
      </w:r>
      <w:r>
        <w:rPr/>
        <w:t>b$</w:t>
      </w:r>
      <w:r>
        <w:rPr/>
        <w:t>殟�鱂</w:t>
      </w:r>
      <w:r>
        <w:rPr/>
        <w:t>?#lL</w:t>
      </w:r>
      <w:r>
        <w:rPr/>
        <w:t>遹</w:t>
      </w:r>
      <w:r>
        <w:rPr/>
        <w:t>L</w:t>
      </w:r>
      <w:r>
        <w:rPr/>
        <w:t>烒</w:t>
      </w:r>
      <w:r>
        <w:rPr/>
        <w:t>#/?</w:t>
      </w:r>
      <w:r>
        <w:rPr/>
        <w:t>挋</w:t>
      </w:r>
      <w:r>
        <w:rPr/>
        <w:t>&gt;</w:t>
      </w:r>
      <w:r>
        <w:rPr/>
        <w:t>锸</w:t>
      </w:r>
      <w:r>
        <w:rPr/>
        <w:t>T|</w:t>
      </w:r>
      <w:r>
        <w:rPr/>
        <w:t>誕</w:t>
      </w:r>
      <w:r>
        <w:rPr/>
        <w:t>?</w:t>
      </w:r>
      <w:r>
        <w:rPr/>
        <w:t>迢</w:t>
      </w:r>
      <w:r>
        <w:rPr/>
        <w:t>t2</w:t>
      </w:r>
      <w:r>
        <w:rPr/>
        <w:t>勦</w:t>
      </w:r>
      <w:r>
        <w:rPr/>
        <w:t>l</w:t>
      </w:r>
      <w:r>
        <w:rPr/>
        <w:t>ｍ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裹</w:t>
      </w:r>
      <w:r>
        <w:rPr/>
        <w:t>*</w:t>
      </w:r>
      <w:r>
        <w:rPr/>
        <w:t>嚪</w:t>
      </w:r>
      <w:r>
        <w:rPr/>
        <w:t>?</w:t>
      </w:r>
      <w:r>
        <w:rPr/>
        <w:t>钻</w:t>
      </w:r>
      <w:r>
        <w:rPr/>
        <w:t>N?7</w:t>
      </w:r>
      <w:r>
        <w:rPr/>
        <w:t>再</w:t>
      </w:r>
      <w:r>
        <w:rPr/>
        <w:t>)</w:t>
      </w:r>
      <w:r>
        <w:rPr/>
        <w:t>蛄螞</w:t>
      </w:r>
      <w:r>
        <w:rPr/>
        <w:t>#c</w:t>
      </w:r>
      <w:r>
        <w:rPr/>
        <w:t>緑袍</w:t>
      </w:r>
      <w:r>
        <w:rPr/>
        <w:t>??c</w:t>
      </w:r>
      <w:r>
        <w:rPr/>
        <w:t>巋</w:t>
      </w:r>
      <w:r>
        <w:rPr/>
        <w:t>sQ</w:t>
      </w:r>
      <w:r>
        <w:rPr/>
        <w:t>衭</w:t>
      </w:r>
      <w:r>
        <w:rPr/>
        <w:t>a</w:t>
      </w:r>
      <w:r>
        <w:rPr/>
        <w:t>鋙</w:t>
      </w:r>
      <w:r>
        <w:rPr/>
        <w:t>??!#</w:t>
      </w:r>
      <w:r>
        <w:rPr/>
        <w:t>鵣</w:t>
      </w:r>
      <w:r>
        <w:rPr/>
        <w:t>E</w:t>
      </w:r>
      <w:r>
        <w:rPr/>
        <w:t>磥</w:t>
      </w:r>
      <w:r>
        <w:rPr/>
        <w:t>?,DDG</w:t>
      </w:r>
      <w:r>
        <w:rPr/>
        <w:t>埕</w:t>
      </w:r>
      <w:r>
        <w:rPr/>
        <w:t>a?</w:t>
      </w:r>
      <w:r>
        <w:rPr/>
        <w:t>騥硅</w:t>
      </w:r>
      <w:r>
        <w:rPr/>
        <w:t>{</w:t>
      </w:r>
      <w:r>
        <w:rPr/>
        <w:t>铥蕛</w:t>
      </w:r>
      <w:r>
        <w:rPr/>
        <w:t>#</w:t>
      </w:r>
      <w:r>
        <w:rPr/>
        <w:t>搽</w:t>
      </w:r>
      <w:r>
        <w:rPr/>
        <w:t>mv</w:t>
      </w:r>
      <w:r>
        <w:rPr/>
        <w:t>崐</w:t>
      </w:r>
      <w:r>
        <w:rPr/>
        <w:t>?</w:t>
      </w:r>
      <w:r>
        <w:rPr/>
        <w:t>烽丑</w:t>
      </w:r>
      <w:r>
        <w:rPr/>
        <w:t>S</w:t>
      </w:r>
      <w:r>
        <w:rPr/>
        <w:t>埸</w:t>
      </w:r>
      <w:r>
        <w:rPr/>
        <w:t>/№</w:t>
      </w:r>
      <w:r>
        <w:rPr/>
        <w:t>鼱</w:t>
      </w:r>
      <w:r>
        <w:rPr/>
        <w:t>_Ti#;</w:t>
      </w:r>
      <w:r>
        <w:rPr/>
        <w:t>谎</w:t>
      </w:r>
      <w:r>
        <w:rPr/>
        <w:t>?</w:t>
      </w:r>
      <w:r>
        <w:rPr/>
        <w:t>驻</w:t>
      </w:r>
      <w:r>
        <w:rPr/>
        <w:t>=</w:t>
      </w:r>
      <w:r>
        <w:rPr/>
        <w:t>澸</w:t>
      </w:r>
      <w:r>
        <w:rPr/>
        <w:t>#</w:t>
      </w:r>
      <w:r>
        <w:rPr/>
        <w:t>皓睑</w:t>
      </w:r>
      <w:r>
        <w:rPr/>
        <w:t>H{</w:t>
      </w:r>
      <w:r>
        <w:rPr/>
        <w:t>巓</w:t>
      </w:r>
      <w:r>
        <w:rPr/>
        <w:t>?~M</w:t>
      </w:r>
      <w:r>
        <w:rPr/>
        <w:t>駘</w:t>
      </w:r>
      <w:r>
        <w:rPr/>
        <w:t>*</w:t>
      </w:r>
      <w:r>
        <w:rPr/>
        <w:t>獦</w:t>
      </w:r>
      <w:r>
        <w:rPr/>
        <w:t>&amp;F</w:t>
      </w:r>
      <w:r>
        <w:rPr/>
        <w:t>瑗</w:t>
      </w:r>
      <w:r>
        <w:rPr/>
        <w:t>T/</w:t>
      </w:r>
      <w:r>
        <w:rPr/>
        <w:t>攖</w:t>
      </w:r>
      <w:r>
        <w:rPr/>
        <w:t>&gt;</w:t>
      </w:r>
      <w:r>
        <w:rPr/>
        <w:t>ざ芯咊</w:t>
      </w:r>
      <w:r>
        <w:rPr/>
        <w:t>#s</w:t>
      </w:r>
      <w:r>
        <w:rPr/>
        <w:t>觕邙匣</w:t>
      </w:r>
      <w:r>
        <w:rPr/>
        <w:t>?##G</w:t>
      </w:r>
      <w:r>
        <w:rPr/>
        <w:t>葑刟</w:t>
      </w:r>
      <w:r>
        <w:rPr/>
        <w:t>q</w:t>
      </w:r>
      <w:r>
        <w:rPr/>
        <w:t>蓥毈</w:t>
      </w:r>
      <w:r>
        <w:rPr/>
        <w:t>h</w:t>
      </w:r>
      <w:r>
        <w:rPr/>
        <w:t>霝</w:t>
      </w:r>
      <w:r>
        <w:rPr/>
        <w:t>C?</w:t>
      </w:r>
    </w:p>
    <w:p>
      <w:pPr>
        <w:pStyle w:val="PreformattedText"/>
        <w:bidi w:val="0"/>
        <w:spacing w:before="0" w:after="0"/>
        <w:jc w:val="left"/>
        <w:rPr/>
      </w:pPr>
      <w:r>
        <w:rPr/>
        <w:t>冯</w:t>
      </w:r>
      <w:r>
        <w:rPr/>
        <w:t>r?6</w:t>
      </w:r>
      <w:r>
        <w:rPr/>
        <w:t>艻</w:t>
      </w:r>
      <w:r>
        <w:rPr/>
        <w:t>_</w:t>
      </w:r>
    </w:p>
    <w:p>
      <w:pPr>
        <w:pStyle w:val="PreformattedText"/>
        <w:bidi w:val="0"/>
        <w:spacing w:before="0" w:after="0"/>
        <w:jc w:val="left"/>
        <w:rPr/>
      </w:pPr>
      <w:r>
        <w:rPr/>
        <w:t>#</w:t>
      </w:r>
      <w:r>
        <w:rPr/>
        <w:t>惓豕</w:t>
      </w:r>
      <w:r>
        <w:rPr/>
        <w:t>#m?{_ {</w:t>
      </w:r>
      <w:r>
        <w:rPr/>
        <w:t>撑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J####?####@S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"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灠</w:t>
      </w:r>
      <w:r>
        <w:rPr/>
        <w:t>?</w:t>
      </w:r>
      <w:r>
        <w:rPr/>
        <w:t>烶</w:t>
      </w:r>
      <w:r>
        <w:rPr/>
        <w:t>?~Bg?_Q</w:t>
      </w:r>
      <w:r>
        <w:rPr/>
        <w:t>賺</w:t>
      </w:r>
      <w:r>
        <w:rPr/>
        <w:t>L</w:t>
      </w:r>
      <w:r>
        <w:rPr/>
        <w:t>俆</w:t>
      </w:r>
      <w:r>
        <w:rPr/>
        <w:t>b?MVD</w:t>
      </w:r>
      <w:r>
        <w:rPr/>
        <w:t>仸蟦</w:t>
      </w:r>
      <w:r>
        <w:rPr/>
        <w:t>?G?</w:t>
      </w:r>
      <w:r>
        <w:rPr/>
        <w:t>栔叧蜇</w:t>
      </w:r>
      <w:r>
        <w:rPr/>
        <w:t>?</w:t>
      </w:r>
      <w:r>
        <w:rPr/>
        <w:t>舌</w:t>
      </w:r>
      <w:r>
        <w:rPr/>
        <w:t>?###/####?##?@S@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"ˊ#9a?Yl</w:t>
      </w:r>
      <w:r>
        <w:rPr/>
        <w:t>夛</w:t>
      </w:r>
      <w:r>
        <w:rPr/>
        <w:t>3</w:t>
      </w:r>
      <w:r>
        <w:rPr/>
        <w:t>抮摂靿</w:t>
      </w:r>
      <w:r>
        <w:rPr/>
        <w:t>#?X</w:t>
      </w:r>
      <w:r>
        <w:rPr/>
        <w:t>醽</w:t>
      </w:r>
      <w:r>
        <w:rPr/>
        <w:t>?###M####?####@l@##s#/ #[</w:t>
      </w:r>
    </w:p>
    <w:p>
      <w:pPr>
        <w:pStyle w:val="PreformattedText"/>
        <w:bidi w:val="0"/>
        <w:spacing w:before="0" w:after="0"/>
        <w:jc w:val="left"/>
        <w:rPr/>
      </w:pPr>
      <w:r>
        <w:rPr/>
        <w:t>I?##&lt;</w:t>
        <w:tab/>
        <w:t>f%</w:t>
      </w:r>
      <w:r>
        <w:rPr/>
        <w:t>怟</w:t>
      </w:r>
      <w:r>
        <w:rPr/>
        <w:t>'I</w:t>
      </w:r>
      <w:r>
        <w:rPr/>
        <w:t>豈</w:t>
      </w:r>
      <w:r>
        <w:rPr/>
        <w:t>l</w:t>
      </w:r>
      <w:r>
        <w:rPr/>
        <w:t>铕枌</w:t>
      </w:r>
      <w:r>
        <w:rPr/>
        <w:t>s#i#?</w:t>
      </w:r>
      <w:r>
        <w:rPr/>
        <w:t>懕裗</w:t>
      </w:r>
    </w:p>
    <w:p>
      <w:pPr>
        <w:pStyle w:val="PreformattedText"/>
        <w:bidi w:val="0"/>
        <w:spacing w:before="0" w:after="0"/>
        <w:jc w:val="left"/>
        <w:rPr/>
      </w:pPr>
      <w:r>
        <w:rPr/>
        <w:t>f?</w:t>
      </w:r>
      <w:r>
        <w:rPr/>
        <w:t>蘞</w:t>
      </w:r>
      <w:r>
        <w:rPr/>
        <w:t>?g</w:t>
      </w:r>
      <w:r>
        <w:rPr/>
        <w:t>灞</w:t>
      </w:r>
      <w:r>
        <w:rPr/>
        <w:t>?z`?%?###E####?##?@l@2#s#/(D&lt;</w:t>
      </w:r>
      <w:r>
        <w:rPr/>
        <w:t>仆</w:t>
      </w:r>
      <w:r>
        <w:rPr/>
        <w:t>#</w:t>
      </w:r>
      <w:r>
        <w:rPr/>
        <w:t>螴</w:t>
      </w:r>
      <w:r>
        <w:rPr/>
        <w:t>m{?v#?[[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伈</w:t>
      </w:r>
      <w:r>
        <w:rPr/>
        <w:t>#^</w:t>
      </w:r>
      <w:r>
        <w:rPr/>
        <w:t>蒣</w:t>
      </w:r>
      <w:r>
        <w:rPr/>
        <w:t>[["?</w:t>
      </w:r>
      <w:r>
        <w:rPr/>
        <w:t>仏</w:t>
      </w:r>
      <w:r>
        <w:rPr/>
        <w:t>g?;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??###1####?####@6@##s#;?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魲</w:t>
      </w:r>
      <w:r>
        <w:rPr/>
        <w:t>#X</w:t>
      </w:r>
      <w:r>
        <w:rPr/>
        <w:t>眃</w:t>
      </w:r>
    </w:p>
    <w:p>
      <w:pPr>
        <w:pStyle w:val="PreformattedText"/>
        <w:bidi w:val="0"/>
        <w:spacing w:before="0" w:after="0"/>
        <w:jc w:val="left"/>
        <w:rPr/>
      </w:pPr>
      <w:r>
        <w:rPr/>
        <w:t>毃</w:t>
      </w:r>
      <w:r>
        <w:rPr/>
        <w:t>Y⒗l</w:t>
      </w:r>
      <w:r>
        <w:rPr/>
        <w:t>翠</w:t>
      </w:r>
      <w:r>
        <w:rPr/>
        <w:t>|!</w:t>
      </w:r>
      <w:r>
        <w:rPr/>
        <w:t>菺聏</w:t>
      </w:r>
      <w:r>
        <w:rPr/>
        <w:t>_####+####?##?@6@##s#;ˊW?_</w:t>
      </w:r>
      <w:r>
        <w:rPr/>
        <w:t>吉鼐</w:t>
      </w:r>
    </w:p>
    <w:p>
      <w:pPr>
        <w:pStyle w:val="PreformattedText"/>
        <w:bidi w:val="0"/>
        <w:spacing w:before="0" w:after="0"/>
        <w:jc w:val="left"/>
        <w:rPr/>
      </w:pPr>
      <w:r>
        <w:rPr/>
        <w:t>蔔</w:t>
      </w:r>
      <w:r>
        <w:rPr/>
        <w:t>O#?#?#?###?####</w:t>
      </w:r>
      <w:r>
        <w:rPr/>
        <w:t>艅</w:t>
      </w:r>
      <w:r>
        <w:rPr/>
        <w:t>##w?</w:t>
      </w:r>
      <w:r>
        <w:rPr/>
        <w:t>謿</w:t>
      </w:r>
      <w:r>
        <w:rPr/>
        <w:t>g</w:t>
      </w:r>
      <w:r>
        <w:rPr/>
        <w:t>訴簱</w:t>
      </w:r>
      <w:r>
        <w:rPr/>
        <w:t>&lt;</w:t>
      </w:r>
      <w:r>
        <w:rPr/>
        <w:t>淜</w:t>
      </w:r>
      <w:r>
        <w:rPr/>
        <w:t>2ij9</w:t>
      </w:r>
      <w:r>
        <w:rPr/>
        <w:t>銨</w:t>
      </w:r>
      <w:r>
        <w:rPr/>
        <w:t>?$#</w:t>
      </w:r>
      <w:r>
        <w:rPr/>
        <w:t>鼸</w:t>
      </w:r>
      <w:r>
        <w:rPr/>
        <w:t>Q?#</w:t>
      </w:r>
      <w:r>
        <w:rPr/>
        <w:t>倰</w:t>
      </w:r>
      <w:r>
        <w:rPr/>
        <w:t>.</w:t>
      </w:r>
      <w:r>
        <w:rPr/>
        <w:t>掛</w:t>
      </w:r>
      <w:r>
        <w:rPr/>
        <w:t>w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疞倿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鲸廕傯</w:t>
      </w:r>
      <w:r>
        <w:rPr/>
        <w:t>#^</w:t>
      </w:r>
      <w:r>
        <w:rPr/>
        <w:t>埀膦</w:t>
      </w:r>
      <w:r>
        <w:rPr/>
        <w:t>cjPˊ#</w:t>
      </w:r>
      <w:r>
        <w:rPr/>
        <w:t>笆嗔</w:t>
      </w:r>
      <w:r>
        <w:rPr/>
        <w:t>H(d</w:t>
      </w:r>
      <w:r>
        <w:rPr/>
        <w:t>褶</w:t>
      </w:r>
      <w:r>
        <w:rPr/>
        <w:t>%S{</w:t>
      </w:r>
      <w:r>
        <w:rPr/>
        <w:t>莯</w:t>
      </w:r>
      <w:r>
        <w:rPr/>
        <w:t>??</w:t>
      </w:r>
      <w:r>
        <w:rPr/>
        <w:t>脔</w:t>
      </w:r>
      <w:r>
        <w:rPr/>
        <w:t>??g?/"?r</w:t>
      </w:r>
      <w:r>
        <w:rPr/>
        <w:t>艀</w:t>
      </w:r>
      <w:r>
        <w:rPr/>
        <w:t>#u?&gt;</w:t>
      </w:r>
      <w:r>
        <w:rPr/>
        <w:t>枺苧</w:t>
      </w:r>
      <w:r>
        <w:rPr/>
        <w:t>e</w:t>
      </w:r>
      <w:r>
        <w:rPr/>
        <w:t>鱇</w:t>
      </w:r>
      <w:r>
        <w:rPr/>
        <w:t>@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摹</w:t>
      </w:r>
      <w:r>
        <w:rPr/>
        <w:t>#jkq</w:t>
      </w:r>
      <w:r>
        <w:rPr/>
        <w:t>騱</w:t>
      </w:r>
      <w:r>
        <w:rPr/>
        <w:t>?P</w:t>
      </w:r>
      <w:r>
        <w:rPr/>
        <w:t>烄抺�凢</w:t>
      </w:r>
      <w:r>
        <w:rPr/>
        <w:t>l</w:t>
      </w:r>
      <w:r>
        <w:rPr/>
        <w:t>鳽</w:t>
      </w:r>
      <w:r>
        <w:rPr/>
        <w:t>?$?;</w:t>
      </w:r>
      <w:r>
        <w:rPr/>
        <w:t>犀汀濠ビ</w:t>
      </w:r>
      <w:r>
        <w:rPr/>
        <w:tab/>
        <w:t>?</w:t>
      </w:r>
      <w:r>
        <w:rPr/>
        <w:t>山縗</w:t>
      </w:r>
      <w:r>
        <w:rPr/>
        <w:t>d</w:t>
      </w:r>
      <w:r>
        <w:rPr/>
        <w:t>斥</w:t>
      </w:r>
      <w:r>
        <w:rPr/>
        <w:t>?</w:t>
      </w:r>
      <w:r>
        <w:rPr/>
        <w:t>愇</w:t>
      </w:r>
      <w:r>
        <w:rPr/>
        <w:t>&gt;Y?x!</w:t>
      </w:r>
      <w:r>
        <w:rPr/>
        <w:t>睷</w:t>
      </w:r>
      <w:r>
        <w:rPr/>
        <w:t>?Js</w:t>
      </w:r>
      <w:r>
        <w:rPr/>
        <w:t>螎</w:t>
      </w:r>
      <w:r>
        <w:rPr/>
        <w:t>?-</w:t>
      </w:r>
      <w:r>
        <w:rPr/>
        <w:t>賀</w:t>
      </w:r>
      <w:r>
        <w:rPr/>
        <w:t>q</w:t>
      </w:r>
      <w:r>
        <w:rPr/>
        <w:t>瀾</w:t>
      </w:r>
      <w:r>
        <w:rPr/>
        <w:t>}h</w:t>
      </w:r>
      <w:r>
        <w:rPr/>
        <w:t>譆</w:t>
      </w:r>
      <w:r>
        <w:rPr/>
        <w:t>bpo?&amp;</w:t>
      </w:r>
      <w:r>
        <w:rPr/>
        <w:t>丁</w:t>
      </w:r>
      <w:r>
        <w:rPr/>
        <w:t>K</w:t>
      </w:r>
      <w:r>
        <w:rPr/>
        <w:t>佫</w:t>
      </w:r>
      <w:r>
        <w:rPr/>
        <w:t>l�??A</w:t>
      </w:r>
      <w:r>
        <w:rPr/>
        <w:t>凬</w:t>
      </w:r>
      <w:r>
        <w:rPr/>
        <w:t>b</w:t>
      </w:r>
      <w:r>
        <w:rPr/>
        <w:t>嬣</w:t>
      </w:r>
      <w:r>
        <w:rPr/>
        <w:t>_</w:t>
      </w:r>
      <w:r>
        <w:rPr/>
        <w:t>楳磹</w:t>
      </w:r>
      <w:r>
        <w:rPr/>
        <w:t>~###</w:t>
      </w:r>
      <w:r>
        <w:rPr/>
        <w:t>釡黷</w:t>
      </w:r>
      <w:r>
        <w:rPr/>
        <w:t>3</w:t>
      </w:r>
      <w:r>
        <w:rPr/>
        <w:t>仓弥</w:t>
      </w:r>
      <w:r>
        <w:rPr/>
        <w:t>={&lt;??##</w:t>
      </w:r>
      <w:r>
        <w:rPr/>
        <w:t>怍</w:t>
      </w:r>
      <w:r>
        <w:rPr/>
        <w:t>?</w:t>
      </w:r>
      <w:r>
        <w:rPr/>
        <w:t>葴抴</w:t>
      </w:r>
      <w:r>
        <w:rPr/>
        <w:t>?R</w:t>
      </w:r>
      <w:r>
        <w:rPr/>
        <w:t>冏覴</w:t>
      </w:r>
      <w:r>
        <w:rPr/>
        <w:t>0?~</w:t>
      </w:r>
      <w:r>
        <w:rPr/>
        <w:t>鑓</w:t>
      </w:r>
      <w:r>
        <w:rPr/>
        <w:t>#p??</w:t>
      </w:r>
      <w:r>
        <w:rPr/>
        <w:t>虼</w:t>
      </w:r>
      <w:r>
        <w:rPr/>
        <w:t>gFj[?</w:t>
      </w:r>
      <w:r>
        <w:rPr/>
        <w:t>讆柮</w:t>
      </w:r>
      <w:r>
        <w:rPr/>
        <w:t>*#</w:t>
      </w:r>
      <w:r>
        <w:rPr/>
        <w:t>鄮</w:t>
      </w:r>
      <w:r>
        <w:rPr/>
        <w:t>=</w:t>
      </w:r>
      <w:r>
        <w:rPr/>
        <w:t>笅</w:t>
      </w:r>
      <w:r>
        <w:rPr/>
        <w:t>#RN</w:t>
      </w:r>
      <w:r>
        <w:rPr/>
        <w:t>龈</w:t>
      </w:r>
      <w:r>
        <w:rPr/>
        <w:t>l#</w:t>
      </w:r>
      <w:r>
        <w:rPr/>
        <w:t>案</w:t>
      </w:r>
      <w:r>
        <w:rPr/>
        <w:t>d</w:t>
      </w:r>
      <w:r>
        <w:rPr/>
        <w:t>娯栣</w:t>
      </w:r>
      <w:r>
        <w:rPr/>
        <w:t>l</w:t>
      </w:r>
      <w:r>
        <w:rPr/>
        <w:t>ｑ</w:t>
      </w:r>
      <w:r>
        <w:rPr/>
        <w:t>??,</w:t>
      </w:r>
      <w:r>
        <w:rPr/>
        <w:t>鏛蓂</w:t>
      </w:r>
      <w:r>
        <w:rPr/>
        <w:t>#?</w:t>
      </w:r>
      <w:r>
        <w:rPr/>
        <w:t>爛</w:t>
      </w:r>
      <w:r>
        <w:rPr/>
        <w:t>?m'</w:t>
        <w:tab/>
        <w:t>idP</w:t>
      </w:r>
      <w:r>
        <w:rPr/>
        <w:t>鳎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埤</w:t>
      </w:r>
      <w:r>
        <w:rPr/>
        <w:t>r#</w:t>
      </w:r>
      <w:r>
        <w:rPr/>
        <w:t>疌</w:t>
      </w:r>
      <w:r>
        <w:rPr/>
        <w:t>P</w:t>
      </w:r>
      <w:r>
        <w:rPr/>
        <w:t>燃胩戽</w:t>
      </w:r>
      <w:r>
        <w:rPr/>
        <w:t>0,I</w:t>
      </w:r>
      <w:r>
        <w:rPr/>
        <w:t>襆</w:t>
      </w:r>
      <w:r>
        <w:rPr/>
        <w:t>K</w:t>
      </w:r>
      <w:r>
        <w:rPr/>
        <w:t>陹</w:t>
      </w:r>
      <w:r>
        <w:rPr/>
        <w:t>6</w:t>
      </w:r>
      <w:r>
        <w:rPr/>
        <w:t>徼</w:t>
      </w:r>
      <w:r>
        <w:rPr/>
        <w:t>#7</w:t>
      </w:r>
      <w:r>
        <w:rPr/>
        <w:t>訥匤</w:t>
      </w:r>
      <w:r>
        <w:rPr/>
        <w:t>?c"?</w:t>
      </w:r>
      <w:r>
        <w:rPr/>
        <w:t>炫湌</w:t>
      </w:r>
      <w:r>
        <w:rPr/>
        <w:t>w?R</w:t>
      </w:r>
      <w:r>
        <w:rPr/>
        <w:t>僎</w:t>
      </w:r>
      <w:r>
        <w:rPr/>
        <w:t>?w�?h</w:t>
      </w:r>
      <w:r>
        <w:rPr/>
        <w:t>告夝</w:t>
      </w:r>
      <w:r>
        <w:rPr/>
        <w:t>K)�</w:t>
      </w:r>
      <w:r>
        <w:rPr/>
        <w:t>齕</w:t>
      </w:r>
      <w:r>
        <w:rPr/>
        <w:t>,Oi</w:t>
      </w:r>
      <w:r>
        <w:rPr/>
        <w:t>蟫</w:t>
      </w:r>
      <w:r>
        <w:rPr/>
        <w:t>M`</w:t>
      </w:r>
      <w:r>
        <w:rPr/>
        <w:t>雐</w:t>
      </w:r>
      <w:r>
        <w:rPr/>
        <w:t>#</w:t>
      </w:r>
      <w:r>
        <w:rPr/>
        <w:t>陆</w:t>
      </w:r>
      <w:r>
        <w:rPr/>
        <w:t>8|</w:t>
      </w:r>
      <w:r>
        <w:rPr/>
        <w:t>蕶</w:t>
      </w:r>
      <w:r>
        <w:rPr/>
        <w:t>?hV#</w:t>
      </w:r>
      <w:r>
        <w:rPr/>
        <w:t>躧傜</w:t>
      </w:r>
      <w:r>
        <w:rPr/>
        <w:t>?</w:t>
      </w:r>
      <w:r>
        <w:rPr/>
        <w:t>瓁瞕</w:t>
      </w:r>
      <w:r>
        <w:rPr/>
        <w:t>%</w:t>
      </w:r>
      <w:r>
        <w:rPr/>
        <w:t>迱</w:t>
      </w:r>
      <w:r>
        <w:rPr/>
        <w:t>??#</w:t>
      </w:r>
      <w:r>
        <w:rPr/>
        <w:t>玨</w:t>
      </w:r>
      <w:r>
        <w:rPr/>
        <w:t>#?�f</w:t>
      </w:r>
      <w:r>
        <w:rPr/>
        <w:t>嬞</w:t>
      </w:r>
      <w:r>
        <w:rPr/>
        <w:t>Z</w:t>
      </w:r>
      <w:r>
        <w:rPr/>
        <w:t>隆燙</w:t>
      </w:r>
      <w:r>
        <w:rPr/>
        <w:t>L#pH#</w:t>
      </w:r>
      <w:r>
        <w:rPr/>
        <w:t>昩</w:t>
      </w:r>
      <w:r>
        <w:rPr/>
        <w:t>B</w:t>
      </w:r>
      <w:r>
        <w:rPr/>
        <w:t>戟</w:t>
      </w:r>
      <w:r>
        <w:rPr/>
        <w:t>#</w:t>
      </w:r>
      <w:r>
        <w:rPr/>
        <w:t>犜鞼鸢餁</w:t>
      </w:r>
      <w:r>
        <w:rPr/>
        <w:t>h1#</w:t>
      </w:r>
      <w:r>
        <w:rPr/>
        <w:t>橇僱</w:t>
      </w:r>
      <w:r>
        <w:rPr/>
        <w:t>#\#:?</w:t>
      </w:r>
      <w:r>
        <w:rPr/>
        <w:t>ド</w:t>
      </w:r>
      <w:r>
        <w:rPr/>
        <w:t>##</w:t>
      </w:r>
      <w:r>
        <w:rPr/>
        <w:t>蓚</w:t>
      </w:r>
      <w:r>
        <w:rPr/>
        <w:t>=</w:t>
      </w:r>
      <w:r>
        <w:rPr/>
        <w:t>濷</w:t>
      </w:r>
      <w:r>
        <w:rPr/>
        <w:t>??</w:t>
      </w:r>
      <w:r>
        <w:rPr/>
        <w:t>蘡戓騱</w:t>
      </w:r>
      <w:r>
        <w:rPr/>
        <w:t>?V?a~#T</w:t>
      </w:r>
      <w:r>
        <w:rPr/>
        <w:t>簘铽</w:t>
      </w:r>
      <w:r>
        <w:rPr/>
        <w:tab/>
        <w:t>#?</w:t>
      </w:r>
      <w:r>
        <w:rPr/>
        <w:t>蒐</w:t>
      </w:r>
      <w:r>
        <w:rPr/>
        <w:t>E7y</w:t>
      </w:r>
      <w:r>
        <w:rPr/>
        <w:t>鯍</w:t>
      </w:r>
      <w:r>
        <w:rPr/>
        <w:t>#%l</w:t>
      </w:r>
      <w:r>
        <w:rPr/>
        <w:t>沶</w:t>
      </w:r>
      <w:r>
        <w:rPr/>
        <w:t>E</w:t>
      </w:r>
      <w:r>
        <w:rPr/>
        <w:t>秡</w:t>
      </w:r>
      <w:r>
        <w:rPr/>
        <w:t>\</w:t>
      </w:r>
      <w:r>
        <w:rPr/>
        <w:t>輹⒄</w:t>
      </w:r>
      <w:r>
        <w:rPr/>
        <w:t>#�W&lt;</w:t>
      </w:r>
      <w:r>
        <w:rPr/>
        <w:t>煸弸</w:t>
      </w:r>
      <w:r>
        <w:rPr/>
        <w:t>tK?6]&amp;!</w:t>
      </w:r>
      <w:r>
        <w:rPr/>
        <w:t>贜</w:t>
      </w:r>
      <w:r>
        <w:rPr/>
        <w:t>?[%</w:t>
      </w:r>
      <w:r>
        <w:rPr/>
        <w:t>繉</w:t>
      </w:r>
      <w:r>
        <w:rPr/>
        <w:t>??</w:t>
      </w:r>
      <w:r>
        <w:rPr/>
        <w:t>蜕</w:t>
      </w:r>
      <w:r>
        <w:rPr/>
        <w:t>,R1"</w:t>
      </w:r>
      <w:r>
        <w:rPr/>
        <w:t>涩</w:t>
      </w:r>
      <w:r>
        <w:rPr/>
        <w:t>s</w:t>
      </w:r>
      <w:r>
        <w:rPr/>
        <w:t>カ</w:t>
      </w:r>
      <w:r>
        <w:rPr/>
        <w:t>P#+�t|</w:t>
      </w:r>
      <w:r>
        <w:rPr/>
        <w:t>鮋</w:t>
      </w:r>
      <w:r>
        <w:rPr/>
        <w:t>#4g</w:t>
      </w:r>
      <w:r>
        <w:rPr/>
        <w:t>啝</w:t>
      </w:r>
      <w:r>
        <w:rPr/>
        <w:t>T^Q</w:t>
      </w:r>
      <w:r>
        <w:rPr/>
        <w:t>搃檍</w:t>
      </w:r>
      <w:r>
        <w:rPr/>
        <w:t>.</w:t>
      </w:r>
      <w:r>
        <w:rPr/>
        <w:t>夊</w:t>
      </w:r>
      <w:r>
        <w:rPr/>
        <w:t>#x</w:t>
      </w:r>
      <w:r>
        <w:rPr/>
        <w:t>湅</w:t>
      </w:r>
      <w:r>
        <w:rPr/>
        <w:t>$</w:t>
      </w:r>
      <w:r>
        <w:rPr/>
        <w:t>磔</w:t>
      </w:r>
      <w:r>
        <w:rPr/>
        <w:t>as&amp;</w:t>
      </w:r>
      <w:r>
        <w:rPr/>
        <w:t>価</w:t>
      </w:r>
      <w:r>
        <w:rPr/>
        <w:t>#^</w:t>
      </w:r>
      <w:r>
        <w:rPr/>
        <w:t>餉</w:t>
      </w:r>
      <w:r>
        <w:rPr/>
        <w:t>2Z9M=??########</w:t>
      </w:r>
      <w:r>
        <w:rPr/>
        <w:t>盆</w:t>
      </w:r>
      <w:r>
        <w:rPr/>
        <w:t>####C</w:t>
      </w:r>
      <w:r>
        <w:rPr/>
        <w:t>軥</w:t>
      </w:r>
      <w:r>
        <w:rPr/>
        <w:t>##L#z #</w:t>
      </w:r>
      <w:r>
        <w:rPr/>
        <w:t>耾撊祳</w:t>
      </w:r>
      <w:r>
        <w:rPr/>
        <w:t>U</w:t>
      </w:r>
      <w:r>
        <w:rPr/>
        <w:t>璛</w:t>
      </w:r>
      <w:r>
        <w:rPr/>
        <w:t>?</w:t>
      </w:r>
      <w:r>
        <w:rPr/>
        <w:t>鵍榹 擷贎</w:t>
      </w:r>
      <w:r>
        <w:rPr/>
        <w:t>x#</w:t>
      </w:r>
      <w:r>
        <w:rPr/>
        <w:t>溂耻</w:t>
      </w:r>
      <w:r>
        <w:rPr/>
        <w:t>?</w:t>
      </w:r>
      <w:r>
        <w:rPr/>
        <w:t>杜</w:t>
      </w:r>
      <w:r>
        <w:rPr/>
        <w:t>_σ</w:t>
      </w:r>
      <w:r>
        <w:rPr/>
        <w:t>躖</w:t>
      </w:r>
      <w:r>
        <w:rPr/>
        <w:t>?4.</w:t>
      </w:r>
      <w:r>
        <w:rPr/>
        <w:t>礇況繌腴</w:t>
      </w:r>
      <w:r>
        <w:rPr/>
        <w:t>#M�</w:t>
      </w:r>
      <w:r>
        <w:rPr/>
        <w:t>啡燎</w:t>
      </w:r>
      <w:r>
        <w:rPr/>
        <w:t>v</w:t>
      </w:r>
      <w:r>
        <w:rPr/>
        <w:t>浲萛</w:t>
      </w:r>
      <w:r>
        <w:rPr/>
        <w:t>B</w:t>
      </w:r>
      <w:r>
        <w:rPr/>
        <w:t>颓</w:t>
      </w:r>
      <w:r>
        <w:rPr/>
        <w:t>?</w:t>
      </w:r>
      <w:r>
        <w:rPr/>
        <w:t>撗</w:t>
      </w:r>
      <w:r>
        <w:rPr/>
        <w:t>\?</w:t>
      </w:r>
      <w:r>
        <w:rPr/>
        <w:t>閴</w:t>
      </w:r>
      <w:r>
        <w:rPr/>
        <w:t>^A`#N</w:t>
      </w:r>
      <w:r>
        <w:rPr/>
        <w:t>粬潡荩</w:t>
      </w:r>
      <w:r>
        <w:rPr/>
        <w:t>#?▼:s</w:t>
      </w:r>
      <w:r>
        <w:rPr/>
        <w:t>嗪</w:t>
      </w:r>
      <w:r>
        <w:rPr/>
        <w:t>x#</w:t>
      </w:r>
      <w:r>
        <w:rPr/>
        <w:t>摒</w:t>
      </w:r>
      <w:r>
        <w:rPr/>
        <w:t>?#=�</w:t>
      </w:r>
      <w:r>
        <w:rPr/>
        <w:t>戺俭觔</w:t>
      </w:r>
      <w:r>
        <w:rPr/>
        <w:t>R#</w:t>
      </w:r>
      <w:r>
        <w:rPr/>
        <w:t>唔锵</w:t>
      </w:r>
      <w:r>
        <w:rPr/>
        <w:t>g</w:t>
      </w:r>
      <w:r>
        <w:rPr/>
        <w:t>父</w:t>
      </w:r>
      <w:r>
        <w:rPr/>
        <w:t>Q??</w:t>
      </w:r>
      <w:r>
        <w:rPr/>
        <w:t>搋牋</w:t>
      </w:r>
      <w:r>
        <w:rPr/>
        <w:t>Z?##K|?</w:t>
      </w:r>
      <w:r>
        <w:rPr/>
        <w:t>淢</w:t>
      </w:r>
      <w:r>
        <w:rPr/>
        <w:t>?#</w:t>
      </w:r>
      <w:r>
        <w:rPr/>
        <w:t>杧</w:t>
      </w:r>
      <w:r>
        <w:rPr/>
        <w:t>T�</w:t>
      </w:r>
      <w:r>
        <w:rPr/>
        <w:t>廣</w:t>
      </w:r>
      <w:r>
        <w:rPr/>
        <w:t>#</w:t>
      </w:r>
      <w:r>
        <w:rPr/>
        <w:t>鑦</w:t>
      </w:r>
      <w:r>
        <w:rPr/>
        <w:t>&gt;S</w:t>
      </w:r>
      <w:r>
        <w:rPr/>
        <w:t>嶲</w:t>
      </w:r>
      <w:r>
        <w:rPr/>
        <w:t>We?9tEcY?e</w:t>
      </w:r>
      <w:r>
        <w:rPr/>
        <w:t>莖</w:t>
      </w:r>
      <w:r>
        <w:rPr/>
        <w:t>0$#?</w:t>
      </w:r>
      <w:r>
        <w:rPr/>
        <w:t>頷溉熞</w:t>
      </w:r>
      <w:r>
        <w:rPr/>
        <w:t xml:space="preserve">? </w:t>
      </w:r>
      <w:r>
        <w:rPr/>
        <w:t>盢</w:t>
      </w:r>
    </w:p>
    <w:p>
      <w:pPr>
        <w:pStyle w:val="PreformattedText"/>
        <w:bidi w:val="0"/>
        <w:spacing w:before="0" w:after="0"/>
        <w:jc w:val="left"/>
        <w:rPr/>
      </w:pPr>
      <w:r>
        <w:rPr/>
        <w:t>:</w:t>
      </w:r>
      <w:r>
        <w:rPr/>
        <w:t>臽麫</w:t>
      </w:r>
      <w:r>
        <w:rPr/>
        <w:t>#E</w:t>
      </w:r>
      <w:r>
        <w:rPr/>
        <w:t>鷝趫蟤</w:t>
      </w:r>
      <w:r>
        <w:rPr/>
        <w:t>#?#{�#K?#$</w:t>
      </w:r>
      <w:r>
        <w:rPr/>
        <w:t>勤</w:t>
      </w:r>
      <w:r>
        <w:rPr/>
        <w:t>:?A??####v</w:t>
      </w:r>
      <w:r>
        <w:rPr/>
        <w:t>鰨</w:t>
      </w:r>
      <w:r>
        <w:rPr/>
        <w:t>{?</w:t>
      </w:r>
      <w:r>
        <w:rPr/>
        <w:t>牂韎�阅</w:t>
      </w:r>
      <w:r>
        <w:rPr/>
        <w:t>?</w:t>
      </w:r>
      <w:r>
        <w:rPr/>
        <w:t>魜厬唿腞</w:t>
      </w:r>
      <w:r>
        <w:rPr/>
        <w:t>#?Z</w:t>
      </w:r>
      <w:r>
        <w:rPr/>
        <w:t>邕惣矇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</w:t>
      </w:r>
      <w:r>
        <w:rPr/>
        <w:t>U</w:t>
        <w:tab/>
        <w:t>"@</w:t>
      </w:r>
      <w:r>
        <w:rPr/>
        <w:t>囨妐</w:t>
      </w:r>
      <w:r>
        <w:rPr/>
        <w:t>h#??? ?</w:t>
      </w:r>
      <w:r>
        <w:rPr/>
        <w:t>飥谺</w:t>
      </w:r>
      <w:r>
        <w:rPr/>
        <w:t>C#1</w:t>
      </w:r>
      <w:r>
        <w:rPr/>
        <w:t>鸰襼蕫</w:t>
      </w:r>
      <w:r>
        <w:rPr/>
        <w:t>??</w:t>
      </w:r>
      <w:r>
        <w:rPr/>
        <w:t>錊</w:t>
      </w:r>
      <w:r>
        <w:rPr/>
        <w:t>B</w:t>
      </w:r>
      <w:r>
        <w:rPr/>
        <w:t>傄</w:t>
      </w:r>
      <w:r>
        <w:rPr/>
        <w:t>,####+</w:t>
      </w:r>
      <w:r>
        <w:rPr/>
        <w:t>趔臹</w:t>
      </w:r>
    </w:p>
    <w:p>
      <w:pPr>
        <w:pStyle w:val="PreformattedText"/>
        <w:bidi w:val="0"/>
        <w:spacing w:before="0" w:after="0"/>
        <w:jc w:val="left"/>
        <w:rPr/>
      </w:pPr>
      <w:r>
        <w:rPr/>
        <w:t></w:t>
      </w:r>
      <w:r>
        <w:rPr/>
        <w:t>*</w:t>
      </w:r>
      <w:r>
        <w:rPr/>
        <w:t>沵橨崪</w:t>
      </w:r>
      <w:r>
        <w:rPr/>
        <w:t>b?</w:t>
      </w:r>
      <w:r>
        <w:rPr/>
        <w:t>廘漏</w:t>
      </w:r>
      <w:r>
        <w:rPr/>
        <w:t>5</w:t>
      </w:r>
      <w:r>
        <w:rPr/>
        <w:t>沁</w:t>
      </w:r>
      <w:r>
        <w:rPr/>
        <w:t>?1</w:t>
      </w:r>
      <w:r>
        <w:rPr/>
        <w:t>耻</w:t>
      </w:r>
      <w:r>
        <w:rPr/>
        <w:t>??</w:t>
      </w:r>
      <w:r>
        <w:rPr/>
        <w:t>廦</w:t>
      </w:r>
      <w:r>
        <w:rPr/>
        <w:t>}#</w:t>
      </w:r>
      <w:r>
        <w:rPr/>
        <w:t>鷟趦鞵</w:t>
      </w:r>
      <w:r>
        <w:rPr/>
        <w:t>?</w:t>
      </w:r>
      <w:r>
        <w:rPr/>
        <w:t>奯睑</w:t>
      </w:r>
      <w:r>
        <w:rPr/>
        <w:t>2</w:t>
      </w:r>
      <w:r>
        <w:rPr/>
        <w:t>别嚲櫑</w:t>
      </w:r>
      <w:r>
        <w:rPr/>
        <w:t>?</w:t>
      </w:r>
      <w:r>
        <w:rPr/>
        <w:t>弮</w:t>
      </w:r>
      <w:r>
        <w:rPr/>
        <w:t>}#?</w:t>
      </w:r>
      <w:r>
        <w:rPr/>
        <w:t>譳袝齂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鞰┰▆螾</w:t>
      </w:r>
      <w:r>
        <w:rPr/>
        <w:t>#</w:t>
      </w:r>
      <w:r>
        <w:rPr/>
        <w:t>篴蚟頵</w:t>
      </w:r>
      <w:r>
        <w:rPr/>
        <w:t>#?p</w:t>
      </w:r>
      <w:r>
        <w:rPr/>
        <w:t>鏞</w:t>
      </w:r>
      <w:r>
        <w:rPr/>
        <w:t>#?</w:t>
      </w:r>
      <w:r>
        <w:rPr/>
        <w:t>爗</w:t>
      </w:r>
      <w:r>
        <w:rPr/>
        <w:t>t</w:t>
      </w:r>
      <w:r>
        <w:rPr/>
        <w:t>誇</w:t>
      </w:r>
      <w:r>
        <w:rPr/>
        <w:t>?m-</w:t>
      </w:r>
      <w:r>
        <w:rPr/>
        <w:t>蠂邳</w:t>
      </w:r>
      <w:r>
        <w:rPr/>
        <w:t>}~#</w:t>
      </w:r>
      <w:r>
        <w:rPr/>
        <w:t>此泈</w:t>
      </w:r>
      <w:r>
        <w:rPr/>
        <w:t>%o</w:t>
      </w:r>
      <w:r>
        <w:rPr/>
        <w:t>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b</w:t>
      </w:r>
      <w:r>
        <w:rPr/>
        <w:t>袚</w:t>
      </w:r>
      <w:r>
        <w:rPr/>
        <w:t>9Ow?E-(8c'#</w:t>
      </w:r>
      <w:r>
        <w:rPr/>
        <w:t>胿</w:t>
      </w:r>
      <w:r>
        <w:rPr/>
        <w:t>U#</w:t>
      </w:r>
      <w:r>
        <w:rPr/>
        <w:t>矯瀯</w:t>
      </w:r>
      <w:r>
        <w:rPr/>
        <w:t>F</w:t>
      </w:r>
      <w:r>
        <w:rPr/>
        <w:t>驕</w:t>
      </w:r>
      <w:r>
        <w:rPr/>
        <w:t>K??</w:t>
      </w:r>
      <w:r>
        <w:rPr/>
        <w:t>踥觲邳撣</w:t>
      </w:r>
      <w:r>
        <w:rPr/>
        <w:t>?≈</w:t>
      </w:r>
      <w:r>
        <w:rPr/>
        <w:t>谞</w:t>
      </w:r>
      <w:r>
        <w:rPr/>
        <w:t>###?####</w:t>
      </w:r>
      <w:r>
        <w:rPr/>
        <w:t>盆</w:t>
      </w:r>
      <w:r>
        <w:rPr/>
        <w:t>##?C</w:t>
      </w:r>
      <w:r>
        <w:rPr/>
        <w:t>軦</w:t>
      </w:r>
      <w:r>
        <w:rPr/>
        <w:t>?L#z(</w:t>
      </w:r>
      <w:r>
        <w:rPr/>
        <w:t>犣</w:t>
      </w:r>
      <w:r>
        <w:rPr/>
        <w:t>?</w:t>
      </w:r>
      <w:r>
        <w:rPr/>
        <w:t>樵</w:t>
      </w:r>
      <w:r>
        <w:rPr/>
        <w:t>##</w:t>
      </w:r>
      <w:r>
        <w:rPr/>
        <w:t>湭</w:t>
      </w:r>
      <w:r>
        <w:rPr/>
        <w:t>\</w:t>
      </w:r>
      <w:r>
        <w:rPr/>
        <w:t>坲晴</w:t>
      </w:r>
      <w:r>
        <w:rPr/>
        <w:t>&lt;?L"?Z</w:t>
      </w:r>
      <w:r>
        <w:rPr/>
        <w:t>揩垐埛</w:t>
      </w:r>
      <w:r>
        <w:rPr/>
        <w:t>&amp;</w:t>
      </w:r>
      <w:r>
        <w:rPr/>
        <w:t>娲籡</w:t>
      </w:r>
      <w:r>
        <w:rPr/>
        <w:t>?9rBh</w:t>
      </w:r>
      <w:r>
        <w:rPr/>
        <w:t>磇</w:t>
      </w:r>
      <w:r>
        <w:rPr/>
        <w:t>?[=z#</w:t>
      </w:r>
      <w:r>
        <w:rPr/>
        <w:t>遌</w:t>
      </w:r>
      <w:r>
        <w:rPr/>
        <w:t>f</w:t>
        <w:tab/>
        <w:t>#*?o</w:t>
      </w:r>
      <w:r>
        <w:rPr/>
        <w:t>棦珆</w:t>
      </w:r>
    </w:p>
    <w:p>
      <w:pPr>
        <w:pStyle w:val="PreformattedText"/>
        <w:bidi w:val="0"/>
        <w:spacing w:before="0" w:after="0"/>
        <w:jc w:val="left"/>
        <w:rPr/>
      </w:pPr>
      <w:r>
        <w:rPr/>
        <w:t>寏</w:t>
      </w:r>
      <w:r>
        <w:rPr/>
        <w:t>#</w:t>
      </w:r>
      <w:r>
        <w:rPr/>
        <w:t>鎬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讈</w:t>
      </w:r>
    </w:p>
    <w:p>
      <w:pPr>
        <w:pStyle w:val="PreformattedText"/>
        <w:bidi w:val="0"/>
        <w:spacing w:before="0" w:after="0"/>
        <w:jc w:val="left"/>
        <w:rPr/>
      </w:pPr>
      <w:r>
        <w:rPr/>
        <w:t>$m~m</w:t>
        <w:tab/>
        <w:t>┕</w:t>
      </w:r>
      <w:r>
        <w:rPr/>
        <w:t>閽粻</w:t>
      </w:r>
      <w:r>
        <w:rPr/>
        <w:t>#</w:t>
      </w:r>
      <w:r>
        <w:rPr/>
        <w:t>腿</w:t>
      </w:r>
      <w:r>
        <w:rPr/>
        <w:t>#</w:t>
      </w:r>
      <w:r>
        <w:rPr/>
        <w:t>琠</w:t>
      </w:r>
      <w:r>
        <w:rPr/>
        <w:t>@</w:t>
      </w:r>
      <w:r>
        <w:rPr/>
        <w:t>耄藤綀逤欲</w:t>
      </w:r>
      <w:r>
        <w:rPr/>
        <w:t>w?</w:t>
      </w:r>
      <w:r>
        <w:rPr/>
        <w:t>獈</w:t>
      </w:r>
      <w:r>
        <w:rPr/>
        <w:t>:a#</w:t>
      </w:r>
      <w:r>
        <w:rPr/>
        <w:t>埚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驰</w:t>
      </w:r>
      <w:r>
        <w:rPr/>
        <w:t>?</w:t>
      </w:r>
      <w:r>
        <w:rPr/>
        <w:t>酴</w:t>
      </w:r>
      <w:r>
        <w:rPr/>
        <w:t>z</w:t>
      </w:r>
      <w:r>
        <w:rPr/>
        <w:t>蒺</w:t>
      </w:r>
    </w:p>
    <w:p>
      <w:pPr>
        <w:pStyle w:val="PreformattedText"/>
        <w:bidi w:val="0"/>
        <w:spacing w:before="0" w:after="0"/>
        <w:jc w:val="left"/>
        <w:rPr/>
      </w:pPr>
      <w:r>
        <w:rPr/>
        <w:t>嬥</w:t>
      </w:r>
      <w:r>
        <w:rPr/>
        <w:t>8zGch</w:t>
      </w:r>
      <w:r>
        <w:rPr/>
        <w:t>癥瘊</w:t>
      </w:r>
      <w:r>
        <w:rPr/>
        <w:t>B####8</w:t>
      </w:r>
      <w:r>
        <w:rPr/>
        <w:t>捌</w:t>
      </w:r>
      <w:r>
        <w:rPr/>
        <w:t>7</w:t>
      </w:r>
      <w:r>
        <w:rPr/>
        <w:t>唍</w:t>
      </w:r>
      <w:r>
        <w:rPr/>
        <w:t>E?</w:t>
      </w:r>
      <w:r>
        <w:rPr/>
        <w:t>蛵箑</w:t>
      </w:r>
      <w:r>
        <w:rPr/>
        <w:t>v#?#t8</w:t>
      </w:r>
      <w:r>
        <w:rPr/>
        <w:t>酷</w:t>
      </w:r>
      <w:r>
        <w:rPr/>
        <w:t>#</w:t>
      </w:r>
      <w:r>
        <w:rPr/>
        <w:t>精</w:t>
      </w:r>
      <w:r>
        <w:rPr/>
        <w:t>k</w:t>
      </w:r>
      <w:r>
        <w:rPr/>
        <w:t>頗</w:t>
      </w:r>
      <w:r>
        <w:rPr/>
        <w:t>?S�</w:t>
      </w:r>
      <w:r>
        <w:rPr/>
        <w:t>麩</w:t>
      </w:r>
      <w:r>
        <w:rPr/>
        <w:t>#?x</w:t>
      </w:r>
      <w:r>
        <w:rPr/>
        <w:t>悰啉噙</w:t>
      </w:r>
      <w:r>
        <w:rPr/>
        <w:t>B�N</w:t>
      </w:r>
      <w:r>
        <w:rPr/>
        <w:t>蛽</w:t>
      </w:r>
      <w:r>
        <w:rPr/>
        <w:t>??v##</w:t>
      </w:r>
      <w:r>
        <w:rPr/>
        <w:t>翉嬛</w:t>
      </w:r>
      <w:r>
        <w:rPr/>
        <w:t>##qj</w:t>
      </w:r>
      <w:r>
        <w:rPr/>
        <w:t>辞</w:t>
      </w:r>
      <w:r>
        <w:rPr/>
        <w:t>?##e?5</w:t>
      </w:r>
      <w:r>
        <w:rPr/>
        <w:t>吙</w:t>
      </w:r>
      <w:r>
        <w:rPr/>
        <w:t>??n?##</w:t>
      </w:r>
      <w:r>
        <w:rPr/>
        <w:t>鲢</w:t>
      </w:r>
      <w:r>
        <w:rPr/>
        <w:t>Cs#</w:t>
      </w:r>
      <w:r>
        <w:rPr/>
        <w:t>锔</w:t>
      </w:r>
      <w:r>
        <w:rPr/>
        <w:t>?</w:t>
      </w:r>
      <w:r>
        <w:rPr/>
        <w:t>平</w:t>
      </w:r>
      <w:r>
        <w:rPr/>
        <w:t>??s</w:t>
      </w:r>
      <w:r>
        <w:rPr/>
        <w:t>覽榕鮾禇</w:t>
      </w:r>
      <w:r>
        <w:rPr/>
        <w:t>A</w:t>
      </w:r>
      <w:r>
        <w:rPr/>
        <w:t>傢</w:t>
      </w:r>
      <w:r>
        <w:rPr/>
        <w:t>[#nV</w:t>
      </w:r>
      <w:r>
        <w:rPr/>
        <w:t>榤</w:t>
      </w:r>
      <w:r>
        <w:rPr/>
        <w:t>%</w:t>
      </w:r>
      <w:r>
        <w:rPr/>
        <w:t>鬒</w:t>
      </w:r>
      <w:r>
        <w:rPr/>
        <w:t>`</w:t>
      </w:r>
      <w:r>
        <w:rPr/>
        <w:t>攈輷</w:t>
      </w:r>
      <w:r>
        <w:rPr/>
        <w:t>4Q?</w:t>
      </w:r>
    </w:p>
    <w:p>
      <w:pPr>
        <w:pStyle w:val="PreformattedText"/>
        <w:bidi w:val="0"/>
        <w:spacing w:before="0" w:after="0"/>
        <w:jc w:val="left"/>
        <w:rPr/>
      </w:pPr>
      <w:r>
        <w:rPr/>
        <w:t>?Z?#�</w:t>
      </w:r>
      <w:r>
        <w:rPr/>
        <w:t>胜</w:t>
      </w:r>
      <w:r>
        <w:rPr/>
        <w:t>.?H?</w:t>
      </w:r>
      <w:r>
        <w:rPr/>
        <w:t>劽</w:t>
      </w:r>
      <w:r>
        <w:rPr/>
        <w:t>dA</w:t>
      </w:r>
      <w:r>
        <w:rPr/>
        <w:t>卥</w:t>
      </w:r>
      <w:r>
        <w:rPr/>
        <w:t>k</w:t>
      </w:r>
      <w:r>
        <w:rPr/>
        <w:t>鮫竄</w:t>
      </w:r>
      <w:r>
        <w:rPr/>
        <w:t>?</w:t>
      </w:r>
      <w:r>
        <w:rPr/>
        <w:t>護髪</w:t>
      </w:r>
      <w:r>
        <w:rPr/>
        <w:t>_C</w:t>
      </w:r>
      <w:r>
        <w:rPr/>
        <w:t>蚌</w:t>
      </w:r>
      <w:r>
        <w:rPr/>
        <w:t>?#</w:t>
      </w:r>
      <w:r>
        <w:rPr/>
        <w:t>戳瓊酚</w:t>
      </w:r>
    </w:p>
    <w:p>
      <w:pPr>
        <w:pStyle w:val="PreformattedText"/>
        <w:bidi w:val="0"/>
        <w:spacing w:before="0" w:after="0"/>
        <w:jc w:val="left"/>
        <w:rPr/>
      </w:pPr>
      <w:r>
        <w:rPr/>
        <w:t>蒉</w:t>
      </w:r>
      <w:r>
        <w:rPr/>
        <w:t>?</w:t>
      </w:r>
      <w:r>
        <w:rPr/>
        <w:t>脀</w:t>
      </w:r>
      <w:r>
        <w:rPr/>
        <w:t xml:space="preserve">[ </w:t>
      </w:r>
      <w:r>
        <w:rPr/>
        <w:t>疀</w:t>
      </w:r>
      <w:r>
        <w:rPr/>
        <w:t>~</w:t>
      </w:r>
      <w:r>
        <w:rPr/>
        <w:t>探口鼅</w:t>
      </w:r>
      <w:r>
        <w:rPr/>
        <w:t>v</w:t>
      </w:r>
      <w:r>
        <w:rPr/>
        <w:t>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|Z?m?</w:t>
      </w:r>
      <w:r>
        <w:rPr/>
        <w:t>笁矾</w:t>
      </w:r>
      <w:r>
        <w:rPr/>
        <w:t>~</w:t>
      </w:r>
      <w:r>
        <w:rPr/>
        <w:t>款隱</w:t>
      </w:r>
      <w:r>
        <w:rPr/>
        <w:t>F4 d?~</w:t>
      </w:r>
      <w:r>
        <w:rPr/>
        <w:t>薵蹠紅捷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</w:r>
      <w:r>
        <w:rPr/>
        <w:t>稞</w:t>
      </w:r>
      <w:r>
        <w:rPr/>
        <w:tab/>
        <w:t>|[</w:t>
      </w:r>
      <w:r>
        <w:rPr/>
        <w:t>貲醹</w:t>
      </w:r>
    </w:p>
    <w:p>
      <w:pPr>
        <w:pStyle w:val="PreformattedText"/>
        <w:bidi w:val="0"/>
        <w:spacing w:before="0" w:after="0"/>
        <w:jc w:val="left"/>
        <w:rPr/>
      </w:pPr>
      <w:r>
        <w:rPr/>
        <w:t>閬</w:t>
      </w:r>
      <w:r>
        <w:rPr/>
        <w:t>#</w:t>
      </w:r>
      <w:r>
        <w:rPr/>
        <w:t>铞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折</w:t>
      </w:r>
      <w:r>
        <w:rPr/>
        <w:t>?#cw&gt;6</w:t>
      </w:r>
      <w:r>
        <w:rPr/>
        <w:t>葚麆</w:t>
      </w:r>
      <w:r>
        <w:rPr/>
        <w:t>T</w:t>
      </w:r>
      <w:r>
        <w:rPr/>
        <w:t>負邳</w:t>
      </w:r>
      <w:r>
        <w:rPr/>
        <w:t>#</w:t>
      </w:r>
      <w:r>
        <w:rPr/>
        <w:t>乴</w:t>
      </w:r>
      <w:r>
        <w:rPr/>
        <w:t>F#i#</w:t>
      </w:r>
      <w:r>
        <w:rPr/>
        <w:t>尴</w:t>
      </w:r>
      <w:r>
        <w:rPr/>
        <w:t>~</w:t>
      </w:r>
      <w:r>
        <w:rPr/>
        <w:t xml:space="preserve">絑蔴苨 </w:t>
      </w:r>
      <w:r>
        <w:rPr/>
        <w:t>5#o</w:t>
      </w:r>
      <w:r>
        <w:rPr/>
        <w:t>鈇鼋</w:t>
      </w:r>
      <w:r>
        <w:rPr/>
        <w:t>#s</w:t>
      </w:r>
      <w:r>
        <w:rPr/>
        <w:t>鲢騗</w:t>
      </w:r>
      <w:r>
        <w:rPr/>
        <w:t>####^####</w:t>
      </w:r>
      <w:r>
        <w:rPr/>
        <w:t>砰</w:t>
      </w:r>
      <w:r>
        <w:rPr/>
        <w:t>####@s@##s#T?YM#?#</w:t>
      </w:r>
      <w:r>
        <w:rPr/>
        <w:t>階</w:t>
      </w:r>
      <w:r>
        <w:rPr/>
        <w:t>{i</w:t>
      </w:r>
      <w:r>
        <w:rPr/>
        <w:t>鸤</w:t>
      </w:r>
      <w:r>
        <w:rPr/>
        <w:t>#</w:t>
      </w:r>
      <w:r>
        <w:rPr/>
        <w:t>酟</w:t>
      </w:r>
      <w:r>
        <w:rPr/>
        <w:t>??#</w:t>
      </w:r>
      <w:r>
        <w:rPr/>
        <w:t>怾</w:t>
      </w:r>
      <w:r>
        <w:rPr/>
        <w:t>o</w:t>
      </w:r>
      <w:r>
        <w:rPr/>
        <w:t>溡鉓蝔赋斖</w:t>
      </w:r>
      <w:r>
        <w:rPr/>
        <w:t>w</w:t>
      </w:r>
      <w:r>
        <w:rPr/>
        <w:t>謌</w:t>
      </w:r>
      <w:r>
        <w:rPr/>
        <w:t>??#L?</w:t>
      </w:r>
      <w:r>
        <w:rPr/>
        <w:t>褂镊</w:t>
      </w:r>
      <w:r>
        <w:rPr/>
        <w:t>v#</w:t>
      </w:r>
      <w:r>
        <w:rPr/>
        <w:t>訖訏藥</w:t>
      </w:r>
      <w:r>
        <w:rPr/>
        <w:t>?#</w:t>
      </w:r>
      <w:r>
        <w:rPr/>
        <w:t>翇柷媓菿韶</w:t>
      </w:r>
      <w:r>
        <w:rPr/>
        <w:t>###;####</w:t>
      </w:r>
      <w:r>
        <w:rPr/>
        <w:t>砰</w:t>
      </w:r>
      <w:r>
        <w:rPr/>
        <w:t>##?@s@(#s#T?</w:t>
      </w:r>
      <w:r>
        <w:rPr/>
        <w:t>繷</w:t>
      </w:r>
      <w:r>
        <w:rPr/>
        <w:t>mlx</w:t>
      </w:r>
      <w:r>
        <w:rPr/>
        <w:t>拎渿�渿猺</w:t>
      </w:r>
      <w:r>
        <w:rPr/>
        <w:t>I</w:t>
      </w:r>
      <w:r>
        <w:rPr/>
        <w:t>莾纕</w:t>
      </w:r>
      <w:r>
        <w:rPr/>
        <w:t>I??</w:t>
      </w:r>
      <w:r>
        <w:rPr/>
        <w:t>冀</w:t>
      </w:r>
      <w:r>
        <w:rPr/>
        <w:t>a#&gt;g,</w:t>
      </w:r>
      <w:r>
        <w:rPr/>
        <w:t>郺</w:t>
      </w:r>
      <w:r>
        <w:rPr/>
        <w:t>###[####</w:t>
      </w:r>
      <w:r>
        <w:rPr/>
        <w:t>抨</w:t>
      </w:r>
      <w:r>
        <w:rPr/>
        <w:t>####@</w:t>
      </w:r>
      <w:r>
        <w:rPr/>
        <w:t>丂</w:t>
      </w:r>
      <w:r>
        <w:rPr/>
        <w:t>##s#a #Yt</w:t>
      </w:r>
      <w:r>
        <w:rPr/>
        <w:t>漐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鸍</w:t>
      </w:r>
      <w:r>
        <w:rPr/>
        <w:t>?y</w:t>
      </w:r>
      <w:r>
        <w:rPr/>
        <w:t>胥</w:t>
      </w:r>
      <w:r>
        <w:rPr/>
        <w:t>s?##?</w:t>
      </w:r>
      <w:r>
        <w:rPr/>
        <w:t>揥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緩</w:t>
      </w:r>
      <w:r>
        <w:rPr/>
        <w:t>#6d</w:t>
      </w:r>
      <w:r>
        <w:rPr/>
        <w:t>蜪</w:t>
      </w:r>
      <w:r>
        <w:rPr/>
        <w:t>!</w:t>
      </w:r>
      <w:r>
        <w:rPr/>
        <w:t>鄩醹</w:t>
      </w:r>
      <w:r>
        <w:rPr/>
        <w:t>?##!j?</w:t>
      </w:r>
      <w:r>
        <w:rPr/>
        <w:t>椳</w:t>
      </w:r>
      <w:r>
        <w:rPr/>
        <w:t>X</w:t>
      </w:r>
      <w:r>
        <w:rPr/>
        <w:t>飊</w:t>
      </w:r>
      <w:r>
        <w:rPr/>
        <w:t>B?vh?#�b?'�###L####</w:t>
      </w:r>
      <w:r>
        <w:rPr/>
        <w:t>抨</w:t>
      </w:r>
      <w:r>
        <w:rPr/>
        <w:t>##?@</w:t>
      </w:r>
      <w:r>
        <w:rPr/>
        <w:t>丂</w:t>
      </w:r>
      <w:r>
        <w:rPr/>
        <w:t>9#s#a(</w:t>
      </w:r>
      <w:r>
        <w:rPr/>
        <w:t>狇</w:t>
      </w:r>
      <w:r>
        <w:rPr/>
        <w:t>;?V</w:t>
      </w:r>
      <w:r>
        <w:rPr/>
        <w:t>骮</w:t>
      </w:r>
      <w:r>
        <w:rPr/>
        <w:t>j?</w:t>
      </w:r>
      <w:r>
        <w:rPr/>
        <w:t>埔</w:t>
      </w:r>
      <w:r>
        <w:rPr/>
        <w:t>#r?_#d?^</w:t>
      </w:r>
      <w:r>
        <w:rPr/>
        <w:t>淳騈突蠑滻</w:t>
      </w:r>
    </w:p>
    <w:p>
      <w:pPr>
        <w:pStyle w:val="PreformattedText"/>
        <w:bidi w:val="0"/>
        <w:spacing w:before="0" w:after="0"/>
        <w:jc w:val="left"/>
        <w:rPr/>
      </w:pPr>
      <w:r>
        <w:rPr/>
        <w:t>`b</w:t>
      </w:r>
      <w:r>
        <w:rPr/>
        <w:t>抒</w:t>
      </w:r>
      <w:r>
        <w:rPr/>
        <w:t>ovr%</w:t>
      </w:r>
      <w:r>
        <w:rPr/>
        <w:t>屐</w:t>
      </w:r>
      <w:r>
        <w:rPr/>
        <w:t>!</w:t>
      </w:r>
      <w:r>
        <w:rPr/>
        <w:t>弪</w:t>
      </w:r>
      <w:r>
        <w:rPr/>
        <w:t>E?###K####</w:t>
      </w:r>
      <w:r>
        <w:rPr/>
        <w:t>烹</w:t>
      </w:r>
      <w:r>
        <w:rPr/>
        <w:t>####@T@##s#m?[#</w:t>
      </w:r>
      <w:r>
        <w:rPr/>
        <w:t>儹</w:t>
      </w:r>
      <w:r>
        <w:rPr/>
        <w:t>N</w:t>
      </w:r>
      <w:r>
        <w:rPr/>
        <w:t>鴇軝讞侻湞</w:t>
      </w:r>
      <w:r>
        <w:rPr/>
        <w:t>O</w:t>
      </w:r>
      <w:r>
        <w:rPr/>
        <w:t>螟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j</w:t>
      </w:r>
      <w:r>
        <w:rPr/>
        <w:t>启</w:t>
      </w:r>
      <w:r>
        <w:rPr/>
        <w:t>#</w:t>
      </w:r>
      <w:r>
        <w:rPr/>
        <w:t>玒埢谰</w:t>
      </w:r>
      <w:r>
        <w:rPr/>
        <w:t>"</w:t>
      </w:r>
      <w:r>
        <w:rPr/>
        <w:t>鳥最</w:t>
      </w:r>
      <w:r>
        <w:rPr/>
        <w:t>9b</w:t>
      </w:r>
      <w:r>
        <w:rPr/>
        <w:t>莥</w:t>
      </w:r>
      <w:r>
        <w:rPr/>
        <w:t>(_#?#/</w:t>
      </w:r>
      <w:r>
        <w:rPr/>
        <w:t>櫏漯</w:t>
      </w:r>
      <w:r>
        <w:rPr/>
        <w:t>###/####</w:t>
      </w:r>
      <w:r>
        <w:rPr/>
        <w:t>烹</w:t>
      </w:r>
      <w:r>
        <w:rPr/>
        <w:t>##?@T@##s#m</w:t>
      </w:r>
      <w:r>
        <w:rPr/>
        <w:t>筱轘砾</w:t>
      </w:r>
      <w:r>
        <w:rPr/>
        <w:t>#?</w:t>
      </w:r>
      <w:r>
        <w:rPr/>
        <w:t>罏</w:t>
      </w:r>
      <w:r>
        <w:rPr/>
        <w:t>x</w:t>
      </w:r>
      <w:r>
        <w:rPr/>
        <w:t>蕐</w:t>
      </w:r>
      <w:r>
        <w:rPr/>
        <w:t>"</w:t>
      </w:r>
      <w:r>
        <w:rPr/>
        <w:t>紕</w:t>
      </w:r>
      <w:r>
        <w:rPr/>
        <w:t>#?####?####</w:t>
      </w:r>
      <w:r>
        <w:rPr/>
        <w:t>砒</w:t>
      </w:r>
      <w:r>
        <w:rPr/>
        <w:t>##w?V??}?#</w:t>
        <w:tab/>
        <w:t>#DP</w:t>
      </w:r>
      <w:r>
        <w:rPr/>
        <w:t>鮽蠅狆</w:t>
      </w:r>
      <w:r>
        <w:rPr/>
        <w:t>p</w:t>
      </w:r>
      <w:r>
        <w:rPr/>
        <w:t>蕰</w:t>
      </w:r>
      <w:r>
        <w:rPr/>
        <w:t>9'</w:t>
      </w:r>
      <w:r>
        <w:rPr/>
        <w:t>霱沎</w:t>
      </w:r>
      <w:r>
        <w:rPr/>
        <w:t>.</w:t>
      </w:r>
      <w:r>
        <w:rPr/>
        <w:t>臷</w:t>
      </w:r>
      <w:r>
        <w:rPr/>
        <w:t>#sdS ??&lt;</w:t>
      </w:r>
      <w:r>
        <w:rPr/>
        <w:t>佗</w:t>
      </w:r>
      <w:r>
        <w:rPr/>
        <w:t>+</w:t>
      </w:r>
      <w:r>
        <w:rPr/>
        <w:t>蒰腆</w:t>
      </w:r>
      <w:r>
        <w:rPr/>
        <w:t>#??a$T</w:t>
      </w:r>
      <w:r>
        <w:rPr/>
        <w:t>宊</w:t>
      </w:r>
      <w:r>
        <w:rPr/>
        <w:t>cC</w:t>
      </w:r>
      <w:r>
        <w:rPr/>
        <w:t>へ荀鯻</w:t>
      </w:r>
      <w:r>
        <w:rPr/>
        <w:t>I</w:t>
      </w:r>
      <w:r>
        <w:rPr/>
        <w:t>上</w:t>
      </w:r>
      <w:r>
        <w:rPr/>
        <w:t>#</w:t>
      </w:r>
      <w:r>
        <w:rPr/>
        <w:t>媀</w:t>
      </w:r>
      <w:r>
        <w:rPr/>
        <w:t>#p</w:t>
      </w:r>
      <w:r>
        <w:rPr/>
        <w:t>蠪</w:t>
      </w:r>
    </w:p>
    <w:p>
      <w:pPr>
        <w:pStyle w:val="PreformattedText"/>
        <w:bidi w:val="0"/>
        <w:spacing w:before="0" w:after="0"/>
        <w:jc w:val="left"/>
        <w:rPr/>
      </w:pPr>
      <w:r>
        <w:rPr/>
        <w:t>HT</w:t>
      </w:r>
      <w:r>
        <w:rPr/>
        <w:t>狨</w:t>
      </w:r>
      <w:r>
        <w:rPr/>
        <w:t>~#?ЫB�??#</w:t>
      </w:r>
      <w:r>
        <w:rPr/>
        <w:t>ネ</w:t>
      </w:r>
      <w:r>
        <w:rPr/>
        <w:t>?I0</w:t>
        <w:tab/>
      </w:r>
      <w:r>
        <w:rPr/>
        <w:t>銆</w:t>
      </w:r>
      <w:r>
        <w:rPr/>
        <w:t>i</w:t>
      </w:r>
      <w:r>
        <w:rPr/>
        <w:t>済缿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</w:t>
      </w:r>
      <w:r>
        <w:rPr/>
        <w:t>鵚</w:t>
      </w:r>
      <w:r>
        <w:rPr/>
        <w:t>y2w?R</w:t>
      </w:r>
      <w:r>
        <w:rPr/>
        <w:t>懫�</w:t>
      </w:r>
      <w:r>
        <w:rPr/>
        <w:t>8</w:t>
      </w:r>
      <w:r>
        <w:rPr/>
        <w:t>斓</w:t>
      </w:r>
      <w:r>
        <w:rPr/>
        <w:t>a</w:t>
      </w:r>
      <w:r>
        <w:rPr/>
        <w:t>渹</w:t>
      </w:r>
      <w:r>
        <w:rPr/>
        <w:t>#</w:t>
      </w:r>
      <w:r>
        <w:rPr/>
        <w:t>件籠</w:t>
      </w:r>
      <w:r>
        <w:rPr/>
        <w:t>+n{A</w:t>
      </w:r>
      <w:r>
        <w:rPr/>
        <w:t>磄</w:t>
      </w:r>
      <w:r>
        <w:rPr/>
        <w:t>y?</w:t>
      </w:r>
      <w:r>
        <w:rPr/>
        <w:t>璶</w:t>
      </w:r>
      <w:r>
        <w:rPr/>
        <w:tab/>
        <w:t>d</w:t>
      </w:r>
      <w:r>
        <w:rPr/>
        <w:t>乆</w:t>
      </w:r>
      <w:r>
        <w:rPr/>
        <w:t>,</w:t>
      </w:r>
      <w:r>
        <w:rPr/>
        <w:t>涤</w:t>
      </w:r>
      <w:r>
        <w:rPr/>
        <w:t>?</w:t>
      </w:r>
      <w:r>
        <w:rPr/>
        <w:t>躆慤</w:t>
      </w:r>
      <w:r>
        <w:rPr/>
        <w:t>?</w:t>
      </w:r>
      <w:r>
        <w:rPr/>
        <w:t>詮蜉</w:t>
      </w:r>
      <w:r>
        <w:rPr/>
        <w:t>#</w:t>
      </w:r>
      <w:r>
        <w:rPr/>
        <w:t>毪</w:t>
      </w:r>
      <w:r>
        <w:rPr/>
        <w:t>c</w:t>
      </w:r>
      <w:r>
        <w:rPr/>
        <w:t>渾熊濛</w:t>
      </w:r>
      <w:r>
        <w:rPr/>
        <w:t>#?R#V?</w:t>
      </w:r>
      <w:r>
        <w:rPr/>
        <w:t>堕</w:t>
      </w:r>
      <w:r>
        <w:rPr/>
        <w:t>y</w:t>
      </w:r>
      <w:r>
        <w:rPr/>
        <w:t>槻</w:t>
      </w:r>
      <w:r>
        <w:rPr/>
        <w:tab/>
        <w:t>u</w:t>
      </w:r>
      <w:r>
        <w:rPr/>
        <w:t>蘦</w:t>
      </w:r>
      <w:r>
        <w:rPr/>
        <w:t>#</w:t>
      </w:r>
      <w:r>
        <w:rPr/>
        <w:t>鶇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煶蓦</w:t>
      </w:r>
      <w:r>
        <w:rPr/>
        <w:t>7?</w:t>
      </w:r>
      <w:r>
        <w:rPr/>
        <w:t>捭�</w:t>
      </w:r>
      <w:r>
        <w:rPr/>
        <w:t>?</w:t>
      </w:r>
      <w:r>
        <w:rPr/>
        <w:t>幫</w:t>
      </w:r>
      <w:r>
        <w:rPr/>
        <w:t>?##</w:t>
      </w:r>
      <w:r>
        <w:rPr/>
        <w:t>賯桠傋遼谧</w:t>
      </w:r>
      <w:r>
        <w:rPr/>
        <w:t>?</w:t>
      </w:r>
      <w:r>
        <w:rPr/>
        <w:t>趙</w:t>
      </w:r>
      <w:r>
        <w:rPr/>
        <w:t>?R</w:t>
      </w:r>
      <w:r>
        <w:rPr/>
        <w:t>澫</w:t>
      </w:r>
      <w:r>
        <w:rPr/>
        <w:t>(</w:t>
      </w:r>
      <w:r>
        <w:rPr/>
        <w:t>恀</w:t>
      </w:r>
    </w:p>
    <w:p>
      <w:pPr>
        <w:pStyle w:val="PreformattedText"/>
        <w:bidi w:val="0"/>
        <w:spacing w:before="0" w:after="0"/>
        <w:jc w:val="left"/>
        <w:rPr/>
      </w:pPr>
      <w:r>
        <w:rPr/>
        <w:t>烾豏股</w:t>
      </w:r>
      <w:r>
        <w:rPr/>
        <w:t>?}cJ@d</w:t>
      </w:r>
    </w:p>
    <w:p>
      <w:pPr>
        <w:pStyle w:val="PreformattedText"/>
        <w:bidi w:val="0"/>
        <w:spacing w:before="0" w:after="0"/>
        <w:jc w:val="left"/>
        <w:rPr/>
      </w:pPr>
      <w:r>
        <w:rPr/>
        <w:t>#]$?</w:t>
      </w:r>
      <w:r>
        <w:rPr/>
        <w:t>锳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#`*H?</w:t>
      </w:r>
      <w:r>
        <w:rPr/>
        <w:t>丿</w:t>
      </w:r>
      <w:r>
        <w:rPr/>
        <w:t>##?-#?</w:t>
      </w:r>
      <w:r>
        <w:rPr/>
        <w:t>圧</w:t>
      </w:r>
      <w:r>
        <w:rPr/>
        <w:t>?a;#:H?</w:t>
      </w:r>
    </w:p>
    <w:p>
      <w:pPr>
        <w:pStyle w:val="PreformattedText"/>
        <w:bidi w:val="0"/>
        <w:spacing w:before="0" w:after="0"/>
        <w:jc w:val="left"/>
        <w:rPr/>
      </w:pPr>
      <w:r>
        <w:rPr/>
        <w:t>鐌</w:t>
      </w:r>
      <w:r>
        <w:rPr/>
        <w:t>#JUⅧx</w:t>
      </w:r>
      <w:r>
        <w:rPr/>
        <w:t>才</w:t>
      </w:r>
      <w:r>
        <w:rPr/>
        <w:t>*?+?tuKU</w:t>
      </w:r>
      <w:r>
        <w:rPr/>
        <w:t>姂処啖俕</w:t>
      </w:r>
      <w:r>
        <w:rPr/>
        <w:t>?(f</w:t>
      </w:r>
      <w:r>
        <w:rPr/>
        <w:t>锸</w:t>
      </w:r>
      <w:r>
        <w:rPr/>
        <w:t>(</w:t>
      </w:r>
      <w:r>
        <w:rPr/>
        <w:t>褥</w:t>
      </w:r>
      <w:r>
        <w:rPr/>
        <w:t>LC`x</w:t>
      </w:r>
      <w:r>
        <w:rPr/>
        <w:t>儲帱</w:t>
      </w:r>
      <w:r>
        <w:rPr/>
        <w:t>1</w:t>
      </w:r>
      <w:r>
        <w:rPr/>
        <w:t>衣</w:t>
      </w:r>
      <w:r>
        <w:rPr/>
        <w:tab/>
        <w:t>E#??2</w:t>
      </w:r>
      <w:r>
        <w:rPr/>
        <w:t>忧</w:t>
      </w:r>
      <w:r>
        <w:rPr/>
        <w:t>/?P</w:t>
      </w:r>
      <w:r>
        <w:rPr/>
        <w:t>焹</w:t>
      </w:r>
      <w:r>
        <w:rPr/>
        <w:t>#B,b#</w:t>
      </w:r>
      <w:r>
        <w:rPr/>
        <w:t>慈</w:t>
      </w:r>
      <w:r>
        <w:rPr/>
        <w:t>#T</w:t>
      </w:r>
      <w:r>
        <w:rPr/>
        <w:t>囊衪</w:t>
      </w:r>
      <w:r>
        <w:rPr/>
        <w:t>m??</w:t>
      </w:r>
      <w:r>
        <w:rPr/>
        <w:t>酒</w:t>
      </w:r>
      <w:r>
        <w:rPr/>
        <w:t>?|</w:t>
      </w:r>
      <w:r>
        <w:rPr/>
        <w:t>熿燜</w:t>
      </w:r>
      <w:r>
        <w:rPr/>
        <w:t xml:space="preserve">hZ# </w:t>
      </w:r>
      <w:r>
        <w:rPr/>
        <w:t>镐</w:t>
      </w:r>
      <w:r>
        <w:rPr/>
        <w:t>C9/</w:t>
      </w:r>
      <w:r>
        <w:rPr/>
        <w:t>粞际</w:t>
      </w:r>
      <w:r>
        <w:rPr/>
        <w:t>UV</w:t>
      </w:r>
      <w:r>
        <w:rPr/>
        <w:t>躎戗楪】</w:t>
      </w:r>
      <w:r>
        <w:rPr/>
        <w:t>?</w:t>
      </w:r>
      <w:r>
        <w:rPr/>
        <w:t>咓髦</w:t>
      </w:r>
      <w:r>
        <w:rPr/>
        <w:t>i</w:t>
      </w:r>
      <w:r>
        <w:rPr/>
        <w:t>蘬</w:t>
      </w:r>
      <w:r>
        <w:rPr/>
        <w:t>Y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>?Yf??Ks</w:t>
      </w:r>
      <w:r>
        <w:rPr/>
        <w:t>孠</w:t>
      </w:r>
      <w:r>
        <w:rPr/>
        <w:t>?</w:t>
      </w:r>
      <w:r>
        <w:rPr/>
        <w:t>窧軻</w:t>
      </w:r>
      <w:r>
        <w:rPr/>
        <w:t>#S?</w:t>
      </w:r>
      <w:r>
        <w:rPr/>
        <w:t>雤彃</w:t>
      </w:r>
      <w:r>
        <w:rPr/>
        <w:t>##U</w:t>
      </w:r>
      <w:r>
        <w:rPr/>
        <w:t>繮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  <w:r>
        <w:rPr/>
        <w:t>媟</w:t>
      </w:r>
      <w:r>
        <w:rPr/>
        <w:t>3</w:t>
      </w:r>
      <w:r>
        <w:rPr/>
        <w:t>糏</w:t>
      </w:r>
      <w:r>
        <w:rPr/>
        <w:t>?</w:t>
      </w:r>
      <w:r>
        <w:rPr/>
        <w:t>菱</w:t>
      </w:r>
      <w:r>
        <w:rPr/>
        <w:t>r&amp;7</w:t>
      </w:r>
      <w:r>
        <w:rPr/>
        <w:t>俶蒝</w:t>
      </w:r>
      <w:r>
        <w:rPr/>
        <w:t>?w?</w:t>
      </w:r>
      <w:r>
        <w:rPr/>
        <w:t>袝肰</w:t>
      </w:r>
      <w:r>
        <w:rPr/>
        <w:t>_vG;e?/</w:t>
      </w:r>
      <w:r>
        <w:rPr/>
        <w:t>窕样</w:t>
      </w:r>
      <w:r>
        <w:rPr/>
        <w:t>$?</w:t>
      </w:r>
      <w:r>
        <w:rPr/>
        <w:t>魱阬</w:t>
      </w:r>
      <w:r>
        <w:rPr/>
        <w:t>(</w:t>
      </w:r>
      <w:r>
        <w:rPr/>
        <w:t>磧</w:t>
      </w:r>
      <w:r>
        <w:rPr/>
        <w:t>??(X9R</w:t>
      </w:r>
      <w:r>
        <w:rPr/>
        <w:t>扸蠤胱</w:t>
      </w:r>
      <w:r>
        <w:rPr/>
        <w:t>um~}</w:t>
      </w:r>
      <w:r>
        <w:rPr/>
        <w:t>玗</w:t>
      </w:r>
      <w:r>
        <w:rPr/>
        <w:t>H</w:t>
      </w:r>
      <w:r>
        <w:rPr/>
        <w:t>腗</w:t>
      </w:r>
      <w:r>
        <w:rPr/>
        <w:t>|p?</w:t>
      </w:r>
      <w:r>
        <w:rPr/>
        <w:t>皛</w:t>
      </w:r>
      <w:r>
        <w:rPr/>
        <w:t>8x</w:t>
      </w:r>
      <w:r>
        <w:rPr/>
        <w:t>曁</w:t>
      </w:r>
      <w:r>
        <w:rPr/>
        <w:t xml:space="preserve">L? </w:t>
      </w:r>
      <w:r>
        <w:rPr/>
        <w:t>侬</w:t>
      </w:r>
      <w:r>
        <w:rPr/>
        <w:t>##42</w:t>
      </w:r>
      <w:r>
        <w:rPr/>
        <w:t>凌</w:t>
      </w:r>
    </w:p>
    <w:p>
      <w:pPr>
        <w:pStyle w:val="PreformattedText"/>
        <w:bidi w:val="0"/>
        <w:spacing w:before="0" w:after="0"/>
        <w:jc w:val="left"/>
        <w:rPr/>
      </w:pPr>
      <w:r>
        <w:rPr/>
        <w:t>bs?#y?? #~#Y??G#</w:t>
      </w:r>
      <w:r>
        <w:rPr/>
        <w:t>鸦</w:t>
      </w:r>
      <w:r>
        <w:rPr/>
        <w:tab/>
        <w:t>R</w:t>
      </w:r>
      <w:r>
        <w:rPr/>
        <w:t>淏</w:t>
      </w:r>
      <w:r>
        <w:rPr/>
        <w:t>V</w:t>
      </w:r>
      <w:r>
        <w:rPr/>
        <w:t>夙</w:t>
      </w:r>
      <w:r>
        <w:rPr/>
        <w:t>?</w:t>
      </w:r>
      <w:r>
        <w:rPr/>
        <w:t>蛠</w:t>
      </w:r>
      <w:r>
        <w:rPr/>
        <w:t>6&amp;t</w:t>
      </w:r>
      <w:r>
        <w:rPr/>
        <w:t>鵸秤</w:t>
      </w:r>
      <w:r>
        <w:rPr/>
        <w:t>??y</w:t>
      </w:r>
      <w:r>
        <w:rPr/>
        <w:t>ｒ</w:t>
      </w:r>
      <w:r>
        <w:rPr/>
        <w:t>###?####</w:t>
      </w:r>
      <w:r>
        <w:rPr/>
        <w:t>苐</w:t>
      </w:r>
      <w:r>
        <w:rPr/>
        <w:t>##w?_l</w:t>
      </w:r>
      <w:r>
        <w:rPr/>
        <w:t>佇</w:t>
      </w:r>
      <w:r>
        <w:rPr/>
        <w:t>$?#K</w:t>
      </w:r>
      <w:r>
        <w:rPr/>
        <w:t>鎸綟潄</w:t>
      </w:r>
      <w:r>
        <w:rPr/>
        <w:t>+_2"</w:t>
      </w:r>
      <w:r>
        <w:rPr/>
        <w:t>铗</w:t>
      </w:r>
      <w:r>
        <w:rPr/>
        <w:t>?</w:t>
      </w:r>
      <w:r>
        <w:rPr/>
        <w:t>孥</w:t>
      </w:r>
      <w:r>
        <w:rPr/>
        <w:t>??c</w:t>
      </w:r>
    </w:p>
    <w:p>
      <w:pPr>
        <w:pStyle w:val="PreformattedText"/>
        <w:bidi w:val="0"/>
        <w:spacing w:before="0" w:after="0"/>
        <w:jc w:val="left"/>
        <w:rPr/>
      </w:pPr>
      <w:r>
        <w:rPr/>
        <w:t>翣</w:t>
      </w:r>
      <w:r>
        <w:rPr/>
        <w:t>?R</w:t>
      </w:r>
    </w:p>
    <w:p>
      <w:pPr>
        <w:pStyle w:val="PreformattedText"/>
        <w:bidi w:val="0"/>
        <w:spacing w:before="0" w:after="0"/>
        <w:jc w:val="left"/>
        <w:rPr/>
      </w:pPr>
      <w:r>
        <w:rPr/>
        <w:t>泙</w:t>
      </w:r>
      <w:r>
        <w:rPr/>
        <w:t>?t&amp;</w:t>
      </w:r>
      <w:r>
        <w:rPr/>
        <w:t>譅邁煆</w:t>
      </w:r>
      <w:r>
        <w:rPr/>
        <w:t>i@?#</w:t>
      </w:r>
      <w:r>
        <w:rPr/>
        <w:t>閔簊</w:t>
      </w:r>
      <w:r>
        <w:rPr/>
        <w:t>!T</w:t>
      </w:r>
      <w:r>
        <w:rPr/>
        <w:t>諪</w:t>
      </w:r>
      <w:r>
        <w:rPr/>
        <w:t>m##:R#iY#</w:t>
      </w:r>
      <w:r>
        <w:rPr/>
        <w:t>觓</w:t>
      </w:r>
      <w:r>
        <w:rPr/>
        <w:t>l</w:t>
      </w:r>
      <w:r>
        <w:rPr/>
        <w:t>锳</w:t>
      </w: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#?{#puO!#</w:t>
      </w:r>
      <w:r>
        <w:rPr/>
        <w:t>罔醁</w:t>
      </w:r>
      <w:r>
        <w:rPr/>
        <w:t>=</w:t>
      </w:r>
      <w:r>
        <w:rPr/>
        <w:t>蟀</w:t>
      </w:r>
      <w:r>
        <w:rPr/>
        <w:t>%?</w:t>
      </w:r>
      <w:r>
        <w:rPr/>
        <w:t>窗鮬</w:t>
      </w:r>
      <w:r>
        <w:rPr/>
        <w:t>?2</w:t>
      </w:r>
      <w:r>
        <w:rPr/>
        <w:t>嗻硣殍</w:t>
      </w:r>
      <w:r>
        <w:rPr/>
        <w:t>}###Zw?R</w:t>
      </w:r>
      <w:r>
        <w:rPr/>
        <w:t>澨菩縄</w:t>
      </w:r>
      <w:r>
        <w:rPr/>
        <w:t>3a?</w:t>
      </w:r>
      <w:r>
        <w:rPr/>
        <w:t>蓲訦</w:t>
      </w:r>
      <w:r>
        <w:rPr/>
        <w:t>?</w:t>
      </w:r>
      <w:r>
        <w:rPr/>
        <w:t>譡</w:t>
      </w:r>
      <w:r>
        <w:rPr/>
        <w:t>6@</w:t>
      </w:r>
      <w:r>
        <w:rPr/>
        <w:t>阳靖佡</w:t>
      </w:r>
      <w:r>
        <w:rPr/>
        <w:t>#6</w:t>
      </w:r>
      <w:r>
        <w:rPr/>
        <w:t>翙浊迵猀</w:t>
      </w:r>
      <w:r>
        <w:rPr/>
        <w:t>y</w:t>
      </w:r>
      <w:r>
        <w:rPr/>
        <w:t>緽棼</w:t>
      </w:r>
      <w:r>
        <w:rPr/>
        <w:t>#</w:t>
      </w:r>
      <w:r>
        <w:rPr/>
        <w:t>繳</w:t>
      </w:r>
    </w:p>
    <w:p>
      <w:pPr>
        <w:pStyle w:val="PreformattedText"/>
        <w:bidi w:val="0"/>
        <w:spacing w:before="0" w:after="0"/>
        <w:jc w:val="left"/>
        <w:rPr/>
      </w:pPr>
      <w:r>
        <w:rPr/>
        <w:t>鞙攏</w:t>
      </w:r>
      <w:r>
        <w:rPr/>
        <w:t>6</w:t>
      </w:r>
      <w:r>
        <w:rPr/>
        <w:t>埛</w:t>
      </w:r>
      <w:r>
        <w:rPr/>
        <w:t>??</w:t>
      </w:r>
      <w:r>
        <w:rPr/>
        <w:t>禹</w:t>
      </w:r>
      <w:r>
        <w:rPr/>
        <w:t>X</w:t>
      </w:r>
      <w:r>
        <w:rPr/>
        <w:t>ぽ攕</w:t>
      </w:r>
      <w:r>
        <w:rPr/>
        <w:t>6&gt;?M5?#C</w:t>
      </w:r>
      <w:r>
        <w:rPr/>
        <w:t>崄</w:t>
      </w:r>
      <w:r>
        <w:rPr/>
        <w:t>?'</w:t>
      </w:r>
      <w:r>
        <w:rPr/>
        <w:t>姜喏耷悫</w:t>
      </w:r>
      <w:r>
        <w:rPr/>
        <w:t>]%?c?Iw#6</w:t>
      </w:r>
      <w:r>
        <w:rPr/>
        <w:t>跾</w:t>
      </w:r>
      <w:r>
        <w:rPr/>
        <w:t>A</w:t>
      </w:r>
      <w:r>
        <w:rPr/>
        <w:t>柍</w:t>
      </w:r>
      <w:r>
        <w:rPr/>
        <w:t>??</w:t>
      </w:r>
      <w:r>
        <w:rPr/>
        <w:t>縇</w:t>
      </w:r>
      <w:r>
        <w:rPr/>
        <w:t>(`#</w:t>
      </w:r>
      <w:r>
        <w:rPr/>
        <w:t>癅</w:t>
      </w:r>
      <w:r>
        <w:rPr/>
        <w:t>?9</w:t>
        <w:tab/>
        <w:t>?C#g#Jw?</w:t>
      </w:r>
      <w:r>
        <w:rPr/>
        <w:t>辌</w:t>
      </w:r>
      <w:r>
        <w:rPr/>
        <w:t>w</w:t>
      </w:r>
      <w:r>
        <w:rPr/>
        <w:t>覬</w:t>
      </w:r>
      <w:r>
        <w:rPr/>
        <w:t>##</w:t>
      </w:r>
      <w:r>
        <w:rPr/>
        <w:t>騹</w:t>
      </w:r>
    </w:p>
    <w:p>
      <w:pPr>
        <w:pStyle w:val="PreformattedText"/>
        <w:bidi w:val="0"/>
        <w:spacing w:before="0" w:after="0"/>
        <w:jc w:val="left"/>
        <w:rPr/>
      </w:pPr>
      <w:r>
        <w:rPr/>
        <w:t>#?9</w:t>
      </w:r>
      <w:r>
        <w:rPr/>
        <w:t>癱</w:t>
      </w:r>
      <w:r>
        <w:rPr/>
        <w:t>+?</w:t>
      </w:r>
      <w:r>
        <w:rPr/>
        <w:t>諣</w:t>
      </w:r>
      <w:r>
        <w:rPr/>
        <w:t>?v?#</w:t>
      </w:r>
      <w:r>
        <w:rPr/>
        <w:t>訹</w:t>
      </w:r>
      <w:r>
        <w:rPr/>
        <w:t>#</w:t>
      </w:r>
      <w:r>
        <w:rPr/>
        <w:t>鳡擟</w:t>
      </w:r>
      <w:r>
        <w:rPr/>
        <w:t>&gt;?&lt;b</w:t>
      </w:r>
      <w:r>
        <w:rPr/>
        <w:t>器</w:t>
      </w:r>
      <w:r>
        <w:rPr/>
        <w:t>1</w:t>
      </w:r>
      <w:r>
        <w:rPr/>
        <w:t>珸</w:t>
      </w:r>
      <w:r>
        <w:rPr/>
        <w:t>x</w:t>
      </w:r>
      <w:r>
        <w:rPr/>
        <w:t>綪</w:t>
      </w:r>
      <w:r>
        <w:rPr/>
        <w:t>u</w:t>
      </w:r>
      <w:r>
        <w:rPr/>
        <w:t>灊</w:t>
      </w:r>
      <w:r>
        <w:rPr/>
        <w:t>?</w:t>
      </w:r>
      <w:r>
        <w:rPr/>
        <w:t>挒</w:t>
      </w:r>
      <w:r>
        <w:rPr/>
        <w:t>??#</w:t>
      </w:r>
      <w:r>
        <w:rPr/>
        <w:t>壀绬</w:t>
      </w:r>
      <w:r>
        <w:rPr/>
        <w:t>/{</w:t>
      </w:r>
      <w:r>
        <w:rPr/>
        <w:t>匽</w:t>
      </w:r>
      <w:r>
        <w:rPr/>
        <w:t>?</w:t>
      </w:r>
      <w:r>
        <w:rPr/>
        <w:t>瑻</w:t>
      </w:r>
      <w:r>
        <w:rPr/>
        <w:t>?</w:t>
      </w:r>
      <w:r>
        <w:rPr/>
        <w:t>靥</w:t>
      </w:r>
    </w:p>
    <w:p>
      <w:pPr>
        <w:pStyle w:val="PreformattedText"/>
        <w:bidi w:val="0"/>
        <w:spacing w:before="0" w:after="0"/>
        <w:jc w:val="left"/>
        <w:rPr/>
      </w:pPr>
      <w:r>
        <w:rPr/>
        <w:t>咛</w:t>
      </w:r>
      <w:r>
        <w:rPr/>
        <w:t>#c?</w:t>
      </w:r>
      <w:r>
        <w:rPr/>
        <w:t>硊</w:t>
      </w:r>
      <w:r>
        <w:rPr/>
        <w:t>$</w:t>
      </w:r>
      <w:r>
        <w:rPr/>
        <w:t>瑖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?</w:t>
      </w:r>
      <w:r>
        <w:rPr/>
        <w:t>寧棍輖</w:t>
      </w:r>
      <w:r>
        <w:rPr/>
        <w:t>##</w:t>
      </w:r>
      <w:r>
        <w:rPr/>
        <w:t>嗻</w:t>
      </w:r>
      <w:r>
        <w:rPr/>
        <w:t>#</w:t>
      </w:r>
      <w:r>
        <w:rPr/>
        <w:t>玞</w:t>
      </w:r>
      <w:r>
        <w:rPr/>
        <w:t>#</w:t>
      </w:r>
      <w:r>
        <w:rPr/>
        <w:t>阏遾檭１騱</w:t>
      </w:r>
      <w:r>
        <w:rPr/>
        <w:t>?</w:t>
      </w:r>
      <w:r>
        <w:rPr/>
        <w:t>辪嘾瀦彿</w:t>
      </w:r>
      <w:r>
        <w:rPr/>
        <w:t>(?</w:t>
      </w:r>
      <w:r>
        <w:rPr/>
        <w:t>勐</w:t>
      </w:r>
      <w:r>
        <w:rPr/>
        <w:t>#WaR#+HUm?|wm</w:t>
      </w:r>
      <w:r>
        <w:rPr/>
        <w:t>鍾</w:t>
      </w:r>
      <w:r>
        <w:rPr/>
        <w:t>?g?#Q#?</w:t>
      </w:r>
      <w:r>
        <w:rPr/>
        <w:t>椺辺煯</w:t>
      </w:r>
      <w:r>
        <w:rPr/>
        <w:t>3?O9#?</w:t>
      </w:r>
      <w:r>
        <w:rPr/>
        <w:t>鄎</w:t>
      </w:r>
      <w:r>
        <w:rPr/>
        <w:t>#</w:t>
      </w:r>
      <w:r>
        <w:rPr/>
        <w:t>鄝絉莰漣</w:t>
      </w:r>
      <w:r>
        <w:rPr/>
        <w:t>4</w:t>
      </w:r>
      <w:r>
        <w:rPr/>
        <w:t>頑</w:t>
      </w:r>
      <w:r>
        <w:rPr/>
        <w:t>?</w:t>
      </w:r>
      <w:r>
        <w:rPr/>
        <w:t>猭</w:t>
      </w:r>
      <w:r>
        <w:rPr/>
        <w:t>#=</w:t>
      </w:r>
      <w:r>
        <w:rPr/>
        <w:t>怑薬</w:t>
      </w:r>
      <w:r>
        <w:rPr/>
        <w:t>e{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</w:t>
      </w:r>
      <w:r>
        <w:rPr/>
        <w:t>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翻</w:t>
      </w:r>
      <w:r>
        <w:rPr/>
        <w:t>Z#</w:t>
      </w:r>
      <w:r>
        <w:rPr/>
        <w:t>骬烁笛</w:t>
      </w:r>
      <w:r>
        <w:rPr/>
        <w:t>/</w:t>
      </w:r>
      <w:r>
        <w:rPr/>
        <w:t>髙</w:t>
      </w:r>
      <w:r>
        <w:rPr/>
        <w:t>+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恶</w:t>
      </w:r>
      <w:r>
        <w:rPr/>
        <w:t>U</w:t>
      </w:r>
      <w:r>
        <w:rPr/>
        <w:t>艤抴</w:t>
      </w:r>
      <w:r>
        <w:rPr/>
        <w:t>?V</w:t>
      </w:r>
      <w:r>
        <w:rPr/>
        <w:t>焹</w:t>
      </w:r>
      <w:r>
        <w:rPr/>
        <w:t>"</w:t>
      </w:r>
      <w:r>
        <w:rPr/>
        <w:t>虇</w:t>
      </w:r>
      <w:r>
        <w:rPr/>
        <w:t>?</w:t>
      </w:r>
      <w:r>
        <w:rPr/>
        <w:t>蝽</w:t>
      </w:r>
      <w:r>
        <w:rPr/>
        <w:t>Z?,p</w:t>
      </w:r>
      <w:r>
        <w:rPr/>
        <w:t>檏蓿</w:t>
      </w:r>
      <w:r>
        <w:rPr/>
        <w:t>?</w:t>
      </w:r>
      <w:r>
        <w:rPr/>
        <w:t>髩</w:t>
      </w:r>
      <w:r>
        <w:rPr/>
        <w:t>?</w:t>
      </w:r>
      <w:r>
        <w:rPr/>
        <w:t>胷歂</w:t>
      </w:r>
      <w:r>
        <w:rPr/>
        <w:t>a#</w:t>
      </w:r>
      <w:r>
        <w:rPr/>
        <w:t>錏紋</w:t>
      </w:r>
      <w:r>
        <w:rPr/>
        <w:t>F!</w:t>
      </w:r>
      <w:r>
        <w:rPr/>
        <w:t>篠</w:t>
      </w:r>
      <w:r>
        <w:rPr/>
        <w:t>N5&lt;#</w:t>
      </w:r>
      <w:r>
        <w:rPr/>
        <w:t>嚅鯂</w:t>
      </w:r>
      <w:r>
        <w:rPr/>
        <w:t>L</w:t>
      </w:r>
      <w:r>
        <w:rPr/>
        <w:t>牅</w:t>
      </w:r>
      <w:r>
        <w:rPr/>
        <w:t>(</w:t>
      </w:r>
      <w:r>
        <w:rPr/>
        <w:t>檗</w:t>
      </w:r>
      <w:r>
        <w:rPr/>
        <w:t>[J</w:t>
      </w:r>
      <w:r>
        <w:rPr/>
        <w:t>鄲</w:t>
      </w:r>
      <w:r>
        <w:rPr/>
        <w:t>D#</w:t>
      </w:r>
      <w:r>
        <w:rPr/>
        <w:t>觬矌</w:t>
      </w:r>
      <w:r>
        <w:rPr/>
        <w:t>?u?g#~</w:t>
      </w:r>
      <w:r>
        <w:rPr/>
        <w:t>伫</w:t>
      </w:r>
      <w:r>
        <w:rPr/>
        <w:t>#</w:t>
      </w:r>
      <w:r>
        <w:rPr/>
        <w:t>鞩</w:t>
      </w:r>
      <w:r>
        <w:rPr/>
        <w:t>?</w:t>
      </w:r>
      <w:r>
        <w:rPr/>
        <w:t>炼霁</w:t>
      </w:r>
      <w:r>
        <w:rPr/>
        <w:t>?P&gt;</w:t>
      </w:r>
      <w:r>
        <w:rPr/>
        <w:t>檝</w:t>
      </w:r>
      <w:r>
        <w:rPr/>
        <w:t>{?wQ#!</w:t>
      </w:r>
      <w:r>
        <w:rPr/>
        <w:t>鵉</w:t>
      </w:r>
      <w:r>
        <w:rPr/>
        <w:t>#x?E]</w:t>
      </w:r>
    </w:p>
    <w:p>
      <w:pPr>
        <w:pStyle w:val="PreformattedText"/>
        <w:bidi w:val="0"/>
        <w:spacing w:before="0" w:after="0"/>
        <w:jc w:val="left"/>
        <w:rPr/>
      </w:pPr>
      <w:r>
        <w:rPr/>
        <w:t>?b</w:t>
      </w:r>
      <w:r>
        <w:rPr/>
        <w:t>緲</w:t>
      </w:r>
      <w:r>
        <w:rPr/>
        <w:t>!M</w:t>
      </w:r>
      <w:r>
        <w:rPr/>
        <w:t>悢</w:t>
      </w:r>
      <w:r>
        <w:rPr/>
        <w:t>4?</w:t>
      </w:r>
      <w:r>
        <w:rPr/>
        <w:t>裀</w:t>
      </w:r>
      <w:r>
        <w:rPr/>
        <w:t>?</w:t>
      </w:r>
      <w:r>
        <w:rPr/>
        <w:t>檻</w:t>
      </w:r>
      <w:r>
        <w:rPr/>
        <w:t>?###?####</w:t>
      </w:r>
      <w:r>
        <w:rPr/>
        <w:t>瓢</w:t>
      </w:r>
      <w:r>
        <w:rPr/>
        <w:t>####C9@##L#?#I?I?G?&amp;&amp;''</w:t>
      </w:r>
      <w:r>
        <w:rPr/>
        <w:t>黾</w:t>
      </w:r>
      <w:r>
        <w:rPr/>
        <w:t>k</w:t>
      </w:r>
      <w:r>
        <w:rPr/>
        <w:t>駙莄</w:t>
      </w:r>
      <w:r>
        <w:rPr/>
        <w:t>9</w:t>
      </w:r>
      <w:r>
        <w:rPr/>
        <w:t>嶵</w:t>
      </w:r>
      <w:r>
        <w:rPr/>
        <w:t>?</w:t>
      </w:r>
      <w:r>
        <w:rPr/>
        <w:t>龢</w:t>
      </w:r>
      <w:r>
        <w:rPr/>
        <w:t>?</w:t>
      </w:r>
      <w:r>
        <w:rPr/>
        <w:t>喊</w:t>
      </w:r>
      <w:r>
        <w:rPr/>
        <w:t>z</w:t>
      </w:r>
      <w:r>
        <w:rPr/>
        <w:t>醫</w:t>
      </w:r>
      <w:r>
        <w:rPr/>
        <w:t>~</w:t>
      </w:r>
      <w:r>
        <w:rPr/>
        <w:t>虳啟</w:t>
      </w:r>
      <w:r>
        <w:rPr/>
        <w:t>(7</w:t>
      </w:r>
      <w:r>
        <w:rPr/>
        <w:t>搊鬅</w:t>
      </w:r>
      <w:r>
        <w:rPr/>
        <w:t>?;#?</w:t>
      </w:r>
      <w:r>
        <w:rPr/>
        <w:t>秷</w:t>
      </w:r>
      <w:r>
        <w:rPr/>
        <w:t>'</w:t>
      </w:r>
      <w:r>
        <w:rPr/>
        <w:t>纏</w:t>
      </w:r>
      <w:r>
        <w:rPr/>
        <w:t>?'?4P~H</w:t>
      </w:r>
      <w:r>
        <w:rPr/>
        <w:t>龘</w:t>
      </w:r>
      <w:r>
        <w:rPr/>
        <w:t>*??T</w:t>
      </w:r>
      <w:r>
        <w:rPr/>
        <w:t>鼍</w:t>
      </w:r>
      <w:r>
        <w:rPr/>
        <w:t>G</w:t>
      </w:r>
      <w:r>
        <w:rPr/>
        <w:t>埒夢滇</w:t>
      </w:r>
      <w:r>
        <w:rPr/>
        <w:t>(?</w:t>
      </w:r>
      <w:r>
        <w:rPr/>
        <w:t>淃</w:t>
      </w:r>
      <w:r>
        <w:rPr/>
        <w:t>^</w:t>
      </w:r>
      <w:r>
        <w:rPr/>
        <w:t>ｌ鐨亇</w:t>
      </w:r>
      <w:r>
        <w:rPr/>
        <w:t>#</w:t>
      </w:r>
      <w:r>
        <w:rPr/>
        <w:t>鼽</w:t>
      </w:r>
      <w:r>
        <w:rPr/>
        <w:t>w</w:t>
      </w:r>
      <w:r>
        <w:rPr/>
        <w:t>鶾雅辧早豯</w:t>
      </w:r>
      <w:r>
        <w:rPr/>
        <w:t>p</w:t>
      </w:r>
      <w:r>
        <w:rPr/>
        <w:t>蜩</w:t>
      </w:r>
      <w:r>
        <w:rPr/>
        <w:t>m</w:t>
      </w:r>
      <w:r>
        <w:rPr/>
        <w:t>臰</w:t>
      </w:r>
      <w:r>
        <w:rPr/>
        <w:t>#@u</w:t>
      </w:r>
      <w:r>
        <w:rPr/>
        <w:t>楍</w:t>
      </w:r>
      <w:r>
        <w:rPr/>
        <w:t>#</w:t>
      </w:r>
      <w:r>
        <w:rPr/>
        <w:t>籖</w:t>
      </w:r>
      <w:r>
        <w:rPr/>
        <w:t>M</w:t>
      </w:r>
      <w:r>
        <w:rPr/>
        <w:t>歅</w:t>
      </w:r>
      <w:r>
        <w:rPr/>
        <w:t>`</w:t>
      </w:r>
      <w:r>
        <w:rPr/>
        <w:t>恑</w:t>
      </w:r>
      <w:r>
        <w:rPr/>
        <w:t>+�?Ff#4p=�??M</w:t>
      </w:r>
      <w:r>
        <w:rPr/>
        <w:t>脆�</w:t>
      </w:r>
      <w:r>
        <w:rPr/>
        <w:t>?</w:t>
      </w:r>
      <w:r>
        <w:rPr/>
        <w:t>骶</w:t>
      </w:r>
      <w:r>
        <w:rPr/>
        <w:t>|B</w:t>
      </w:r>
      <w:r>
        <w:rPr/>
        <w:t>揊</w:t>
      </w:r>
      <w:r>
        <w:rPr/>
        <w:t>$</w:t>
      </w:r>
      <w:r>
        <w:rPr/>
        <w:t>荾</w:t>
      </w:r>
      <w:r>
        <w:rPr/>
        <w:t>*??r)</w:t>
      </w:r>
      <w:r>
        <w:rPr/>
        <w:t>峿</w:t>
      </w:r>
      <w:r>
        <w:rPr/>
        <w:t>j#???*??</w:t>
      </w:r>
      <w:r>
        <w:rPr/>
        <w:t>輰彩犇盜鳁</w:t>
      </w:r>
      <w:r>
        <w:rPr/>
        <w:t>?##4</w:t>
      </w:r>
      <w:r>
        <w:rPr/>
        <w:t>鳅</w:t>
      </w:r>
      <w:r>
        <w:rPr/>
        <w:t>?</w:t>
      </w:r>
      <w:r>
        <w:rPr/>
        <w:t>徎</w:t>
      </w:r>
      <w:r>
        <w:rPr/>
        <w:t>?#p</w:t>
      </w:r>
      <w:r>
        <w:rPr/>
        <w:t>緥</w:t>
      </w:r>
      <w:r>
        <w:rPr/>
        <w:t>}0?|#@#cwfp</w:t>
      </w:r>
      <w:r>
        <w:rPr/>
        <w:t>釟莳逌攻龞</w:t>
      </w:r>
      <w:r>
        <w:rPr/>
        <w:t>Gx</w:t>
      </w:r>
      <w:r>
        <w:rPr/>
        <w:t>濼</w:t>
      </w:r>
      <w:r>
        <w:rPr/>
        <w:t>#&gt;?:?</w:t>
      </w:r>
      <w:r>
        <w:rPr/>
        <w:t>肣</w:t>
      </w:r>
      <w:r>
        <w:rPr/>
        <w:t>в?I</w:t>
      </w:r>
      <w:r>
        <w:rPr/>
        <w:t>蘦</w:t>
      </w:r>
      <w:r>
        <w:rPr/>
        <w:t>/</w:t>
      </w:r>
      <w:r>
        <w:rPr/>
        <w:t>塵薒</w:t>
      </w:r>
      <w:r>
        <w:rPr/>
        <w:t>?#</w:t>
      </w:r>
      <w:r>
        <w:rPr/>
        <w:t>冺鶨</w:t>
      </w:r>
      <w:r>
        <w:rPr/>
        <w:t>o?</w:t>
      </w:r>
      <w:r>
        <w:rPr/>
        <w:t>唿</w:t>
      </w:r>
      <w:r>
        <w:rPr/>
        <w:t>}</w:t>
      </w:r>
      <w:r>
        <w:rPr/>
        <w:t>显霈刎</w:t>
      </w:r>
      <w:r>
        <w:rPr/>
        <w:t>}�</w:t>
      </w:r>
      <w:r>
        <w:rPr/>
        <w:t>晼</w:t>
      </w:r>
      <w:r>
        <w:rPr/>
        <w:t>w[</w:t>
      </w:r>
      <w:r>
        <w:rPr/>
        <w:t>嶾顉</w:t>
      </w:r>
      <w:r>
        <w:rPr/>
        <w:t>r</w:t>
      </w:r>
      <w:r>
        <w:rPr/>
        <w:t>茛曞縖</w:t>
      </w:r>
      <w:r>
        <w:rPr/>
        <w:t>oFGa_c?E</w:t>
      </w:r>
    </w:p>
    <w:p>
      <w:pPr>
        <w:pStyle w:val="PreformattedText"/>
        <w:bidi w:val="0"/>
        <w:spacing w:before="0" w:after="0"/>
        <w:jc w:val="left"/>
        <w:rPr/>
      </w:pPr>
      <w:r>
        <w:rPr/>
        <w:t>昀蔷瞏</w:t>
      </w:r>
      <w:r>
        <w:rPr/>
        <w:t>o"</w:t>
      </w:r>
      <w:r>
        <w:rPr/>
        <w:t>蚇足飐</w:t>
      </w:r>
      <w:r>
        <w:rPr/>
        <w:t>?#+S</w:t>
      </w:r>
      <w:r>
        <w:rPr/>
        <w:t>踒</w:t>
      </w:r>
      <w:r>
        <w:rPr/>
        <w:t>&gt;</w:t>
      </w:r>
      <w:r>
        <w:rPr/>
        <w:t>讈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羅唴</w:t>
      </w:r>
      <w:r>
        <w:rPr/>
        <w:t>Z</w:t>
      </w:r>
      <w:r>
        <w:rPr/>
        <w:t>猴癍</w:t>
      </w:r>
      <w:r>
        <w:rPr/>
        <w:t>P?"</w:t>
      </w:r>
      <w:r>
        <w:rPr/>
        <w:t>蓀翯</w:t>
      </w:r>
      <w:r>
        <w:rPr/>
        <w:t>U&lt;c</w:t>
      </w:r>
      <w:r>
        <w:rPr/>
        <w:t>埕</w:t>
      </w:r>
      <w:r>
        <w:rPr/>
        <w:t>?}#?###?####</w:t>
      </w:r>
      <w:r>
        <w:rPr/>
        <w:t>瓢</w:t>
      </w:r>
      <w:r>
        <w:rPr/>
        <w:t>##?C9A?L#?■?</w:t>
      </w:r>
      <w:r>
        <w:rPr/>
        <w:t>顋</w:t>
      </w:r>
      <w:r>
        <w:rPr/>
        <w:t>K~#?</w:t>
      </w:r>
      <w:r>
        <w:rPr/>
        <w:t>鏒</w:t>
      </w:r>
      <w:r>
        <w:rPr/>
        <w:t>?3</w:t>
      </w:r>
      <w:r>
        <w:rPr/>
        <w:t>怜</w:t>
      </w:r>
      <w:r>
        <w:rPr/>
        <w:t>9EA</w:t>
      </w:r>
      <w:r>
        <w:rPr/>
        <w:t>⺻</w:t>
      </w:r>
      <w:r>
        <w:rPr/>
        <w:t>k#‖(”</w:t>
      </w:r>
      <w:r>
        <w:rPr/>
        <w:t>晶藔</w:t>
      </w:r>
      <w:r>
        <w:rPr/>
        <w:t>r#?6</w:t>
      </w:r>
      <w:r>
        <w:rPr/>
        <w:t>稴</w:t>
      </w:r>
    </w:p>
    <w:p>
      <w:pPr>
        <w:pStyle w:val="PreformattedText"/>
        <w:bidi w:val="0"/>
        <w:spacing w:before="0" w:after="0"/>
        <w:jc w:val="left"/>
        <w:rPr/>
      </w:pPr>
      <w:r>
        <w:rPr/>
        <w:t>庒謱</w:t>
      </w:r>
      <w:r>
        <w:rPr/>
        <w:t>i</w:t>
      </w:r>
      <w:r>
        <w:rPr/>
        <w:t>う</w:t>
      </w:r>
      <w:r>
        <w:rPr/>
        <w:t>#r</w:t>
      </w:r>
      <w:r>
        <w:rPr/>
        <w:t>穠嶔</w:t>
      </w:r>
      <w:r>
        <w:rPr/>
        <w:t>#</w:t>
      </w:r>
      <w:r>
        <w:rPr/>
        <w:t>唪</w:t>
      </w:r>
    </w:p>
    <w:p>
      <w:pPr>
        <w:pStyle w:val="PreformattedText"/>
        <w:bidi w:val="0"/>
        <w:spacing w:before="0" w:after="0"/>
        <w:jc w:val="left"/>
        <w:rPr/>
      </w:pPr>
      <w:r>
        <w:rPr/>
        <w:t>荦</w:t>
      </w:r>
      <w:r>
        <w:rPr/>
        <w:t>K</w:t>
      </w:r>
      <w:r>
        <w:rPr/>
        <w:t>枧</w:t>
      </w:r>
      <w:r>
        <w:rPr/>
        <w:t>M\#*?#?[X#</w:t>
      </w:r>
      <w:r>
        <w:rPr/>
        <w:t>覍俖</w:t>
      </w:r>
      <w:r>
        <w:rPr/>
        <w:t>B?V?U;#</w:t>
      </w:r>
      <w:r>
        <w:rPr/>
        <w:t>撛酆</w:t>
      </w:r>
      <w:r>
        <w:rPr/>
        <w:t>#Ez^</w:t>
      </w:r>
      <w:r>
        <w:rPr/>
        <w:t>厝豱</w:t>
      </w:r>
      <w:r>
        <w:rPr/>
        <w:t>=?#</w:t>
      </w:r>
      <w:r>
        <w:rPr/>
        <w:t>翥輁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>6?#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還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</w:t>
      </w:r>
      <w:r>
        <w:rPr/>
        <w:t>鐐ぱ崢</w:t>
      </w:r>
    </w:p>
    <w:p>
      <w:pPr>
        <w:pStyle w:val="PreformattedText"/>
        <w:bidi w:val="0"/>
        <w:spacing w:before="0" w:after="0"/>
        <w:jc w:val="left"/>
        <w:rPr/>
      </w:pPr>
      <w:r>
        <w:rPr/>
        <w:t>岵</w:t>
      </w:r>
      <w:r>
        <w:rPr/>
        <w:t>#n-+</w:t>
      </w:r>
      <w:r>
        <w:rPr/>
        <w:t>峓诲</w:t>
      </w:r>
      <w:r>
        <w:rPr/>
        <w:t>##</w:t>
      </w:r>
      <w:r>
        <w:rPr/>
        <w:t>盎</w:t>
      </w:r>
      <w:r>
        <w:rPr/>
        <w:t>P</w:t>
      </w:r>
      <w:r>
        <w:rPr/>
        <w:t>荟</w:t>
      </w:r>
      <w:r>
        <w:rPr/>
        <w:t>??</w:t>
      </w:r>
      <w:r>
        <w:rPr/>
        <w:t>箆</w:t>
      </w:r>
      <w:r>
        <w:rPr/>
        <w:t>?_</w:t>
      </w:r>
      <w:r>
        <w:rPr/>
        <w:t>冑鼾</w:t>
      </w:r>
      <w:r>
        <w:rPr/>
        <w:t>5</w:t>
      </w:r>
      <w:r>
        <w:rPr/>
        <w:t>齄</w:t>
      </w:r>
      <w:r>
        <w:rPr/>
        <w:t>E</w:t>
      </w:r>
      <w:r>
        <w:rPr/>
        <w:t>緡</w:t>
      </w:r>
      <w:r>
        <w:rPr/>
        <w:t>?</w:t>
      </w:r>
      <w:r>
        <w:rPr/>
        <w:t>对鱗哃嚧�</w:t>
      </w:r>
      <w:r>
        <w:rPr/>
        <w:t>#Cwr##&amp;?`M2B</w:t>
      </w:r>
      <w:r>
        <w:rPr/>
        <w:t>塾讋</w:t>
      </w:r>
    </w:p>
    <w:p>
      <w:pPr>
        <w:pStyle w:val="PreformattedText"/>
        <w:bidi w:val="0"/>
        <w:spacing w:before="0" w:after="0"/>
        <w:jc w:val="left"/>
        <w:rPr/>
      </w:pPr>
      <w:r>
        <w:rPr/>
        <w:t>鐸</w:t>
      </w:r>
      <w:r>
        <w:rPr/>
        <w:t>B</w:t>
      </w:r>
      <w:r>
        <w:rPr/>
        <w:t>蚂</w:t>
      </w:r>
      <w:r>
        <w:rPr/>
        <w:t>#{f</w:t>
      </w:r>
      <w:r>
        <w:rPr/>
        <w:t>鲔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嵎</w:t>
      </w:r>
      <w:r>
        <w:rPr/>
        <w:t>T</w:t>
      </w:r>
      <w:r>
        <w:rPr/>
        <w:t>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猽</w:t>
      </w:r>
      <w:r>
        <w:rPr/>
        <w:t>?</w:t>
      </w:r>
      <w:r>
        <w:rPr/>
        <w:t>蛚緼隹</w:t>
      </w:r>
      <w:r>
        <w:rPr/>
        <w:t>6</w:t>
      </w:r>
      <w:r>
        <w:rPr/>
        <w:t>緛睑</w:t>
      </w:r>
      <w:r>
        <w:rPr/>
        <w:t>p#w?#</w:t>
      </w:r>
      <w:r>
        <w:rPr/>
        <w:t>芯漖佤訫</w:t>
      </w:r>
      <w:r>
        <w:rPr/>
        <w:t>D</w:t>
      </w:r>
      <w:r>
        <w:rPr/>
        <w:t>詔橅</w:t>
      </w:r>
      <w:r>
        <w:rPr/>
        <w:t>x.</w:t>
      </w:r>
      <w:r>
        <w:rPr/>
        <w:t>蚂</w:t>
      </w:r>
      <w:r>
        <w:rPr/>
        <w:t>N</w:t>
      </w:r>
      <w:r>
        <w:rPr/>
        <w:t>圌</w:t>
      </w:r>
      <w:r>
        <w:rPr/>
        <w:t xml:space="preserve">~ </w:t>
      </w:r>
      <w:r>
        <w:rPr/>
        <w:t>鱠</w:t>
      </w:r>
      <w:r>
        <w:rPr/>
        <w:t>e?</w:t>
      </w:r>
      <w:r>
        <w:rPr/>
        <w:t>鑶纚</w:t>
      </w:r>
      <w:r>
        <w:rPr/>
        <w:t>^�{^#</w:t>
      </w:r>
      <w:r>
        <w:rPr/>
        <w:t>餴凩</w:t>
      </w:r>
      <w:r>
        <w:rPr/>
        <w:t>&gt;</w:t>
      </w:r>
      <w:r>
        <w:rPr/>
        <w:t xml:space="preserve">擀铐 </w:t>
      </w:r>
      <w:r>
        <w:rPr/>
        <w:t>4</w:t>
      </w:r>
      <w:r>
        <w:rPr/>
        <w:t>灀</w:t>
      </w:r>
      <w:r>
        <w:rPr/>
        <w:t>7=#?l##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>h?"R?</w:t>
      </w:r>
      <w:r>
        <w:rPr/>
        <w:t>徖櫭</w:t>
      </w:r>
      <w:r>
        <w:rPr/>
        <w:t>##</w:t>
      </w:r>
      <w:r>
        <w:rPr/>
        <w:t>薧</w:t>
      </w:r>
      <w:r>
        <w:rPr/>
        <w:t>#g</w:t>
      </w:r>
      <w:r>
        <w:rPr/>
        <w:t>益譼</w:t>
      </w:r>
      <w:r>
        <w:rPr/>
        <w:t>&gt;/CR#</w:t>
      </w:r>
      <w:r>
        <w:rPr/>
        <w:t>欠鈾胡</w:t>
      </w:r>
      <w:r>
        <w:rPr/>
        <w:t>Q</w:t>
      </w:r>
      <w:r>
        <w:rPr/>
        <w:t>朇</w:t>
      </w:r>
      <w:r>
        <w:rPr/>
        <w:t>p</w:t>
      </w:r>
      <w:r>
        <w:rPr/>
        <w:t>鴎述</w:t>
      </w:r>
      <w:r>
        <w:rPr/>
        <w:t>Z</w:t>
      </w:r>
      <w:r>
        <w:rPr/>
        <w:t>䅟葺</w:t>
      </w:r>
      <w:r>
        <w:rPr/>
        <w:t>$?</w:t>
      </w:r>
      <w:r>
        <w:rPr/>
        <w:t>滸</w:t>
      </w:r>
      <w:r>
        <w:rPr/>
        <w:t>?#</w:t>
      </w:r>
      <w:r>
        <w:rPr/>
        <w:t>緟</w:t>
      </w:r>
      <w:r>
        <w:rPr/>
        <w:t>?</w:t>
      </w:r>
      <w:r>
        <w:rPr/>
        <w:t>硐柳</w:t>
      </w:r>
      <w:r>
        <w:rPr/>
        <w:t>|</w:t>
      </w:r>
      <w:r>
        <w:rPr/>
        <w:t>坷</w:t>
      </w:r>
      <w:r>
        <w:rPr/>
        <w:t>#0v?]</w:t>
      </w:r>
      <w:r>
        <w:rPr/>
        <w:t>疌躡</w:t>
      </w:r>
      <w:r>
        <w:rPr/>
        <w:t>o#</w:t>
      </w:r>
      <w:r>
        <w:rPr/>
        <w:t>糸蠦</w:t>
      </w:r>
      <w:r>
        <w:rPr/>
        <w:t>fn</w:t>
      </w:r>
      <w:r>
        <w:rPr/>
        <w:t>保</w:t>
      </w:r>
      <w:r>
        <w:rPr/>
        <w:t>?</w:t>
      </w:r>
      <w:r>
        <w:rPr/>
        <w:t>绐</w:t>
      </w:r>
      <w:r>
        <w:rPr/>
        <w:t>???d</w:t>
      </w:r>
      <w:r>
        <w:rPr/>
        <w:t>馝</w:t>
      </w:r>
      <w:r>
        <w:rPr/>
        <w:t>TP?</w:t>
      </w:r>
    </w:p>
    <w:p>
      <w:pPr>
        <w:pStyle w:val="PreformattedText"/>
        <w:bidi w:val="0"/>
        <w:spacing w:before="0" w:after="0"/>
        <w:jc w:val="left"/>
        <w:rPr/>
      </w:pPr>
      <w:r>
        <w:rPr/>
        <w:t>泖袴馾</w:t>
      </w:r>
      <w:r>
        <w:rPr/>
        <w:t>JT</w:t>
      </w:r>
      <w:r>
        <w:rPr/>
        <w:t>輹</w:t>
      </w:r>
      <w:r>
        <w:rPr/>
        <w:t>#?Ы</w:t>
      </w:r>
      <w:r>
        <w:rPr/>
        <w:t>鳠</w:t>
      </w:r>
      <w:r>
        <w:rPr/>
        <w:t>7e#!###Y####</w:t>
      </w:r>
      <w:r>
        <w:rPr/>
        <w:t>票</w:t>
      </w:r>
      <w:r>
        <w:rPr/>
        <w:t>####@k@##s#</w:t>
      </w:r>
      <w:r>
        <w:rPr/>
        <w:t>啝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枛</w:t>
      </w:r>
      <w:r>
        <w:rPr/>
        <w:t>#?)</w:t>
      </w:r>
      <w:r>
        <w:rPr/>
        <w:t>揀圏</w:t>
      </w:r>
      <w:r>
        <w:rPr/>
        <w:tab/>
        <w:t>l</w:t>
      </w:r>
      <w:r>
        <w:rPr/>
        <w:t>洱吀</w:t>
      </w:r>
      <w:r>
        <w:rPr/>
        <w:t>?#&amp;~=�</w:t>
      </w:r>
      <w:r>
        <w:rPr/>
        <w:t>墮</w:t>
      </w:r>
      <w:r>
        <w:rPr/>
        <w:t>#</w:t>
      </w:r>
      <w:r>
        <w:rPr/>
        <w:t>鵰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萺</w:t>
      </w:r>
      <w:r>
        <w:rPr/>
        <w:t>92</w:t>
      </w:r>
      <w:r>
        <w:rPr/>
        <w:t>賉</w:t>
      </w:r>
      <w:r>
        <w:rPr/>
        <w:t>.:</w:t>
      </w:r>
      <w:r>
        <w:rPr/>
        <w:t>鞘</w:t>
      </w:r>
      <w:r>
        <w:rPr/>
        <w:t>?y</w:t>
      </w:r>
      <w:r>
        <w:rPr/>
        <w:t>寗</w:t>
      </w:r>
      <w:r>
        <w:rPr/>
        <w:t>3</w:t>
      </w:r>
      <w:r>
        <w:rPr/>
        <w:t>衃</w:t>
      </w:r>
      <w:r>
        <w:rPr/>
        <w:t>f</w:t>
      </w:r>
      <w:r>
        <w:rPr/>
        <w:t>涪趜薳嶪汵</w:t>
      </w:r>
      <w:r>
        <w:rPr/>
        <w:t>###8####</w:t>
      </w:r>
      <w:r>
        <w:rPr/>
        <w:t>票</w:t>
      </w:r>
      <w:r>
        <w:rPr/>
        <w:t>##?@k@%#s#</w:t>
      </w:r>
      <w:r>
        <w:rPr/>
        <w:t>啫</w:t>
      </w:r>
      <w:r>
        <w:rPr/>
        <w:t>@</w:t>
        <w:tab/>
        <w:t>?n?</w:t>
        <w:tab/>
      </w:r>
      <w:r>
        <w:rPr/>
        <w:t>怣�蚯</w:t>
      </w:r>
      <w:r>
        <w:rPr/>
        <w:t>"?#?</w:t>
      </w:r>
      <w:r>
        <w:rPr/>
        <w:t>鹚ｅ</w:t>
      </w:r>
      <w:r>
        <w:rPr/>
        <w:t>?:</w:t>
      </w:r>
      <w:r>
        <w:rPr/>
        <w:t>檄</w:t>
      </w:r>
      <w:r>
        <w:rPr/>
        <w:t>{#�?###Y####</w:t>
      </w:r>
      <w:r>
        <w:rPr/>
        <w:t>撇</w:t>
      </w:r>
      <w:r>
        <w:rPr/>
        <w:t>####@y@##s#?#[</w:t>
      </w:r>
      <w:r>
        <w:rPr/>
        <w:t>獳</w:t>
      </w:r>
      <w:r>
        <w:rPr/>
        <w:t>?n</w:t>
      </w:r>
      <w:r>
        <w:rPr/>
        <w:t>烇贃鸶嵴妒</w:t>
      </w:r>
      <w:r>
        <w:rPr/>
        <w:t>Y</w:t>
      </w:r>
      <w:r>
        <w:rPr/>
        <w:t>鲞</w:t>
      </w:r>
      <w:r>
        <w:rPr/>
        <w:t>#?</w:t>
      </w:r>
      <w:r>
        <w:rPr/>
        <w:t>犘</w:t>
      </w:r>
      <w:r>
        <w:rPr/>
        <w:t>K&gt;#&amp;0#??-?6xp</w:t>
      </w:r>
      <w:r>
        <w:rPr/>
        <w:t>瀤</w:t>
      </w:r>
      <w:r>
        <w:rPr/>
        <w:t>\q?,?#</w:t>
      </w:r>
      <w:r>
        <w:rPr/>
        <w:t>搬</w:t>
      </w:r>
      <w:r>
        <w:rPr/>
        <w:t>&lt;#$}tf</w:t>
      </w:r>
      <w:r>
        <w:rPr/>
        <w:t>嬌</w:t>
      </w:r>
      <w:r>
        <w:rPr/>
        <w:t>b9</w:t>
      </w:r>
      <w:r>
        <w:rPr/>
        <w:t>蟘</w:t>
      </w:r>
      <w:r>
        <w:rPr/>
        <w:t>?###F####</w:t>
      </w:r>
      <w:r>
        <w:rPr/>
        <w:t>撇</w:t>
      </w:r>
      <w:r>
        <w:rPr/>
        <w:t>##?@y@3#s#?0#?</w:t>
      </w:r>
    </w:p>
    <w:p>
      <w:pPr>
        <w:pStyle w:val="PreformattedText"/>
        <w:bidi w:val="0"/>
        <w:spacing w:before="0" w:after="0"/>
        <w:jc w:val="left"/>
        <w:rPr/>
      </w:pPr>
      <w:r>
        <w:rPr/>
        <w:t>ぎ</w:t>
      </w:r>
      <w:r>
        <w:rPr/>
        <w:t>[</w:t>
      </w:r>
      <w:r>
        <w:rPr/>
        <w:t>怑鵬</w:t>
      </w:r>
      <w:r>
        <w:rPr/>
        <w:t>%[</w:t>
      </w:r>
      <w:r>
        <w:rPr/>
        <w:t>憳</w:t>
      </w:r>
      <w:r>
        <w:rPr/>
        <w:t>#6</w:t>
      </w:r>
      <w:r>
        <w:rPr/>
        <w:t>靳</w:t>
      </w:r>
      <w:r>
        <w:rPr/>
        <w:t>pZ</w:t>
      </w:r>
      <w:r>
        <w:rPr/>
        <w:t>彅</w:t>
      </w:r>
      <w:r>
        <w:rPr/>
        <w:t>?</w:t>
      </w:r>
      <w:r>
        <w:rPr/>
        <w:t>暟矍</w:t>
      </w:r>
      <w:r>
        <w:rPr/>
        <w:t>yyA#Tw/</w:t>
      </w:r>
      <w:r>
        <w:rPr/>
        <w:t>懕譁</w:t>
      </w:r>
      <w:r>
        <w:rPr/>
        <w:t>#?</w:t>
      </w:r>
      <w:r>
        <w:rPr/>
        <w:t>浢</w:t>
      </w:r>
      <w:r>
        <w:rPr/>
        <w:t>?###=####</w:t>
      </w:r>
      <w:r>
        <w:rPr/>
        <w:t>瞥</w:t>
      </w:r>
      <w:r>
        <w:rPr/>
        <w:t>####@G@##s#</w:t>
      </w:r>
      <w:r>
        <w:rPr/>
        <w:t>煚</w:t>
      </w:r>
      <w:r>
        <w:rPr/>
        <w:t>#\</w:t>
      </w:r>
      <w:r>
        <w:rPr/>
        <w:t>岘</w:t>
      </w:r>
      <w:r>
        <w:rPr/>
        <w:t>?Y</w:t>
      </w:r>
      <w:r>
        <w:rPr/>
        <w:t>桐</w:t>
      </w:r>
      <w:r>
        <w:rPr/>
        <w:t>?</w:t>
      </w:r>
      <w:r>
        <w:rPr/>
        <w:t>赓絸</w:t>
      </w:r>
      <w:r>
        <w:rPr/>
        <w:tab/>
        <w:t>g</w:t>
      </w:r>
      <w:r>
        <w:rPr/>
        <w:t>莽</w:t>
      </w:r>
      <w:r>
        <w:rPr/>
        <w:t>g</w:t>
      </w:r>
      <w:r>
        <w:rPr/>
        <w:t>碊</w:t>
      </w:r>
      <w:r>
        <w:rPr/>
        <w:t>I?</w:t>
      </w:r>
      <w:r>
        <w:rPr/>
        <w:t>鐓</w:t>
      </w:r>
      <w:r>
        <w:rPr/>
        <w:t>?</w:t>
      </w:r>
      <w:r>
        <w:rPr/>
        <w:t>崂</w:t>
      </w:r>
      <w:r>
        <w:rPr/>
        <w:t>&lt;#0</w:t>
      </w:r>
      <w:r>
        <w:rPr/>
        <w:t>馟纗</w:t>
      </w:r>
      <w:r>
        <w:rPr/>
        <w:t>###0####</w:t>
      </w:r>
      <w:r>
        <w:rPr/>
        <w:t>瞥</w:t>
      </w:r>
      <w:r>
        <w:rPr/>
        <w:t>##?@G@##s#</w:t>
      </w:r>
      <w:r>
        <w:rPr/>
        <w:t>煥</w:t>
      </w:r>
      <w:r>
        <w:rPr/>
        <w:t>@#</w:t>
      </w:r>
      <w:r>
        <w:rPr/>
        <w:t>梎浏</w:t>
      </w:r>
      <w:r>
        <w:rPr/>
        <w:t>?#Z#</w:t>
      </w:r>
      <w:r>
        <w:rPr/>
        <w:t>饑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#X</w:t>
      </w:r>
      <w:r>
        <w:rPr/>
        <w:t>閳</w:t>
      </w:r>
      <w:r>
        <w:rPr/>
        <w:t>x</w:t>
      </w:r>
      <w:r>
        <w:rPr/>
        <w:t>騨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凄</w:t>
      </w:r>
      <w:r>
        <w:rPr/>
        <w:t>##w?</w:t>
      </w:r>
      <w:r>
        <w:rPr/>
        <w:t>袃</w:t>
      </w:r>
      <w:r>
        <w:rPr/>
        <w:t>Q?</w:t>
      </w:r>
      <w:r>
        <w:rPr/>
        <w:t>兹</w:t>
      </w:r>
      <w:r>
        <w:rPr/>
        <w:t>#</w:t>
      </w:r>
      <w:r>
        <w:rPr/>
        <w:t>餔</w:t>
      </w:r>
      <w:r>
        <w:rPr/>
        <w:t>?</w:t>
      </w:r>
      <w:r>
        <w:rPr/>
        <w:t>鯞</w:t>
      </w:r>
      <w:r>
        <w:rPr/>
        <w:t>?#?z</w:t>
      </w:r>
      <w:r>
        <w:rPr/>
        <w:t>篆</w:t>
      </w:r>
      <w:r>
        <w:rPr/>
        <w:t>4e##]bmW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∑</w:t>
      </w:r>
      <w:r>
        <w:rPr/>
        <w:t>?</w:t>
      </w:r>
      <w:r>
        <w:rPr/>
        <w:t>攍</w:t>
      </w:r>
      <w:r>
        <w:rPr/>
        <w:t>S]g</w:t>
      </w:r>
      <w:r>
        <w:rPr/>
        <w:t>礯</w:t>
      </w:r>
      <w:r>
        <w:rPr/>
        <w:t>s##</w:t>
      </w:r>
      <w:r>
        <w:rPr/>
        <w:t>筠</w:t>
      </w:r>
    </w:p>
    <w:p>
      <w:pPr>
        <w:pStyle w:val="PreformattedText"/>
        <w:bidi w:val="0"/>
        <w:spacing w:before="0" w:after="0"/>
        <w:jc w:val="left"/>
        <w:rPr/>
      </w:pPr>
      <w:r>
        <w:rPr/>
        <w:t>^U#</w:t>
        <w:tab/>
        <w:t>xH</w:t>
      </w:r>
      <w:r>
        <w:rPr/>
        <w:t>舴皚</w:t>
      </w:r>
      <w:r>
        <w:rPr/>
        <w:t>ZC:</w:t>
      </w:r>
      <w:r>
        <w:rPr/>
        <w:t>咰</w:t>
      </w:r>
      <w:r>
        <w:rPr/>
        <w:t>##?`A</w:t>
      </w:r>
      <w:r>
        <w:rPr/>
        <w:t>付</w:t>
      </w:r>
      <w:r>
        <w:rPr/>
        <w:t>Jxq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)?"?</w:t>
      </w:r>
      <w:r>
        <w:rPr/>
        <w:t>歯廜</w:t>
      </w:r>
      <w:r>
        <w:rPr/>
        <w:t>#/#B&gt;</w:t>
      </w:r>
      <w:r>
        <w:rPr/>
        <w:t>咆笙</w:t>
      </w:r>
      <w:r>
        <w:rPr/>
        <w:t>S</w:t>
      </w:r>
      <w:r>
        <w:rPr/>
        <w:t>壅醼糆</w:t>
      </w:r>
      <w:r>
        <w:rPr/>
        <w:t>l</w:t>
      </w:r>
      <w:r>
        <w:rPr/>
        <w:t>隚邂躏</w:t>
      </w:r>
      <w:r>
        <w:rPr/>
        <w:t>E#</w:t>
      </w:r>
      <w:r>
        <w:rPr/>
        <w:t>騱</w:t>
      </w:r>
      <w:r>
        <w:rPr/>
        <w:t>?^cF#ɑ?</w:t>
      </w:r>
      <w:r>
        <w:rPr/>
        <w:t>堇</w:t>
      </w:r>
      <w:r>
        <w:rPr/>
        <w:t>#</w:t>
      </w:r>
      <w:r>
        <w:rPr/>
        <w:t>项</w:t>
      </w:r>
      <w:r>
        <w:rPr/>
        <w:t>1</w:t>
      </w:r>
      <w:r>
        <w:rPr/>
        <w:t>膧</w:t>
      </w:r>
      <w:r>
        <w:rPr/>
        <w:t>#K+</w:t>
      </w:r>
      <w:r>
        <w:rPr/>
        <w:t>坤</w:t>
      </w:r>
      <w:r>
        <w:rPr/>
        <w:t>:</w:t>
      </w:r>
      <w:r>
        <w:rPr/>
        <w:t>榚</w:t>
      </w:r>
      <w:r>
        <w:rPr/>
        <w:t>Sp⑦"</w:t>
      </w:r>
      <w:r>
        <w:rPr/>
        <w:t>ツ</w:t>
      </w:r>
      <w:r>
        <w:rPr/>
        <w:t>%}</w:t>
      </w:r>
      <w:r>
        <w:rPr/>
        <w:t>裪</w:t>
      </w:r>
      <w:r>
        <w:rPr/>
        <w:t>k</w:t>
      </w:r>
      <w:r>
        <w:rPr/>
        <w:t>聑</w:t>
      </w:r>
      <w:r>
        <w:rPr/>
        <w:t>?^?</w:t>
      </w:r>
      <w:r>
        <w:rPr/>
        <w:t>廥</w:t>
      </w:r>
      <w:r>
        <w:rPr/>
        <w:t>2</w:t>
      </w:r>
      <w:r>
        <w:rPr/>
        <w:t>醜</w:t>
      </w:r>
      <w:r>
        <w:rPr/>
        <w:t>`??</w:t>
      </w:r>
      <w:r>
        <w:rPr/>
        <w:t>糲</w:t>
      </w:r>
      <w:r>
        <w:rPr/>
        <w:t>",�Cc</w:t>
      </w:r>
      <w:r>
        <w:rPr/>
        <w:t>喸</w:t>
      </w:r>
      <w:r>
        <w:rPr/>
        <w:t>Yo##E</w:t>
      </w:r>
      <w:r>
        <w:rPr/>
        <w:t>烺�</w:t>
      </w:r>
      <w:r>
        <w:rPr/>
        <w:t>?</w:t>
      </w:r>
      <w:r>
        <w:rPr/>
        <w:t>礦擝縫</w:t>
      </w:r>
      <w:r>
        <w:rPr/>
        <w:t>d)</w:t>
      </w:r>
      <w:r>
        <w:rPr/>
        <w:t>頏爱囃縵犨窱�瀕屿掾</w:t>
      </w:r>
      <w:r>
        <w:rPr/>
        <w:t>#</w:t>
      </w:r>
      <w:r>
        <w:rPr/>
        <w:t>⺮覡</w:t>
      </w:r>
      <w:r>
        <w:rPr/>
        <w:t>[</w:t>
      </w:r>
      <w:r>
        <w:rPr/>
        <w:t>汾</w:t>
      </w:r>
      <w:r>
        <w:rPr/>
        <w:t>9</w:t>
      </w:r>
      <w:r>
        <w:rPr/>
        <w:t>狩越</w:t>
      </w:r>
      <w:r>
        <w:rPr/>
        <w:t>5n</w:t>
      </w:r>
      <w:r>
        <w:rPr/>
        <w:t>徚騱</w:t>
      </w:r>
      <w:r>
        <w:rPr/>
        <w:t>?P?@+ψ$</w:t>
      </w:r>
      <w:r>
        <w:rPr/>
        <w:t>腚鸽</w:t>
      </w:r>
      <w:r>
        <w:rPr/>
        <w:t>tw╙+x?</w:t>
      </w:r>
    </w:p>
    <w:p>
      <w:pPr>
        <w:pStyle w:val="PreformattedText"/>
        <w:bidi w:val="0"/>
        <w:spacing w:before="0" w:after="0"/>
        <w:jc w:val="left"/>
        <w:rPr/>
      </w:pPr>
      <w:r>
        <w:rPr/>
        <w:t>X_</w:t>
      </w:r>
      <w:r>
        <w:rPr/>
        <w:t>遷匸</w:t>
      </w:r>
      <w:r>
        <w:rPr/>
        <w:t>E</w:t>
      </w:r>
      <w:r>
        <w:rPr/>
        <w:t>巧</w:t>
      </w:r>
      <w:r>
        <w:rPr/>
        <w:t>#$o&gt;#</w:t>
      </w:r>
      <w:r>
        <w:rPr/>
        <w:t>薍</w:t>
      </w:r>
      <w:r>
        <w:rPr/>
        <w:t>X</w:t>
      </w:r>
      <w:r>
        <w:rPr/>
        <w:t>瀲</w:t>
      </w:r>
      <w:r>
        <w:rPr/>
        <w:t>% OY</w:t>
      </w:r>
      <w:r>
        <w:rPr/>
        <w:t>瀦倦橨</w:t>
      </w:r>
      <w:r>
        <w:rPr/>
        <w:t>X.#XT?</w:t>
      </w:r>
      <w:r>
        <w:rPr/>
        <w:t>稉</w:t>
      </w:r>
      <w:r>
        <w:rPr/>
        <w:tab/>
        <w:t>?%z?</w:t>
      </w:r>
      <w:r>
        <w:rPr/>
        <w:t>臰</w:t>
      </w:r>
      <w:r>
        <w:rPr/>
        <w:t>#</w:t>
      </w:r>
      <w:r>
        <w:rPr/>
        <w:t>濚沏</w:t>
      </w:r>
      <w:r>
        <w:rPr/>
        <w:t>#</w:t>
      </w:r>
      <w:r>
        <w:rPr/>
        <w:t>嵉</w:t>
      </w:r>
      <w:r>
        <w:rPr/>
        <w:t>?~?DP</w:t>
      </w:r>
      <w:r>
        <w:rPr/>
        <w:t>櫌</w:t>
      </w:r>
      <w:r>
        <w:rPr/>
        <w:t>$PQr?!</w:t>
      </w:r>
      <w:r>
        <w:rPr/>
        <w:t>腚惟癈</w:t>
      </w:r>
      <w:r>
        <w:rPr/>
        <w:t>?</w:t>
      </w:r>
      <w:r>
        <w:rPr/>
        <w:t>斠</w:t>
      </w:r>
      <w:r>
        <w:rPr/>
        <w:t>#S</w:t>
      </w:r>
      <w:r>
        <w:rPr/>
        <w:t>聼</w:t>
      </w:r>
    </w:p>
    <w:p>
      <w:pPr>
        <w:pStyle w:val="PreformattedText"/>
        <w:bidi w:val="0"/>
        <w:spacing w:before="0" w:after="0"/>
        <w:jc w:val="left"/>
        <w:rPr/>
      </w:pPr>
      <w:r>
        <w:rPr/>
        <w:t>椧</w:t>
      </w:r>
      <w:r>
        <w:rPr/>
        <w:t>?</w:t>
      </w:r>
      <w:r>
        <w:rPr/>
        <w:t>蓹朄</w:t>
      </w:r>
      <w:r>
        <w:rPr/>
        <w:t>OJ</w:t>
      </w:r>
      <w:r>
        <w:rPr/>
        <w:t>偒</w:t>
      </w:r>
      <w:r>
        <w:rPr/>
        <w:t>w</w:t>
      </w:r>
      <w:r>
        <w:rPr/>
        <w:t>骠騱</w:t>
      </w:r>
      <w:r>
        <w:rPr/>
        <w:t>?R</w:t>
      </w:r>
      <w:r>
        <w:rPr/>
        <w:t>僔</w:t>
      </w:r>
      <w:r>
        <w:rPr/>
        <w:t>#</w:t>
      </w:r>
      <w:r>
        <w:rPr/>
        <w:t>檣</w:t>
      </w:r>
      <w:r>
        <w:rPr/>
        <w:t>V#aIj</w:t>
      </w:r>
      <w:r>
        <w:rPr/>
        <w:t>骒</w:t>
      </w:r>
      <w:r>
        <w:rPr/>
        <w:t>q�</w:t>
      </w:r>
      <w:r>
        <w:rPr/>
        <w:t>婻艽</w:t>
      </w:r>
      <w:r>
        <w:rPr/>
        <w:t>}###</w:t>
      </w:r>
      <w:r>
        <w:rPr/>
        <w:t>寘</w:t>
      </w:r>
      <w:r>
        <w:rPr/>
        <w:t>lNv</w:t>
      </w:r>
      <w:r>
        <w:rPr/>
        <w:t>茅</w:t>
      </w:r>
      <w:r>
        <w:rPr/>
        <w:t>Q?</w:t>
      </w:r>
      <w:r>
        <w:rPr/>
        <w:t>鋌</w:t>
      </w:r>
      <w:r>
        <w:rPr/>
        <w:t>F+[bF+[</w:t>
      </w:r>
      <w:r>
        <w:rPr/>
        <w:t>丳</w:t>
      </w:r>
      <w:r>
        <w:rPr/>
        <w:t>hc#</w:t>
      </w:r>
      <w:r>
        <w:rPr/>
        <w:t>畛鷣</w:t>
      </w:r>
      <w:r>
        <w:rPr/>
        <w:t>X3Aw</w:t>
      </w:r>
      <w:r>
        <w:rPr/>
        <w:t>挽</w:t>
      </w:r>
      <w:r>
        <w:rPr/>
        <w:t>Z?#?O9</w:t>
      </w:r>
      <w:r>
        <w:rPr/>
        <w:t>峞</w:t>
      </w:r>
      <w:r>
        <w:rPr/>
        <w:t>DY*B</w:t>
      </w:r>
      <w:r>
        <w:rPr/>
        <w:t>粔矐覭</w:t>
      </w:r>
      <w:r>
        <w:rPr/>
        <w:t>^T</w:t>
      </w:r>
      <w:r>
        <w:rPr/>
        <w:t>櫖</w:t>
      </w:r>
      <w:r>
        <w:rPr/>
        <w:tab/>
        <w:t>??</w:t>
      </w:r>
      <w:r>
        <w:rPr/>
        <w:t>炪鑗</w:t>
      </w:r>
      <w:r>
        <w:rPr/>
        <w:t>??</w:t>
      </w:r>
      <w:r>
        <w:rPr/>
        <w:t>蝾</w:t>
      </w:r>
      <w:r>
        <w:rPr/>
        <w:tab/>
        <w:t>=#}?#=Ie##</w:t>
      </w:r>
      <w:r>
        <w:rPr/>
        <w:t>盝</w:t>
      </w:r>
      <w:r>
        <w:rPr/>
        <w:t>#</w:t>
      </w:r>
      <w:r>
        <w:rPr/>
        <w:t>騱</w:t>
      </w:r>
      <w:r>
        <w:rPr/>
        <w:t>?P</w:t>
      </w:r>
      <w:r>
        <w:rPr/>
        <w:t>冊�</w:t>
      </w:r>
      <w:r>
        <w:rPr/>
        <w:t>+h]UG</w:t>
      </w:r>
      <w:r>
        <w:rPr/>
        <w:t>ゃ</w:t>
      </w:r>
      <w:r>
        <w:rPr/>
        <w:t>?</w:t>
      </w:r>
      <w:r>
        <w:rPr/>
        <w:t>蹴</w:t>
      </w:r>
      <w:r>
        <w:rPr/>
        <w:t>?</w:t>
      </w:r>
      <w:r>
        <w:rPr/>
        <w:t>綣弋幘</w:t>
      </w:r>
      <w:r>
        <w:rPr/>
        <w:t>-</w:t>
      </w:r>
      <w:r>
        <w:rPr/>
        <w:t>嬲︹</w:t>
      </w:r>
      <w:r>
        <w:rPr/>
        <w:t>e#</w:t>
      </w:r>
      <w:r>
        <w:rPr/>
        <w:t>涋鹳</w:t>
      </w:r>
      <w:r>
        <w:rPr/>
        <w:t>k?#</w:t>
      </w:r>
      <w:r>
        <w:rPr/>
        <w:t>摊</w:t>
      </w:r>
      <w:r>
        <w:rPr/>
        <w:t>P</w:t>
      </w:r>
      <w:r>
        <w:rPr/>
        <w:t>嘣</w:t>
      </w:r>
      <w:r>
        <w:rPr/>
        <w:t>a?W</w:t>
      </w:r>
      <w:r>
        <w:rPr/>
        <w:t>滮</w:t>
      </w:r>
      <w:r>
        <w:rPr/>
        <w:t>ja|xcY?</w:t>
      </w:r>
      <w:r>
        <w:rPr/>
        <w:t>準黲</w:t>
      </w:r>
      <w:r>
        <w:rPr/>
        <w:t>#</w:t>
      </w:r>
      <w:r>
        <w:rPr/>
        <w:t>距</w:t>
      </w:r>
    </w:p>
    <w:p>
      <w:pPr>
        <w:pStyle w:val="PreformattedText"/>
        <w:bidi w:val="0"/>
        <w:spacing w:before="0" w:after="0"/>
        <w:jc w:val="left"/>
        <w:rPr/>
      </w:pPr>
      <w:r>
        <w:rPr/>
        <w:t>騤荂厍</w:t>
      </w:r>
      <w:r>
        <w:rPr/>
        <w:t>u</w:t>
      </w:r>
      <w:r>
        <w:rPr/>
        <w:t>羵彁</w:t>
      </w:r>
      <w:r>
        <w:rPr/>
        <w:t>m##'v1h?#&gt;</w:t>
      </w:r>
      <w:r>
        <w:rPr/>
        <w:t>愣桷窹</w:t>
      </w:r>
      <w:r>
        <w:rPr/>
        <w:t>#</w:t>
      </w:r>
      <w:r>
        <w:rPr/>
        <w:t>擄腦</w:t>
      </w:r>
      <w:r>
        <w:rPr/>
        <w:t>??</w:t>
      </w:r>
      <w:r>
        <w:rPr/>
        <w:t>跉</w:t>
      </w:r>
      <w:r>
        <w:rPr/>
        <w:t>?</w:t>
      </w:r>
      <w:r>
        <w:rPr/>
        <w:t>龕</w:t>
      </w:r>
      <w:r>
        <w:rPr/>
        <w:t>?</w:t>
      </w:r>
      <w:r>
        <w:rPr/>
        <w:t>襡蕝潙</w:t>
      </w:r>
      <w:r>
        <w:rPr/>
        <w:t>@</w:t>
      </w:r>
      <w:r>
        <w:rPr/>
        <w:t>戲</w:t>
      </w:r>
      <w:r>
        <w:rPr/>
        <w:t>###?####</w:t>
      </w:r>
      <w:r>
        <w:rPr/>
        <w:t>荰</w:t>
      </w:r>
      <w:r>
        <w:rPr/>
        <w:t>##w?</w:t>
      </w:r>
      <w:r>
        <w:rPr/>
        <w:t>適膭</w:t>
      </w:r>
      <w:r>
        <w:rPr/>
        <w:t>?Q(Y??#E</w:t>
      </w:r>
      <w:r>
        <w:rPr/>
        <w:t>蓃至</w:t>
      </w:r>
      <w:r>
        <w:rPr/>
        <w:t>7</w:t>
      </w:r>
      <w:r>
        <w:rPr/>
        <w:t>趟</w:t>
      </w:r>
    </w:p>
    <w:p>
      <w:pPr>
        <w:pStyle w:val="PreformattedText"/>
        <w:bidi w:val="0"/>
        <w:spacing w:before="0" w:after="0"/>
        <w:jc w:val="left"/>
        <w:rPr/>
      </w:pPr>
      <w:r>
        <w:rPr/>
        <w:t>畲</w:t>
      </w:r>
      <w:r>
        <w:rPr/>
        <w:t>#?</w:t>
      </w:r>
      <w:r>
        <w:rPr/>
        <w:t>珋</w:t>
      </w:r>
      <w:r>
        <w:rPr/>
        <w:t>C</w:t>
      </w:r>
      <w:r>
        <w:rPr/>
        <w:t>抁</w:t>
      </w:r>
      <w:r>
        <w:rPr/>
        <w:t>#Z,?</w:t>
      </w:r>
      <w:r>
        <w:rPr/>
        <w:t>哸</w:t>
      </w:r>
    </w:p>
    <w:p>
      <w:pPr>
        <w:pStyle w:val="PreformattedText"/>
        <w:bidi w:val="0"/>
        <w:spacing w:before="0" w:after="0"/>
        <w:jc w:val="left"/>
        <w:rPr/>
      </w:pPr>
      <w:r>
        <w:rPr/>
        <w:t>圼</w:t>
      </w:r>
      <w:r>
        <w:rPr/>
        <w:t>w</w:t>
      </w:r>
      <w:r>
        <w:rPr/>
        <w:t>龥</w:t>
      </w:r>
      <w:r>
        <w:rPr/>
        <w:t>+Rf</w:t>
      </w:r>
      <w:r>
        <w:rPr/>
        <w:t>奬</w:t>
      </w:r>
      <w:r>
        <w:rPr/>
        <w:t></w:t>
      </w:r>
      <w:r>
        <w:rPr/>
        <w:t>啝</w:t>
      </w:r>
      <w:r>
        <w:rPr/>
        <w:t>?c</w:t>
      </w:r>
      <w:r>
        <w:rPr/>
        <w:t>攢</w:t>
      </w:r>
      <w:r>
        <w:rPr/>
        <w:t>du]</w:t>
      </w:r>
      <w:r>
        <w:rPr/>
        <w:t>隮</w:t>
      </w:r>
      <w:r>
        <w:rPr/>
        <w:t>:</w:t>
      </w:r>
      <w:r>
        <w:rPr/>
        <w:t>轒</w:t>
      </w:r>
      <w:r>
        <w:rPr/>
        <w:t>"</w:t>
      </w:r>
      <w:r>
        <w:rPr/>
        <w:t>瘚魜</w:t>
      </w:r>
      <w:r>
        <w:rPr/>
        <w:t>g?P c</w:t>
      </w:r>
      <w:r>
        <w:rPr/>
        <w:t>镐</w:t>
      </w:r>
      <w:r>
        <w:rPr/>
        <w:t>{?CY4^N[#</w:t>
      </w:r>
      <w:r>
        <w:rPr/>
        <w:t>饆</w:t>
      </w:r>
      <w:r>
        <w:rPr/>
        <w:t>Qm##q</w:t>
      </w:r>
      <w:r>
        <w:rPr/>
        <w:t>嚱</w:t>
      </w:r>
      <w:r>
        <w:rPr/>
        <w:t>Ylt</w:t>
      </w:r>
      <w:r>
        <w:rPr/>
        <w:t>糗貊</w:t>
      </w:r>
      <w:r>
        <w:rPr/>
        <w:t>UY9%_W</w:t>
      </w:r>
      <w:r>
        <w:rPr/>
        <w:t>娆�秲</w:t>
      </w:r>
      <w:r>
        <w:rPr/>
        <w:t>?w?</w:t>
      </w:r>
      <w:r>
        <w:rPr/>
        <w:t>药</w:t>
      </w:r>
      <w:r>
        <w:rPr/>
        <w:t>F0</w:t>
      </w:r>
      <w:r>
        <w:rPr/>
        <w:t>裐</w:t>
      </w:r>
      <w:r>
        <w:rPr/>
        <w:t>?</w:t>
      </w:r>
      <w:r>
        <w:rPr/>
        <w:t>穐</w:t>
      </w:r>
      <w:r>
        <w:rPr/>
        <w:t>?</w:t>
      </w:r>
      <w:r>
        <w:rPr/>
        <w:t>蒹</w:t>
      </w:r>
      <w:r>
        <w:rPr/>
        <w:t>)-4</w:t>
      </w:r>
      <w:r>
        <w:rPr/>
        <w:t>劋苁</w:t>
      </w:r>
      <w:r>
        <w:rPr/>
        <w:t>b</w:t>
      </w:r>
      <w:r>
        <w:rPr/>
        <w:t>瀄</w:t>
      </w:r>
      <w:r>
        <w:rPr/>
        <w:t>#DkO</w:t>
      </w:r>
      <w:r>
        <w:rPr/>
        <w:t>鴟渞觮</w:t>
      </w:r>
      <w:r>
        <w:rPr/>
        <w:t>#</w:t>
      </w:r>
      <w:r>
        <w:rPr/>
        <w:t>聀ㄦ</w:t>
      </w:r>
      <w:r>
        <w:rPr/>
        <w:t>`</w:t>
      </w:r>
      <w:r>
        <w:rPr/>
        <w:t>丹</w:t>
      </w:r>
      <w:r>
        <w:rPr/>
        <w:t>V</w:t>
      </w:r>
      <w:r>
        <w:rPr/>
        <w:t>蚑</w:t>
      </w:r>
      <w:r>
        <w:rPr/>
        <w:t>?z&amp;</w:t>
      </w:r>
      <w:r>
        <w:rPr/>
        <w:t>哿籰</w:t>
      </w:r>
      <w:r>
        <w:rPr/>
        <w:t>y*</w:t>
      </w:r>
      <w:r>
        <w:rPr/>
        <w:t>綼</w:t>
      </w:r>
      <w:r>
        <w:rPr/>
        <w:t>&gt;</w:t>
      </w:r>
      <w:r>
        <w:rPr/>
        <w:t>鳾</w:t>
      </w:r>
      <w:r>
        <w:rPr/>
        <w:t>S##??YF?Rm</w:t>
      </w:r>
      <w:r>
        <w:rPr/>
        <w:t>厒壣嫃縮勍韑</w:t>
      </w:r>
      <w:r>
        <w:rPr/>
        <w:t>Zh?7??</w:t>
      </w:r>
      <w:r>
        <w:rPr/>
        <w:t>蒡豮沩疿</w:t>
      </w:r>
      <w:r>
        <w:rPr/>
        <w:t>?</w:t>
      </w:r>
      <w:r>
        <w:rPr/>
        <w:t>釞</w:t>
      </w:r>
      <w:r>
        <w:rPr/>
        <w:t>9g</w:t>
      </w:r>
      <w:r>
        <w:rPr/>
        <w:t>贡</w:t>
      </w:r>
      <w:r>
        <w:rPr/>
        <w:t>?Rw?</w:t>
      </w:r>
      <w:r>
        <w:rPr/>
        <w:t>覠</w:t>
      </w:r>
      <w:r>
        <w:rPr/>
        <w:t>?</w:t>
      </w:r>
      <w:r>
        <w:rPr/>
        <w:t>濢俵</w:t>
      </w:r>
      <w:r>
        <w:rPr/>
        <w:t>#1</w:t>
      </w:r>
      <w:r>
        <w:rPr/>
        <w:t>媒</w:t>
      </w:r>
      <w:r>
        <w:rPr/>
        <w:t>??</w:t>
      </w:r>
      <w:r>
        <w:rPr/>
        <w:t>婖夓</w:t>
      </w:r>
      <w:r>
        <w:rPr/>
        <w:t>&amp;</w:t>
      </w:r>
      <w:r>
        <w:rPr/>
        <w:t>蔋</w:t>
      </w:r>
      <w:r>
        <w:rPr/>
        <w:t>?&gt;?#</w:t>
      </w:r>
      <w:r>
        <w:rPr/>
        <w:t>故</w:t>
      </w:r>
      <w:r>
        <w:rPr/>
        <w:t>?h</w:t>
      </w:r>
      <w:r>
        <w:rPr/>
        <w:t>豤</w:t>
      </w:r>
      <w:r>
        <w:rPr/>
        <w:t>(j?%-{Yc,Q#</w:t>
      </w:r>
      <w:r>
        <w:rPr/>
        <w:t>魟</w:t>
      </w:r>
      <w:r>
        <w:rPr/>
        <w:t xml:space="preserve"># </w:t>
      </w:r>
      <w:r>
        <w:rPr/>
        <w:t>粔仹</w:t>
      </w:r>
      <w:r>
        <w:rPr/>
        <w:t>kk</w:t>
      </w:r>
      <w:r>
        <w:rPr/>
        <w:t>诈驴珅</w:t>
      </w:r>
      <w:r>
        <w:rPr/>
        <w:t>:ORb</w:t>
      </w:r>
      <w:r>
        <w:rPr/>
        <w:t>雋翓壗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</w:t>
      </w:r>
      <w:r>
        <w:rPr/>
        <w:t>擼</w:t>
      </w:r>
      <w:r>
        <w:rPr/>
        <w:t>[\</w:t>
      </w:r>
      <w:r>
        <w:rPr/>
        <w:t>庉紖</w:t>
      </w:r>
      <w:r>
        <w:rPr/>
        <w:t>??FT</w:t>
      </w:r>
      <w:r>
        <w:rPr/>
        <w:t>齝牝</w:t>
      </w:r>
      <w:r>
        <w:rPr/>
        <w:t>&lt;##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鯵舍屌</w:t>
      </w:r>
      <w:r>
        <w:rPr/>
        <w:t>#E</w:t>
      </w:r>
      <w:r>
        <w:rPr/>
        <w:t>泰鎵谛脹</w:t>
      </w:r>
      <w:r>
        <w:rPr/>
        <w:t>#w?^cT</w:t>
      </w:r>
      <w:r>
        <w:rPr/>
        <w:t>抍</w:t>
      </w:r>
      <w:r>
        <w:rPr/>
        <w:t>#</w:t>
      </w:r>
      <w:r>
        <w:rPr/>
        <w:t>帟燛菌</w:t>
      </w:r>
      <w:r>
        <w:rPr/>
        <w:t>:</w:t>
      </w:r>
      <w:r>
        <w:rPr/>
        <w:t>骼</w:t>
      </w:r>
      <w:r>
        <w:rPr/>
        <w:t>+?</w:t>
      </w:r>
      <w:r>
        <w:rPr/>
        <w:t>雮</w:t>
      </w:r>
      <w:r>
        <w:rPr/>
        <w:t>Ae#B&gt;nSR</w:t>
      </w:r>
      <w:r>
        <w:rPr/>
        <w:t>箵</w:t>
      </w:r>
      <w:r>
        <w:rPr/>
        <w:t>)</w:t>
      </w:r>
      <w:r>
        <w:rPr/>
        <w:t>臕</w:t>
      </w: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塀</w:t>
      </w:r>
      <w:r>
        <w:rPr/>
        <w:t>.L?mg#?</w:t>
      </w:r>
      <w:r>
        <w:rPr/>
        <w:t>餆</w:t>
      </w:r>
      <w:r>
        <w:rPr/>
        <w:t>g3TA</w:t>
      </w:r>
      <w:r>
        <w:rPr/>
        <w:t>袠</w:t>
      </w:r>
      <w:r>
        <w:rPr/>
        <w:t>p</w:t>
      </w:r>
      <w:r>
        <w:rPr/>
        <w:t>泬瀭暖</w:t>
      </w:r>
      <w:r>
        <w:rPr/>
        <w:t>#r}�#</w:t>
      </w:r>
      <w:r>
        <w:rPr/>
        <w:t>狜籽</w:t>
      </w:r>
      <w:r>
        <w:rPr/>
        <w:t>A[</w:t>
      </w:r>
      <w:r>
        <w:rPr/>
        <w:t>苍</w:t>
      </w:r>
      <w:r>
        <w:rPr/>
        <w:t>vuVKs</w:t>
      </w:r>
      <w:r>
        <w:rPr/>
        <w:t>飣</w:t>
      </w:r>
      <w:r>
        <w:rPr/>
        <w:t>(e?</w:t>
      </w:r>
      <w:r>
        <w:rPr/>
        <w:t>苏鶩</w:t>
      </w:r>
      <w:r>
        <w:rPr/>
        <w:t>?c</w:t>
      </w:r>
      <w:r>
        <w:rPr/>
        <w:t>儨</w:t>
      </w:r>
      <w:r>
        <w:rPr/>
        <w:t>?#?</w:t>
      </w:r>
      <w:r>
        <w:rPr/>
        <w:t>項鞙飉鰱</w:t>
      </w:r>
      <w:r>
        <w:rPr/>
        <w:t>]</w:t>
      </w:r>
      <w:r>
        <w:rPr/>
        <w:t>蹟</w:t>
      </w:r>
      <w:r>
        <w:rPr/>
        <w:t>5�E?</w:t>
      </w:r>
      <w:r>
        <w:rPr/>
        <w:t>轥鯧</w:t>
      </w:r>
      <w:r>
        <w:rPr/>
        <w:t>`tbw?R</w:t>
      </w:r>
      <w:r>
        <w:rPr/>
        <w:t>嬏丅</w:t>
      </w:r>
      <w:r>
        <w:rPr/>
        <w:t>2</w:t>
      </w:r>
      <w:r>
        <w:rPr/>
        <w:t>晓</w:t>
      </w:r>
      <w:r>
        <w:rPr/>
        <w:t>zs??DS#</w:t>
      </w:r>
      <w:r>
        <w:rPr/>
        <w:t>贚郓</w:t>
      </w:r>
      <w:r>
        <w:rPr/>
        <w:t>G&gt;f/</w:t>
      </w:r>
      <w:r>
        <w:rPr/>
        <w:t>篕</w:t>
      </w:r>
      <w:r>
        <w:rPr/>
        <w:t>z_#c?\h:T?</w:t>
      </w:r>
      <w:r>
        <w:rPr/>
        <w:t>莅洿</w:t>
      </w:r>
      <w:r>
        <w:rPr/>
        <w:t>M</w:t>
      </w:r>
      <w:r>
        <w:rPr/>
        <w:t>客</w:t>
      </w:r>
      <w:r>
        <w:rPr/>
        <w:t>G</w:t>
      </w:r>
      <w:r>
        <w:rPr/>
        <w:t>荏</w:t>
      </w:r>
      <w:r>
        <w:rPr/>
        <w:t>5</w:t>
      </w:r>
      <w:r>
        <w:rPr/>
        <w:t>臰議</w:t>
      </w:r>
      <w:r>
        <w:rPr/>
        <w:t>z;$?he</w:t>
      </w:r>
      <w:r>
        <w:rPr/>
        <w:t>髂</w:t>
      </w:r>
      <w:r>
        <w:rPr/>
        <w:t>#</w:t>
      </w:r>
      <w:r>
        <w:rPr/>
        <w:t>鈮</w:t>
      </w:r>
      <w:r>
        <w:rPr/>
        <w:t>0R</w:t>
      </w:r>
      <w:r>
        <w:rPr/>
        <w:t>漛</w:t>
      </w:r>
      <w:r>
        <w:rPr/>
        <w:t>!</w:t>
      </w:r>
      <w:r>
        <w:rPr/>
        <w:t>杫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浻</w:t>
      </w:r>
      <w:r>
        <w:rPr/>
        <w:t>cVQ</w:t>
      </w:r>
      <w:r>
        <w:rPr/>
        <w:t>锖薭踬</w:t>
      </w:r>
      <w:r>
        <w:rPr/>
        <w:t>G</w:t>
      </w:r>
      <w:r>
        <w:rPr/>
        <w:t>榸懆瑞凁</w:t>
      </w:r>
      <w:r>
        <w:rPr/>
        <w:t>##C</w:t>
      </w:r>
      <w:r>
        <w:rPr/>
        <w:t>膅</w:t>
      </w:r>
      <w:r>
        <w:rPr/>
        <w:t>?n?</w:t>
      </w:r>
      <w:r>
        <w:rPr/>
        <w:t>湀</w:t>
      </w:r>
      <w:r>
        <w:rPr/>
        <w:t>r###K####</w:t>
      </w:r>
      <w:r>
        <w:rPr/>
        <w:t>莤</w:t>
      </w:r>
      <w:r>
        <w:rPr/>
        <w:t>####F</w:t>
      </w:r>
      <w:r>
        <w:rPr/>
        <w:t>癅</w:t>
      </w:r>
      <w:r>
        <w:rPr/>
        <w:t>##L#?#}</w:t>
      </w:r>
      <w:r>
        <w:rPr/>
        <w:t>䲟</w:t>
      </w:r>
      <w:r>
        <w:rPr/>
        <w:tab/>
      </w:r>
      <w:r>
        <w:rPr/>
        <w:t>锊</w:t>
      </w:r>
      <w:r>
        <w:rPr/>
        <w:t>bo</w:t>
      </w:r>
      <w:r>
        <w:rPr/>
        <w:t>騚鵒</w:t>
      </w:r>
      <w:r>
        <w:rPr/>
        <w:t>?#&gt;S?</w:t>
      </w:r>
      <w:r>
        <w:rPr/>
        <w:t>聄</w:t>
      </w:r>
      <w:r>
        <w:rPr/>
        <w:t>##V{?</w:t>
      </w:r>
      <w:r>
        <w:rPr/>
        <w:t>鼶</w:t>
      </w:r>
      <w:r>
        <w:rPr/>
        <w:t>##9</w:t>
      </w:r>
      <w:r>
        <w:rPr/>
        <w:t>社</w:t>
      </w:r>
      <w:r>
        <w:rPr/>
        <w:t>?F#??I�]Z</w:t>
        <w:tab/>
        <w:t>;%</w:t>
      </w:r>
      <w:r>
        <w:rPr/>
        <w:t>達</w:t>
      </w:r>
      <w:r>
        <w:rPr/>
        <w:t>#</w:t>
      </w:r>
      <w:r>
        <w:rPr/>
        <w:t>镆</w:t>
      </w:r>
      <w:r>
        <w:rPr/>
        <w:t>i&amp; #?##</w:t>
      </w:r>
      <w:r>
        <w:rPr/>
        <w:t>訥</w:t>
      </w:r>
      <w:r>
        <w:rPr/>
        <w:t>%#4 I</w:t>
      </w:r>
      <w:r>
        <w:rPr/>
        <w:t>癫</w:t>
      </w:r>
      <w:r>
        <w:rPr/>
        <w:t>?B{e</w:t>
      </w:r>
      <w:r>
        <w:rPr/>
        <w:t>ジ∑</w:t>
      </w:r>
      <w:r>
        <w:rPr/>
        <w:t>u</w:t>
      </w:r>
      <w:r>
        <w:rPr/>
        <w:t>負</w:t>
      </w:r>
      <w:r>
        <w:rPr/>
        <w:t>snO</w:t>
      </w:r>
      <w:r>
        <w:rPr/>
        <w:t>泖</w:t>
      </w:r>
      <w:r>
        <w:rPr/>
        <w:t>?�ST</w:t>
      </w:r>
      <w:r>
        <w:rPr/>
        <w:t>禡躘</w:t>
      </w:r>
      <w:r>
        <w:rPr/>
        <w:t>}?8^1</w:t>
      </w:r>
      <w:r>
        <w:rPr/>
        <w:t>鹲</w:t>
      </w:r>
      <w:r>
        <w:rPr/>
        <w:t>K#</w:t>
      </w:r>
      <w:r>
        <w:rPr/>
        <w:t>轂</w:t>
      </w:r>
      <w:r>
        <w:rPr/>
        <w:t>i</w:t>
      </w:r>
      <w:r>
        <w:rPr/>
        <w:t>朕</w:t>
      </w:r>
      <w:r>
        <w:rPr/>
        <w:t>=</w:t>
      </w:r>
      <w:r>
        <w:rPr/>
        <w:t xml:space="preserve">赦妍 </w:t>
      </w:r>
      <w:r>
        <w:rPr/>
        <w:t>]</w:t>
      </w:r>
      <w:r>
        <w:rPr/>
        <w:t>薡</w:t>
      </w:r>
      <w:r>
        <w:rPr/>
        <w:t>#</w:t>
      </w:r>
      <w:r>
        <w:rPr/>
        <w:t>暒</w:t>
      </w:r>
      <w:r>
        <w:rPr/>
        <w:t></w:t>
      </w:r>
      <w:r>
        <w:rPr/>
        <w:t>庢鼼</w:t>
      </w:r>
      <w:r>
        <w:rPr/>
        <w:t>01#e</w:t>
      </w:r>
      <w:r>
        <w:rPr/>
        <w:t>韩飀</w:t>
      </w:r>
      <w:r>
        <w:rPr/>
        <w:t>#</w:t>
      </w:r>
      <w:r>
        <w:rPr/>
        <w:t>鳊</w:t>
      </w:r>
      <w:r>
        <w:rPr/>
        <w:t>3</w:t>
      </w:r>
      <w:r>
        <w:rPr/>
        <w:t>舴</w:t>
      </w:r>
      <w:r>
        <w:rPr/>
        <w:t>?</w:t>
      </w:r>
      <w:r>
        <w:rPr/>
        <w:t>鼽</w:t>
      </w:r>
      <w:r>
        <w:rPr/>
        <w:t>G</w:t>
      </w:r>
      <w:r>
        <w:rPr/>
        <w:t>傧</w:t>
      </w:r>
      <w:r>
        <w:rPr/>
        <w:t>##?Q?</w:t>
      </w:r>
      <w:r>
        <w:rPr/>
        <w:t>礊</w:t>
      </w:r>
      <w:r>
        <w:rPr/>
        <w:t>#�</w:t>
      </w:r>
      <w:r>
        <w:rPr/>
        <w:t>儝伇</w:t>
      </w:r>
      <w:r>
        <w:rPr/>
        <w:t>1#</w:t>
      </w:r>
      <w:r>
        <w:rPr/>
        <w:t>鰃礮爛愽</w:t>
      </w:r>
      <w:r>
        <w:rPr/>
        <w:t>U.##O?zT8#</w:t>
      </w:r>
      <w:r>
        <w:rPr/>
        <w:t>黁</w:t>
      </w:r>
      <w:r>
        <w:rPr/>
        <w:t>#~</w:t>
      </w:r>
      <w:r>
        <w:rPr/>
        <w:t>冺</w:t>
      </w:r>
      <w:r>
        <w:rPr/>
        <w:t>?</w:t>
      </w:r>
      <w:r>
        <w:rPr/>
        <w:t>嗔</w:t>
      </w:r>
      <w:r>
        <w:rPr/>
        <w:t>U_o</w:t>
      </w:r>
      <w:r>
        <w:rPr/>
        <w:t>衷</w:t>
      </w:r>
      <w:r>
        <w:rPr/>
        <w:t>_[&amp;Zd</w:t>
      </w:r>
      <w:r>
        <w:rPr/>
        <w:t>麨</w:t>
      </w:r>
      <w:r>
        <w:rPr/>
        <w:t>2#</w:t>
      </w:r>
      <w:r>
        <w:rPr/>
        <w:t>鼺</w:t>
      </w:r>
      <w:r>
        <w:rPr/>
        <w:t>L?</w:t>
      </w:r>
      <w:r>
        <w:rPr/>
        <w:t>偸</w:t>
      </w:r>
      <w:r>
        <w:rPr/>
        <w:t>bX</w:t>
      </w:r>
      <w:r>
        <w:rPr/>
        <w:t>汞泖</w:t>
      </w:r>
      <w:r>
        <w:rPr/>
        <w:t>?</w:t>
      </w:r>
      <w:r>
        <w:rPr/>
        <w:t>媺攠椓踍</w:t>
      </w:r>
      <w:r>
        <w:rPr/>
        <w:t>B#8</w:t>
      </w:r>
      <w:r>
        <w:rPr/>
        <w:t>前</w:t>
      </w:r>
      <w:r>
        <w:rPr/>
        <w:t>#?B'#</w:t>
      </w:r>
    </w:p>
    <w:p>
      <w:pPr>
        <w:pStyle w:val="PreformattedText"/>
        <w:bidi w:val="0"/>
        <w:spacing w:before="0" w:after="0"/>
        <w:jc w:val="left"/>
        <w:rPr/>
      </w:pPr>
      <w:r>
        <w:rPr/>
        <w:t>KC</w:t>
      </w:r>
      <w:r>
        <w:rPr/>
        <w:t>鰎</w:t>
      </w:r>
      <w:r>
        <w:rPr/>
        <w:t>?ˇ?</w:t>
      </w:r>
      <w:r>
        <w:rPr/>
        <w:t>砪</w:t>
      </w:r>
      <w:r>
        <w:rPr/>
        <w:t>'nP?</w:t>
      </w:r>
      <w:r>
        <w:rPr/>
        <w:t>宄簙</w:t>
      </w:r>
      <w:r>
        <w:rPr/>
        <w:t>k?</w:t>
      </w:r>
      <w:r>
        <w:rPr/>
        <w:t>滔</w:t>
      </w:r>
    </w:p>
    <w:p>
      <w:pPr>
        <w:pStyle w:val="PreformattedText"/>
        <w:bidi w:val="0"/>
        <w:spacing w:before="0" w:after="0"/>
        <w:jc w:val="left"/>
        <w:rPr/>
      </w:pPr>
      <w:r>
        <w:rPr/>
        <w:t>1h</w:t>
      </w:r>
      <w:r>
        <w:rPr/>
        <w:t>刖</w:t>
      </w:r>
      <w:r>
        <w:rPr/>
        <w:t>iD_#E</w:t>
      </w:r>
      <w:r>
        <w:rPr/>
        <w:t>黓</w:t>
      </w:r>
      <w:r>
        <w:rPr/>
        <w:t>Do?</w:t>
      </w:r>
      <w:r>
        <w:rPr/>
        <w:t>弿呔</w:t>
      </w:r>
      <w:r>
        <w:rPr/>
        <w:t>2#z</w:t>
      </w:r>
      <w:r>
        <w:rPr/>
        <w:t>忂</w:t>
      </w:r>
      <w:r>
        <w:rPr/>
        <w:t>?</w:t>
      </w:r>
      <w:r>
        <w:rPr/>
        <w:t>淵�單</w:t>
      </w:r>
      <w:r>
        <w:rPr/>
        <w:t>04</w:t>
      </w:r>
      <w:r>
        <w:rPr/>
        <w:t>ノ</w:t>
      </w:r>
      <w:r>
        <w:rPr/>
        <w:t>oGl</w:t>
      </w:r>
      <w:r>
        <w:rPr/>
        <w:t>鍭</w:t>
      </w:r>
      <w:r>
        <w:rPr/>
        <w:t>#</w:t>
      </w:r>
      <w:r>
        <w:rPr/>
        <w:t>縥</w:t>
      </w:r>
      <w:r>
        <w:rPr/>
        <w:t>m?#0v</w:t>
      </w:r>
      <w:r>
        <w:rPr/>
        <w:t>瓜煈峳償</w:t>
      </w:r>
      <w:r>
        <w:rPr/>
        <w:t>PK</w:t>
      </w:r>
      <w:r>
        <w:rPr/>
        <w:t>鑬坚</w:t>
      </w:r>
      <w:r>
        <w:rPr/>
        <w:t>?</w:t>
      </w:r>
      <w:r>
        <w:rPr/>
        <w:t>摺韟</w:t>
      </w:r>
      <w:r>
        <w:rPr/>
        <w:t>#</w:t>
      </w:r>
      <w:r>
        <w:rPr/>
        <w:t>鱺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Zn?</w:t>
      </w:r>
      <w:r>
        <w:rPr/>
        <w:t>昸</w:t>
      </w:r>
      <w:r>
        <w:rPr/>
        <w:t>4</w:t>
      </w:r>
      <w:r>
        <w:rPr/>
        <w:t>〆槵</w:t>
      </w:r>
      <w:r>
        <w:rPr/>
        <w:t>b</w:t>
      </w:r>
      <w:r>
        <w:rPr/>
        <w:t>跼鎬</w:t>
      </w:r>
    </w:p>
    <w:p>
      <w:pPr>
        <w:pStyle w:val="PreformattedText"/>
        <w:bidi w:val="0"/>
        <w:spacing w:before="0" w:after="0"/>
        <w:jc w:val="left"/>
        <w:rPr/>
      </w:pPr>
      <w:r>
        <w:rPr/>
        <w:t>?K#?</w:t>
      </w:r>
      <w:r>
        <w:rPr/>
        <w:t>英</w:t>
      </w:r>
      <w:r>
        <w:rPr/>
        <w:t>?</w:t>
      </w:r>
      <w:r>
        <w:rPr/>
        <w:t>嘯</w:t>
      </w:r>
      <w:r>
        <w:rPr/>
        <w:t>?;�</w:t>
      </w:r>
      <w:r>
        <w:rPr/>
        <w:t>劽佃篷籣</w:t>
      </w:r>
      <w:r>
        <w:rPr/>
        <w:t>;1nWJ</w:t>
      </w:r>
      <w:r>
        <w:rPr/>
        <w:t>惜</w:t>
      </w:r>
      <w:r>
        <w:rPr/>
        <w:t>?</w:t>
      </w:r>
      <w:r>
        <w:rPr/>
        <w:t>壼鵸鯅</w:t>
      </w:r>
      <w:r>
        <w:rPr/>
        <w:t>L*?e8+D</w:t>
      </w:r>
      <w:r>
        <w:rPr/>
        <w:t>硍囲</w:t>
      </w:r>
      <w:r>
        <w:rPr/>
        <w:t>?</w:t>
      </w:r>
      <w:r>
        <w:rPr/>
        <w:t>珗扲</w:t>
      </w:r>
      <w:r>
        <w:rPr/>
        <w:t>k??</w:t>
      </w:r>
      <w:r>
        <w:rPr/>
        <w:t>划</w:t>
      </w:r>
      <w:r>
        <w:rPr/>
        <w:t>?</w:t>
      </w:r>
      <w:r>
        <w:rPr/>
        <w:t>窫</w:t>
      </w:r>
      <w:r>
        <w:rPr/>
        <w:t>)?Z</w:t>
      </w:r>
      <w:r>
        <w:rPr/>
        <w:t>苝擒</w:t>
      </w:r>
      <w:r>
        <w:rPr/>
        <w:t>9QeD?</w:t>
      </w:r>
      <w:r>
        <w:rPr/>
        <w:t>骂禤飴剀</w:t>
      </w:r>
      <w:r>
        <w:rPr/>
        <w:t>lA</w:t>
      </w:r>
      <w:r>
        <w:rPr/>
        <w:t>兵</w:t>
      </w:r>
      <w:r>
        <w:rPr/>
        <w:t>#f</w:t>
      </w:r>
      <w:r>
        <w:rPr/>
        <w:t>噐</w:t>
      </w:r>
      <w:r>
        <w:rPr/>
        <w:t>p</w:t>
      </w:r>
      <w:r>
        <w:rPr/>
        <w:t>緝</w:t>
      </w:r>
      <w:r>
        <w:rPr/>
        <w:t>}A</w:t>
      </w:r>
      <w:r>
        <w:rPr/>
        <w:t>铴娮</w:t>
      </w:r>
      <w:r>
        <w:rPr/>
        <w:t>??</w:t>
      </w:r>
      <w:r>
        <w:rPr/>
        <w:t>蛚</w:t>
      </w:r>
      <w:r>
        <w:rPr/>
        <w:t>##</w:t>
      </w:r>
      <w:r>
        <w:rPr/>
        <w:t>澌鷅</w:t>
      </w:r>
      <w:r>
        <w:rPr/>
        <w:t>#</w:t>
      </w:r>
      <w:r>
        <w:rPr/>
        <w:t>忻</w:t>
      </w:r>
      <w:r>
        <w:rPr/>
        <w:t>Z</w:t>
      </w:r>
      <w:r>
        <w:rPr/>
        <w:t>嗛</w:t>
      </w:r>
      <w:r>
        <w:rPr/>
        <w:t>^</w:t>
      </w:r>
      <w:r>
        <w:rPr/>
        <w:t>熏</w:t>
      </w:r>
      <w:r>
        <w:rPr/>
        <w:t>jW#?</w:t>
      </w:r>
      <w:r>
        <w:rPr/>
        <w:t>伩</w:t>
      </w:r>
      <w:r>
        <w:rPr/>
        <w:t>.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</w:t>
      </w:r>
      <w:r>
        <w:rPr/>
        <w:t>趓</w:t>
      </w:r>
      <w:r>
        <w:rPr/>
        <w:t>@ M}#</w:t>
      </w:r>
      <w:r>
        <w:rPr/>
        <w:t>洍湢</w:t>
      </w:r>
      <w:r>
        <w:rPr/>
        <w:t>n</w:t>
      </w:r>
      <w:r>
        <w:rPr/>
        <w:t>曺</w:t>
      </w:r>
      <w:r>
        <w:rPr/>
        <w:t>O}?aA</w:t>
      </w:r>
      <w:r>
        <w:rPr/>
        <w:t>勴</w:t>
      </w:r>
      <w:r>
        <w:rPr/>
        <w:t>:j</w:t>
      </w:r>
      <w:r>
        <w:rPr/>
        <w:t>蠮</w:t>
      </w:r>
      <w:r>
        <w:rPr/>
        <w:t>##</w:t>
      </w:r>
      <w:r>
        <w:rPr/>
        <w:t>痣燮</w:t>
      </w:r>
      <w:r>
        <w:rPr/>
        <w:t>?#t</w:t>
      </w:r>
      <w:r>
        <w:rPr/>
        <w:t>孴</w:t>
      </w:r>
      <w:r>
        <w:rPr/>
        <w:t>??##ISP#OJzW</w:t>
      </w:r>
      <w:r>
        <w:rPr/>
        <w:t>穩嚳騾鮬粺</w:t>
      </w:r>
      <w:r>
        <w:rPr/>
        <w:t>M#</w:t>
      </w:r>
      <w:r>
        <w:rPr/>
        <w:t>逬</w:t>
      </w:r>
      <w:r>
        <w:rPr/>
        <w:t>#</w:t>
      </w:r>
      <w:r>
        <w:rPr/>
        <w:t>嬳</w:t>
      </w:r>
      <w:r>
        <w:rPr/>
        <w:t>?</w:t>
      </w:r>
      <w:r>
        <w:rPr/>
        <w:t>逸�</w:t>
      </w:r>
      <w:r>
        <w:rPr/>
        <w:t>#?#</w:t>
      </w:r>
      <w:r>
        <w:rPr/>
        <w:t>祮</w:t>
      </w:r>
      <w:r>
        <w:rPr/>
        <w:t>`J??#jnv</w:t>
      </w:r>
      <w:r>
        <w:rPr/>
        <w:t>凚</w:t>
      </w:r>
      <w:r>
        <w:rPr/>
        <w:t>0S#?B?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櫑</w:t>
      </w:r>
      <w:r>
        <w:rPr/>
        <w:t>O[?(?#~giL[</w:t>
      </w:r>
      <w:r>
        <w:rPr/>
        <w:t>懑懀</w:t>
      </w:r>
      <w:r>
        <w:rPr/>
        <w:t>#?</w:t>
      </w:r>
      <w:r>
        <w:rPr/>
        <w:t>饊嗝</w:t>
      </w:r>
      <w:r>
        <w:rPr/>
        <w:t>#{?i</w:t>
      </w:r>
      <w:r>
        <w:rPr/>
        <w:t>蔰</w:t>
      </w:r>
      <w:r>
        <w:rPr/>
        <w:t>И</w:t>
      </w:r>
      <w:r>
        <w:rPr/>
        <w:t>陊</w:t>
      </w:r>
      <w:r>
        <w:rPr/>
        <w:t>X</w:t>
      </w:r>
      <w:r>
        <w:rPr/>
        <w:t>殳</w:t>
      </w:r>
      <w:r>
        <w:rPr/>
        <w:t>JJ</w:t>
      </w:r>
      <w:r>
        <w:rPr/>
        <w:t>克</w:t>
      </w:r>
      <w:r>
        <w:rPr/>
        <w:t>j#_"##</w:t>
      </w:r>
      <w:r>
        <w:rPr/>
        <w:t>凢</w:t>
      </w:r>
      <w:r>
        <w:rPr/>
        <w:t>)puP?l|?�</w:t>
      </w:r>
      <w:r>
        <w:rPr/>
        <w:t>骁</w:t>
      </w:r>
      <w:r>
        <w:rPr/>
        <w:t>?�</w:t>
      </w:r>
      <w:r>
        <w:rPr/>
        <w:t>嗑冺</w:t>
      </w:r>
      <w:r>
        <w:rPr/>
        <w:t>z?5?Z</w:t>
      </w:r>
      <w:r>
        <w:rPr/>
        <w:t>洃</w:t>
      </w:r>
      <w:r>
        <w:rPr/>
        <w:t>S00!'_?I*</w:t>
      </w:r>
      <w:r>
        <w:rPr/>
        <w:t>４厯餄�</w:t>
      </w:r>
      <w:r>
        <w:rPr/>
        <w:t>"**Z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」</w:t>
      </w:r>
      <w:r>
        <w:rPr/>
        <w:t>;"?vz</w:t>
      </w:r>
      <w:r>
        <w:rPr/>
        <w:t>餄</w:t>
      </w:r>
      <w:r>
        <w:rPr/>
        <w:t>L#</w:t>
      </w:r>
      <w:r>
        <w:rPr/>
        <w:t>扸</w:t>
      </w:r>
      <w:r>
        <w:rPr/>
        <w:t>Y/x?#?b</w:t>
      </w:r>
      <w:r>
        <w:rPr/>
        <w:t>邤</w:t>
      </w:r>
      <w:r>
        <w:rPr/>
        <w:t>#d</w:t>
      </w:r>
      <w:r>
        <w:rPr/>
        <w:t>书</w:t>
      </w:r>
      <w:r>
        <w:rPr/>
        <w:t>s</w:t>
      </w:r>
      <w:r>
        <w:rPr/>
        <w:t>跔</w:t>
      </w:r>
      <w:r>
        <w:rPr/>
        <w:t>P</w:t>
      </w:r>
      <w:r>
        <w:rPr/>
        <w:t>裲噧</w:t>
      </w:r>
      <w:r>
        <w:rPr/>
        <w:t>~h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劸</w:t>
      </w:r>
      <w:r>
        <w:rPr/>
        <w:t>I</w:t>
      </w:r>
      <w:r>
        <w:rPr/>
        <w:t>缜</w:t>
      </w:r>
      <w:r>
        <w:rPr/>
        <w:t>r?#</w:t>
      </w:r>
      <w:r>
        <w:rPr/>
        <w:t>伮</w:t>
      </w:r>
      <w:r>
        <w:rPr/>
        <w:t>oy�</w:t>
      </w:r>
      <w:r>
        <w:rPr/>
        <w:t>鸉</w:t>
      </w:r>
      <w:r>
        <w:rPr/>
        <w:t>?0@</w:t>
      </w:r>
      <w:r>
        <w:rPr/>
        <w:t>緡湃</w:t>
      </w:r>
      <w:r>
        <w:rPr/>
        <w:t>@</w:t>
      </w:r>
      <w:r>
        <w:rPr/>
        <w:t>藌</w:t>
      </w:r>
      <w:r>
        <w:rPr/>
        <w:t>?###?####</w:t>
      </w:r>
      <w:r>
        <w:rPr/>
        <w:t>莤</w:t>
      </w:r>
      <w:r>
        <w:rPr/>
        <w:t>##?F</w:t>
      </w:r>
      <w:r>
        <w:rPr/>
        <w:t>癈</w:t>
      </w:r>
      <w:r>
        <w:rPr/>
        <w:t>x#L#??l['#{</w:t>
      </w:r>
      <w:r>
        <w:rPr/>
        <w:t>设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沱</w:t>
      </w:r>
      <w:r>
        <w:rPr/>
        <w:t>?�P#D(x</w:t>
      </w:r>
      <w:r>
        <w:rPr/>
        <w:t>劗襟</w:t>
      </w:r>
      <w:r>
        <w:rPr/>
        <w:t>D?#E3&lt;</w:t>
      </w:r>
      <w:r>
        <w:rPr/>
        <w:t>腞</w:t>
      </w:r>
      <w:r>
        <w:rPr/>
        <w:t>ZI#_</w:t>
      </w:r>
      <w:r>
        <w:rPr/>
        <w:t>晨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崹劦</w:t>
      </w:r>
      <w:r>
        <w:rPr/>
        <w:t>u(</w:t>
      </w:r>
      <w:r>
        <w:rPr/>
        <w:t>遞</w:t>
      </w:r>
      <w:r>
        <w:rPr/>
        <w:t>]?</w:t>
      </w:r>
      <w:r>
        <w:rPr/>
        <w:t>岫姐</w:t>
      </w:r>
      <w:r>
        <w:rPr/>
        <w:t>#?</w:t>
      </w:r>
      <w:r>
        <w:rPr/>
        <w:t>蘅</w:t>
      </w:r>
      <w:r>
        <w:rPr/>
        <w:t>?q?</w:t>
      </w:r>
      <w:r>
        <w:rPr/>
        <w:t>餻</w:t>
      </w:r>
      <w:r>
        <w:rPr/>
        <w:t>?S?"?</w:t>
      </w:r>
      <w:r>
        <w:rPr/>
        <w:t>豨</w:t>
      </w:r>
      <w:r>
        <w:rPr/>
        <w:t>[:</w:t>
      </w:r>
      <w:r>
        <w:rPr/>
        <w:t>徽熫圛</w:t>
      </w:r>
      <w:r>
        <w:rPr/>
        <w:t>J?#</w:t>
      </w:r>
      <w:r>
        <w:rPr/>
        <w:t>緛</w:t>
      </w:r>
      <w:r>
        <w:rPr/>
        <w:t>}&gt;</w:t>
      </w:r>
      <w:r>
        <w:rPr/>
        <w:t>韣</w:t>
      </w:r>
      <w:r>
        <w:rPr/>
        <w:t>g?</w:t>
      </w:r>
      <w:r>
        <w:rPr/>
        <w:t>詈</w:t>
      </w:r>
      <w:r>
        <w:rPr/>
        <w:t>d#|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犂</w:t>
      </w:r>
      <w:r>
        <w:rPr/>
        <w:t>j?wK7##?</w:t>
      </w:r>
      <w:r>
        <w:rPr/>
        <w:t>媘</w:t>
      </w:r>
      <w:r>
        <w:rPr/>
        <w:t>L</w:t>
      </w:r>
      <w:r>
        <w:rPr/>
        <w:t>烕</w:t>
      </w:r>
      <w:r>
        <w:rPr/>
        <w:t>@??E</w:t>
      </w:r>
      <w:r>
        <w:rPr/>
        <w:t>ａ</w:t>
      </w:r>
      <w:r>
        <w:rPr/>
        <w:t>P#?1s</w:t>
      </w:r>
      <w:r>
        <w:rPr/>
        <w:t>痆</w:t>
      </w:r>
      <w:r>
        <w:rPr/>
        <w:t>7</w:t>
      </w:r>
      <w:r>
        <w:rPr/>
        <w:t>鬰</w:t>
      </w:r>
      <w:r>
        <w:rPr/>
        <w:t>g∴]b??#</w:t>
      </w:r>
      <w:r>
        <w:rPr/>
        <w:t>偺沪罯巑辷樝</w:t>
      </w:r>
      <w:r>
        <w:rPr/>
        <w:t>6</w:t>
      </w:r>
      <w:r>
        <w:rPr/>
        <w:t>龤</w:t>
      </w:r>
      <w:r>
        <w:rPr/>
        <w:t>T)?</w:t>
      </w:r>
      <w:r>
        <w:rPr/>
        <w:t>县碫瞟</w:t>
      </w:r>
      <w:r>
        <w:rPr/>
        <w:t>'</w:t>
      </w:r>
      <w:r>
        <w:rPr/>
        <w:t>砕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</w:t>
      </w:r>
      <w:r>
        <w:rPr/>
        <w:t>润�</w:t>
      </w:r>
      <w:r>
        <w:rPr/>
        <w:t>_o</w:t>
      </w:r>
      <w:r>
        <w:rPr/>
        <w:t>鏐瓭坭簧瞝</w:t>
      </w:r>
      <w:r>
        <w:rPr/>
        <w:t>E`4?&amp;</w:t>
      </w:r>
      <w:r>
        <w:rPr/>
        <w:t>顋</w:t>
      </w:r>
      <w:r>
        <w:rPr/>
        <w:t>A?#?###</w:t>
      </w:r>
      <w:r>
        <w:rPr/>
        <w:t>箛</w:t>
      </w:r>
      <w:r>
        <w:rPr/>
        <w:t>#v</w:t>
      </w:r>
      <w:r>
        <w:rPr/>
        <w:t>咋刞淼苙锫</w:t>
      </w:r>
      <w:r>
        <w:rPr/>
        <w:t>.</w:t>
      </w:r>
      <w:r>
        <w:rPr/>
        <w:t>鞌</w:t>
      </w:r>
      <w:r>
        <w:rPr/>
        <w:t>6o</w:t>
      </w:r>
      <w:r>
        <w:rPr/>
        <w:t>琜</w:t>
      </w:r>
      <w:r>
        <w:rPr/>
        <w:t>#&gt;?</w:t>
      </w:r>
      <w:r>
        <w:rPr/>
        <w:t>掋</w:t>
      </w:r>
      <w:r>
        <w:rPr/>
        <w:t>C∣</w:t>
      </w:r>
      <w:r>
        <w:rPr/>
        <w:t>瞠</w:t>
      </w:r>
      <w:r>
        <w:rPr/>
        <w:t>Mv</w:t>
      </w:r>
      <w:r>
        <w:rPr/>
        <w:t>漟</w:t>
      </w:r>
      <w:r>
        <w:rPr/>
        <w:t>??'</w:t>
      </w:r>
      <w:r>
        <w:rPr/>
        <w:t>穪</w:t>
      </w:r>
      <w:r>
        <w:rPr/>
        <w:t>Hx</w:t>
      </w:r>
      <w:r>
        <w:rPr/>
        <w:t>蛍飨</w:t>
      </w:r>
      <w:r>
        <w:rPr/>
        <w:t>?@#?xk</w:t>
      </w:r>
      <w:r>
        <w:rPr/>
        <w:t>镌</w:t>
      </w:r>
      <w:r>
        <w:rPr/>
        <w:t>f"-J</w:t>
      </w:r>
      <w:r>
        <w:rPr/>
        <w:t>馆</w:t>
      </w:r>
      <w:r>
        <w:rPr/>
        <w:t>g</w:t>
      </w:r>
      <w:r>
        <w:rPr/>
        <w:t>今</w:t>
      </w:r>
      <w:r>
        <w:rPr/>
        <w:t>##$?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</w:t>
      </w:r>
      <w:r>
        <w:rPr/>
        <w:t>廚</w:t>
      </w:r>
      <w:r>
        <w:rPr/>
        <w:t>4</w:t>
      </w:r>
      <w:r>
        <w:rPr/>
        <w:t>谺</w:t>
      </w:r>
      <w:r>
        <w:rPr/>
        <w:t>d=</w:t>
      </w:r>
      <w:r>
        <w:rPr/>
        <w:t>縖</w:t>
      </w:r>
      <w:r>
        <w:rPr/>
        <w:t>=?</w:t>
      </w:r>
      <w:r>
        <w:rPr/>
        <w:t>咒</w:t>
      </w:r>
      <w:r>
        <w:rPr/>
        <w:t>R</w:t>
      </w:r>
      <w:r>
        <w:rPr/>
        <w:t>敂懵</w:t>
      </w:r>
      <w:r>
        <w:rPr/>
        <w:t>#v?</w:t>
      </w:r>
      <w:r>
        <w:rPr/>
        <w:t>槣</w:t>
      </w:r>
      <w:r>
        <w:rPr/>
        <w:t>G?</w:t>
      </w:r>
    </w:p>
    <w:p>
      <w:pPr>
        <w:pStyle w:val="PreformattedText"/>
        <w:bidi w:val="0"/>
        <w:spacing w:before="0" w:after="0"/>
        <w:jc w:val="left"/>
        <w:rPr/>
      </w:pPr>
      <w:r>
        <w:rPr/>
        <w:t>亿</w:t>
      </w:r>
      <w:r>
        <w:rPr/>
        <w:t>#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雜誳</w:t>
      </w:r>
      <w:r>
        <w:rPr/>
        <w:t>?�</w:t>
      </w:r>
      <w:r>
        <w:rPr/>
        <w:t>冺</w:t>
      </w:r>
      <w:r>
        <w:rPr/>
        <w:t>??,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察嚑</w:t>
      </w:r>
      <w:r>
        <w:rPr/>
        <w:t>n?|?sM57W0??</w:t>
        <w:tab/>
      </w:r>
      <w:r>
        <w:rPr/>
        <w:t>纄敗</w:t>
      </w:r>
      <w:r>
        <w:rPr/>
        <w:t>?D</w:t>
      </w:r>
      <w:r>
        <w:rPr/>
        <w:t>節</w:t>
      </w:r>
      <w:r>
        <w:rPr/>
        <w:t>??A?</w:t>
      </w:r>
      <w:r>
        <w:rPr/>
        <w:t>轱�</w:t>
      </w:r>
      <w:r>
        <w:rPr/>
        <w:t>#</w:t>
      </w:r>
      <w:r>
        <w:rPr/>
        <w:t>撕</w:t>
      </w:r>
      <w:r>
        <w:rPr/>
        <w:t>B?</w:t>
      </w:r>
      <w:r>
        <w:rPr/>
        <w:t>為撸敘</w:t>
      </w:r>
      <w:r>
        <w:rPr/>
        <w:t>j7</w:t>
      </w:r>
      <w:r>
        <w:rPr/>
        <w:t>谢横南窥</w:t>
      </w:r>
    </w:p>
    <w:p>
      <w:pPr>
        <w:pStyle w:val="PreformattedText"/>
        <w:bidi w:val="0"/>
        <w:spacing w:before="0" w:after="0"/>
        <w:jc w:val="left"/>
        <w:rPr/>
      </w:pPr>
      <w:r>
        <w:rPr/>
        <w:t>硉</w:t>
      </w:r>
      <w:r>
        <w:rPr/>
        <w:t>?}%</w:t>
      </w:r>
      <w:r>
        <w:rPr/>
        <w:t>踈</w:t>
      </w:r>
      <w:r>
        <w:rPr/>
        <w:t>S</w:t>
      </w:r>
      <w:r>
        <w:rPr/>
        <w:t>倏</w:t>
      </w:r>
      <w:r>
        <w:rPr/>
        <w:t>#\</w:t>
      </w:r>
      <w:r>
        <w:rPr/>
        <w:t>曔店具塞夹</w:t>
      </w:r>
    </w:p>
    <w:p>
      <w:pPr>
        <w:pStyle w:val="PreformattedText"/>
        <w:bidi w:val="0"/>
        <w:spacing w:before="0" w:after="0"/>
        <w:jc w:val="left"/>
        <w:rPr/>
      </w:pPr>
      <w:r>
        <w:rPr/>
        <w:t>鮁</w:t>
      </w:r>
      <w:r>
        <w:rPr/>
        <w:t>?n</w:t>
      </w:r>
      <w:r>
        <w:rPr/>
        <w:t>欼</w:t>
      </w:r>
      <w:r>
        <w:rPr/>
        <w:t>v?</w:t>
      </w:r>
      <w:r>
        <w:rPr/>
        <w:t>癍氩</w:t>
      </w:r>
      <w:r>
        <w:rPr/>
        <w:t>'Y</w:t>
      </w:r>
      <w:r>
        <w:rPr/>
        <w:t>磢樤墚</w:t>
      </w:r>
      <w:r>
        <w:rPr/>
        <w:t>:d</w:t>
      </w:r>
      <w:r>
        <w:rPr/>
        <w:t>掂</w:t>
      </w:r>
      <w:r>
        <w:rPr/>
        <w:t>JR##</w:t>
      </w:r>
      <w:r>
        <w:rPr/>
        <w:t>疯</w:t>
      </w:r>
      <w:r>
        <w:rPr/>
        <w:t>{@</w:t>
      </w:r>
    </w:p>
    <w:p>
      <w:pPr>
        <w:pStyle w:val="PreformattedText"/>
        <w:bidi w:val="0"/>
        <w:spacing w:before="0" w:after="0"/>
        <w:jc w:val="left"/>
        <w:rPr/>
      </w:pPr>
      <w:r>
        <w:rPr/>
        <w:t>掿</w:t>
      </w:r>
      <w:r>
        <w:rPr/>
        <w:t>8=?</w:t>
      </w:r>
      <w:r>
        <w:rPr/>
        <w:t>䜩矦</w:t>
      </w:r>
      <w:r>
        <w:rPr/>
        <w:t>=</w:t>
      </w:r>
      <w:r>
        <w:rPr/>
        <w:t>輒</w:t>
      </w:r>
      <w:r>
        <w:rPr/>
        <w:t>?Ь(#Wd)</w:t>
      </w:r>
      <w:r>
        <w:rPr/>
        <w:t>す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彍陭盃堰</w:t>
      </w:r>
      <w:r>
        <w:rPr/>
        <w:t>-�</w:t>
      </w:r>
      <w:r>
        <w:rPr/>
        <w:t>赛</w:t>
      </w:r>
      <w:r>
        <w:rPr/>
        <w:t>\?_\#</w:t>
      </w:r>
      <w:r>
        <w:rPr/>
        <w:t>陮瘹齠扇冔</w:t>
      </w:r>
      <w:r>
        <w:rPr/>
        <w:t>t</w:t>
      </w:r>
      <w:r>
        <w:rPr/>
        <w:t>洭</w:t>
      </w:r>
      <w:r>
        <w:rPr/>
        <w:t>g?</w:t>
      </w:r>
      <w:r>
        <w:rPr/>
        <w:t>夤</w:t>
      </w:r>
      <w:r>
        <w:rPr/>
        <w:t>?�</w:t>
      </w:r>
      <w:r>
        <w:rPr/>
        <w:t>腄</w:t>
      </w:r>
      <w:r>
        <w:rPr/>
        <w:t>=</w:t>
      </w:r>
      <w:r>
        <w:rPr/>
        <w:t>先椥畗</w:t>
      </w:r>
      <w:r>
        <w:rPr/>
        <w:t>=</w:t>
      </w:r>
      <w:r>
        <w:rPr/>
        <w:t>鞢</w:t>
      </w:r>
      <w:r>
        <w:rPr/>
        <w:t>?i"</w:t>
      </w:r>
      <w:r>
        <w:rPr/>
        <w:t>培邖</w:t>
      </w:r>
      <w:r>
        <w:rPr/>
        <w:t>?</w:t>
      </w:r>
      <w:r>
        <w:rPr/>
        <w:t>袧梑托</w:t>
      </w:r>
      <w:r>
        <w:rPr/>
        <w:t>US|6</w:t>
      </w:r>
      <w:r>
        <w:rPr/>
        <w:t>墶</w:t>
      </w:r>
      <w:r>
        <w:rPr/>
        <w:t>C</w:t>
      </w:r>
      <w:r>
        <w:rPr/>
        <w:t>垣</w:t>
      </w:r>
      <w:r>
        <w:rPr/>
        <w:t>#s#555</w:t>
      </w:r>
      <w:r>
        <w:rPr/>
        <w:t>厼</w:t>
      </w:r>
      <w:r>
        <w:rPr/>
        <w:t>?P?07</w:t>
      </w:r>
      <w:r>
        <w:rPr/>
        <w:t>豂</w:t>
      </w:r>
      <w:r>
        <w:rPr/>
        <w:t>w?</w:t>
      </w:r>
      <w:r>
        <w:rPr/>
        <w:t>裡</w:t>
      </w:r>
      <w:r>
        <w:rPr/>
        <w:t>bi#?H</w:t>
      </w:r>
      <w:r>
        <w:rPr/>
        <w:t>溑</w:t>
      </w:r>
      <w:r>
        <w:rPr/>
        <w:t>A</w:t>
      </w:r>
      <w:r>
        <w:rPr/>
        <w:t>寞</w:t>
      </w:r>
      <w:r>
        <w:rPr/>
        <w:t>#k#_I</w:t>
      </w:r>
      <w:r>
        <w:rPr/>
        <w:t>顪泰</w:t>
      </w:r>
      <w:r>
        <w:rPr/>
        <w:t>Brh@</w:t>
      </w:r>
      <w:r>
        <w:rPr/>
        <w:t>憮</w:t>
      </w:r>
      <w:r>
        <w:rPr/>
        <w:t>#</w:t>
      </w:r>
      <w:r>
        <w:rPr/>
        <w:t>荄</w:t>
      </w:r>
      <w:r>
        <w:rPr/>
        <w:t>}|s?I</w:t>
      </w:r>
      <w:r>
        <w:rPr/>
        <w:t>〣</w:t>
      </w:r>
      <w:r>
        <w:rPr/>
        <w:t>?</w:t>
      </w:r>
      <w:r>
        <w:rPr/>
        <w:t>痢</w:t>
      </w:r>
      <w:r>
        <w:rPr/>
        <w:t>??</w:t>
      </w:r>
      <w:r>
        <w:rPr/>
        <w:t>娮橀</w:t>
      </w:r>
      <w:r>
        <w:rPr/>
        <w:t>?tYy</w:t>
      </w:r>
      <w:r>
        <w:rPr/>
        <w:t>鹩</w:t>
      </w:r>
      <w:r>
        <w:rPr/>
        <w:t>G###</w:t>
      </w:r>
      <w:r>
        <w:rPr/>
        <w:t>喣</w:t>
      </w:r>
      <w:r>
        <w:rPr/>
        <w:t>??</w:t>
      </w:r>
      <w:r>
        <w:rPr/>
        <w:t>鵬</w:t>
      </w:r>
      <w:r>
        <w:rPr/>
        <w:t>?</w:t>
      </w:r>
      <w:r>
        <w:rPr/>
        <w:t>澟銕</w:t>
      </w:r>
      <w:r>
        <w:rPr/>
        <w:t>?</w:t>
      </w:r>
      <w:r>
        <w:rPr/>
        <w:t>厱</w:t>
      </w:r>
    </w:p>
    <w:p>
      <w:pPr>
        <w:pStyle w:val="PreformattedText"/>
        <w:bidi w:val="0"/>
        <w:spacing w:before="0" w:after="0"/>
        <w:jc w:val="left"/>
        <w:rPr/>
      </w:pPr>
      <w:r>
        <w:rPr/>
        <w:t>.H?j</w:t>
      </w:r>
      <w:r>
        <w:rPr/>
        <w:t>萋浹</w:t>
      </w:r>
      <w:r>
        <w:rPr/>
        <w:t>#kSl</w:t>
      </w:r>
      <w:r>
        <w:rPr/>
        <w:t>罹紵</w:t>
      </w:r>
    </w:p>
    <w:p>
      <w:pPr>
        <w:pStyle w:val="PreformattedText"/>
        <w:bidi w:val="0"/>
        <w:spacing w:before="0" w:after="0"/>
        <w:jc w:val="left"/>
        <w:rPr/>
      </w:pPr>
      <w:r>
        <w:rPr/>
        <w:t>#$!H??##F#</w:t>
      </w:r>
      <w:r>
        <w:rPr/>
        <w:t>嬣</w:t>
      </w:r>
      <w:r>
        <w:rPr/>
        <w:t>9?;VIz8c!</w:t>
      </w:r>
      <w:r>
        <w:rPr/>
        <w:t>喯</w:t>
      </w:r>
      <w:r>
        <w:rPr/>
        <w:t>$</w:t>
      </w:r>
      <w:r>
        <w:rPr/>
        <w:t>蹀繍</w:t>
      </w:r>
      <w:r>
        <w:rPr/>
        <w:t>&amp;</w:t>
      </w:r>
      <w:r>
        <w:rPr/>
        <w:t>宖</w:t>
      </w:r>
      <w:r>
        <w:rPr/>
        <w:t>Q?a</w:t>
      </w:r>
      <w:r>
        <w:rPr/>
        <w:t>胇</w:t>
      </w:r>
      <w:r>
        <w:rPr/>
        <w:t>F</w:t>
      </w:r>
      <w:r>
        <w:rPr/>
        <w:t>燛蔬</w:t>
      </w:r>
      <w:r>
        <w:rPr/>
        <w:t>B�##v</w:t>
      </w:r>
      <w:r>
        <w:rPr/>
        <w:t>鲓 醿</w:t>
      </w:r>
      <w:r>
        <w:rPr/>
        <w:t>?###?#?}?</w:t>
      </w:r>
      <w:r>
        <w:rPr/>
        <w:t>韟</w:t>
      </w:r>
      <w:r>
        <w:rPr/>
        <w:t>#</w:t>
      </w:r>
      <w:r>
        <w:rPr/>
        <w:t>煌</w:t>
      </w:r>
      <w:r>
        <w:rPr/>
        <w:t>#?O.~I</w:t>
      </w:r>
      <w:r>
        <w:rPr/>
        <w:t>墧</w:t>
      </w:r>
      <w:r>
        <w:rPr/>
        <w:t>##</w:t>
      </w:r>
      <w:r>
        <w:rPr/>
        <w:t>盭桳</w:t>
      </w:r>
      <w:r>
        <w:rPr/>
        <w:t xml:space="preserve">?#QD </w:t>
      </w:r>
      <w:r>
        <w:rPr/>
        <w:t>咆扝</w:t>
      </w:r>
      <w:r>
        <w:rPr/>
        <w:t>a#=�</w:t>
      </w:r>
      <w:r>
        <w:rPr/>
        <w:t>垒</w:t>
      </w:r>
      <w:r>
        <w:rPr/>
        <w:t>~┯`p@\###w???&gt;?#/</w:t>
      </w:r>
      <w:r>
        <w:rPr/>
        <w:t>耻</w:t>
      </w:r>
      <w:r>
        <w:rPr/>
        <w:t>#iK]</w:t>
      </w:r>
      <w:r>
        <w:rPr/>
        <w:t>繄</w:t>
      </w:r>
      <w:r>
        <w:rPr/>
        <w:t>k</w:t>
      </w:r>
      <w:r>
        <w:rPr/>
        <w:t>的</w:t>
      </w:r>
      <w:r>
        <w:rPr/>
        <w:t>H??</w:t>
      </w:r>
      <w:r>
        <w:rPr/>
        <w:t>涋鲰粯</w:t>
      </w:r>
      <w:r>
        <w:rPr/>
        <w:t>"</w:t>
      </w:r>
      <w:r>
        <w:rPr/>
        <w:t>刁</w:t>
      </w:r>
      <w:r>
        <w:rPr/>
        <w:t>O</w:t>
      </w:r>
      <w:r>
        <w:rPr/>
        <w:t>挚</w:t>
      </w:r>
      <w:r>
        <w:rPr/>
        <w:t>###@####</w:t>
      </w:r>
      <w:r>
        <w:rPr/>
        <w:t>莥</w:t>
      </w:r>
      <w:r>
        <w:rPr/>
        <w:t>####@U@##s#</w:t>
      </w:r>
      <w:r>
        <w:rPr/>
        <w:t>笭</w:t>
      </w:r>
      <w:r>
        <w:rPr/>
        <w:t>#Y])</w:t>
      </w:r>
      <w:r>
        <w:rPr/>
        <w:t>哲</w:t>
      </w:r>
      <w:r>
        <w:rPr/>
        <w:t>?</w:t>
      </w:r>
      <w:r>
        <w:rPr/>
        <w:t>趹</w:t>
      </w:r>
      <w:r>
        <w:rPr/>
        <w:t>}</w:t>
      </w:r>
      <w:r>
        <w:rPr/>
        <w:t>禓逞</w:t>
      </w:r>
      <w:r>
        <w:rPr/>
        <w:t>#</w:t>
      </w:r>
      <w:r>
        <w:rPr/>
        <w:t>檚</w:t>
      </w:r>
      <w:r>
        <w:rPr/>
        <w:t>/</w:t>
      </w:r>
      <w:r>
        <w:rPr/>
        <w:t>泼</w:t>
      </w:r>
      <w:r>
        <w:rPr/>
        <w:t>#O#9x????#as3�###;####</w:t>
      </w:r>
      <w:r>
        <w:rPr/>
        <w:t>莥</w:t>
      </w:r>
      <w:r>
        <w:rPr/>
        <w:t>##?@U@(#s#</w:t>
      </w:r>
      <w:r>
        <w:rPr/>
        <w:t>辅</w:t>
      </w:r>
      <w:r>
        <w:rPr/>
        <w:t>A&lt;3</w:t>
      </w:r>
      <w:r>
        <w:rPr/>
        <w:t>俵</w:t>
      </w:r>
      <w:r>
        <w:rPr/>
        <w:t>/</w:t>
      </w:r>
      <w:r>
        <w:rPr/>
        <w:t>俵鴾綒鷓</w:t>
      </w:r>
      <w:r>
        <w:rPr/>
        <w:t>Yr?y</w:t>
      </w:r>
      <w:r>
        <w:rPr/>
        <w:t>滫</w:t>
      </w:r>
      <w:r>
        <w:rPr/>
        <w:t>\</w:t>
      </w:r>
      <w:r>
        <w:rPr/>
        <w:t>戲</w:t>
      </w:r>
      <w:r>
        <w:rPr/>
        <w:t>#X</w:t>
      </w:r>
      <w:r>
        <w:rPr/>
        <w:t>鮻餘</w:t>
      </w:r>
      <w:r>
        <w:rPr/>
        <w:t>W</w:t>
      </w:r>
      <w:r>
        <w:rPr/>
        <w:t>困</w:t>
      </w:r>
      <w:r>
        <w:rPr/>
        <w:t>?###H####</w:t>
      </w:r>
      <w:r>
        <w:rPr/>
        <w:t>莦</w:t>
      </w:r>
      <w:r>
        <w:rPr/>
        <w:t>####@t@##s#?##`O}Z</w:t>
      </w:r>
      <w:r>
        <w:rPr/>
        <w:t>跏</w:t>
      </w:r>
      <w:r>
        <w:rPr/>
        <w:t>m</w:t>
      </w:r>
      <w:r>
        <w:rPr/>
        <w:t>僤�</w:t>
      </w:r>
      <w:r>
        <w:rPr/>
        <w:t>##c</w:t>
      </w:r>
      <w:r>
        <w:rPr/>
        <w:t>鄩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嗈</w:t>
      </w:r>
      <w:r>
        <w:rPr/>
        <w:t>N#</w:t>
      </w:r>
      <w:r>
        <w:rPr/>
        <w:t>材</w:t>
      </w:r>
      <w:r>
        <w:rPr/>
        <w:t>?</w:t>
      </w:r>
      <w:r>
        <w:rPr/>
        <w:t>蘗</w:t>
      </w:r>
      <w:r>
        <w:rPr/>
        <w:t>,!</w:t>
      </w:r>
      <w:r>
        <w:rPr/>
        <w:t>璜</w:t>
      </w:r>
      <w:r>
        <w:rPr/>
        <w:t>F\&lt;</w:t>
      </w:r>
      <w:r>
        <w:rPr/>
        <w:t>榴</w:t>
      </w:r>
      <w:r>
        <w:rPr/>
        <w:t>?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R####</w:t>
      </w:r>
      <w:r>
        <w:rPr/>
        <w:t>莦</w:t>
      </w:r>
      <w:r>
        <w:rPr/>
        <w:t>##?@t@?#s#?A&lt;y</w:t>
      </w:r>
      <w:r>
        <w:rPr/>
        <w:t>嶋</w:t>
      </w:r>
      <w:r>
        <w:rPr/>
        <w:t>'!\?O##</w:t>
      </w:r>
      <w:r>
        <w:rPr/>
        <w:t>閼鉿</w:t>
      </w:r>
      <w:r>
        <w:rPr/>
        <w:t>i#</w:t>
      </w:r>
      <w:r>
        <w:rPr/>
        <w:t>熳觽</w:t>
      </w:r>
      <w:r>
        <w:rPr/>
        <w:t>/?%</w:t>
      </w:r>
      <w:r>
        <w:rPr/>
        <w:t>醉</w:t>
      </w:r>
    </w:p>
    <w:p>
      <w:pPr>
        <w:pStyle w:val="PreformattedText"/>
        <w:bidi w:val="0"/>
        <w:spacing w:before="0" w:after="0"/>
        <w:jc w:val="left"/>
        <w:rPr/>
      </w:pPr>
      <w:r>
        <w:rPr/>
        <w:t>畿噚</w:t>
      </w:r>
      <w:r>
        <w:rPr/>
        <w:t>yn=?�</w:t>
      </w:r>
      <w:r>
        <w:rPr/>
        <w:t>衿</w:t>
      </w:r>
      <w:r>
        <w:rPr/>
        <w:t>#</w:t>
      </w:r>
      <w:r>
        <w:rPr/>
        <w:t>纕</w:t>
      </w:r>
      <w:r>
        <w:rPr/>
        <w:t>##.NK#</w:t>
      </w:r>
      <w:r>
        <w:rPr/>
        <w:t>皠棂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莧</w:t>
      </w:r>
      <w:r>
        <w:rPr/>
        <w:t>####@Q@##s#</w:t>
      </w:r>
      <w:r>
        <w:rPr/>
        <w:t>褷</w:t>
      </w:r>
      <w:r>
        <w:rPr/>
        <w:t>#X`</w:t>
      </w:r>
    </w:p>
    <w:p>
      <w:pPr>
        <w:pStyle w:val="PreformattedText"/>
        <w:bidi w:val="0"/>
        <w:spacing w:before="0" w:after="0"/>
        <w:jc w:val="left"/>
        <w:rPr/>
      </w:pPr>
      <w:r>
        <w:rPr/>
        <w:t>奂</w:t>
      </w:r>
      <w:r>
        <w:rPr/>
        <w:tab/>
      </w:r>
      <w:r>
        <w:rPr/>
        <w:t>刍</w:t>
      </w:r>
    </w:p>
    <w:p>
      <w:pPr>
        <w:pStyle w:val="PreformattedText"/>
        <w:bidi w:val="0"/>
        <w:spacing w:before="0" w:after="0"/>
        <w:jc w:val="left"/>
        <w:rPr/>
      </w:pPr>
      <w:r>
        <w:rPr/>
        <w:t>營</w:t>
      </w:r>
      <w:r>
        <w:rPr/>
        <w:t>?'</w:t>
      </w:r>
      <w:r>
        <w:rPr/>
        <w:t>隋耧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妠</w:t>
      </w:r>
      <w:r>
        <w:rPr/>
        <w:t>?#FG#]H</w:t>
      </w:r>
      <w:r>
        <w:rPr/>
        <w:t>糽</w:t>
      </w:r>
      <w:r>
        <w:rPr/>
        <w:t>?###8####</w:t>
      </w:r>
      <w:r>
        <w:rPr/>
        <w:t>莧</w:t>
      </w:r>
      <w:r>
        <w:rPr/>
        <w:t>##?@Q@%#s#</w:t>
      </w:r>
      <w:r>
        <w:rPr/>
        <w:t>穴</w:t>
      </w:r>
      <w:r>
        <w:rPr/>
        <w:t>A&lt;#,</w:t>
      </w:r>
      <w:r>
        <w:rPr/>
        <w:t>皉</w:t>
      </w:r>
      <w:r>
        <w:rPr/>
        <w:t>?</w:t>
      </w:r>
      <w:r>
        <w:rPr/>
        <w:t>嵡</w:t>
      </w:r>
      <w:r>
        <w:rPr/>
        <w:t>g</w:t>
      </w:r>
      <w:r>
        <w:rPr/>
        <w:t>莿鲀冕</w:t>
      </w:r>
      <w:r>
        <w:rPr/>
        <w:t>|</w:t>
      </w:r>
      <w:r>
        <w:rPr/>
        <w:t>騈</w:t>
      </w:r>
      <w:r>
        <w:rPr/>
        <w:t>H{</w:t>
      </w:r>
      <w:r>
        <w:rPr/>
        <w:t>速</w:t>
      </w:r>
      <w:r>
        <w:rPr/>
        <w:t>##?_"C#A###?####</w:t>
      </w:r>
      <w:r>
        <w:rPr/>
        <w:t>侨</w:t>
      </w:r>
      <w:r>
        <w:rPr/>
        <w:t>##w?V</w:t>
      </w:r>
      <w:r>
        <w:rPr/>
        <w:t>烄</w:t>
      </w:r>
      <w:r>
        <w:rPr/>
        <w:t>O#K3&gt;</w:t>
      </w:r>
      <w:r>
        <w:rPr/>
        <w:t>蘾</w:t>
      </w:r>
      <w:r>
        <w:rPr/>
        <w:t>V??2</w:t>
      </w:r>
      <w:r>
        <w:rPr/>
        <w:t>侱郈</w:t>
      </w:r>
      <w:r>
        <w:rPr/>
        <w:t>&amp;T=</w:t>
      </w:r>
      <w:r>
        <w:rPr/>
        <w:t>灏</w:t>
      </w:r>
      <w:r>
        <w:rPr/>
        <w:t>?</w:t>
      </w:r>
      <w:r>
        <w:rPr/>
        <w:t>嘠</w:t>
      </w:r>
      <w:r>
        <w:rPr/>
        <w:t>(#</w:t>
      </w:r>
      <w:r>
        <w:rPr/>
        <w:t>崇羃刓踥</w:t>
      </w:r>
      <w:r>
        <w:rPr/>
        <w:t>b?</w:t>
      </w:r>
      <w:r>
        <w:rPr/>
        <w:t>蒣</w:t>
      </w:r>
      <w:r>
        <w:rPr/>
        <w:t>%A?y$C</w:t>
      </w:r>
      <w:r>
        <w:rPr/>
        <w:t>雭</w:t>
      </w:r>
      <w:r>
        <w:rPr/>
        <w:t>@</w:t>
      </w:r>
      <w:r>
        <w:rPr/>
        <w:t>锆</w:t>
      </w:r>
      <w:r>
        <w:rPr/>
        <w:t>#</w:t>
      </w:r>
      <w:r>
        <w:rPr/>
        <w:t>觱玁</w:t>
      </w:r>
      <w:r>
        <w:rPr/>
        <w:t>\u</w:t>
      </w:r>
      <w:r>
        <w:rPr/>
        <w:t>譊</w:t>
      </w:r>
      <w:r>
        <w:rPr/>
        <w:t>?</w:t>
      </w:r>
      <w:r>
        <w:rPr/>
        <w:t>钷</w:t>
      </w:r>
      <w:r>
        <w:rPr/>
        <w:t>y#?'&l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`?</w:t>
      </w:r>
      <w:r>
        <w:rPr/>
        <w:t>猓烷</w:t>
      </w:r>
      <w:r>
        <w:rPr/>
        <w:t>[)?`##?</w:t>
      </w:r>
      <w:r>
        <w:rPr/>
        <w:t>麻搉</w:t>
      </w:r>
      <w:r>
        <w:rPr/>
        <w:t>0##</w:t>
      </w:r>
      <w:r>
        <w:rPr/>
        <w:t>庢</w:t>
      </w:r>
      <w:r>
        <w:rPr/>
        <w:t>)#?</w:t>
      </w:r>
      <w:r>
        <w:rPr/>
        <w:t>紘</w:t>
      </w:r>
      <w:r>
        <w:rPr/>
        <w:t>=#?#</w:t>
      </w:r>
      <w:r>
        <w:rPr/>
        <w:t>璨</w:t>
      </w:r>
      <w:r>
        <w:rPr/>
        <w:t>44?</w:t>
      </w:r>
      <w:r>
        <w:rPr/>
        <w:t>螀</w:t>
      </w:r>
      <w:r>
        <w:rPr/>
        <w:t>#</w:t>
      </w:r>
      <w:r>
        <w:rPr/>
        <w:t>騱</w:t>
      </w:r>
      <w:r>
        <w:rPr/>
        <w:t>?V</w:t>
      </w:r>
      <w:r>
        <w:rPr/>
        <w:t>烢</w:t>
      </w:r>
      <w:r>
        <w:rPr/>
        <w:t>#</w:t>
      </w:r>
      <w:r>
        <w:rPr/>
        <w:t>劒</w:t>
      </w:r>
    </w:p>
    <w:p>
      <w:pPr>
        <w:pStyle w:val="PreformattedText"/>
        <w:bidi w:val="0"/>
        <w:spacing w:before="0" w:after="0"/>
        <w:jc w:val="left"/>
        <w:rPr/>
      </w:pPr>
      <w:r>
        <w:rPr/>
        <w:t>Hw?ⅸ</w:t>
      </w:r>
      <w:r>
        <w:rPr/>
        <w:t>搈</w:t>
      </w:r>
      <w:r>
        <w:rPr/>
        <w:t>?</w:t>
      </w:r>
      <w:r>
        <w:rPr/>
        <w:t>顴</w:t>
      </w:r>
      <w:r>
        <w:rPr/>
        <w:t>#</w:t>
      </w:r>
      <w:r>
        <w:rPr/>
        <w:t>駊</w:t>
      </w:r>
      <w:r>
        <w:rPr/>
        <w:t>&gt;</w:t>
      </w:r>
      <w:r>
        <w:rPr/>
        <w:t>俚</w:t>
      </w:r>
      <w:r>
        <w:rPr/>
        <w:t>NM?</w:t>
      </w:r>
      <w:r>
        <w:rPr/>
        <w:t>梸</w:t>
      </w:r>
    </w:p>
    <w:p>
      <w:pPr>
        <w:pStyle w:val="PreformattedText"/>
        <w:bidi w:val="0"/>
        <w:spacing w:before="0" w:after="0"/>
        <w:jc w:val="left"/>
        <w:rPr/>
      </w:pPr>
      <w:r>
        <w:rPr/>
        <w:t>X?X</w:t>
      </w:r>
    </w:p>
    <w:p>
      <w:pPr>
        <w:pStyle w:val="PreformattedText"/>
        <w:bidi w:val="0"/>
        <w:spacing w:before="0" w:after="0"/>
        <w:jc w:val="left"/>
        <w:rPr/>
      </w:pPr>
      <w:r>
        <w:rPr/>
        <w:t>鱕</w:t>
      </w:r>
      <w:r>
        <w:rPr/>
        <w:t>iI???ax#8%</w:t>
        <w:tab/>
      </w:r>
      <w:r>
        <w:rPr/>
        <w:t>椠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蔡梊</w:t>
      </w:r>
      <w:r>
        <w:rPr/>
        <w:t>s</w:t>
      </w:r>
      <w:r>
        <w:rPr/>
        <w:t>炞</w:t>
      </w:r>
      <w:r>
        <w:rPr/>
        <w:t>9a</w:t>
      </w:r>
      <w:r>
        <w:rPr/>
        <w:t>貮</w:t>
      </w:r>
    </w:p>
    <w:p>
      <w:pPr>
        <w:pStyle w:val="PreformattedText"/>
        <w:bidi w:val="0"/>
        <w:spacing w:before="0" w:after="0"/>
        <w:jc w:val="left"/>
        <w:rPr/>
      </w:pPr>
      <w:r>
        <w:rPr/>
        <w:t></w:t>
      </w:r>
      <w:r>
        <w:rPr/>
        <w:t>鏰</w:t>
      </w:r>
      <w:r>
        <w:rPr/>
        <w:t>\#?</w:t>
      </w:r>
      <w:r>
        <w:rPr/>
        <w:t>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馺趒</w:t>
      </w:r>
      <w:r>
        <w:rPr/>
        <w:t>?</w:t>
      </w:r>
      <w:r>
        <w:rPr/>
        <w:t>拞</w:t>
      </w:r>
      <w:r>
        <w:rPr/>
        <w:t>3</w:t>
      </w:r>
      <w:r>
        <w:rPr/>
        <w:t>憄绹拮巗</w:t>
      </w:r>
      <w:r>
        <w:rPr/>
        <w:t>$?"?N#7??&amp;#*</w:t>
      </w:r>
      <w:r>
        <w:rPr/>
        <w:t>釛辧</w:t>
      </w:r>
      <w:r>
        <w:rPr/>
        <w:t>w?^hh</w:t>
      </w:r>
      <w:r>
        <w:rPr/>
        <w:t>旞幕齵雙</w:t>
      </w:r>
      <w:r>
        <w:rPr/>
        <w:t>#&amp;</w:t>
      </w:r>
      <w:r>
        <w:rPr/>
        <w:t>劋</w:t>
      </w:r>
      <w:r>
        <w:rPr/>
        <w:t>?9##</w:t>
      </w:r>
      <w:r>
        <w:rPr/>
        <w:t>諜箆</w:t>
      </w:r>
      <w:r>
        <w:rPr/>
        <w:t>H?</w:t>
      </w:r>
      <w:r>
        <w:rPr/>
        <w:t>薁</w:t>
      </w:r>
      <w:r>
        <w:rPr/>
        <w:t>?</w:t>
      </w:r>
      <w:r>
        <w:rPr/>
        <w:t>缑靷</w:t>
      </w:r>
    </w:p>
    <w:p>
      <w:pPr>
        <w:pStyle w:val="PreformattedText"/>
        <w:bidi w:val="0"/>
        <w:spacing w:before="0" w:after="0"/>
        <w:jc w:val="left"/>
        <w:rPr/>
      </w:pPr>
      <w:r>
        <w:rPr/>
        <w:t>I]</w:t>
      </w:r>
      <w:r>
        <w:rPr/>
        <w:t>枆</w:t>
      </w:r>
      <w:r>
        <w:rPr/>
        <w:t>?y</w:t>
      </w:r>
      <w:r>
        <w:rPr/>
        <w:t>灎</w:t>
      </w:r>
      <w:r>
        <w:rPr/>
        <w:t>8?##?</w:t>
      </w:r>
      <w:r>
        <w:rPr/>
        <w:t>鴉</w:t>
      </w:r>
      <w:r>
        <w:rPr/>
        <w:t>X</w:t>
      </w:r>
      <w:r>
        <w:rPr/>
        <w:t>卝</w:t>
      </w:r>
      <w:r>
        <w:rPr/>
        <w:t>r?</w:t>
      </w:r>
      <w:r>
        <w:rPr/>
        <w:t>欚涀</w:t>
      </w:r>
      <w:r>
        <w:rPr/>
        <w:t>#</w:t>
      </w:r>
      <w:r>
        <w:rPr/>
        <w:t>誽敞</w:t>
      </w:r>
      <w:r>
        <w:rPr/>
        <w:t>#=??</w:t>
      </w:r>
      <w:r>
        <w:rPr/>
        <w:t>钉</w:t>
      </w:r>
      <w:r>
        <w:rPr/>
        <w:t>D</w:t>
      </w:r>
      <w:r>
        <w:rPr/>
        <w:t>蹏尴</w:t>
      </w:r>
      <w:r>
        <w:rPr/>
        <w:t>G#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ｏ巕</w:t>
      </w:r>
      <w:r>
        <w:rPr/>
        <w:t>n!#jU</w:t>
      </w:r>
      <w:r>
        <w:rPr/>
        <w:t>构</w:t>
      </w:r>
      <w:r>
        <w:rPr/>
        <w:t>?</w:t>
      </w:r>
      <w:r>
        <w:rPr/>
        <w:t>薗</w:t>
      </w:r>
      <w:r>
        <w:rPr/>
        <w:t>?</w:t>
      </w:r>
      <w:r>
        <w:rPr/>
        <w:t>潺</w:t>
      </w:r>
      <w:r>
        <w:rPr/>
        <w:t>,.??J</w:t>
      </w:r>
      <w:r>
        <w:rPr/>
        <w:t>咈</w:t>
      </w:r>
      <w:r>
        <w:rPr/>
        <w:t>w?R</w:t>
      </w:r>
      <w:r>
        <w:rPr/>
        <w:t>冪謀</w:t>
      </w:r>
      <w:r>
        <w:rPr/>
        <w:t>#.a</w:t>
      </w:r>
      <w:r>
        <w:rPr/>
        <w:t>漁矞</w:t>
      </w:r>
      <w:r>
        <w:rPr/>
        <w:t>B;O</w:t>
      </w:r>
      <w:r>
        <w:rPr/>
        <w:t>闣</w:t>
      </w:r>
      <w:r>
        <w:rPr/>
        <w:t>##</w:t>
      </w:r>
      <w:r>
        <w:rPr/>
        <w:t>傕</w:t>
      </w:r>
      <w:r>
        <w:rPr/>
        <w:t>X</w:t>
      </w:r>
      <w:r>
        <w:rPr/>
        <w:t>钻</w:t>
      </w:r>
      <w:r>
        <w:rPr/>
        <w:t>W##</w:t>
      </w:r>
      <w:r>
        <w:rPr/>
        <w:t>傕</w:t>
      </w:r>
      <w:r>
        <w:rPr/>
        <w:t>X</w:t>
      </w:r>
      <w:r>
        <w:rPr/>
        <w:t>椎</w:t>
      </w:r>
      <w:r>
        <w:rPr/>
        <w:t>r#?wZ^\</w:t>
      </w:r>
      <w:r>
        <w:rPr/>
        <w:t>薆墤</w:t>
      </w:r>
      <w:r>
        <w:rPr/>
        <w:t>7</w:t>
      </w:r>
      <w:r>
        <w:rPr/>
        <w:t>椚</w:t>
      </w:r>
    </w:p>
    <w:p>
      <w:pPr>
        <w:pStyle w:val="PreformattedText"/>
        <w:bidi w:val="0"/>
        <w:spacing w:before="0" w:after="0"/>
        <w:jc w:val="left"/>
        <w:rPr/>
      </w:pPr>
      <w:r>
        <w:rPr/>
        <w:t>#?##+</w:t>
      </w:r>
      <w:r>
        <w:rPr/>
        <w:t>乃岆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d`Z</w:t>
      </w:r>
      <w:r>
        <w:rPr/>
        <w:t>党毹旚</w:t>
      </w:r>
      <w:r>
        <w:rPr/>
        <w:t>KR?2?v</w:t>
      </w:r>
      <w:r>
        <w:rPr/>
        <w:t>殪</w:t>
      </w:r>
      <w:r>
        <w:rPr/>
        <w:t>r#</w:t>
      </w:r>
      <w:r>
        <w:rPr/>
        <w:t>鋯</w:t>
      </w:r>
      <w:r>
        <w:rPr/>
        <w:t>UZR?#)#"</w:t>
      </w:r>
      <w:r>
        <w:rPr/>
        <w:t>乚</w:t>
      </w:r>
      <w:r>
        <w:rPr/>
        <w:t>Lo#0##?2</w:t>
      </w:r>
      <w:r>
        <w:rPr/>
        <w:t>瑸</w:t>
      </w:r>
      <w:r>
        <w:rPr/>
        <w:t>?#.-e</w:t>
      </w:r>
      <w:r>
        <w:rPr/>
        <w:t>瀎</w:t>
      </w:r>
      <w:r>
        <w:rPr/>
        <w:t>r9</w:t>
      </w:r>
      <w:r>
        <w:rPr/>
        <w:t>戲</w:t>
      </w:r>
      <w:r>
        <w:rPr/>
        <w:t>w?</w:t>
      </w:r>
      <w:r>
        <w:rPr/>
        <w:t>覞肕</w:t>
      </w:r>
      <w:r>
        <w:rPr/>
        <w:t>+M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</w:t>
      </w:r>
      <w:r>
        <w:rPr/>
        <w:t>#K8?#</w:t>
      </w:r>
      <w:r>
        <w:rPr/>
        <w:t>舼</w:t>
      </w:r>
      <w:r>
        <w:rPr/>
        <w:t>q�j(Y#</w:t>
      </w:r>
      <w:r>
        <w:rPr/>
        <w:t>醩</w:t>
      </w:r>
      <w:r>
        <w:rPr/>
        <w:tab/>
        <w:t>#</w:t>
      </w:r>
      <w:r>
        <w:rPr/>
        <w:t>賏</w:t>
      </w:r>
      <w:r>
        <w:rPr/>
        <w:t>B?</w:t>
      </w:r>
      <w:r>
        <w:rPr/>
        <w:t>賐</w:t>
      </w:r>
      <w:r>
        <w:rPr/>
        <w:t>#e</w:t>
      </w:r>
      <w:r>
        <w:rPr/>
        <w:t>鞙</w:t>
      </w:r>
      <w:r>
        <w:rPr/>
        <w:t>c</w:t>
      </w:r>
      <w:r>
        <w:rPr/>
        <w:t>簓</w:t>
      </w:r>
      <w:r>
        <w:rPr/>
        <w:t>K</w:t>
      </w:r>
      <w:r>
        <w:rPr/>
        <w:t>犻</w:t>
      </w:r>
      <w:r>
        <w:rPr/>
        <w:t>SJ#?</w:t>
      </w:r>
      <w:r>
        <w:rPr/>
        <w:t>选</w:t>
      </w:r>
      <w:r>
        <w:rPr/>
        <w:t>*</w:t>
      </w:r>
      <w:r>
        <w:rPr/>
        <w:t>龍</w:t>
      </w:r>
      <w:r>
        <w:rPr/>
        <w:t>k</w:t>
      </w:r>
      <w:r>
        <w:rPr/>
        <w:t>厊撩</w:t>
      </w:r>
      <w:r>
        <w:rPr/>
        <w:t>#(D</w:t>
      </w:r>
      <w:r>
        <w:rPr/>
        <w:t>襐</w:t>
      </w:r>
      <w:r>
        <w:rPr/>
        <w:t>C##-?</w:t>
      </w:r>
      <w:r>
        <w:rPr/>
        <w:t>骜</w:t>
      </w:r>
      <w:r>
        <w:rPr/>
        <w:t>XT?*</w:t>
      </w:r>
    </w:p>
    <w:p>
      <w:pPr>
        <w:pStyle w:val="PreformattedText"/>
        <w:bidi w:val="0"/>
        <w:spacing w:before="0" w:after="0"/>
        <w:jc w:val="left"/>
        <w:rPr/>
      </w:pPr>
      <w:r>
        <w:rPr/>
        <w:t>檶</w:t>
      </w:r>
      <w:r>
        <w:rPr/>
        <w:tab/>
      </w:r>
      <w:r>
        <w:rPr/>
        <w:t>媾</w:t>
      </w:r>
      <w:r>
        <w:rPr/>
        <w:t>L?</w:t>
      </w:r>
      <w:r>
        <w:rPr/>
        <w:t>铫笎獴</w:t>
      </w:r>
      <w:r>
        <w:rPr/>
        <w:t>?NtEN</w:t>
      </w:r>
      <w:r>
        <w:rPr/>
        <w:t>搂</w:t>
      </w:r>
      <w:r>
        <w:rPr/>
        <w:t>x</w:t>
      </w:r>
      <w:r>
        <w:rPr/>
        <w:t>褳嬍郅ッ</w:t>
      </w:r>
      <w:r>
        <w:rPr/>
        <w:t>mQ</w:t>
      </w:r>
      <w:r>
        <w:rPr/>
        <w:t>懼嚼</w:t>
      </w:r>
      <w:r>
        <w:rPr/>
        <w:t>###?####?##w?</w:t>
      </w:r>
      <w:r>
        <w:rPr/>
        <w:t>袩�晵撌</w:t>
      </w:r>
      <w:r>
        <w:rPr/>
        <w:t>?#</w:t>
      </w:r>
      <w:r>
        <w:rPr/>
        <w:t>稣</w:t>
      </w:r>
      <w:r>
        <w:rPr/>
        <w:t>H</w:t>
      </w:r>
      <w:r>
        <w:rPr/>
        <w:t>桳</w:t>
      </w:r>
      <w:r>
        <w:rPr/>
        <w:t>9kE</w:t>
      </w:r>
      <w:r>
        <w:rPr/>
        <w:t>厺</w:t>
      </w:r>
      <w:r>
        <w:rPr/>
        <w:t>;#???qY</w:t>
      </w:r>
      <w:r>
        <w:rPr/>
        <w:t>鞙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  <w:r>
        <w:rPr/>
        <w:t>襕</w:t>
      </w:r>
      <w:r>
        <w:rPr/>
        <w:t>9#z##</w:t>
      </w:r>
      <w:r>
        <w:rPr/>
        <w:t>逌</w:t>
      </w:r>
      <w:r>
        <w:rPr/>
        <w:t>J</w:t>
      </w:r>
      <w:r>
        <w:rPr/>
        <w:t>櫅</w:t>
      </w:r>
      <w:r>
        <w:rPr/>
        <w:t>#??&lt;u</w:t>
      </w:r>
      <w:r>
        <w:rPr/>
        <w:t>蜈</w:t>
      </w:r>
      <w:r>
        <w:rPr/>
        <w:t>*</w:t>
      </w:r>
      <w:r>
        <w:rPr/>
        <w:t>瑬</w:t>
      </w:r>
      <w:r>
        <w:rPr/>
        <w:t>#</w:t>
      </w:r>
      <w:r>
        <w:rPr/>
        <w:t>石衆窠</w:t>
      </w:r>
      <w:r>
        <w:rPr/>
        <w:t>#%#~j</w:t>
      </w:r>
      <w:r>
        <w:rPr/>
        <w:t>燎</w:t>
      </w:r>
      <w:r>
        <w:rPr/>
        <w:t>D6?</w:t>
      </w:r>
      <w:r>
        <w:rPr/>
        <w:t>鋻</w:t>
      </w:r>
      <w:r>
        <w:rPr/>
        <w:t>#Y</w:t>
      </w:r>
      <w:r>
        <w:rPr/>
        <w:t>灊</w:t>
      </w:r>
      <w:r>
        <w:rPr/>
        <w:t>^lc</w:t>
      </w:r>
      <w:r>
        <w:rPr/>
        <w:t>峈</w:t>
      </w:r>
      <w:r>
        <w:rPr/>
        <w:t>{</w:t>
      </w:r>
      <w:r>
        <w:rPr/>
        <w:t>⿹</w:t>
      </w:r>
      <w:r>
        <w:rPr/>
        <w:t>?_##</w:t>
        <w:tab/>
        <w:t>FW&lt;=W</w:t>
      </w:r>
      <w:r>
        <w:rPr/>
        <w:t>鱒</w:t>
      </w:r>
      <w:r>
        <w:rPr/>
        <w:t></w:t>
      </w:r>
      <w:r>
        <w:rPr/>
        <w:t>蔑</w:t>
      </w:r>
      <w:r>
        <w:rPr/>
        <w:t>??&amp;�</w:t>
      </w:r>
      <w:r>
        <w:rPr/>
        <w:t>瘊</w:t>
      </w:r>
      <w:r>
        <w:rPr/>
        <w:t>B</w:t>
      </w:r>
      <w:r>
        <w:rPr/>
        <w:t>瀝汲</w:t>
      </w:r>
      <w:r>
        <w:rPr/>
        <w:t>(</w:t>
      </w:r>
      <w:r>
        <w:rPr/>
        <w:t>騱</w:t>
      </w:r>
      <w:r>
        <w:rPr/>
        <w:t>?P</w:t>
      </w:r>
      <w:r>
        <w:rPr/>
        <w:t>ヲ</w:t>
      </w:r>
      <w:r>
        <w:rPr/>
        <w:t>?T?9</w:t>
      </w:r>
    </w:p>
    <w:p>
      <w:pPr>
        <w:pStyle w:val="PreformattedText"/>
        <w:bidi w:val="0"/>
        <w:spacing w:before="0" w:after="0"/>
        <w:jc w:val="left"/>
        <w:rPr/>
      </w:pPr>
      <w:r>
        <w:rPr/>
        <w:t>Z??(aY?wLQ?</w:t>
      </w:r>
      <w:r>
        <w:rPr/>
        <w:t>瑁</w:t>
      </w:r>
      <w:r>
        <w:rPr/>
        <w:t>?#-FK#|#X</w:t>
      </w:r>
      <w:r>
        <w:rPr/>
        <w:t>魘</w:t>
      </w:r>
      <w:r>
        <w:rPr/>
        <w:t>=</w:t>
      </w:r>
      <w:r>
        <w:rPr/>
        <w:t>鑷</w:t>
      </w:r>
      <w:r>
        <w:rPr/>
        <w:t>!#?#</w:t>
      </w:r>
      <w:r>
        <w:rPr/>
        <w:t>铳�</w:t>
      </w:r>
      <w:r>
        <w:rPr/>
        <w:t>pt</w:t>
      </w:r>
      <w:r>
        <w:rPr/>
        <w:t>母哿</w:t>
      </w:r>
      <w:r>
        <w:rPr/>
        <w:t>?</w:t>
      </w:r>
      <w:r>
        <w:rPr/>
        <w:t>瑮</w:t>
      </w:r>
      <w:r>
        <w:rPr/>
        <w:t>j',v</w:t>
      </w:r>
      <w:r>
        <w:rPr/>
        <w:t>鏫</w:t>
      </w:r>
      <w:r>
        <w:rPr/>
        <w:t>l</w:t>
      </w:r>
      <w:r>
        <w:rPr/>
        <w:t>踫</w:t>
      </w:r>
      <w:r>
        <w:rPr/>
        <w:t>,</w:t>
      </w:r>
      <w:r>
        <w:rPr/>
        <w:t>腦掲</w:t>
      </w:r>
      <w:r>
        <w:rPr/>
        <w:t>##b</w:t>
      </w:r>
      <w:r>
        <w:rPr/>
        <w:t>姆</w:t>
      </w:r>
      <w:r>
        <w:rPr/>
        <w:t>7E</w:t>
      </w:r>
      <w:r>
        <w:rPr/>
        <w:t>奷邔</w:t>
      </w:r>
      <w:r>
        <w:rPr/>
        <w:t>RCo</w:t>
      </w:r>
      <w:r>
        <w:rPr/>
        <w:t>鍽歴捅</w:t>
      </w:r>
      <w:r>
        <w:rPr/>
        <w:t>Y[</w:t>
      </w:r>
      <w:r>
        <w:rPr/>
        <w:t>鞱</w:t>
      </w:r>
      <w:r>
        <w:rPr/>
        <w:t>=#?</w:t>
      </w:r>
      <w:r>
        <w:rPr/>
        <w:t>嫝</w:t>
      </w:r>
      <w:r>
        <w:rPr/>
        <w:t>?#</w:t>
      </w:r>
      <w:r>
        <w:rPr/>
        <w:t>瓓濕</w:t>
      </w:r>
      <w:r>
        <w:rPr/>
        <w:t>T?</w:t>
      </w:r>
      <w:r>
        <w:rPr/>
        <w:t>獁</w:t>
      </w:r>
      <w:r>
        <w:rPr/>
        <w:t>?</w:t>
      </w:r>
      <w:r>
        <w:rPr/>
        <w:t>辌押</w:t>
      </w:r>
      <w:r>
        <w:rPr/>
        <w:t>X;</w:t>
      </w:r>
      <w:r>
        <w:rPr/>
        <w:t>淖</w:t>
      </w:r>
      <w:r>
        <w:rPr/>
        <w:t>##?.VQ2h</w:t>
      </w:r>
      <w:r>
        <w:rPr/>
        <w:t>䲣</w:t>
      </w:r>
      <w:r>
        <w:rPr/>
        <w:t>?</w:t>
      </w:r>
      <w:r>
        <w:rPr/>
        <w:t>凜</w:t>
      </w:r>
      <w:r>
        <w:rPr/>
        <w:t>r?#[Ox</w:t>
      </w:r>
      <w:r>
        <w:rPr/>
        <w:t>爫</w:t>
      </w:r>
      <w:r>
        <w:rPr/>
        <w:t>?x#</w:t>
      </w:r>
      <w:r>
        <w:rPr/>
        <w:t>塑缁</w:t>
      </w:r>
      <w:r>
        <w:rPr/>
        <w:t>##?#)</w:t>
      </w:r>
      <w:r>
        <w:rPr/>
        <w:t>儴</w:t>
      </w:r>
      <w:r>
        <w:rPr/>
        <w:t>?</w:t>
      </w:r>
      <w:r>
        <w:rPr/>
        <w:t>螛</w:t>
      </w:r>
      <w:r>
        <w:rPr/>
        <w:t>?</w:t>
      </w:r>
      <w:r>
        <w:rPr/>
        <w:t>睐</w:t>
      </w:r>
      <w:r>
        <w:rPr/>
        <w:t>9</w:t>
      </w:r>
      <w:r>
        <w:rPr/>
        <w:t>竺</w:t>
      </w:r>
      <w:r>
        <w:rPr/>
        <w:t>a"</w:t>
      </w:r>
      <w:r>
        <w:rPr/>
        <w:t>籉芓</w:t>
      </w:r>
      <w:r>
        <w:rPr/>
        <w:t>0</w:t>
      </w:r>
      <w:r>
        <w:rPr/>
        <w:t>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?</w:t>
        <w:tab/>
        <w:t>u`}</w:t>
      </w:r>
      <w:r>
        <w:rPr/>
        <w:t>蓘</w:t>
      </w:r>
      <w:r>
        <w:rPr/>
        <w:t>Q?</w:t>
      </w:r>
      <w:r>
        <w:rPr/>
        <w:t>竓局牏僞臷狧</w:t>
      </w:r>
      <w:r>
        <w:rPr/>
        <w:t>G</w:t>
      </w:r>
      <w:r>
        <w:rPr/>
        <w:t>礄</w:t>
      </w:r>
      <w:r>
        <w:rPr/>
        <w:t>X#</w:t>
      </w:r>
      <w:r>
        <w:rPr/>
        <w:t>羨</w:t>
      </w:r>
      <w:r>
        <w:rPr/>
        <w:t>#[</w:t>
      </w:r>
      <w:r>
        <w:rPr/>
        <w:t>虔</w:t>
      </w:r>
      <w:r>
        <w:rPr/>
        <w:t>=#ю</w:t>
      </w:r>
      <w:r>
        <w:rPr/>
        <w:t>迄铣葇</w:t>
      </w:r>
      <w:r>
        <w:rPr/>
        <w:t>xK2?#</w:t>
      </w:r>
      <w:r>
        <w:rPr/>
        <w:t>莃</w:t>
      </w:r>
      <w:r>
        <w:rPr/>
        <w:t>w?</w:t>
      </w:r>
      <w:r>
        <w:rPr/>
        <w:t>协蟂峨</w:t>
      </w:r>
      <w:r>
        <w:rPr/>
        <w:t>H</w:t>
      </w:r>
      <w:r>
        <w:rPr/>
        <w:t>傓</w:t>
      </w:r>
      <w:r>
        <w:rPr/>
        <w:t>?</w:t>
      </w:r>
      <w:r>
        <w:rPr/>
        <w:t>駈</w:t>
      </w:r>
      <w:r>
        <w:rPr/>
        <w:t>2</w:t>
      </w:r>
      <w:r>
        <w:rPr/>
        <w:t>墴</w:t>
      </w:r>
      <w:r>
        <w:rPr/>
        <w:t>C#</w:t>
      </w:r>
      <w:r>
        <w:rPr/>
        <w:t>瑝</w:t>
      </w:r>
      <w:r>
        <w:rPr/>
        <w:t>?</w:t>
      </w:r>
      <w:r>
        <w:rPr/>
        <w:t>讻</w:t>
      </w:r>
      <w:r>
        <w:rPr/>
        <w:t>+:%</w:t>
      </w:r>
      <w:r>
        <w:rPr/>
        <w:t>養</w:t>
      </w:r>
      <w:r>
        <w:rPr/>
        <w:t>+l</w:t>
      </w:r>
      <w:r>
        <w:rPr/>
        <w:t>扎奨</w:t>
      </w:r>
      <w:r>
        <w:rPr/>
        <w:t>?y</w:t>
      </w:r>
      <w:r>
        <w:rPr/>
        <w:t>鞹哀</w:t>
      </w:r>
      <w:r>
        <w:rPr/>
        <w:t>#</w:t>
      </w:r>
      <w:r>
        <w:rPr/>
        <w:t>儘</w:t>
      </w:r>
    </w:p>
    <w:p>
      <w:pPr>
        <w:pStyle w:val="PreformattedText"/>
        <w:bidi w:val="0"/>
        <w:spacing w:before="0" w:after="0"/>
        <w:jc w:val="left"/>
        <w:rPr/>
      </w:pPr>
      <w:r>
        <w:rPr/>
        <w:t>牋＞</w:t>
      </w:r>
      <w:r>
        <w:rPr/>
        <w:t>s!?</w:t>
      </w:r>
      <w:r>
        <w:rPr/>
        <w:t>孤</w:t>
      </w:r>
      <w:r>
        <w:rPr/>
        <w:t>pG</w:t>
      </w:r>
      <w:r>
        <w:rPr/>
        <w:t>鯝齿</w:t>
      </w:r>
      <w:r>
        <w:rPr/>
        <w:t>M</w:t>
      </w:r>
      <w:r>
        <w:rPr/>
        <w:t>璵</w:t>
      </w:r>
      <w:r>
        <w:rPr/>
        <w:t>?</w:t>
      </w:r>
      <w:r>
        <w:rPr/>
        <w:t>懆</w:t>
      </w:r>
      <w:r>
        <w:rPr/>
        <w:t>?#</w:t>
      </w:r>
      <w:r>
        <w:rPr/>
        <w:t>驸</w:t>
      </w:r>
      <w:r>
        <w:rPr/>
        <w:t>".?#</w:t>
      </w:r>
      <w:r>
        <w:rPr/>
        <w:t>聋僾</w:t>
      </w:r>
      <w:r>
        <w:rPr/>
        <w:t>Dk,</w:t>
      </w:r>
      <w:r>
        <w:rPr/>
        <w:t>盐</w:t>
      </w:r>
      <w:r>
        <w:rPr/>
        <w:t>??!"?#y</w:t>
      </w:r>
      <w:r>
        <w:rPr/>
        <w:t>鳅</w:t>
      </w:r>
      <w:r>
        <w:rPr/>
        <w:t>.h#</w:t>
      </w:r>
      <w:r>
        <w:rPr/>
        <w:t>簯</w:t>
      </w:r>
      <w:r>
        <w:rPr/>
        <w:t>#�#?!</w:t>
      </w:r>
      <w:r>
        <w:rPr/>
        <w:t>铫</w:t>
      </w:r>
      <w:r>
        <w:rPr/>
        <w:t>+%mRw?</w:t>
      </w:r>
      <w:r>
        <w:rPr/>
        <w:t>辤蚘浚</w:t>
      </w:r>
      <w:r>
        <w:rPr/>
        <w:t>U?3?l#</w:t>
      </w:r>
      <w:r>
        <w:rPr/>
        <w:t>豑</w:t>
      </w:r>
      <w:r>
        <w:rPr/>
        <w:t>9LtB?j</w:t>
      </w:r>
      <w:r>
        <w:rPr/>
        <w:t>纫</w:t>
      </w:r>
      <w:r>
        <w:rPr/>
        <w:t>poo#MX\#7(</w:t>
      </w:r>
      <w:r>
        <w:rPr/>
        <w:t>覗</w:t>
      </w:r>
      <w:r>
        <w:rPr/>
        <w:t>OShjf?</w:t>
      </w:r>
      <w:r>
        <w:rPr/>
        <w:t>讕｀杋厃</w:t>
      </w:r>
      <w:r>
        <w:rPr/>
        <w:t>e&lt;8</w:t>
      </w:r>
      <w:r>
        <w:rPr/>
        <w:t>乡</w:t>
      </w:r>
      <w:r>
        <w:rPr/>
        <w:t>?$m#`</w:t>
      </w:r>
      <w:r>
        <w:rPr/>
        <w:t>蛇</w:t>
      </w:r>
      <w:r>
        <w:rPr/>
        <w:t>?X?</w:t>
      </w:r>
      <w:r>
        <w:rPr/>
        <w:t>帚盶</w:t>
      </w:r>
      <w:r>
        <w:rPr/>
        <w:t>d</w:t>
      </w:r>
      <w:r>
        <w:rPr/>
        <w:t>籗鷐</w:t>
      </w:r>
      <w:r>
        <w:rPr/>
        <w:t>s</w:t>
      </w:r>
      <w:r>
        <w:rPr/>
        <w:t>礃曵</w:t>
      </w:r>
      <w:r>
        <w:rPr/>
        <w:t>&amp;N?</w:t>
      </w:r>
      <w:r>
        <w:rPr/>
        <w:t>肆僈笍</w:t>
      </w:r>
      <w:r>
        <w:rPr/>
        <w:t>M</w:t>
      </w:r>
      <w:r>
        <w:rPr/>
        <w:t>磇潜</w:t>
      </w:r>
      <w:r>
        <w:rPr/>
        <w:t>P</w:t>
      </w:r>
      <w:r>
        <w:rPr/>
        <w:t>羠麘</w:t>
      </w:r>
      <w:r>
        <w:rPr/>
        <w:t>8Hq</w:t>
      </w:r>
      <w:r>
        <w:rPr/>
        <w:t>買</w:t>
      </w:r>
      <w:r>
        <w:rPr/>
        <w:t>{?`?</w:t>
      </w:r>
      <w:r>
        <w:rPr/>
        <w:t>其蛭�</w:t>
      </w:r>
      <w:r>
        <w:rPr/>
        <w:t>###1####</w:t>
      </w:r>
      <w:r>
        <w:rPr/>
        <w:t>菮</w:t>
      </w:r>
      <w:r>
        <w:rPr/>
        <w:t>####DA@##L## #=�#_</w:t>
      </w:r>
      <w:r>
        <w:rPr/>
        <w:t>媓</w:t>
      </w:r>
      <w:r>
        <w:rPr/>
        <w:t>?]??</w:t>
      </w:r>
      <w:r>
        <w:rPr/>
        <w:t>喛</w:t>
      </w:r>
      <w:r>
        <w:rPr/>
        <w:t>#</w:t>
      </w:r>
      <w:r>
        <w:rPr/>
        <w:t>幛</w:t>
      </w:r>
      <w:r>
        <w:rPr/>
        <w:t>?{l?�#{?#B&gt;</w:t>
      </w:r>
      <w:r>
        <w:rPr/>
        <w:t>撙</w:t>
      </w:r>
      <w:r>
        <w:rPr/>
        <w:t>i</w:t>
      </w:r>
      <w:r>
        <w:rPr/>
        <w:t>夠蝖</w:t>
      </w:r>
      <w:r>
        <w:rPr/>
        <w:t>?{?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摃</w:t>
      </w:r>
      <w:r>
        <w:rPr/>
        <w:t>6+n{</w:t>
      </w:r>
      <w:r>
        <w:rPr/>
        <w:t>戏</w:t>
      </w:r>
      <w:r>
        <w:rPr/>
        <w:t>]</w:t>
      </w:r>
      <w:r>
        <w:rPr/>
        <w:t>辬</w:t>
      </w:r>
      <w:r>
        <w:rPr/>
        <w:t>gX|#t</w:t>
      </w:r>
      <w:r>
        <w:rPr/>
        <w:t>劯</w:t>
      </w:r>
      <w:r>
        <w:rPr/>
        <w:t>?D</w:t>
      </w:r>
      <w:r>
        <w:rPr/>
        <w:t>縋鳋</w:t>
      </w:r>
      <w:r>
        <w:rPr/>
        <w:t>G</w:t>
      </w:r>
      <w:r>
        <w:rPr/>
        <w:t>噙怐鼵鯆</w:t>
      </w:r>
      <w:r>
        <w:rPr/>
        <w:t>h?_</w:t>
      </w:r>
      <w:r>
        <w:rPr/>
        <w:t xml:space="preserve">侯偢 </w:t>
      </w:r>
      <w:r>
        <w:rPr/>
        <w:t>{*</w:t>
      </w:r>
      <w:r>
        <w:rPr/>
        <w:t>壣驻</w:t>
      </w:r>
      <w:r>
        <w:rPr/>
        <w:t>]??AL</w:t>
      </w:r>
      <w:r>
        <w:rPr/>
        <w:t>鏇镕鷜</w:t>
      </w:r>
      <w:r>
        <w:rPr/>
        <w:t>?##S</w:t>
      </w:r>
      <w:r>
        <w:rPr/>
        <w:t>茏�扅廨</w:t>
      </w:r>
      <w:r>
        <w:rPr/>
        <w:t>@##6</w:t>
      </w:r>
      <w:r>
        <w:rPr/>
        <w:t>鸯喼</w:t>
      </w:r>
      <w:r>
        <w:rPr/>
        <w:t>w</w:t>
      </w:r>
      <w:r>
        <w:rPr/>
        <w:t>溌幬</w:t>
      </w:r>
      <w:r>
        <w:rPr/>
        <w:t>U</w:t>
      </w:r>
      <w:r>
        <w:rPr/>
        <w:t>綾</w:t>
      </w:r>
      <w:r>
        <w:rPr/>
        <w:t>6v</w:t>
      </w:r>
      <w:r>
        <w:rPr/>
        <w:t>漓</w:t>
      </w:r>
      <w:r>
        <w:rPr/>
        <w:t>a}##</w:t>
      </w:r>
      <w:r>
        <w:rPr/>
        <w:t>歁</w:t>
      </w:r>
      <w:r>
        <w:rPr/>
        <w:t>#$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</w:r>
      <w:r>
        <w:rPr/>
        <w:t>鳳聱</w:t>
      </w:r>
      <w:r>
        <w:rPr/>
        <w:t>fL?2P</w:t>
      </w:r>
      <w:r>
        <w:rPr/>
        <w:t>静</w:t>
      </w:r>
      <w:r>
        <w:rPr/>
        <w:t>/C#</w:t>
      </w:r>
      <w:r>
        <w:rPr/>
        <w:t>舫</w:t>
      </w:r>
      <w:r>
        <w:rPr/>
        <w:t>?A</w:t>
      </w:r>
      <w:r>
        <w:rPr/>
        <w:t>昸</w:t>
      </w:r>
      <w:r>
        <w:rPr/>
        <w:t>Δ</w:t>
      </w:r>
      <w:r>
        <w:rPr/>
        <w:t>鹲</w:t>
      </w:r>
      <w:r>
        <w:rPr/>
        <w:t>J? �</w:t>
      </w:r>
      <w:r>
        <w:rPr/>
        <w:t>嬼</w:t>
      </w:r>
      <w:r>
        <w:rPr/>
        <w:t>xo</w:t>
      </w:r>
      <w:r>
        <w:rPr/>
        <w:t>痒</w:t>
      </w:r>
    </w:p>
    <w:p>
      <w:pPr>
        <w:pStyle w:val="PreformattedText"/>
        <w:bidi w:val="0"/>
        <w:spacing w:before="0" w:after="0"/>
        <w:jc w:val="left"/>
        <w:rPr/>
      </w:pPr>
      <w:r>
        <w:rPr/>
        <w:t>▆</w:t>
      </w:r>
      <w:r>
        <w:rPr/>
        <w:t>=?</w:t>
      </w:r>
      <w:r>
        <w:rPr/>
        <w:t>燅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爪</w:t>
      </w:r>
      <w:r>
        <w:rPr/>
        <w:t>Y</w:t>
      </w:r>
      <w:r>
        <w:rPr/>
        <w:t>磴</w:t>
      </w:r>
      <w:r>
        <w:rPr/>
        <w:t>?(*#T</w:t>
      </w:r>
      <w:r>
        <w:rPr/>
        <w:t>緝韡</w:t>
      </w:r>
      <w:r>
        <w:rPr/>
        <w:t>&gt;</w:t>
      </w:r>
      <w:r>
        <w:rPr/>
        <w:t>擢炵膕</w:t>
      </w:r>
      <w:r>
        <w:rPr/>
        <w:t>Y�?</w:t>
      </w:r>
      <w:r>
        <w:rPr/>
        <w:t>憖</w:t>
      </w:r>
      <w:r>
        <w:rPr/>
        <w:t>#J #'</w:t>
      </w:r>
      <w:r>
        <w:rPr/>
        <w:t>踭襓住</w:t>
      </w:r>
      <w:r>
        <w:rPr/>
        <w:t>?h</w:t>
      </w:r>
      <w:r>
        <w:rPr/>
        <w:t>顫</w:t>
      </w:r>
      <w:r>
        <w:rPr/>
        <w:t>$</w:t>
      </w:r>
      <w:r>
        <w:rPr/>
        <w:t>蓨</w:t>
      </w:r>
      <w:r>
        <w:rPr/>
        <w:t>=`#\?e#~c?$</w:t>
      </w:r>
      <w:r>
        <w:rPr/>
        <w:t>常</w:t>
      </w:r>
      <w:r>
        <w:rPr/>
        <w:t>:d</w:t>
      </w:r>
      <w:r>
        <w:rPr/>
        <w:t>酙涧埸涃</w:t>
      </w:r>
      <w:r>
        <w:rPr/>
        <w:t>??</w:t>
      </w:r>
      <w:r>
        <w:rPr/>
        <w:t>嫗</w:t>
      </w:r>
      <w:r>
        <w:rPr/>
        <w:t>T</w:t>
      </w:r>
      <w:r>
        <w:rPr/>
        <w:t>彿</w:t>
      </w:r>
      <w:r>
        <w:rPr/>
        <w:t>?</w:t>
      </w:r>
      <w:r>
        <w:rPr/>
        <w:t>衘助</w:t>
      </w:r>
      <w:r>
        <w:rPr/>
        <w:t>#1?E#@=�D/?</w:t>
      </w:r>
      <w:r>
        <w:rPr/>
        <w:t>贵焘腋</w:t>
      </w:r>
      <w:r>
        <w:rPr/>
        <w:t>?#</w:t>
      </w:r>
      <w:r>
        <w:rPr/>
        <w:t>園</w:t>
      </w:r>
      <w:r>
        <w:rPr/>
        <w:t>&amp;###t??</w:t>
      </w:r>
      <w:r>
        <w:rPr/>
        <w:t>纲</w:t>
      </w:r>
      <w:r>
        <w:rPr/>
        <w:t>{</w:t>
      </w:r>
      <w:r>
        <w:rPr/>
        <w:t>礷籆</w:t>
      </w:r>
      <w:r>
        <w:rPr/>
        <w:t>&amp;K</w:t>
      </w:r>
      <w:r>
        <w:rPr/>
        <w:t>入紏</w:t>
      </w:r>
      <w:r>
        <w:rPr/>
        <w:t>xj$</w:t>
      </w:r>
    </w:p>
    <w:p>
      <w:pPr>
        <w:pStyle w:val="PreformattedText"/>
        <w:bidi w:val="0"/>
        <w:spacing w:before="0" w:after="0"/>
        <w:jc w:val="left"/>
        <w:rPr/>
      </w:pPr>
      <w:r>
        <w:rPr/>
        <w:t>阪彜</w:t>
      </w:r>
      <w:r>
        <w:rPr/>
        <w:t>);M</w:t>
      </w:r>
      <w:r>
        <w:rPr/>
        <w:t>鷔</w:t>
      </w:r>
      <w:r>
        <w:rPr/>
        <w:t>j</w:t>
      </w:r>
      <w:r>
        <w:rPr/>
        <w:t>熏</w:t>
      </w:r>
      <w:r>
        <w:rPr/>
        <w:t>u</w:t>
      </w:r>
      <w:r>
        <w:rPr/>
        <w:t>绐艊</w:t>
      </w:r>
      <w:r>
        <w:rPr/>
        <w:t>cG?g=#B_O?#o</w:t>
      </w:r>
      <w:r>
        <w:rPr/>
        <w:t>圉鷉</w:t>
      </w:r>
      <w:r>
        <w:rPr/>
        <w:t>9</w:t>
      </w:r>
      <w:r>
        <w:rPr/>
        <w:t>满佧</w:t>
      </w:r>
      <w:r>
        <w:rPr/>
        <w:t>&lt;??*?#&lt;#�</w:t>
      </w:r>
      <w:r>
        <w:rPr/>
        <w:t>鵥</w:t>
      </w:r>
      <w:r>
        <w:rPr/>
        <w:t>##8</w:t>
      </w:r>
      <w:r>
        <w:rPr/>
        <w:t>頀羧</w:t>
      </w:r>
      <w:r>
        <w:rPr/>
        <w:t>#</w:t>
      </w:r>
      <w:r>
        <w:rPr/>
        <w:t>厔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塉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郴</w:t>
      </w:r>
      <w:r>
        <w:rPr/>
        <w:t>#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  <w:r>
        <w:rPr/>
        <w:t>魘</w:t>
      </w:r>
      <w:r>
        <w:rPr/>
        <w:t>?uv;pQ</w:t>
      </w:r>
      <w:r>
        <w:rPr/>
        <w:t>雏</w:t>
      </w:r>
      <w:r>
        <w:rPr/>
        <w:t>?{</w:t>
      </w:r>
      <w:r>
        <w:rPr/>
        <w:t>ㄟ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訪</w:t>
      </w:r>
      <w:r>
        <w:rPr/>
        <w:t>+/</w:t>
      </w:r>
      <w:r>
        <w:rPr/>
        <w:t>囚儾</w:t>
      </w:r>
      <w:r>
        <w:rPr/>
        <w:t># [?</w:t>
      </w:r>
      <w:r>
        <w:rPr/>
        <w:t>熶</w:t>
      </w:r>
      <w:r>
        <w:rPr/>
        <w:t>??T#-#</w:t>
      </w:r>
      <w:r>
        <w:rPr/>
        <w:t>麀</w:t>
      </w:r>
      <w:r>
        <w:rPr/>
        <w:t>#?8'?A</w:t>
      </w:r>
      <w:r>
        <w:rPr/>
        <w:t>櫌</w:t>
      </w:r>
      <w:r>
        <w:rPr/>
        <w:t>?o</w:t>
      </w:r>
      <w:r>
        <w:rPr/>
        <w:t>黀胹窳</w:t>
      </w:r>
      <w:r>
        <w:rPr/>
        <w:t>?</w:t>
      </w:r>
      <w:r>
        <w:rPr/>
        <w:t>扰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v]</w:t>
      </w:r>
      <w:r>
        <w:rPr/>
        <w:t>粮</w:t>
      </w:r>
      <w:r>
        <w:rPr/>
        <w:t>?b</w:t>
      </w:r>
      <w:r>
        <w:rPr/>
        <w:t>土韣</w:t>
      </w:r>
      <w:r>
        <w:rPr/>
        <w:t>I</w:t>
      </w:r>
      <w:r>
        <w:rPr/>
        <w:t>瘗缋</w:t>
      </w:r>
      <w:r>
        <w:rPr/>
        <w:t>QD</w:t>
      </w:r>
      <w:r>
        <w:rPr/>
        <w:t>緝騹</w:t>
      </w:r>
      <w:r>
        <w:rPr/>
        <w:t>###6####</w:t>
      </w:r>
      <w:r>
        <w:rPr/>
        <w:t>菮</w:t>
      </w:r>
      <w:r>
        <w:rPr/>
        <w:t>##?DAB##L##(</w:t>
      </w:r>
      <w:r>
        <w:rPr/>
        <w:t>蛇</w:t>
      </w:r>
      <w:r>
        <w:rPr/>
        <w:t>?k</w:t>
      </w:r>
      <w:r>
        <w:rPr/>
        <w:t>觵</w:t>
      </w:r>
      <w:r>
        <w:rPr/>
        <w:t>m</w:t>
      </w:r>
      <w:r>
        <w:rPr/>
        <w:t>傒</w:t>
      </w:r>
      <w:r>
        <w:rPr/>
        <w:t>?</w:t>
      </w:r>
      <w:r>
        <w:rPr/>
        <w:t>寖</w:t>
      </w:r>
      <w:r>
        <w:rPr/>
        <w:t>#?^</w:t>
      </w:r>
      <w:r>
        <w:rPr/>
        <w:t>鄾</w:t>
      </w:r>
      <w:r>
        <w:rPr/>
        <w:t>W</w:t>
      </w:r>
      <w:r>
        <w:rPr/>
        <w:t>銖貧</w:t>
      </w:r>
      <w:r>
        <w:rPr/>
        <w:t>#</w:t>
      </w:r>
      <w:r>
        <w:rPr/>
        <w:t>翽</w:t>
      </w:r>
      <w:r>
        <w:rPr/>
        <w:t>c{O##dó</w:t>
      </w:r>
      <w:r>
        <w:rPr/>
        <w:t>穧</w:t>
      </w:r>
      <w:r>
        <w:rPr/>
        <w:t>"h</w:t>
      </w:r>
      <w:r>
        <w:rPr/>
        <w:t>腊</w:t>
      </w:r>
      <w:r>
        <w:rPr/>
        <w:t>E"</w:t>
      </w:r>
      <w:r>
        <w:rPr/>
        <w:t>膊</w:t>
      </w:r>
      <w:r>
        <w:rPr/>
        <w:t>&gt;?###</w:t>
      </w:r>
      <w:r>
        <w:rPr/>
        <w:t>鎽</w:t>
      </w:r>
      <w:r>
        <w:rPr/>
        <w:t>D?#</w:t>
      </w:r>
      <w:r>
        <w:rPr/>
        <w:t>馒</w:t>
      </w:r>
      <w:r>
        <w:rPr/>
        <w:t>k�</w:t>
      </w:r>
      <w:r>
        <w:rPr/>
        <w:t>铿仠</w:t>
      </w:r>
      <w:r>
        <w:rPr/>
        <w:t>?y!]#</w:t>
      </w:r>
      <w:r>
        <w:rPr/>
        <w:t>衹蔌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鑭</w:t>
      </w:r>
      <w:r>
        <w:rPr/>
        <w:t>s2##?</w:t>
      </w:r>
      <w:r>
        <w:rPr/>
        <w:t>媝舼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乁</w:t>
      </w:r>
      <w:r>
        <w:rPr/>
        <w:t>??</w:t>
      </w:r>
      <w:r>
        <w:rPr/>
        <w:t>軔</w:t>
      </w:r>
    </w:p>
    <w:p>
      <w:pPr>
        <w:pStyle w:val="PreformattedText"/>
        <w:bidi w:val="0"/>
        <w:spacing w:before="0" w:after="0"/>
        <w:jc w:val="left"/>
        <w:rPr/>
      </w:pPr>
      <w:r>
        <w:rPr/>
        <w:t>?Df</w:t>
      </w:r>
      <w:r>
        <w:rPr/>
        <w:t>麂藑</w:t>
      </w:r>
      <w:r>
        <w:rPr/>
        <w:t>iu#??#?</w:t>
      </w:r>
      <w:r>
        <w:rPr/>
        <w:t>廾参</w:t>
      </w:r>
      <w:r>
        <w:rPr/>
        <w:t>EL~=aq+Vv?</w:t>
      </w:r>
      <w:r>
        <w:rPr/>
        <w:t>烦</w:t>
      </w:r>
      <w:r>
        <w:rPr/>
        <w:t>{</w:t>
      </w:r>
      <w:r>
        <w:rPr/>
        <w:t>剭娇</w:t>
      </w:r>
      <w:r>
        <w:rPr/>
        <w:t>##</w:t>
      </w:r>
      <w:r>
        <w:rPr/>
        <w:t>咝</w:t>
      </w:r>
      <w:r>
        <w:rPr/>
        <w:t>#?1#</w:t>
      </w:r>
      <w:r>
        <w:rPr/>
        <w:t>隭</w:t>
      </w:r>
      <w:r>
        <w:rPr/>
        <w:t>X?#</w:t>
      </w:r>
      <w:r>
        <w:rPr/>
        <w:t>藹埞</w:t>
      </w:r>
      <w:r>
        <w:rPr/>
        <w:t>wa</w:t>
      </w:r>
      <w:r>
        <w:rPr/>
        <w:t>拒晪戽</w:t>
      </w:r>
      <w:r>
        <w:rPr/>
        <w:t>?</w:t>
      </w:r>
      <w:r>
        <w:rPr/>
        <w:t>〈篏讥</w:t>
      </w:r>
      <w:r>
        <w:rPr/>
        <w:t>?мW?:e</w:t>
      </w:r>
      <w:r>
        <w:rPr/>
        <w:t>髺瞎泍攟亡緒鼾</w:t>
      </w:r>
      <w:r>
        <w:rPr/>
        <w:t>S</w:t>
      </w:r>
      <w:r>
        <w:rPr/>
        <w:t>鈤</w:t>
      </w:r>
      <w:r>
        <w:rPr/>
        <w:t>BFM</w:t>
      </w:r>
      <w:r>
        <w:rPr/>
        <w:t xml:space="preserve">仰� </w:t>
      </w:r>
      <w:r>
        <w:rPr/>
        <w:t>_@&gt;h{?</w:t>
      </w:r>
      <w:r>
        <w:rPr/>
        <w:t>遊</w:t>
      </w:r>
      <w:r>
        <w:rPr/>
        <w:t>o#lT</w:t>
      </w:r>
      <w:r>
        <w:rPr/>
        <w:t>豉�饒垔椨</w:t>
      </w:r>
      <w:r>
        <w:rPr/>
        <w:t>$??</w:t>
      </w:r>
      <w:r>
        <w:rPr/>
        <w:t>睨</w:t>
      </w:r>
      <w:r>
        <w:rPr/>
        <w:t>5#0#???</w:t>
      </w:r>
      <w:r>
        <w:rPr/>
        <w:t>惹</w:t>
      </w:r>
      <w:r>
        <w:rPr/>
        <w:t>pO|M1</w:t>
      </w:r>
      <w:r>
        <w:rPr/>
        <w:t>丘０</w:t>
      </w:r>
      <w:r>
        <w:rPr/>
        <w:t>DQ</w:t>
      </w:r>
      <w:r>
        <w:rPr/>
        <w:t>糅</w:t>
      </w:r>
      <w:r>
        <w:rPr/>
        <w:t>P</w:t>
      </w:r>
      <w:r>
        <w:rPr/>
        <w:t>睍</w:t>
      </w:r>
      <w:r>
        <w:rPr/>
        <w:t>?o</w:t>
      </w:r>
      <w:r>
        <w:rPr/>
        <w:t>悂啮綛涍</w:t>
      </w:r>
      <w:r>
        <w:rPr/>
        <w:t>'{?M</w:t>
      </w:r>
      <w:r>
        <w:rPr/>
        <w:t>勍</w:t>
      </w:r>
      <w:r>
        <w:rPr/>
        <w:t>?k</w:t>
      </w:r>
      <w:r>
        <w:rPr/>
        <w:t>流�挚</w:t>
      </w:r>
      <w:r>
        <w:rPr/>
        <w:t>?</w:t>
      </w:r>
      <w:r>
        <w:rPr/>
        <w:t>胄垐遺彆</w:t>
      </w:r>
      <w:r>
        <w:rPr/>
        <w:t>Lt*R</w:t>
      </w:r>
      <w:r>
        <w:rPr/>
        <w:t>锞�墋</w:t>
      </w:r>
      <w:r>
        <w:rPr/>
        <w:t>#4,:</w:t>
      </w:r>
      <w:r>
        <w:rPr/>
        <w:t>锟</w:t>
      </w:r>
      <w:r>
        <w:rPr/>
        <w:t>?</w:t>
      </w:r>
      <w:r>
        <w:rPr/>
        <w:t>艼</w:t>
      </w:r>
      <w:r>
        <w:rPr/>
        <w:t>G?</w:t>
      </w:r>
      <w:r>
        <w:rPr/>
        <w:t>嚪</w:t>
      </w:r>
      <w:r>
        <w:rPr/>
        <w:t>?</w:t>
      </w:r>
      <w:r>
        <w:rPr/>
        <w:t>锅</w:t>
      </w:r>
      <w:r>
        <w:rPr/>
        <w:t>#}k</w:t>
      </w:r>
      <w:r>
        <w:rPr/>
        <w:t>艚鏠鰮</w:t>
      </w:r>
      <w:r>
        <w:rPr/>
        <w:t>S7</w:t>
      </w:r>
      <w:r>
        <w:rPr/>
        <w:t>塀</w:t>
      </w:r>
      <w:r>
        <w:rPr/>
        <w:t>??</w:t>
      </w:r>
      <w:r>
        <w:rPr/>
        <w:t>閗</w:t>
      </w:r>
      <w:r>
        <w:rPr/>
        <w:t>B?#v".;</w:t>
      </w:r>
      <w:r>
        <w:rPr/>
        <w:t>勑坦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驻</w:t>
      </w:r>
      <w:r>
        <w:rPr/>
        <w:t>&amp;</w:t>
      </w:r>
      <w:r>
        <w:rPr/>
        <w:t>蹑</w:t>
      </w:r>
      <w:r>
        <w:rPr/>
        <w:t>7"</w:t>
      </w:r>
      <w:r>
        <w:rPr/>
        <w:t>椪</w:t>
      </w:r>
      <w:r>
        <w:rPr/>
        <w:t>#</w:t>
      </w:r>
      <w:r>
        <w:rPr/>
        <w:t>觼閟</w:t>
      </w:r>
      <w:r>
        <w:rPr/>
        <w:t>?</w:t>
      </w:r>
      <w:r>
        <w:rPr/>
        <w:t>稂</w:t>
      </w:r>
      <w:r>
        <w:rPr/>
        <w:t>??</w:t>
      </w:r>
      <w:r>
        <w:rPr/>
        <w:t>駍鈝袊锺</w:t>
      </w:r>
      <w:r>
        <w:rPr/>
        <w:t>$*58?</w:t>
      </w:r>
      <w:r>
        <w:rPr/>
        <w:t>繅骭</w:t>
      </w:r>
      <w:r>
        <w:rPr/>
        <w:t>&gt;P(??#;(</w:t>
      </w:r>
      <w:r>
        <w:rPr/>
        <w:t>筏</w:t>
      </w:r>
      <w:r>
        <w:rPr/>
        <w:t>5G</w:t>
      </w:r>
      <w:r>
        <w:rPr/>
        <w:t>廋</w:t>
      </w:r>
      <w:r>
        <w:rPr/>
        <w:t>?</w:t>
      </w:r>
      <w:r>
        <w:rPr/>
        <w:t>進</w:t>
      </w:r>
      <w:r>
        <w:rPr/>
        <w:t>&amp;p</w:t>
      </w:r>
      <w:r>
        <w:rPr/>
        <w:t>煹豅强</w:t>
      </w:r>
      <w:r>
        <w:rPr/>
        <w:t>?}</w:t>
      </w:r>
    </w:p>
    <w:p>
      <w:pPr>
        <w:pStyle w:val="PreformattedText"/>
        <w:bidi w:val="0"/>
        <w:spacing w:before="0" w:after="0"/>
        <w:jc w:val="left"/>
        <w:rPr/>
      </w:pPr>
      <w:r>
        <w:rPr/>
        <w:t>氅</w:t>
      </w:r>
      <w:r>
        <w:rPr/>
        <w:t>I</w:t>
      </w:r>
      <w:r>
        <w:rPr/>
        <w:t>広鼵閛纮</w:t>
      </w:r>
      <w:r>
        <w:rPr/>
        <w:t>Q</w:t>
      </w:r>
      <w:r>
        <w:rPr/>
        <w:t>竲螿懃</w:t>
      </w:r>
      <w:r>
        <w:rPr/>
        <w:t>??</w:t>
      </w:r>
      <w:r>
        <w:rPr/>
        <w:t>撢厎</w:t>
      </w:r>
      <w:r>
        <w:rPr/>
        <w:t>'nd&gt;</w:t>
      </w:r>
      <w:r>
        <w:rPr/>
        <w:t>挕</w:t>
      </w:r>
      <w:r>
        <w:rPr/>
        <w:t>DG</w:t>
      </w:r>
      <w:r>
        <w:rPr/>
        <w:t>酰</w:t>
      </w:r>
      <w:r>
        <w:rPr/>
        <w:t>P#</w:t>
      </w:r>
      <w:r>
        <w:rPr/>
        <w:t>庄�繐</w:t>
      </w:r>
      <w:r>
        <w:rPr/>
        <w:t>#</w:t>
      </w:r>
      <w:r>
        <w:rPr/>
        <w:t>鬱咘</w:t>
      </w:r>
      <w:r>
        <w:rPr/>
        <w:t>?'"D</w:t>
      </w:r>
      <w:r>
        <w:rPr/>
        <w:t>敯賥</w:t>
      </w:r>
      <w:r>
        <w:rPr/>
        <w:t>X</w:t>
      </w:r>
      <w:r>
        <w:rPr/>
        <w:t>蝾</w:t>
      </w:r>
      <w:r>
        <w:rPr/>
        <w:t>?</w:t>
      </w:r>
      <w:r>
        <w:rPr/>
        <w:t>圣�</w:t>
      </w:r>
      <w:r>
        <w:rPr/>
        <w:t>#?"</w:t>
      </w:r>
      <w:r>
        <w:rPr/>
        <w:t>遒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碀</w:t>
      </w:r>
      <w:r>
        <w:rPr/>
        <w:t>##</w:t>
      </w:r>
      <w:r>
        <w:rPr/>
        <w:t>囕</w:t>
      </w:r>
      <w:r>
        <w:rPr/>
        <w:t>?##☆</w:t>
      </w:r>
      <w:r>
        <w:rPr/>
        <w:t>麊</w:t>
      </w:r>
      <w:r>
        <w:rPr/>
        <w:t>J####9####</w:t>
      </w:r>
      <w:r>
        <w:rPr/>
        <w:t>華</w:t>
      </w:r>
      <w:r>
        <w:rPr/>
        <w:t>####@H@##s#</w:t>
      </w:r>
      <w:r>
        <w:rPr/>
        <w:t>隊</w:t>
      </w:r>
      <w:r>
        <w:rPr/>
        <w:t>##c?C `Ye</w:t>
      </w:r>
      <w:r>
        <w:rPr/>
        <w:t>牉茬</w:t>
      </w:r>
      <w:r>
        <w:rPr/>
        <w:t>K?3</w:t>
      </w:r>
      <w:r>
        <w:rPr/>
        <w:t>雎｀</w:t>
      </w:r>
    </w:p>
    <w:p>
      <w:pPr>
        <w:pStyle w:val="PreformattedText"/>
        <w:bidi w:val="0"/>
        <w:spacing w:before="0" w:after="0"/>
        <w:jc w:val="left"/>
        <w:rPr/>
      </w:pPr>
      <w:r>
        <w:rPr/>
        <w:t>0f###'</w:t>
        <w:tab/>
      </w:r>
      <w:r>
        <w:rPr/>
        <w:t>牰</w:t>
      </w:r>
      <w:r>
        <w:rPr/>
        <w:t>&gt;T###5####</w:t>
      </w:r>
      <w:r>
        <w:rPr/>
        <w:t>華</w:t>
      </w:r>
      <w:r>
        <w:rPr/>
        <w:t>##?@H@"#s#</w:t>
      </w:r>
      <w:r>
        <w:rPr/>
        <w:t>戗</w:t>
      </w:r>
      <w:r>
        <w:rPr/>
        <w:t>E&lt;1</w:t>
      </w:r>
      <w:r>
        <w:rPr/>
        <w:t>竻鲜偽</w:t>
      </w:r>
      <w:r>
        <w:rPr/>
        <w:t>#</w:t>
      </w:r>
      <w:r>
        <w:rPr/>
        <w:t>鯂柫</w:t>
      </w:r>
      <w:r>
        <w:rPr/>
        <w:t>}\</w:t>
      </w:r>
      <w:r>
        <w:rPr/>
        <w:t>徨别戜</w:t>
      </w:r>
      <w:r>
        <w:rPr/>
        <w:t>3</w:t>
      </w:r>
      <w:r>
        <w:rPr/>
        <w:t>乤</w:t>
      </w:r>
      <w:r>
        <w:rPr/>
        <w:t>?#?###A####</w:t>
      </w:r>
      <w:r>
        <w:rPr/>
        <w:t>菳</w:t>
      </w:r>
      <w:r>
        <w:rPr/>
        <w:t>####@U@#s#?##c�}c</w:t>
        <w:tab/>
        <w:t>#</w:t>
      </w:r>
      <w:r>
        <w:rPr/>
        <w:t>恁</w:t>
      </w:r>
      <w:r>
        <w:rPr/>
        <w:t>???</w:t>
      </w:r>
      <w:r>
        <w:rPr/>
        <w:t>魛饡賑</w:t>
      </w:r>
      <w:r>
        <w:rPr/>
        <w:t>?</w:t>
      </w:r>
      <w:r>
        <w:rPr/>
        <w:t>佂</w:t>
      </w:r>
      <w:r>
        <w:rPr/>
        <w:t>_1#</w:t>
      </w:r>
      <w:r>
        <w:rPr/>
        <w:t>侣</w:t>
      </w:r>
      <w:r>
        <w:rPr/>
        <w:t>?Ⅷ,v@###:####</w:t>
      </w:r>
      <w:r>
        <w:rPr/>
        <w:t>菳</w:t>
      </w:r>
      <w:r>
        <w:rPr/>
        <w:t>##?@U@'s#?E=</w:t>
      </w:r>
      <w:r>
        <w:rPr/>
        <w:t>鄬</w:t>
      </w:r>
      <w:r>
        <w:rPr/>
        <w:t>\J</w:t>
      </w:r>
      <w:r>
        <w:rPr/>
        <w:t>慸</w:t>
      </w:r>
      <w:r>
        <w:rPr/>
        <w:t>&lt;</w:t>
      </w:r>
      <w:r>
        <w:rPr/>
        <w:t>禯</w:t>
      </w:r>
      <w:r>
        <w:rPr/>
        <w:t>?]{+kk`&gt;v#??-</w:t>
      </w:r>
      <w:r>
        <w:rPr/>
        <w:t>堟</w:t>
      </w:r>
      <w:r>
        <w:rPr/>
        <w:t>#a?###8####</w:t>
      </w:r>
      <w:r>
        <w:rPr/>
        <w:t>菴</w:t>
      </w:r>
      <w:r>
        <w:rPr/>
        <w:t>####@M@# s##?##c?</w:t>
      </w:r>
      <w:r>
        <w:rPr/>
        <w:t>毙迟</w:t>
      </w:r>
      <w:r>
        <w:rPr/>
        <w:t>#?</w:t>
      </w:r>
      <w:r>
        <w:rPr/>
        <w:t>薻鯉</w:t>
      </w:r>
      <w:r>
        <w:rPr/>
        <w:t>??0{</w:t>
      </w:r>
      <w:r>
        <w:rPr/>
        <w:t>翨</w:t>
      </w:r>
      <w:r>
        <w:rPr/>
        <w:t>#</w:t>
        <w:tab/>
      </w:r>
      <w:r>
        <w:rPr/>
        <w:t>牉胳�</w:t>
      </w:r>
      <w:r>
        <w:rPr/>
        <w:t>###;####</w:t>
      </w:r>
      <w:r>
        <w:rPr/>
        <w:t>菴</w:t>
      </w:r>
      <w:r>
        <w:rPr/>
        <w:t>##?@M@( s##ˊ^]</w:t>
      </w:r>
      <w:r>
        <w:rPr/>
        <w:t>鲜┢</w:t>
      </w:r>
      <w:r>
        <w:rPr/>
        <w:t>#</w:t>
      </w:r>
      <w:r>
        <w:rPr/>
        <w:t>舉</w:t>
      </w:r>
      <w:r>
        <w:rPr/>
        <w:t>5??#</w:t>
      </w:r>
      <w:r>
        <w:rPr/>
        <w:t>縴</w:t>
      </w:r>
      <w:r>
        <w:rPr/>
        <w:t>qPC</w:t>
      </w:r>
      <w:r>
        <w:rPr/>
        <w:t>捈</w:t>
      </w:r>
      <w:r>
        <w:rPr/>
        <w:t>?^[#</w:t>
      </w:r>
      <w:r>
        <w:rPr/>
        <w:t>驗</w:t>
      </w:r>
      <w:r>
        <w:rPr/>
        <w:t>Rr</w:t>
      </w:r>
      <w:r>
        <w:rPr/>
        <w:t>鴄</w:t>
      </w:r>
      <w:r>
        <w:rPr/>
        <w:t>?###?####</w:t>
      </w:r>
      <w:r>
        <w:rPr/>
        <w:t>劝</w:t>
      </w:r>
      <w:r>
        <w:rPr/>
        <w:t>##w?</w:t>
      </w:r>
      <w:r>
        <w:rPr/>
        <w:t>覟</w:t>
      </w:r>
      <w:r>
        <w:rPr/>
        <w:t>?$?</w:t>
      </w:r>
      <w:r>
        <w:rPr/>
        <w:t>糴虀</w:t>
      </w:r>
      <w:r>
        <w:rPr/>
        <w:t>?</w:t>
      </w:r>
      <w:r>
        <w:rPr/>
        <w:t>蕑</w:t>
      </w:r>
      <w:r>
        <w:rPr/>
        <w:t>r</w:t>
      </w:r>
      <w:r>
        <w:rPr/>
        <w:t>蠊镺</w:t>
      </w:r>
      <w:r>
        <w:rPr/>
        <w:t>G|i</w:t>
      </w:r>
      <w:r>
        <w:rPr/>
        <w:t>遈</w:t>
      </w:r>
      <w:r>
        <w:rPr/>
        <w:t>,</w:t>
      </w:r>
      <w:r>
        <w:rPr/>
        <w:t>犿瑐幗</w:t>
      </w:r>
      <w:r>
        <w:rPr/>
        <w:t>&lt;</w:t>
      </w:r>
      <w:r>
        <w:rPr/>
        <w:t>溵</w:t>
      </w:r>
      <w:r>
        <w:rPr/>
        <w:t>t#</w:t>
      </w:r>
      <w:r>
        <w:rPr/>
        <w:t>齒漎</w:t>
      </w:r>
      <w:r>
        <w:rPr/>
        <w:t>#</w:t>
      </w:r>
      <w:r>
        <w:rPr/>
        <w:t>狝</w:t>
      </w:r>
      <w:r>
        <w:rPr/>
        <w:t>P)#</w:t>
      </w:r>
      <w:r>
        <w:rPr/>
        <w:t>繢垩</w:t>
      </w:r>
      <w:r>
        <w:rPr/>
        <w:t>H#</w:t>
      </w:r>
      <w:r>
        <w:rPr/>
        <w:t>憈矴</w:t>
      </w:r>
      <w:r>
        <w:rPr/>
        <w:t>xt%y#</w:t>
      </w:r>
      <w:r>
        <w:rPr/>
        <w:t>优擵</w:t>
      </w:r>
      <w:r>
        <w:rPr/>
        <w:t>S?</w:t>
      </w:r>
      <w:r>
        <w:rPr/>
        <w:t>虞蘷崆</w:t>
      </w:r>
      <w:r>
        <w:rPr/>
        <w:t>n</w:t>
      </w:r>
      <w:r>
        <w:rPr/>
        <w:t>遅昢</w:t>
      </w:r>
      <w:r>
        <w:rPr/>
        <w:t>Ie</w:t>
      </w:r>
      <w:r>
        <w:rPr/>
        <w:t>逰ア</w:t>
      </w:r>
      <w:r>
        <w:rPr/>
        <w:t>u#m</w:t>
      </w:r>
      <w:r>
        <w:rPr/>
        <w:t>肆</w:t>
      </w:r>
      <w:r>
        <w:rPr/>
        <w:t>#</w:t>
      </w:r>
      <w:r>
        <w:rPr/>
        <w:t>膷</w:t>
      </w:r>
      <w:r>
        <w:rPr/>
        <w:t>Ax?63</w:t>
      </w:r>
      <w:r>
        <w:rPr/>
        <w:t>湥筢</w:t>
      </w:r>
      <w:r>
        <w:rPr/>
        <w:t>#</w:t>
      </w:r>
      <w:r>
        <w:rPr/>
        <w:t>蕼燴</w:t>
      </w:r>
      <w:r>
        <w:rPr/>
        <w:t>1</w:t>
      </w:r>
      <w:r>
        <w:rPr/>
        <w:t>坶蘥</w:t>
      </w:r>
      <w:r>
        <w:rPr/>
        <w:t>####W</w:t>
      </w:r>
      <w:r>
        <w:rPr/>
        <w:t>鯮鋳</w:t>
      </w:r>
      <w:r>
        <w:rPr/>
        <w:t>#</w:t>
      </w:r>
      <w:r>
        <w:rPr/>
        <w:t>騱</w:t>
      </w:r>
      <w:r>
        <w:rPr/>
        <w:t>?P</w:t>
      </w:r>
      <w:r>
        <w:rPr/>
        <w:t>扨</w:t>
      </w:r>
      <w:r>
        <w:rPr/>
        <w:t>1#?#}N?</w:t>
      </w:r>
      <w:r>
        <w:rPr/>
        <w:t>鯷绚</w:t>
      </w:r>
      <w:r>
        <w:rPr/>
        <w:t>}?</w:t>
      </w:r>
      <w:r>
        <w:rPr/>
        <w:t>篓参</w:t>
      </w:r>
      <w:r>
        <w:rPr/>
        <w:t>*�)#k?</w:t>
      </w:r>
      <w:r>
        <w:rPr/>
        <w:t>杽</w:t>
      </w:r>
      <w:r>
        <w:rPr/>
        <w:t>??</w:t>
      </w:r>
      <w:r>
        <w:rPr/>
        <w:t>擢溂</w:t>
      </w:r>
      <w:r>
        <w:rPr/>
        <w:t>6</w:t>
      </w:r>
      <w:r>
        <w:rPr/>
        <w:t>墟</w:t>
      </w:r>
      <w:r>
        <w:rPr/>
        <w:t>TA</w:t>
      </w:r>
      <w:r>
        <w:rPr/>
        <w:t>滘</w:t>
      </w:r>
      <w:r>
        <w:rPr/>
        <w:t>z#</w:t>
      </w:r>
      <w:r>
        <w:rPr/>
        <w:t>濈</w:t>
      </w:r>
      <w:r>
        <w:rPr/>
        <w:t>?6S_┉</w:t>
      </w:r>
      <w:r>
        <w:rPr/>
        <w:t>胧疮�</w:t>
      </w:r>
      <w:r>
        <w:rPr/>
        <w:t>:D[</w:t>
      </w:r>
      <w:r>
        <w:rPr/>
        <w:t>乥亠</w:t>
      </w:r>
      <w:r>
        <w:rPr/>
        <w:t>q</w:t>
        <w:tab/>
      </w:r>
      <w:r>
        <w:rPr/>
        <w:t>欬</w:t>
      </w:r>
      <w:r>
        <w:rPr/>
        <w:t>?2</w:t>
      </w:r>
      <w:r>
        <w:rPr/>
        <w:t>霑</w:t>
      </w:r>
      <w:r>
        <w:rPr/>
        <w:t>]</w:t>
      </w:r>
      <w:r>
        <w:rPr/>
        <w:t>乻焧</w:t>
      </w:r>
      <w:r>
        <w:rPr/>
        <w:t>+MM.?)?</w:t>
      </w:r>
      <w:r>
        <w:rPr/>
        <w:t>吮</w:t>
      </w:r>
      <w:r>
        <w:rPr/>
        <w:t>[</w:t>
      </w:r>
      <w:r>
        <w:rPr/>
        <w:t>楋</w:t>
      </w:r>
      <w:r>
        <w:rPr/>
        <w:t>a),</w:t>
      </w:r>
      <w:r>
        <w:rPr/>
        <w:t>戬牟</w:t>
      </w:r>
      <w:r>
        <w:rPr/>
        <w:t>#3w</w:t>
      </w:r>
      <w:r>
        <w:rPr/>
        <w:t>婴</w:t>
      </w:r>
      <w:r>
        <w:rPr/>
        <w:t>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∧</w:t>
      </w:r>
      <w:r>
        <w:rPr/>
        <w:t>?'##zw?</w:t>
      </w:r>
      <w:r>
        <w:rPr/>
        <w:t>襾</w:t>
      </w:r>
      <w:r>
        <w:rPr/>
        <w:t>#</w:t>
      </w:r>
      <w:r>
        <w:rPr/>
        <w:t>洢譢</w:t>
      </w:r>
      <w:r>
        <w:rPr/>
        <w:t>}#</w:t>
      </w:r>
      <w:r>
        <w:rPr/>
        <w:t>炻</w:t>
      </w:r>
      <w:r>
        <w:rPr/>
        <w:t>#</w:t>
      </w:r>
      <w:r>
        <w:rPr/>
        <w:t>貱</w:t>
      </w:r>
      <w:r>
        <w:rPr/>
        <w:t>#</w:t>
      </w:r>
      <w:r>
        <w:rPr/>
        <w:t>螼</w:t>
      </w:r>
      <w:r>
        <w:rPr/>
        <w:t>U1=#</w:t>
      </w:r>
      <w:r>
        <w:rPr/>
        <w:t>巟</w:t>
      </w:r>
      <w:r>
        <w:rPr/>
        <w:t>k7?</w:t>
      </w:r>
      <w:r>
        <w:rPr/>
        <w:t xml:space="preserve">録 </w:t>
      </w:r>
      <w:r>
        <w:rPr/>
        <w:t>t</w:t>
      </w:r>
      <w:r>
        <w:rPr/>
        <w:t>魺</w:t>
      </w:r>
      <w:r>
        <w:rPr/>
        <w:t>T</w:t>
      </w:r>
      <w:r>
        <w:rPr/>
        <w:t>廾歩</w:t>
      </w:r>
      <w:r>
        <w:rPr/>
        <w:t>#</w:t>
      </w:r>
      <w:r>
        <w:rPr/>
        <w:t>凣絒</w:t>
      </w:r>
      <w:r>
        <w:rPr/>
        <w:t>n</w:t>
      </w:r>
      <w:r>
        <w:rPr/>
        <w:t>鞦</w:t>
      </w:r>
      <w:r>
        <w:rPr/>
        <w:t>?</w:t>
      </w:r>
      <w:r>
        <w:rPr/>
        <w:t>趒</w:t>
      </w:r>
      <w:r>
        <w:rPr/>
        <w:t>Rj</w:t>
      </w:r>
      <w:r>
        <w:rPr/>
        <w:t>鄹</w:t>
      </w:r>
      <w:r>
        <w:rPr/>
        <w:t>A</w:t>
      </w:r>
      <w:r>
        <w:rPr/>
        <w:t>毓愹</w:t>
      </w:r>
      <w:r>
        <w:rPr/>
        <w:t>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香霈</w:t>
      </w:r>
      <w:r>
        <w:rPr/>
        <w:t>?%[</w:t>
      </w:r>
      <w:r>
        <w:rPr/>
        <w:t>劫</w:t>
      </w:r>
      <w:r>
        <w:rPr/>
        <w:t>o?</w:t>
      </w:r>
      <w:r>
        <w:rPr/>
        <w:t>湋</w:t>
      </w:r>
      <w:r>
        <w:rPr/>
        <w:t>%</w:t>
      </w:r>
      <w:r>
        <w:rPr/>
        <w:t>僔</w:t>
      </w:r>
      <w:r>
        <w:rPr/>
        <w:t>81</w:t>
      </w:r>
      <w:r>
        <w:rPr/>
        <w:t>斱鳞</w:t>
      </w:r>
      <w:r>
        <w:rPr/>
        <w:t>#≥(~</w:t>
      </w:r>
      <w:r>
        <w:rPr/>
        <w:t>鉺壢</w:t>
      </w:r>
      <w:r>
        <w:rPr/>
        <w:t>B??#??</w:t>
        <w:tab/>
        <w:t>^~3(</w:t>
      </w:r>
      <w:r>
        <w:rPr/>
        <w:t>渄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咈</w:t>
      </w:r>
      <w:r>
        <w:rPr/>
        <w:t>w?R</w:t>
      </w:r>
      <w:r>
        <w:rPr/>
        <w:t>僃</w:t>
      </w:r>
      <w:r>
        <w:rPr/>
        <w:t>??_PV*</w:t>
      </w:r>
      <w:r>
        <w:rPr/>
        <w:t>傯</w:t>
      </w:r>
    </w:p>
    <w:p>
      <w:pPr>
        <w:pStyle w:val="PreformattedText"/>
        <w:bidi w:val="0"/>
        <w:spacing w:before="0" w:after="0"/>
        <w:jc w:val="left"/>
        <w:rPr/>
      </w:pPr>
      <w:r>
        <w:rPr/>
        <w:t>K}H</w:t>
      </w:r>
      <w:r>
        <w:rPr/>
        <w:t>刋</w:t>
      </w:r>
      <w:r>
        <w:rPr/>
        <w:t>D;</w:t>
      </w:r>
      <w:r>
        <w:rPr/>
        <w:t>杭</w:t>
      </w:r>
      <w:r>
        <w:rPr/>
        <w:t>d?n</w:t>
      </w:r>
      <w:r>
        <w:rPr/>
        <w:t>傝罇穋</w:t>
      </w:r>
      <w:r>
        <w:rPr/>
        <w:t>ByB?Q#</w:t>
      </w:r>
      <w:r>
        <w:rPr/>
        <w:t>囯</w:t>
      </w:r>
      <w:r>
        <w:rPr/>
        <w:t>??b</w:t>
      </w:r>
      <w:r>
        <w:rPr/>
        <w:t>鯅媎</w:t>
      </w:r>
      <w:r>
        <w:rPr/>
        <w:t>F</w:t>
      </w:r>
      <w:r>
        <w:rPr/>
        <w:t>塛糸</w:t>
      </w:r>
      <w:r>
        <w:rPr/>
        <w:t>9</w:t>
      </w:r>
      <w:r>
        <w:rPr/>
        <w:t>缴豊</w:t>
      </w:r>
      <w:r>
        <w:rPr/>
        <w:t>?</w:t>
      </w:r>
      <w:r>
        <w:rPr/>
        <w:t>忶</w:t>
      </w:r>
      <w:r>
        <w:rPr/>
        <w:t>Dd</w:t>
      </w:r>
      <w:r>
        <w:rPr/>
        <w:t>頄〇臾岡</w:t>
      </w:r>
      <w:r>
        <w:rPr/>
        <w:t>b#,6#F?P|6</w:t>
      </w:r>
      <w:r>
        <w:rPr/>
        <w:t>牗篬</w:t>
      </w:r>
    </w:p>
    <w:p>
      <w:pPr>
        <w:pStyle w:val="PreformattedText"/>
        <w:bidi w:val="0"/>
        <w:spacing w:before="0" w:after="0"/>
        <w:jc w:val="left"/>
        <w:rPr/>
      </w:pPr>
      <w:r>
        <w:rPr/>
        <w:t>?`</w:t>
      </w:r>
      <w:r>
        <w:rPr/>
        <w:t>荒</w:t>
      </w:r>
      <w:r>
        <w:rPr/>
        <w:t>\?$</w:t>
      </w:r>
      <w:r>
        <w:rPr/>
        <w:t>硐</w:t>
      </w:r>
      <w:r>
        <w:rPr/>
        <w:t>#,</w:t>
      </w:r>
      <w:r>
        <w:rPr/>
        <w:t>駙脒啐＃咈</w:t>
      </w:r>
      <w:r>
        <w:rPr/>
        <w:t>w?R</w:t>
      </w:r>
      <w:r>
        <w:rPr/>
        <w:t>僕鸈</w:t>
      </w:r>
      <w:r>
        <w:rPr/>
        <w:t>#%</w:t>
      </w:r>
      <w:r>
        <w:rPr/>
        <w:t>剤</w:t>
      </w:r>
      <w:r>
        <w:rPr/>
        <w:t>Jx</w:t>
      </w:r>
      <w:r>
        <w:rPr/>
        <w:t>晁</w:t>
      </w:r>
      <w:r>
        <w:rPr/>
        <w:t>?</w:t>
        <w:tab/>
      </w:r>
      <w:r>
        <w:rPr/>
        <w:t>堁</w:t>
      </w:r>
      <w:r>
        <w:rPr/>
        <w:t>$</w:t>
      </w:r>
      <w:r>
        <w:rPr/>
        <w:t>橏觪</w:t>
      </w:r>
      <w:r>
        <w:rPr/>
        <w:t>XX4o_=</w:t>
      </w:r>
      <w:r>
        <w:rPr/>
        <w:t>覃</w:t>
      </w:r>
      <w:r>
        <w:rPr/>
        <w:t>?#we[h[#?</w:t>
      </w:r>
      <w:r>
        <w:rPr/>
        <w:t>獀堚蝛</w:t>
      </w:r>
      <w:r>
        <w:rPr/>
        <w:t>#%MM</w:t>
      </w:r>
      <w:r>
        <w:rPr/>
        <w:t>弊</w:t>
      </w:r>
      <w:r>
        <w:rPr/>
        <w:t>nsiz</w:t>
      </w:r>
      <w:r>
        <w:rPr/>
        <w:t>嘸蔎</w:t>
      </w:r>
      <w:r>
        <w:rPr/>
        <w:t>##t?#</w:t>
      </w:r>
      <w:r>
        <w:rPr/>
        <w:t>玾糈接</w:t>
      </w:r>
      <w:r>
        <w:rPr/>
        <w:t>_eG</w:t>
      </w:r>
      <w:r>
        <w:rPr/>
        <w:t>許筲</w:t>
      </w:r>
      <w:r>
        <w:rPr/>
        <w:t>?ltb</w:t>
      </w:r>
      <w:r>
        <w:rPr/>
        <w:t>蓍</w:t>
      </w:r>
      <w:r>
        <w:rPr/>
        <w:t>#L##</w:t>
      </w:r>
      <w:r>
        <w:rPr/>
        <w:t>芸傜</w:t>
      </w:r>
      <w:r>
        <w:rPr/>
        <w:t>W?</w:t>
      </w:r>
      <w:r>
        <w:rPr/>
        <w:t>麘</w:t>
      </w:r>
      <w:r>
        <w:rPr/>
        <w:t>?</w:t>
      </w:r>
      <w:r>
        <w:rPr/>
        <w:t>衢</w:t>
      </w:r>
      <w:r>
        <w:rPr/>
        <w:t>B#</w:t>
      </w:r>
      <w:r>
        <w:rPr/>
        <w:t>皳</w:t>
      </w:r>
      <w:r>
        <w:rPr/>
        <w:t>g</w:t>
      </w:r>
      <w:r>
        <w:rPr/>
        <w:t>彮</w:t>
      </w:r>
      <w:r>
        <w:rPr/>
        <w:t>n</w:t>
      </w:r>
      <w:r>
        <w:rPr/>
        <w:t>涘</w:t>
      </w:r>
      <w:r>
        <w:rPr/>
        <w:t>?#######?####D</w:t>
      </w:r>
      <w:r>
        <w:rPr/>
        <w:t>稝</w:t>
      </w:r>
      <w:r>
        <w:rPr/>
        <w:t>#!L#B #_??▉?</w:t>
      </w:r>
      <w:r>
        <w:rPr/>
        <w:t>襎</w:t>
      </w:r>
      <w:r>
        <w:rPr/>
        <w:t>LP''</w:t>
      </w:r>
      <w:r>
        <w:rPr/>
        <w:t>鼽</w:t>
      </w:r>
      <w:r>
        <w:rPr/>
        <w:t>k</w:t>
      </w:r>
      <w:r>
        <w:rPr/>
        <w:t>詞烄</w:t>
      </w:r>
      <w:r>
        <w:rPr/>
        <w:t>? $??_8F;</w:t>
      </w:r>
      <w:r>
        <w:rPr/>
        <w:t>稒</w:t>
      </w:r>
      <w:r>
        <w:rPr/>
        <w:t>&lt;</w:t>
      </w:r>
      <w:r>
        <w:rPr/>
        <w:t>撩鲕</w:t>
      </w:r>
      <w:r>
        <w:rPr/>
        <w:t>J^?</w:t>
      </w:r>
      <w:r>
        <w:rPr/>
        <w:t>橛</w:t>
      </w:r>
      <w:r>
        <w:rPr/>
        <w:t>??</w:t>
      </w:r>
      <w:r>
        <w:rPr/>
        <w:t>㎜</w:t>
      </w:r>
      <w:r>
        <w:rPr/>
        <w:t>6??'?ng</w:t>
      </w:r>
      <w:r>
        <w:rPr/>
        <w:t>韹</w:t>
      </w:r>
      <w:r>
        <w:rPr/>
        <w:t>#TSВ?1</w:t>
      </w:r>
      <w:r>
        <w:rPr/>
        <w:t>唼</w:t>
      </w:r>
      <w:r>
        <w:rPr/>
        <w:t>#???</w:t>
      </w:r>
      <w:r>
        <w:rPr/>
        <w:t>潺</w:t>
      </w:r>
      <w:r>
        <w:rPr/>
        <w:t>O }</w:t>
      </w:r>
      <w:r>
        <w:rPr/>
        <w:t>賻龡螩</w:t>
      </w:r>
      <w:r>
        <w:rPr/>
        <w:t>?B6</w:t>
      </w:r>
      <w:r>
        <w:rPr/>
        <w:t>緎籇</w:t>
      </w:r>
      <w:r>
        <w:rPr/>
        <w:t>S#</w:t>
      </w:r>
    </w:p>
    <w:p>
      <w:pPr>
        <w:pStyle w:val="PreformattedText"/>
        <w:bidi w:val="0"/>
        <w:spacing w:before="0" w:after="0"/>
        <w:jc w:val="left"/>
        <w:rPr/>
      </w:pPr>
      <w:r>
        <w:rPr/>
        <w:t>鈍颤</w:t>
      </w:r>
      <w:r>
        <w:rPr/>
        <w:t>)</w:t>
      </w:r>
      <w:r>
        <w:rPr/>
        <w:t>盤</w:t>
      </w:r>
      <w:r>
        <w:rPr/>
        <w:t>#</w:t>
      </w:r>
      <w:r>
        <w:rPr/>
        <w:t>镛竺</w:t>
      </w:r>
      <w:r>
        <w:rPr/>
        <w:t>#&gt;</w:t>
      </w:r>
      <w:r>
        <w:rPr/>
        <w:t>慬</w:t>
      </w:r>
      <w:r>
        <w:rPr/>
        <w:t>3#?J</w:t>
      </w:r>
      <w:r>
        <w:rPr/>
        <w:t>廸</w:t>
      </w:r>
      <w:r>
        <w:rPr/>
        <w:t>?=</w:t>
      </w:r>
      <w:r>
        <w:rPr/>
        <w:t>禓熧</w:t>
      </w:r>
      <w:r>
        <w:rPr/>
        <w:t>?</w:t>
      </w:r>
      <w:r>
        <w:rPr/>
        <w:t>蹋彽駤陙龈</w:t>
      </w:r>
      <w:r>
        <w:rPr/>
        <w:t>#@</w:t>
      </w:r>
      <w:r>
        <w:rPr/>
        <w:t>欶腸</w:t>
      </w:r>
      <w:r>
        <w:rPr/>
        <w:t>x~~c</w:t>
      </w:r>
      <w:r>
        <w:rPr/>
        <w:t>】</w:t>
      </w:r>
      <w:r>
        <w:rPr/>
        <w:t>3?</w:t>
      </w:r>
      <w:r>
        <w:rPr/>
        <w:t>挋関</w:t>
      </w:r>
      <w:r>
        <w:rPr/>
        <w:t>?U?F?##�</w:t>
      </w:r>
      <w:r>
        <w:rPr/>
        <w:t>褩</w:t>
      </w:r>
      <w:r>
        <w:rPr/>
        <w:t>?</w:t>
      </w:r>
      <w:r>
        <w:rPr/>
        <w:t>鹂</w:t>
      </w:r>
      <w:r>
        <w:rPr/>
        <w:t>#sd?6</w:t>
      </w:r>
      <w:r>
        <w:rPr/>
        <w:t>衱砲</w:t>
      </w:r>
      <w:r>
        <w:rPr/>
        <w:t>?</w:t>
      </w:r>
      <w:r>
        <w:rPr/>
        <w:t>枢</w:t>
      </w:r>
      <w:r>
        <w:rPr/>
        <w:t>@7#:</w:t>
      </w:r>
      <w:r>
        <w:rPr/>
        <w:t>蒿</w:t>
      </w:r>
      <w:r>
        <w:rPr/>
        <w:t>#~##Y#7</w:t>
      </w:r>
      <w:r>
        <w:rPr/>
        <w:t>丷</w:t>
      </w:r>
      <w:r>
        <w:rPr/>
        <w:t>m</w:t>
      </w:r>
      <w:r>
        <w:rPr/>
        <w:t>乄泖蟻</w:t>
      </w:r>
      <w:r>
        <w:rPr/>
        <w:t>E=?</w:t>
      </w:r>
      <w:r>
        <w:rPr/>
        <w:t>砫</w:t>
      </w:r>
      <w:r>
        <w:rPr/>
        <w:t>#C</w:t>
      </w:r>
      <w:r>
        <w:rPr/>
        <w:t>閛杨</w:t>
      </w:r>
      <w:r>
        <w:rPr/>
        <w:t>c</w:t>
      </w:r>
      <w:r>
        <w:rPr/>
        <w:t>叱</w:t>
      </w:r>
      <w:r>
        <w:rPr/>
        <w:t>s#_</w:t>
      </w:r>
      <w:r>
        <w:rPr/>
        <w:t>巖</w:t>
      </w:r>
      <w:r>
        <w:rPr/>
        <w:t>Ee</w:t>
      </w:r>
      <w:r>
        <w:rPr/>
        <w:t>邵滰</w:t>
      </w:r>
      <w:r>
        <w:rPr/>
        <w:t>_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帘北睃</w:t>
      </w:r>
      <w:r>
        <w:rPr/>
        <w:t>F</w:t>
      </w:r>
      <w:r>
        <w:rPr/>
        <w:t>瀁</w:t>
      </w:r>
      <w:r>
        <w:rPr/>
        <w:t>?##0?#?</w:t>
      </w:r>
      <w:r>
        <w:rPr/>
        <w:t>雓瑟</w:t>
      </w:r>
      <w:r>
        <w:rPr/>
        <w:t>B~</w:t>
      </w:r>
      <w:r>
        <w:rPr/>
        <w:t>搬</w:t>
      </w:r>
      <w:r>
        <w:rPr/>
        <w:t>&amp;=?</w:t>
      </w:r>
      <w:r>
        <w:rPr/>
        <w:t>鵥</w:t>
      </w:r>
      <w:r>
        <w:rPr/>
        <w:t>#?LVY#</w:t>
      </w:r>
      <w:r>
        <w:rPr/>
        <w:t>奎茀硿</w:t>
      </w:r>
      <w:r>
        <w:rPr/>
        <w:t>#</w:t>
      </w:r>
      <w:r>
        <w:rPr/>
        <w:t>牪一求</w:t>
      </w:r>
      <w:r>
        <w:rPr/>
        <w:t>#</w:t>
      </w:r>
      <w:r>
        <w:rPr/>
        <w:t>昦鬱</w:t>
      </w:r>
      <w:r>
        <w:rPr/>
        <w:t>|`�?ZM</w:t>
      </w:r>
      <w:r>
        <w:rPr/>
        <w:t>燹鳓</w:t>
      </w:r>
      <w:r>
        <w:rPr/>
        <w:t>#*M#</w:t>
      </w:r>
      <w:r>
        <w:rPr/>
        <w:t>睧</w:t>
      </w:r>
      <w:r>
        <w:rPr/>
        <w:t>p?{</w:t>
      </w:r>
      <w:r>
        <w:rPr/>
        <w:t>淃</w:t>
      </w:r>
      <w:r>
        <w:rPr/>
        <w:t>^</w:t>
      </w:r>
      <w:r>
        <w:rPr/>
        <w:t>撚</w:t>
      </w:r>
      <w:r>
        <w:rPr/>
        <w:t>?М</w:t>
      </w:r>
      <w:r>
        <w:rPr/>
        <w:t>秿</w:t>
      </w:r>
      <w:r>
        <w:rPr/>
        <w:t>??</w:t>
      </w:r>
      <w:r>
        <w:rPr/>
        <w:t>囘</w:t>
      </w:r>
      <w:r>
        <w:rPr/>
        <w:t>=$#</w:t>
      </w:r>
      <w:r>
        <w:rPr/>
        <w:t>壜婢</w:t>
      </w:r>
      <w:r>
        <w:rPr/>
        <w:t>?</w:t>
      </w:r>
      <w:r>
        <w:rPr/>
        <w:t>還</w:t>
      </w:r>
      <w:r>
        <w:rPr/>
        <w:t>#</w:t>
      </w:r>
      <w:r>
        <w:rPr/>
        <w:t>绪�</w:t>
      </w:r>
      <w:r>
        <w:rPr/>
        <w:t>W</w:t>
      </w:r>
      <w:r>
        <w:rPr/>
        <w:t>鄁</w:t>
      </w:r>
      <w:r>
        <w:rPr/>
        <w:t>77QK</w:t>
      </w:r>
      <w:r>
        <w:rPr/>
        <w:t>閹炲</w:t>
      </w:r>
      <w:r>
        <w:rPr/>
        <w:t>B##~</w:t>
      </w:r>
      <w:r>
        <w:rPr/>
        <w:t>麻</w:t>
      </w:r>
      <w:r>
        <w:rPr/>
        <w:t>yE</w:t>
      </w:r>
      <w:r>
        <w:rPr/>
        <w:t>鳼劯麺鸚廡</w:t>
      </w:r>
      <w:r>
        <w:rPr/>
        <w:t>?&lt;</w:t>
      </w:r>
      <w:r>
        <w:rPr/>
        <w:t>钞鄆</w:t>
      </w:r>
      <w:r>
        <w:rPr/>
        <w:t>H</w:t>
      </w:r>
      <w:r>
        <w:rPr/>
        <w:t>崊汶</w:t>
      </w:r>
      <w:r>
        <w:rPr/>
        <w:t>n</w:t>
      </w:r>
      <w:r>
        <w:rPr/>
        <w:t>竵</w:t>
      </w:r>
      <w:r>
        <w:rPr/>
        <w:t>Nb2</w:t>
      </w:r>
      <w:r>
        <w:rPr/>
        <w:t>穃</w:t>
      </w:r>
      <w:r>
        <w:rPr/>
        <w:t>*</w:t>
      </w:r>
      <w:r>
        <w:rPr/>
        <w:t>慥</w:t>
      </w:r>
      <w:r>
        <w:rPr/>
        <w:t>?</w:t>
      </w:r>
      <w:r>
        <w:rPr/>
        <w:t>垩澒</w:t>
      </w:r>
      <w:r>
        <w:rPr/>
        <w:t>h</w:t>
      </w:r>
      <w:r>
        <w:rPr/>
        <w:t>訂</w:t>
      </w:r>
      <w:r>
        <w:rPr/>
        <w:t>^#</w:t>
      </w:r>
      <w:r>
        <w:rPr/>
        <w:t>絶</w:t>
      </w:r>
      <w:r>
        <w:rPr/>
        <w:t>"</w:t>
      </w:r>
      <w:r>
        <w:rPr/>
        <w:t>闪</w:t>
      </w:r>
      <w:r>
        <w:rPr/>
        <w:t>?5</w:t>
      </w:r>
      <w:r>
        <w:rPr/>
        <w:t>鹘空</w:t>
      </w:r>
      <w:r>
        <w:rPr/>
        <w:t>U?#</w:t>
      </w:r>
      <w:r>
        <w:rPr/>
        <w:t>鷖韟</w:t>
      </w:r>
      <w:r>
        <w:rPr/>
        <w:t>p?</w:t>
      </w:r>
      <w:r>
        <w:rPr/>
        <w:t>洐</w:t>
      </w:r>
      <w:r>
        <w:rPr/>
        <w:t>4oLi?</w:t>
      </w:r>
      <w:r>
        <w:rPr/>
        <w:t>粃傡</w:t>
      </w:r>
      <w:r>
        <w:rPr/>
        <w:t>(@</w:t>
      </w:r>
      <w:r>
        <w:rPr/>
        <w:t>敪鋓</w:t>
      </w:r>
      <w:r>
        <w:rPr/>
        <w:t>)?÷</w:t>
      </w:r>
      <w:r>
        <w:rPr/>
        <w:t>雬岽</w:t>
      </w:r>
      <w:r>
        <w:rPr/>
        <w:t>DvI</w:t>
        <w:tab/>
        <w:t>#c?</w:t>
      </w:r>
      <w:r>
        <w:rPr/>
        <w:t>均蓑簻</w:t>
      </w:r>
      <w:r>
        <w:rPr/>
        <w:t>?_jvQ=</w:t>
      </w:r>
      <w:r>
        <w:rPr/>
        <w:t>瘝</w:t>
      </w:r>
      <w:r>
        <w:rPr/>
        <w:t>K?</w:t>
      </w:r>
      <w:r>
        <w:rPr/>
        <w:t>擢</w:t>
      </w:r>
      <w:r>
        <w:rPr/>
        <w:t>#</w:t>
      </w:r>
      <w:r>
        <w:rPr/>
        <w:t>掂</w:t>
      </w:r>
      <w:r>
        <w:rPr/>
        <w:t>}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輕</w:t>
      </w:r>
      <w:r>
        <w:rPr/>
        <w:t>DD`</w:t>
      </w:r>
      <w:r>
        <w:rPr/>
        <w:t>龗</w:t>
      </w:r>
      <w:r>
        <w:rPr/>
        <w:t>7</w:t>
      </w:r>
      <w:r>
        <w:rPr/>
        <w:t>風</w:t>
      </w:r>
      <w:r>
        <w:rPr/>
        <w:t>#?iM?</w:t>
      </w:r>
      <w:r>
        <w:rPr/>
        <w:t>關</w:t>
      </w:r>
      <w:r>
        <w:rPr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?1</w:t>
      </w:r>
      <w:r>
        <w:rPr/>
        <w:t>推</w:t>
      </w:r>
      <w:r>
        <w:rPr/>
        <w:t>h</w:t>
      </w:r>
      <w:r>
        <w:rPr/>
        <w:t>緔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\\?</w:t>
      </w:r>
      <w:r>
        <w:rPr/>
        <w:t>淇</w:t>
      </w:r>
      <w:r>
        <w:rPr/>
        <w:t>?X?</w:t>
      </w:r>
      <w:r>
        <w:rPr/>
        <w:t>額</w:t>
      </w:r>
      <w:r>
        <w:rPr/>
        <w:t>###?#i</w:t>
      </w:r>
      <w:r>
        <w:rPr/>
        <w:t>诱杍讧恳</w:t>
      </w:r>
      <w:r>
        <w:rPr/>
        <w:t>RY??</w:t>
      </w:r>
      <w:r>
        <w:rPr/>
        <w:t>ウ</w:t>
      </w:r>
      <w:r>
        <w:rPr/>
        <w:t>7E#_</w:t>
      </w:r>
      <w:r>
        <w:rPr/>
        <w:t>縹㩳</w:t>
      </w:r>
      <w:r>
        <w:rPr/>
        <w:t>#?###^####?##?D</w:t>
      </w:r>
      <w:r>
        <w:rPr/>
        <w:t>稡</w:t>
      </w:r>
      <w:r>
        <w:rPr/>
        <w:t>K!L#B(</w:t>
      </w:r>
      <w:r>
        <w:rPr/>
        <w:t>狑</w:t>
      </w:r>
      <w:r>
        <w:rPr/>
        <w:t>?k</w:t>
      </w:r>
    </w:p>
    <w:p>
      <w:pPr>
        <w:pStyle w:val="PreformattedText"/>
        <w:bidi w:val="0"/>
        <w:spacing w:before="0" w:after="0"/>
        <w:jc w:val="left"/>
        <w:rPr/>
      </w:pPr>
      <w:r>
        <w:rPr/>
        <w:t>#Q"ghOCn</w:t>
      </w:r>
      <w:r>
        <w:rPr/>
        <w:t>骭い肰</w:t>
      </w:r>
      <w:r>
        <w:rPr/>
        <w:t>+</w:t>
      </w:r>
      <w:r>
        <w:rPr/>
        <w:t>窸</w:t>
      </w:r>
      <w:r>
        <w:rPr/>
        <w:t>;#Fg[</w:t>
      </w:r>
      <w:r>
        <w:rPr/>
        <w:t>乵</w:t>
      </w:r>
      <w:r>
        <w:rPr/>
        <w:t>#</w:t>
      </w:r>
      <w:r>
        <w:rPr/>
        <w:t>宛明</w:t>
      </w:r>
      <w:r>
        <w:rPr/>
        <w:t>?#x</w:t>
      </w:r>
      <w:r>
        <w:rPr/>
        <w:t>雾</w:t>
      </w:r>
      <w:r>
        <w:rPr/>
        <w:t>e</w:t>
      </w:r>
      <w:r>
        <w:rPr/>
        <w:t>鱐</w:t>
      </w:r>
      <w:r>
        <w:rPr/>
        <w:t>B#?v?k</w:t>
      </w:r>
      <w:r>
        <w:rPr/>
        <w:t>蝁</w:t>
      </w:r>
      <w:r>
        <w:rPr/>
        <w:t>#,?</w:t>
      </w:r>
      <w:r>
        <w:rPr/>
        <w:t>瑰銀</w:t>
      </w:r>
      <w:r>
        <w:rPr/>
        <w:t>?#</w:t>
      </w:r>
      <w:r>
        <w:rPr/>
        <w:t>錶</w:t>
      </w:r>
      <w:r>
        <w:rPr/>
        <w:t>7{?</w:t>
      </w:r>
      <w:r>
        <w:rPr/>
        <w:t>嚹</w:t>
      </w:r>
      <w:r>
        <w:rPr/>
        <w:t>p?</w:t>
      </w:r>
      <w:r>
        <w:rPr/>
        <w:t>鲎婝</w:t>
      </w:r>
      <w:r>
        <w:rPr/>
        <w:t>e?</w:t>
      </w:r>
      <w:r>
        <w:rPr/>
        <w:t>鑬</w:t>
      </w:r>
      <w:r>
        <w:rPr/>
        <w:t>??#6#?u?##</w:t>
      </w:r>
      <w:r>
        <w:rPr/>
        <w:t>蘛</w:t>
      </w:r>
      <w:r>
        <w:rPr/>
        <w:t>?4Q</w:t>
      </w:r>
      <w:r>
        <w:rPr/>
        <w:t>緣</w:t>
      </w:r>
      <w:r>
        <w:rPr/>
        <w:t>}</w:t>
        <w:tab/>
      </w:r>
      <w:r>
        <w:rPr/>
        <w:t>媿謌</w:t>
      </w:r>
      <w:r>
        <w:rPr/>
        <w:t>?</w:t>
      </w:r>
      <w:r>
        <w:rPr/>
        <w:t>牔</w:t>
      </w:r>
      <w:r>
        <w:rPr/>
        <w:t>?f</w:t>
      </w:r>
      <w:r>
        <w:rPr/>
        <w:t>秊</w:t>
      </w:r>
      <w:r>
        <w:rPr/>
        <w:t>#</w:t>
      </w:r>
      <w:r>
        <w:rPr/>
        <w:t>甙嚵飩</w:t>
      </w:r>
      <w:r>
        <w:rPr/>
        <w:t>!</w:t>
      </w:r>
      <w:r>
        <w:rPr/>
        <w:t>睇</w:t>
      </w:r>
      <w:r>
        <w:rPr/>
        <w:tab/>
      </w:r>
      <w:r>
        <w:rPr/>
        <w:t>咀</w:t>
      </w:r>
      <w:r>
        <w:rPr/>
        <w:t>#</w:t>
      </w:r>
      <w:r>
        <w:rPr/>
        <w:t>窍</w:t>
      </w:r>
      <w:r>
        <w:rPr/>
        <w:t>&gt;.lG</w:t>
      </w:r>
      <w:r>
        <w:rPr/>
        <w:t>埕婢Ⅶ</w:t>
      </w:r>
      <w:r>
        <w:rPr/>
        <w:t>y</w:t>
      </w:r>
      <w:r>
        <w:rPr/>
        <w:t>礣弌袦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豊</w:t>
      </w:r>
      <w:r>
        <w:rPr/>
        <w:t>#</w:t>
      </w:r>
      <w:r>
        <w:rPr/>
        <w:t>穲</w:t>
      </w:r>
      <w:r>
        <w:rPr/>
        <w:t>##0!##k@</w:t>
      </w:r>
      <w:r>
        <w:rPr/>
        <w:t>縝</w:t>
      </w:r>
      <w:r>
        <w:rPr/>
        <w:t>?7</w:t>
      </w:r>
      <w:r>
        <w:rPr/>
        <w:t>辐逺</w:t>
      </w:r>
      <w:r>
        <w:rPr/>
        <w:t>#</w:t>
      </w:r>
      <w:r>
        <w:rPr/>
        <w:t>篹舄</w:t>
      </w:r>
      <w:r>
        <w:rPr/>
        <w:t>#</w:t>
      </w:r>
      <w:r>
        <w:rPr/>
        <w:t>紘</w:t>
      </w:r>
      <w:r>
        <w:rPr/>
        <w:t>/:S.1e</w:t>
      </w:r>
      <w:r>
        <w:rPr/>
        <w:t>鐜</w:t>
      </w:r>
      <w:r>
        <w:rPr/>
        <w:t>%)?</w:t>
      </w:r>
      <w:r>
        <w:rPr/>
        <w:t>黕醾徤</w:t>
      </w:r>
      <w:r>
        <w:rPr/>
        <w:t>??</w:t>
      </w:r>
      <w:r>
        <w:rPr/>
        <w:t>俰</w:t>
      </w:r>
      <w:r>
        <w:rPr/>
        <w:t>6#</w:t>
      </w:r>
      <w:r>
        <w:rPr/>
        <w:t>埕寅</w:t>
      </w:r>
      <w:r>
        <w:rPr/>
        <w:t>#</w:t>
      </w:r>
      <w:r>
        <w:rPr/>
        <w:t>秫</w:t>
      </w:r>
      <w:r>
        <w:rPr/>
        <w:t>#</w:t>
      </w:r>
      <w:r>
        <w:rPr/>
        <w:t>鸦</w:t>
      </w:r>
      <w:r>
        <w:rPr/>
        <w:t>_#^</w:t>
      </w:r>
      <w:r>
        <w:rPr/>
        <w:t>璥</w:t>
      </w:r>
      <w:r>
        <w:rPr/>
        <w:t>1`</w:t>
      </w:r>
      <w:r>
        <w:rPr/>
        <w:t>か</w:t>
      </w:r>
      <w:r>
        <w:rPr/>
        <w:t>_w</w:t>
      </w:r>
      <w:r>
        <w:rPr/>
        <w:t>袇</w:t>
      </w:r>
      <w:r>
        <w:rPr/>
        <w:t>d#</w:t>
      </w:r>
      <w:r>
        <w:rPr/>
        <w:t>纇</w:t>
      </w:r>
      <w:r>
        <w:rPr/>
        <w:t>5-$-L#</w:t>
      </w:r>
      <w:r>
        <w:rPr/>
        <w:t>贺</w:t>
      </w:r>
      <w:r>
        <w:rPr/>
        <w:t>#?#</w:t>
      </w:r>
      <w:r>
        <w:rPr/>
        <w:t>性�粗郀</w:t>
      </w:r>
      <w:r>
        <w:rPr/>
        <w:t>k</w:t>
      </w:r>
      <w:r>
        <w:rPr/>
        <w:t>飇</w:t>
      </w:r>
      <w:r>
        <w:rPr/>
        <w:t>?'R</w:t>
      </w:r>
      <w:r>
        <w:rPr/>
        <w:t>鑇自</w:t>
      </w:r>
      <w:r>
        <w:rPr/>
        <w:t xml:space="preserve">EV </w:t>
      </w:r>
      <w:r>
        <w:rPr/>
        <w:t>兴</w:t>
      </w:r>
      <w:r>
        <w:rPr/>
        <w:t>EP</w:t>
      </w:r>
      <w:r>
        <w:rPr/>
        <w:t>鷔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</w:t>
      </w:r>
      <w:r>
        <w:rPr/>
        <w:t>炵皓</w:t>
      </w:r>
      <w:r>
        <w:rPr/>
        <w:t>#</w:t>
      </w:r>
      <w:r>
        <w:rPr/>
        <w:t>涌</w:t>
      </w:r>
      <w:r>
        <w:rPr/>
        <w:t>^</w:t>
      </w:r>
      <w:r>
        <w:rPr/>
        <w:t>窓</w:t>
      </w:r>
      <w:r>
        <w:rPr/>
        <w:t>"</w:t>
      </w:r>
      <w:r>
        <w:rPr/>
        <w:t>嶔</w:t>
      </w:r>
      <w:r>
        <w:rPr/>
        <w:t>=???</w:t>
      </w:r>
      <w:r>
        <w:rPr/>
        <w:t>显緥</w:t>
      </w:r>
      <w:r>
        <w:rPr/>
        <w:t>}xV</w:t>
      </w:r>
      <w:r>
        <w:rPr/>
        <w:t>輋</w:t>
      </w:r>
      <w:r>
        <w:rPr/>
        <w:t>mC?</w:t>
      </w:r>
      <w:r>
        <w:rPr/>
        <w:t>僪</w:t>
      </w:r>
      <w:r>
        <w:rPr/>
        <w:t>#???bx</w:t>
      </w:r>
      <w:r>
        <w:rPr/>
        <w:t>争</w:t>
      </w:r>
      <w:r>
        <w:rPr/>
        <w:t>D#</w:t>
      </w:r>
    </w:p>
    <w:p>
      <w:pPr>
        <w:pStyle w:val="PreformattedText"/>
        <w:bidi w:val="0"/>
        <w:spacing w:before="0" w:after="0"/>
        <w:jc w:val="left"/>
        <w:rPr/>
      </w:pPr>
      <w:r>
        <w:rPr/>
        <w:t>侒凿炞掂</w:t>
      </w:r>
      <w:r>
        <w:rPr/>
        <w:t>{~#7?o</w:t>
      </w:r>
      <w:r>
        <w:rPr/>
        <w:t>姿閩�懅痘</w:t>
      </w:r>
      <w:r>
        <w:rPr/>
        <w:t>^</w:t>
      </w:r>
      <w:r>
        <w:rPr/>
        <w:t>刦樂</w:t>
      </w:r>
      <w:r>
        <w:rPr/>
        <w:t>N�?#�Z #</w:t>
      </w:r>
      <w:r>
        <w:rPr/>
        <w:t>瘥鐐</w:t>
      </w:r>
    </w:p>
    <w:p>
      <w:pPr>
        <w:pStyle w:val="PreformattedText"/>
        <w:bidi w:val="0"/>
        <w:spacing w:before="0" w:after="0"/>
        <w:jc w:val="left"/>
        <w:rPr/>
      </w:pPr>
      <w:r>
        <w:rPr/>
        <w:t>虄</w:t>
      </w:r>
      <w:r>
        <w:rPr/>
        <w:t>m</w:t>
      </w:r>
      <w:r>
        <w:rPr/>
        <w:t>惠橮 捒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單</w:t>
      </w:r>
      <w:r>
        <w:rPr/>
        <w:t>g</w:t>
      </w:r>
      <w:r>
        <w:rPr/>
        <w:t>唿橑</w:t>
      </w:r>
      <w:r>
        <w:rPr/>
        <w:t>&gt;#</w:t>
      </w:r>
      <w:r>
        <w:rPr/>
        <w:t>稔</w:t>
      </w:r>
      <w:r>
        <w:rPr/>
        <w:t>D</w:t>
      </w:r>
      <w:r>
        <w:rPr/>
        <w:t>緞譵</w:t>
      </w:r>
      <w:r>
        <w:rPr/>
        <w:t>~n?##</w:t>
      </w:r>
      <w:r>
        <w:rPr/>
        <w:t>緞莺</w:t>
      </w:r>
      <w:r>
        <w:rPr/>
        <w:t>?#?O?�6+</w:t>
      </w:r>
      <w:r>
        <w:rPr/>
        <w:t>珤</w:t>
      </w:r>
      <w:r>
        <w:rPr/>
        <w:t>&gt;O#</w:t>
      </w:r>
      <w:r>
        <w:rPr/>
        <w:t>鉮</w:t>
      </w:r>
      <w:r>
        <w:rPr/>
        <w:t>N#</w:t>
      </w:r>
      <w:r>
        <w:rPr/>
        <w:t>匫</w:t>
      </w:r>
      <w:r>
        <w:rPr/>
        <w:t>^??</w:t>
      </w:r>
      <w:r>
        <w:rPr/>
        <w:t>劇</w:t>
      </w:r>
      <w:r>
        <w:rPr/>
        <w:t>P</w:t>
      </w:r>
      <w:r>
        <w:rPr/>
        <w:t>釶鳙阧</w:t>
      </w:r>
      <w:r>
        <w:rPr/>
        <w:t>j?G#C?B#</w:t>
      </w:r>
      <w:r>
        <w:rPr/>
        <w:t>鮛</w:t>
      </w:r>
      <w:r>
        <w:rPr/>
        <w:t>#</w:t>
      </w:r>
      <w:r>
        <w:rPr/>
        <w:t>⺈</w:t>
      </w:r>
      <w:r>
        <w:rPr/>
        <w:t>x</w:t>
      </w:r>
      <w:r>
        <w:rPr/>
        <w:t>劫</w:t>
      </w:r>
      <w:r>
        <w:rPr/>
        <w:t>Hyo?#</w:t>
      </w:r>
      <w:r>
        <w:rPr/>
        <w:t>剮</w:t>
      </w:r>
      <w:r>
        <w:rPr/>
        <w:t>Jgw</w:t>
      </w:r>
      <w:r>
        <w:rPr/>
        <w:t>緀黁</w:t>
      </w:r>
      <w:r>
        <w:rPr/>
        <w:t>R</w:t>
      </w:r>
      <w:r>
        <w:rPr/>
        <w:t>蟯碢</w:t>
      </w:r>
      <w:r>
        <w:rPr/>
        <w:t>&amp;S</w:t>
      </w:r>
      <w:r>
        <w:rPr/>
        <w:t>錇</w:t>
      </w:r>
      <w:r>
        <w:rPr/>
        <w:t>~H﹥sR??</w:t>
      </w:r>
      <w:r>
        <w:rPr/>
        <w:t>疢弌</w:t>
      </w:r>
      <w:r>
        <w:rPr/>
        <w:t>?a</w:t>
      </w:r>
      <w:r>
        <w:rPr/>
        <w:t>茗态﨡</w:t>
      </w:r>
      <w:r>
        <w:rPr/>
        <w:t>z#?#C#Z&gt;k</w:t>
      </w:r>
      <w:r>
        <w:rPr/>
        <w:t>韢</w:t>
      </w:r>
      <w:r>
        <w:rPr/>
        <w:t>#</w:t>
      </w:r>
      <w:r>
        <w:rPr/>
        <w:t>咀</w:t>
      </w:r>
      <w:r>
        <w:rPr/>
        <w:t>?</w:t>
      </w:r>
      <w:r>
        <w:rPr/>
        <w:t>氊徆虬胗</w:t>
      </w:r>
      <w:r>
        <w:rPr/>
        <w:t>?'</w:t>
      </w:r>
      <w:r>
        <w:rPr/>
        <w:t>鲮</w:t>
      </w:r>
      <w:r>
        <w:rPr/>
        <w:t>?#</w:t>
      </w:r>
      <w:r>
        <w:rPr/>
        <w:t>蟲</w:t>
      </w:r>
      <w:r>
        <w:rPr/>
        <w:t>?</w:t>
      </w:r>
      <w:r>
        <w:rPr/>
        <w:t>鱋</w:t>
      </w:r>
    </w:p>
    <w:p>
      <w:pPr>
        <w:pStyle w:val="PreformattedText"/>
        <w:bidi w:val="0"/>
        <w:spacing w:before="0" w:after="0"/>
        <w:jc w:val="left"/>
        <w:rPr/>
      </w:pPr>
      <w:r>
        <w:rPr/>
        <w:t>|Q0t####9####?####@I@#"s##?##c??#?Fm</w:t>
      </w:r>
      <w:r>
        <w:rPr/>
        <w:t>咒</w:t>
      </w:r>
      <w:r>
        <w:rPr/>
        <w:t>?#</w:t>
      </w:r>
      <w:r>
        <w:rPr/>
        <w:t>鷛</w:t>
      </w:r>
      <w:r>
        <w:rPr/>
        <w:t>h3�?-</w:t>
      </w:r>
      <w:r>
        <w:rPr/>
        <w:t>昘</w:t>
      </w:r>
      <w:r>
        <w:rPr/>
        <w:t>TD?</w:t>
      </w:r>
      <w:r>
        <w:rPr/>
        <w:t xml:space="preserve">偼 </w:t>
      </w:r>
      <w:r>
        <w:rPr/>
        <w:t>###6####?##?@I@#"s##―g#'</w:t>
      </w:r>
      <w:r>
        <w:rPr/>
        <w:t>抂</w:t>
      </w:r>
      <w:r>
        <w:rPr/>
        <w:t>)e</w:t>
      </w:r>
      <w:r>
        <w:rPr/>
        <w:t>壝</w:t>
      </w:r>
      <w:r>
        <w:rPr/>
        <w:t>e</w:t>
      </w:r>
      <w:r>
        <w:rPr/>
        <w:t>篔烑</w:t>
      </w:r>
      <w:r>
        <w:rPr/>
        <w:t>?</w:t>
      </w:r>
      <w:r>
        <w:rPr/>
        <w:t>囅</w:t>
      </w:r>
      <w:r>
        <w:rPr/>
        <w:t>##</w:t>
      </w:r>
      <w:r>
        <w:rPr/>
        <w:t>溄�</w:t>
      </w:r>
      <w:r>
        <w:rPr/>
        <w:t>#bp1###]####?####@~@##s#) ##c?</w:t>
      </w:r>
      <w:r>
        <w:rPr/>
        <w:t>灜</w:t>
      </w:r>
      <w:r>
        <w:rPr/>
        <w:tab/>
        <w:t>?</w:t>
      </w:r>
      <w:r>
        <w:rPr/>
        <w:t>骱</w:t>
      </w:r>
      <w:r>
        <w:rPr/>
        <w:t>{#</w:t>
      </w:r>
      <w:r>
        <w:rPr/>
        <w:t>蓪</w:t>
      </w:r>
      <w:r>
        <w:rPr/>
        <w:t>#7-+</w:t>
      </w:r>
      <w:r>
        <w:rPr/>
        <w:t>穎鳱</w:t>
      </w:r>
      <w:r>
        <w:rPr/>
        <w:t>:</w:t>
      </w:r>
      <w:r>
        <w:rPr/>
        <w:t>朳</w:t>
      </w:r>
      <w:r>
        <w:rPr/>
        <w:t>Mp?L#sa?cX</w:t>
      </w:r>
      <w:r>
        <w:rPr/>
        <w:t>鵃</w:t>
      </w:r>
      <w:r>
        <w:rPr/>
        <w:t>s</w:t>
      </w:r>
      <w:r>
        <w:rPr/>
        <w:t>枖</w:t>
      </w:r>
      <w:r>
        <w:rPr/>
        <w:t>#</w:t>
      </w:r>
      <w:r>
        <w:rPr/>
        <w:t>彴媗</w:t>
      </w:r>
      <w:r>
        <w:rPr/>
        <w:t>:[*</w:t>
      </w:r>
      <w:r>
        <w:rPr/>
        <w:t>皑︻</w:t>
      </w:r>
      <w:r>
        <w:rPr/>
        <w:t>3#A??N</w:t>
      </w:r>
      <w:r>
        <w:rPr/>
        <w:t>嫄檯</w:t>
      </w:r>
      <w:r>
        <w:rPr/>
        <w:t>?###G####?##?@~@4#s#)(Dg\6#</w:t>
      </w:r>
      <w:r>
        <w:rPr/>
        <w:t>濗貼</w:t>
      </w:r>
      <w:r>
        <w:rPr/>
        <w:t>2Ke</w:t>
      </w:r>
      <w:r>
        <w:rPr/>
        <w:t>涠</w:t>
      </w:r>
      <w:r>
        <w:rPr/>
        <w:t>Z)8?e?</w:t>
      </w:r>
      <w:r>
        <w:rPr/>
        <w:t>耸</w:t>
      </w:r>
      <w:r>
        <w:rPr/>
        <w:t>#p?&lt;e</w:t>
      </w:r>
      <w:r>
        <w:rPr/>
        <w:t>疒</w:t>
      </w:r>
      <w:r>
        <w:rPr/>
        <w:t>Ι??#</w:t>
      </w:r>
      <w:r>
        <w:rPr/>
        <w:t>舼</w:t>
      </w:r>
      <w:r>
        <w:rPr/>
        <w:t>0</w:t>
      </w:r>
      <w:r>
        <w:rPr/>
        <w:t>膒懒</w:t>
      </w:r>
      <w:r>
        <w:rPr/>
        <w:t>###N####?####@f@#$s#5?##c?</w:t>
      </w:r>
      <w:r>
        <w:rPr/>
        <w:t>徳</w:t>
      </w:r>
      <w:r>
        <w:rPr/>
        <w:t>#s</w:t>
      </w:r>
      <w:r>
        <w:rPr/>
        <w:t>徽</w:t>
      </w:r>
      <w:r>
        <w:rPr/>
        <w:t>G</w:t>
      </w:r>
      <w:r>
        <w:rPr/>
        <w:t>嘟惢</w:t>
      </w:r>
      <w:r>
        <w:rPr/>
        <w:t>#|~</w:t>
      </w:r>
      <w:r>
        <w:rPr/>
        <w:t>纙蜸</w:t>
      </w:r>
      <w:r>
        <w:rPr/>
        <w:t>y)u/#dR+</w:t>
      </w:r>
      <w:r>
        <w:rPr/>
        <w:t>哬蕐</w:t>
      </w:r>
      <w:r>
        <w:rPr/>
        <w:t>m</w:t>
      </w:r>
      <w:r>
        <w:rPr/>
        <w:t>嘖</w:t>
      </w:r>
      <w:r>
        <w:rPr/>
        <w:t>eV##</w:t>
      </w:r>
      <w:r>
        <w:rPr/>
        <w:t>耙</w:t>
      </w:r>
      <w:r>
        <w:rPr/>
        <w:t>?</w:t>
      </w:r>
      <w:r>
        <w:rPr/>
        <w:t>柼暓</w:t>
      </w:r>
      <w:r>
        <w:rPr/>
        <w:t>E</w:t>
      </w:r>
      <w:r>
        <w:rPr/>
        <w:t>箫</w:t>
      </w:r>
      <w:r>
        <w:rPr/>
        <w:t>####&gt;####?##?@f@+$s#5―e#?=</w:t>
      </w:r>
      <w:r>
        <w:rPr/>
        <w:t>斻</w:t>
      </w:r>
      <w:r>
        <w:rPr/>
        <w:t>$</w:t>
      </w:r>
      <w:r>
        <w:rPr/>
        <w:t>晹惭</w:t>
      </w:r>
      <w:r>
        <w:rPr/>
        <w:t>X</w:t>
      </w:r>
      <w:r>
        <w:rPr/>
        <w:t>蜲</w:t>
      </w:r>
      <w:r>
        <w:rPr/>
        <w:t>-</w:t>
      </w:r>
      <w:r>
        <w:rPr/>
        <w:t>枩砲臣</w:t>
      </w:r>
      <w:r>
        <w:rPr/>
        <w:t>?#</w:t>
      </w:r>
      <w:r>
        <w:rPr/>
        <w:t>蓡</w:t>
      </w:r>
      <w:r>
        <w:rPr/>
        <w:t>^</w:t>
      </w:r>
      <w:r>
        <w:rPr/>
        <w:t>缺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1?,####?####?##w?V</w:t>
      </w:r>
      <w:r>
        <w:rPr/>
        <w:t>歛い</w:t>
      </w:r>
      <w:r>
        <w:rPr/>
        <w:t>??{r??Og?#)</w:t>
      </w:r>
      <w:r>
        <w:rPr/>
        <w:t>晧渳</w:t>
      </w:r>
      <w:r>
        <w:rPr/>
        <w:t>##$?V#</w:t>
      </w:r>
      <w:r>
        <w:rPr/>
        <w:t>菄龡腿</w:t>
      </w:r>
      <w:r>
        <w:rPr/>
        <w:t>?ǜl##</w:t>
      </w:r>
      <w:r>
        <w:rPr/>
        <w:t>筈</w:t>
      </w:r>
      <w:r>
        <w:rPr/>
        <w:t>#?h</w:t>
      </w:r>
      <w:r>
        <w:rPr/>
        <w:t>考</w:t>
      </w:r>
      <w:r>
        <w:rPr/>
        <w:t>#</w:t>
      </w:r>
      <w:r>
        <w:rPr/>
        <w:t>环螲</w:t>
      </w:r>
      <w:r>
        <w:rPr/>
        <w:t>?#</w:t>
      </w:r>
      <w:r>
        <w:rPr/>
        <w:t>蚒</w:t>
      </w:r>
      <w:r>
        <w:rPr/>
        <w:t>!F</w:t>
      </w:r>
      <w:r>
        <w:rPr/>
        <w:t>曤</w:t>
      </w:r>
      <w:r>
        <w:rPr/>
        <w:t>#?e</w:t>
      </w:r>
      <w:r>
        <w:rPr/>
        <w:t>蕳播</w:t>
      </w:r>
      <w:r>
        <w:rPr/>
        <w:t>2</w:t>
      </w:r>
      <w:r>
        <w:rPr/>
        <w:t>苿麇</w:t>
      </w:r>
      <w:r>
        <w:rPr/>
        <w:t>#Cb/,?</w:t>
      </w:r>
    </w:p>
    <w:p>
      <w:pPr>
        <w:pStyle w:val="PreformattedText"/>
        <w:bidi w:val="0"/>
        <w:spacing w:before="0" w:after="0"/>
        <w:jc w:val="left"/>
        <w:rPr/>
      </w:pPr>
      <w:r>
        <w:rPr/>
        <w:t>轃</w:t>
      </w:r>
      <w:r>
        <w:rPr/>
        <w:t>X&lt;Z? &amp;6</w:t>
      </w:r>
      <w:r>
        <w:rPr/>
        <w:t>鵗鮌</w:t>
      </w:r>
      <w:r>
        <w:rPr/>
        <w:t>7s#?2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邛</w:t>
      </w:r>
      <w:r>
        <w:rPr/>
        <w:t>#+</w:t>
      </w:r>
      <w:r>
        <w:rPr/>
        <w:t>滰惏</w:t>
      </w:r>
      <w:r>
        <w:rPr/>
        <w:t>b</w:t>
      </w:r>
      <w:r>
        <w:rPr/>
        <w:t>胍</w:t>
      </w:r>
      <w:r>
        <w:rPr/>
        <w:t>w?</w:t>
      </w:r>
      <w:r>
        <w:rPr/>
        <w:t>賛</w:t>
      </w:r>
      <w:r>
        <w:rPr/>
        <w:t>M?S?~</w:t>
      </w:r>
      <w:r>
        <w:rPr/>
        <w:t>玐</w:t>
      </w:r>
      <w:r>
        <w:rPr/>
        <w:t>?</w:t>
      </w:r>
      <w:r>
        <w:rPr/>
        <w:t>誌</w:t>
      </w:r>
      <w:r>
        <w:rPr/>
        <w:t>B</w:t>
      </w:r>
      <w:r>
        <w:rPr/>
        <w:t>毄</w:t>
      </w:r>
      <w:r>
        <w:rPr/>
        <w:t>A?</w:t>
      </w:r>
      <w:r>
        <w:rPr/>
        <w:t>薀牵</w:t>
      </w:r>
    </w:p>
    <w:p>
      <w:pPr>
        <w:pStyle w:val="PreformattedText"/>
        <w:bidi w:val="0"/>
        <w:spacing w:before="0" w:after="0"/>
        <w:jc w:val="left"/>
        <w:rPr/>
      </w:pPr>
      <w:r>
        <w:rPr/>
        <w:t>惕</w:t>
      </w:r>
    </w:p>
    <w:p>
      <w:pPr>
        <w:pStyle w:val="PreformattedText"/>
        <w:bidi w:val="0"/>
        <w:spacing w:before="0" w:after="0"/>
        <w:jc w:val="left"/>
        <w:rPr/>
      </w:pPr>
      <w:r>
        <w:rPr/>
        <w:t>蚿</w:t>
      </w:r>
      <w:r>
        <w:rPr/>
        <w:t>?</w:t>
      </w:r>
      <w:r>
        <w:rPr/>
        <w:t>磴巏</w:t>
      </w:r>
      <w:r>
        <w:rPr/>
        <w:t>?|</w:t>
      </w:r>
      <w:r>
        <w:rPr/>
        <w:t>醲</w:t>
      </w:r>
      <w:r>
        <w:rPr/>
        <w:tab/>
        <w:t>??</w:t>
      </w:r>
      <w:r>
        <w:rPr/>
        <w:t>痮</w:t>
      </w:r>
      <w:r>
        <w:rPr/>
        <w:t>U\l{</w:t>
      </w:r>
      <w:r>
        <w:rPr/>
        <w:t>寒</w:t>
      </w:r>
      <w:r>
        <w:rPr/>
        <w:t>#Z"</w:t>
      </w:r>
      <w:r>
        <w:rPr/>
        <w:t>菹</w:t>
      </w:r>
      <w:r>
        <w:rPr/>
        <w:t>&lt;r</w:t>
      </w:r>
      <w:r>
        <w:rPr/>
        <w:t>髛</w:t>
      </w:r>
      <w:r>
        <w:rPr/>
        <w:t>K8?</w:t>
      </w:r>
      <w:r>
        <w:rPr/>
        <w:t>棏鏆</w:t>
      </w:r>
      <w:r>
        <w:rPr/>
        <w:t>Wdt#</w:t>
      </w:r>
      <w:r>
        <w:rPr/>
        <w:t>廩就</w:t>
      </w:r>
      <w:r>
        <w:rPr/>
        <w:t>ūx#4</w:t>
      </w:r>
      <w:r>
        <w:rPr/>
        <w:t>鶤</w:t>
      </w:r>
      <w:r>
        <w:rPr/>
        <w:t>?/#R?</w:t>
      </w:r>
      <w:r>
        <w:rPr/>
        <w:t>淊邬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HP</w:t>
      </w:r>
      <w:r>
        <w:rPr/>
        <w:t>袬</w:t>
      </w:r>
      <w:r>
        <w:rPr/>
        <w:t>%##</w:t>
      </w:r>
      <w:r>
        <w:rPr/>
        <w:t>叵</w:t>
      </w:r>
      <w:r>
        <w:rPr/>
        <w:t>(S?</w:t>
      </w:r>
      <w:r>
        <w:rPr/>
        <w:t>矈丛忪</w:t>
      </w:r>
      <w:r>
        <w:rPr/>
        <w:t>y##</w:t>
      </w:r>
      <w:r>
        <w:rPr/>
        <w:t>騱</w:t>
      </w:r>
      <w:r>
        <w:rPr/>
        <w:t>?#</w:t>
      </w:r>
      <w:r>
        <w:rPr/>
        <w:t>铱</w:t>
      </w:r>
      <w:r>
        <w:rPr/>
        <w:t>#?</w:t>
      </w:r>
      <w:r>
        <w:rPr/>
        <w:t>蜍</w:t>
      </w:r>
      <w:r>
        <w:rPr/>
        <w:t>UR+M</w:t>
      </w:r>
      <w:r>
        <w:rPr/>
        <w:t>褙</w:t>
      </w:r>
      <w:r>
        <w:rPr/>
        <w:t>[</w:t>
      </w:r>
      <w:r>
        <w:rPr/>
        <w:t>睍嘐</w:t>
      </w:r>
      <w:r>
        <w:rPr/>
        <w:t>O</w:t>
      </w:r>
      <w:r>
        <w:rPr/>
        <w:t>轋</w:t>
      </w:r>
      <w:r>
        <w:rPr/>
        <w:t>?</w:t>
      </w:r>
      <w:r>
        <w:rPr/>
        <w:t>翮</w:t>
      </w:r>
      <w:r>
        <w:rPr/>
        <w:t>ì</w:t>
      </w:r>
      <w:r>
        <w:rPr/>
        <w:t>罴刹</w:t>
      </w:r>
      <w:r>
        <w:rPr/>
        <w:t>,</w:t>
      </w:r>
      <w:r>
        <w:rPr/>
        <w:t>嗨</w:t>
      </w:r>
      <w:r>
        <w:rPr/>
        <w:t>A?i</w:t>
      </w:r>
      <w:r>
        <w:rPr/>
        <w:t>此</w:t>
      </w:r>
      <w:r>
        <w:rPr/>
        <w:t>?%&gt;</w:t>
      </w:r>
      <w:r>
        <w:rPr/>
        <w:t>誖</w:t>
      </w:r>
      <w:r>
        <w:rPr/>
        <w:t>p</w:t>
      </w:r>
      <w:r>
        <w:rPr/>
        <w:t>睸</w:t>
      </w:r>
      <w:r>
        <w:rPr/>
        <w:t>&amp;&gt;</w:t>
      </w:r>
      <w:r>
        <w:rPr/>
        <w:t>啖</w:t>
      </w:r>
      <w:r>
        <w:rPr/>
        <w:t>?+</w:t>
      </w:r>
      <w:r>
        <w:rPr/>
        <w:t>瞊晿</w:t>
      </w:r>
      <w:r>
        <w:rPr/>
        <w:t>'K!</w:t>
      </w:r>
      <w:r>
        <w:rPr/>
        <w:t>債</w:t>
      </w:r>
      <w:r>
        <w:rPr/>
        <w:t>?B?</w:t>
      </w:r>
      <w:r>
        <w:rPr/>
        <w:t>ー</w:t>
      </w:r>
      <w:r>
        <w:rPr/>
        <w:t>?x</w:t>
      </w:r>
      <w:r>
        <w:rPr/>
        <w:t>顔幔</w:t>
      </w:r>
      <w:r>
        <w:rPr/>
        <w:t>+G</w:t>
      </w:r>
      <w:r>
        <w:rPr/>
        <w:t>劗苀</w:t>
      </w:r>
      <w:r>
        <w:rPr/>
        <w:t>.Pv#</w:t>
      </w:r>
      <w:r>
        <w:rPr/>
        <w:t>乒</w:t>
      </w:r>
      <w:r>
        <w:rPr/>
        <w:t>#?m</w:t>
      </w:r>
      <w:r>
        <w:rPr/>
        <w:t>〉</w:t>
      </w:r>
      <w:r>
        <w:rPr/>
        <w:t>8?</w:t>
      </w:r>
      <w:r>
        <w:rPr/>
        <w:t>嗏找</w:t>
      </w:r>
      <w:r>
        <w:rPr/>
        <w:t>C</w:t>
        <w:tab/>
      </w:r>
      <w:r>
        <w:rPr/>
        <w:t>慠</w:t>
      </w:r>
      <w:r>
        <w:rPr/>
        <w:t>7zp#Q#?</w:t>
      </w:r>
      <w:r>
        <w:rPr/>
        <w:t>騱</w:t>
      </w:r>
      <w:r>
        <w:rPr/>
        <w:t>?</w:t>
      </w:r>
      <w:r>
        <w:rPr/>
        <w:t>蔹</w:t>
      </w:r>
      <w:r>
        <w:rPr/>
        <w:t>?_</w:t>
      </w:r>
      <w:r>
        <w:rPr/>
        <w:t>嵯</w:t>
      </w:r>
      <w:r>
        <w:rPr/>
        <w:t>?s?3</w:t>
      </w:r>
      <w:r>
        <w:rPr/>
        <w:t>眹</w:t>
      </w:r>
      <w:r>
        <w:rPr/>
        <w:t>%#\</w:t>
      </w:r>
      <w:r>
        <w:rPr/>
        <w:t>砨</w:t>
      </w:r>
      <w:r>
        <w:rPr/>
        <w:t>\|</w:t>
      </w:r>
      <w:r>
        <w:rPr/>
        <w:t>级塴</w:t>
      </w:r>
      <w:r>
        <w:rPr/>
        <w:t>v</w:t>
      </w:r>
      <w:r>
        <w:rPr/>
        <w:t>猸</w:t>
      </w:r>
      <w:r>
        <w:rPr/>
        <w:t>w)#A#</w:t>
      </w:r>
      <w:r>
        <w:rPr/>
        <w:t>禢槽尧蠶 孪</w:t>
      </w:r>
      <w:r>
        <w:rPr/>
        <w:t>Xi</w:t>
      </w:r>
      <w:r>
        <w:rPr/>
        <w:t>詃</w:t>
      </w:r>
      <w:r>
        <w:rPr/>
        <w:t>?</w:t>
      </w:r>
      <w:r>
        <w:rPr/>
        <w:t>亣</w:t>
      </w:r>
      <w:r>
        <w:rPr/>
        <w:t>?=E</w:t>
      </w:r>
      <w:r>
        <w:rPr/>
        <w:t>瞧愪</w:t>
      </w:r>
      <w:r>
        <w:rPr/>
        <w:t>3</w:t>
      </w:r>
      <w:r>
        <w:rPr/>
        <w:t>鴤鋶</w:t>
      </w:r>
      <w:r>
        <w:rPr/>
        <w:t>??5�</w:t>
      </w:r>
      <w:r>
        <w:rPr/>
        <w:t>ペ釕橳</w:t>
      </w:r>
      <w:r>
        <w:rPr/>
        <w:t>?</w:t>
      </w:r>
      <w:r>
        <w:rPr/>
        <w:t>嘠</w:t>
      </w:r>
      <w:r>
        <w:rPr/>
        <w:t>#</w:t>
      </w:r>
      <w:r>
        <w:rPr/>
        <w:t>氜鄶</w:t>
      </w:r>
    </w:p>
    <w:p>
      <w:pPr>
        <w:pStyle w:val="PreformattedText"/>
        <w:bidi w:val="0"/>
        <w:spacing w:before="0" w:after="0"/>
        <w:jc w:val="left"/>
        <w:rPr/>
      </w:pPr>
      <w:r>
        <w:rPr/>
        <w:t>钏</w:t>
      </w:r>
      <w:r>
        <w:rPr/>
        <w:t>~</w:t>
      </w:r>
      <w:r>
        <w:rPr/>
        <w:t>ぽ独篚</w:t>
      </w:r>
      <w:r>
        <w:rPr/>
        <w:t>??</w:t>
      </w:r>
      <w:r>
        <w:rPr/>
        <w:t>鉞</w:t>
      </w:r>
      <w:r>
        <w:rPr/>
        <w:t>?8</w:t>
      </w:r>
      <w:r>
        <w:rPr/>
        <w:t>憳</w:t>
      </w:r>
      <w:r>
        <w:rPr/>
        <w:t>A</w:t>
      </w:r>
      <w:r>
        <w:rPr/>
        <w:t>夁</w:t>
      </w:r>
      <w:r>
        <w:rPr/>
        <w:t>*w?P</w:t>
      </w:r>
      <w:r>
        <w:rPr/>
        <w:t>歩</w:t>
      </w:r>
      <w:r>
        <w:rPr/>
        <w:t>E|#?y#$</w:t>
      </w:r>
      <w:r>
        <w:rPr/>
        <w:t>鍃</w:t>
      </w:r>
      <w:r>
        <w:rPr/>
        <w:t>q</w:t>
      </w:r>
      <w:r>
        <w:rPr/>
        <w:t>煸蟍呈錌弅</w:t>
      </w:r>
      <w:r>
        <w:rPr/>
        <w:t>*</w:t>
      </w:r>
      <w:r>
        <w:rPr/>
        <w:t>趕</w:t>
      </w:r>
      <w:r>
        <w:rPr/>
        <w:t>?#</w:t>
      </w:r>
      <w:r>
        <w:rPr/>
        <w:t>赹</w:t>
      </w:r>
      <w:r>
        <w:rPr/>
        <w:t>A</w:t>
      </w:r>
      <w:r>
        <w:rPr/>
        <w:t>您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璆</w:t>
      </w:r>
      <w:r>
        <w:rPr/>
        <w:t>B?8dj</w:t>
      </w:r>
      <w:r>
        <w:rPr/>
        <w:t>仩铏釀猝</w:t>
      </w:r>
      <w:r>
        <w:rPr/>
        <w:t>m</w:t>
      </w:r>
      <w:r>
        <w:rPr/>
        <w:t>柭</w:t>
      </w:r>
      <w:r>
        <w:rPr/>
        <w:t>#}</w:t>
      </w:r>
      <w:r>
        <w:rPr/>
        <w:t>葟緆</w:t>
      </w:r>
      <w:r>
        <w:rPr/>
        <w:t>(</w:t>
      </w:r>
      <w:r>
        <w:rPr/>
        <w:t>葲趻</w:t>
      </w:r>
      <w:r>
        <w:rPr/>
        <w:t>G_#V</w:t>
      </w:r>
      <w:r>
        <w:rPr/>
        <w:t>ふ忞</w:t>
      </w:r>
      <w:r>
        <w:rPr/>
        <w:t>?c#e</w:t>
      </w:r>
      <w:r>
        <w:rPr/>
        <w:t>拊珳衟</w:t>
      </w:r>
      <w:r>
        <w:rPr/>
        <w:t>?wzb?\</w:t>
      </w:r>
      <w:r>
        <w:rPr/>
        <w:t>杇</w:t>
      </w:r>
      <w:r>
        <w:rPr/>
        <w:t>`$</w:t>
      </w:r>
      <w:r>
        <w:rPr/>
        <w:t>絎</w:t>
      </w:r>
      <w:r>
        <w:rPr/>
        <w:t>T</w:t>
      </w:r>
      <w:r>
        <w:rPr/>
        <w:t>岝</w:t>
      </w:r>
      <w:r>
        <w:rPr/>
        <w:t>#</w:t>
      </w:r>
      <w:r>
        <w:rPr/>
        <w:t>蔷�齘髙</w:t>
      </w:r>
      <w:r>
        <w:rPr/>
        <w:t>Z?`?</w:t>
      </w:r>
      <w:r>
        <w:rPr/>
        <w:t>葺</w:t>
      </w:r>
      <w:r>
        <w:rPr/>
        <w:t>V</w:t>
      </w:r>
      <w:r>
        <w:rPr/>
        <w:t>嚭蒨</w:t>
      </w:r>
      <w:r>
        <w:rPr/>
        <w:t>X###?####</w:t>
      </w:r>
      <w:r>
        <w:rPr/>
        <w:t>蓹</w:t>
      </w:r>
      <w:r>
        <w:rPr/>
        <w:t>##w?</w:t>
      </w:r>
      <w:r>
        <w:rPr/>
        <w:t>譄</w:t>
      </w:r>
      <w:r>
        <w:rPr/>
        <w:t>?</w:t>
      </w:r>
      <w:r>
        <w:rPr/>
        <w:t>泡</w:t>
      </w:r>
      <w:r>
        <w:rPr/>
        <w:t>$?</w:t>
      </w:r>
      <w:r>
        <w:rPr/>
        <w:t>牝</w:t>
      </w:r>
      <w:r>
        <w:rPr/>
        <w:t>4</w:t>
      </w:r>
      <w:r>
        <w:rPr/>
        <w:t>辔勊</w:t>
      </w:r>
      <w:r>
        <w:rPr/>
        <w:t>{d</w:t>
      </w:r>
      <w:r>
        <w:rPr/>
        <w:t>厦堟濣</w:t>
      </w:r>
      <w:r>
        <w:rPr/>
        <w:t>"B-s4[)?#7#&gt;y?$*</w:t>
      </w:r>
    </w:p>
    <w:p>
      <w:pPr>
        <w:pStyle w:val="PreformattedText"/>
        <w:bidi w:val="0"/>
        <w:spacing w:before="0" w:after="0"/>
        <w:jc w:val="left"/>
        <w:rPr/>
      </w:pPr>
      <w:r>
        <w:rPr/>
        <w:t>?b</w:t>
      </w:r>
      <w:r>
        <w:rPr/>
        <w:t>璛</w:t>
      </w:r>
      <w:r>
        <w:rPr/>
        <w:t>mc??</w:t>
      </w:r>
      <w:r>
        <w:rPr/>
        <w:t>蘅</w:t>
      </w:r>
      <w:r>
        <w:rPr/>
        <w:t>F</w:t>
      </w:r>
      <w:r>
        <w:rPr/>
        <w:t>綩</w:t>
      </w:r>
      <w:r>
        <w:rPr/>
        <w:t>J</w:t>
      </w:r>
      <w:r>
        <w:rPr/>
        <w:t>缽</w:t>
      </w:r>
      <w:r>
        <w:rPr/>
        <w:t>?</w:t>
      </w:r>
      <w:r>
        <w:rPr/>
        <w:t>泍</w:t>
      </w:r>
      <w:r>
        <w:rPr/>
        <w:t>?#</w:t>
      </w:r>
      <w:r>
        <w:rPr/>
        <w:t>库悧</w:t>
      </w:r>
      <w:r>
        <w:rPr/>
        <w:t>"</w:t>
      </w:r>
      <w:r>
        <w:rPr/>
        <w:t>鼟禨</w:t>
      </w:r>
      <w:r>
        <w:rPr/>
        <w:t>F</w:t>
      </w:r>
      <w:r>
        <w:rPr/>
        <w:t>鶒</w:t>
      </w:r>
      <w:r>
        <w:rPr/>
        <w:t>#</w:t>
      </w:r>
      <w:r>
        <w:rPr/>
        <w:t>笜</w:t>
      </w:r>
      <w:r>
        <w:rPr/>
        <w:t>l</w:t>
      </w:r>
      <w:r>
        <w:rPr/>
        <w:t>葞訍</w:t>
      </w:r>
      <w:r>
        <w:rPr/>
        <w:t>??))S</w:t>
      </w:r>
      <w:r>
        <w:rPr/>
        <w:t>縹</w:t>
      </w:r>
      <w:r>
        <w:rPr/>
        <w:t>?</w:t>
      </w:r>
      <w:r>
        <w:rPr/>
        <w:t>礉</w:t>
      </w:r>
      <w:r>
        <w:rPr/>
        <w:t>?</w:t>
      </w:r>
      <w:r>
        <w:rPr/>
        <w:t>劻轜</w:t>
      </w:r>
      <w:r>
        <w:rPr/>
        <w:t>#</w:t>
      </w:r>
      <w:r>
        <w:rPr/>
        <w:t>侖顕</w:t>
      </w:r>
      <w:r>
        <w:rPr/>
        <w:t>vw?</w:t>
      </w:r>
      <w:r>
        <w:rPr/>
        <w:t>覠柙</w:t>
      </w:r>
      <w:r>
        <w:rPr/>
        <w:t>C#'</w:t>
      </w:r>
      <w:r>
        <w:rPr/>
        <w:t>灒</w:t>
      </w:r>
      <w:r>
        <w:rPr/>
        <w:t>"z_</w:t>
      </w:r>
      <w:r>
        <w:rPr/>
        <w:t>睩</w:t>
      </w:r>
      <w:r>
        <w:rPr/>
        <w:t xml:space="preserve">\ </w:t>
      </w:r>
      <w:r>
        <w:rPr/>
        <w:t>颕</w:t>
      </w:r>
      <w:r>
        <w:rPr/>
        <w:t>#?</w:t>
      </w:r>
      <w:r>
        <w:rPr/>
        <w:t>鷧烳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敆</w:t>
      </w:r>
      <w:r>
        <w:rPr/>
        <w:t>c;)?⑵</w:t>
      </w:r>
      <w:r>
        <w:rPr/>
        <w:t>驗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a?</w:t>
      </w:r>
      <w:r>
        <w:rPr/>
        <w:t>燏褛客杔仸堔</w:t>
      </w:r>
      <w:r>
        <w:rPr/>
        <w:t>J#N</w:t>
      </w:r>
      <w:r>
        <w:rPr/>
        <w:t>兝</w:t>
      </w:r>
    </w:p>
    <w:p>
      <w:pPr>
        <w:pStyle w:val="PreformattedText"/>
        <w:bidi w:val="0"/>
        <w:spacing w:before="0" w:after="0"/>
        <w:jc w:val="left"/>
        <w:rPr/>
      </w:pPr>
      <w:r>
        <w:rPr/>
        <w:t>窵</w:t>
      </w:r>
      <w:r>
        <w:rPr/>
        <w:t>kh</w:t>
      </w:r>
      <w:r>
        <w:rPr/>
        <w:t>笶朊觶隙</w:t>
      </w:r>
      <w:r>
        <w:rPr/>
        <w:t>?</w:t>
      </w:r>
      <w:r>
        <w:rPr/>
        <w:t>塬瓔</w:t>
      </w:r>
      <w:r>
        <w:rPr/>
        <w:t>?</w:t>
      </w:r>
      <w:r>
        <w:rPr/>
        <w:t>礫</w:t>
      </w:r>
      <w:r>
        <w:rPr/>
        <w:t>w?A</w:t>
      </w:r>
      <w:r>
        <w:rPr/>
        <w:t>塆</w:t>
      </w:r>
      <w:r>
        <w:rPr/>
        <w:t>??</w:t>
      </w:r>
      <w:r>
        <w:rPr/>
        <w:t>狌</w:t>
      </w:r>
      <w:r>
        <w:rPr/>
        <w:t>j</w:t>
      </w:r>
      <w:r>
        <w:rPr/>
        <w:t>空瓄</w:t>
      </w:r>
      <w:r>
        <w:rPr/>
        <w:t>?d*</w:t>
      </w:r>
      <w:r>
        <w:rPr/>
        <w:t>誒</w:t>
      </w:r>
      <w:r>
        <w:rPr/>
        <w:t>#\(�y</w:t>
      </w:r>
      <w:r>
        <w:rPr/>
        <w:t>稰</w:t>
      </w:r>
      <w:r>
        <w:rPr/>
        <w:t>??\</w:t>
      </w:r>
      <w:r>
        <w:rPr/>
        <w:t>絎</w:t>
      </w:r>
      <w:r>
        <w:rPr/>
        <w:t>?#</w:t>
      </w:r>
      <w:r>
        <w:rPr/>
        <w:t>騱</w:t>
      </w:r>
      <w:r>
        <w:rPr/>
        <w:t>?</w:t>
      </w:r>
      <w:r>
        <w:rPr/>
        <w:t>侄</w:t>
      </w:r>
      <w:r>
        <w:rPr/>
        <w:t>u</w:t>
      </w:r>
      <w:r>
        <w:rPr/>
        <w:t>隦</w:t>
      </w:r>
      <w:r>
        <w:rPr/>
        <w:t>Tι5</w:t>
        <w:tab/>
      </w:r>
      <w:r>
        <w:rPr/>
        <w:t>鏭</w:t>
      </w:r>
      <w:r>
        <w:rPr/>
        <w:t>C</w:t>
      </w:r>
      <w:r>
        <w:rPr/>
        <w:t>歐</w:t>
      </w:r>
      <w:r>
        <w:rPr/>
        <w:t>?:F?af#*C p</w:t>
      </w:r>
      <w:r>
        <w:rPr/>
        <w:t>ひ</w:t>
      </w:r>
      <w:r>
        <w:rPr/>
        <w:t>c</w:t>
      </w:r>
      <w:r>
        <w:rPr/>
        <w:t>蠝肏</w:t>
      </w:r>
      <w:r>
        <w:rPr/>
        <w:t>#\</w:t>
      </w:r>
    </w:p>
    <w:p>
      <w:pPr>
        <w:pStyle w:val="PreformattedText"/>
        <w:bidi w:val="0"/>
        <w:spacing w:before="0" w:after="0"/>
        <w:jc w:val="left"/>
        <w:rPr/>
      </w:pPr>
      <w:r>
        <w:rPr/>
        <w:t>w</w:t>
      </w:r>
      <w:r>
        <w:rPr/>
        <w:t>砶兂�痐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瓆</w:t>
      </w:r>
      <w:r>
        <w:rPr/>
        <w:t>5?</w:t>
      </w:r>
      <w:r>
        <w:rPr/>
        <w:t>飛</w:t>
      </w:r>
      <w:r>
        <w:rPr/>
        <w:t>ix?</w:t>
      </w:r>
      <w:r>
        <w:rPr/>
        <w:t>絆</w:t>
      </w:r>
      <w:r>
        <w:rPr/>
        <w:t>|%</w:t>
      </w:r>
      <w:r>
        <w:rPr/>
        <w:t>檼</w:t>
      </w:r>
      <w:r>
        <w:rPr/>
        <w:t>e</w:t>
      </w:r>
      <w:r>
        <w:rPr/>
        <w:t>礇穧</w:t>
      </w:r>
      <w:r>
        <w:rPr/>
        <w:t>#n</w:t>
      </w:r>
      <w:r>
        <w:rPr/>
        <w:t>綇嘍</w:t>
      </w:r>
      <w:r>
        <w:rPr/>
        <w:t>?</w:t>
      </w:r>
      <w:r>
        <w:rPr/>
        <w:t>鐎</w:t>
      </w:r>
      <w:r>
        <w:rPr/>
        <w:t>?c]</w:t>
      </w:r>
      <w:r>
        <w:rPr/>
        <w:t>烿</w:t>
      </w:r>
      <w:r>
        <w:rPr/>
        <w:t>A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  <w:r>
        <w:rPr/>
        <w:t>欈</w:t>
      </w:r>
      <w:r>
        <w:rPr/>
        <w:t>+:</w:t>
      </w:r>
      <w:r>
        <w:rPr/>
        <w:t>愔额</w:t>
      </w:r>
      <w:r>
        <w:rPr/>
        <w:t>;#</w:t>
      </w:r>
      <w:r>
        <w:rPr/>
        <w:t>風莮</w:t>
      </w:r>
      <w:r>
        <w:rPr/>
        <w:t>6lN</w:t>
      </w:r>
      <w:r>
        <w:rPr/>
        <w:t>榾</w:t>
      </w:r>
      <w:r>
        <w:rPr/>
        <w:t>?*w?</w:t>
      </w:r>
      <w:r>
        <w:rPr/>
        <w:t>蔟</w:t>
      </w:r>
      <w:r>
        <w:rPr/>
        <w:t>#`J??</w:t>
      </w:r>
      <w:r>
        <w:rPr/>
        <w:t>鑒</w:t>
      </w:r>
      <w:r>
        <w:rPr/>
        <w:t>?</w:t>
      </w:r>
      <w:r>
        <w:rPr/>
        <w:t>填</w:t>
      </w:r>
      <w:r>
        <w:rPr/>
        <w:t>CN</w:t>
      </w:r>
      <w:r>
        <w:rPr/>
        <w:t>樫磳</w:t>
      </w:r>
      <w:r>
        <w:rPr/>
        <w:t>ekwAF?</w:t>
      </w:r>
      <w:r>
        <w:rPr/>
        <w:t>杆</w:t>
      </w:r>
      <w:r>
        <w:rPr/>
        <w:t>`M?Q'?}</w:t>
      </w:r>
      <w:r>
        <w:rPr/>
        <w:t>戲</w:t>
      </w:r>
      <w:r>
        <w:rPr/>
        <w:t>[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[υl?+&lt;</w:t>
      </w:r>
      <w:r>
        <w:rPr/>
        <w:t>柣</w:t>
      </w:r>
      <w:r>
        <w:rPr/>
        <w:t>?</w:t>
      </w:r>
      <w:r>
        <w:rPr/>
        <w:t>蕤拪</w:t>
      </w:r>
      <w:r>
        <w:rPr/>
        <w:t>?</w:t>
      </w:r>
      <w:r>
        <w:rPr/>
        <w:t>揽</w:t>
      </w:r>
      <w:r>
        <w:rPr/>
        <w:t>?,*</w:t>
      </w:r>
      <w:r>
        <w:rPr/>
        <w:t>獝</w:t>
      </w:r>
      <w:r>
        <w:rPr/>
        <w:t>?eL'MMi#z~5?</w:t>
      </w:r>
      <w:r>
        <w:rPr/>
        <w:t>鵾虎</w:t>
      </w:r>
      <w:r>
        <w:rPr/>
        <w:t>Z</w:t>
      </w:r>
      <w:r>
        <w:rPr/>
        <w:t>抂碘</w:t>
      </w:r>
      <w:r>
        <w:rPr/>
        <w:t>i9</w:t>
      </w:r>
      <w:r>
        <w:rPr/>
        <w:t>竣剠貇</w:t>
      </w:r>
      <w:r>
        <w:rPr/>
        <w:t>`;</w:t>
      </w:r>
      <w:r>
        <w:rPr/>
        <w:t>圯肿</w:t>
      </w:r>
      <w:r>
        <w:rPr/>
        <w:t>?</w:t>
      </w:r>
      <w:r>
        <w:rPr/>
        <w:t>巍�</w:t>
      </w:r>
      <w:r>
        <w:rPr/>
        <w:t>=</w:t>
      </w:r>
      <w:r>
        <w:rPr/>
        <w:t>浑</w:t>
      </w:r>
      <w:r>
        <w:rPr/>
        <w:t>?</w:t>
      </w:r>
      <w:r>
        <w:rPr/>
        <w:t>毁</w:t>
      </w:r>
      <w:r>
        <w:rPr/>
        <w:t>B9</w:t>
      </w:r>
      <w:r>
        <w:rPr/>
        <w:t>騱</w:t>
      </w:r>
      <w:r>
        <w:rPr/>
        <w:t>?</w:t>
      </w:r>
      <w:r>
        <w:rPr/>
        <w:t>賩</w:t>
      </w:r>
      <w:r>
        <w:rPr/>
        <w:t>?</w:t>
      </w:r>
      <w:r>
        <w:rPr/>
        <w:t>榐</w:t>
      </w:r>
      <w:r>
        <w:rPr/>
        <w:t>_?qXW?t#</w:t>
      </w:r>
      <w:r>
        <w:rPr/>
        <w:t>镺</w:t>
      </w:r>
      <w:r>
        <w:rPr/>
        <w:t>Gu.2n</w:t>
      </w:r>
      <w:r>
        <w:rPr/>
        <w:t>勆</w:t>
      </w:r>
      <w:r>
        <w:rPr/>
        <w:t>K</w:t>
      </w:r>
      <w:r>
        <w:rPr/>
        <w:t>獖瘮</w:t>
      </w:r>
      <w:r>
        <w:rPr/>
        <w:t>$p</w:t>
      </w:r>
      <w:r>
        <w:rPr/>
        <w:t>黺</w:t>
      </w:r>
      <w:r>
        <w:rPr/>
        <w:t>a�</w:t>
      </w:r>
      <w:r>
        <w:rPr/>
        <w:t>飷</w:t>
      </w:r>
      <w:r>
        <w:rPr/>
        <w:t>@ #.]t?$z90Uw</w:t>
      </w:r>
      <w:r>
        <w:rPr/>
        <w:t>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??lg#`</w:t>
      </w:r>
      <w:r>
        <w:rPr/>
        <w:t>娛</w:t>
      </w:r>
      <w:r>
        <w:rPr/>
        <w:t>#v</w:t>
      </w:r>
      <w:r>
        <w:rPr/>
        <w:t>庱</w:t>
      </w:r>
      <w:r>
        <w:rPr/>
        <w:t>1?N#</w:t>
      </w:r>
      <w:r>
        <w:rPr/>
        <w:t>錘</w:t>
      </w:r>
      <w:r>
        <w:rPr/>
        <w:t>}D;</w:t>
      </w:r>
      <w:r>
        <w:rPr/>
        <w:t>昞</w:t>
      </w:r>
      <w:r>
        <w:rPr/>
        <w:t>#H +:fKw</w:t>
      </w:r>
      <w:r>
        <w:rPr/>
        <w:t>硨</w:t>
      </w:r>
      <w:r>
        <w:rPr/>
        <w:t>#?~</w:t>
      </w:r>
      <w:r>
        <w:rPr/>
        <w:t>舮艟</w:t>
      </w:r>
      <w:r>
        <w:rPr/>
        <w:t>#</w:t>
      </w:r>
      <w:r>
        <w:rPr/>
        <w:t>胴</w:t>
      </w:r>
      <w:r>
        <w:rPr/>
        <w:t>M!?</w:t>
      </w:r>
      <w:r>
        <w:rPr/>
        <w:t>鑩</w:t>
      </w:r>
      <w:r>
        <w:rPr/>
        <w:t>Jdzm#&lt;?###D####</w:t>
      </w:r>
      <w:r>
        <w:rPr/>
        <w:t>尚</w:t>
      </w:r>
      <w:r>
        <w:rPr/>
        <w:t>####D_@#%L#t #O?�?p#?</w:t>
      </w:r>
    </w:p>
    <w:p>
      <w:pPr>
        <w:pStyle w:val="PreformattedText"/>
        <w:bidi w:val="0"/>
        <w:spacing w:before="0" w:after="0"/>
        <w:jc w:val="left"/>
        <w:rPr/>
      </w:pPr>
      <w:r>
        <w:rPr/>
        <w:t>l?</w:t>
      </w:r>
      <w:r>
        <w:rPr/>
        <w:t>郲</w:t>
      </w:r>
      <w:r>
        <w:rPr/>
        <w:t>*</w:t>
        <w:tab/>
        <w:t>?�</w:t>
      </w:r>
      <w:r>
        <w:rPr/>
        <w:t>冴</w:t>
      </w:r>
      <w:r>
        <w:rPr/>
        <w:t>&gt;~</w:t>
      </w:r>
      <w:r>
        <w:rPr/>
        <w:t>棜</w:t>
      </w:r>
      <w:r>
        <w:rPr/>
        <w:t>?'K</w:t>
      </w:r>
      <w:r>
        <w:rPr/>
        <w:t>惎</w:t>
      </w:r>
      <w:r>
        <w:rPr/>
        <w:t>G%y0?a#</w:t>
      </w:r>
      <w:r>
        <w:rPr/>
        <w:t>乔詊泺吁焀钲铗</w:t>
      </w:r>
      <w:r>
        <w:rPr/>
        <w:t>Q</w:t>
      </w:r>
      <w:r>
        <w:rPr/>
        <w:t>暪闵咞</w:t>
      </w:r>
      <w:r>
        <w:rPr/>
        <w:t>=⒇</w:t>
      </w:r>
      <w:r>
        <w:rPr/>
        <w:t>爝</w:t>
      </w:r>
      <w:r>
        <w:rPr/>
        <w:t>?</w:t>
      </w:r>
      <w:r>
        <w:rPr/>
        <w:t>裣</w:t>
      </w:r>
      <w:r>
        <w:rPr/>
        <w:t>~</w:t>
      </w:r>
      <w:r>
        <w:rPr/>
        <w:t>漖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贅</w:t>
      </w:r>
    </w:p>
    <w:p>
      <w:pPr>
        <w:pStyle w:val="PreformattedText"/>
        <w:bidi w:val="0"/>
        <w:spacing w:before="0" w:after="0"/>
        <w:jc w:val="left"/>
        <w:rPr/>
      </w:pPr>
      <w:r>
        <w:rPr/>
        <w:t>祀</w:t>
      </w:r>
      <w:r>
        <w:rPr/>
        <w:t>MD</w:t>
      </w:r>
      <w:r>
        <w:rPr/>
        <w:t>休</w:t>
      </w:r>
      <w:r>
        <w:rPr/>
        <w:t>(</w:t>
      </w:r>
      <w:r>
        <w:rPr/>
        <w:t>掿唹夻</w:t>
      </w:r>
      <w:r>
        <w:rPr/>
        <w:t>#y?w|@</w:t>
      </w:r>
      <w:r>
        <w:rPr/>
        <w:t>夓</w:t>
      </w:r>
      <w:r>
        <w:rPr/>
        <w:t>?</w:t>
      </w:r>
      <w:r>
        <w:rPr/>
        <w:t>揝烯</w:t>
      </w:r>
      <w:r>
        <w:rPr/>
        <w:t>?1F6PJY</w:t>
      </w:r>
      <w:r>
        <w:rPr/>
        <w:t>氟炞侅</w:t>
      </w:r>
      <w:r>
        <w:rPr/>
        <w:t>w+#@r#G</w:t>
      </w:r>
      <w:r>
        <w:rPr/>
        <w:t>陴荀</w:t>
      </w:r>
      <w:r>
        <w:rPr/>
        <w:t>[�</w:t>
      </w:r>
      <w:r>
        <w:rPr/>
        <w:t>跮</w:t>
      </w:r>
      <w:r>
        <w:rPr/>
        <w:t></w:t>
      </w:r>
      <w:r>
        <w:rPr/>
        <w:t>飥</w:t>
      </w:r>
      <w:r>
        <w:rPr/>
        <w:t>w</w:t>
      </w:r>
      <w:r>
        <w:rPr/>
        <w:t>噡</w:t>
      </w:r>
      <w:r>
        <w:rPr/>
        <w:t>`&gt;?в&amp;</w:t>
      </w:r>
      <w:r>
        <w:rPr/>
        <w:t>い籺</w:t>
      </w:r>
      <w:r>
        <w:rPr/>
        <w:t>?;9</w:t>
      </w:r>
      <w:r>
        <w:rPr/>
        <w:t>瘱戝</w:t>
      </w:r>
      <w:r>
        <w:rPr/>
        <w:t>Y#/M</w:t>
      </w:r>
      <w:r>
        <w:rPr/>
        <w:t>飢蕭</w:t>
      </w:r>
      <w:r>
        <w:rPr/>
        <w:t>6f</w:t>
      </w:r>
      <w:r>
        <w:rPr/>
        <w:t>熣鱔</w:t>
      </w:r>
      <w:r>
        <w:rPr/>
        <w:t>#z</w:t>
      </w:r>
      <w:r>
        <w:rPr/>
        <w:t>碕</w:t>
      </w:r>
      <w:r>
        <w:rPr/>
        <w:t>R##</w:t>
      </w:r>
    </w:p>
    <w:p>
      <w:pPr>
        <w:pStyle w:val="PreformattedText"/>
        <w:bidi w:val="0"/>
        <w:spacing w:before="0" w:after="0"/>
        <w:jc w:val="left"/>
        <w:rPr/>
      </w:pPr>
      <w:r>
        <w:rPr/>
        <w:t>??*</w:t>
        <w:tab/>
        <w:t>#</w:t>
      </w:r>
      <w:r>
        <w:rPr/>
        <w:t>鳊</w:t>
      </w:r>
      <w:r>
        <w:rPr/>
        <w:t>#s</w:t>
      </w:r>
      <w:r>
        <w:rPr/>
        <w:t>鍉</w:t>
      </w:r>
      <w:r>
        <w:rPr/>
        <w:t>&gt;{</w:t>
      </w:r>
      <w:r>
        <w:rPr/>
        <w:t>窭憽妢掫</w:t>
      </w:r>
      <w:r>
        <w:rPr/>
        <w:t>?</w:t>
      </w:r>
      <w:r>
        <w:rPr/>
        <w:t>〃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欘呃黒</w:t>
      </w:r>
      <w:r>
        <w:rPr/>
        <w:t>?</w:t>
      </w:r>
      <w:r>
        <w:rPr/>
        <w:t>無誳牉鳛</w:t>
      </w:r>
      <w:r>
        <w:rPr/>
        <w:t>z@?</w:t>
      </w:r>
      <w:r>
        <w:rPr/>
        <w:t>顏</w:t>
      </w:r>
      <w:r>
        <w:rPr/>
        <w:t>?#?F</w:t>
      </w:r>
      <w:r>
        <w:rPr/>
        <w:t>逶</w:t>
      </w:r>
      <w:r>
        <w:rPr/>
        <w:t>2W</w:t>
      </w:r>
      <w:r>
        <w:rPr/>
        <w:t>昝</w:t>
      </w:r>
      <w:r>
        <w:rPr/>
        <w:t>5)i/</w:t>
      </w:r>
      <w:r>
        <w:rPr/>
        <w:t>樥</w:t>
      </w:r>
      <w:r>
        <w:rPr/>
        <w:t>?t</w:t>
      </w:r>
      <w:r>
        <w:rPr/>
        <w:t>噤濘</w:t>
      </w:r>
      <w:r>
        <w:rPr/>
        <w:t>$#C??gk</w:t>
      </w:r>
      <w:r>
        <w:rPr/>
        <w:t>鄬沱讘</w:t>
      </w:r>
    </w:p>
    <w:p>
      <w:pPr>
        <w:pStyle w:val="PreformattedText"/>
        <w:bidi w:val="0"/>
        <w:spacing w:before="0" w:after="0"/>
        <w:jc w:val="left"/>
        <w:rPr/>
      </w:pPr>
      <w:r>
        <w:rPr/>
        <w:t>璭</w:t>
      </w:r>
      <w:r>
        <w:rPr/>
        <w:t>?</w:t>
      </w:r>
      <w:r>
        <w:rPr/>
        <w:t>衦</w:t>
      </w:r>
      <w:r>
        <w:rPr/>
        <w:t>'V)</w:t>
      </w:r>
      <w:r>
        <w:rPr/>
        <w:t>祓</w:t>
      </w:r>
      <w:r>
        <w:rPr/>
        <w:t>QP</w:t>
      </w:r>
      <w:r>
        <w:rPr/>
        <w:t>聤</w:t>
      </w:r>
      <w:r>
        <w:rPr/>
        <w:t>#</w:t>
      </w:r>
      <w:r>
        <w:rPr/>
        <w:t>忘</w:t>
      </w:r>
    </w:p>
    <w:p>
      <w:pPr>
        <w:pStyle w:val="PreformattedText"/>
        <w:bidi w:val="0"/>
        <w:spacing w:before="0" w:after="0"/>
        <w:jc w:val="left"/>
        <w:rPr/>
      </w:pPr>
      <w:r>
        <w:rPr/>
        <w:t>脓卿</w:t>
      </w:r>
      <w:r>
        <w:rPr/>
        <w:t>?#j</w:t>
      </w:r>
      <w:r>
        <w:rPr/>
        <w:t>崇</w:t>
      </w:r>
      <w:r>
        <w:rPr/>
        <w:t>#</w:t>
      </w:r>
      <w:r>
        <w:rPr/>
        <w:t>焜</w:t>
      </w:r>
      <w:r>
        <w:rPr/>
        <w:t>??{</w:t>
      </w:r>
      <w:r>
        <w:rPr/>
        <w:t>鐰酃燭</w:t>
      </w:r>
      <w:r>
        <w:rPr/>
        <w:t>#+</w:t>
      </w:r>
      <w:r>
        <w:rPr/>
        <w:t>谰嚪鸀邇</w:t>
      </w:r>
      <w:r>
        <w:rPr/>
        <w:t>}#?</w:t>
      </w:r>
      <w:r>
        <w:rPr/>
        <w:t>碣</w:t>
      </w:r>
      <w:r>
        <w:rPr/>
        <w:t>pD#.#</w:t>
      </w:r>
      <w:r>
        <w:rPr/>
        <w:t>鞓</w:t>
      </w:r>
      <w:r>
        <w:rPr/>
        <w:t>qp</w:t>
      </w:r>
      <w:r>
        <w:rPr/>
        <w:t>完</w:t>
      </w:r>
      <w:r>
        <w:rPr/>
        <w:t>#</w:t>
      </w:r>
      <w:r>
        <w:rPr/>
        <w:t>洓漟</w:t>
      </w:r>
      <w:r>
        <w:rPr/>
        <w:t>?</w:t>
      </w:r>
      <w:r>
        <w:rPr/>
        <w:t>〒</w:t>
      </w:r>
      <w:r>
        <w:rPr/>
        <w:t>6</w:t>
      </w:r>
      <w:r>
        <w:rPr/>
        <w:t>滕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ザ</w:t>
      </w:r>
      <w:r>
        <w:rPr/>
        <w:t>?</w:t>
      </w:r>
      <w:r>
        <w:rPr/>
        <w:t>兹</w:t>
      </w:r>
      <w:r>
        <w:rPr/>
        <w:t>?8O#</w:t>
      </w:r>
      <w:r>
        <w:rPr/>
        <w:t>障</w:t>
      </w:r>
    </w:p>
    <w:p>
      <w:pPr>
        <w:pStyle w:val="PreformattedText"/>
        <w:bidi w:val="0"/>
        <w:spacing w:before="0" w:after="0"/>
        <w:jc w:val="left"/>
        <w:rPr/>
      </w:pPr>
      <w:r>
        <w:rPr/>
        <w:t>枡</w:t>
      </w:r>
      <w:r>
        <w:rPr/>
        <w:t>M</w:t>
      </w:r>
      <w:r>
        <w:rPr/>
        <w:t>蛶</w:t>
      </w:r>
      <w:r>
        <w:rPr/>
        <w:t>&amp;</w:t>
      </w:r>
      <w:r>
        <w:rPr/>
        <w:t>尬</w:t>
      </w:r>
      <w:r>
        <w:rPr/>
        <w:t>y</w:t>
      </w:r>
      <w:r>
        <w:rPr/>
        <w:t>玴</w:t>
      </w:r>
      <w:r>
        <w:rPr/>
        <w:t>&gt;</w:t>
      </w:r>
      <w:r>
        <w:rPr/>
        <w:t>鐜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帑�</w:t>
      </w:r>
      <w:r>
        <w:rPr/>
        <w:t>#=?V</w:t>
      </w:r>
      <w:r>
        <w:rPr/>
        <w:t>僖</w:t>
      </w:r>
      <w:r>
        <w:rPr/>
        <w:t>#</w:t>
      </w:r>
      <w:r>
        <w:rPr/>
        <w:t>邉诀</w:t>
      </w:r>
      <w:r>
        <w:rPr/>
        <w:t>?f</w:t>
      </w:r>
      <w:r>
        <w:rPr/>
        <w:t>つ愘</w:t>
      </w:r>
      <w:r>
        <w:rPr/>
        <w:t>{'B</w:t>
      </w:r>
      <w:r>
        <w:rPr/>
        <w:t>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蠨</w:t>
      </w:r>
      <w:r>
        <w:rPr/>
        <w:t>}</w:t>
      </w:r>
      <w:r>
        <w:rPr/>
        <w:t>皑</w:t>
      </w:r>
      <w:r>
        <w:rPr/>
        <w:t>E#n</w:t>
      </w:r>
      <w:r>
        <w:rPr/>
        <w:t>締</w:t>
      </w:r>
      <w:r>
        <w:rPr/>
        <w:t>=?</w:t>
      </w:r>
      <w:r>
        <w:rPr/>
        <w:t>撥</w:t>
      </w:r>
      <w:r>
        <w:rPr/>
        <w:t>?o_N";#</w:t>
      </w:r>
      <w:r>
        <w:rPr/>
        <w:t>蓥</w:t>
      </w:r>
      <w:r>
        <w:rPr/>
        <w:t>?�</w:t>
      </w:r>
      <w:r>
        <w:rPr/>
        <w:t>鳒</w:t>
      </w:r>
      <w:r>
        <w:rPr/>
        <w:t>?#</w:t>
        <w:tab/>
      </w:r>
      <w:r>
        <w:rPr/>
        <w:t>颻垇</w:t>
      </w:r>
      <w:r>
        <w:rPr/>
        <w:t>?G</w:t>
      </w:r>
      <w:r>
        <w:rPr/>
        <w:t>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堻</w:t>
      </w:r>
      <w:r>
        <w:rPr/>
        <w:t>?#X―①a</w:t>
      </w:r>
      <w:r>
        <w:rPr/>
        <w:t>侨銷Ｎ</w:t>
      </w:r>
    </w:p>
    <w:p>
      <w:pPr>
        <w:pStyle w:val="PreformattedText"/>
        <w:bidi w:val="0"/>
        <w:spacing w:before="0" w:after="0"/>
        <w:jc w:val="left"/>
        <w:rPr/>
      </w:pPr>
      <w:r>
        <w:rPr/>
        <w:t>??l</w:t>
      </w:r>
      <w:r>
        <w:rPr/>
        <w:t>訚</w:t>
      </w:r>
      <w:r>
        <w:rPr/>
        <w:t>?x</w:t>
      </w:r>
      <w:r>
        <w:rPr/>
        <w:t>耻</w:t>
      </w:r>
      <w:r>
        <w:rPr/>
        <w:t>Y</w:t>
      </w:r>
      <w:r>
        <w:rPr/>
        <w:t>笀</w:t>
      </w:r>
      <w:r>
        <w:rPr/>
        <w:t>L</w:t>
      </w:r>
      <w:r>
        <w:rPr/>
        <w:t>抽</w:t>
      </w:r>
      <w:r>
        <w:rPr/>
        <w:t>k??i#</w:t>
      </w:r>
      <w:r>
        <w:rPr/>
        <w:t>罘焽峡</w:t>
      </w:r>
      <w:r>
        <w:rPr/>
        <w:t>78╊r?</w:t>
      </w:r>
    </w:p>
    <w:p>
      <w:pPr>
        <w:pStyle w:val="PreformattedText"/>
        <w:bidi w:val="0"/>
        <w:spacing w:before="0" w:after="0"/>
        <w:jc w:val="left"/>
        <w:rPr/>
      </w:pPr>
      <w:r>
        <w:rPr/>
        <w:t>鐴菅</w:t>
      </w:r>
      <w:r>
        <w:rPr/>
        <w:t>A?####A####</w:t>
      </w:r>
      <w:r>
        <w:rPr/>
        <w:t>尚</w:t>
      </w:r>
      <w:r>
        <w:rPr/>
        <w:t>##?D_B.%L#t(▲</w:t>
      </w:r>
      <w:r>
        <w:rPr/>
        <w:t>蠢</w:t>
      </w:r>
      <w:r>
        <w:rPr/>
        <w:t>#</w:t>
      </w:r>
      <w:r>
        <w:rPr/>
        <w:t>韝</w:t>
      </w:r>
      <w:r>
        <w:rPr/>
        <w:t>#e</w:t>
        <w:tab/>
      </w:r>
      <w:r>
        <w:rPr/>
        <w:t>蜮鏅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癔</w:t>
      </w:r>
      <w:r>
        <w:rPr/>
        <w:t>Pm#</w:t>
      </w:r>
      <w:r>
        <w:rPr/>
        <w:t>鲸釿</w:t>
      </w:r>
      <w:r>
        <w:rPr/>
        <w:t>#</w:t>
      </w:r>
      <w:r>
        <w:rPr/>
        <w:t>梷</w:t>
      </w:r>
      <w:r>
        <w:rPr/>
        <w:t>$</w:t>
      </w:r>
      <w:r>
        <w:rPr/>
        <w:t>憴</w:t>
      </w:r>
      <w:r>
        <w:rPr/>
        <w:t>?+O</w:t>
      </w:r>
      <w:r>
        <w:rPr/>
        <w:t>粇劥蒲</w:t>
      </w:r>
      <w:r>
        <w:rPr/>
        <w:t>#$</w:t>
      </w:r>
      <w:r>
        <w:rPr/>
        <w:t>庎逫仹幅</w:t>
      </w:r>
      <w:r>
        <w:rPr/>
        <w:t>#</w:t>
      </w:r>
      <w:r>
        <w:rPr/>
        <w:t>緲</w:t>
      </w:r>
      <w:r>
        <w:rPr/>
        <w:t>]</w:t>
      </w:r>
      <w:r>
        <w:rPr/>
        <w:t>稔丵</w:t>
      </w:r>
      <w:r>
        <w:rPr/>
        <w:t>?o</w:t>
      </w:r>
      <w:r>
        <w:rPr/>
        <w:t>褾</w:t>
      </w:r>
      <w:r>
        <w:rPr/>
        <w:t>?</w:t>
      </w:r>
      <w:r>
        <w:rPr/>
        <w:t>靘</w:t>
      </w:r>
      <w:r>
        <w:rPr/>
        <w:t>?#?</w:t>
      </w:r>
      <w:r>
        <w:rPr/>
        <w:t>墢</w:t>
      </w:r>
      <w:r>
        <w:rPr/>
        <w:t>o</w:t>
      </w:r>
      <w:r>
        <w:rPr/>
        <w:t>效</w:t>
      </w:r>
      <w:r>
        <w:rPr/>
        <w:t>|V?v</w:t>
      </w:r>
      <w:r>
        <w:rPr/>
        <w:t>蔗蟉楕亪</w:t>
      </w:r>
      <w:r>
        <w:rPr/>
        <w:t>#?</w:t>
      </w:r>
      <w:r>
        <w:rPr/>
        <w:t>揍</w:t>
      </w:r>
      <w:r>
        <w:rPr/>
        <w:t>#</w:t>
      </w:r>
      <w:r>
        <w:rPr/>
        <w:t>沪侃</w:t>
      </w:r>
      <w:r>
        <w:rPr/>
        <w:t>j?</w:t>
      </w:r>
      <w:r>
        <w:rPr/>
        <w:t>懍</w:t>
      </w:r>
      <w:r>
        <w:rPr/>
        <w:t>{�#??#</w:t>
      </w:r>
      <w:r>
        <w:rPr/>
        <w:t>椯</w:t>
      </w:r>
      <w:r>
        <w:rPr/>
        <w:t>?L</w:t>
      </w:r>
      <w:r>
        <w:rPr/>
        <w:t>剈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夫</w:t>
      </w:r>
      <w:r>
        <w:rPr/>
        <w:t>!</w:t>
      </w:r>
      <w:r>
        <w:rPr/>
        <w:t>铟哅徒</w:t>
      </w:r>
      <w:r>
        <w:rPr/>
        <w:t>?#=?#?i#</w:t>
      </w:r>
      <w:r>
        <w:rPr/>
        <w:t>懔鰄</w:t>
      </w:r>
      <w:r>
        <w:rPr/>
        <w:t>Bi?r*?</w:t>
      </w:r>
      <w:r>
        <w:rPr/>
        <w:t>襙</w:t>
      </w:r>
      <w:r>
        <w:rPr/>
        <w:t>@</w:t>
      </w:r>
      <w:r>
        <w:rPr/>
        <w:t>菪嗣</w:t>
      </w:r>
      <w:r>
        <w:rPr/>
        <w:t>?xc</w:t>
      </w:r>
      <w:r>
        <w:rPr/>
        <w:t>鯔窔</w:t>
      </w:r>
      <w:r>
        <w:rPr/>
        <w:t>f</w:t>
      </w:r>
      <w:r>
        <w:rPr/>
        <w:t>擬登蟽赼</w:t>
      </w:r>
      <w:r>
        <w:rPr/>
        <w:t>R#y</w:t>
      </w:r>
      <w:r>
        <w:rPr/>
        <w:t>釃</w:t>
      </w:r>
      <w:r>
        <w:rPr/>
        <w:t>#QG?a</w:t>
      </w:r>
      <w:r>
        <w:rPr/>
        <w:t>聋瀴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瞴</w:t>
      </w:r>
      <w:r>
        <w:rPr/>
        <w:t>o</w:t>
      </w:r>
      <w:r>
        <w:rPr/>
        <w:t>謬岿活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K#</w:t>
      </w:r>
      <w:r>
        <w:rPr/>
        <w:t>跜�蹤</w:t>
      </w:r>
      <w:r>
        <w:rPr/>
        <w:t>#</w:t>
      </w:r>
      <w:r>
        <w:rPr/>
        <w:t>鰞</w:t>
      </w:r>
      <w:r>
        <w:rPr/>
        <w:t>?l#}</w:t>
      </w:r>
      <w:r>
        <w:rPr/>
        <w:t>輒詝縿毝</w:t>
      </w:r>
      <w:r>
        <w:rPr/>
        <w:t>]</w:t>
      </w:r>
      <w:r>
        <w:rPr/>
        <w:t>侜</w:t>
      </w:r>
      <w:r>
        <w:rPr/>
        <w:t>3</w:t>
      </w:r>
      <w:r>
        <w:rPr/>
        <w:t>纋冠堀</w:t>
      </w:r>
      <w:r>
        <w:rPr/>
        <w:t>F</w:t>
      </w:r>
      <w:r>
        <w:rPr/>
        <w:t>鸒 侟焮</w:t>
      </w:r>
      <w:r>
        <w:rPr/>
        <w:t>']</w:t>
      </w:r>
      <w:r>
        <w:rPr/>
        <w:t>貴</w:t>
      </w:r>
      <w:r>
        <w:rPr/>
        <w:t>\</w:t>
      </w:r>
      <w:r>
        <w:rPr/>
        <w:t>浨</w:t>
      </w:r>
      <w:r>
        <w:rPr/>
        <w:t>t</w:t>
      </w:r>
      <w:r>
        <w:rPr/>
        <w:t>訡</w:t>
      </w:r>
      <w:r>
        <w:rPr/>
        <w:t>(?8P</w:t>
      </w:r>
      <w:r>
        <w:rPr/>
        <w:t>鷀</w:t>
      </w:r>
      <w:r>
        <w:rPr/>
        <w:t>?##</w:t>
      </w:r>
      <w:r>
        <w:rPr/>
        <w:t>鷝</w:t>
      </w:r>
      <w:r>
        <w:rPr/>
        <w:t>?p</w:t>
      </w:r>
      <w:r>
        <w:rPr/>
        <w:t>緟呄</w:t>
      </w:r>
    </w:p>
    <w:p>
      <w:pPr>
        <w:pStyle w:val="PreformattedText"/>
        <w:bidi w:val="0"/>
        <w:spacing w:before="0" w:after="0"/>
        <w:jc w:val="left"/>
        <w:rPr/>
      </w:pPr>
      <w:r>
        <w:rPr/>
        <w:t></w:t>
      </w:r>
      <w:r>
        <w:rPr/>
        <w:t>客</w:t>
      </w:r>
      <w:r>
        <w:rPr/>
        <w:t>~S</w:t>
      </w:r>
      <w:r>
        <w:rPr/>
        <w:t>眸ヴ</w:t>
      </w:r>
      <w:r>
        <w:rPr/>
        <w:t>#</w:t>
      </w:r>
      <w:r>
        <w:rPr/>
        <w:t>鐯頝枇</w:t>
      </w:r>
      <w:r>
        <w:rPr/>
        <w:t>4#lt6Ⅹ</w:t>
      </w:r>
      <w:r>
        <w:rPr/>
        <w:t>雀</w:t>
      </w:r>
      <w:r>
        <w:rPr/>
        <w:t>;EEw�</w:t>
      </w:r>
      <w:r>
        <w:rPr/>
        <w:t>鼕</w:t>
      </w:r>
      <w:r>
        <w:rPr/>
        <w:t>?j</w:t>
      </w:r>
      <w:r>
        <w:rPr/>
        <w:t>氝</w:t>
      </w:r>
      <w:r>
        <w:rPr/>
        <w:t>as?</w:t>
      </w:r>
      <w:r>
        <w:rPr/>
        <w:t>縏黾</w:t>
      </w:r>
      <w:r>
        <w:rPr/>
        <w:t>#l#﹠#?</w:t>
      </w:r>
    </w:p>
    <w:p>
      <w:pPr>
        <w:pStyle w:val="PreformattedText"/>
        <w:bidi w:val="0"/>
        <w:spacing w:before="0" w:after="0"/>
        <w:jc w:val="left"/>
        <w:rPr/>
      </w:pPr>
      <w:r>
        <w:rPr/>
        <w:t>叼</w:t>
      </w:r>
      <w:r>
        <w:rPr/>
        <w:t>#</w:t>
      </w:r>
      <w:r>
        <w:rPr/>
        <w:t>爪讎晓</w:t>
      </w:r>
      <w:r>
        <w:rPr/>
        <w:t>###</w:t>
      </w:r>
      <w:r>
        <w:rPr/>
        <w:t>懰</w:t>
      </w:r>
      <w:r>
        <w:rPr/>
        <w:t>?#</w:t>
      </w:r>
      <w:r>
        <w:rPr/>
        <w:t>簓</w:t>
      </w:r>
      <w:r>
        <w:rPr/>
        <w:t>P■</w:t>
      </w:r>
      <w:r>
        <w:rPr/>
        <w:t>梴</w:t>
      </w:r>
      <w:r>
        <w:rPr/>
        <w:t>#?&gt;?#o??#</w:t>
      </w:r>
      <w:r>
        <w:rPr/>
        <w:t>鬣</w:t>
      </w:r>
      <w:r>
        <w:rPr/>
        <w:t>##?</w:t>
      </w:r>
      <w:r>
        <w:rPr/>
        <w:t>酊</w:t>
      </w:r>
      <w:r>
        <w:rPr/>
        <w:t>o</w:t>
      </w:r>
      <w:r>
        <w:rPr/>
        <w:t>庯樕</w:t>
      </w:r>
      <w:r>
        <w:rPr/>
        <w:t>?�?C</w:t>
      </w:r>
      <w:r>
        <w:rPr/>
        <w:t>埒ｑ渣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</w:t>
      </w:r>
      <w:r>
        <w:rPr/>
        <w:t>醻</w:t>
      </w:r>
      <w:r>
        <w:rPr/>
        <w:t>}?</w:t>
      </w:r>
      <w:r>
        <w:rPr/>
        <w:t>匑骺酷</w:t>
      </w:r>
      <w:r>
        <w:rPr/>
        <w:t>8T?~OQ</w:t>
      </w:r>
      <w:r>
        <w:rPr/>
        <w:t>獳</w:t>
      </w:r>
      <w:r>
        <w:rPr/>
        <w:t>W?</w:t>
      </w:r>
      <w:r>
        <w:rPr/>
        <w:t>熂</w:t>
      </w:r>
      <w:r>
        <w:rPr/>
        <w:t>Vr</w:t>
      </w:r>
      <w:r>
        <w:rPr/>
        <w:t>冁运慭稥</w:t>
      </w:r>
      <w:r>
        <w:rPr/>
        <w:t>HJ</w:t>
      </w:r>
      <w:r>
        <w:rPr/>
        <w:t>乢┪次</w:t>
      </w:r>
      <w:r>
        <w:rPr/>
        <w:t>H</w:t>
      </w:r>
      <w:r>
        <w:rPr/>
        <w:t>绢</w:t>
      </w:r>
      <w:r>
        <w:rPr/>
        <w:t>??/y</w:t>
      </w:r>
      <w:r>
        <w:rPr/>
        <w:t>鑏</w:t>
      </w:r>
      <w:r>
        <w:rPr/>
        <w:t>@?</w:t>
      </w:r>
      <w:r>
        <w:rPr/>
        <w:t>者</w:t>
      </w:r>
      <w:r>
        <w:rPr/>
        <w:t>?#.</w:t>
      </w:r>
      <w:r>
        <w:rPr/>
        <w:t>蚻</w:t>
      </w:r>
      <w:r>
        <w:rPr/>
        <w:t>G</w:t>
      </w:r>
      <w:r>
        <w:rPr/>
        <w:t>茺蕟</w:t>
      </w:r>
      <w:r>
        <w:rPr/>
        <w:t>y##?</w:t>
      </w:r>
      <w:r>
        <w:rPr/>
        <w:t>睮摯轹</w:t>
      </w:r>
      <w:r>
        <w:rPr/>
        <w:t>?</w:t>
      </w:r>
      <w:r>
        <w:rPr/>
        <w:t>搑</w:t>
      </w:r>
      <w:r>
        <w:rPr/>
        <w:t>O?</w:t>
      </w:r>
      <w:r>
        <w:rPr/>
        <w:t>轛</w:t>
      </w:r>
      <w:r>
        <w:rPr/>
        <w:t>K??</w:t>
      </w:r>
      <w:r>
        <w:rPr/>
        <w:t>罴</w:t>
      </w:r>
      <w:r>
        <w:rPr/>
        <w:t>#</w:t>
      </w:r>
      <w:r>
        <w:rPr/>
        <w:t>睨</w:t>
      </w:r>
      <w:r>
        <w:rPr/>
        <w:t>h|</w:t>
      </w:r>
      <w:r>
        <w:rPr/>
        <w:t>续轀蓒</w:t>
      </w:r>
      <w:r>
        <w:rPr/>
        <w:t>#</w:t>
      </w:r>
      <w:r>
        <w:rPr/>
        <w:t>焿</w:t>
      </w:r>
      <w:r>
        <w:rPr/>
        <w:t>?o{=</w:t>
      </w:r>
      <w:r>
        <w:rPr/>
        <w:t>布</w:t>
      </w:r>
      <w:r>
        <w:rPr/>
        <w:t>C</w:t>
      </w:r>
      <w:r>
        <w:rPr/>
        <w:t>垸</w:t>
      </w:r>
      <w:r>
        <w:rPr/>
        <w:t>#</w:t>
      </w:r>
      <w:r>
        <w:rPr/>
        <w:t>埕丐兕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</w:t>
      </w:r>
      <w:r>
        <w:rPr/>
        <w:t>づ</w:t>
      </w:r>
      <w:r>
        <w:rPr/>
        <w:t>###B####</w:t>
      </w:r>
      <w:r>
        <w:rPr/>
        <w:t>裳</w:t>
      </w:r>
      <w:r>
        <w:rPr/>
        <w:t>####@Q@#&amp;s#N?##c?AN</w:t>
      </w:r>
      <w:r>
        <w:rPr/>
        <w:t>绱</w:t>
      </w:r>
      <w:r>
        <w:rPr/>
        <w:t>PB?</w:t>
      </w:r>
      <w:r>
        <w:rPr/>
        <w:t>錅鴂麗</w:t>
      </w:r>
      <w:r>
        <w:rPr/>
        <w:t>O#3</w:t>
      </w:r>
    </w:p>
    <w:p>
      <w:pPr>
        <w:pStyle w:val="PreformattedText"/>
        <w:bidi w:val="0"/>
        <w:spacing w:before="0" w:after="0"/>
        <w:jc w:val="left"/>
        <w:rPr/>
      </w:pPr>
      <w:r>
        <w:rPr/>
        <w:t>堌</w:t>
      </w:r>
      <w:r>
        <w:rPr/>
        <w:t>#?Vp3##@r#?</w:t>
      </w:r>
      <w:r>
        <w:rPr/>
        <w:t>賞則</w:t>
      </w:r>
      <w:r>
        <w:rPr/>
        <w:t>?###5####</w:t>
      </w:r>
      <w:r>
        <w:rPr/>
        <w:t>裳</w:t>
      </w:r>
      <w:r>
        <w:rPr/>
        <w:t>##?@Q@"&amp;s#N?F</w:t>
      </w:r>
      <w:r>
        <w:rPr/>
        <w:t>羾</w:t>
      </w:r>
      <w:r>
        <w:rPr/>
        <w:t>N#</w:t>
      </w:r>
      <w:r>
        <w:rPr/>
        <w:t>魰</w:t>
      </w:r>
      <w:r>
        <w:rPr/>
        <w:t>?#??B</w:t>
      </w:r>
      <w:r>
        <w:rPr/>
        <w:t>赘</w:t>
      </w:r>
      <w:r>
        <w:rPr/>
        <w:t>t?Z?3V ?###y####</w:t>
      </w:r>
      <w:r>
        <w:rPr/>
        <w:t>梢</w:t>
      </w:r>
      <w:r>
        <w:rPr/>
        <w:t>####@</w:t>
      </w:r>
      <w:r>
        <w:rPr/>
        <w:t>矦</w:t>
      </w:r>
      <w:r>
        <w:rPr/>
        <w:t>#'s#[ ##c??S9</w:t>
      </w:r>
      <w:r>
        <w:rPr/>
        <w:t>菔</w:t>
      </w:r>
      <w:r>
        <w:rPr/>
        <w:t>:`</w:t>
      </w:r>
      <w:r>
        <w:rPr/>
        <w:t>榤儫</w:t>
      </w:r>
      <w:r>
        <w:rPr/>
        <w:t>N</w:t>
      </w:r>
      <w:r>
        <w:rPr/>
        <w:t>成恾</w:t>
      </w:r>
      <w:r>
        <w:rPr/>
        <w:t>(,#b</w:t>
      </w:r>
      <w:r>
        <w:rPr/>
        <w:t>樏</w:t>
      </w:r>
      <w:r>
        <w:rPr/>
        <w:t>R</w:t>
      </w:r>
      <w:r>
        <w:rPr/>
        <w:t>勂</w:t>
      </w:r>
      <w:r>
        <w:rPr/>
        <w:t>0</w:t>
      </w:r>
      <w:r>
        <w:rPr/>
        <w:t>瓉庥</w:t>
      </w:r>
      <w:r>
        <w:rPr/>
        <w:t>\a</w:t>
      </w:r>
      <w:r>
        <w:rPr/>
        <w:t>曰</w:t>
      </w:r>
      <w:r>
        <w:rPr/>
        <w:t>/\</w:t>
        <w:tab/>
        <w:t></w:t>
      </w:r>
      <w:r>
        <w:rPr/>
        <w:t>徹</w:t>
      </w:r>
      <w:r>
        <w:rPr/>
        <w:t>##</w:t>
      </w:r>
    </w:p>
    <w:p>
      <w:pPr>
        <w:pStyle w:val="PreformattedText"/>
        <w:bidi w:val="0"/>
        <w:spacing w:before="0" w:after="0"/>
        <w:jc w:val="left"/>
        <w:rPr/>
      </w:pPr>
      <w:r>
        <w:rPr/>
        <w:t>=o?</w:t>
      </w:r>
      <w:r>
        <w:rPr/>
        <w:t>锑</w:t>
      </w:r>
      <w:r>
        <w:rPr/>
        <w:t>UGr</w:t>
      </w:r>
      <w:r>
        <w:rPr/>
        <w:t>魊徜</w:t>
      </w:r>
      <w:r>
        <w:rPr/>
        <w:t>#</w:t>
      </w:r>
      <w:r>
        <w:rPr/>
        <w:t>帍湙</w:t>
      </w:r>
      <w:r>
        <w:rPr/>
        <w:t>h</w:t>
      </w:r>
      <w:r>
        <w:rPr/>
        <w:t>鯧戞铃把盌峑</w:t>
      </w:r>
      <w:r>
        <w:rPr/>
        <w:t>H</w:t>
      </w:r>
      <w:r>
        <w:rPr/>
        <w:t>掤</w:t>
      </w:r>
      <w:r>
        <w:rPr/>
        <w:t>[</w:t>
      </w:r>
      <w:r>
        <w:rPr/>
        <w:t>ス騃</w:t>
      </w:r>
      <w:r>
        <w:rPr/>
        <w:t>c</w:t>
      </w:r>
      <w:r>
        <w:rPr/>
        <w:t>萅</w:t>
      </w:r>
      <w:r>
        <w:rPr/>
        <w:t>@###`####</w:t>
      </w:r>
      <w:r>
        <w:rPr/>
        <w:t>梢</w:t>
      </w:r>
      <w:r>
        <w:rPr/>
        <w:t>##?@</w:t>
      </w:r>
      <w:r>
        <w:rPr/>
        <w:t>矦</w:t>
      </w:r>
      <w:r>
        <w:rPr/>
        <w:t>M's#[(</w:t>
      </w:r>
      <w:r>
        <w:rPr/>
        <w:t>コ駓</w:t>
      </w:r>
      <w:r>
        <w:rPr/>
        <w:tab/>
        <w:t>k$</w:t>
      </w:r>
      <w:r>
        <w:rPr/>
        <w:t>櫸</w:t>
      </w:r>
      <w:r>
        <w:rPr/>
        <w:t>#</w:t>
      </w:r>
      <w:r>
        <w:rPr/>
        <w:t>肂</w:t>
      </w:r>
      <w:r>
        <w:rPr/>
        <w:t>5</w:t>
      </w:r>
      <w:r>
        <w:rPr/>
        <w:t>榐</w:t>
      </w:r>
      <w:r>
        <w:rPr/>
        <w:t>0#</w:t>
      </w:r>
      <w:r>
        <w:rPr/>
        <w:t>藡</w:t>
      </w:r>
      <w:r>
        <w:rPr/>
        <w:t>g?*</w:t>
      </w:r>
      <w:r>
        <w:rPr/>
        <w:t>京</w:t>
      </w:r>
      <w:r>
        <w:rPr/>
        <w:t>??</w:t>
      </w:r>
      <w:r>
        <w:rPr/>
        <w:t>椖礇</w:t>
      </w:r>
      <w:r>
        <w:rPr/>
        <w:t>^?</w:t>
      </w:r>
      <w:r>
        <w:rPr/>
        <w:t>叟蚉</w:t>
      </w:r>
      <w:r>
        <w:rPr/>
        <w:t>####</w:t>
      </w:r>
      <w:r>
        <w:rPr/>
        <w:t>紥</w:t>
      </w:r>
      <w:r>
        <w:rPr/>
        <w:t>r</w:t>
      </w:r>
      <w:r>
        <w:rPr/>
        <w:t>軰</w:t>
      </w:r>
      <w:r>
        <w:rPr/>
        <w:t>}5;</w:t>
      </w:r>
      <w:r>
        <w:rPr/>
        <w:t>麨</w:t>
      </w:r>
      <w:r>
        <w:rPr/>
        <w:t>?</w:t>
      </w:r>
      <w:r>
        <w:rPr/>
        <w:t>蟻</w:t>
      </w:r>
      <w:r>
        <w:rPr/>
        <w:t>?e}yD</w:t>
      </w:r>
      <w:r>
        <w:rPr/>
        <w:t>閠暸</w:t>
      </w:r>
      <w:r>
        <w:rPr/>
        <w:t>?###O####</w:t>
      </w:r>
      <w:r>
        <w:rPr/>
        <w:t>捎</w:t>
      </w:r>
      <w:r>
        <w:rPr/>
        <w:t>####@o@#(s#g?##c?Zt{</w:t>
      </w:r>
      <w:r>
        <w:rPr/>
        <w:t>曒嶩</w:t>
      </w:r>
      <w:r>
        <w:rPr/>
        <w:t>6</w:t>
      </w:r>
      <w:r>
        <w:rPr/>
        <w:t>赖</w:t>
      </w:r>
      <w:r>
        <w:rPr/>
        <w:t>2?e#</w:t>
      </w:r>
      <w:r>
        <w:rPr/>
        <w:t>肒</w:t>
      </w:r>
      <w:r>
        <w:rPr/>
        <w:t>bF</w:t>
      </w:r>
      <w:r>
        <w:rPr/>
        <w:t>螝</w:t>
      </w:r>
      <w:r>
        <w:rPr/>
        <w:t>?</w:t>
      </w:r>
      <w:r>
        <w:rPr/>
        <w:t>呂岓</w:t>
      </w:r>
      <w:r>
        <w:rPr/>
        <w:t>?F</w:t>
      </w:r>
      <w:r>
        <w:rPr/>
        <w:t>荄</w:t>
      </w:r>
      <w:r>
        <w:rPr/>
        <w:t>9</w:t>
      </w:r>
      <w:r>
        <w:rPr/>
        <w:t>枍帄</w:t>
      </w:r>
      <w:r>
        <w:rPr/>
        <w:t>?#H</w:t>
      </w:r>
      <w:r>
        <w:rPr/>
        <w:t>纽掶</w:t>
      </w:r>
      <w:r>
        <w:rPr/>
        <w:t>l</w:t>
      </w:r>
      <w:r>
        <w:rPr/>
        <w:t>窺</w:t>
      </w:r>
      <w:r>
        <w:rPr/>
        <w:t>?###F####</w:t>
      </w:r>
      <w:r>
        <w:rPr/>
        <w:t>捎</w:t>
      </w:r>
      <w:r>
        <w:rPr/>
        <w:t>##?@o@3(s#gē</w:t>
      </w:r>
      <w:r>
        <w:rPr/>
        <w:t>欱</w:t>
      </w:r>
      <w:r>
        <w:rPr/>
        <w:t>6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.-?</w:t>
      </w:r>
      <w:r>
        <w:rPr/>
        <w:t>轤枈</w:t>
      </w:r>
      <w:r>
        <w:rPr/>
        <w:t>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栜</w:t>
      </w:r>
      <w:r>
        <w:rPr/>
        <w:t>#</w:t>
      </w:r>
      <w:r>
        <w:rPr/>
        <w:t>窧闧棱萱</w:t>
      </w:r>
      <w:r>
        <w:rPr/>
        <w:t>^</w:t>
      </w:r>
      <w:r>
        <w:rPr/>
        <w:t>蟼</w:t>
      </w:r>
      <w:r>
        <w:rPr/>
        <w:t>/?</w:t>
      </w:r>
      <w:r>
        <w:rPr/>
        <w:t>禃霟</w:t>
      </w:r>
      <w:r>
        <w:rPr/>
        <w:t>o]#</w:t>
      </w:r>
      <w:r>
        <w:rPr/>
        <w:t>ぎ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?##w?</w:t>
      </w:r>
      <w:r>
        <w:rPr/>
        <w:t>辧瓲</w:t>
      </w:r>
      <w:r>
        <w:rPr/>
        <w:t>*?</w:t>
      </w:r>
      <w:r>
        <w:rPr/>
        <w:t>臈</w:t>
      </w:r>
      <w:r>
        <w:rPr/>
        <w:t>q4</w:t>
      </w:r>
      <w:r>
        <w:rPr/>
        <w:t>蹶</w:t>
      </w:r>
      <w:r>
        <w:rPr/>
        <w:t>#W</w:t>
      </w:r>
      <w:r>
        <w:rPr/>
        <w:t>岔</w:t>
      </w:r>
      <w:r>
        <w:rPr/>
        <w:t>u$</w:t>
      </w:r>
      <w:r>
        <w:rPr/>
        <w:t>遬</w:t>
      </w:r>
      <w:r>
        <w:rPr/>
        <w:t>?#/w</w:t>
      </w:r>
      <w:r>
        <w:rPr/>
        <w:t>鬤</w:t>
      </w:r>
      <w:r>
        <w:rPr/>
        <w:t>#</w:t>
      </w:r>
      <w:r>
        <w:rPr/>
        <w:t>鉏蹷鴢</w:t>
      </w:r>
      <w:r>
        <w:rPr/>
        <w:t>Z</w:t>
      </w:r>
      <w:r>
        <w:rPr/>
        <w:t>棪鮤</w:t>
      </w:r>
      <w:r>
        <w:rPr/>
        <w:t>j#</w:t>
      </w:r>
      <w:r>
        <w:rPr/>
        <w:t>獂</w:t>
      </w:r>
      <w:r>
        <w:rPr/>
        <w:t>U3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玊―</w:t>
      </w:r>
      <w:r>
        <w:rPr/>
        <w:t>#</w:t>
      </w:r>
      <w:r>
        <w:rPr/>
        <w:t>耹巐饿</w:t>
      </w:r>
      <w:r>
        <w:rPr/>
        <w:t>M"?Y[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骜涣铮</w:t>
      </w:r>
      <w:r>
        <w:rPr/>
        <w:t>?Tk</w:t>
      </w:r>
      <w:r>
        <w:rPr/>
        <w:t>槟罔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  <w:r>
        <w:rPr/>
        <w:t>痁</w:t>
      </w:r>
      <w:r>
        <w:rPr/>
        <w:t>#</w:t>
      </w:r>
      <w:r>
        <w:rPr/>
        <w:t>磈暶鰸柘</w:t>
      </w:r>
      <w:r>
        <w:rPr/>
        <w:t>'?qa</w:t>
      </w:r>
      <w:r>
        <w:rPr/>
        <w:t>閎</w:t>
      </w:r>
      <w:r>
        <w:rPr/>
        <w:t>?G</w:t>
      </w:r>
      <w:r>
        <w:rPr/>
        <w:t>扠</w:t>
      </w:r>
      <w:r>
        <w:rPr/>
        <w:t>f</w:t>
      </w:r>
      <w:r>
        <w:rPr/>
        <w:t>罛</w:t>
      </w:r>
      <w:r>
        <w:rPr/>
        <w:t>w?P</w:t>
      </w:r>
      <w:r>
        <w:rPr/>
        <w:t>垳</w:t>
      </w:r>
      <w:r>
        <w:rPr/>
        <w:t>]</w:t>
      </w:r>
      <w:r>
        <w:rPr/>
        <w:t>僸</w:t>
      </w:r>
      <w:r>
        <w:rPr/>
        <w:t>f#</w:t>
      </w:r>
      <w:r>
        <w:rPr/>
        <w:t>椞</w:t>
      </w:r>
      <w:r>
        <w:rPr/>
        <w:t>s</w:t>
      </w:r>
      <w:r>
        <w:rPr/>
        <w:t>贰</w:t>
      </w:r>
      <w:r>
        <w:rPr/>
        <w:t>??b</w:t>
      </w:r>
      <w:r>
        <w:rPr/>
        <w:t>瑆</w:t>
      </w:r>
      <w:r>
        <w:rPr/>
        <w:t>?</w:t>
      </w:r>
      <w:r>
        <w:rPr/>
        <w:t>繄</w:t>
      </w:r>
      <w:r>
        <w:rPr/>
        <w:t>#</w:t>
      </w:r>
      <w:r>
        <w:rPr/>
        <w:t>汎</w:t>
      </w:r>
      <w:r>
        <w:rPr/>
        <w:t>z#</w:t>
      </w:r>
      <w:r>
        <w:rPr/>
        <w:t>寪籓</w:t>
      </w:r>
      <w:r>
        <w:rPr/>
        <w:t>\4</w:t>
      </w:r>
      <w:r>
        <w:rPr/>
        <w:t>漜熐</w:t>
      </w:r>
      <w:r>
        <w:rPr/>
        <w:t>#[?</w:t>
      </w:r>
      <w:r>
        <w:rPr/>
        <w:t>挑替</w:t>
      </w:r>
      <w:r>
        <w:rPr/>
        <w:t>&amp;#</w:t>
      </w:r>
      <w:r>
        <w:rPr/>
        <w:t>鬥岓礇</w:t>
      </w:r>
      <w:r>
        <w:rPr/>
        <w:t>#W</w:t>
      </w:r>
      <w:r>
        <w:rPr/>
        <w:t>駠�澥黿儔</w:t>
      </w:r>
      <w:r>
        <w:rPr/>
        <w:t>f</w:t>
      </w:r>
      <w:r>
        <w:rPr/>
        <w:t>羑堍</w:t>
      </w:r>
      <w:r>
        <w:rPr/>
        <w:t>^</w:t>
      </w:r>
      <w:r>
        <w:rPr/>
        <w:t>惫</w:t>
      </w:r>
    </w:p>
    <w:p>
      <w:pPr>
        <w:pStyle w:val="PreformattedText"/>
        <w:bidi w:val="0"/>
        <w:spacing w:before="0" w:after="0"/>
        <w:jc w:val="left"/>
        <w:rPr/>
      </w:pPr>
      <w:r>
        <w:rPr/>
        <w:t>?#0L?_</w:t>
      </w:r>
      <w:r>
        <w:rPr/>
        <w:t>粽</w:t>
      </w:r>
      <w:r>
        <w:rPr/>
        <w:t>?</w:t>
      </w:r>
      <w:r>
        <w:rPr/>
        <w:t>龚</w:t>
      </w:r>
      <w:r>
        <w:rPr/>
        <w:t>q?</w:t>
      </w:r>
      <w:r>
        <w:rPr/>
        <w:t>棆灤</w:t>
      </w:r>
      <w:r>
        <w:rPr/>
        <w:t>B</w:t>
      </w:r>
      <w:r>
        <w:rPr/>
        <w:t>湾</w:t>
      </w:r>
      <w:r>
        <w:rPr/>
        <w:t>/??I#?</w:t>
      </w:r>
    </w:p>
    <w:p>
      <w:pPr>
        <w:pStyle w:val="PreformattedText"/>
        <w:bidi w:val="0"/>
        <w:spacing w:before="0" w:after="0"/>
        <w:jc w:val="left"/>
        <w:rPr/>
      </w:pPr>
      <w:r>
        <w:rPr/>
        <w:t>w</w:t>
      </w:r>
      <w:r>
        <w:rPr/>
        <w:t>騱</w:t>
      </w:r>
      <w:r>
        <w:rPr/>
        <w:t>?P?</w:t>
      </w:r>
      <w:r>
        <w:rPr/>
        <w:t>麑</w:t>
      </w:r>
      <w:r>
        <w:rPr/>
        <w:t>u</w:t>
      </w:r>
      <w:r>
        <w:rPr/>
        <w:t>縡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?|!</w:t>
      </w:r>
      <w:r>
        <w:rPr/>
        <w:t>礒</w:t>
      </w:r>
      <w:r>
        <w:rPr/>
        <w:t>V{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</w:t>
      </w:r>
      <w:r>
        <w:rPr/>
        <w:t>燴浿蓩</w:t>
      </w:r>
      <w:r>
        <w:rPr/>
        <w:t>JL#?S###l#</w:t>
        <w:tab/>
        <w:t>U</w:t>
      </w:r>
      <w:r>
        <w:rPr/>
        <w:t>蚋慟凯幙稤</w:t>
      </w:r>
      <w:r>
        <w:rPr/>
        <w:t>?C:n</w:t>
      </w:r>
      <w:r>
        <w:rPr/>
        <w:t>貨</w:t>
      </w:r>
    </w:p>
    <w:p>
      <w:pPr>
        <w:pStyle w:val="PreformattedText"/>
        <w:bidi w:val="0"/>
        <w:spacing w:before="0" w:after="0"/>
        <w:jc w:val="left"/>
        <w:rPr/>
      </w:pPr>
      <w:r>
        <w:rPr/>
        <w:t>##??</w:t>
      </w:r>
      <w:r>
        <w:rPr/>
        <w:t>謟</w:t>
      </w:r>
      <w:r>
        <w:rPr/>
        <w:t>M</w:t>
      </w:r>
      <w:r>
        <w:rPr/>
        <w:t>侖痂</w:t>
      </w:r>
      <w:r>
        <w:rPr/>
        <w:t>:pZ</w:t>
      </w:r>
      <w:r>
        <w:rPr/>
        <w:t>鰿</w:t>
      </w:r>
      <w:r>
        <w:rPr/>
        <w:t>Ee:[n</w:t>
      </w:r>
      <w:r>
        <w:rPr/>
        <w:t>楽馓庾聭</w:t>
      </w:r>
      <w:r>
        <w:rPr/>
        <w:t>M#</w:t>
      </w:r>
      <w:r>
        <w:rPr/>
        <w:t>鸜</w:t>
      </w:r>
      <w:r>
        <w:rPr/>
        <w:t>?tH�</w:t>
      </w:r>
      <w:r>
        <w:rPr/>
        <w:t>潏盾</w:t>
      </w:r>
      <w:r>
        <w:rPr/>
        <w:t>X</w:t>
      </w:r>
      <w:r>
        <w:rPr/>
        <w:t>漨遯絛�</w:t>
      </w:r>
      <w:r>
        <w:rPr/>
        <w:t>&lt;?</w:t>
      </w:r>
      <w:r>
        <w:rPr/>
        <w:t>稇騱</w:t>
      </w:r>
      <w:r>
        <w:rPr/>
        <w:t>?]┧2C</w:t>
      </w:r>
      <w:r>
        <w:rPr/>
        <w:t>綸蛞螿</w:t>
      </w:r>
      <w:r>
        <w:rPr/>
        <w:t>Уb?#VIj</w:t>
      </w:r>
      <w:r>
        <w:rPr/>
        <w:t>猘</w:t>
      </w:r>
      <w:r>
        <w:rPr/>
        <w:t>#?#</w:t>
      </w:r>
    </w:p>
    <w:p>
      <w:pPr>
        <w:pStyle w:val="PreformattedText"/>
        <w:bidi w:val="0"/>
        <w:spacing w:before="0" w:after="0"/>
        <w:jc w:val="left"/>
        <w:rPr/>
      </w:pPr>
      <w:r>
        <w:rPr/>
        <w:t>鷫膀鱉</w:t>
      </w:r>
      <w:r>
        <w:rPr/>
        <w:t>#Q</w:t>
      </w:r>
      <w:r>
        <w:rPr/>
        <w:t>晑</w:t>
      </w:r>
      <w:r>
        <w:rPr/>
        <w:t>S</w:t>
      </w:r>
      <w:r>
        <w:rPr/>
        <w:t>礨</w:t>
      </w:r>
      <w:r>
        <w:rPr/>
        <w:t>'</w:t>
      </w:r>
      <w:r>
        <w:rPr/>
        <w:t>艋</w:t>
      </w:r>
      <w:r>
        <w:rPr/>
        <w:t>?K</w:t>
      </w:r>
      <w:r>
        <w:rPr/>
        <w:t>笍</w:t>
      </w:r>
      <w:r>
        <w:rPr/>
        <w:t>gj</w:t>
      </w:r>
      <w:r>
        <w:rPr/>
        <w:t>霸殮</w:t>
      </w:r>
      <w:r>
        <w:rPr/>
        <w:t>Ps</w:t>
      </w:r>
      <w:r>
        <w:rPr/>
        <w:t>旽</w:t>
      </w:r>
      <w:r>
        <w:rPr/>
        <w:t>N</w:t>
      </w:r>
      <w:r>
        <w:rPr/>
        <w:t>廻</w:t>
      </w:r>
      <w:r>
        <w:rPr/>
        <w:t>?)</w:t>
      </w:r>
      <w:r>
        <w:rPr/>
        <w:t>儮</w:t>
      </w:r>
      <w:r>
        <w:rPr/>
        <w:t>r?</w:t>
      </w:r>
    </w:p>
    <w:p>
      <w:pPr>
        <w:pStyle w:val="PreformattedText"/>
        <w:bidi w:val="0"/>
        <w:spacing w:before="0" w:after="0"/>
        <w:jc w:val="left"/>
        <w:rPr/>
      </w:pPr>
      <w:r>
        <w:rPr/>
        <w:t>砪歇劌</w:t>
      </w:r>
      <w:r>
        <w:rPr/>
        <w:t>#</w:t>
      </w:r>
      <w:r>
        <w:rPr/>
        <w:t>椇﹀辥</w:t>
      </w:r>
      <w:r>
        <w:rPr/>
        <w:t>_#</w:t>
      </w:r>
      <w:r>
        <w:rPr/>
        <w:t>腞</w:t>
      </w:r>
      <w:r>
        <w:rPr/>
        <w:t>z?</w:t>
      </w:r>
      <w:r>
        <w:rPr/>
        <w:t>轹</w:t>
      </w:r>
      <w:r>
        <w:rPr/>
        <w:t>?</w:t>
      </w:r>
      <w:r>
        <w:rPr/>
        <w:t>塭</w:t>
      </w:r>
      <w:r>
        <w:rPr/>
        <w:t>i</w:t>
      </w:r>
      <w:r>
        <w:rPr/>
        <w:t>详狀</w:t>
      </w:r>
      <w:r>
        <w:rPr/>
        <w:t>#-9</w:t>
      </w:r>
      <w:r>
        <w:rPr/>
        <w:t>歝</w:t>
      </w:r>
      <w:r>
        <w:rPr/>
        <w:t>?</w:t>
      </w:r>
      <w:r>
        <w:rPr/>
        <w:t>茊</w:t>
      </w:r>
      <w:r>
        <w:rPr/>
        <w:t>?#</w:t>
      </w:r>
      <w:r>
        <w:rPr/>
        <w:t>込</w:t>
      </w:r>
      <w:r>
        <w:rPr/>
        <w:t>?(</w:t>
      </w:r>
      <w:r>
        <w:rPr/>
        <w:t>浃</w:t>
      </w:r>
      <w:r>
        <w:rPr/>
        <w:t>#</w:t>
      </w:r>
      <w:r>
        <w:rPr/>
        <w:t>肒</w:t>
      </w:r>
      <w:r>
        <w:rPr/>
        <w:t>z?9~</w:t>
      </w:r>
      <w:r>
        <w:rPr/>
        <w:t>绾避</w:t>
      </w:r>
      <w:r>
        <w:rPr/>
        <w:t>#M?#1#</w:t>
      </w:r>
      <w:r>
        <w:rPr/>
        <w:t>掆舕</w:t>
      </w:r>
      <w:r>
        <w:rPr/>
        <w:t>#M:u7</w:t>
      </w:r>
      <w:r>
        <w:rPr/>
        <w:t>集匐</w:t>
      </w:r>
      <w:r>
        <w:rPr/>
        <w:t>u</w:t>
      </w:r>
      <w:r>
        <w:rPr/>
        <w:t>覰摼</w:t>
      </w:r>
      <w:r>
        <w:rPr/>
        <w:t>[#</w:t>
      </w:r>
      <w:r>
        <w:rPr/>
        <w:t>畊</w:t>
      </w:r>
      <w:r>
        <w:rPr/>
        <w:t>FeN7f?i</w:t>
      </w:r>
      <w:r>
        <w:rPr/>
        <w:t>層</w:t>
      </w:r>
      <w:r>
        <w:rPr/>
        <w:t>d_</w:t>
      </w:r>
      <w:r>
        <w:rPr/>
        <w:t>昘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劉潫騺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</w:t>
      </w:r>
      <w:r>
        <w:rPr/>
        <w:t>誯鮏忝碇侬</w:t>
      </w:r>
      <w:r>
        <w:rPr/>
        <w:t>#=_</w:t>
      </w:r>
      <w:r>
        <w:rPr/>
        <w:t>剨</w:t>
      </w:r>
      <w:r>
        <w:rPr/>
        <w:t>sK##!;y</w:t>
      </w:r>
      <w:r>
        <w:rPr/>
        <w:t>铚浺</w:t>
      </w:r>
      <w:r>
        <w:rPr/>
        <w:t>#T?</w:t>
      </w:r>
      <w:r>
        <w:rPr/>
        <w:t>墊</w:t>
      </w:r>
      <w:r>
        <w:rPr/>
        <w:t>H</w:t>
      </w:r>
      <w:r>
        <w:rPr/>
        <w:t>龖</w:t>
      </w:r>
      <w:r>
        <w:rPr/>
        <w:t>?p"##</w:t>
      </w:r>
      <w:r>
        <w:rPr/>
        <w:t>魇雋</w:t>
      </w:r>
      <w:r>
        <w:rPr/>
        <w:t>2###?####</w:t>
      </w:r>
      <w:r>
        <w:rPr/>
        <w:t>蕘</w:t>
      </w:r>
      <w:r>
        <w:rPr/>
        <w:t>##w?</w:t>
      </w:r>
      <w:r>
        <w:rPr/>
        <w:t>覗</w:t>
      </w:r>
      <w:r>
        <w:rPr/>
        <w:t>?</w:t>
      </w:r>
      <w:r>
        <w:rPr/>
        <w:t>煿</w:t>
      </w:r>
      <w:r>
        <w:rPr/>
        <w:t>sVoX</w:t>
      </w:r>
      <w:r>
        <w:rPr/>
        <w:t>粛</w:t>
      </w:r>
      <w:r>
        <w:rPr/>
        <w:t>vT</w:t>
      </w:r>
      <w:r>
        <w:rPr/>
        <w:t>鸦览</w:t>
      </w:r>
      <w:r>
        <w:rPr/>
        <w:t>?#</w:t>
      </w:r>
      <w:r>
        <w:rPr/>
        <w:t>鋝</w:t>
      </w:r>
      <w:r>
        <w:rPr/>
        <w:t>g|▍#X</w:t>
      </w:r>
    </w:p>
    <w:p>
      <w:pPr>
        <w:pStyle w:val="PreformattedText"/>
        <w:bidi w:val="0"/>
        <w:spacing w:before="0" w:after="0"/>
        <w:jc w:val="left"/>
        <w:rPr/>
      </w:pPr>
      <w:r>
        <w:rPr/>
        <w:t>甠変巖</w:t>
      </w:r>
      <w:r>
        <w:rPr/>
        <w:t>T?</w:t>
      </w:r>
      <w:r>
        <w:rPr/>
        <w:t>傃尰</w:t>
      </w:r>
      <w:r>
        <w:rPr/>
        <w:t>?#</w:t>
      </w:r>
      <w:r>
        <w:rPr/>
        <w:t>廞人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? 0#</w:t>
      </w:r>
      <w:r>
        <w:rPr/>
        <w:t>硪</w:t>
      </w:r>
      <w:r>
        <w:rPr/>
        <w:t>+H?</w:t>
      </w:r>
      <w:r>
        <w:rPr/>
        <w:t>蚶</w:t>
      </w:r>
      <w:r>
        <w:rPr/>
        <w:t>A</w:t>
      </w:r>
      <w:r>
        <w:rPr/>
        <w:t>屾</w:t>
      </w:r>
      <w:r>
        <w:rPr/>
        <w:t>x0</w:t>
      </w:r>
      <w:r>
        <w:rPr/>
        <w:t>虡鴞</w:t>
      </w:r>
      <w:r>
        <w:rPr/>
        <w:t>k</w:t>
      </w:r>
      <w:r>
        <w:rPr/>
        <w:t>鱓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朅</w:t>
      </w:r>
      <w:r>
        <w:rPr/>
        <w:t>+RaJ#*</w:t>
      </w:r>
      <w:r>
        <w:rPr/>
        <w:t>求</w:t>
      </w:r>
      <w:r>
        <w:rPr/>
        <w:t>?</w:t>
      </w:r>
      <w:r>
        <w:rPr/>
        <w:t>纫</w:t>
      </w:r>
      <w:r>
        <w:rPr/>
        <w:t>Vc�?"#</w:t>
      </w:r>
      <w:r>
        <w:rPr/>
        <w:t>鰔</w:t>
      </w:r>
      <w:r>
        <w:rPr/>
        <w:t>9a</w:t>
      </w:r>
      <w:r>
        <w:rPr/>
        <w:t>婦</w:t>
      </w:r>
      <w:r>
        <w:rPr/>
        <w:t>#?</w:t>
      </w:r>
      <w:r>
        <w:rPr/>
        <w:t>猄鹮騱</w:t>
      </w:r>
      <w:r>
        <w:rPr/>
        <w:t>?</w:t>
      </w:r>
      <w:r>
        <w:rPr/>
        <w:t>辪藤</w:t>
      </w:r>
      <w:r>
        <w:rPr/>
        <w:t>G?}X{^?'</w:t>
      </w:r>
      <w:r>
        <w:rPr/>
        <w:t>雈</w:t>
      </w:r>
      <w:r>
        <w:rPr/>
        <w:t>i</w:t>
      </w:r>
      <w:r>
        <w:rPr/>
        <w:t>蛣</w:t>
      </w:r>
      <w:r>
        <w:rPr/>
        <w:t>R</w:t>
      </w:r>
      <w:r>
        <w:rPr/>
        <w:t>聿</w:t>
      </w:r>
      <w:r>
        <w:rPr/>
        <w:t>?^?</w:t>
      </w:r>
      <w:r>
        <w:rPr/>
        <w:t>捰藘卢</w:t>
      </w:r>
      <w:r>
        <w:rPr/>
        <w:t>j</w:t>
      </w:r>
      <w:r>
        <w:rPr/>
        <w:t>陈</w:t>
      </w:r>
      <w:r>
        <w:rPr/>
        <w:t>}</w:t>
      </w:r>
      <w:r>
        <w:rPr/>
        <w:t>湀卙茌</w:t>
      </w:r>
      <w:r>
        <w:rPr/>
        <w:t>N</w:t>
      </w:r>
      <w:r>
        <w:rPr/>
        <w:t>旗</w:t>
      </w:r>
      <w:r>
        <w:rPr/>
        <w:t>H</w:t>
      </w:r>
      <w:r>
        <w:rPr/>
        <w:t>罌</w:t>
      </w:r>
      <w:r>
        <w:rPr/>
        <w:t>?w#</w:t>
      </w:r>
      <w:r>
        <w:rPr/>
        <w:t>鐿覊</w:t>
      </w:r>
      <w:r>
        <w:rPr/>
        <w:t>D</w:t>
      </w:r>
      <w:r>
        <w:rPr/>
        <w:t>粃遳</w:t>
      </w:r>
      <w:r>
        <w:rPr/>
        <w:t>?O</w:t>
      </w:r>
      <w:r>
        <w:rPr/>
        <w:t>琢絏</w:t>
      </w:r>
      <w:r>
        <w:rPr/>
        <w:t>8�</w:t>
      </w:r>
      <w:r>
        <w:rPr/>
        <w:t>淀</w:t>
      </w:r>
      <w:r>
        <w:rPr/>
        <w:t>k</w:t>
      </w:r>
      <w:r>
        <w:rPr/>
        <w:t>込菹薉</w:t>
      </w:r>
      <w:r>
        <w:rPr/>
        <w:t>+?</w:t>
      </w:r>
      <w:r>
        <w:rPr/>
        <w:t>熩</w:t>
      </w:r>
      <w:r>
        <w:rPr/>
        <w:t>#</w:t>
      </w:r>
      <w:r>
        <w:rPr/>
        <w:t>潘韖</w:t>
      </w:r>
      <w:r>
        <w:rPr/>
        <w:t>L</w:t>
      </w:r>
      <w:r>
        <w:rPr/>
        <w:t>踂</w:t>
      </w:r>
      <w:r>
        <w:rPr/>
        <w:t>6</w:t>
      </w:r>
      <w:r>
        <w:rPr/>
        <w:t>鳕</w:t>
      </w:r>
      <w:r>
        <w:rPr/>
        <w:t>#?????##??/"</w:t>
      </w:r>
      <w:r>
        <w:rPr/>
        <w:t>チ</w:t>
      </w:r>
      <w:r>
        <w:rPr/>
        <w:t>W&lt;?w?V?</w:t>
      </w:r>
      <w:r>
        <w:rPr/>
        <w:t>で碏翍鬫圄剕</w:t>
      </w:r>
      <w:r>
        <w:rPr/>
        <w:t>1*Q=</w:t>
      </w:r>
      <w:r>
        <w:rPr/>
        <w:t>暅</w:t>
      </w:r>
      <w:r>
        <w:rPr/>
        <w:t>?&amp;6#</w:t>
      </w:r>
      <w:r>
        <w:rPr/>
        <w:t>彪</w:t>
      </w:r>
      <w:r>
        <w:rPr/>
        <w:t>,</w:t>
      </w:r>
      <w:r>
        <w:rPr/>
        <w:t>烇コ聏</w:t>
      </w:r>
      <w:r>
        <w:rPr/>
        <w:t>CEJ:?YS</w:t>
      </w:r>
      <w:r>
        <w:rPr/>
        <w:t>Ｈ</w:t>
      </w:r>
      <w:r>
        <w:rPr/>
        <w:t>8</w:t>
      </w:r>
      <w:r>
        <w:rPr/>
        <w:t>Ｇ</w:t>
      </w:r>
      <w:r>
        <w:rPr/>
        <w:t>#</w:t>
      </w:r>
      <w:r>
        <w:rPr/>
        <w:t>誣罍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#O?#</w:t>
      </w:r>
      <w:r>
        <w:rPr/>
        <w:t>忰</w:t>
      </w:r>
      <w:r>
        <w:rPr/>
        <w:t>J</w:t>
      </w:r>
      <w:r>
        <w:rPr/>
        <w:t>崺</w:t>
      </w:r>
      <w:r>
        <w:rPr/>
        <w:t>*I</w:t>
      </w:r>
      <w:r>
        <w:rPr/>
        <w:t>蒶鐁</w:t>
      </w:r>
      <w:r>
        <w:rPr/>
        <w:t>#+H#</w:t>
      </w:r>
      <w:r>
        <w:rPr/>
        <w:t>黷</w:t>
      </w:r>
      <w:r>
        <w:rPr/>
        <w:t>&lt;?AL?g-</w:t>
      </w:r>
      <w:r>
        <w:rPr/>
        <w:t>｜銐</w:t>
      </w:r>
      <w:r>
        <w:rPr/>
        <w:t>?</w:t>
      </w:r>
      <w:r>
        <w:rPr/>
        <w:t>攛</w:t>
      </w:r>
      <w:r>
        <w:rPr/>
        <w:t>hN?+##_</w:t>
      </w:r>
      <w:r>
        <w:rPr/>
        <w:t>繈</w:t>
      </w:r>
      <w:r>
        <w:rPr/>
        <w:t>[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籷</w:t>
      </w:r>
      <w:r>
        <w:rPr/>
        <w:t>?</w:t>
      </w:r>
      <w:r>
        <w:rPr/>
        <w:t>胝騱</w:t>
      </w:r>
      <w:r>
        <w:rPr/>
        <w:t>?</w:t>
      </w:r>
      <w:r>
        <w:rPr/>
        <w:t>遧瘢螿</w:t>
      </w:r>
      <w:r>
        <w:rPr/>
        <w:t>???</w:t>
      </w:r>
      <w:r>
        <w:rPr/>
        <w:t>赈</w:t>
      </w:r>
      <w:r>
        <w:rPr/>
        <w:t>Η#bI</w:t>
      </w:r>
      <w:r>
        <w:rPr/>
        <w:t>穥齑</w:t>
      </w:r>
      <w:r>
        <w:rPr/>
        <w:t>;4d</w:t>
      </w:r>
      <w:r>
        <w:rPr/>
        <w:t>儎</w:t>
      </w:r>
      <w:r>
        <w:rPr/>
        <w:t>###</w:t>
      </w:r>
      <w:r>
        <w:rPr/>
        <w:t>歪踈</w:t>
      </w:r>
      <w:r>
        <w:rPr/>
        <w:t>#u}3#</w:t>
      </w:r>
      <w:r>
        <w:rPr/>
        <w:t>炠嚏靖啯</w:t>
      </w:r>
      <w:r>
        <w:rPr/>
        <w:t>#N[</w:t>
      </w:r>
      <w:r>
        <w:rPr/>
        <w:t>桒</w:t>
      </w:r>
      <w:r>
        <w:rPr/>
        <w:t>#xc4</w:t>
      </w:r>
      <w:r>
        <w:rPr/>
        <w:t>舶嚓</w:t>
      </w:r>
      <w:r>
        <w:rPr/>
        <w:t>W</w:t>
      </w:r>
      <w:r>
        <w:rPr/>
        <w:t>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�#</w:t>
      </w:r>
      <w:r>
        <w:rPr/>
        <w:t>籪</w:t>
      </w:r>
    </w:p>
    <w:p>
      <w:pPr>
        <w:pStyle w:val="PreformattedText"/>
        <w:bidi w:val="0"/>
        <w:spacing w:before="0" w:after="0"/>
        <w:jc w:val="left"/>
        <w:rPr/>
      </w:pPr>
      <w:r>
        <w:rPr/>
        <w:t>颙</w:t>
      </w:r>
      <w:r>
        <w:rPr/>
        <w:t>~gg?</w:t>
      </w:r>
      <w:r>
        <w:rPr/>
        <w:t>饩</w:t>
      </w:r>
      <w:r>
        <w:rPr/>
        <w:t>?9</w:t>
      </w:r>
      <w:r>
        <w:rPr/>
        <w:t>桇赃</w:t>
      </w:r>
      <w:r>
        <w:rPr/>
        <w:t>##h�</w:t>
      </w:r>
      <w:r>
        <w:rPr/>
        <w:t>瓓</w:t>
      </w:r>
      <w:r>
        <w:rPr/>
        <w:t>Qr[##</w:t>
      </w:r>
      <w:r>
        <w:rPr/>
        <w:t>痬</w:t>
      </w:r>
      <w:r>
        <w:rPr/>
        <w:t>?</w:t>
      </w:r>
      <w:r>
        <w:rPr/>
        <w:t>鮨硶當</w:t>
      </w:r>
      <w:r>
        <w:rPr/>
        <w:t>;</w:t>
      </w:r>
      <w:r>
        <w:rPr/>
        <w:t>瓨逩</w:t>
      </w:r>
      <w:r>
        <w:rPr/>
        <w:t>#</w:t>
      </w:r>
      <w:r>
        <w:rPr/>
        <w:t>庅</w:t>
      </w:r>
      <w:r>
        <w:rPr/>
        <w:t>N</w:t>
      </w:r>
      <w:r>
        <w:rPr/>
        <w:t>榳</w:t>
      </w:r>
      <w:r>
        <w:rPr/>
        <w:t>??</w:t>
      </w:r>
      <w:r>
        <w:rPr/>
        <w:t>劇寂</w:t>
      </w:r>
      <w:r>
        <w:rPr/>
        <w:t>#?[???I</w:t>
      </w:r>
      <w:r>
        <w:rPr/>
        <w:t>斯</w:t>
      </w:r>
      <w:r>
        <w:rPr/>
        <w:t>#)</w:t>
      </w:r>
      <w:r>
        <w:rPr/>
        <w:t>蟤</w:t>
      </w:r>
      <w:r>
        <w:rPr/>
        <w:t>d</w:t>
      </w:r>
      <w:r>
        <w:rPr/>
        <w:t>菍</w:t>
      </w:r>
      <w:r>
        <w:rPr/>
        <w:t>9m</w:t>
      </w:r>
      <w:r>
        <w:rPr/>
        <w:t>漓</w:t>
      </w:r>
      <w:r>
        <w:rPr/>
        <w:t>=</w:t>
      </w:r>
      <w:r>
        <w:rPr/>
        <w:t>箛</w:t>
      </w:r>
      <w:r>
        <w:rPr/>
        <w:tab/>
        <w:t>?′b</w:t>
      </w:r>
      <w:r>
        <w:rPr/>
        <w:t>毈</w:t>
      </w:r>
      <w:r>
        <w:rPr/>
        <w:t>y?′b</w:t>
      </w:r>
      <w:r>
        <w:rPr/>
        <w:t>毈</w:t>
      </w:r>
      <w:r>
        <w:rPr/>
        <w:t>x</w:t>
      </w:r>
      <w:r>
        <w:rPr/>
        <w:t>叼論涱猘</w:t>
      </w:r>
      <w:r>
        <w:rPr/>
        <w:t>k</w:t>
      </w:r>
      <w:r>
        <w:rPr/>
        <w:t>刓餭</w:t>
      </w:r>
      <w:r>
        <w:rPr/>
        <w:t>k</w:t>
      </w:r>
      <w:r>
        <w:rPr/>
        <w:t>棬冁</w:t>
      </w:r>
      <w:r>
        <w:rPr/>
        <w:t>?9#&gt;</w:t>
      </w:r>
      <w:r>
        <w:rPr/>
        <w:t>梚橗艛</w:t>
      </w:r>
      <w:r>
        <w:rPr/>
        <w:t>c</w:t>
      </w:r>
      <w:r>
        <w:rPr/>
        <w:t>袶蜣珽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趨</w:t>
      </w:r>
      <w:r>
        <w:rPr/>
        <w:t>#&lt;##=?1</w:t>
      </w:r>
      <w:r>
        <w:rPr/>
        <w:t>霞</w:t>
      </w:r>
      <w:r>
        <w:rPr/>
        <w:t>#</w:t>
      </w:r>
      <w:r>
        <w:rPr/>
        <w:t>畬鸾睎</w:t>
      </w:r>
      <w:r>
        <w:rPr/>
        <w:t>?</w:t>
      </w:r>
      <w:r>
        <w:rPr/>
        <w:t>饸</w:t>
      </w:r>
      <w:r>
        <w:rPr/>
        <w:t>#}#</w:t>
      </w:r>
      <w:r>
        <w:rPr/>
        <w:t>娴</w:t>
      </w:r>
      <w:r>
        <w:rPr/>
        <w:t>e#?###;####</w:t>
      </w:r>
      <w:r>
        <w:rPr/>
        <w:t>蕵</w:t>
      </w:r>
      <w:r>
        <w:rPr/>
        <w:t>####C</w:t>
      </w:r>
      <w:r>
        <w:rPr/>
        <w:t>碄</w:t>
      </w:r>
      <w:r>
        <w:rPr/>
        <w:t>#)L#?#_Q?</w:t>
        <w:tab/>
        <w:t>3[</w:t>
      </w:r>
      <w:r>
        <w:rPr/>
        <w:t>谕</w:t>
      </w:r>
      <w:r>
        <w:rPr/>
        <w:t>1B</w:t>
      </w:r>
      <w:r>
        <w:rPr/>
        <w:t>边閖墘士</w:t>
      </w:r>
      <w:r>
        <w:rPr/>
        <w:t>Л</w:t>
      </w:r>
      <w:r>
        <w:rPr/>
        <w:t>婳</w:t>
      </w:r>
      <w:r>
        <w:rPr/>
        <w:t>o</w:t>
      </w:r>
      <w:r>
        <w:rPr/>
        <w:t>肐</w:t>
      </w:r>
    </w:p>
    <w:p>
      <w:pPr>
        <w:pStyle w:val="PreformattedText"/>
        <w:bidi w:val="0"/>
        <w:spacing w:before="0" w:after="0"/>
        <w:jc w:val="left"/>
        <w:rPr/>
      </w:pPr>
      <w:r>
        <w:rPr/>
        <w:t>泖葕</w:t>
      </w:r>
      <w:r>
        <w:rPr/>
        <w:t>??</w:t>
      </w:r>
      <w:r>
        <w:rPr/>
        <w:t>魠�</w:t>
      </w:r>
      <w:r>
        <w:rPr/>
        <w:t>?</w:t>
      </w:r>
      <w:r>
        <w:rPr/>
        <w:t>霒</w:t>
      </w:r>
      <w:r>
        <w:rPr/>
        <w:t>g</w:t>
      </w:r>
      <w:r>
        <w:rPr/>
        <w:t>格豸</w:t>
      </w:r>
      <w:r>
        <w:rPr/>
        <w:t>#e#7Α##</w:t>
      </w:r>
      <w:r>
        <w:rPr/>
        <w:t>螨</w:t>
      </w:r>
      <w:r>
        <w:rPr/>
        <w:t>'?#</w:t>
      </w:r>
      <w:r>
        <w:rPr/>
        <w:t>䴕妄滹鹆</w:t>
      </w:r>
      <w:r>
        <w:rPr/>
        <w:t>?y}?&lt;</w:t>
      </w:r>
      <w:r>
        <w:rPr/>
        <w:t>纺</w:t>
      </w:r>
      <w:r>
        <w:rPr/>
        <w:t>kQ%�oe</w:t>
      </w:r>
      <w:r>
        <w:rPr/>
        <w:t>鲎偈じ</w:t>
      </w:r>
      <w:r>
        <w:rPr/>
        <w:t>;</w:t>
      </w:r>
      <w:r>
        <w:rPr/>
        <w:t>剕</w:t>
      </w:r>
      <w:r>
        <w:rPr/>
        <w:t>?</w:t>
      </w:r>
      <w:r>
        <w:rPr/>
        <w:t>潨揨</w:t>
      </w:r>
      <w:r>
        <w:rPr/>
        <w:t>0#</w:t>
      </w:r>
      <w:r>
        <w:rPr/>
        <w:t>荦</w:t>
      </w:r>
      <w:r>
        <w:rPr/>
        <w:t>"/</w:t>
      </w:r>
      <w:r>
        <w:rPr/>
        <w:t>戥怘</w:t>
      </w:r>
      <w:r>
        <w:rPr/>
        <w:t>#}</w:t>
      </w:r>
      <w:r>
        <w:rPr/>
        <w:t>氠</w:t>
      </w:r>
      <w:r>
        <w:rPr/>
        <w:t>:</w:t>
      </w:r>
      <w:r>
        <w:rPr/>
        <w:t>阗</w:t>
      </w:r>
      <w:r>
        <w:rPr/>
        <w:t>TNT?O</w:t>
      </w:r>
      <w:r>
        <w:rPr/>
        <w:t>藏</w:t>
      </w:r>
      <w:r>
        <w:rPr/>
        <w:t>??</w:t>
      </w:r>
      <w:r>
        <w:rPr/>
        <w:t>牣颓萱</w:t>
      </w:r>
      <w:r>
        <w:rPr/>
        <w:t>#R</w:t>
      </w:r>
      <w:r>
        <w:rPr/>
        <w:t>哙</w:t>
      </w:r>
      <w:r>
        <w:rPr/>
        <w:t>{?</w:t>
      </w:r>
      <w:r>
        <w:rPr/>
        <w:t>齄</w:t>
      </w:r>
      <w:r>
        <w:rPr/>
        <w:t>7?</w:t>
      </w:r>
      <w:r>
        <w:rPr/>
        <w:t>鷄龂</w:t>
      </w:r>
      <w:r>
        <w:rPr/>
        <w:t>#]?s#??</w:t>
      </w:r>
      <w:r>
        <w:rPr/>
        <w:t>篔慖</w:t>
      </w:r>
      <w:r>
        <w:rPr/>
        <w:t>h</w:t>
      </w:r>
      <w:r>
        <w:rPr/>
        <w:t>挽</w:t>
      </w:r>
      <w:r>
        <w:rPr/>
        <w:t>2OBt</w:t>
      </w:r>
      <w:r>
        <w:rPr/>
        <w:t>葻</w:t>
      </w:r>
      <w:r>
        <w:rPr/>
        <w:t>)</w:t>
      </w:r>
      <w:r>
        <w:rPr/>
        <w:t>榒</w:t>
      </w:r>
      <w:r>
        <w:rPr/>
        <w:t>2=</w:t>
      </w:r>
      <w:r>
        <w:rPr/>
        <w:t>釹燛鼑眠伥鐜悕</w:t>
      </w:r>
      <w:r>
        <w:rPr/>
        <w:t>az?m?#\</w:t>
      </w:r>
      <w:r>
        <w:rPr/>
        <w:t>纒</w:t>
      </w:r>
      <w:r>
        <w:rPr/>
        <w:t>#</w:t>
      </w:r>
      <w:r>
        <w:rPr/>
        <w:t>邥</w:t>
      </w:r>
      <w:r>
        <w:rPr/>
        <w:t>%i*E⒕</w:t>
      </w:r>
      <w:r>
        <w:rPr/>
        <w:t>郀</w:t>
      </w:r>
      <w:r>
        <w:rPr/>
        <w:t>z</w:t>
      </w:r>
      <w:r>
        <w:rPr/>
        <w:t>琰鹇</w:t>
      </w:r>
      <w:r>
        <w:rPr/>
        <w:t>?</w:t>
      </w:r>
      <w:r>
        <w:rPr/>
        <w:t>嵗赊</w:t>
      </w:r>
      <w:r>
        <w:rPr/>
        <w:t>{\%L</w:t>
      </w:r>
      <w:r>
        <w:rPr/>
        <w:t>休兏</w:t>
      </w:r>
      <w:r>
        <w:rPr/>
        <w:t>?P /?}#?</w:t>
      </w:r>
      <w:r>
        <w:rPr/>
        <w:t>虨鐔</w:t>
      </w:r>
      <w:r>
        <w:rPr/>
        <w:t>?mP#_'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]</w:t>
      </w:r>
      <w:r>
        <w:rPr/>
        <w:t>遧</w:t>
      </w:r>
      <w:r>
        <w:rPr/>
        <w:t>?|w�?b+</w:t>
      </w:r>
      <w:r>
        <w:rPr/>
        <w:t>埪留概</w:t>
      </w:r>
      <w:r>
        <w:rPr/>
        <w:t>#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嗞</w:t>
      </w:r>
      <w:r>
        <w:rPr/>
        <w:t>{;#?L??#</w:t>
      </w:r>
      <w:r>
        <w:rPr/>
        <w:t>涷</w:t>
      </w:r>
      <w:r>
        <w:rPr/>
        <w:t>7#?</w:t>
      </w:r>
      <w:r>
        <w:rPr/>
        <w:t>蓕</w:t>
      </w:r>
      <w:r>
        <w:rPr/>
        <w:t>mo?</w:t>
      </w:r>
      <w:r>
        <w:rPr/>
        <w:t>翢</w:t>
      </w:r>
      <w:r>
        <w:rPr/>
        <w:t>#1</w:t>
      </w:r>
      <w:r>
        <w:rPr/>
        <w:t>构菇</w:t>
      </w:r>
      <w:r>
        <w:rPr/>
        <w:t>?#d</w:t>
      </w:r>
      <w:r>
        <w:rPr/>
        <w:t>鱤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N</w:t>
      </w:r>
      <w:r>
        <w:rPr/>
        <w:t>幂</w:t>
      </w:r>
      <w:r>
        <w:rPr/>
        <w:t>8</w:t>
      </w:r>
      <w:r>
        <w:rPr/>
        <w:t>蒀</w:t>
      </w:r>
      <w:r>
        <w:rPr/>
        <w:t>?</w:t>
      </w:r>
      <w:r>
        <w:rPr/>
        <w:t>脳譳</w:t>
      </w:r>
      <w:r>
        <w:rPr/>
        <w:t>"?</w:t>
      </w:r>
      <w:r>
        <w:rPr/>
        <w:t>颒詁</w:t>
      </w:r>
      <w:r>
        <w:rPr/>
        <w:t>a</w:t>
      </w:r>
      <w:r>
        <w:rPr/>
        <w:t>增</w:t>
      </w:r>
      <w:r>
        <w:rPr/>
        <w:t>!2</w:t>
      </w:r>
      <w:r>
        <w:rPr/>
        <w:t>慧叭</w:t>
      </w:r>
      <w:r>
        <w:rPr/>
        <w:t>?,e?</w:t>
      </w:r>
    </w:p>
    <w:p>
      <w:pPr>
        <w:pStyle w:val="PreformattedText"/>
        <w:bidi w:val="0"/>
        <w:spacing w:before="0" w:after="0"/>
        <w:jc w:val="left"/>
        <w:rPr/>
      </w:pPr>
      <w:r>
        <w:rPr/>
        <w:t>坰</w:t>
      </w:r>
      <w:r>
        <w:rPr/>
        <w:t>#r#</w:t>
      </w:r>
      <w:r>
        <w:rPr/>
        <w:t>哑</w:t>
      </w:r>
      <w:r>
        <w:rPr/>
        <w:t>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掻</w:t>
      </w:r>
      <w:r>
        <w:rPr/>
        <w:t>_</w:t>
      </w:r>
      <w:r>
        <w:rPr/>
        <w:t>聡啭</w:t>
      </w:r>
      <w:r>
        <w:rPr/>
        <w:t>C</w:t>
      </w:r>
      <w:r>
        <w:rPr/>
        <w:t>梱</w:t>
      </w:r>
      <w:r>
        <w:rPr/>
        <w:t>?#}#?V</w:t>
      </w:r>
      <w:r>
        <w:rPr/>
        <w:t>汾罺</w:t>
      </w:r>
      <w:r>
        <w:rPr/>
        <w:t>4</w:t>
      </w:r>
      <w:r>
        <w:rPr/>
        <w:t>圕侬</w:t>
      </w:r>
      <w:r>
        <w:rPr/>
        <w:t>?i,#?</w:t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  <w:r>
        <w:rPr/>
        <w:t>濙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  <w:r>
        <w:rPr/>
        <w:t>唄</w:t>
      </w:r>
      <w:r>
        <w:rPr/>
        <w:t>a</w:t>
      </w:r>
      <w:r>
        <w:rPr/>
        <w:t>綃</w:t>
      </w:r>
      <w:r>
        <w:rPr/>
        <w:t>{</w:t>
      </w:r>
      <w:r>
        <w:rPr/>
        <w:t>愽</w:t>
      </w:r>
      <w:r>
        <w:rPr/>
        <w:t>?</w:t>
        <w:tab/>
        <w:t>}??</w:t>
      </w:r>
      <w:r>
        <w:rPr/>
        <w:t>焮</w:t>
      </w:r>
      <w:r>
        <w:rPr/>
        <w:t>?Ih?9{M"?</w:t>
      </w:r>
      <w:r>
        <w:rPr/>
        <w:t>㭎</w:t>
      </w:r>
      <w:r>
        <w:rPr/>
        <w:t>?#</w:t>
      </w:r>
      <w:r>
        <w:rPr/>
        <w:t>鲶</w:t>
      </w:r>
      <w:r>
        <w:rPr/>
        <w:t>#</w:t>
      </w:r>
      <w:r>
        <w:rPr/>
        <w:t>鳋</w:t>
      </w:r>
      <w:r>
        <w:rPr/>
        <w:t>#</w:t>
      </w:r>
      <w:r>
        <w:rPr/>
        <w:t>鷖</w:t>
      </w:r>
      <w:r>
        <w:rPr/>
        <w:t>#</w:t>
      </w:r>
      <w:r>
        <w:rPr/>
        <w:t>馄</w:t>
      </w:r>
      <w:r>
        <w:rPr/>
        <w:t>o/</w:t>
      </w:r>
    </w:p>
    <w:p>
      <w:pPr>
        <w:pStyle w:val="PreformattedText"/>
        <w:bidi w:val="0"/>
        <w:spacing w:before="0" w:after="0"/>
        <w:jc w:val="left"/>
        <w:rPr/>
      </w:pPr>
      <w:r>
        <w:rPr/>
        <w:t>)#?#</w:t>
      </w:r>
      <w:r>
        <w:rPr/>
        <w:t>敝</w:t>
      </w:r>
      <w:r>
        <w:rPr/>
        <w:t>#|</w:t>
      </w:r>
      <w:r>
        <w:rPr/>
        <w:t>圑偄</w:t>
      </w:r>
      <w:r>
        <w:rPr/>
        <w:t>#k</w:t>
      </w:r>
      <w:r>
        <w:rPr/>
        <w:t>飝餇┱瘅</w:t>
      </w:r>
      <w:r>
        <w:rPr/>
        <w:t>=U?Q#??Nt</w:t>
      </w:r>
      <w:r>
        <w:rPr/>
        <w:t>鼎渣</w:t>
      </w:r>
      <w:r>
        <w:rPr/>
        <w:t>S4</w:t>
      </w:r>
      <w:r>
        <w:rPr/>
        <w:t>炞</w:t>
      </w:r>
      <w:r>
        <w:rPr/>
        <w:t>?</w:t>
      </w:r>
      <w:r>
        <w:rPr/>
        <w:t>续贡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垸</w:t>
      </w:r>
      <w:r>
        <w:rPr/>
        <w:t>####?####</w:t>
      </w:r>
      <w:r>
        <w:rPr/>
        <w:t>蕵</w:t>
      </w:r>
      <w:r>
        <w:rPr/>
        <w:t>##?C</w:t>
      </w:r>
      <w:r>
        <w:rPr/>
        <w:t>碅</w:t>
      </w:r>
      <w:r>
        <w:rPr/>
        <w:t>?L#?</w:t>
      </w:r>
      <w:r>
        <w:rPr/>
        <w:t>罏</w:t>
      </w:r>
      <w:r>
        <w:rPr/>
        <w:t>+w~0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t</w:t>
      </w:r>
      <w:r>
        <w:rPr/>
        <w:t>嵬</w:t>
      </w:r>
      <w:r>
        <w:rPr/>
        <w:t>?</w:t>
      </w:r>
      <w:r>
        <w:rPr/>
        <w:t>粄譤</w:t>
      </w:r>
      <w:r>
        <w:rPr/>
        <w:t>?#</w:t>
      </w:r>
      <w:r>
        <w:rPr/>
        <w:t>礢</w:t>
      </w:r>
      <w:r>
        <w:rPr/>
        <w:t></w:t>
      </w:r>
      <w:r>
        <w:rPr/>
        <w:t>鎺酆芯袃夋</w:t>
      </w:r>
      <w:r>
        <w:rPr/>
        <w:tab/>
      </w:r>
      <w:r>
        <w:rPr/>
        <w:t>螜</w:t>
      </w:r>
      <w:r>
        <w:rPr/>
        <w:t>#</w:t>
      </w:r>
      <w:r>
        <w:rPr/>
        <w:t>驹魖鲥嘕</w:t>
      </w:r>
      <w:r>
        <w:rPr/>
        <w:t>#</w:t>
      </w:r>
      <w:r>
        <w:rPr/>
        <w:t>艚</w:t>
      </w:r>
      <w:r>
        <w:rPr/>
        <w:t>?#?l?</w:t>
      </w:r>
      <w:r>
        <w:rPr/>
        <w:t>泤</w:t>
      </w:r>
      <w:r>
        <w:rPr/>
        <w:t>?-p##</w:t>
      </w:r>
    </w:p>
    <w:p>
      <w:pPr>
        <w:pStyle w:val="PreformattedText"/>
        <w:bidi w:val="0"/>
        <w:spacing w:before="0" w:after="0"/>
        <w:jc w:val="left"/>
        <w:rPr/>
      </w:pPr>
      <w:r>
        <w:rPr/>
        <w:t>bK~</w:t>
      </w:r>
    </w:p>
    <w:p>
      <w:pPr>
        <w:pStyle w:val="PreformattedText"/>
        <w:bidi w:val="0"/>
        <w:spacing w:before="0" w:after="0"/>
        <w:jc w:val="left"/>
        <w:rPr/>
      </w:pPr>
      <w:r>
        <w:rPr/>
        <w:t>坊</w:t>
      </w:r>
      <w:r>
        <w:rPr/>
        <w:t>#▓</w:t>
      </w:r>
      <w:r>
        <w:rPr/>
        <w:t>従凚</w:t>
      </w:r>
      <w:r>
        <w:rPr/>
        <w:t>2</w:t>
      </w:r>
      <w:r>
        <w:rPr/>
        <w:t>嵼</w:t>
      </w:r>
      <w:r>
        <w:rPr/>
        <w:t>5m+</w:t>
      </w:r>
      <w:r>
        <w:rPr/>
        <w:t>淴</w:t>
      </w:r>
      <w:r>
        <w:rPr/>
        <w:t>?</w:t>
      </w:r>
      <w:r>
        <w:rPr/>
        <w:t>緸</w:t>
      </w:r>
      <w:r>
        <w:rPr/>
        <w:t>{_({???'s</w:t>
      </w:r>
      <w:r>
        <w:rPr/>
        <w:t>狲</w:t>
      </w:r>
      <w:r>
        <w:rPr/>
        <w:t>}</w:t>
      </w:r>
      <w:r>
        <w:rPr/>
        <w:t>凢�扶桠</w:t>
      </w:r>
      <w:r>
        <w:rPr/>
        <w:t>"┚#�_@</w:t>
      </w:r>
      <w:r>
        <w:rPr/>
        <w:t>梑</w:t>
      </w:r>
      <w:r>
        <w:rPr/>
        <w:t>7]</w:t>
      </w:r>
      <w:r>
        <w:rPr/>
        <w:t>矝跶浧</w:t>
      </w:r>
      <w:r>
        <w:rPr/>
        <w:t>6</w:t>
      </w:r>
      <w:r>
        <w:rPr/>
        <w:t>宸</w:t>
      </w:r>
      <w:r>
        <w:rPr/>
        <w:t>0</w:t>
      </w:r>
      <w:r>
        <w:rPr/>
        <w:t>鼾</w:t>
      </w:r>
      <w:r>
        <w:rPr/>
        <w:t>k</w:t>
      </w:r>
      <w:r>
        <w:rPr/>
        <w:t>颀鲬琷</w:t>
      </w:r>
      <w:r>
        <w:rPr/>
        <w:t>k</w:t>
      </w:r>
      <w:r>
        <w:rPr/>
        <w:t>顋</w:t>
      </w:r>
      <w:r>
        <w:rPr/>
        <w:t>o</w:t>
      </w:r>
      <w:r>
        <w:rPr/>
        <w:t>韝</w:t>
      </w:r>
      <w:r>
        <w:rPr/>
        <w:t>#?m#T??d/</w:t>
      </w:r>
      <w:r>
        <w:rPr/>
        <w:t>犨</w:t>
      </w:r>
      <w:r>
        <w:rPr/>
        <w:t>Z</w:t>
      </w:r>
      <w:r>
        <w:rPr/>
        <w:t>撅</w:t>
      </w:r>
      <w:r>
        <w:rPr/>
        <w:t>4?</w:t>
      </w:r>
      <w:r>
        <w:rPr/>
        <w:t>呗</w:t>
      </w:r>
      <w:r>
        <w:rPr/>
        <w:t>L#</w:t>
      </w:r>
      <w:r>
        <w:rPr/>
        <w:t>瞬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焂沔</w:t>
      </w:r>
      <w:r>
        <w:rPr/>
        <w:t>.I?</w:t>
      </w:r>
      <w:r>
        <w:rPr/>
        <w:t>浛僼</w:t>
      </w:r>
      <w:r>
        <w:rPr/>
        <w:t>#</w:t>
      </w:r>
      <w:r>
        <w:rPr/>
        <w:t>窪橑</w:t>
      </w:r>
      <w:r>
        <w:rPr/>
        <w:t>w</w:t>
      </w:r>
      <w:r>
        <w:rPr/>
        <w:t>鈋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禶</w:t>
      </w:r>
      <w:r>
        <w:rPr/>
        <w:t>H</w:t>
      </w:r>
      <w:r>
        <w:rPr/>
        <w:t>骶</w:t>
      </w:r>
      <w:r>
        <w:rPr/>
        <w:t>#M?o</w:t>
      </w:r>
      <w:r>
        <w:rPr/>
        <w:t>鹁椶笊</w:t>
      </w:r>
    </w:p>
    <w:p>
      <w:pPr>
        <w:pStyle w:val="PreformattedText"/>
        <w:bidi w:val="0"/>
        <w:spacing w:before="0" w:after="0"/>
        <w:jc w:val="left"/>
        <w:rPr/>
      </w:pPr>
      <w:r>
        <w:rPr/>
        <w:t>?k</w:t>
      </w:r>
      <w:r>
        <w:rPr/>
        <w:t>鬧雔</w:t>
      </w:r>
      <w:r>
        <w:rPr/>
        <w:t>.n</w:t>
      </w:r>
      <w:r>
        <w:rPr/>
        <w:t>泅</w:t>
      </w:r>
      <w:r>
        <w:rPr/>
        <w:t>?</w:t>
      </w:r>
      <w:r>
        <w:rPr/>
        <w:t>膵睠嫬</w:t>
      </w:r>
      <w:r>
        <w:rPr/>
        <w:t>?</w:t>
      </w:r>
      <w:r>
        <w:rPr/>
        <w:t>涎</w:t>
      </w:r>
      <w:r>
        <w:rPr/>
        <w:t>#</w:t>
      </w:r>
      <w:r>
        <w:rPr/>
        <w:t>鑬</w:t>
      </w:r>
      <w:r>
        <w:rPr/>
        <w:t>+</w:t>
      </w:r>
      <w:r>
        <w:rPr/>
        <w:t>韣</w:t>
      </w:r>
      <w:r>
        <w:rPr/>
        <w:t>&lt;</w:t>
      </w:r>
      <w:r>
        <w:rPr/>
        <w:t>竉</w:t>
      </w:r>
      <w:r>
        <w:rPr/>
        <w:t>@##s</w:t>
      </w:r>
      <w:r>
        <w:rPr/>
        <w:t>膃</w:t>
      </w:r>
      <w:r>
        <w:rPr/>
        <w:t>{s?</w:t>
      </w:r>
      <w:r>
        <w:rPr/>
        <w:t>桌逿</w:t>
      </w:r>
      <w:r>
        <w:rPr/>
        <w:t>K</w:t>
      </w:r>
      <w:r>
        <w:rPr/>
        <w:t>爹熆</w:t>
      </w:r>
      <w:r>
        <w:rPr/>
        <w:t>z&amp;#_</w:t>
      </w:r>
      <w:r>
        <w:rPr/>
        <w:t>京</w:t>
      </w:r>
      <w:r>
        <w:rPr/>
        <w:t>}#}(</w:t>
      </w:r>
      <w:r>
        <w:rPr/>
        <w:t>ｐ</w:t>
      </w:r>
      <w:r>
        <w:rPr/>
        <w:t>o?</w:t>
      </w:r>
      <w:r>
        <w:rPr/>
        <w:t>諞闆</w:t>
      </w:r>
      <w:r>
        <w:rPr/>
        <w:t>.</w:t>
      </w:r>
      <w:r>
        <w:rPr/>
        <w:t>刍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</w:t>
      </w:r>
      <w:r>
        <w:rPr/>
        <w:t>笁</w:t>
      </w:r>
      <w:r>
        <w:rPr/>
        <w:t>??</w:t>
      </w:r>
      <w:r>
        <w:rPr/>
        <w:t>嬶</w:t>
      </w:r>
      <w:r>
        <w:rPr/>
        <w:t></w:t>
      </w:r>
      <w:r>
        <w:rPr/>
        <w:t>鼉</w:t>
      </w:r>
      <w:r>
        <w:rPr/>
        <w:t>HB#???###</w:t>
      </w:r>
      <w:r>
        <w:rPr/>
        <w:t>鶔</w:t>
      </w:r>
      <w:r>
        <w:rPr/>
        <w:t>?</w:t>
      </w:r>
      <w:r>
        <w:rPr/>
        <w:t>渴</w:t>
      </w:r>
      <w:r>
        <w:rPr/>
        <w:t>#</w:t>
      </w:r>
      <w:r>
        <w:rPr/>
        <w:t>绁</w:t>
      </w:r>
      <w:r>
        <w:rPr/>
        <w:t>#?</w:t>
      </w:r>
      <w:r>
        <w:rPr/>
        <w:t>蠴</w:t>
      </w:r>
      <w:r>
        <w:rPr/>
        <w:t>o?</w:t>
      </w:r>
      <w:r>
        <w:rPr/>
        <w:t>驕粶</w:t>
      </w:r>
      <w:r>
        <w:rPr/>
        <w:t>&amp;e</w:t>
      </w:r>
      <w:r>
        <w:rPr/>
        <w:t>薈</w:t>
      </w:r>
      <w:r>
        <w:rPr/>
        <w:t></w:t>
      </w:r>
      <w:r>
        <w:rPr/>
        <w:t>丽</w:t>
      </w:r>
      <w:r>
        <w:rPr/>
        <w:t>s@?&lt;$#?</w:t>
      </w:r>
      <w:r>
        <w:rPr/>
        <w:t>翑</w:t>
      </w:r>
      <w:r>
        <w:rPr/>
        <w:t>QS8?o?</w:t>
      </w:r>
      <w:r>
        <w:rPr/>
        <w:t>蔌</w:t>
      </w:r>
      <w:r>
        <w:rPr/>
        <w:t>?###G####</w:t>
      </w:r>
      <w:r>
        <w:rPr/>
        <w:t>蕶</w:t>
      </w:r>
      <w:r>
        <w:rPr/>
        <w:t>####@N@#*s#�?##c?Z?</w:t>
      </w:r>
      <w:r>
        <w:rPr/>
        <w:t>鼜</w:t>
      </w:r>
      <w:r>
        <w:rPr/>
        <w:t>Rz??'H?/#</w:t>
      </w:r>
      <w:r>
        <w:rPr/>
        <w:t>对裯</w:t>
      </w:r>
      <w:r>
        <w:rPr/>
        <w:t>#6</w:t>
      </w:r>
      <w:r>
        <w:rPr/>
        <w:t>葪唨</w:t>
      </w:r>
      <w:r>
        <w:rPr/>
        <w:t>#</w:t>
      </w:r>
      <w:r>
        <w:rPr/>
        <w:t>饑摾</w:t>
      </w:r>
      <w:r>
        <w:rPr/>
        <w:t>?#?PY</w:t>
      </w:r>
      <w:r>
        <w:rPr/>
        <w:t>纗</w:t>
      </w:r>
      <w:r>
        <w:rPr/>
        <w:t>###-####</w:t>
      </w:r>
      <w:r>
        <w:rPr/>
        <w:t>蕶</w:t>
      </w:r>
      <w:r>
        <w:rPr/>
        <w:t>##?@N@#*s#�''$</w:t>
      </w:r>
      <w:r>
        <w:rPr/>
        <w:t>湷晱唒勧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2)9!</w:t>
      </w:r>
      <w:r>
        <w:rPr/>
        <w:t>堷</w:t>
      </w:r>
      <w:r>
        <w:rPr/>
        <w:t>####N####</w:t>
      </w:r>
      <w:r>
        <w:rPr/>
        <w:t>蕷</w:t>
      </w:r>
      <w:r>
        <w:rPr/>
        <w:t>####@]@#+s#?##c?Zc9</w:t>
      </w:r>
      <w:r>
        <w:rPr/>
        <w:t>鐸艷欷</w:t>
      </w:r>
      <w:r>
        <w:rPr/>
        <w:t>z</w:t>
      </w:r>
      <w:r>
        <w:rPr/>
        <w:t>齇</w:t>
      </w:r>
      <w:r>
        <w:rPr/>
        <w:t>#</w:t>
      </w:r>
      <w:r>
        <w:rPr/>
        <w:t>駖</w:t>
      </w:r>
      <w:r>
        <w:rPr/>
        <w:t>i</w:t>
      </w:r>
      <w:r>
        <w:rPr/>
        <w:t>獂</w:t>
      </w:r>
      <w:r>
        <w:rPr/>
        <w:t>bE??^?#Y</w:t>
      </w:r>
      <w:r>
        <w:rPr/>
        <w:t>靵</w:t>
      </w:r>
      <w:r>
        <w:rPr/>
        <w:t>?</w:t>
      </w:r>
      <w:r>
        <w:rPr/>
        <w:t>社羍獲</w:t>
      </w:r>
      <w:r>
        <w:rPr/>
        <w:t>?</w:t>
      </w:r>
      <w:r>
        <w:rPr/>
        <w:t>鴛</w:t>
      </w:r>
      <w:r>
        <w:rPr/>
        <w:t>K</w:t>
      </w:r>
      <w:r>
        <w:rPr/>
        <w:t>鍼</w:t>
      </w:r>
      <w:r>
        <w:rPr/>
        <w:t>&lt;#|###5####</w:t>
      </w:r>
      <w:r>
        <w:rPr/>
        <w:t>蕷</w:t>
      </w:r>
      <w:r>
        <w:rPr/>
        <w:t>##?@]@"+s#?D&lt;</w:t>
      </w:r>
      <w:r>
        <w:rPr/>
        <w:t>掘</w:t>
      </w:r>
      <w:r>
        <w:rPr/>
        <w:t>x##$|xb</w:t>
      </w:r>
      <w:r>
        <w:rPr/>
        <w:t>鳦盀</w:t>
      </w:r>
      <w:r>
        <w:rPr/>
        <w:t>??</w:t>
      </w:r>
      <w:r>
        <w:rPr/>
        <w:t>瀃</w:t>
      </w:r>
      <w:r>
        <w:rPr/>
        <w:t>##=?xa?###?####</w:t>
      </w:r>
      <w:r>
        <w:rPr/>
        <w:t>蕸</w:t>
      </w:r>
      <w:r>
        <w:rPr/>
        <w:t>####@F@#,s#</w:t>
      </w:r>
      <w:r>
        <w:rPr/>
        <w:t>櫊</w:t>
      </w:r>
      <w:r>
        <w:rPr/>
        <w:t>##c�e</w:t>
      </w:r>
      <w:r>
        <w:rPr/>
        <w:t>汁</w:t>
      </w:r>
      <w:r>
        <w:rPr/>
        <w:t>H#3#?#T</w:t>
      </w:r>
      <w:r>
        <w:rPr/>
        <w:t>鹉玧</w:t>
      </w:r>
      <w:r>
        <w:rPr/>
        <w:t>m&gt;</w:t>
      </w:r>
      <w:r>
        <w:rPr/>
        <w:t>脍瞝鬌</w:t>
      </w:r>
      <w:r>
        <w:rPr/>
        <w:t>#</w:t>
      </w:r>
      <w:r>
        <w:rPr/>
        <w:t>遴</w:t>
      </w:r>
      <w:r>
        <w:rPr/>
        <w:t>/</w:t>
      </w:r>
      <w:r>
        <w:rPr/>
        <w:t>囇饄</w:t>
      </w:r>
      <w:r>
        <w:rPr/>
        <w:t>|??###-####</w:t>
      </w:r>
      <w:r>
        <w:rPr/>
        <w:t>蕸</w:t>
      </w:r>
      <w:r>
        <w:rPr/>
        <w:t>##?@F@#,s#</w:t>
      </w:r>
      <w:r>
        <w:rPr/>
        <w:t>櫒</w:t>
      </w:r>
      <w:r>
        <w:rPr/>
        <w:t>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撊</w:t>
      </w:r>
      <w:r>
        <w:rPr/>
        <w:t>?#A</w:t>
      </w:r>
      <w:r>
        <w:rPr/>
        <w:t>鹁</w:t>
      </w:r>
    </w:p>
    <w:p>
      <w:pPr>
        <w:pStyle w:val="PreformattedText"/>
        <w:bidi w:val="0"/>
        <w:spacing w:before="0" w:after="0"/>
        <w:jc w:val="left"/>
        <w:rPr/>
      </w:pPr>
      <w:r>
        <w:rPr/>
        <w:t>導柵</w:t>
      </w:r>
      <w:r>
        <w:rPr/>
        <w:t>##??###?####</w:t>
      </w:r>
      <w:r>
        <w:rPr/>
        <w:t>术</w:t>
      </w:r>
      <w:r>
        <w:rPr/>
        <w:t>##w?</w:t>
      </w:r>
      <w:r>
        <w:rPr/>
        <w:t>殮</w:t>
      </w:r>
      <w:r>
        <w:rPr/>
        <w:t>qu</w:t>
      </w:r>
      <w:r>
        <w:rPr/>
        <w:t>賅</w:t>
      </w:r>
      <w:r>
        <w:rPr/>
        <w:t>!##</w:t>
      </w:r>
      <w:r>
        <w:rPr/>
        <w:t>畍擃</w:t>
      </w:r>
      <w:r>
        <w:rPr/>
        <w:t>U??#</w:t>
      </w:r>
      <w:r>
        <w:rPr/>
        <w:t>韉緿</w:t>
      </w:r>
      <w:r>
        <w:rPr/>
        <w:t>jx</w:t>
      </w:r>
      <w:r>
        <w:rPr/>
        <w:t>柽</w:t>
      </w:r>
      <w:r>
        <w:rPr/>
        <w:t>?zu"#</w:t>
      </w:r>
      <w:r>
        <w:rPr/>
        <w:t>窙樞</w:t>
      </w:r>
      <w:r>
        <w:rPr/>
        <w:t>a#</w:t>
      </w:r>
      <w:r>
        <w:rPr/>
        <w:t>陱</w:t>
      </w:r>
      <w:r>
        <w:rPr/>
        <w:t>wh</w:t>
      </w:r>
      <w:r>
        <w:rPr/>
        <w:t>瓢</w:t>
      </w:r>
      <w:r>
        <w:rPr/>
        <w:t>z</w:t>
      </w:r>
      <w:r>
        <w:rPr/>
        <w:t>細</w:t>
      </w:r>
      <w:r>
        <w:rPr/>
        <w:t>#</w:t>
      </w:r>
      <w:r>
        <w:rPr/>
        <w:t>淸</w:t>
      </w:r>
      <w:r>
        <w:rPr/>
        <w:t>b</w:t>
      </w:r>
      <w:r>
        <w:rPr/>
        <w:t>鴳</w:t>
      </w:r>
      <w:r>
        <w:rPr/>
        <w:t>##?</w:t>
      </w:r>
      <w:r>
        <w:rPr/>
        <w:t>挹膤</w:t>
      </w:r>
      <w:r>
        <w:rPr/>
        <w:t>#</w:t>
      </w:r>
      <w:r>
        <w:rPr/>
        <w:t>鈮</w:t>
      </w:r>
      <w:r>
        <w:rPr/>
        <w:t>?#i]\</w:t>
      </w:r>
      <w:r>
        <w:rPr/>
        <w:t>闳蚑</w:t>
      </w:r>
      <w:r>
        <w:rPr/>
        <w:t>;#q</w:t>
      </w:r>
      <w:r>
        <w:rPr/>
        <w:t>披</w:t>
      </w:r>
      <w:r>
        <w:rPr/>
        <w:t>I</w:t>
      </w:r>
      <w:r>
        <w:rPr/>
        <w:t>皫鑫輛</w:t>
      </w:r>
      <w:r>
        <w:rPr/>
        <w:t>*</w:t>
      </w:r>
      <w:r>
        <w:rPr/>
        <w:t>楆萼</w:t>
      </w:r>
      <w:r>
        <w:rPr/>
        <w:t>?</w:t>
      </w:r>
      <w:r>
        <w:rPr/>
        <w:t>澾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吰</w:t>
      </w:r>
      <w:r>
        <w:rPr/>
        <w:t>??a</w:t>
      </w:r>
      <w:r>
        <w:rPr/>
        <w:t>赋褉襙</w:t>
      </w:r>
      <w:r>
        <w:rPr/>
        <w:t>lU</w:t>
      </w:r>
      <w:r>
        <w:rPr/>
        <w:t>釭</w:t>
      </w:r>
      <w:r>
        <w:rPr/>
        <w:tab/>
        <w:t>&lt;</w:t>
      </w:r>
      <w:r>
        <w:rPr/>
        <w:t>恽舨</w:t>
      </w:r>
      <w:r>
        <w:rPr/>
        <w:t>w?P</w:t>
      </w:r>
      <w:r>
        <w:rPr/>
        <w:t>焽</w:t>
      </w:r>
      <w:r>
        <w:rPr/>
        <w:t>#?</w:t>
      </w:r>
      <w:r>
        <w:rPr/>
        <w:t>謸</w:t>
      </w:r>
      <w:r>
        <w:rPr/>
        <w:t># &gt;</w:t>
      </w:r>
      <w:r>
        <w:rPr/>
        <w:t>楍</w:t>
      </w:r>
      <w:r>
        <w:rPr/>
        <w:t>1</w:t>
      </w:r>
      <w:r>
        <w:rPr/>
        <w:t>鼧埆</w:t>
      </w:r>
      <w:r>
        <w:rPr/>
        <w:t>#</w:t>
      </w:r>
      <w:r>
        <w:rPr/>
        <w:t>鸆惂</w:t>
      </w:r>
      <w:r>
        <w:rPr/>
        <w:t>OU#</w:t>
      </w:r>
      <w:r>
        <w:rPr/>
        <w:t>拷涳</w:t>
      </w:r>
      <w:r>
        <w:rPr/>
        <w:t>rv#""#</w:t>
      </w:r>
      <w:r>
        <w:rPr/>
        <w:t>鵄喊珼瀵</w:t>
      </w:r>
      <w:r>
        <w:rPr/>
        <w:t>F</w:t>
      </w:r>
      <w:r>
        <w:rPr/>
        <w:t>鲤疜</w:t>
      </w:r>
      <w:r>
        <w:rPr/>
        <w:t>##?</w:t>
      </w:r>
      <w:r>
        <w:rPr/>
        <w:t>剻</w:t>
      </w:r>
      <w:r>
        <w:rPr/>
        <w:t>8t</w:t>
      </w:r>
      <w:r>
        <w:rPr/>
        <w:t>怒</w:t>
      </w:r>
      <w:r>
        <w:rPr/>
        <w:t>D~</w:t>
      </w:r>
      <w:r>
        <w:rPr/>
        <w:t>汤</w:t>
      </w:r>
      <w:r>
        <w:rPr/>
        <w:t>jm</w:t>
      </w:r>
      <w:r>
        <w:rPr/>
        <w:t>觨</w:t>
      </w:r>
      <w:r>
        <w:rPr/>
        <w:t>K</w:t>
      </w:r>
      <w:r>
        <w:rPr/>
        <w:t>眽建绁</w:t>
      </w:r>
      <w:r>
        <w:rPr/>
        <w:t>{0</w:t>
      </w:r>
      <w:r>
        <w:rPr/>
        <w:t>崠</w:t>
      </w:r>
      <w:r>
        <w:rPr/>
        <w:t>?y:l##?D#d??X#9#</w:t>
      </w:r>
      <w:r>
        <w:rPr/>
        <w:t>遹</w:t>
      </w:r>
      <w:r>
        <w:rPr/>
        <w:t>z</w:t>
      </w:r>
      <w:r>
        <w:rPr/>
        <w:t>慱</w:t>
      </w:r>
      <w:r>
        <w:rPr/>
        <w:t>P</w:t>
      </w:r>
      <w:r>
        <w:rPr/>
        <w:t>绡</w:t>
      </w:r>
    </w:p>
    <w:p>
      <w:pPr>
        <w:pStyle w:val="PreformattedText"/>
        <w:bidi w:val="0"/>
        <w:spacing w:before="0" w:after="0"/>
        <w:jc w:val="left"/>
        <w:rPr/>
      </w:pPr>
      <w:r>
        <w:rPr/>
        <w:t>??ZPC</w:t>
      </w:r>
      <w:r>
        <w:rPr/>
        <w:t>埵</w:t>
      </w:r>
      <w:r>
        <w:rPr/>
        <w:t>a</w:t>
      </w:r>
      <w:r>
        <w:rPr/>
        <w:t>耘蒄</w:t>
      </w:r>
      <w:r>
        <w:rPr/>
        <w:t>##w?^v?o�</w:t>
      </w:r>
      <w:r>
        <w:rPr/>
        <w:t>藔</w:t>
      </w:r>
      <w:r>
        <w:rPr/>
        <w:t>{</w:t>
      </w:r>
      <w:r>
        <w:rPr/>
        <w:t>鹶瀝撴顾</w:t>
      </w:r>
      <w:r>
        <w:rPr/>
        <w:t>?2#</w:t>
      </w:r>
      <w:r>
        <w:rPr/>
        <w:t>甅煈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鞹</w:t>
      </w:r>
      <w:r>
        <w:rPr/>
        <w:t>U</w:t>
      </w:r>
      <w:r>
        <w:rPr/>
        <w:t>鷙嘑</w:t>
      </w:r>
      <w:r>
        <w:rPr/>
        <w:t>$</w:t>
      </w:r>
      <w:r>
        <w:rPr/>
        <w:t>抹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鬿</w:t>
      </w:r>
      <w:r>
        <w:rPr/>
        <w:t>J;?</w:t>
      </w:r>
      <w:r>
        <w:rPr/>
        <w:t>垆</w:t>
      </w:r>
      <w:r>
        <w:rPr/>
        <w:t>?</w:t>
      </w:r>
      <w:r>
        <w:rPr/>
        <w:t>珣幜</w:t>
      </w:r>
      <w:r>
        <w:rPr/>
        <w:t>#r</w:t>
      </w:r>
      <w:r>
        <w:rPr/>
        <w:t>嬞勃</w:t>
      </w:r>
      <w:r>
        <w:rPr/>
        <w:t>?</w:t>
      </w:r>
      <w:r>
        <w:rPr/>
        <w:t>亖欶</w:t>
      </w:r>
    </w:p>
    <w:p>
      <w:pPr>
        <w:pStyle w:val="PreformattedText"/>
        <w:bidi w:val="0"/>
        <w:spacing w:before="0" w:after="0"/>
        <w:jc w:val="left"/>
        <w:rPr/>
      </w:pPr>
      <w:r>
        <w:rPr/>
        <w:t>?{</w:t>
      </w:r>
      <w:r>
        <w:rPr/>
        <w:t>叱</w:t>
      </w:r>
      <w:r>
        <w:rPr/>
        <w:t>?</w:t>
      </w:r>
      <w:r>
        <w:rPr/>
        <w:t>転</w:t>
      </w:r>
      <w:r>
        <w:rPr/>
        <w:t>n</w:t>
      </w:r>
      <w:r>
        <w:rPr/>
        <w:t>紿</w:t>
      </w:r>
      <w:r>
        <w:rPr/>
        <w:t>w</w:t>
      </w:r>
      <w:r>
        <w:rPr/>
        <w:t>綇惿</w:t>
      </w:r>
    </w:p>
    <w:p>
      <w:pPr>
        <w:pStyle w:val="PreformattedText"/>
        <w:bidi w:val="0"/>
        <w:spacing w:before="0" w:after="0"/>
        <w:jc w:val="left"/>
        <w:rPr/>
      </w:pPr>
      <w:r>
        <w:rPr/>
        <w:t>償</w:t>
      </w:r>
      <w:r>
        <w:rPr/>
        <w:t>#?</w:t>
      </w:r>
      <w:r>
        <w:rPr/>
        <w:t>傫</w:t>
      </w:r>
      <w:r>
        <w:rPr/>
        <w:t>X-?#</w:t>
      </w:r>
      <w:r>
        <w:rPr/>
        <w:t>鼂獎</w:t>
      </w:r>
      <w:r>
        <w:rPr/>
        <w:t>]</w:t>
      </w:r>
      <w:r>
        <w:rPr/>
        <w:t>鳧</w:t>
      </w:r>
      <w:r>
        <w:rPr/>
        <w:t>#|?�Hx</w:t>
      </w:r>
      <w:r>
        <w:rPr/>
        <w:t>鸝鐾箞騱</w:t>
      </w:r>
      <w:r>
        <w:rPr/>
        <w:t>?_t??</w:t>
      </w:r>
      <w:r>
        <w:rPr/>
        <w:t>剕</w:t>
      </w:r>
      <w:r>
        <w:rPr/>
        <w:t>8*u1</w:t>
      </w:r>
      <w:r>
        <w:rPr/>
        <w:t>卙碴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Y,t#</w:t>
      </w:r>
      <w:r>
        <w:rPr/>
        <w:t>獵</w:t>
      </w:r>
      <w:r>
        <w:rPr/>
        <w:t>&amp;</w:t>
      </w:r>
      <w:r>
        <w:rPr/>
        <w:t>偰寿</w:t>
      </w:r>
      <w:r>
        <w:rPr/>
        <w:t>"#</w:t>
      </w:r>
      <w:r>
        <w:rPr/>
        <w:t>撐</w:t>
      </w:r>
      <w:r>
        <w:rPr/>
        <w:t>?64</w:t>
      </w:r>
      <w:r>
        <w:rPr/>
        <w:t>浄</w:t>
      </w:r>
      <w:r>
        <w:rPr/>
        <w:t>DO</w:t>
      </w:r>
      <w:r>
        <w:rPr/>
        <w:t>摧</w:t>
      </w:r>
      <w:r>
        <w:rPr/>
        <w:t>g#&amp;</w:t>
      </w:r>
      <w:r>
        <w:rPr/>
        <w:t>蝑</w:t>
      </w:r>
      <w:r>
        <w:rPr/>
        <w:t>Nй</w:t>
      </w:r>
      <w:r>
        <w:rPr/>
        <w:t>铓</w:t>
      </w:r>
      <w:r>
        <w:rPr/>
        <w:t>ldk?r</w:t>
      </w:r>
      <w:r>
        <w:rPr/>
        <w:t>淵銫榢</w:t>
      </w:r>
      <w:r>
        <w:rPr/>
        <w:t>ь</w:t>
      </w:r>
      <w:r>
        <w:rPr/>
        <w:t>匪</w:t>
      </w:r>
      <w:r>
        <w:rPr/>
        <w:t>?o</w:t>
      </w:r>
      <w:r>
        <w:rPr/>
        <w:t>鉇</w:t>
      </w:r>
      <w:r>
        <w:rPr/>
        <w:t>h?</w:t>
      </w:r>
      <w:r>
        <w:rPr/>
        <w:t>邝</w:t>
      </w:r>
      <w:r>
        <w:rPr/>
        <w:t>`</w:t>
      </w:r>
      <w:r>
        <w:rPr/>
        <w:t>灢</w:t>
      </w:r>
      <w:r>
        <w:rPr/>
        <w:t>hJ</w:t>
      </w:r>
      <w:r>
        <w:rPr/>
        <w:t>貶</w:t>
      </w:r>
      <w:r>
        <w:rPr/>
        <w:t>?Kz</w:t>
      </w:r>
      <w:r>
        <w:rPr/>
        <w:t>獏</w:t>
      </w:r>
      <w:r>
        <w:rPr/>
        <w:t>U4</w:t>
      </w:r>
      <w:r>
        <w:rPr/>
        <w:t>噺宑</w:t>
      </w:r>
      <w:r>
        <w:rPr/>
        <w:t>#</w:t>
      </w:r>
      <w:r>
        <w:rPr/>
        <w:t>鞗</w:t>
      </w:r>
      <w:r>
        <w:rPr/>
        <w:tab/>
        <w:t>?'</w:t>
      </w:r>
      <w:r>
        <w:rPr/>
        <w:t>虾</w:t>
      </w:r>
      <w:r>
        <w:rPr/>
        <w:t>x?fw?V</w:t>
      </w:r>
      <w:r>
        <w:rPr/>
        <w:t>箒瀘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樯</w:t>
      </w:r>
      <w:r>
        <w:rPr/>
        <w:t>}</w:t>
      </w:r>
      <w:r>
        <w:rPr/>
        <w:t>鍤峍</w:t>
      </w:r>
      <w:r>
        <w:rPr/>
        <w:t>pc?c+*cУ</w:t>
      </w:r>
      <w:r>
        <w:rPr/>
        <w:t>ぐ趰</w:t>
      </w:r>
      <w:r>
        <w:rPr/>
        <w:t>?</w:t>
      </w:r>
      <w:r>
        <w:rPr/>
        <w:t>僈觳</w:t>
      </w:r>
      <w:r>
        <w:rPr/>
        <w:t>(8?g`?</w:t>
      </w:r>
      <w:r>
        <w:rPr/>
        <w:t>赂剢</w:t>
      </w:r>
      <w:r>
        <w:rPr/>
        <w:t>E</w:t>
      </w:r>
      <w:r>
        <w:rPr/>
        <w:t>檴濠</w:t>
      </w:r>
      <w:r>
        <w:rPr/>
        <w:t>_]iB</w:t>
      </w:r>
      <w:r>
        <w:rPr/>
        <w:t>輼</w:t>
      </w:r>
      <w:r>
        <w:rPr/>
        <w:t>#?</w:t>
      </w:r>
      <w:r>
        <w:rPr/>
        <w:t>爊</w:t>
      </w:r>
      <w:r>
        <w:rPr/>
        <w:tab/>
      </w:r>
      <w:r>
        <w:rPr/>
        <w:t>脊</w:t>
      </w:r>
      <w:r>
        <w:rPr/>
        <w:t>9p-</w:t>
      </w:r>
      <w:r>
        <w:rPr/>
        <w:t>红</w:t>
      </w:r>
      <w:r>
        <w:rPr/>
        <w:t>J</w:t>
      </w:r>
      <w:r>
        <w:rPr/>
        <w:t>澶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﨔漃</w:t>
      </w:r>
      <w:r>
        <w:rPr/>
        <w:t>Zg</w:t>
      </w:r>
      <w:r>
        <w:rPr/>
        <w:t>漈</w:t>
      </w:r>
      <w:r>
        <w:rPr/>
        <w:t>?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畹撿</w:t>
      </w:r>
      <w:r>
        <w:rPr/>
        <w:t>_</w:t>
      </w:r>
      <w:r>
        <w:rPr/>
        <w:t>熚</w:t>
      </w:r>
      <w:r>
        <w:rPr/>
        <w:t>??iYBWJ'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lZH1</w:t>
      </w:r>
      <w:r>
        <w:rPr/>
        <w:t>煈</w:t>
      </w:r>
      <w:r>
        <w:rPr/>
        <w:t>?###Q####</w:t>
      </w:r>
      <w:r>
        <w:rPr/>
        <w:t>薫</w:t>
      </w:r>
      <w:r>
        <w:rPr/>
        <w:t>####D#@#-L#?#?"?s</w:t>
      </w:r>
      <w:r>
        <w:rPr/>
        <w:t>豋踕赛徾</w:t>
      </w:r>
      <w:r>
        <w:rPr/>
        <w:t>?#</w:t>
      </w:r>
      <w:r>
        <w:rPr/>
        <w:t>沭勑ば逇茛</w:t>
      </w:r>
      <w:r>
        <w:rPr/>
        <w:t>6</w:t>
      </w:r>
      <w:r>
        <w:rPr/>
        <w:t>郟</w:t>
      </w:r>
      <w:r>
        <w:rPr/>
        <w:t>?b</w:t>
      </w:r>
      <w:r>
        <w:rPr/>
        <w:t>媮圽</w:t>
      </w:r>
      <w:r>
        <w:rPr/>
        <w:t>a</w:t>
      </w:r>
      <w:r>
        <w:rPr/>
        <w:t>巭</w:t>
      </w:r>
      <w:r>
        <w:rPr/>
        <w:t>???[</w:t>
      </w:r>
      <w:r>
        <w:rPr/>
        <w:t>齮</w:t>
      </w:r>
      <w:r>
        <w:rPr/>
        <w:t>1</w:t>
      </w:r>
      <w:r>
        <w:rPr/>
        <w:t>鮛</w:t>
      </w:r>
      <w:r>
        <w:rPr/>
        <w:t>]</w:t>
      </w:r>
      <w:r>
        <w:rPr/>
        <w:t>坴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癡執</w:t>
      </w:r>
      <w:r>
        <w:rPr/>
        <w:t>+?G?</w:t>
      </w:r>
    </w:p>
    <w:p>
      <w:pPr>
        <w:pStyle w:val="PreformattedText"/>
        <w:bidi w:val="0"/>
        <w:spacing w:before="0" w:after="0"/>
        <w:jc w:val="left"/>
        <w:rPr/>
      </w:pPr>
      <w:r>
        <w:rPr/>
        <w:t>簦</w:t>
      </w:r>
      <w:r>
        <w:rPr/>
        <w:t>?.?Og‥</w:t>
      </w:r>
      <w:r>
        <w:rPr/>
        <w:t>呲</w:t>
      </w:r>
      <w:r>
        <w:rPr/>
        <w:t>?o</w:t>
      </w:r>
      <w:r>
        <w:rPr/>
        <w:t>丽</w:t>
      </w:r>
      <w:r>
        <w:rPr/>
        <w:t>{?</w:t>
      </w:r>
      <w:r>
        <w:rPr/>
        <w:t>鳠秳婆</w:t>
      </w:r>
      <w:r>
        <w:rPr/>
        <w:t>A#n?+</w:t>
      </w:r>
      <w:r>
        <w:rPr/>
        <w:t>弅聆�</w:t>
      </w:r>
      <w:r>
        <w:rPr/>
        <w:t>j#</w:t>
      </w:r>
      <w:r>
        <w:rPr/>
        <w:t>愚榧</w:t>
      </w:r>
      <w:r>
        <w:rPr/>
        <w:t>)</w:t>
      </w:r>
      <w:r>
        <w:rPr/>
        <w:t>旋</w:t>
      </w:r>
      <w:r>
        <w:rPr/>
        <w:t>H</w:t>
      </w:r>
      <w:r>
        <w:rPr/>
        <w:t>穾</w:t>
      </w:r>
      <w:r>
        <w:rPr/>
        <w:t>sУY=p##</w:t>
      </w:r>
      <w:r>
        <w:rPr/>
        <w:t>詪</w:t>
      </w:r>
      <w:r>
        <w:rPr/>
        <w:t>M??</w:t>
      </w:r>
      <w:r>
        <w:rPr/>
        <w:t>龟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</w:t>
      </w:r>
      <w:r>
        <w:rPr/>
        <w:t>羳</w:t>
      </w:r>
      <w:r>
        <w:rPr/>
        <w:t>l?</w:t>
      </w:r>
      <w:r>
        <w:rPr/>
        <w:t>潻</w:t>
      </w:r>
      <w:r>
        <w:rPr/>
        <w:t>+</w:t>
      </w:r>
      <w:r>
        <w:rPr/>
        <w:t>谐</w:t>
      </w:r>
      <w:r>
        <w:rPr/>
        <w:t>S+^</w:t>
      </w:r>
      <w:r>
        <w:rPr/>
        <w:t>夾</w:t>
      </w:r>
      <w:r>
        <w:rPr/>
        <w:t>j?KJ</w:t>
      </w:r>
      <w:r>
        <w:rPr/>
        <w:t>煽</w:t>
      </w:r>
      <w:r>
        <w:rPr/>
        <w:t>Q</w:t>
      </w:r>
      <w:r>
        <w:rPr/>
        <w:t>睷�谝</w:t>
      </w:r>
      <w:r>
        <w:rPr/>
        <w:t>#</w:t>
      </w:r>
      <w:r>
        <w:rPr/>
        <w:t>闦</w:t>
      </w:r>
      <w:r>
        <w:rPr/>
        <w:t>?σ</w:t>
      </w:r>
      <w:r>
        <w:rPr/>
        <w:t>酱</w:t>
      </w:r>
      <w:r>
        <w:rPr/>
        <w:t>#</w:t>
      </w:r>
      <w:r>
        <w:rPr/>
        <w:t>顋匃</w:t>
      </w:r>
      <w:r>
        <w:rPr/>
        <w:t>#</w:t>
      </w:r>
      <w:r>
        <w:rPr/>
        <w:t>潊</w:t>
      </w:r>
      <w:r>
        <w:rPr/>
        <w:t>#?B</w:t>
      </w:r>
      <w:r>
        <w:rPr/>
        <w:t>焲</w:t>
      </w:r>
      <w:r>
        <w:rPr/>
        <w:t>\F</w:t>
      </w:r>
      <w:r>
        <w:rPr/>
        <w:t>兹</w:t>
      </w:r>
      <w:r>
        <w:rPr/>
        <w:t>E#s?</w:t>
      </w:r>
      <w:r>
        <w:rPr/>
        <w:t>窥</w:t>
      </w:r>
      <w:r>
        <w:rPr/>
        <w:t>?</w:t>
      </w:r>
      <w:r>
        <w:rPr/>
        <w:t>镇</w:t>
      </w:r>
      <w:r>
        <w:rPr/>
        <w:t>*</w:t>
      </w:r>
      <w:r>
        <w:rPr/>
        <w:t>墴</w:t>
      </w:r>
      <w:r>
        <w:rPr/>
        <w:t>m 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邬</w:t>
      </w:r>
      <w:r>
        <w:rPr/>
        <w:t>Oo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焇</w:t>
      </w:r>
      <w:r>
        <w:rPr/>
        <w:t>u</w:t>
      </w:r>
      <w:r>
        <w:rPr/>
        <w:t>鴶</w:t>
      </w:r>
      <w:r>
        <w:rPr/>
        <w:t>`</w:t>
      </w:r>
      <w:r>
        <w:rPr/>
        <w:t>羍</w:t>
      </w:r>
      <w:r>
        <w:rPr/>
        <w:t>?_</w:t>
      </w:r>
      <w:r>
        <w:rPr/>
        <w:t>澨</w:t>
      </w:r>
      <w:r>
        <w:rPr/>
        <w:t>)"+</w:t>
      </w:r>
      <w:r>
        <w:rPr/>
        <w:t>塠</w:t>
      </w:r>
      <w:r>
        <w:rPr/>
        <w:t>*</w:t>
      </w:r>
      <w:r>
        <w:rPr/>
        <w:t>述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/#</w:t>
      </w:r>
      <w:r>
        <w:rPr/>
        <w:t>垭</w:t>
      </w:r>
      <w:r>
        <w:rPr/>
        <w:t>#C]</w:t>
      </w:r>
      <w:r>
        <w:rPr/>
        <w:t>遬</w:t>
      </w:r>
      <w:r>
        <w:rPr/>
        <w:t>#x</w:t>
      </w:r>
      <w:r>
        <w:rPr/>
        <w:t>墒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辺気</w:t>
      </w:r>
      <w:r>
        <w:rPr/>
        <w:t>&gt;.?#c�s#?</w:t>
      </w:r>
      <w:r>
        <w:rPr/>
        <w:t>睑</w:t>
      </w:r>
      <w:r>
        <w:rPr/>
        <w:t>k</w:t>
      </w:r>
      <w:r>
        <w:rPr/>
        <w:t>歃払</w:t>
      </w:r>
      <w:r>
        <w:rPr/>
        <w:t>#</w:t>
      </w:r>
      <w:r>
        <w:rPr/>
        <w:t>滢</w:t>
      </w:r>
      <w:r>
        <w:rPr/>
        <w:t>?#c?#QP</w:t>
      </w:r>
      <w:r>
        <w:rPr/>
        <w:t xml:space="preserve">歾 </w:t>
      </w:r>
      <w:r>
        <w:rPr/>
        <w:t>_@</w:t>
      </w:r>
      <w:r>
        <w:rPr/>
        <w:t>齄</w:t>
      </w:r>
      <w:r>
        <w:rPr/>
        <w:t>r/?</w:t>
      </w:r>
      <w:r>
        <w:rPr/>
        <w:t>擅</w:t>
      </w:r>
      <w:r>
        <w:rPr/>
        <w:t>?`_</w:t>
      </w:r>
      <w:r>
        <w:rPr/>
        <w:t>皙</w:t>
      </w:r>
      <w:r>
        <w:rPr/>
        <w:t>#?*</w:t>
      </w:r>
      <w:r>
        <w:rPr/>
        <w:t>鷕</w:t>
      </w:r>
      <w:r>
        <w:rPr/>
        <w:t>PaOВ##</w:t>
      </w:r>
      <w:r>
        <w:rPr/>
        <w:t>綦鑊軒啍</w:t>
      </w:r>
      <w:r>
        <w:rPr/>
        <w:t>%</w:t>
      </w:r>
      <w:r>
        <w:rPr/>
        <w:t>瑼</w:t>
      </w:r>
      <w:r>
        <w:rPr/>
        <w:t>C:╣</w:t>
      </w:r>
      <w:r>
        <w:rPr/>
        <w:t>啿</w:t>
      </w:r>
      <w:r>
        <w:rPr/>
        <w:t>wc?</w:t>
      </w:r>
      <w:r>
        <w:rPr/>
        <w:t>撄</w:t>
      </w:r>
      <w:r>
        <w:rPr/>
        <w:t>o</w:t>
      </w:r>
      <w:r>
        <w:rPr/>
        <w:t>詞</w:t>
      </w:r>
      <w:r>
        <w:rPr/>
        <w:t>*???#</w:t>
      </w:r>
      <w:r>
        <w:rPr/>
        <w:t>傚</w:t>
      </w:r>
      <w:r>
        <w:rPr/>
        <w:t>|#</w:t>
      </w:r>
      <w:r>
        <w:rPr/>
        <w:t>荠</w:t>
      </w:r>
      <w:r>
        <w:rPr/>
        <w:t>#-</w:t>
      </w:r>
      <w:r>
        <w:rPr/>
        <w:t>⺳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C#H</w:t>
      </w:r>
      <w:r>
        <w:rPr/>
        <w:t>吼</w:t>
      </w:r>
      <w:r>
        <w:rPr/>
        <w:t>CC</w:t>
      </w:r>
      <w:r>
        <w:rPr/>
        <w:t>郎伲</w:t>
      </w:r>
      <w:r>
        <w:rPr/>
        <w:t>D?6_k</w:t>
      </w:r>
      <w:r>
        <w:rPr/>
        <w:t>訌防</w:t>
      </w:r>
      <w:r>
        <w:rPr/>
        <w:t>?c#dHN</w:t>
      </w:r>
      <w:r>
        <w:rPr/>
        <w:t>蓆</w:t>
      </w:r>
      <w:r>
        <w:rPr/>
        <w:t>Z|u#+E?</w:t>
      </w:r>
      <w:r>
        <w:rPr/>
        <w:t>籢</w:t>
      </w:r>
      <w:r>
        <w:rPr/>
        <w:t>)-?</w:t>
      </w:r>
      <w:r>
        <w:rPr/>
        <w:t>孯雅嫃癎</w:t>
      </w:r>
      <w:r>
        <w:rPr/>
        <w:t>O#z</w:t>
      </w:r>
      <w:r>
        <w:rPr/>
        <w:t>濶鹺祵</w:t>
      </w:r>
      <w:r>
        <w:rPr/>
        <w:t>?GjT</w:t>
      </w:r>
      <w:r>
        <w:rPr/>
        <w:t>贽灨</w:t>
      </w:r>
      <w:r>
        <w:rPr/>
        <w:t>Eg&lt;T#{</w:t>
      </w:r>
    </w:p>
    <w:p>
      <w:pPr>
        <w:pStyle w:val="PreformattedText"/>
        <w:bidi w:val="0"/>
        <w:spacing w:before="0" w:after="0"/>
        <w:jc w:val="left"/>
        <w:rPr/>
      </w:pPr>
      <w:r>
        <w:rPr/>
        <w:t>m#</w:t>
      </w:r>
      <w:r>
        <w:rPr/>
        <w:t>郀</w:t>
      </w:r>
      <w:r>
        <w:rPr/>
        <w:t>{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@</w:t>
      </w:r>
      <w:r>
        <w:rPr/>
        <w:t>庝</w:t>
      </w:r>
      <w:r>
        <w:rPr/>
        <w:t>6H</w:t>
      </w:r>
      <w:r>
        <w:rPr/>
        <w:t>僴</w:t>
      </w:r>
      <w:r>
        <w:rPr/>
        <w:t>f#?##7</w:t>
      </w:r>
      <w:r>
        <w:rPr/>
        <w:t>恔</w:t>
      </w:r>
      <w:r>
        <w:rPr/>
        <w:t>?</w:t>
      </w:r>
      <w:r>
        <w:rPr/>
        <w:t>踣磠卛</w:t>
      </w:r>
      <w:r>
        <w:rPr/>
        <w:t>#?</w:t>
      </w:r>
      <w:r>
        <w:rPr/>
        <w:t>伞淈</w:t>
      </w:r>
      <w:r>
        <w:rPr/>
        <w:t>&amp;4</w:t>
      </w:r>
      <w:r>
        <w:rPr/>
        <w:t>瀵</w:t>
      </w:r>
      <w:r>
        <w:rPr/>
        <w:t>#</w:t>
      </w:r>
      <w:r>
        <w:rPr/>
        <w:t>庾</w:t>
      </w:r>
      <w:r>
        <w:rPr/>
        <w:t>#?d</w:t>
      </w:r>
      <w:r>
        <w:rPr/>
        <w:t>蹔</w:t>
      </w:r>
      <w:r>
        <w:rPr/>
        <w:t>?</w:t>
      </w:r>
      <w:r>
        <w:rPr/>
        <w:t>茳瀥</w:t>
      </w:r>
      <w:r>
        <w:rPr/>
        <w:t>?j</w:t>
      </w:r>
      <w:r>
        <w:rPr/>
        <w:t>嚬鋃</w:t>
      </w:r>
      <w:r>
        <w:rPr/>
        <w:t>{�</w:t>
      </w:r>
      <w:r>
        <w:rPr/>
        <w:t>諅嬭</w:t>
      </w:r>
      <w:r>
        <w:rPr/>
        <w:t>{^?###?####</w:t>
      </w:r>
      <w:r>
        <w:rPr/>
        <w:t>薫</w:t>
      </w:r>
      <w:r>
        <w:rPr/>
        <w:t>##?D#A?L#??#</w:t>
      </w:r>
      <w:r>
        <w:rPr/>
        <w:t>鼼邁</w:t>
      </w:r>
      <w:r>
        <w:rPr/>
        <w:t>?a</w:t>
      </w:r>
      <w:r>
        <w:rPr/>
        <w:t>覆僗</w:t>
      </w:r>
      <w:r>
        <w:rPr/>
        <w:t>??</w:t>
      </w:r>
      <w:r>
        <w:rPr/>
        <w:t>炄</w:t>
      </w:r>
      <w:r>
        <w:rPr/>
        <w:t>)</w:t>
      </w:r>
      <w:r>
        <w:rPr/>
        <w:t>狶</w:t>
      </w:r>
      <w:r>
        <w:rPr/>
        <w:t>&gt;?-</w:t>
      </w:r>
      <w:r>
        <w:rPr/>
        <w:t>凊</w:t>
      </w:r>
      <w:r>
        <w:rPr/>
        <w:t>;?o</w:t>
      </w:r>
      <w:r>
        <w:rPr/>
        <w:t>な</w:t>
      </w:r>
      <w:r>
        <w:rPr/>
        <w:t>4#</w:t>
      </w:r>
      <w:r>
        <w:rPr/>
        <w:t>绎懋伀</w:t>
      </w:r>
      <w:r>
        <w:rPr/>
        <w:t>=#?</w:t>
      </w:r>
      <w:r>
        <w:rPr/>
        <w:t>騑黑</w:t>
      </w:r>
      <w:r>
        <w:rPr/>
        <w:t>?</w:t>
      </w:r>
      <w:r>
        <w:rPr/>
        <w:t>崠</w:t>
      </w:r>
      <w:r>
        <w:rPr/>
        <w:t>Y?7</w:t>
      </w:r>
      <w:r>
        <w:rPr/>
        <w:t>胁</w:t>
      </w:r>
      <w:r>
        <w:rPr/>
        <w:t>&gt;</w:t>
      </w:r>
      <w:r>
        <w:rPr/>
        <w:t>住</w:t>
      </w:r>
      <w:r>
        <w:rPr/>
        <w:t>}#sⅨ#?(#?{?--N</w:t>
      </w:r>
      <w:r>
        <w:rPr/>
        <w:t>揑綡供蒗</w:t>
      </w:r>
      <w:r>
        <w:rPr/>
        <w:t>#</w:t>
      </w:r>
      <w:r>
        <w:rPr/>
        <w:t>噊</w:t>
      </w:r>
      <w:r>
        <w:rPr/>
        <w:t>??</w:t>
      </w:r>
      <w:r>
        <w:rPr/>
        <w:t>籱</w:t>
      </w:r>
    </w:p>
    <w:p>
      <w:pPr>
        <w:pStyle w:val="PreformattedText"/>
        <w:bidi w:val="0"/>
        <w:spacing w:before="0" w:after="0"/>
        <w:jc w:val="left"/>
        <w:rPr/>
      </w:pPr>
      <w:r>
        <w:rPr/>
        <w:t>跈</w:t>
      </w:r>
      <w:r>
        <w:rPr/>
        <w:t>##�T7Ow</w:t>
      </w:r>
      <w:r>
        <w:rPr/>
        <w:t>歅</w:t>
      </w:r>
      <w:r>
        <w:rPr/>
        <w:t>o?&gt;6</w:t>
      </w:r>
      <w:r>
        <w:rPr/>
        <w:t>髫</w:t>
      </w:r>
    </w:p>
    <w:p>
      <w:pPr>
        <w:pStyle w:val="PreformattedText"/>
        <w:bidi w:val="0"/>
        <w:spacing w:before="0" w:after="0"/>
        <w:jc w:val="left"/>
        <w:rPr/>
      </w:pPr>
      <w:r>
        <w:rPr/>
        <w:t>庙跶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亡羶凥埛</w:t>
      </w:r>
      <w:r>
        <w:rPr/>
        <w:t>&gt;</w:t>
      </w:r>
      <w:r>
        <w:rPr/>
        <w:t>讑</w:t>
      </w:r>
      <w:r>
        <w:rPr/>
        <w:t>?</w:t>
      </w:r>
      <w:r>
        <w:rPr/>
        <w:t>貎</w:t>
      </w:r>
      <w:r>
        <w:rPr/>
        <w:t>,</w:t>
      </w:r>
      <w:r>
        <w:rPr/>
        <w:t>蘸</w:t>
      </w:r>
      <w:r>
        <w:rPr/>
        <w:t>Sq|</w:t>
      </w:r>
      <w:r>
        <w:rPr/>
        <w:t>簅</w:t>
      </w:r>
      <w:r>
        <w:rPr/>
        <w:t>NP?o?</w:t>
      </w:r>
      <w:r>
        <w:rPr/>
        <w:t>彭</w:t>
      </w:r>
      <w:r>
        <w:rPr/>
        <w:t>##}B</w:t>
      </w:r>
      <w:r>
        <w:rPr/>
        <w:t>嗻</w:t>
      </w:r>
      <w:r>
        <w:rPr/>
        <w:t></w:t>
      </w:r>
      <w:r>
        <w:rPr/>
        <w:t>媈</w:t>
      </w:r>
      <w:r>
        <w:rPr/>
        <w:t>P</w:t>
      </w:r>
      <w:r>
        <w:rPr/>
        <w:t>撢</w:t>
      </w:r>
      <w:r>
        <w:rPr/>
        <w:t>??</w:t>
      </w:r>
      <w:r>
        <w:rPr/>
        <w:t>光</w:t>
      </w:r>
      <w:r>
        <w:rPr/>
        <w:t>8</w:t>
      </w:r>
      <w:r>
        <w:rPr/>
        <w:t>遝</w:t>
      </w:r>
      <w:r>
        <w:rPr/>
        <w:t>?</w:t>
      </w:r>
      <w:r>
        <w:rPr/>
        <w:t>傏輒</w:t>
      </w:r>
    </w:p>
    <w:p>
      <w:pPr>
        <w:pStyle w:val="PreformattedText"/>
        <w:bidi w:val="0"/>
        <w:spacing w:before="0" w:after="0"/>
        <w:jc w:val="left"/>
        <w:rPr/>
      </w:pPr>
      <w:r>
        <w:rPr/>
        <w:t>輩</w:t>
      </w:r>
      <w:r>
        <w:rPr/>
        <w:t>?#G</w:t>
      </w:r>
      <w:r>
        <w:rPr/>
        <w:t>霭</w:t>
      </w:r>
      <w:r>
        <w:rPr/>
        <w:t>U</w:t>
      </w:r>
      <w:r>
        <w:rPr/>
        <w:t>毧</w:t>
      </w:r>
      <w:r>
        <w:rPr/>
        <w:t>]P@v</w:t>
      </w:r>
      <w:r>
        <w:rPr/>
        <w:t>伫</w:t>
      </w:r>
      <w:r>
        <w:rPr/>
        <w:t>y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蝜</w:t>
      </w:r>
      <w:r>
        <w:rPr/>
        <w:t>?G</w:t>
      </w:r>
      <w:r>
        <w:rPr/>
        <w:t>机</w:t>
      </w:r>
      <w:r>
        <w:rPr/>
        <w:t>559</w:t>
      </w:r>
      <w:r>
        <w:rPr/>
        <w:t>夻</w:t>
      </w:r>
      <w:r>
        <w:rPr/>
        <w:t>??.</w:t>
      </w:r>
      <w:r>
        <w:rPr/>
        <w:t>蓕</w:t>
      </w:r>
      <w:r>
        <w:rPr/>
        <w:t>#s??p#╨#?</w:t>
      </w:r>
      <w:r>
        <w:rPr/>
        <w:t>跃燁</w:t>
      </w:r>
      <w:r>
        <w:rPr/>
        <w:t>|#[</w:t>
      </w:r>
      <w:r>
        <w:rPr/>
        <w:t>轨稼鐵</w:t>
      </w:r>
      <w:r>
        <w:rPr/>
        <w:t>[</w:t>
      </w:r>
      <w:r>
        <w:rPr/>
        <w:t>倇</w:t>
      </w:r>
      <w:r>
        <w:rPr/>
        <w:t>~</w:t>
      </w:r>
      <w:r>
        <w:rPr/>
        <w:t>哐</w:t>
      </w:r>
      <w:r>
        <w:rPr/>
        <w:t>}#?I?#|}</w:t>
      </w:r>
      <w:r>
        <w:rPr/>
        <w:t>钁</w:t>
      </w:r>
      <w:r>
        <w:rPr/>
        <w:t>S</w:t>
      </w:r>
      <w:r>
        <w:rPr/>
        <w:t>茳欠鄺</w:t>
      </w:r>
      <w:r>
        <w:rPr/>
        <w:t>?</w:t>
      </w:r>
      <w:r>
        <w:rPr/>
        <w:t>鱵茄鲂</w:t>
      </w:r>
    </w:p>
    <w:p>
      <w:pPr>
        <w:pStyle w:val="PreformattedText"/>
        <w:bidi w:val="0"/>
        <w:spacing w:before="0" w:after="0"/>
        <w:jc w:val="left"/>
        <w:rPr/>
      </w:pPr>
      <w:r>
        <w:rPr/>
        <w:t>窥狩</w:t>
      </w:r>
      <w:r>
        <w:rPr/>
        <w:t>?</w:t>
      </w:r>
      <w:r>
        <w:rPr/>
        <w:t>鑏</w:t>
      </w:r>
      <w:r>
        <w:rPr/>
        <w:t>C</w:t>
      </w:r>
      <w:r>
        <w:rPr/>
        <w:t>柦</w:t>
      </w:r>
      <w:r>
        <w:rPr/>
        <w:t>#</w:t>
      </w:r>
      <w:r>
        <w:rPr/>
        <w:t>邙</w:t>
      </w:r>
      <w:r>
        <w:rPr/>
        <w:t>K</w:t>
      </w:r>
      <w:r>
        <w:rPr/>
        <w:t>陘乺</w:t>
      </w:r>
      <w:r>
        <w:rPr/>
        <w:t>]?F</w:t>
      </w:r>
      <w:r>
        <w:rPr/>
        <w:t>獩</w:t>
      </w:r>
      <w:r>
        <w:rPr/>
        <w:t>{_</w:t>
      </w:r>
      <w:r>
        <w:rPr/>
        <w:t>调鼵膺</w:t>
      </w:r>
      <w:r>
        <w:rPr/>
        <w:t>e</w:t>
      </w:r>
      <w:r>
        <w:rPr/>
        <w:t>嗣</w:t>
      </w:r>
      <w:r>
        <w:rPr/>
        <w:t>#</w:t>
      </w:r>
      <w:r>
        <w:rPr/>
        <w:t>堑ょ</w:t>
      </w:r>
      <w:r>
        <w:rPr/>
        <w:t>#H</w:t>
      </w:r>
      <w:r>
        <w:rPr/>
        <w:t>躜</w:t>
      </w:r>
      <w:r>
        <w:rPr/>
        <w:t>;?#P2c?</w:t>
      </w:r>
      <w:r>
        <w:rPr/>
        <w:t>榰</w:t>
      </w:r>
      <w:r>
        <w:rPr/>
        <w:tab/>
        <w:t>#:</w:t>
      </w:r>
      <w:r>
        <w:rPr/>
        <w:t>峌</w:t>
      </w:r>
      <w:r>
        <w:rPr/>
        <w:t>3Ql?OpJHo</w:t>
      </w:r>
      <w:r>
        <w:rPr/>
        <w:t>饆悂</w:t>
      </w:r>
      <w:r>
        <w:rPr/>
        <w:t>#??4$</w:t>
      </w:r>
      <w:r>
        <w:rPr/>
        <w:t>緝髉鳊</w:t>
      </w:r>
      <w:r>
        <w:rPr/>
        <w:t>p</w:t>
      </w:r>
      <w:r>
        <w:rPr/>
        <w:t>绲鴞</w:t>
      </w:r>
      <w:r>
        <w:rPr/>
        <w:t>8�#M]</w:t>
      </w:r>
      <w:r>
        <w:rPr/>
        <w:t>蠎�僛</w:t>
      </w:r>
      <w:r>
        <w:rPr/>
        <w:t>bN`</w:t>
      </w:r>
      <w:r>
        <w:rPr/>
        <w:t>羺</w:t>
      </w:r>
      <w:r>
        <w:rPr/>
        <w:t>?&amp;</w:t>
      </w:r>
      <w:r>
        <w:rPr/>
        <w:t>餃</w:t>
      </w:r>
      <w:r>
        <w:rPr/>
        <w:t>?�☆|b</w:t>
      </w:r>
      <w:r>
        <w:rPr/>
        <w:t>嵜</w:t>
      </w:r>
      <w:r>
        <w:rPr/>
        <w:t>?&lt;&amp;</w:t>
      </w:r>
      <w:r>
        <w:rPr/>
        <w:t>芔</w:t>
      </w:r>
      <w:r>
        <w:rPr/>
        <w:t>;8IOl#0{=??</w:t>
      </w:r>
      <w:r>
        <w:rPr/>
        <w:t>椄</w:t>
      </w:r>
      <w:r>
        <w:rPr/>
        <w:t>?&amp;A###=####</w:t>
      </w:r>
      <w:r>
        <w:rPr/>
        <w:t>薬</w:t>
      </w:r>
      <w:r>
        <w:rPr/>
        <w:t>####@M@#.s#</w:t>
      </w:r>
      <w:r>
        <w:rPr/>
        <w:t>矤</w:t>
      </w:r>
      <w:r>
        <w:rPr/>
        <w:t>##c</w:t>
      </w:r>
      <w:r>
        <w:rPr/>
        <w:t>乴</w:t>
      </w:r>
      <w:r>
        <w:rPr/>
        <w:t>?</w:t>
      </w:r>
      <w:r>
        <w:rPr/>
        <w:t>厂</w:t>
      </w:r>
      <w:r>
        <w:rPr/>
        <w:t>&gt;</w:t>
      </w:r>
      <w:r>
        <w:rPr/>
        <w:t>餣</w:t>
      </w:r>
      <w:r>
        <w:rPr/>
        <w:t>?_#k}r</w:t>
      </w:r>
      <w:r>
        <w:rPr/>
        <w:t>疄</w:t>
      </w:r>
      <w:r>
        <w:rPr/>
        <w:t>??:w</w:t>
      </w:r>
      <w:r>
        <w:rPr/>
        <w:t>捹</w:t>
      </w:r>
      <w:r>
        <w:rPr/>
        <w:t>?</w:t>
      </w:r>
      <w:r>
        <w:rPr/>
        <w:t>獜栂</w:t>
      </w:r>
      <w:r>
        <w:rPr/>
        <w:t>KL(###6####</w:t>
      </w:r>
      <w:r>
        <w:rPr/>
        <w:t>薬</w:t>
      </w:r>
      <w:r>
        <w:rPr/>
        <w:t>##?@M@#.s#</w:t>
      </w:r>
      <w:r>
        <w:rPr/>
        <w:t>钵</w:t>
      </w:r>
      <w:r>
        <w:rPr/>
        <w:t>?l?</w:t>
      </w:r>
      <w:r>
        <w:rPr/>
        <w:t>嵰</w:t>
      </w:r>
      <w:r>
        <w:rPr/>
        <w:t>B</w:t>
      </w:r>
      <w:r>
        <w:rPr/>
        <w:t>篆</w:t>
      </w:r>
      <w:r>
        <w:rPr/>
        <w:t>#!?#y#g?p</w:t>
        <w:tab/>
        <w:t>6H</w:t>
      </w:r>
      <w:r>
        <w:rPr/>
        <w:t>鳪</w:t>
      </w:r>
      <w:r>
        <w:rPr/>
        <w:t>?E?###`####</w:t>
      </w:r>
      <w:r>
        <w:rPr/>
        <w:t>薭</w:t>
      </w:r>
      <w:r>
        <w:rPr/>
        <w:t>####@l@#/s#?##c?4-�</w:t>
      </w:r>
      <w:r>
        <w:rPr/>
        <w:t>鎯</w:t>
      </w:r>
      <w:r>
        <w:rPr/>
        <w:t>f?]=</w:t>
      </w:r>
      <w:r>
        <w:rPr/>
        <w:t>魛</w:t>
      </w:r>
      <w:r>
        <w:rPr/>
        <w:t>#</w:t>
      </w:r>
      <w:r>
        <w:rPr/>
        <w:t>媤飁</w:t>
      </w:r>
      <w:r>
        <w:rPr/>
        <w:t>#=L?</w:t>
      </w:r>
      <w:r>
        <w:rPr/>
        <w:t>喩崲迯</w:t>
      </w:r>
      <w:r>
        <w:rPr/>
        <w:t>z</w:t>
      </w:r>
      <w:r>
        <w:rPr/>
        <w:t>亇錮</w:t>
      </w:r>
      <w:r>
        <w:rPr/>
        <w:t>L</w:t>
        <w:tab/>
        <w:t>`�#</w:t>
      </w:r>
      <w:r>
        <w:rPr/>
        <w:t>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,X</w:t>
      </w:r>
      <w:r>
        <w:rPr/>
        <w:t>莶</w:t>
      </w:r>
      <w:r>
        <w:rPr/>
        <w:t>|</w:t>
      </w:r>
      <w:r>
        <w:rPr/>
        <w:t>赭躒</w:t>
      </w:r>
      <w:r>
        <w:rPr/>
        <w:t>?##</w:t>
      </w:r>
      <w:r>
        <w:rPr/>
        <w:t>拵</w:t>
      </w:r>
      <w:r>
        <w:rPr/>
        <w:t>["B</w:t>
      </w:r>
      <w:r>
        <w:rPr/>
        <w:t>冦</w:t>
      </w:r>
      <w:r>
        <w:rPr/>
        <w:t>??###2####</w:t>
      </w:r>
      <w:r>
        <w:rPr/>
        <w:t>薭</w:t>
      </w:r>
      <w:r>
        <w:rPr/>
        <w:t>##?@l@/s#?D|{?9V</w:t>
      </w:r>
      <w:r>
        <w:rPr/>
        <w:t>餗</w:t>
      </w:r>
      <w:r>
        <w:rPr/>
        <w:t>?</w:t>
      </w:r>
      <w:r>
        <w:rPr/>
        <w:t>醸</w:t>
      </w:r>
      <w:r>
        <w:rPr/>
        <w:t>#</w:t>
      </w:r>
      <w:r>
        <w:rPr/>
        <w:t>亄</w:t>
      </w:r>
      <w:r>
        <w:rPr/>
        <w:t>###"#</w:t>
      </w:r>
      <w:r>
        <w:rPr/>
        <w:t>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##a####</w:t>
      </w:r>
      <w:r>
        <w:rPr/>
        <w:t>薱</w:t>
      </w:r>
      <w:r>
        <w:rPr/>
        <w:t>####@e@#0s#</w:t>
      </w:r>
      <w:r>
        <w:rPr/>
        <w:t>藸</w:t>
      </w:r>
      <w:r>
        <w:rPr/>
        <w:t>##c?#</w:t>
      </w:r>
      <w:r>
        <w:rPr/>
        <w:t>巑岘</w:t>
      </w:r>
      <w:r>
        <w:rPr/>
        <w:t>#[6#</w:t>
      </w:r>
      <w:r>
        <w:rPr/>
        <w:t>蓆</w:t>
      </w:r>
      <w:r>
        <w:rPr/>
        <w:t>?</w:t>
      </w:r>
      <w:r>
        <w:rPr/>
        <w:t>舆</w:t>
      </w:r>
      <w:r>
        <w:rPr/>
        <w:t>H#DX</w:t>
      </w:r>
      <w:r>
        <w:rPr/>
        <w:t>碮</w:t>
      </w:r>
      <w:r>
        <w:rPr/>
        <w:t>??πI</w:t>
      </w:r>
      <w:r>
        <w:rPr/>
        <w:t>暷</w:t>
      </w:r>
      <w:r>
        <w:rPr/>
        <w:t>g</w:t>
      </w:r>
      <w:r>
        <w:rPr/>
        <w:t>茪膻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弫</w:t>
      </w:r>
      <w:r>
        <w:rPr/>
        <w:t>g</w:t>
      </w:r>
      <w:r>
        <w:rPr/>
        <w:t>郍</w:t>
      </w:r>
      <w:r>
        <w:rPr/>
        <w:t>?##</w:t>
      </w:r>
      <w:r>
        <w:rPr/>
        <w:t>阫</w:t>
      </w:r>
      <w:r>
        <w:rPr/>
        <w:t>?q</w:t>
      </w:r>
      <w:r>
        <w:rPr/>
        <w:t>魄</w:t>
      </w:r>
      <w:r>
        <w:rPr/>
        <w:t>2c</w:t>
      </w:r>
      <w:r>
        <w:rPr/>
        <w:t>圴</w:t>
      </w:r>
      <w:r>
        <w:rPr/>
        <w:t>?##</w:t>
      </w:r>
      <w:r>
        <w:rPr/>
        <w:t>碉</w:t>
      </w:r>
      <w:r>
        <w:rPr/>
        <w:t>G#$(y?###*####</w:t>
      </w:r>
      <w:r>
        <w:rPr/>
        <w:t>薱</w:t>
      </w:r>
      <w:r>
        <w:rPr/>
        <w:t>##?@e@#0s#</w:t>
      </w:r>
      <w:r>
        <w:rPr/>
        <w:t>帅郷</w:t>
      </w:r>
      <w:r>
        <w:rPr/>
        <w:t>##</w:t>
      </w:r>
      <w:r>
        <w:rPr/>
        <w:t>痱</w:t>
      </w:r>
      <w:r>
        <w:rPr/>
        <w:t>#?</w:t>
      </w:r>
      <w:r>
        <w:rPr/>
        <w:t>兝</w:t>
      </w:r>
      <w:r>
        <w:rPr/>
        <w:t>?,4Q!?###?####</w:t>
      </w:r>
      <w:r>
        <w:rPr/>
        <w:t>薸</w:t>
      </w:r>
      <w:r>
        <w:rPr/>
        <w:t>##w?</w:t>
      </w:r>
      <w:r>
        <w:rPr/>
        <w:t>覗鞜</w:t>
      </w:r>
      <w:r>
        <w:rPr/>
        <w:t>U.?</w:t>
      </w:r>
      <w:r>
        <w:rPr/>
        <w:t>鑴</w:t>
      </w:r>
      <w:r>
        <w:rPr/>
        <w:t>2</w:t>
      </w:r>
      <w:r>
        <w:rPr/>
        <w:t>礼</w:t>
      </w:r>
      <w:r>
        <w:rPr/>
        <w:t>1</w:t>
      </w:r>
      <w:r>
        <w:rPr/>
        <w:t>黦茴蹨</w:t>
      </w:r>
      <w:r>
        <w:rPr/>
        <w:t>8M0?</w:t>
      </w:r>
      <w:r>
        <w:rPr/>
        <w:t>腩爠雑</w:t>
      </w:r>
      <w:r>
        <w:rPr/>
        <w:t>D3gT?##</w:t>
      </w:r>
      <w:r>
        <w:rPr/>
        <w:t>趫猅</w:t>
      </w:r>
      <w:r>
        <w:rPr/>
        <w:t>&gt;##i</w:t>
      </w:r>
      <w:r>
        <w:rPr/>
        <w:t>蒴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菭诉</w:t>
      </w:r>
      <w:r>
        <w:rPr/>
        <w:t>?#</w:t>
      </w:r>
      <w:r>
        <w:rPr/>
        <w:t>堬侣艇猈狷</w:t>
      </w:r>
    </w:p>
    <w:p>
      <w:pPr>
        <w:pStyle w:val="PreformattedText"/>
        <w:bidi w:val="0"/>
        <w:spacing w:before="0" w:after="0"/>
        <w:jc w:val="left"/>
        <w:rPr/>
      </w:pPr>
      <w:r>
        <w:rPr/>
        <w:t>??,R?W</w:t>
      </w:r>
      <w:r>
        <w:rPr/>
        <w:t>焘</w:t>
      </w:r>
      <w:r>
        <w:rPr/>
        <w:t>.#</w:t>
      </w:r>
      <w:r>
        <w:rPr/>
        <w:t>獗</w:t>
      </w:r>
      <w:r>
        <w:rPr/>
        <w:t>?</w:t>
      </w:r>
      <w:r>
        <w:rPr/>
        <w:t>铏潉</w:t>
      </w:r>
      <w:r>
        <w:rPr/>
        <w:t>#%</w:t>
      </w:r>
      <w:r>
        <w:rPr/>
        <w:t>妽</w:t>
      </w:r>
      <w:r>
        <w:rPr/>
        <w:t>#`</w:t>
      </w:r>
      <w:r>
        <w:rPr/>
        <w:t>翪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Yhq)</w:t>
      </w:r>
      <w:r>
        <w:rPr/>
        <w:t>厚</w:t>
      </w:r>
      <w:r>
        <w:rPr/>
        <w:t>T #X)</w:t>
      </w:r>
      <w:r>
        <w:rPr/>
        <w:t>鲼蛱</w:t>
      </w:r>
      <w:r>
        <w:rPr/>
        <w:t>#9</w:t>
      </w:r>
      <w:r>
        <w:rPr/>
        <w:t>騱</w:t>
      </w:r>
      <w:r>
        <w:rPr/>
        <w:t>?</w:t>
      </w:r>
      <w:r>
        <w:rPr/>
        <w:t>辒蘳</w:t>
      </w:r>
      <w:r>
        <w:rPr/>
        <w:t>$</w:t>
      </w:r>
      <w:r>
        <w:rPr/>
        <w:t>砜</w:t>
      </w:r>
      <w:r>
        <w:rPr/>
        <w:t>??~#4?</w:t>
      </w:r>
      <w:r>
        <w:rPr/>
        <w:t>甖</w:t>
      </w:r>
      <w:r>
        <w:rPr/>
        <w:t>JN'\i</w:t>
      </w:r>
      <w:r>
        <w:rPr/>
        <w:t>漊</w:t>
      </w:r>
      <w:r>
        <w:rPr/>
        <w:t>,ζ</w:t>
      </w:r>
    </w:p>
    <w:p>
      <w:pPr>
        <w:pStyle w:val="PreformattedText"/>
        <w:bidi w:val="0"/>
        <w:spacing w:before="0" w:after="0"/>
        <w:jc w:val="left"/>
        <w:rPr/>
      </w:pPr>
      <w:r>
        <w:rPr/>
        <w:t>m.2</w:t>
      </w:r>
      <w:r>
        <w:rPr/>
        <w:t>墼</w:t>
      </w:r>
      <w:r>
        <w:rPr/>
        <w:t>h▏ $?</w:t>
      </w:r>
      <w:r>
        <w:rPr/>
        <w:t>轘</w:t>
      </w:r>
      <w:r>
        <w:rPr/>
        <w:t>$]</w:t>
      </w:r>
      <w:r>
        <w:rPr/>
        <w:t>璠簴</w:t>
      </w:r>
      <w:r>
        <w:rPr/>
        <w:tab/>
        <w:tab/>
        <w:t>#s</w:t>
      </w:r>
      <w:r>
        <w:rPr/>
        <w:t>鳹</w:t>
      </w:r>
      <w:r>
        <w:rPr/>
        <w:t>y</w:t>
        <w:tab/>
        <w:t>M</w:t>
      </w:r>
      <w:r>
        <w:rPr/>
        <w:t>蠲污</w:t>
      </w:r>
      <w:r>
        <w:rPr/>
        <w:t>#SlΤ?</w:t>
      </w:r>
      <w:r>
        <w:rPr/>
        <w:t>埣磨葼媮</w:t>
      </w:r>
      <w:r>
        <w:rPr/>
        <w:t>##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误</w:t>
      </w:r>
      <w:r>
        <w:rPr/>
        <w:t>$?</w:t>
      </w:r>
      <w:r>
        <w:rPr/>
        <w:t>佑</w:t>
      </w:r>
      <w:r>
        <w:rPr/>
        <w:t>?</w:t>
      </w:r>
      <w:r>
        <w:rPr/>
        <w:t>泊</w:t>
      </w:r>
      <w:r>
        <w:rPr/>
        <w:t>##K</w:t>
      </w:r>
      <w:r>
        <w:rPr/>
        <w:t>窨搙�庘</w:t>
      </w:r>
      <w:r>
        <w:rPr/>
        <w:t>my$</w:t>
      </w:r>
      <w:r>
        <w:rPr/>
        <w:t>渖</w:t>
      </w:r>
      <w:r>
        <w:rPr/>
        <w:t>?</w:t>
      </w:r>
      <w:r>
        <w:rPr/>
        <w:t>覣</w:t>
      </w:r>
      <w:r>
        <w:rPr/>
        <w:t>"</w:t>
      </w:r>
      <w:r>
        <w:rPr/>
        <w:t>蝊羊</w:t>
      </w:r>
      <w:r>
        <w:rPr/>
        <w:t>w?V</w:t>
      </w:r>
      <w:r>
        <w:rPr/>
        <w:t>嵉專</w:t>
      </w:r>
      <w:r>
        <w:rPr/>
        <w:t>?d~Zu</w:t>
      </w:r>
      <w:r>
        <w:rPr/>
        <w:t>蝥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(</w:t>
      </w:r>
      <w:r>
        <w:rPr/>
        <w:t>券</w:t>
      </w:r>
      <w:r>
        <w:rPr/>
        <w:t>#</w:t>
      </w:r>
      <w:r>
        <w:rPr/>
        <w:t>繇</w:t>
      </w:r>
      <w:r>
        <w:rPr/>
        <w:t>???BA</w:t>
      </w:r>
      <w:r>
        <w:rPr/>
        <w:t>沧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蜄</w:t>
      </w:r>
      <w:r>
        <w:rPr/>
        <w:t>%?KA??)</w:t>
      </w:r>
      <w:r>
        <w:rPr/>
        <w:t>讫捪</w:t>
      </w:r>
      <w:r>
        <w:rPr/>
        <w:t>2###p#o?n</w:t>
      </w:r>
      <w:r>
        <w:rPr/>
        <w:t xml:space="preserve">泅 </w:t>
      </w:r>
      <w:r>
        <w:rPr/>
        <w:t>)Fv/I#</w:t>
      </w:r>
      <w:r>
        <w:rPr/>
        <w:t>眊</w:t>
      </w:r>
      <w:r>
        <w:rPr/>
        <w:t>Q#</w:t>
      </w:r>
      <w:r>
        <w:rPr/>
        <w:t>眳</w:t>
      </w:r>
      <w:r>
        <w:rPr/>
        <w:t>hD?</w:t>
      </w:r>
      <w:r>
        <w:rPr/>
        <w:t>鐼</w:t>
      </w:r>
      <w:r>
        <w:rPr/>
        <w:t>c</w:t>
      </w:r>
      <w:r>
        <w:rPr/>
        <w:t>白</w:t>
      </w:r>
      <w:r>
        <w:rPr/>
        <w:t>?#Z}</w:t>
      </w:r>
      <w:r>
        <w:rPr/>
        <w:t>銳賬</w:t>
      </w:r>
    </w:p>
    <w:p>
      <w:pPr>
        <w:pStyle w:val="PreformattedText"/>
        <w:bidi w:val="0"/>
        <w:spacing w:before="0" w:after="0"/>
        <w:jc w:val="left"/>
        <w:rPr/>
      </w:pPr>
      <w:r>
        <w:rPr/>
        <w:t>濄</w:t>
      </w:r>
      <w:r>
        <w:rPr/>
        <w:t>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</w:r>
      <w:r>
        <w:rPr/>
        <w:t>婻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睟鸘鄌咍簘虢</w:t>
      </w:r>
      <w:r>
        <w:rPr/>
        <w:t>?w?V</w:t>
      </w:r>
      <w:r>
        <w:rPr/>
        <w:t>丱悞覿糇腅</w:t>
      </w:r>
      <w:r>
        <w:rPr/>
        <w:t>F</w:t>
      </w:r>
      <w:r>
        <w:rPr/>
        <w:t>动耏</w:t>
      </w:r>
      <w:r>
        <w:rPr/>
        <w:t>??</w:t>
      </w:r>
      <w:r>
        <w:rPr/>
        <w:t>邆騐阚</w:t>
      </w:r>
      <w:r>
        <w:rPr/>
        <w:t>|*s;</w:t>
      </w:r>
      <w:r>
        <w:rPr/>
        <w:t>窝</w:t>
      </w:r>
      <w:r>
        <w:rPr/>
        <w:t>?</w:t>
      </w:r>
      <w:r>
        <w:rPr/>
        <w:t>豣</w:t>
      </w:r>
      <w:r>
        <w:rPr/>
        <w:t>.</w:t>
      </w:r>
      <w:r>
        <w:rPr/>
        <w:t>稀悁干鄇眂</w:t>
      </w:r>
      <w:r>
        <w:rPr/>
        <w:t>,y</w:t>
      </w:r>
      <w:r>
        <w:rPr/>
        <w:t>珷</w:t>
      </w:r>
      <w:r>
        <w:rPr/>
        <w:t>u2/?</w:t>
      </w:r>
      <w:r>
        <w:rPr/>
        <w:t>藽</w:t>
      </w:r>
      <w:r>
        <w:rPr/>
        <w:t>?⑺zj</w:t>
      </w:r>
      <w:r>
        <w:rPr/>
        <w:t>軠</w:t>
      </w:r>
      <w:r>
        <w:rPr/>
        <w:t>j'</w:t>
      </w:r>
      <w:r>
        <w:rPr/>
        <w:t>膫</w:t>
      </w:r>
      <w:r>
        <w:rPr/>
        <w:t>#q|</w:t>
      </w:r>
    </w:p>
    <w:p>
      <w:pPr>
        <w:pStyle w:val="PreformattedText"/>
        <w:bidi w:val="0"/>
        <w:spacing w:before="0" w:after="0"/>
        <w:jc w:val="left"/>
        <w:rPr/>
      </w:pPr>
      <w:r>
        <w:rPr/>
        <w:t>⊕</w:t>
      </w:r>
      <w:r>
        <w:rPr/>
        <w:t>4 ?b</w:t>
      </w:r>
      <w:r>
        <w:rPr/>
        <w:t>崌</w:t>
      </w:r>
      <w:r>
        <w:rPr/>
        <w:t>??u?</w:t>
      </w:r>
      <w:r>
        <w:rPr/>
        <w:t>朧惍</w:t>
      </w:r>
      <w:r>
        <w:rPr/>
        <w:t>?┃</w:t>
      </w:r>
      <w:r>
        <w:rPr/>
        <w:t>煕</w:t>
      </w:r>
      <w:r>
        <w:rPr/>
        <w:t>-&lt;?{</w:t>
      </w:r>
      <w:r>
        <w:rPr/>
        <w:t>圔</w:t>
      </w:r>
      <w:r>
        <w:rPr/>
        <w:t>}</w:t>
      </w:r>
      <w:r>
        <w:rPr/>
        <w:t>患狯葿獁</w:t>
      </w:r>
      <w:r>
        <w:rPr/>
        <w:t>?R</w:t>
      </w:r>
      <w:r>
        <w:rPr/>
        <w:t>荆</w:t>
      </w:r>
      <w:r>
        <w:rPr/>
        <w:t>#</w:t>
      </w:r>
      <w:r>
        <w:rPr/>
        <w:t>溰</w:t>
      </w:r>
      <w:r>
        <w:rPr/>
        <w:t>le|</w:t>
        <w:tab/>
        <w:t>?27o</w:t>
      </w:r>
      <w:r>
        <w:rPr/>
        <w:t>稊</w:t>
      </w:r>
      <w:r>
        <w:rPr/>
        <w:t>?</w:t>
      </w:r>
      <w:r>
        <w:rPr/>
        <w:t>祯</w:t>
      </w:r>
      <w:r>
        <w:rPr/>
        <w:t>#~??</w:t>
      </w:r>
      <w:r>
        <w:rPr/>
        <w:t>甿</w:t>
      </w:r>
      <w:r>
        <w:rPr/>
        <w:t>?H_</w:t>
      </w:r>
    </w:p>
    <w:p>
      <w:pPr>
        <w:pStyle w:val="PreformattedText"/>
        <w:bidi w:val="0"/>
        <w:spacing w:before="0" w:after="0"/>
        <w:jc w:val="left"/>
        <w:rPr/>
      </w:pPr>
      <w:r>
        <w:rPr/>
        <w:t>蟀</w:t>
      </w:r>
      <w:r>
        <w:rPr/>
        <w:t>n</w:t>
      </w:r>
      <w:r>
        <w:rPr/>
        <w:t>婣</w:t>
      </w:r>
      <w:r>
        <w:rPr/>
        <w:t>?]</w:t>
      </w:r>
    </w:p>
    <w:p>
      <w:pPr>
        <w:pStyle w:val="PreformattedText"/>
        <w:bidi w:val="0"/>
        <w:spacing w:before="0" w:after="0"/>
        <w:jc w:val="left"/>
        <w:rPr/>
      </w:pPr>
      <w:r>
        <w:rPr/>
        <w:t>繥</w:t>
      </w:r>
      <w:r>
        <w:rPr/>
        <w:t xml:space="preserve">; </w:t>
      </w:r>
      <w:r>
        <w:rPr/>
        <w:t>踔羜弶</w:t>
      </w:r>
      <w:r>
        <w:rPr/>
        <w:t>u</w:t>
      </w:r>
      <w:r>
        <w:rPr/>
        <w:t>媉</w:t>
      </w:r>
    </w:p>
    <w:p>
      <w:pPr>
        <w:pStyle w:val="PreformattedText"/>
        <w:bidi w:val="0"/>
        <w:spacing w:before="0" w:after="0"/>
        <w:jc w:val="left"/>
        <w:rPr/>
      </w:pPr>
      <w:r>
        <w:rPr/>
        <w:t>奣墰</w:t>
      </w:r>
      <w:r>
        <w:rPr/>
        <w:t>#b�</w:t>
      </w:r>
      <w:r>
        <w:rPr/>
        <w:t>摇</w:t>
      </w:r>
      <w:r>
        <w:rPr/>
        <w:t>?*,</w:t>
      </w:r>
      <w:r>
        <w:rPr/>
        <w:t>漐</w:t>
      </w:r>
      <w:r>
        <w:rPr/>
        <w:t>#J?</w:t>
      </w:r>
      <w:r>
        <w:rPr/>
        <w:t>嗕儐灘揽</w:t>
      </w:r>
      <w:r>
        <w:rPr/>
        <w:t>##I?-]</w:t>
      </w:r>
      <w:r>
        <w:rPr/>
        <w:t>匍</w:t>
      </w:r>
      <w:r>
        <w:rPr/>
        <w:t>`</w:t>
      </w:r>
      <w:r>
        <w:rPr/>
        <w:t>坒魖蝆</w:t>
      </w:r>
      <w:r>
        <w:rPr/>
        <w:t>#?</w:t>
      </w:r>
      <w:r>
        <w:rPr/>
        <w:t>蚳鲞</w:t>
      </w:r>
      <w:r>
        <w:rPr/>
        <w:t>|</w:t>
      </w:r>
      <w:r>
        <w:rPr/>
        <w:t>灨鍿</w:t>
      </w:r>
      <w:r>
        <w:rPr/>
        <w:t>?###?####</w:t>
      </w:r>
      <w:r>
        <w:rPr/>
        <w:t>溯</w:t>
      </w:r>
      <w:r>
        <w:rPr/>
        <w:t>##v?z</w:t>
      </w:r>
      <w:r>
        <w:rPr/>
        <w:t>烥</w:t>
      </w:r>
      <w:r>
        <w:rPr/>
        <w:t>sG</w:t>
      </w:r>
      <w:r>
        <w:rPr/>
        <w:t>睹骳</w:t>
      </w:r>
      <w:r>
        <w:rPr/>
        <w:t>,1</w:t>
      </w:r>
      <w:r>
        <w:rPr/>
        <w:t>牝</w:t>
      </w:r>
      <w:r>
        <w:rPr/>
        <w:t>Wbr</w:t>
      </w:r>
      <w:r>
        <w:rPr/>
        <w:t>迍鎯</w:t>
      </w:r>
      <w:r>
        <w:rPr/>
        <w:t>f?I9#</w:t>
      </w:r>
    </w:p>
    <w:p>
      <w:pPr>
        <w:pStyle w:val="PreformattedText"/>
        <w:bidi w:val="0"/>
        <w:spacing w:before="0" w:after="0"/>
        <w:jc w:val="left"/>
        <w:rPr/>
      </w:pPr>
      <w:r>
        <w:rPr/>
        <w:t>鮓</w:t>
      </w:r>
    </w:p>
    <w:p>
      <w:pPr>
        <w:pStyle w:val="PreformattedText"/>
        <w:bidi w:val="0"/>
        <w:spacing w:before="0" w:after="0"/>
        <w:jc w:val="left"/>
        <w:rPr/>
      </w:pPr>
      <w:r>
        <w:rPr/>
        <w:t>?#)</w:t>
      </w:r>
      <w:r>
        <w:rPr/>
        <w:t>尗</w:t>
      </w:r>
      <w:r>
        <w:rPr/>
        <w:t>?</w:t>
      </w:r>
      <w:r>
        <w:rPr/>
        <w:t>牜麵</w:t>
      </w:r>
      <w:r>
        <w:rPr/>
        <w:t>dnP?@%#</w:t>
      </w:r>
      <w:r>
        <w:rPr/>
        <w:t>瞝</w:t>
      </w:r>
      <w:r>
        <w:rPr/>
        <w:t>e?#</w:t>
      </w:r>
      <w:r>
        <w:rPr/>
        <w:t>鞃</w:t>
      </w:r>
      <w:r>
        <w:rPr/>
        <w:t>?E</w:t>
      </w:r>
      <w:r>
        <w:rPr/>
        <w:t>痏</w:t>
      </w:r>
      <w:r>
        <w:rPr/>
        <w:t>w</w:t>
      </w:r>
      <w:r>
        <w:rPr/>
        <w:t>既</w:t>
      </w:r>
      <w:r>
        <w:rPr/>
        <w:t>c</w:t>
      </w:r>
      <w:r>
        <w:rPr/>
        <w:t>籸</w:t>
      </w:r>
      <w:r>
        <w:rPr/>
        <w:t>jF?</w:t>
      </w:r>
      <w:r>
        <w:rPr/>
        <w:t>亁</w:t>
      </w:r>
      <w:r>
        <w:rPr/>
        <w:t>jf</w:t>
      </w:r>
      <w:r>
        <w:rPr/>
        <w:t>临</w:t>
      </w:r>
      <w:r>
        <w:rPr/>
        <w:t>?#8IsY?w#</w:t>
      </w:r>
      <w:r>
        <w:rPr/>
        <w:t>单嚫屖</w:t>
      </w:r>
      <w:r>
        <w:rPr/>
        <w:t>l</w:t>
      </w:r>
      <w:r>
        <w:rPr/>
        <w:t>馀椊</w:t>
      </w:r>
      <w:r>
        <w:rPr/>
        <w:t>?%,=</w:t>
      </w:r>
    </w:p>
    <w:p>
      <w:pPr>
        <w:pStyle w:val="PreformattedText"/>
        <w:bidi w:val="0"/>
        <w:spacing w:before="0" w:after="0"/>
        <w:jc w:val="left"/>
        <w:rPr/>
      </w:pPr>
      <w:r>
        <w:rPr/>
        <w:t>膠</w:t>
      </w:r>
      <w:r>
        <w:rPr/>
        <w:t>l</w:t>
      </w:r>
      <w:r>
        <w:rPr/>
        <w:t>矃嶮</w:t>
      </w:r>
      <w:r>
        <w:rPr/>
        <w:t>#B*??fw?V</w:t>
      </w:r>
      <w:r>
        <w:rPr/>
        <w:t>椼</w:t>
      </w:r>
      <w:r>
        <w:rPr/>
        <w:t>#C</w:t>
      </w:r>
      <w:r>
        <w:rPr/>
        <w:t>畠押�</w:t>
      </w:r>
      <w:r>
        <w:rPr/>
        <w:t>?#λ`B</w:t>
      </w:r>
      <w:r>
        <w:rPr/>
        <w:t>捐</w:t>
      </w:r>
      <w:r>
        <w:rPr/>
        <w:t>u#??F</w:t>
      </w:r>
      <w:r>
        <w:rPr/>
        <w:t>嘟</w:t>
      </w:r>
      <w:r>
        <w:rPr/>
        <w:t>lB</w:t>
      </w:r>
      <w:r>
        <w:rPr/>
        <w:t>墡縣</w:t>
      </w:r>
      <w:r>
        <w:rPr/>
        <w:t>?</w:t>
      </w:r>
      <w:r>
        <w:rPr/>
        <w:t>皯姺</w:t>
      </w:r>
      <w:r>
        <w:rPr/>
        <w:t>]</w:t>
      </w:r>
      <w:r>
        <w:rPr/>
        <w:t>篘</w:t>
      </w:r>
      <w:r>
        <w:rPr/>
        <w:t>0</w:t>
      </w:r>
      <w:r>
        <w:rPr/>
        <w:t>壐</w:t>
      </w:r>
      <w:r>
        <w:rPr/>
        <w:t>f&amp;</w:t>
      </w:r>
      <w:r>
        <w:rPr/>
        <w:t>鱘剥</w:t>
      </w:r>
      <w:r>
        <w:rPr/>
        <w:t>?#u:uD</w:t>
      </w:r>
      <w:r>
        <w:rPr/>
        <w:t>鍪</w:t>
      </w:r>
      <w:r>
        <w:rPr/>
        <w:t>D</w:t>
      </w:r>
      <w:r>
        <w:rPr/>
        <w:t>迒</w:t>
      </w:r>
      <w:r>
        <w:rPr/>
        <w:t>n</w:t>
      </w:r>
      <w:r>
        <w:rPr/>
        <w:t>搦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8]V#?#?R</w:t>
      </w:r>
      <w:r>
        <w:rPr/>
        <w:t>甎</w:t>
      </w:r>
      <w:r>
        <w:rPr/>
        <w:t>o??Zw</w:t>
      </w:r>
      <w:r>
        <w:rPr/>
        <w:t>馎</w:t>
      </w:r>
      <w:r>
        <w:rPr/>
        <w:t>?X</w:t>
      </w:r>
      <w:r>
        <w:rPr/>
        <w:t>勎鰑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</w:t>
      </w:r>
      <w:r>
        <w:rPr/>
        <w:t>#</w:t>
      </w:r>
      <w:r>
        <w:rPr/>
        <w:t>蚫</w:t>
      </w:r>
      <w:r>
        <w:rPr/>
        <w:t>?V?#!</w:t>
      </w:r>
      <w:r>
        <w:rPr/>
        <w:t>嶻絵蝑</w:t>
      </w:r>
      <w:r>
        <w:rPr/>
        <w:t>?#</w:t>
      </w:r>
      <w:r>
        <w:rPr/>
        <w:t>騱</w:t>
      </w:r>
      <w:r>
        <w:rPr/>
        <w:t>?_k</w:t>
      </w:r>
      <w:r>
        <w:rPr/>
        <w:t>驋</w:t>
      </w:r>
      <w:r>
        <w:rPr/>
        <w:t>_</w:t>
      </w:r>
      <w:r>
        <w:rPr/>
        <w:t>綯椕飏瀾</w:t>
      </w:r>
      <w:r>
        <w:rPr/>
        <w:t>??</w:t>
      </w:r>
      <w:r>
        <w:rPr/>
        <w:t>霂</w:t>
      </w:r>
      <w:r>
        <w:rPr/>
        <w:t>$</w:t>
        <w:tab/>
        <w:t>?Q</w:t>
      </w:r>
      <w:r>
        <w:rPr/>
        <w:t>诼</w:t>
      </w:r>
      <w:r>
        <w:rPr/>
        <w:t>#??#4?</w:t>
      </w:r>
      <w:r>
        <w:rPr/>
        <w:t>罥</w:t>
      </w:r>
      <w:r>
        <w:rPr/>
        <w:t>?</w:t>
      </w:r>
      <w:r>
        <w:rPr/>
        <w:t>姊蠻</w:t>
      </w:r>
      <w:r>
        <w:rPr/>
        <w:t>.</w:t>
      </w:r>
      <w:r>
        <w:rPr/>
        <w:t>冝穬</w:t>
      </w:r>
      <w:r>
        <w:rPr/>
        <w:t>e?</w:t>
      </w:r>
      <w:r>
        <w:rPr/>
        <w:t>催</w:t>
      </w:r>
      <w:r>
        <w:rPr/>
        <w:t>d</w:t>
      </w:r>
      <w:r>
        <w:rPr/>
        <w:t>蹍</w:t>
      </w:r>
      <w:r>
        <w:rPr/>
        <w:t>u</w:t>
      </w:r>
      <w:r>
        <w:rPr/>
        <w:t>瓤</w:t>
      </w:r>
      <w:r>
        <w:rPr/>
        <w:t>?L</w:t>
      </w:r>
      <w:r>
        <w:rPr/>
        <w:t>濪；</w:t>
      </w:r>
      <w:r>
        <w:rPr/>
        <w:t>j</w:t>
      </w:r>
      <w:r>
        <w:rPr/>
        <w:t>纑</w:t>
      </w:r>
      <w:r>
        <w:rPr/>
        <w:t>B</w:t>
      </w:r>
      <w:r>
        <w:rPr/>
        <w:t>螮淶</w:t>
      </w:r>
      <w:r>
        <w:rPr/>
        <w:t>#</w:t>
      </w:r>
      <w:r>
        <w:rPr/>
        <w:t>鑳脟</w:t>
      </w:r>
      <w:r>
        <w:rPr/>
        <w:t>4|</w:t>
      </w:r>
      <w:r>
        <w:rPr/>
        <w:t>疸建蜹</w:t>
      </w:r>
      <w:r>
        <w:rPr/>
        <w:t>?</w:t>
      </w:r>
      <w:r>
        <w:rPr/>
        <w:t>疷</w:t>
      </w:r>
      <w:r>
        <w:rPr/>
        <w:t>?C#\=</w:t>
      </w:r>
      <w:r>
        <w:rPr/>
        <w:t>抶</w:t>
      </w:r>
      <w:r>
        <w:rPr/>
        <w:t>@</w:t>
      </w:r>
      <w:r>
        <w:rPr/>
        <w:t>琧</w:t>
      </w:r>
      <w:r>
        <w:rPr/>
        <w:t>V*</w:t>
      </w:r>
      <w:r>
        <w:rPr/>
        <w:t>餕乣</w:t>
      </w:r>
      <w:r>
        <w:rPr/>
        <w:t>T</w:t>
      </w:r>
      <w:r>
        <w:rPr/>
        <w:t>忕</w:t>
      </w:r>
      <w:r>
        <w:rPr/>
        <w:t>3</w:t>
      </w:r>
      <w:r>
        <w:rPr/>
        <w:t>玔</w:t>
      </w:r>
      <w:r>
        <w:rPr/>
        <w:t>w</w:t>
      </w:r>
      <w:r>
        <w:rPr/>
        <w:t>唶</w:t>
      </w:r>
      <w:r>
        <w:rPr/>
        <w:t>~Q</w:t>
      </w:r>
      <w:r>
        <w:rPr/>
        <w:t>辸</w:t>
      </w:r>
      <w:r>
        <w:rPr/>
        <w:t>?</w:t>
      </w:r>
      <w:r>
        <w:rPr/>
        <w:t>萦</w:t>
      </w:r>
      <w:r>
        <w:rPr/>
        <w:t>??</w:t>
      </w:r>
      <w:r>
        <w:rPr/>
        <w:t>濱</w:t>
      </w:r>
      <w:r>
        <w:rPr/>
        <w:t>##?</w:t>
      </w:r>
      <w:r>
        <w:rPr/>
        <w:t>鎋坱籴</w:t>
      </w:r>
      <w:r>
        <w:rPr/>
        <w:t>#dL:a#qH</w:t>
      </w:r>
      <w:r>
        <w:rPr/>
        <w:t>膊</w:t>
      </w:r>
      <w:r>
        <w:rPr/>
        <w:t>0</w:t>
      </w:r>
      <w:r>
        <w:rPr/>
        <w:t>゜</w:t>
      </w:r>
      <w:r>
        <w:rPr/>
        <w:t>G?</w:t>
      </w:r>
      <w:r>
        <w:rPr/>
        <w:t>囊</w:t>
      </w:r>
      <w:r>
        <w:rPr/>
        <w:t>'</w:t>
      </w:r>
      <w:r>
        <w:rPr/>
        <w:t>漝宍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宀萢</w:t>
      </w:r>
      <w:r>
        <w:rPr/>
        <w:t>B</w:t>
      </w:r>
      <w:r>
        <w:rPr/>
        <w:t>炒粵潰</w:t>
      </w:r>
      <w:r>
        <w:rPr/>
        <w:t>#╊j</w:t>
      </w:r>
      <w:r>
        <w:rPr/>
        <w:t>萪</w:t>
      </w:r>
      <w:r>
        <w:rPr/>
        <w:t>?о</w:t>
      </w:r>
      <w:r>
        <w:rPr/>
        <w:t>龚璕</w:t>
      </w:r>
      <w:r>
        <w:rPr/>
        <w:t>?</w:t>
      </w:r>
      <w:r>
        <w:rPr/>
        <w:t>銬</w:t>
      </w:r>
      <w:r>
        <w:rPr/>
        <w:t>X&amp;p</w:t>
      </w:r>
      <w:r>
        <w:rPr/>
        <w:t>荌</w:t>
      </w:r>
      <w:r>
        <w:rPr/>
        <w:t>?/</w:t>
      </w:r>
      <w:r>
        <w:rPr/>
        <w:t>贲胳糏</w:t>
      </w:r>
    </w:p>
    <w:p>
      <w:pPr>
        <w:pStyle w:val="PreformattedText"/>
        <w:bidi w:val="0"/>
        <w:spacing w:before="0" w:after="0"/>
        <w:jc w:val="left"/>
        <w:rPr/>
      </w:pPr>
      <w:r>
        <w:rPr/>
        <w:t>噻</w:t>
      </w:r>
      <w:r>
        <w:rPr/>
        <w:t>e</w:t>
      </w:r>
      <w:r>
        <w:rPr/>
        <w:t>樟</w:t>
      </w:r>
      <w:r>
        <w:rPr/>
        <w:t>?i!&amp;,%??</w:t>
      </w:r>
      <w:r>
        <w:rPr/>
        <w:t>倕</w:t>
      </w:r>
      <w:r>
        <w:rPr/>
        <w:t>_�</w:t>
      </w:r>
      <w:r>
        <w:rPr/>
        <w:t>迁</w:t>
      </w:r>
      <w:r>
        <w:rPr/>
        <w:t>']</w:t>
      </w:r>
      <w:r>
        <w:rPr/>
        <w:t>ヒ峦</w:t>
      </w:r>
      <w:r>
        <w:rPr/>
        <w:t>C#?</w:t>
      </w:r>
      <w:r>
        <w:rPr/>
        <w:t>戲</w:t>
      </w:r>
      <w:r>
        <w:rPr/>
        <w:t>w?^z</w:t>
      </w:r>
      <w:r>
        <w:rPr/>
        <w:t>琕</w:t>
      </w:r>
      <w:r>
        <w:rPr/>
        <w:t>,</w:t>
      </w:r>
      <w:r>
        <w:rPr/>
        <w:t>箍</w:t>
      </w:r>
      <w:r>
        <w:rPr/>
        <w:t>?</w:t>
      </w:r>
      <w:r>
        <w:rPr/>
        <w:t>榅</w:t>
      </w:r>
      <w:r>
        <w:rPr/>
        <w:t>mG</w:t>
      </w:r>
      <w:r>
        <w:rPr/>
        <w:t>苑儉</w:t>
      </w:r>
      <w:r>
        <w:rPr/>
        <w:t>ΓЗ?</w:t>
      </w:r>
      <w:r>
        <w:rPr/>
        <w:t>虁</w:t>
      </w:r>
      <w:r>
        <w:rPr/>
        <w:t>##}E??M</w:t>
      </w:r>
      <w:r>
        <w:rPr/>
        <w:t>煰</w:t>
      </w:r>
      <w:r>
        <w:rPr/>
        <w:t>EI</w:t>
      </w:r>
      <w:r>
        <w:rPr/>
        <w:t>悿</w:t>
      </w:r>
      <w:r>
        <w:rPr/>
        <w:t>#</w:t>
      </w:r>
      <w:r>
        <w:rPr/>
        <w:t>岖</w:t>
      </w:r>
      <w:r>
        <w:rPr/>
        <w:t>?L#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沭拝</w:t>
      </w:r>
      <w:r>
        <w:rPr/>
        <w:t>o5?v?k</w:t>
      </w:r>
      <w:r>
        <w:rPr/>
        <w:t>溯</w:t>
      </w:r>
      <w:r>
        <w:rPr/>
        <w:t>q</w:t>
      </w:r>
      <w:r>
        <w:rPr/>
        <w:t>皏</w:t>
      </w:r>
      <w:r>
        <w:rPr/>
        <w:t>e;{</w:t>
      </w:r>
      <w:r>
        <w:rPr/>
        <w:t>烑咺導飲</w:t>
      </w:r>
      <w:r>
        <w:rPr/>
        <w:t>^?</w:t>
      </w:r>
      <w:r>
        <w:rPr/>
        <w:t>紶渳</w:t>
      </w:r>
      <w:r>
        <w:rPr/>
        <w:t>0zY</w:t>
      </w:r>
      <w:r>
        <w:rPr/>
        <w:t>棋</w:t>
      </w:r>
      <w:r>
        <w:rPr/>
        <w:t>#I#</w:t>
      </w:r>
      <w:r>
        <w:rPr/>
        <w:t>笪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稓酟</w:t>
      </w:r>
      <w:r>
        <w:rPr/>
        <w:t>DP?</w:t>
      </w:r>
      <w:r>
        <w:rPr/>
        <w:t>炱</w:t>
      </w:r>
      <w:r>
        <w:rPr/>
        <w:t>a</w:t>
      </w:r>
      <w:r>
        <w:rPr/>
        <w:t>疿</w:t>
      </w:r>
      <w:r>
        <w:rPr/>
        <w:t>#,x</w:t>
      </w:r>
      <w:r>
        <w:rPr/>
        <w:t>傃</w:t>
      </w:r>
      <w:r>
        <w:rPr/>
        <w:t>####</w:t>
        <w:tab/>
        <w:t>####?####D</w:t>
      </w:r>
      <w:r>
        <w:rPr/>
        <w:t>貮</w:t>
      </w:r>
      <w:r>
        <w:rPr/>
        <w:t>#1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</w:t>
      </w:r>
      <w:r>
        <w:rPr/>
        <w:t>僞</w:t>
      </w:r>
      <w:r>
        <w:rPr/>
        <w:t>#=�#</w:t>
      </w:r>
      <w:r>
        <w:rPr/>
        <w:t>鱒壢孠漫</w:t>
      </w:r>
      <w:r>
        <w:rPr/>
        <w:t>#</w:t>
      </w:r>
      <w:r>
        <w:rPr/>
        <w:t>槧</w:t>
      </w:r>
      <w:r>
        <w:rPr/>
        <w:t>Z#�</w:t>
      </w:r>
      <w:r>
        <w:rPr/>
        <w:t>峙</w:t>
      </w:r>
      <w:r>
        <w:rPr/>
        <w:t>OzDuG</w:t>
      </w:r>
      <w:r>
        <w:rPr/>
        <w:t>慔</w:t>
      </w:r>
      <w:r>
        <w:rPr/>
        <w:t>RC`</w:t>
      </w:r>
      <w:r>
        <w:rPr/>
        <w:t>滧謺</w:t>
      </w:r>
    </w:p>
    <w:p>
      <w:pPr>
        <w:pStyle w:val="PreformattedText"/>
        <w:bidi w:val="0"/>
        <w:spacing w:before="0" w:after="0"/>
        <w:jc w:val="left"/>
        <w:rPr/>
      </w:pPr>
      <w:r>
        <w:rPr/>
        <w:t>%?</w:t>
      </w:r>
      <w:r>
        <w:rPr/>
        <w:t>譒</w:t>
      </w:r>
      <w:r>
        <w:rPr/>
        <w:t>~</w:t>
        <w:tab/>
        <w:t>#j</w:t>
      </w:r>
      <w:r>
        <w:rPr/>
        <w:t>槏臩</w:t>
      </w:r>
      <w:r>
        <w:rPr/>
        <w:t>N#</w:t>
      </w:r>
      <w:r>
        <w:rPr/>
        <w:t>弤Ⅹ</w:t>
      </w:r>
      <w:r>
        <w:rPr/>
        <w:t>A</w:t>
      </w:r>
      <w:r>
        <w:rPr/>
        <w:t>鳊</w:t>
      </w:r>
      <w:r>
        <w:rPr/>
        <w:t>#</w:t>
      </w:r>
      <w:r>
        <w:rPr/>
        <w:t>骷</w:t>
      </w:r>
      <w:r>
        <w:rPr/>
        <w:t>?#?#?</w:t>
      </w:r>
      <w:r>
        <w:rPr/>
        <w:t>墮</w:t>
      </w:r>
      <w:r>
        <w:rPr/>
        <w:t>?V?&gt;?#DF</w:t>
      </w:r>
    </w:p>
    <w:p>
      <w:pPr>
        <w:pStyle w:val="PreformattedText"/>
        <w:bidi w:val="0"/>
        <w:spacing w:before="0" w:after="0"/>
        <w:jc w:val="left"/>
        <w:rPr/>
      </w:pPr>
      <w:r>
        <w:rPr/>
        <w:t>錚</w:t>
      </w:r>
      <w:r>
        <w:rPr/>
        <w:t>snn</w:t>
      </w:r>
      <w:r>
        <w:rPr/>
        <w:t>頬</w:t>
      </w:r>
      <w:r>
        <w:rPr/>
        <w:t>Z##</w:t>
      </w:r>
      <w:r>
        <w:rPr/>
        <w:t>坺牛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迃</w:t>
      </w:r>
      <w:r>
        <w:rPr/>
        <w:t>?</w:t>
      </w:r>
      <w:r>
        <w:rPr/>
        <w:t>劑</w:t>
      </w:r>
      <w:r>
        <w:rPr/>
        <w:t>?</w:t>
      </w:r>
      <w:r>
        <w:rPr/>
        <w:t>倦闶漐</w:t>
      </w:r>
      <w:r>
        <w:rPr/>
        <w:t>#</w:t>
      </w:r>
      <w:r>
        <w:rPr/>
        <w:t>瑹飰</w:t>
      </w:r>
      <w:r>
        <w:rPr/>
        <w:t>?I{/E?[O#</w:t>
      </w:r>
      <w:r>
        <w:rPr/>
        <w:t>厪</w:t>
      </w:r>
      <w:r>
        <w:rPr/>
        <w:t>?</w:t>
      </w:r>
      <w:r>
        <w:rPr/>
        <w:t>崢</w:t>
      </w:r>
      <w:r>
        <w:rPr/>
        <w:t>?C</w:t>
      </w:r>
      <w:r>
        <w:rPr/>
        <w:t>鱁鈐</w:t>
      </w:r>
      <w:r>
        <w:rPr/>
        <w:t>gIS}-V</w:t>
      </w:r>
      <w:r>
        <w:rPr/>
        <w:t>串</w:t>
      </w:r>
      <w:r>
        <w:rPr/>
        <w:t>?</w:t>
      </w:r>
      <w:r>
        <w:rPr/>
        <w:t>踎</w:t>
      </w:r>
      <w:r>
        <w:rPr/>
        <w:t>)</w:t>
      </w:r>
      <w:r>
        <w:rPr/>
        <w:t>楡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詉</w:t>
      </w:r>
      <w:r>
        <w:rPr/>
        <w:t>?#</w:t>
      </w:r>
      <w:r>
        <w:rPr/>
        <w:t>伔</w:t>
      </w:r>
      <w:r>
        <w:rPr/>
        <w:t>?</w:t>
      </w:r>
      <w:r>
        <w:rPr/>
        <w:t>澾祗</w:t>
      </w:r>
      <w:r>
        <w:rPr/>
        <w:t>&gt;</w:t>
      </w:r>
      <w:r>
        <w:rPr/>
        <w:t>薊玂</w:t>
      </w:r>
      <w:r>
        <w:rPr/>
        <w:t>h[c?</w:t>
      </w:r>
      <w:r>
        <w:rPr/>
        <w:t>椥坕</w:t>
      </w:r>
      <w:r>
        <w:rPr/>
        <w:t>S</w:t>
        <w:tab/>
      </w:r>
      <w:r>
        <w:rPr/>
        <w:t>鎖</w:t>
      </w:r>
      <w:r>
        <w:rPr/>
        <w:t>#0</w:t>
      </w:r>
      <w:r>
        <w:rPr/>
        <w:t>婯</w:t>
      </w:r>
      <w:r>
        <w:rPr/>
        <w:t>~?</w:t>
      </w:r>
      <w:r>
        <w:rPr/>
        <w:t>腌呖虭</w:t>
      </w:r>
      <w:r>
        <w:rPr/>
        <w:t>?�</w:t>
      </w:r>
      <w:r>
        <w:rPr/>
        <w:t>狖</w:t>
      </w:r>
      <w:r>
        <w:rPr/>
        <w:t></w:t>
      </w:r>
      <w:r>
        <w:rPr/>
        <w:t>嚪鑏</w:t>
      </w:r>
      <w:r>
        <w:rPr/>
        <w:t>@=?V</w:t>
      </w:r>
      <w:r>
        <w:rPr/>
        <w:t>跋儸</w:t>
      </w:r>
      <w:r>
        <w:rPr/>
        <w:t>f&amp;?</w:t>
      </w:r>
      <w:r>
        <w:rPr/>
        <w:t>婪</w:t>
      </w:r>
      <w:r>
        <w:rPr/>
        <w:t>(#??▁</w:t>
      </w:r>
      <w:r>
        <w:rPr/>
        <w:t>萾</w:t>
      </w:r>
      <w:r>
        <w:rPr/>
        <w:t>p</w:t>
      </w:r>
      <w:r>
        <w:rPr/>
        <w:t>晿楑樮</w:t>
      </w:r>
      <w:r>
        <w:rPr/>
        <w:t>a</w:t>
      </w:r>
      <w:r>
        <w:rPr/>
        <w:t>秽</w:t>
      </w:r>
      <w:r>
        <w:rPr/>
        <w:t>&amp;</w:t>
      </w:r>
      <w:r>
        <w:rPr/>
        <w:t>肵唺</w:t>
      </w:r>
      <w:r>
        <w:rPr/>
        <w:t>p</w:t>
      </w:r>
      <w:r>
        <w:rPr/>
        <w:t>圠</w:t>
      </w:r>
      <w:r>
        <w:rPr/>
        <w:t>l</w:t>
      </w:r>
      <w:r>
        <w:rPr/>
        <w:t>唄</w:t>
      </w:r>
      <w:r>
        <w:rPr/>
        <w:t>K</w:t>
      </w:r>
      <w:r>
        <w:rPr/>
        <w:t>鎟惔暯</w:t>
      </w:r>
      <w:r>
        <w:rPr/>
        <w:t>W#?p&lt;</w:t>
      </w:r>
      <w:r>
        <w:rPr/>
        <w:t>幗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@Lx</w:t>
      </w:r>
      <w:r>
        <w:rPr/>
        <w:t>葧</w:t>
      </w:r>
      <w:r>
        <w:rPr/>
        <w:t>az</w:t>
      </w:r>
      <w:r>
        <w:rPr/>
        <w:t>殰恍</w:t>
      </w:r>
      <w:r>
        <w:rPr/>
        <w:t>,NM#en#</w:t>
      </w:r>
      <w:r>
        <w:rPr/>
        <w:t>鲪</w:t>
      </w:r>
      <w:r>
        <w:rPr/>
        <w:t>}</w:t>
      </w:r>
      <w:r>
        <w:rPr/>
        <w:t>䙡鹉笅囶</w:t>
      </w:r>
      <w:r>
        <w:rPr/>
        <w:t>!</w:t>
      </w:r>
      <w:r>
        <w:rPr/>
        <w:t>哿</w:t>
      </w:r>
      <w:r>
        <w:rPr/>
        <w:t>?##</w:t>
      </w:r>
      <w:r>
        <w:rPr/>
        <w:t>蔦</w:t>
      </w:r>
      <w:r>
        <w:rPr/>
        <w:t>?^g</w:t>
      </w:r>
      <w:r>
        <w:rPr/>
        <w:t>钵儡</w:t>
      </w:r>
      <w:r>
        <w:rPr/>
        <w:t>A#2</w:t>
      </w:r>
      <w:r>
        <w:rPr/>
        <w:t>橊</w:t>
      </w:r>
      <w:r>
        <w:rPr/>
        <w:t>#?</w:t>
      </w:r>
      <w:r>
        <w:rPr/>
        <w:t>隈</w:t>
      </w:r>
      <w:r>
        <w:rPr/>
        <w:t>Owp?#</w:t>
      </w:r>
      <w:r>
        <w:rPr/>
        <w:t>胷讍縁亇</w:t>
      </w:r>
      <w:r>
        <w:rPr/>
        <w:t>#u?5</w:t>
      </w:r>
      <w:r>
        <w:rPr/>
        <w:t>靚坂百</w:t>
      </w:r>
      <w:r>
        <w:rPr/>
        <w:t>6</w:t>
      </w:r>
      <w:r>
        <w:rPr/>
        <w:t>蠍</w:t>
      </w:r>
      <w:r>
        <w:rPr/>
        <w:t>L&amp;R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膨</w:t>
      </w:r>
      <w:r>
        <w:rPr/>
        <w:t>E#jZ</w:t>
      </w:r>
      <w:r>
        <w:rPr/>
        <w:t>屉姴</w:t>
      </w:r>
      <w:r>
        <w:rPr/>
        <w:t>?r&lt;?{</w:t>
      </w:r>
      <w:r>
        <w:rPr/>
        <w:t xml:space="preserve">傤 </w:t>
      </w:r>
      <w:r>
        <w:rPr/>
        <w:t>?j#e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</w:r>
      <w:r>
        <w:rPr/>
        <w:t>嵀</w:t>
      </w:r>
      <w:r>
        <w:rPr/>
        <w:t>#eKD##</w:t>
      </w:r>
      <w:r>
        <w:rPr/>
        <w:t>顧鮎</w:t>
      </w:r>
      <w:r>
        <w:rPr/>
        <w:t>B</w:t>
      </w:r>
      <w:r>
        <w:rPr/>
        <w:t>喎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[#</w:t>
      </w:r>
      <w:r>
        <w:rPr/>
        <w:t>獱智</w:t>
      </w:r>
      <w:r>
        <w:rPr/>
        <w:t>=</w:t>
      </w:r>
      <w:r>
        <w:rPr/>
        <w:t>哿</w:t>
      </w:r>
      <w:r>
        <w:rPr/>
        <w:t>??</w:t>
      </w:r>
      <w:r>
        <w:rPr/>
        <w:t>栈</w:t>
      </w:r>
      <w:r>
        <w:rPr/>
        <w:t>I-#tF</w:t>
      </w:r>
      <w:r>
        <w:rPr/>
        <w:t>汕嘔</w:t>
      </w:r>
      <w:r>
        <w:rPr/>
        <w:t>1:??</w:t>
      </w:r>
      <w:r>
        <w:rPr/>
        <w:t>隩块蠇</w:t>
      </w:r>
      <w:r>
        <w:rPr/>
        <w:t>#</w:t>
      </w:r>
      <w:r>
        <w:rPr/>
        <w:t>苣鲙脀</w:t>
      </w:r>
    </w:p>
    <w:p>
      <w:pPr>
        <w:pStyle w:val="PreformattedText"/>
        <w:bidi w:val="0"/>
        <w:spacing w:before="0" w:after="0"/>
        <w:jc w:val="left"/>
        <w:rPr/>
      </w:pPr>
      <w:r>
        <w:rPr/>
        <w:t>粣</w:t>
      </w:r>
      <w:r>
        <w:rPr/>
        <w:tab/>
      </w:r>
      <w:r>
        <w:rPr/>
        <w:t>顋</w:t>
      </w:r>
      <w:r>
        <w:rPr/>
        <w:t>i</w:t>
      </w:r>
      <w:r>
        <w:rPr/>
        <w:t>嵇獀</w:t>
      </w:r>
      <w:r>
        <w:rPr/>
        <w:t>=</w:t>
      </w:r>
      <w:r>
        <w:rPr/>
        <w:t>烎寛腆</w:t>
      </w:r>
      <w:r>
        <w:rPr/>
        <w:t>*?</w:t>
      </w:r>
      <w:r>
        <w:rPr/>
        <w:t>樏</w:t>
      </w:r>
      <w:r>
        <w:rPr/>
        <w:t>b&gt;##</w:t>
      </w:r>
      <w:r>
        <w:rPr/>
        <w:t>鋇</w:t>
      </w:r>
      <w:r>
        <w:rPr/>
        <w:t>V/</w:t>
      </w:r>
      <w:r>
        <w:rPr/>
        <w:t>譽</w:t>
      </w:r>
      <w:r>
        <w:rPr/>
        <w:t>&lt;</w:t>
      </w:r>
      <w:r>
        <w:rPr/>
        <w:t>檂</w:t>
      </w:r>
      <w:r>
        <w:rPr/>
        <w:t>##A@h&gt;?</w:t>
      </w:r>
      <w:r>
        <w:rPr/>
        <w:t>屉</w:t>
      </w:r>
      <w:r>
        <w:rPr/>
        <w:t>6</w:t>
      </w:r>
      <w:r>
        <w:rPr/>
        <w:t>钸</w:t>
      </w:r>
      <w:r>
        <w:rPr/>
        <w:t>#</w:t>
      </w:r>
      <w:r>
        <w:rPr/>
        <w:t>捺哐</w:t>
      </w:r>
      <w:r>
        <w:rPr/>
        <w:t>:</w:t>
      </w:r>
      <w:r>
        <w:rPr/>
        <w:t>癀</w:t>
      </w:r>
      <w:r>
        <w:rPr/>
        <w:t>"#o]</w:t>
      </w:r>
      <w:r>
        <w:rPr/>
        <w:t>缋</w:t>
      </w:r>
      <w:r>
        <w:rPr/>
        <w:t>?</w:t>
      </w:r>
      <w:r>
        <w:rPr/>
        <w:t>鹻</w:t>
      </w:r>
      <w:r>
        <w:rPr/>
        <w:t>?</w:t>
      </w:r>
      <w:r>
        <w:rPr/>
        <w:t>鶘</w:t>
      </w:r>
      <w:r>
        <w:rPr/>
        <w:t>?╖&amp;</w:t>
      </w:r>
      <w:r>
        <w:rPr/>
        <w:t>隧</w:t>
      </w:r>
      <w:r>
        <w:rPr/>
        <w:t>?</w:t>
      </w:r>
      <w:r>
        <w:rPr/>
        <w:t>邦</w:t>
      </w:r>
      <w:r>
        <w:rPr/>
        <w:t>#</w:t>
      </w:r>
      <w:r>
        <w:rPr/>
        <w:t>儱</w:t>
      </w:r>
    </w:p>
    <w:p>
      <w:pPr>
        <w:pStyle w:val="PreformattedText"/>
        <w:bidi w:val="0"/>
        <w:spacing w:before="0" w:after="0"/>
        <w:jc w:val="left"/>
        <w:rPr/>
      </w:pPr>
      <w:r>
        <w:rPr/>
        <w:t>?.</w:t>
      </w:r>
      <w:r>
        <w:rPr/>
        <w:t>獕</w:t>
      </w:r>
      <w:r>
        <w:rPr/>
        <w:t>Z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</w:t>
      </w:r>
      <w:r>
        <w:rPr/>
        <w:t>颲损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?{?</w:t>
      </w:r>
      <w:r>
        <w:rPr/>
        <w:t>佢</w:t>
      </w:r>
      <w:r>
        <w:rPr/>
        <w:t>?</w:t>
      </w:r>
      <w:r>
        <w:rPr/>
        <w:t>鴫坅</w:t>
      </w:r>
      <w:r>
        <w:rPr/>
        <w:t>?#</w:t>
      </w:r>
      <w:r>
        <w:rPr/>
        <w:t>彵</w:t>
      </w:r>
      <w:r>
        <w:rPr/>
        <w:t>&amp;T?##??#</w:t>
      </w:r>
      <w:r>
        <w:rPr/>
        <w:t>炭</w:t>
      </w:r>
      <w:r>
        <w:rPr/>
        <w:t>?_??�?</w:t>
      </w:r>
      <w:r>
        <w:rPr/>
        <w:t>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霅</w:t>
      </w:r>
      <w:r>
        <w:rPr/>
        <w:t>G6</w:t>
      </w:r>
      <w:r>
        <w:rPr/>
        <w:t>镣</w:t>
      </w:r>
      <w:r>
        <w:rPr/>
        <w:t>?</w:t>
      </w:r>
      <w:r>
        <w:rPr/>
        <w:t>郊</w:t>
      </w:r>
      <w:r>
        <w:rPr/>
        <w:t>q?</w:t>
      </w:r>
      <w:r>
        <w:rPr/>
        <w:t>毹冾</w:t>
      </w:r>
      <w:r>
        <w:rPr/>
        <w:t>g##|?C</w:t>
      </w:r>
      <w:r>
        <w:rPr/>
        <w:t>萇崀砆翂</w:t>
      </w:r>
      <w:r>
        <w:rPr/>
        <w:t>3</w:t>
      </w:r>
      <w:r>
        <w:rPr/>
        <w:t>肙苒</w:t>
      </w:r>
      <w:r>
        <w:rPr/>
        <w:t>?"P#</w:t>
      </w:r>
      <w:r>
        <w:rPr/>
        <w:t>轖彲拱</w:t>
      </w:r>
      <w:r>
        <w:rPr/>
        <w:t>;\</w:t>
      </w:r>
      <w:r>
        <w:rPr/>
        <w:t>。</w:t>
      </w:r>
      <w:r>
        <w:rPr/>
        <w:t>]</w:t>
      </w:r>
      <w:r>
        <w:rPr/>
        <w:t>蔾</w:t>
      </w:r>
      <w:r>
        <w:rPr/>
        <w:t>H</w:t>
      </w:r>
      <w:r>
        <w:rPr/>
        <w:t>聵龗</w:t>
      </w:r>
      <w:r>
        <w:rPr/>
        <w:t>y</w:t>
      </w:r>
      <w:r>
        <w:rPr/>
        <w:t>桥</w:t>
      </w:r>
      <w:r>
        <w:rPr/>
        <w:t>J#9</w:t>
      </w:r>
      <w:r>
        <w:rPr/>
        <w:t>蹋杆</w:t>
      </w:r>
      <w:r>
        <w:rPr/>
        <w:t>##^x</w:t>
      </w:r>
      <w:r>
        <w:rPr/>
        <w:t>歝</w:t>
      </w:r>
      <w:r>
        <w:rPr/>
        <w:t>7;</w:t>
        <w:tab/>
      </w:r>
      <w:r>
        <w:rPr/>
        <w:t>簡</w:t>
      </w:r>
      <w:r>
        <w:rPr/>
        <w:t>9</w:t>
      </w:r>
      <w:r>
        <w:rPr/>
        <w:t>姟諭瞓靏</w:t>
      </w:r>
      <w:r>
        <w:rPr/>
        <w:t>s</w:t>
      </w:r>
      <w:r>
        <w:rPr/>
        <w:t>魃</w:t>
      </w:r>
      <w:r>
        <w:rPr/>
        <w:t>??#</w:t>
      </w:r>
      <w:r>
        <w:rPr/>
        <w:t>堏</w:t>
      </w:r>
      <w:r>
        <w:rPr/>
        <w:t>[</w:t>
      </w:r>
      <w:r>
        <w:rPr/>
        <w:t>齙</w:t>
      </w:r>
      <w:r>
        <w:rPr/>
        <w:t>o</w:t>
      </w:r>
      <w:r>
        <w:rPr/>
        <w:t>聍</w:t>
      </w:r>
      <w:r>
        <w:rPr/>
        <w:t>&gt;</w:t>
      </w:r>
      <w:r>
        <w:rPr/>
        <w:t>勠</w:t>
      </w:r>
      <w:r>
        <w:rPr/>
        <w:t>?####?####?##?D</w:t>
      </w:r>
      <w:r>
        <w:rPr/>
        <w:t>貯</w:t>
      </w:r>
      <w:r>
        <w:rPr/>
        <w:t>?L#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掹</w:t>
      </w:r>
      <w:r>
        <w:rPr/>
        <w:t>#</w:t>
      </w:r>
      <w:r>
        <w:rPr/>
        <w:t>顋</w:t>
      </w:r>
      <w:r>
        <w:rPr/>
        <w:t>##</w:t>
      </w:r>
      <w:r>
        <w:rPr/>
        <w:t>蚢</w:t>
      </w:r>
      <w:r>
        <w:rPr/>
        <w:t>?;</w:t>
      </w:r>
      <w:r>
        <w:rPr/>
        <w:t>邜</w:t>
      </w:r>
      <w:r>
        <w:rPr/>
        <w:t>bDR?);]###@j##</w:t>
      </w:r>
      <w:r>
        <w:rPr/>
        <w:t>绘</w:t>
      </w:r>
      <w:r>
        <w:rPr/>
        <w:t>?tV*</w:t>
      </w:r>
      <w:r>
        <w:rPr/>
        <w:t>庚</w:t>
      </w:r>
      <w:r>
        <w:rPr/>
        <w:t>0?#</w:t>
      </w:r>
      <w:r>
        <w:rPr/>
        <w:t>郳</w:t>
      </w:r>
      <w:r>
        <w:rPr/>
        <w:t>#</w:t>
      </w:r>
      <w:r>
        <w:rPr/>
        <w:t>冕</w:t>
      </w:r>
      <w:r>
        <w:rPr/>
        <w:t>?</w:t>
      </w:r>
      <w:r>
        <w:rPr/>
        <w:t>墱呪</w:t>
      </w:r>
      <w:r>
        <w:rPr/>
        <w:t>?`@|#</w:t>
      </w:r>
      <w:r>
        <w:rPr/>
        <w:t>粉</w:t>
      </w:r>
      <w:r>
        <w:rPr/>
        <w:t>3bR</w:t>
      </w:r>
      <w:r>
        <w:rPr/>
        <w:t>鳅</w:t>
      </w:r>
      <w:r>
        <w:rPr/>
        <w:t>?#/?p#</w:t>
      </w:r>
      <w:r>
        <w:rPr/>
        <w:t>嫓</w:t>
      </w:r>
      <w:r>
        <w:rPr/>
        <w:t>#</w:t>
      </w:r>
      <w:r>
        <w:rPr/>
        <w:t>崯</w:t>
      </w:r>
      <w:r>
        <w:rPr/>
        <w:t>K</w:t>
      </w:r>
      <w:r>
        <w:rPr/>
        <w:t>歰</w:t>
      </w:r>
      <w:r>
        <w:rPr/>
        <w:t>?q#</w:t>
      </w:r>
      <w:r>
        <w:rPr/>
        <w:t>鑍</w:t>
      </w:r>
      <w:r>
        <w:rPr/>
        <w:t>}</w:t>
      </w:r>
      <w:r>
        <w:rPr/>
        <w:t>下轶�</w:t>
      </w:r>
      <w:r>
        <w:rPr/>
        <w:t>##</w:t>
      </w:r>
      <w:r>
        <w:rPr/>
        <w:t>凎</w:t>
      </w:r>
      <w:r>
        <w:rPr/>
        <w:t>]�</w:t>
      </w:r>
      <w:r>
        <w:rPr/>
        <w:t>藗</w:t>
      </w:r>
      <w:r>
        <w:rPr/>
        <w:t>*aU⒌?</w:t>
      </w:r>
    </w:p>
    <w:p>
      <w:pPr>
        <w:pStyle w:val="PreformattedText"/>
        <w:bidi w:val="0"/>
        <w:spacing w:before="0" w:after="0"/>
        <w:jc w:val="left"/>
        <w:rPr/>
      </w:pPr>
      <w:r>
        <w:rPr/>
        <w:t>輳</w:t>
      </w:r>
      <w:r>
        <w:rPr/>
        <w:t>*5K</w:t>
      </w:r>
      <w:r>
        <w:rPr/>
        <w:t>嬊</w:t>
      </w:r>
      <w:r>
        <w:rPr/>
        <w:t>U!?B #s</w:t>
      </w:r>
      <w:r>
        <w:rPr/>
        <w:t>葛糒</w:t>
      </w:r>
      <w:r>
        <w:rPr/>
        <w:t>#</w:t>
      </w:r>
      <w:r>
        <w:rPr/>
        <w:t>籷翆</w:t>
      </w:r>
      <w:r>
        <w:rPr/>
        <w:t>E/</w:t>
      </w:r>
      <w:r>
        <w:rPr/>
        <w:t>獷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焟</w:t>
      </w:r>
      <w:r>
        <w:rPr/>
        <w:t>QB</w:t>
      </w:r>
      <w:r>
        <w:rPr/>
        <w:t>羯</w:t>
      </w:r>
      <w:r>
        <w:rPr/>
        <w:t>H</w:t>
      </w:r>
      <w:r>
        <w:rPr/>
        <w:t>只</w:t>
      </w:r>
      <w:r>
        <w:rPr/>
        <w:t>}?</w:t>
      </w:r>
      <w:r>
        <w:rPr/>
        <w:t>镜</w:t>
      </w:r>
      <w:r>
        <w:rPr/>
        <w:t>:</w:t>
      </w:r>
      <w:r>
        <w:rPr/>
        <w:t>桚</w:t>
      </w:r>
      <w:r>
        <w:rPr/>
        <w:t>#[x?.V##:#</w:t>
      </w:r>
      <w:r>
        <w:rPr/>
        <w:t>伖</w:t>
      </w:r>
      <w:r>
        <w:rPr/>
        <w:t>s</w:t>
      </w:r>
      <w:r>
        <w:rPr/>
        <w:t>茑</w:t>
      </w:r>
      <w:r>
        <w:rPr/>
        <w:t>#?</w:t>
      </w:r>
      <w:r>
        <w:rPr/>
        <w:t>鸵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茼</w:t>
      </w:r>
      <w:r>
        <w:rPr/>
        <w:t>b# v#?</w:t>
      </w:r>
      <w:r>
        <w:rPr/>
        <w:t>肛</w:t>
      </w:r>
      <w:r>
        <w:rPr/>
        <w:t>@</w:t>
      </w:r>
      <w:r>
        <w:rPr/>
        <w:t>栔梈氙桿</w:t>
      </w:r>
      <w:r>
        <w:rPr/>
        <w:t>XG</w:t>
      </w:r>
      <w:r>
        <w:rPr/>
        <w:t>涎墻圮流</w:t>
      </w:r>
      <w:r>
        <w:rPr/>
        <w:t>?</w:t>
      </w:r>
      <w:r>
        <w:rPr/>
        <w:t>逤輓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</w:t>
      </w:r>
      <w:r>
        <w:rPr/>
        <w:t>鑎</w:t>
      </w:r>
      <w:r>
        <w:rPr/>
        <w:t>#R</w:t>
      </w:r>
      <w:r>
        <w:rPr/>
        <w:t>鮪</w:t>
      </w:r>
      <w:r>
        <w:rPr/>
        <w:t>xo</w:t>
        <w:tab/>
        <w:t>@l#?XNL|</w:t>
      </w:r>
      <w:r>
        <w:rPr/>
        <w:t>蟃</w:t>
      </w:r>
      <w:r>
        <w:rPr/>
        <w:t>?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�#?X</w:t>
      </w:r>
      <w:r>
        <w:rPr/>
        <w:t>媣</w:t>
      </w:r>
      <w:r>
        <w:rPr/>
        <w:t>#.</w:t>
      </w:r>
      <w:r>
        <w:rPr/>
        <w:t>蠋</w:t>
      </w:r>
      <w:r>
        <w:rPr/>
        <w:t>c[</w:t>
      </w:r>
      <w:r>
        <w:rPr/>
        <w:t>欩鶧</w:t>
      </w:r>
      <w:r>
        <w:rPr/>
        <w:t>cY$</w:t>
      </w:r>
      <w:r>
        <w:rPr/>
        <w:t>薇呌</w:t>
      </w:r>
      <w:r>
        <w:rPr/>
        <w:t>#Uo?</w:t>
      </w:r>
      <w:r>
        <w:rPr/>
        <w:t>栎蠉锝�誸</w:t>
      </w:r>
      <w:r>
        <w:rPr/>
        <w:t>#:</w:t>
      </w:r>
      <w:r>
        <w:rPr/>
        <w:t>罘</w:t>
      </w:r>
      <w:r>
        <w:rPr/>
        <w:t>?#{</w:t>
      </w:r>
      <w:r>
        <w:rPr/>
        <w:t>鐸</w:t>
      </w:r>
      <w:r>
        <w:rPr/>
        <w:t>#e</w:t>
      </w:r>
      <w:r>
        <w:rPr/>
        <w:t>鮄</w:t>
      </w:r>
      <w:r>
        <w:rPr/>
        <w:t>I#</w:t>
      </w:r>
      <w:r>
        <w:rPr/>
        <w:t>醫娹窠</w:t>
      </w:r>
      <w:r>
        <w:rPr/>
        <w:t>m?&lt;???#dEk]</w:t>
      </w:r>
      <w:r>
        <w:rPr/>
        <w:t>蟼</w:t>
      </w:r>
      <w:r>
        <w:rPr/>
        <w:t>#</w:t>
      </w:r>
      <w:r>
        <w:rPr/>
        <w:t>堠桂</w:t>
      </w:r>
      <w:r>
        <w:rPr/>
        <w:t>m%JGm</w:t>
      </w:r>
      <w:r>
        <w:rPr/>
        <w:t>覢犏</w:t>
      </w:r>
      <w:r>
        <w:rPr/>
        <w:t>#?</w:t>
      </w:r>
      <w:r>
        <w:rPr/>
        <w:t>个</w:t>
      </w:r>
      <w:r>
        <w:rPr/>
        <w:t>|07</w:t>
      </w:r>
      <w:r>
        <w:rPr/>
        <w:t>芯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?T</w:t>
      </w:r>
      <w:r>
        <w:rPr/>
        <w:t>碷</w:t>
      </w:r>
      <w:r>
        <w:rPr/>
        <w:t>?s?h#G?</w:t>
      </w:r>
      <w:r>
        <w:rPr/>
        <w:t>匂絈鳤稛</w:t>
      </w:r>
      <w:r>
        <w:rPr/>
        <w:t>Iq</w:t>
      </w:r>
      <w:r>
        <w:rPr/>
        <w:t>笹</w:t>
      </w:r>
      <w:r>
        <w:rPr/>
        <w:t>#?P=?</w:t>
      </w:r>
      <w:r>
        <w:rPr/>
        <w:t>佃逜黾</w:t>
      </w:r>
      <w:r>
        <w:rPr/>
        <w:t>j?</w:t>
      </w:r>
      <w:r>
        <w:rPr/>
        <w:t>燎</w:t>
      </w:r>
      <w:r>
        <w:rPr/>
        <w:t>##?t#,P</w:t>
      </w:r>
      <w:r>
        <w:rPr/>
        <w:t>垕</w:t>
      </w:r>
      <w:r>
        <w:rPr/>
        <w:t>?#&amp;@#</w:t>
      </w:r>
      <w:r>
        <w:rPr/>
        <w:t>峔恅</w:t>
      </w:r>
      <w:r>
        <w:rPr/>
        <w:t>x?</w:t>
      </w:r>
      <w:r>
        <w:rPr/>
        <w:t>顓</w:t>
      </w:r>
      <w:r>
        <w:rPr/>
        <w:t>^#</w:t>
      </w:r>
    </w:p>
    <w:p>
      <w:pPr>
        <w:pStyle w:val="PreformattedText"/>
        <w:bidi w:val="0"/>
        <w:spacing w:before="0" w:after="0"/>
        <w:jc w:val="left"/>
        <w:rPr/>
      </w:pPr>
      <w:r>
        <w:rPr/>
        <w:t>裍恹</w:t>
      </w:r>
      <w:r>
        <w:rPr/>
        <w:t>^</w:t>
      </w:r>
      <w:r>
        <w:rPr/>
        <w:t>徔驲</w:t>
      </w:r>
      <w:r>
        <w:rPr/>
        <w:t>#</w:t>
      </w:r>
      <w:r>
        <w:rPr/>
        <w:t>莣</w:t>
      </w:r>
      <w:r>
        <w:rPr/>
        <w:t>ve</w:t>
      </w:r>
      <w:r>
        <w:rPr/>
        <w:t>皉</w:t>
      </w:r>
      <w:r>
        <w:rPr/>
        <w:t>#</w:t>
      </w:r>
      <w:r>
        <w:rPr/>
        <w:t>哔</w:t>
      </w:r>
      <w:r>
        <w:rPr/>
        <w:t>?.#</w:t>
      </w:r>
      <w:r>
        <w:rPr/>
        <w:t>邙來</w:t>
      </w:r>
      <w:r>
        <w:rPr/>
        <w:t>}#?###?####?####@</w:t>
      </w:r>
      <w:r>
        <w:rPr/>
        <w:t>鞞</w:t>
      </w:r>
      <w:r>
        <w:rPr/>
        <w:t>#2r#</w:t>
      </w:r>
      <w:r>
        <w:rPr/>
        <w:t>錉</w:t>
      </w:r>
      <w:r>
        <w:rPr/>
        <w:t>##c?#</w:t>
      </w:r>
      <w:r>
        <w:rPr/>
        <w:t>醌</w:t>
      </w:r>
      <w:r>
        <w:rPr/>
        <w:t>C)</w:t>
      </w:r>
      <w:r>
        <w:rPr/>
        <w:t>龊鰗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叧</w:t>
      </w:r>
      <w:r>
        <w:rPr/>
        <w:t>`</w:t>
      </w:r>
      <w:r>
        <w:rPr/>
        <w:t>鹕</w:t>
      </w:r>
      <w:r>
        <w:rPr/>
        <w:t>D#z</w:t>
      </w:r>
      <w:r>
        <w:rPr/>
        <w:t>喩</w:t>
      </w:r>
      <w:r>
        <w:rPr/>
        <w:t>0</w:t>
      </w:r>
      <w:r>
        <w:rPr/>
        <w:t>籽吺</w:t>
      </w:r>
      <w:r>
        <w:rPr/>
        <w:t>?m??#</w:t>
      </w:r>
      <w:r>
        <w:rPr/>
        <w:t>寫</w:t>
      </w:r>
      <w:r>
        <w:rPr/>
        <w:t>#</w:t>
      </w:r>
      <w:r>
        <w:rPr/>
        <w:t>紤</w:t>
      </w:r>
      <w:r>
        <w:rPr/>
        <w:t>???</w:t>
      </w:r>
      <w:r>
        <w:rPr/>
        <w:t>夁紂</w:t>
      </w:r>
      <w:r>
        <w:rPr/>
        <w:t>}?</w:t>
      </w:r>
      <w:r>
        <w:rPr/>
        <w:t>癶灪邿鋤焥</w:t>
      </w:r>
      <w:r>
        <w:rPr/>
        <w:t>nX*</w:t>
      </w:r>
      <w:r>
        <w:rPr/>
        <w:t>螛</w:t>
      </w:r>
      <w:r>
        <w:rPr/>
        <w:t>p??##1#w#</w:t>
      </w:r>
      <w:r>
        <w:rPr/>
        <w:t>髫</w:t>
      </w:r>
      <w:r>
        <w:rPr/>
        <w:t>}G#</w:t>
      </w:r>
      <w:r>
        <w:rPr/>
        <w:t>纨</w:t>
      </w:r>
      <w:r>
        <w:rPr/>
        <w:t>A[PY?%</w:t>
      </w:r>
      <w:r>
        <w:rPr/>
        <w:t>澏涙珧</w:t>
      </w:r>
      <w:r>
        <w:rPr/>
        <w:t>I$??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</w:t>
      </w:r>
      <w:r>
        <w:rPr/>
        <w:t>_?</w:t>
      </w:r>
      <w:r>
        <w:rPr/>
        <w:t>寜喦</w:t>
      </w:r>
      <w:r>
        <w:rPr/>
        <w:t>{</w:t>
      </w:r>
      <w:r>
        <w:rPr/>
        <w:t>鉍逈</w:t>
      </w:r>
      <w:r>
        <w:rPr/>
        <w:t>#d</w:t>
      </w:r>
      <w:r>
        <w:rPr/>
        <w:t>摌顓</w:t>
      </w:r>
      <w:r>
        <w:rPr/>
        <w:t>KK#?W</w:t>
      </w:r>
      <w:r>
        <w:rPr/>
        <w:t>毹</w:t>
      </w:r>
      <w:r>
        <w:rPr/>
        <w:t>7</w:t>
      </w:r>
      <w:r>
        <w:rPr/>
        <w:t>羥</w:t>
      </w:r>
      <w:r>
        <w:rPr/>
        <w:t>;</w:t>
      </w:r>
      <w:r>
        <w:rPr/>
        <w:t>犏</w:t>
      </w:r>
      <w:r>
        <w:rPr/>
        <w:t>f??L4&gt;</w:t>
      </w:r>
      <w:r>
        <w:rPr/>
        <w:t>羔</w:t>
      </w:r>
      <w:r>
        <w:rPr/>
        <w:t>%</w:t>
      </w:r>
      <w:r>
        <w:rPr/>
        <w:t>摕</w:t>
      </w:r>
      <w:r>
        <w:rPr/>
        <w:t>####V####?##?@</w:t>
      </w:r>
      <w:r>
        <w:rPr/>
        <w:t>鞞</w:t>
      </w:r>
      <w:r>
        <w:rPr/>
        <w:t>C2r#</w:t>
      </w:r>
      <w:r>
        <w:rPr/>
        <w:t>洙</w:t>
      </w:r>
      <w:r>
        <w:rPr/>
        <w:t>#}#R</w:t>
      </w:r>
      <w:r>
        <w:rPr/>
        <w:t>斃揳</w:t>
      </w:r>
      <w:r>
        <w:rPr/>
        <w:t>?&gt;(c</w:t>
      </w:r>
      <w:r>
        <w:rPr/>
        <w:t>墧</w:t>
      </w:r>
      <w:r>
        <w:rPr/>
        <w:t>?\Ml#</w:t>
      </w:r>
      <w:r>
        <w:rPr/>
        <w:t>扝派慬</w:t>
      </w:r>
      <w:r>
        <w:rPr/>
        <w:t>[#s:j?#?</w:t>
      </w:r>
      <w:r>
        <w:rPr/>
        <w:t>襳蘃叔迮</w:t>
      </w:r>
      <w:r>
        <w:rPr/>
        <w:tab/>
      </w:r>
      <w:r>
        <w:rPr/>
        <w:t>邻</w:t>
      </w:r>
      <w:r>
        <w:rPr/>
        <w:t>?0</w:t>
      </w:r>
      <w:r>
        <w:rPr/>
        <w:t>辰</w:t>
      </w:r>
      <w:r>
        <w:rPr/>
        <w:t>-</w:t>
      </w:r>
      <w:r>
        <w:rPr/>
        <w:t>柮</w:t>
      </w:r>
      <w:r>
        <w:rPr/>
        <w:t>nRp?`a###?####?####A@#3r#?##c?#</w:t>
      </w:r>
      <w:r>
        <w:rPr/>
        <w:t>鯁獽</w:t>
      </w:r>
      <w:r>
        <w:rPr/>
        <w:t>`?@g?%Cg</w:t>
      </w:r>
      <w:r>
        <w:rPr/>
        <w:t>萰沙</w:t>
      </w:r>
      <w:r>
        <w:rPr/>
        <w:t>?EX&amp;</w:t>
      </w:r>
      <w:r>
        <w:rPr/>
        <w:t>鼷龗</w:t>
      </w:r>
      <w:r>
        <w:rPr/>
        <w:t xml:space="preserve">7 </w:t>
      </w:r>
      <w:r>
        <w:rPr/>
        <w:t>屆</w:t>
      </w:r>
      <w:r>
        <w:rPr/>
        <w:t>?</w:t>
      </w:r>
      <w:r>
        <w:rPr/>
        <w:t>阓</w:t>
      </w:r>
      <w:r>
        <w:rPr/>
        <w:t>k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p</w:t>
      </w:r>
      <w:r>
        <w:rPr/>
        <w:t>玢央</w:t>
      </w:r>
      <w:r>
        <w:rPr/>
        <w:t>T</w:t>
      </w:r>
      <w:r>
        <w:rPr/>
        <w:t>噣</w:t>
      </w:r>
      <w:r>
        <w:rPr/>
        <w:t>\4?</w:t>
      </w:r>
      <w:r>
        <w:rPr/>
        <w:t>憶</w:t>
      </w:r>
      <w:r>
        <w:rPr/>
        <w:t>6</w:t>
      </w:r>
      <w:r>
        <w:rPr/>
        <w:t>跣</w:t>
      </w:r>
      <w:r>
        <w:rPr/>
        <w:t>?"?*y?s##</w:t>
      </w:r>
      <w:r>
        <w:rPr/>
        <w:t>搨</w:t>
      </w:r>
      <w:r>
        <w:rPr/>
        <w:t>Ou</w:t>
      </w:r>
      <w:r>
        <w:rPr/>
        <w:t>並</w:t>
      </w:r>
      <w:r>
        <w:rPr/>
        <w:t>] ##</w:t>
      </w:r>
      <w:r>
        <w:rPr/>
        <w:t>苘</w:t>
      </w:r>
      <w:r>
        <w:rPr/>
        <w:t>?#p</w:t>
      </w:r>
      <w:r>
        <w:rPr/>
        <w:t>訔</w:t>
      </w:r>
      <w:r>
        <w:rPr/>
        <w:t>?</w:t>
      </w:r>
      <w:r>
        <w:rPr/>
        <w:t>〒</w:t>
      </w:r>
      <w:r>
        <w:rPr/>
        <w:t>4</w:t>
      </w:r>
      <w:r>
        <w:rPr/>
        <w:t>揻蜎</w:t>
      </w:r>
      <w:r>
        <w:rPr/>
        <w:t>6?,X#</w:t>
      </w:r>
      <w:r>
        <w:rPr/>
        <w:t>頑</w:t>
      </w:r>
      <w:r>
        <w:rPr/>
        <w:t>?</w:t>
      </w:r>
      <w:r>
        <w:rPr/>
        <w:t>惐諜</w:t>
      </w:r>
    </w:p>
    <w:p>
      <w:pPr>
        <w:pStyle w:val="PreformattedText"/>
        <w:bidi w:val="0"/>
        <w:spacing w:before="0" w:after="0"/>
        <w:jc w:val="left"/>
        <w:rPr/>
      </w:pPr>
      <w:r>
        <w:rPr/>
        <w:t>FS##</w:t>
      </w:r>
      <w:r>
        <w:rPr/>
        <w:t>儦</w:t>
      </w:r>
      <w:r>
        <w:rPr/>
        <w:t>?</w:t>
      </w:r>
      <w:r>
        <w:rPr/>
        <w:t>歈</w:t>
      </w:r>
      <w:r>
        <w:rPr/>
        <w:t>?6</w:t>
      </w:r>
      <w:r>
        <w:rPr/>
        <w:t>洇慵</w:t>
      </w:r>
      <w:r>
        <w:rPr/>
        <w:t>*3</w:t>
      </w:r>
      <w:r>
        <w:rPr/>
        <w:t>璹翺</w:t>
      </w:r>
      <w:r>
        <w:rPr/>
        <w:t>?k?##t</w:t>
      </w:r>
      <w:r>
        <w:rPr/>
        <w:t>竷</w:t>
      </w:r>
      <w:r>
        <w:rPr/>
        <w:t>J</w:t>
      </w:r>
      <w:r>
        <w:rPr/>
        <w:t>顓</w:t>
      </w:r>
      <w:r>
        <w:rPr/>
        <w:t>(</w:t>
      </w:r>
      <w:r>
        <w:rPr/>
        <w:t>唤鄜</w:t>
      </w:r>
      <w:r>
        <w:rPr/>
        <w:t>??B)?#</w:t>
      </w:r>
      <w:r>
        <w:rPr/>
        <w:t>躹</w:t>
      </w:r>
      <w:r>
        <w:rPr/>
        <w:t>#</w:t>
      </w:r>
      <w:r>
        <w:rPr/>
        <w:t>崒绁</w:t>
      </w:r>
      <w:r>
        <w:rPr/>
        <w:t>#�,?</w:t>
      </w:r>
      <w:r>
        <w:rPr/>
        <w:t>馻</w:t>
      </w:r>
      <w:r>
        <w:rPr/>
        <w:t>xl??I?</w:t>
      </w:r>
      <w:r>
        <w:rPr/>
        <w:t>摳</w:t>
      </w:r>
      <w:r>
        <w:rPr/>
        <w:t>###a####?##?A@N3r#?##</w:t>
      </w:r>
      <w:r>
        <w:rPr/>
        <w:t>猆</w:t>
      </w:r>
      <w:r>
        <w:rPr/>
        <w:t>&lt;8x#d</w:t>
      </w:r>
      <w:r>
        <w:rPr/>
        <w:t>仇</w:t>
      </w:r>
      <w:r>
        <w:rPr/>
        <w:t>#?#&amp;k?#</w:t>
      </w:r>
      <w:r>
        <w:rPr/>
        <w:t>痐测埼糗</w:t>
      </w:r>
      <w:r>
        <w:rPr/>
        <w:t>?</w:t>
      </w:r>
      <w:r>
        <w:rPr/>
        <w:t>紥</w:t>
      </w:r>
      <w:r>
        <w:rPr/>
        <w:t>G</w:t>
      </w:r>
      <w:r>
        <w:rPr/>
        <w:t>挛</w:t>
      </w:r>
      <w:r>
        <w:rPr/>
        <w:t>=</w:t>
      </w:r>
      <w:r>
        <w:rPr/>
        <w:t>璎</w:t>
      </w:r>
      <w:r>
        <w:rPr/>
        <w:t>sh</w:t>
      </w:r>
      <w:r>
        <w:rPr/>
        <w:t>騍袕</w:t>
      </w:r>
      <w:r>
        <w:rPr/>
        <w:t>?#</w:t>
        <w:tab/>
      </w:r>
      <w:r>
        <w:rPr/>
        <w:t>膸</w:t>
      </w:r>
      <w:r>
        <w:rPr/>
        <w:t>;F</w:t>
        <w:tab/>
        <w:t>0</w:t>
      </w:r>
      <w:r>
        <w:rPr/>
        <w:t>才皡</w:t>
      </w:r>
    </w:p>
    <w:p>
      <w:pPr>
        <w:pStyle w:val="PreformattedText"/>
        <w:bidi w:val="0"/>
        <w:spacing w:before="0" w:after="0"/>
        <w:jc w:val="left"/>
        <w:rPr/>
      </w:pPr>
      <w:r>
        <w:rPr/>
        <w:t>莈佰戝</w:t>
      </w:r>
      <w:r>
        <w:rPr/>
        <w:t>h??a</w:t>
      </w:r>
      <w:r>
        <w:rPr/>
        <w:t>垰</w:t>
      </w:r>
      <w:r>
        <w:rPr/>
        <w:t>`a###?####?####@</w:t>
      </w:r>
      <w:r>
        <w:rPr/>
        <w:t>貮</w:t>
      </w:r>
      <w:r>
        <w:rPr/>
        <w:t>#4r#</w:t>
      </w:r>
      <w:r>
        <w:rPr/>
        <w:t>隣</w:t>
      </w:r>
      <w:r>
        <w:rPr/>
        <w:t>##c???#m</w:t>
      </w:r>
      <w:r>
        <w:rPr/>
        <w:t>鮊</w:t>
      </w:r>
      <w:r>
        <w:rPr/>
        <w:t>#</w:t>
      </w:r>
      <w:r>
        <w:rPr/>
        <w:t>耛衍矰</w:t>
      </w:r>
      <w:r>
        <w:rPr/>
        <w:t>g</w:t>
      </w:r>
      <w:r>
        <w:rPr/>
        <w:t>榑</w:t>
      </w:r>
      <w:r>
        <w:rPr/>
        <w:t>#?</w:t>
      </w:r>
      <w:r>
        <w:rPr/>
        <w:t>伋牬裚</w:t>
      </w:r>
      <w:r>
        <w:rPr/>
        <w:t>R ?_</w:t>
      </w:r>
      <w:r>
        <w:rPr/>
        <w:t>晋</w:t>
      </w:r>
      <w:r>
        <w:rPr/>
        <w:tab/>
        <w:t>#</w:t>
      </w:r>
      <w:r>
        <w:rPr/>
        <w:t>潰</w:t>
      </w:r>
      <w:r>
        <w:rPr/>
        <w:t>|</w:t>
      </w:r>
      <w:r>
        <w:rPr/>
        <w:t>焇</w:t>
      </w:r>
      <w:r>
        <w:rPr/>
        <w:t>'N%</w:t>
      </w:r>
      <w:r>
        <w:rPr/>
        <w:t>橇</w:t>
      </w:r>
      <w:r>
        <w:rPr/>
        <w:t>_|</w:t>
      </w:r>
      <w:r>
        <w:rPr/>
        <w:t>屬穖</w:t>
      </w:r>
      <w:r>
        <w:rPr/>
        <w:t>5?</w:t>
      </w:r>
      <w:r>
        <w:rPr/>
        <w:t>碔</w:t>
      </w:r>
      <w:r>
        <w:rPr/>
        <w:t>?</w:t>
      </w:r>
      <w:r>
        <w:rPr/>
        <w:t>躋誄嵳</w:t>
      </w:r>
      <w:r>
        <w:rPr/>
        <w:t>#</w:t>
      </w:r>
      <w:r>
        <w:rPr/>
        <w:t>紕</w:t>
      </w:r>
      <w:r>
        <w:rPr/>
        <w:t>#T\</w:t>
      </w:r>
      <w:r>
        <w:rPr/>
        <w:t>誠烃纐椯窏</w:t>
      </w:r>
      <w:r>
        <w:rPr/>
        <w:t>:</w:t>
      </w:r>
      <w:r>
        <w:rPr/>
        <w:t>湃喸</w:t>
      </w:r>
      <w:r>
        <w:rPr/>
        <w:t>k</w:t>
        <w:tab/>
      </w:r>
      <w:r>
        <w:rPr/>
        <w:t>荱妉</w:t>
      </w:r>
      <w:r>
        <w:rPr/>
        <w:t>???X</w:t>
      </w:r>
      <w:r>
        <w:rPr/>
        <w:t>願烏桩</w:t>
      </w:r>
      <w:r>
        <w:rPr/>
        <w:t>#</w:t>
      </w:r>
      <w:r>
        <w:rPr/>
        <w:t>聊</w:t>
      </w:r>
      <w:r>
        <w:rPr/>
        <w:t>b?dE",f_(A</w:t>
      </w:r>
      <w:r>
        <w:rPr/>
        <w:t>軡�</w:t>
      </w:r>
      <w:r>
        <w:rPr/>
        <w:t>3#??</w:t>
      </w:r>
      <w:r>
        <w:rPr/>
        <w:t>觹</w:t>
      </w:r>
      <w:r>
        <w:rPr/>
        <w:t>D(yX,?</w:t>
      </w:r>
      <w:r>
        <w:rPr/>
        <w:t>箸</w:t>
      </w:r>
      <w:r>
        <w:rPr/>
        <w:t>Y</w:t>
      </w:r>
      <w:r>
        <w:rPr/>
        <w:t>檖</w:t>
      </w:r>
      <w:r>
        <w:rPr/>
        <w:t>###S####?##?@</w:t>
      </w:r>
      <w:r>
        <w:rPr/>
        <w:t>貮</w:t>
      </w:r>
      <w:r>
        <w:rPr/>
        <w:t>@4r##&lt;</w:t>
      </w:r>
      <w:r>
        <w:rPr/>
        <w:t>龊</w:t>
      </w:r>
      <w:r>
        <w:rPr/>
        <w:t>?</w:t>
      </w:r>
      <w:r>
        <w:rPr/>
        <w:t>焤</w:t>
      </w:r>
      <w:r>
        <w:rPr/>
        <w:t>#</w:t>
      </w:r>
      <w:r>
        <w:rPr/>
        <w:t>頡霋蝌</w:t>
      </w:r>
      <w:r>
        <w:rPr/>
        <w:t>G$</w:t>
      </w:r>
      <w:r>
        <w:rPr/>
        <w:t>岃尾耩</w:t>
      </w:r>
      <w:r>
        <w:rPr/>
        <w:t>v#</w:t>
      </w:r>
      <w:r>
        <w:rPr/>
        <w:t>撵</w:t>
      </w:r>
      <w:r>
        <w:rPr/>
        <w:t>Z)L</w:t>
      </w:r>
      <w:r>
        <w:rPr/>
        <w:t>炊</w:t>
      </w:r>
      <w:r>
        <w:rPr/>
        <w:t>&lt;</w:t>
      </w:r>
      <w:r>
        <w:rPr/>
        <w:t>曺</w:t>
      </w:r>
      <w:r>
        <w:rPr/>
        <w:t>#</w:t>
      </w:r>
      <w:r>
        <w:rPr/>
        <w:t>娰鐚劌兎俽</w:t>
      </w:r>
      <w:r>
        <w:rPr/>
        <w:t>#</w:t>
      </w:r>
      <w:r>
        <w:rPr/>
        <w:t>婗</w:t>
      </w:r>
      <w:r>
        <w:rPr/>
        <w:t>[</w:t>
      </w:r>
      <w:r>
        <w:rPr/>
        <w:t>﹎</w:t>
      </w:r>
      <w:r>
        <w:rPr/>
        <w:t>?K.#??###?####</w:t>
      </w:r>
      <w:r>
        <w:rPr/>
        <w:t>蘍</w:t>
      </w:r>
      <w:r>
        <w:rPr/>
        <w:t>##w?</w:t>
      </w:r>
      <w:r>
        <w:rPr/>
        <w:t>织</w:t>
      </w:r>
      <w:r>
        <w:rPr/>
        <w:t>?_</w:t>
      </w:r>
      <w:r>
        <w:rPr/>
        <w:t>傦</w:t>
      </w:r>
      <w:r>
        <w:rPr/>
        <w:t>E</w:t>
      </w:r>
      <w:r>
        <w:rPr/>
        <w:t>灳鴖</w:t>
      </w:r>
      <w:r>
        <w:rPr/>
        <w:t>,</w:t>
      </w:r>
      <w:r>
        <w:rPr/>
        <w:t>碷</w:t>
      </w:r>
      <w:r>
        <w:rPr/>
        <w:t>#??</w:t>
      </w:r>
      <w:r>
        <w:rPr/>
        <w:t>袝福戽</w:t>
      </w:r>
      <w:r>
        <w:rPr/>
        <w:t>#</w:t>
      </w:r>
      <w:r>
        <w:rPr/>
        <w:t>欳庚</w:t>
      </w:r>
    </w:p>
    <w:p>
      <w:pPr>
        <w:pStyle w:val="PreformattedText"/>
        <w:bidi w:val="0"/>
        <w:spacing w:before="0" w:after="0"/>
        <w:jc w:val="left"/>
        <w:rPr/>
      </w:pPr>
      <w:r>
        <w:rPr/>
        <w:t>網</w:t>
      </w:r>
      <w:r>
        <w:rPr/>
        <w:t>??</w:t>
      </w:r>
      <w:r>
        <w:rPr/>
        <w:t>噌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鄼</w:t>
      </w:r>
      <w:r>
        <w:rPr/>
        <w:t>P?d″?7X</w:t>
      </w:r>
      <w:r>
        <w:rPr/>
        <w:t>鶿</w:t>
      </w:r>
      <w:r>
        <w:rPr/>
        <w:t>:fD</w:t>
      </w:r>
      <w:r>
        <w:rPr/>
        <w:t>午嵨</w:t>
      </w:r>
      <w:r>
        <w:rPr/>
        <w:t>#*A?#�S~?P0?0W</w:t>
      </w:r>
      <w:r>
        <w:rPr/>
        <w:t>慝煛</w:t>
      </w:r>
      <w:r>
        <w:rPr/>
        <w:t>9</w:t>
      </w:r>
      <w:r>
        <w:rPr/>
        <w:t>陨蕽璨</w:t>
      </w:r>
      <w:r>
        <w:rPr/>
        <w:t>q</w:t>
      </w:r>
      <w:r>
        <w:rPr/>
        <w:t>窱枃胐馮</w:t>
      </w:r>
      <w:r>
        <w:rPr/>
        <w:t>#</w:t>
      </w:r>
      <w:r>
        <w:rPr/>
        <w:t>度</w:t>
      </w:r>
      <w:r>
        <w:rPr/>
        <w:t>?</w:t>
      </w:r>
      <w:r>
        <w:rPr/>
        <w:t>赱鴿</w:t>
      </w:r>
      <w:r>
        <w:rPr/>
        <w:t>?#w?</w:t>
      </w:r>
      <w:r>
        <w:rPr/>
        <w:t>辒莚</w:t>
      </w:r>
      <w:r>
        <w:rPr/>
        <w:t>+</w:t>
      </w:r>
      <w:r>
        <w:rPr/>
        <w:t>ね</w:t>
      </w:r>
      <w:r>
        <w:rPr/>
        <w:t>"</w:t>
      </w:r>
      <w:r>
        <w:rPr/>
        <w:t>犺</w:t>
      </w:r>
      <w:r>
        <w:rPr/>
        <w:t>+?</w:t>
      </w:r>
    </w:p>
    <w:p>
      <w:pPr>
        <w:pStyle w:val="PreformattedText"/>
        <w:bidi w:val="0"/>
        <w:spacing w:before="0" w:after="0"/>
        <w:jc w:val="left"/>
        <w:rPr/>
      </w:pPr>
      <w:r>
        <w:rPr/>
        <w:t>墓</w:t>
      </w:r>
      <w:r>
        <w:rPr/>
        <w:t>FV?�</w:t>
      </w:r>
      <w:r>
        <w:rPr/>
        <w:t>虭</w:t>
      </w:r>
      <w:r>
        <w:rPr/>
        <w:t>M</w:t>
      </w:r>
      <w:r>
        <w:rPr/>
        <w:t>斚</w:t>
      </w:r>
      <w:r>
        <w:rPr/>
        <w:tab/>
        <w:t>mZ}S</w:t>
      </w:r>
      <w:r>
        <w:rPr/>
        <w:t>葨媖</w:t>
      </w:r>
    </w:p>
    <w:p>
      <w:pPr>
        <w:pStyle w:val="PreformattedText"/>
        <w:bidi w:val="0"/>
        <w:spacing w:before="0" w:after="0"/>
        <w:jc w:val="left"/>
        <w:rPr/>
      </w:pPr>
      <w:r>
        <w:rPr/>
        <w:t>?%d_</w:t>
      </w:r>
      <w:r>
        <w:rPr/>
        <w:t>埶</w:t>
      </w:r>
      <w:r>
        <w:rPr/>
        <w:t>#</w:t>
      </w:r>
      <w:r>
        <w:rPr/>
        <w:t>缜</w:t>
      </w:r>
      <w:r>
        <w:rPr/>
        <w:t>w</w:t>
      </w:r>
      <w:r>
        <w:rPr/>
        <w:t>昿闽</w:t>
      </w:r>
      <w:r>
        <w:rPr/>
        <w:t>#7"zv</w:t>
      </w:r>
      <w:r>
        <w:rPr/>
        <w:t>茢鵙饦</w:t>
      </w:r>
      <w:r>
        <w:rPr/>
        <w:t>z</w:t>
      </w:r>
      <w:r>
        <w:rPr/>
        <w:t>撓犺毖</w:t>
      </w:r>
      <w:r>
        <w:rPr/>
        <w:t>?</w:t>
      </w:r>
      <w:r>
        <w:rPr/>
        <w:t>鏳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署</w:t>
      </w:r>
      <w:r>
        <w:rPr/>
        <w:t>}G</w:t>
      </w:r>
      <w:r>
        <w:rPr/>
        <w:t>瓥</w:t>
      </w:r>
      <w:r>
        <w:rPr/>
        <w:t>H?l???</w:t>
      </w:r>
      <w:r>
        <w:rPr/>
        <w:t>鴨</w:t>
      </w:r>
      <w:r>
        <w:rPr/>
        <w:t>?</w:t>
      </w:r>
      <w:r>
        <w:rPr/>
        <w:t>稌</w:t>
      </w:r>
      <w:r>
        <w:rPr/>
        <w:t>??</w:t>
      </w:r>
      <w:r>
        <w:rPr/>
        <w:t>踮</w:t>
      </w:r>
      <w:r>
        <w:rPr/>
        <w:t>?</w:t>
      </w:r>
      <w:r>
        <w:rPr/>
        <w:t>巽</w:t>
      </w:r>
      <w:r>
        <w:rPr/>
        <w:t>?</w:t>
      </w:r>
      <w:r>
        <w:rPr/>
        <w:t>憎管</w:t>
      </w:r>
      <w:r>
        <w:rPr/>
        <w:t>?h=</w:t>
      </w:r>
      <w:r>
        <w:rPr/>
        <w:t>騱</w:t>
      </w:r>
      <w:r>
        <w:rPr/>
        <w:t>?V</w:t>
      </w:r>
      <w:r>
        <w:rPr/>
        <w:t>崸</w:t>
      </w:r>
      <w:r>
        <w:rPr/>
        <w:t>0??z8t�</w:t>
      </w:r>
      <w:r>
        <w:rPr/>
        <w:t>嗓蓜</w:t>
      </w:r>
      <w:r>
        <w:rPr/>
        <w:t>?V(?</w:t>
      </w:r>
      <w:r>
        <w:rPr/>
        <w:t>栠柱徠</w:t>
      </w:r>
      <w:r>
        <w:rPr/>
        <w:t>;</w:t>
      </w:r>
      <w:r>
        <w:rPr/>
        <w:t>旕</w:t>
      </w:r>
      <w:r>
        <w:rPr/>
        <w:t>u</w:t>
      </w:r>
      <w:r>
        <w:rPr/>
        <w:t>ㄎ駑</w:t>
      </w:r>
      <w:r>
        <w:rPr/>
        <w:t>~</w:t>
      </w:r>
      <w:r>
        <w:rPr/>
        <w:t>嫁</w:t>
      </w:r>
      <w:r>
        <w:rPr/>
        <w:t>S</w:t>
      </w:r>
      <w:r>
        <w:rPr/>
        <w:t>歎</w:t>
      </w:r>
      <w:r>
        <w:rPr/>
        <w:t>-</w:t>
      </w:r>
      <w:r>
        <w:rPr/>
        <w:t>扩</w:t>
      </w:r>
      <w:r>
        <w:rPr/>
        <w:t>t</w:t>
      </w:r>
      <w:r>
        <w:rPr/>
        <w:t>葻</w:t>
      </w:r>
      <w:r>
        <w:rPr/>
        <w:t>;</w:t>
      </w:r>
      <w:r>
        <w:rPr/>
        <w:t>惈</w:t>
      </w:r>
      <w:r>
        <w:rPr/>
        <w:t>?</w:t>
      </w:r>
      <w:r>
        <w:rPr/>
        <w:t>亍洀齤缉</w:t>
      </w:r>
      <w:r>
        <w:rPr/>
        <w:t>D?</w:t>
      </w:r>
      <w:r>
        <w:rPr/>
        <w:t>慝</w:t>
      </w:r>
      <w:r>
        <w:rPr/>
        <w:t>#?</w:t>
      </w:r>
      <w:r>
        <w:rPr/>
        <w:t>蕤速寕穇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嫂蹃</w:t>
      </w:r>
      <w:r>
        <w:rPr/>
        <w:t>p</w:t>
      </w:r>
      <w:r>
        <w:rPr/>
        <w:t>鐁˙</w:t>
      </w:r>
      <w:r>
        <w:rPr/>
        <w:t>!?m</w:t>
      </w:r>
      <w:r>
        <w:rPr/>
        <w:t>臍</w:t>
      </w:r>
      <w:r>
        <w:rPr/>
        <w:t>V??Tp|</w:t>
      </w:r>
      <w:r>
        <w:rPr/>
        <w:t>梏</w:t>
      </w:r>
      <w:r>
        <w:rPr/>
        <w:t>Q?</w:t>
      </w:r>
      <w:r>
        <w:rPr/>
        <w:t>廪</w:t>
      </w:r>
      <w:r>
        <w:rPr/>
        <w:t>T2A6</w:t>
        <w:tab/>
      </w:r>
      <w:r>
        <w:rPr/>
        <w:t>筪駙</w:t>
      </w:r>
      <w:r>
        <w:rPr/>
        <w:t>4w?P</w:t>
      </w:r>
      <w:r>
        <w:rPr/>
        <w:t>扨</w:t>
      </w:r>
      <w:r>
        <w:rPr/>
        <w:t>5^w#</w:t>
      </w:r>
      <w:r>
        <w:rPr/>
        <w:t>枷</w:t>
      </w:r>
      <w:r>
        <w:rPr/>
        <w:t>W</w:t>
        <w:tab/>
        <w:t>#</w:t>
      </w:r>
      <w:r>
        <w:rPr/>
        <w:t>暌</w:t>
      </w:r>
      <w:r>
        <w:rPr/>
        <w:t>"</w:t>
      </w:r>
      <w:r>
        <w:rPr/>
        <w:t>侇</w:t>
      </w:r>
      <w:r>
        <w:rPr/>
        <w:t>?M</w:t>
      </w:r>
      <w:r>
        <w:rPr/>
        <w:t>釉唒琧苉</w:t>
      </w:r>
      <w:r>
        <w:rPr/>
        <w:t>,?</w:t>
      </w:r>
      <w:r>
        <w:rPr/>
        <w:t>蛅水阂</w:t>
      </w:r>
      <w:r>
        <w:rPr/>
        <w:t>+</w:t>
      </w:r>
      <w:r>
        <w:rPr/>
        <w:t>烮</w:t>
      </w:r>
      <w:r>
        <w:rPr/>
        <w:t>{</w:t>
      </w:r>
      <w:r>
        <w:rPr/>
        <w:t>据</w:t>
      </w:r>
      <w:r>
        <w:rPr/>
        <w:t>A?#T</w:t>
      </w:r>
      <w:r>
        <w:rPr/>
        <w:t>籘</w:t>
      </w:r>
      <w:r>
        <w:rPr/>
        <w:t>?L#w</w:t>
        <w:tab/>
        <w:t>gW?`</w:t>
      </w:r>
      <w:r>
        <w:rPr/>
        <w:t>诬</w:t>
      </w:r>
      <w:r>
        <w:rPr/>
        <w:t>k\?</w:t>
      </w:r>
      <w:r>
        <w:rPr/>
        <w:t>蔴閞禲</w:t>
      </w:r>
      <w:r>
        <w:rPr/>
        <w:tab/>
      </w:r>
      <w:r>
        <w:rPr/>
        <w:t>许</w:t>
      </w:r>
      <w:r>
        <w:rPr/>
        <w:t>L</w:t>
      </w:r>
      <w:r>
        <w:rPr/>
        <w:t>埐</w:t>
      </w:r>
      <w:r>
        <w:rPr/>
        <w:t>FA</w:t>
      </w:r>
      <w:r>
        <w:rPr/>
        <w:t>戳頡</w:t>
      </w:r>
      <w:r>
        <w:rPr/>
        <w:t>?L5"</w:t>
      </w:r>
      <w:r>
        <w:rPr/>
        <w:t>譑颁牖</w:t>
      </w:r>
      <w:r>
        <w:rPr/>
        <w:tab/>
      </w:r>
      <w:r>
        <w:rPr/>
        <w:t>盼</w:t>
      </w:r>
      <w:r>
        <w:rPr/>
        <w:t>n#.</w:t>
      </w:r>
      <w:r>
        <w:rPr/>
        <w:t>纵</w:t>
      </w:r>
      <w:r>
        <w:rPr/>
        <w:t>j6N$l</w:t>
      </w:r>
      <w:r>
        <w:rPr/>
        <w:t>淂</w:t>
      </w:r>
      <w:r>
        <w:rPr/>
        <w:t>##H#crw?</w:t>
      </w:r>
      <w:r>
        <w:rPr/>
        <w:t>辿髦衒</w:t>
      </w:r>
      <w:r>
        <w:rPr/>
        <w:t>#</w:t>
      </w:r>
      <w:r>
        <w:rPr/>
        <w:t>疒</w:t>
      </w:r>
      <w:r>
        <w:rPr/>
        <w:t>?</w:t>
      </w:r>
      <w:r>
        <w:rPr/>
        <w:t>潂</w:t>
      </w:r>
      <w:r>
        <w:rPr/>
        <w:t>2??B</w:t>
      </w:r>
      <w:r>
        <w:rPr/>
        <w:t>嫑</w:t>
      </w:r>
      <w:r>
        <w:rPr/>
        <w:t>#*?</w:t>
      </w:r>
      <w:r>
        <w:rPr/>
        <w:t>彅跷鋵</w:t>
      </w:r>
      <w:r>
        <w:rPr/>
        <w:t>n</w:t>
      </w:r>
      <w:r>
        <w:rPr/>
        <w:t>崘</w:t>
      </w:r>
      <w:r>
        <w:rPr/>
        <w:t>#V{?</w:t>
      </w:r>
      <w:r>
        <w:rPr/>
        <w:t>福</w:t>
      </w:r>
      <w:r>
        <w:rPr/>
        <w:t>fu</w:t>
      </w:r>
      <w:r>
        <w:rPr/>
        <w:t xml:space="preserve">炨 </w:t>
      </w:r>
      <w:r>
        <w:rPr/>
        <w:t>BCP??</w:t>
      </w:r>
    </w:p>
    <w:p>
      <w:pPr>
        <w:pStyle w:val="PreformattedText"/>
        <w:bidi w:val="0"/>
        <w:spacing w:before="0" w:after="0"/>
        <w:jc w:val="left"/>
        <w:rPr/>
      </w:pPr>
      <w:r>
        <w:rPr/>
        <w:t>鞆</w:t>
      </w:r>
      <w:r>
        <w:rPr/>
        <w:t>#'</w:t>
      </w:r>
      <w:r>
        <w:rPr/>
        <w:t>稡</w:t>
      </w:r>
      <w:r>
        <w:rPr/>
        <w:t>?#</w:t>
      </w:r>
      <w:r>
        <w:rPr/>
        <w:t>繶辳</w:t>
      </w:r>
      <w:r>
        <w:rPr/>
        <w:t>#W?﹐</w:t>
      </w:r>
      <w:r>
        <w:rPr/>
        <w:t>躉</w:t>
      </w:r>
      <w:r>
        <w:rPr/>
        <w:t>L?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  <w:r>
        <w:rPr/>
        <w:t>船蘣</w:t>
      </w:r>
      <w:r>
        <w:rPr/>
        <w:t>?</w:t>
      </w:r>
      <w:r>
        <w:rPr/>
        <w:t>姧砠</w:t>
      </w:r>
      <w:r>
        <w:rPr/>
        <w:t>b7}</w:t>
      </w:r>
      <w:r>
        <w:rPr/>
        <w:t>裳</w:t>
      </w:r>
      <w:r>
        <w:rPr/>
        <w:t>b</w:t>
      </w:r>
      <w:r>
        <w:rPr/>
        <w:t>晕</w:t>
      </w:r>
      <w:r>
        <w:rPr/>
        <w:t>7</w:t>
      </w:r>
      <w:r>
        <w:rPr/>
        <w:t>嚼暰舟</w:t>
      </w:r>
      <w:r>
        <w:rPr/>
        <w:t>+?###5]k</w:t>
      </w:r>
      <w:r>
        <w:rPr/>
        <w:t>魽</w:t>
      </w:r>
      <w:r>
        <w:rPr/>
        <w:t>l/#f###?####</w:t>
      </w:r>
      <w:r>
        <w:rPr/>
        <w:t>膛</w:t>
      </w:r>
      <w:r>
        <w:rPr/>
        <w:t>##w?</w:t>
      </w:r>
      <w:r>
        <w:rPr/>
        <w:t>覂</w:t>
      </w:r>
      <w:r>
        <w:rPr/>
        <w:t>F0</w:t>
      </w:r>
      <w:r>
        <w:rPr/>
        <w:t>怺</w:t>
      </w:r>
      <w:r>
        <w:rPr/>
        <w:t>?#c,#</w:t>
      </w:r>
      <w:r>
        <w:rPr/>
        <w:t>熴</w:t>
      </w:r>
      <w:r>
        <w:rPr/>
        <w:t>q-2B</w:t>
      </w:r>
      <w:r>
        <w:rPr/>
        <w:t>卩</w:t>
      </w:r>
      <w:r>
        <w:rPr/>
        <w:t>?~╯oJ</w:t>
      </w:r>
      <w:r>
        <w:rPr/>
        <w:t>袂</w:t>
      </w:r>
      <w:r>
        <w:rPr/>
        <w:t>E</w:t>
      </w:r>
      <w:r>
        <w:rPr/>
        <w:t>蟩慱</w:t>
      </w:r>
      <w:r>
        <w:rPr/>
        <w:t>?!S</w:t>
      </w:r>
      <w:r>
        <w:rPr/>
        <w:t>脕</w:t>
      </w:r>
      <w:r>
        <w:rPr/>
        <w:t>#</w:t>
      </w:r>
      <w:r>
        <w:rPr/>
        <w:t>挅</w:t>
      </w:r>
      <w:r>
        <w:rPr/>
        <w:t>GC</w:t>
      </w:r>
      <w:r>
        <w:rPr/>
        <w:t>瑥</w:t>
      </w:r>
      <w:r>
        <w:rPr/>
        <w:t>#C?6?</w:t>
      </w:r>
      <w:r>
        <w:rPr/>
        <w:t>犸澒</w:t>
      </w:r>
      <w:r>
        <w:rPr/>
        <w:t>!{</w:t>
      </w:r>
      <w:r>
        <w:rPr/>
        <w:t>裵</w:t>
      </w:r>
      <w:r>
        <w:rPr/>
        <w:t>s{)</w:t>
      </w:r>
      <w:r>
        <w:rPr/>
        <w:t>答</w:t>
      </w:r>
      <w:r>
        <w:rPr/>
        <w:t>?oD</w:t>
      </w:r>
      <w:r>
        <w:rPr/>
        <w:t>习趽錣柽铴</w:t>
      </w:r>
      <w:r>
        <w:rPr/>
        <w:t>{</w:t>
      </w:r>
      <w:r>
        <w:rPr/>
        <w:t>尅</w:t>
      </w:r>
      <w:r>
        <w:rPr/>
        <w:t>bN</w:t>
      </w:r>
      <w:r>
        <w:rPr/>
        <w:t>袹</w:t>
      </w:r>
      <w:r>
        <w:rPr/>
        <w:t>F8#C</w:t>
      </w:r>
      <w:r>
        <w:rPr/>
        <w:t>餀鰏祔锠</w:t>
      </w:r>
      <w:r>
        <w:rPr/>
        <w:t>&lt;</w:t>
      </w:r>
      <w:r>
        <w:rPr/>
        <w:t>瑏痈</w:t>
      </w:r>
      <w:r>
        <w:rPr/>
        <w:t>??</w:t>
      </w:r>
      <w:r>
        <w:rPr/>
        <w:t>氞闧</w:t>
      </w:r>
      <w:r>
        <w:rPr/>
        <w:t>?u[#?w?V</w:t>
      </w:r>
      <w:r>
        <w:rPr/>
        <w:t>覤</w:t>
      </w:r>
      <w:r>
        <w:rPr/>
        <w:t>YsE#?</w:t>
      </w:r>
      <w:r>
        <w:rPr/>
        <w:t>豶</w:t>
      </w:r>
      <w:r>
        <w:rPr/>
        <w:t>4ЮX�</w:t>
      </w:r>
      <w:r>
        <w:rPr/>
        <w:t>ㄆ</w:t>
      </w:r>
      <w:r>
        <w:rPr/>
        <w:t>F</w:t>
      </w:r>
      <w:r>
        <w:rPr/>
        <w:t>櫎</w:t>
      </w:r>
      <w:r>
        <w:rPr/>
        <w:t>F,A8b</w:t>
      </w:r>
      <w:r>
        <w:rPr/>
        <w:t>觻浢</w:t>
      </w:r>
      <w:r>
        <w:rPr/>
        <w:t>K?o</w:t>
      </w:r>
      <w:r>
        <w:rPr/>
        <w:t>己</w:t>
      </w:r>
      <w:r>
        <w:rPr/>
        <w:t>###{;+K&gt;#'^&lt;</w:t>
      </w:r>
      <w:r>
        <w:rPr/>
        <w:t>弋</w:t>
      </w:r>
      <w:r>
        <w:rPr/>
        <w:t>?</w:t>
      </w:r>
      <w:r>
        <w:rPr/>
        <w:t>袆遲澡榉</w:t>
      </w:r>
      <w:r>
        <w:rPr/>
        <w:t>#</w:t>
      </w:r>
      <w:r>
        <w:rPr/>
        <w:t>讹緫</w:t>
      </w:r>
      <w:r>
        <w:rPr/>
        <w:t>rn#\</w:t>
      </w:r>
      <w:r>
        <w:rPr/>
        <w:t>婛</w:t>
      </w:r>
      <w:r>
        <w:rPr/>
        <w:t>?v</w:t>
      </w:r>
      <w:r>
        <w:rPr/>
        <w:t>欥�</w:t>
      </w:r>
      <w:r>
        <w:rPr/>
        <w:t>^</w:t>
      </w:r>
      <w:r>
        <w:rPr/>
        <w:t>偈</w:t>
      </w:r>
      <w:r>
        <w:rPr/>
        <w:t>#e#5</w:t>
      </w:r>
      <w:r>
        <w:rPr/>
        <w:t>惟痯</w:t>
      </w:r>
      <w:r>
        <w:rPr/>
        <w:t>?</w:t>
      </w:r>
      <w:r>
        <w:rPr/>
        <w:t>赸晔</w:t>
      </w:r>
      <w:r>
        <w:rPr/>
        <w:t>c</w:t>
      </w:r>
      <w:r>
        <w:rPr/>
        <w:t>鍨</w:t>
      </w:r>
      <w:r>
        <w:rPr/>
        <w:t>#</w:t>
      </w:r>
      <w:r>
        <w:rPr/>
        <w:t>屵</w:t>
      </w:r>
      <w:r>
        <w:rPr/>
        <w:t>?</w:t>
      </w:r>
      <w:r>
        <w:rPr/>
        <w:t>耴鰞</w:t>
      </w:r>
      <w:r>
        <w:rPr/>
        <w:t>q?)</w:t>
        <w:tab/>
        <w:t>o*8]</w:t>
      </w:r>
      <w:r>
        <w:rPr/>
        <w:t>狎</w:t>
      </w:r>
      <w:r>
        <w:rPr/>
        <w:t>w?</w:t>
      </w:r>
      <w:r>
        <w:rPr/>
        <w:t>液</w:t>
      </w:r>
      <w:r>
        <w:rPr/>
        <w:t>'k9FI1&amp;!</w:t>
      </w:r>
      <w:r>
        <w:rPr/>
        <w:t>拀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艔婏</w:t>
      </w:r>
      <w:r>
        <w:rPr/>
        <w:t>w?</w:t>
      </w:r>
      <w:r>
        <w:rPr/>
        <w:t>溪</w:t>
      </w:r>
      <w:r>
        <w:rPr/>
        <w:t>?.# r*</w:t>
      </w:r>
      <w:r>
        <w:rPr/>
        <w:t>徹怾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z,</w:t>
      </w:r>
      <w:r>
        <w:rPr/>
        <w:t>漖</w:t>
      </w:r>
      <w:r>
        <w:rPr/>
        <w:t>W</w:t>
      </w:r>
      <w:r>
        <w:rPr/>
        <w:t>贸</w:t>
      </w:r>
      <w:r>
        <w:rPr/>
        <w:t>#</w:t>
      </w:r>
      <w:r>
        <w:rPr/>
        <w:t>俙</w:t>
      </w:r>
      <w:r>
        <w:rPr/>
        <w:t>ZP</w:t>
      </w:r>
      <w:r>
        <w:rPr/>
        <w:t>颼</w:t>
      </w:r>
      <w:r>
        <w:rPr/>
        <w:t>[?</w:t>
      </w:r>
      <w:r>
        <w:rPr/>
        <w:t>緻</w:t>
      </w:r>
      <w:r>
        <w:rPr/>
        <w:t>M?yA</w:t>
      </w:r>
      <w:r>
        <w:rPr/>
        <w:t>齒褚</w:t>
      </w:r>
      <w:r>
        <w:rPr/>
        <w:t>,</w:t>
      </w:r>
      <w:r>
        <w:rPr/>
        <w:t>諔</w:t>
      </w:r>
      <w:r>
        <w:rPr/>
        <w:t>&gt;l??�</w:t>
      </w:r>
      <w:r>
        <w:rPr/>
        <w:t>褨衡菼</w:t>
      </w:r>
      <w:r>
        <w:rPr/>
        <w:t>f</w:t>
      </w:r>
      <w:r>
        <w:rPr/>
        <w:t>洽</w:t>
      </w:r>
      <w:r>
        <w:rPr/>
        <w:t>?</w:t>
      </w:r>
      <w:r>
        <w:rPr/>
        <w:t>豶述</w:t>
      </w:r>
      <w:r>
        <w:rPr/>
        <w:t>.</w:t>
      </w:r>
      <w:r>
        <w:rPr/>
        <w:t>剦</w:t>
      </w:r>
      <w:r>
        <w:rPr/>
        <w:t>,</w:t>
      </w:r>
      <w:r>
        <w:rPr/>
        <w:t>蝟</w:t>
      </w:r>
      <w:r>
        <w:rPr/>
        <w:t>GI??</w:t>
      </w:r>
      <w:r>
        <w:rPr/>
        <w:t>蹏炑洼</w:t>
      </w:r>
      <w:r>
        <w:rPr/>
        <w:t>a?X</w:t>
      </w:r>
      <w:r>
        <w:rPr/>
        <w:t>汗钃</w:t>
      </w:r>
      <w:r>
        <w:rPr/>
        <w:t>?#C@</w:t>
      </w:r>
      <w:r>
        <w:rPr/>
        <w:t>騱</w:t>
      </w:r>
      <w:r>
        <w:rPr/>
        <w:t>?]?</w:t>
      </w:r>
      <w:r>
        <w:rPr/>
        <w:t>澲</w:t>
      </w:r>
      <w:r>
        <w:rPr/>
        <w:t>?</w:t>
      </w:r>
      <w:r>
        <w:rPr/>
        <w:t>奐萝</w:t>
      </w:r>
      <w:r>
        <w:rPr/>
        <w:tab/>
        <w:t>?dDvB?$</w:t>
      </w:r>
      <w:r>
        <w:rPr/>
        <w:t>簅璤</w:t>
      </w:r>
      <w:r>
        <w:rPr/>
        <w:t>#7?</w:t>
      </w:r>
      <w:r>
        <w:rPr/>
        <w:t>鄵帇兪厊镛</w:t>
      </w:r>
      <w:r>
        <w:rPr/>
        <w:t>#</w:t>
      </w:r>
      <w:r>
        <w:rPr/>
        <w:t>烀媨</w:t>
      </w:r>
      <w:r>
        <w:rPr/>
        <w:t>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%#l</w:t>
      </w:r>
      <w:r>
        <w:rPr/>
        <w:t>餤柰灜</w:t>
      </w:r>
      <w:r>
        <w:rPr/>
        <w:t>D???,&amp;#S_U??</w:t>
      </w:r>
      <w:r>
        <w:rPr/>
        <w:t>颬</w:t>
      </w:r>
      <w:r>
        <w:rPr/>
        <w:t>##</w:t>
      </w:r>
      <w:r>
        <w:rPr/>
        <w:t>錬樖</w:t>
      </w:r>
      <w:r>
        <w:rPr/>
        <w:t>@</w:t>
      </w:r>
      <w:r>
        <w:rPr/>
        <w:t>扆</w:t>
      </w:r>
      <w:r>
        <w:rPr/>
        <w:t>J</w:t>
      </w:r>
      <w:r>
        <w:rPr/>
        <w:t>帰</w:t>
      </w:r>
      <w:r>
        <w:rPr/>
        <w:t>#Ir</w:t>
      </w:r>
      <w:r>
        <w:rPr/>
        <w:t>覆搞</w:t>
      </w:r>
      <w:r>
        <w:rPr/>
        <w:t>?gL#?0?</w:t>
      </w:r>
    </w:p>
    <w:p>
      <w:pPr>
        <w:pStyle w:val="PreformattedText"/>
        <w:bidi w:val="0"/>
        <w:spacing w:before="0" w:after="0"/>
        <w:jc w:val="left"/>
        <w:rPr/>
      </w:pPr>
      <w:r>
        <w:rPr/>
        <w:t>m@</w:t>
      </w:r>
      <w:r>
        <w:rPr/>
        <w:t>险</w:t>
      </w:r>
      <w:r>
        <w:rPr/>
        <w:t>?b}V</w:t>
      </w:r>
      <w:r>
        <w:rPr/>
        <w:t>礪</w:t>
      </w:r>
      <w:r>
        <w:rPr/>
        <w:t>w?</w:t>
      </w:r>
      <w:r>
        <w:rPr/>
        <w:t>爷</w:t>
      </w:r>
      <w:r>
        <w:rPr/>
        <w:t>#&gt;):9</w:t>
      </w:r>
      <w:r>
        <w:rPr/>
        <w:t>彙</w:t>
      </w:r>
      <w:r>
        <w:rPr/>
        <w:t>(</w:t>
      </w:r>
      <w:r>
        <w:rPr/>
        <w:t>鐑古驾澟</w:t>
      </w:r>
      <w:r>
        <w:rPr/>
        <w:t>?+Mca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[xB</w:t>
      </w:r>
      <w:r>
        <w:rPr/>
        <w:t>所</w:t>
      </w:r>
      <w:r>
        <w:rPr/>
        <w:t>)=A@?</w:t>
      </w:r>
      <w:r>
        <w:rPr/>
        <w:t>岁</w:t>
      </w:r>
      <w:r>
        <w:rPr/>
        <w:t>@</w:t>
      </w:r>
      <w:r>
        <w:rPr/>
        <w:t>嚋豟</w:t>
      </w:r>
      <w:r>
        <w:rPr/>
        <w:t>4</w:t>
      </w:r>
      <w:r>
        <w:rPr/>
        <w:t>擇</w:t>
      </w:r>
      <w:r>
        <w:rPr/>
        <w:t>"</w:t>
      </w:r>
      <w:r>
        <w:rPr/>
        <w:t>媑</w:t>
      </w:r>
      <w:r>
        <w:rPr/>
        <w:t>+</w:t>
      </w:r>
      <w:r>
        <w:rPr/>
        <w:t>婤</w:t>
      </w:r>
      <w:r>
        <w:rPr/>
        <w:t>m</w:t>
      </w:r>
      <w:r>
        <w:rPr/>
        <w:t>膒</w:t>
      </w:r>
      <w:r>
        <w:rPr/>
        <w:t>&lt;?N</w:t>
      </w:r>
      <w:r>
        <w:rPr/>
        <w:t>ゼ</w:t>
      </w:r>
      <w:r>
        <w:rPr/>
        <w:t>F</w:t>
      </w:r>
      <w:r>
        <w:rPr/>
        <w:t>徻</w:t>
      </w:r>
      <w:r>
        <w:rPr/>
        <w:t>?%</w:t>
      </w:r>
      <w:r>
        <w:rPr/>
        <w:t>谻瓛</w:t>
      </w:r>
      <w:r>
        <w:rPr/>
        <w:t>?</w:t>
      </w:r>
      <w:r>
        <w:rPr/>
        <w:t>疿</w:t>
      </w:r>
      <w:r>
        <w:rPr/>
        <w:t>H?</w:t>
      </w:r>
      <w:r>
        <w:rPr/>
        <w:t>胅怭娇</w:t>
      </w:r>
      <w:r>
        <w:rPr/>
        <w:t>5#Q</w:t>
      </w:r>
      <w:r>
        <w:rPr/>
        <w:t>曢</w:t>
      </w:r>
      <w:r>
        <w:rPr/>
        <w:t>Z?</w:t>
      </w:r>
      <w:r>
        <w:rPr/>
        <w:t>凫</w:t>
      </w:r>
      <w:r>
        <w:rPr/>
        <w:t>?=</w:t>
      </w:r>
      <w:r>
        <w:rPr/>
        <w:t>孥若�獎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想</w:t>
      </w:r>
      <w:r>
        <w:rPr/>
        <w:t>\?Z</w:t>
      </w:r>
      <w:r>
        <w:rPr/>
        <w:t>婻</w:t>
      </w:r>
      <w:r>
        <w:rPr/>
        <w:t>###:####</w:t>
      </w:r>
      <w:r>
        <w:rPr/>
        <w:t>甜</w:t>
      </w:r>
      <w:r>
        <w:rPr/>
        <w:t>####EQ@#5L#&lt; #Os?</w:t>
      </w:r>
      <w:r>
        <w:rPr/>
        <w:t>布</w:t>
      </w:r>
      <w:r>
        <w:rPr/>
        <w:t>NN??zNN.</w:t>
      </w:r>
      <w:r>
        <w:rPr/>
        <w:t>碀</w:t>
      </w:r>
      <w:r>
        <w:rPr/>
        <w:t>5??.p-=</w:t>
      </w:r>
      <w:r>
        <w:rPr/>
        <w:t>礥纚</w:t>
      </w:r>
      <w:r>
        <w:rPr/>
        <w:t>???2i</w:t>
      </w:r>
      <w:r>
        <w:rPr/>
        <w:t>鈎</w:t>
      </w:r>
      <w:r>
        <w:rPr/>
        <w:t>h?</w:t>
        <w:tab/>
        <w:t>}</w:t>
      </w:r>
      <w:r>
        <w:rPr/>
        <w:t>钃</w:t>
      </w:r>
      <w:r>
        <w:rPr/>
        <w:t>?K</w:t>
      </w:r>
      <w:r>
        <w:rPr/>
        <w:t>炲</w:t>
      </w:r>
      <w:r>
        <w:rPr/>
        <w:t>q</w:t>
      </w:r>
      <w:r>
        <w:rPr/>
        <w:t>璾</w:t>
      </w:r>
      <w:r>
        <w:rPr/>
        <w:t>a53M,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漗遊昈</w:t>
      </w:r>
      <w:r>
        <w:rPr/>
        <w:t>k</w:t>
      </w:r>
      <w:r>
        <w:rPr/>
        <w:t>偏霴盗</w:t>
      </w:r>
      <w:r>
        <w:rPr/>
        <w:t>#</w:t>
      </w:r>
      <w:r>
        <w:rPr/>
        <w:t>痛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#</w:t>
      </w:r>
      <w:r>
        <w:rPr/>
        <w:t>孯翽驒貟瘆</w:t>
      </w:r>
      <w:r>
        <w:rPr/>
        <w:t>#</w:t>
      </w:r>
      <w:r>
        <w:rPr/>
        <w:t>謌</w:t>
      </w:r>
      <w:r>
        <w:rPr/>
        <w:t>]</w:t>
      </w:r>
      <w:r>
        <w:rPr/>
        <w:t>滰蠓</w:t>
      </w:r>
      <w:r>
        <w:rPr/>
        <w:t>?#\;O#</w:t>
      </w:r>
      <w:r>
        <w:rPr/>
        <w:t>甾</w:t>
      </w:r>
    </w:p>
    <w:p>
      <w:pPr>
        <w:pStyle w:val="PreformattedText"/>
        <w:bidi w:val="0"/>
        <w:spacing w:before="0" w:after="0"/>
        <w:jc w:val="left"/>
        <w:rPr/>
      </w:pPr>
      <w:r>
        <w:rPr/>
        <w:t>舮麿</w:t>
      </w:r>
      <w:r>
        <w:rPr/>
        <w:t>?5F</w:t>
      </w:r>
      <w:r>
        <w:rPr/>
        <w:t>峐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U#Y#</w:t>
      </w:r>
      <w:r>
        <w:rPr/>
        <w:t>熝</w:t>
      </w:r>
      <w:r>
        <w:rPr/>
        <w:t>?</w:t>
      </w:r>
      <w:r>
        <w:rPr/>
        <w:t>斈</w:t>
      </w:r>
      <w:r>
        <w:rPr/>
        <w:t>?#w</w:t>
      </w:r>
      <w:r>
        <w:rPr/>
        <w:t>鋭</w:t>
      </w:r>
      <w:r>
        <w:rPr/>
        <w:t>?</w:t>
      </w:r>
      <w:r>
        <w:rPr/>
        <w:t>絈</w:t>
      </w:r>
      <w:r>
        <w:rPr/>
        <w:t>\</w:t>
      </w:r>
      <w:r>
        <w:rPr/>
        <w:t>閃</w:t>
      </w:r>
      <w:r>
        <w:rPr/>
        <w:t>?Br</w:t>
      </w:r>
      <w:r>
        <w:rPr/>
        <w:t>哟</w:t>
      </w:r>
      <w:r>
        <w:rPr/>
        <w:t>???#�</w:t>
      </w:r>
      <w:r>
        <w:rPr/>
        <w:t>圖鉻</w:t>
      </w:r>
      <w:r>
        <w:rPr/>
        <w:t>b</w:t>
      </w:r>
      <w:r>
        <w:rPr/>
        <w:t>麄</w:t>
      </w:r>
      <w:r>
        <w:rPr/>
        <w:t>J?K8##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  <w:r>
        <w:rPr/>
        <w:t>妈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`#</w:t>
      </w:r>
      <w:r>
        <w:rPr/>
        <w:t>肗┙默娐鱼</w:t>
      </w:r>
      <w:r>
        <w:rPr/>
        <w:t>Ahj)</w:t>
      </w:r>
      <w:r>
        <w:rPr/>
        <w:t>饫栞</w:t>
      </w:r>
      <w:r>
        <w:rPr/>
        <w:t>?C</w:t>
      </w:r>
      <w:r>
        <w:rPr/>
        <w:t>唣</w:t>
      </w:r>
      <w:r>
        <w:rPr/>
        <w:t>=</w:t>
      </w:r>
      <w:r>
        <w:rPr/>
        <w:t>皙纯寝熂</w:t>
      </w:r>
      <w:r>
        <w:rPr/>
        <w:t>QED</w:t>
      </w:r>
      <w:r>
        <w:rPr/>
        <w:t>線</w:t>
      </w:r>
      <w:r>
        <w:rPr/>
        <w:t>{</w:t>
      </w:r>
      <w:r>
        <w:rPr/>
        <w:t>瓵</w:t>
      </w:r>
      <w:r>
        <w:rPr/>
        <w:t>###`</w:t>
      </w:r>
      <w:r>
        <w:rPr/>
        <w:t>蠨</w:t>
      </w:r>
      <w:r>
        <w:rPr/>
        <w:t>&lt;</w:t>
      </w:r>
      <w:r>
        <w:rPr/>
        <w:t>癡</w:t>
      </w:r>
      <w:r>
        <w:rPr/>
        <w:t>?</w:t>
      </w:r>
      <w:r>
        <w:rPr/>
        <w:t>瞞楆</w:t>
      </w:r>
      <w:r>
        <w:rPr/>
        <w:t>p?</w:t>
      </w:r>
      <w:r>
        <w:rPr/>
        <w:t>遴</w:t>
      </w:r>
      <w:r>
        <w:rPr/>
        <w:t>L?</w:t>
      </w:r>
      <w:r>
        <w:rPr/>
        <w:t>もぞ</w:t>
      </w:r>
      <w:r>
        <w:rPr/>
        <w:t>B1?]O</w:t>
      </w:r>
      <w:r>
        <w:rPr/>
        <w:t>釸鶽綀迳戤獣舗瘈</w:t>
      </w:r>
      <w:r>
        <w:rPr/>
        <w:t>]?#</w:t>
      </w:r>
      <w:r>
        <w:rPr/>
        <w:t>夿</w:t>
      </w:r>
      <w:r>
        <w:rPr/>
        <w:t>17</w:t>
      </w:r>
      <w:r>
        <w:rPr/>
        <w:t>薒</w:t>
      </w:r>
      <w:r>
        <w:rPr/>
        <w:t>p#?</w:t>
      </w:r>
      <w:r>
        <w:rPr/>
        <w:t>璊</w:t>
      </w:r>
      <w:r>
        <w:rPr/>
        <w:t>6#D</w:t>
      </w:r>
      <w:r>
        <w:rPr/>
        <w:t>蘾</w:t>
      </w:r>
      <w:r>
        <w:rPr/>
        <w:t>c</w:t>
      </w:r>
      <w:r>
        <w:rPr/>
        <w:t>笭慛棲</w:t>
      </w:r>
      <w:r>
        <w:rPr/>
        <w:t>w,</w:t>
      </w:r>
      <w:r>
        <w:rPr/>
        <w:t>啲峾闅</w:t>
      </w:r>
      <w:r>
        <w:rPr/>
        <w:t>#</w:t>
      </w:r>
      <w:r>
        <w:rPr/>
        <w:t>薦�恏雪</w:t>
      </w:r>
      <w:r>
        <w:rPr/>
        <w:t>#</w:t>
      </w:r>
      <w:r>
        <w:rPr/>
        <w:t>嬸</w:t>
      </w:r>
    </w:p>
    <w:p>
      <w:pPr>
        <w:pStyle w:val="PreformattedText"/>
        <w:bidi w:val="0"/>
        <w:spacing w:before="0" w:after="0"/>
        <w:jc w:val="left"/>
        <w:rPr/>
      </w:pPr>
      <w:r>
        <w:rPr/>
        <w:t>醴</w:t>
      </w:r>
      <w:r>
        <w:rPr/>
        <w:t>9</w:t>
      </w:r>
      <w:r>
        <w:rPr/>
        <w:t>碞ヘ</w:t>
      </w:r>
      <w:r>
        <w:rPr/>
        <w:t>??#?Y</w:t>
      </w:r>
      <w:r>
        <w:rPr/>
        <w:t>輣</w:t>
      </w:r>
      <w:r>
        <w:rPr/>
        <w:t>yq</w:t>
      </w:r>
      <w:r>
        <w:rPr/>
        <w:t>綗搦崃</w:t>
      </w:r>
      <w:r>
        <w:rPr/>
        <w:t>w?X</w:t>
      </w:r>
      <w:r>
        <w:rPr/>
        <w:t>凛</w:t>
      </w:r>
      <w:r>
        <w:rPr/>
        <w:t>+}m</w:t>
      </w:r>
      <w:r>
        <w:rPr/>
        <w:t>耋</w:t>
      </w:r>
      <w:r>
        <w:rPr/>
        <w:t>#* ?</w:t>
      </w:r>
      <w:r>
        <w:rPr/>
        <w:t>靰濘</w:t>
      </w:r>
      <w:r>
        <w:rPr/>
        <w:t>% UG</w:t>
      </w:r>
      <w:r>
        <w:rPr/>
        <w:t>垸</w:t>
      </w:r>
      <w:r>
        <w:rPr/>
        <w:t>G#</w:t>
      </w:r>
      <w:r>
        <w:rPr/>
        <w:t>糫鞞</w:t>
      </w:r>
      <w:r>
        <w:rPr/>
        <w:t>#</w:t>
      </w:r>
      <w:r>
        <w:rPr/>
        <w:t>緡蓬</w:t>
      </w:r>
      <w:r>
        <w:rPr/>
        <w:t>#</w:t>
      </w:r>
      <w:r>
        <w:rPr/>
        <w:t>顄</w:t>
      </w:r>
      <w:r>
        <w:rPr/>
        <w:t>?4</w:t>
      </w:r>
      <w:r>
        <w:rPr/>
        <w:t>蜏</w:t>
      </w:r>
      <w:r>
        <w:rPr/>
        <w:t>f?U</w:t>
      </w:r>
      <w:r>
        <w:rPr/>
        <w:t>辊郊劎</w:t>
      </w:r>
      <w:r>
        <w:rPr/>
        <w:t>R</w:t>
      </w:r>
      <w:r>
        <w:rPr/>
        <w:t>嚭</w:t>
      </w:r>
      <w:r>
        <w:rPr/>
        <w:t>C�|?.?</w:t>
      </w:r>
      <w:r>
        <w:rPr/>
        <w:t>緰</w:t>
      </w:r>
      <w:r>
        <w:rPr/>
        <w:t>t?`x</w:t>
      </w:r>
      <w:r>
        <w:rPr/>
        <w:t>萪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C</w:t>
      </w:r>
      <w:r>
        <w:rPr/>
        <w:t>剚</w:t>
      </w:r>
      <w:r>
        <w:rPr/>
        <w:t>6ZT}TKp</w:t>
      </w:r>
      <w:r>
        <w:rPr/>
        <w:t>緳</w:t>
      </w:r>
      <w:r>
        <w:rPr/>
        <w:t>K?#</w:t>
      </w:r>
      <w:r>
        <w:rPr/>
        <w:t>忷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|</w:t>
      </w:r>
      <w:r>
        <w:rPr/>
        <w:t>醲</w:t>
      </w:r>
      <w:r>
        <w:rPr/>
        <w:t>#�</w:t>
      </w:r>
      <w:r>
        <w:rPr/>
        <w:t>鬇</w:t>
      </w:r>
      <w:r>
        <w:rPr/>
        <w:t>#</w:t>
      </w:r>
      <w:r>
        <w:rPr/>
        <w:t>癃</w:t>
      </w:r>
      <w:r>
        <w:rPr/>
        <w:t>?</w:t>
      </w:r>
      <w:r>
        <w:rPr/>
        <w:t>螟</w:t>
      </w:r>
      <w:r>
        <w:rPr/>
        <w:t>#`Qx#?</w:t>
      </w:r>
      <w:r>
        <w:rPr/>
        <w:t>瓷</w:t>
      </w:r>
      <w:r>
        <w:rPr/>
        <w:t>I</w:t>
      </w:r>
      <w:r>
        <w:rPr/>
        <w:t>Ｉ</w:t>
      </w:r>
      <w:r>
        <w:rPr/>
        <w:t>u</w:t>
      </w:r>
      <w:r>
        <w:rPr/>
        <w:t>殕</w:t>
      </w:r>
      <w:r>
        <w:rPr/>
        <w:t>&lt;wo?K</w:t>
      </w:r>
      <w:r>
        <w:rPr/>
        <w:t>訇</w:t>
      </w:r>
      <w:r>
        <w:rPr/>
        <w:t>jnz#</w:t>
      </w:r>
      <w:r>
        <w:rPr/>
        <w:t>顖曥缝</w:t>
      </w:r>
      <w:r>
        <w:rPr/>
        <w:t>y#33|41#"</w:t>
      </w:r>
      <w:r>
        <w:rPr/>
        <w:t>瞳嫜</w:t>
      </w:r>
      <w:r>
        <w:rPr/>
        <w:t>;</w:t>
      </w:r>
      <w:r>
        <w:rPr/>
        <w:t>闎</w:t>
      </w:r>
      <w:r>
        <w:rPr/>
        <w:t>,</w:t>
      </w:r>
      <w:r>
        <w:rPr/>
        <w:t>氣</w:t>
      </w:r>
      <w:r>
        <w:rPr/>
        <w:t>&amp;#</w:t>
      </w:r>
      <w:r>
        <w:rPr/>
        <w:t>頤</w:t>
      </w:r>
      <w:r>
        <w:rPr/>
        <w:t>#w*</w:t>
      </w:r>
      <w:r>
        <w:rPr/>
        <w:t>彤</w:t>
      </w:r>
      <w:r>
        <w:rPr/>
        <w:t>Ve#|</w:t>
      </w:r>
      <w:r>
        <w:rPr/>
        <w:t>虯�</w:t>
      </w:r>
      <w:r>
        <w:rPr/>
        <w:t>]Oz(</w:t>
      </w:r>
      <w:r>
        <w:rPr/>
        <w:t>犍</w:t>
      </w:r>
      <w:r>
        <w:rPr/>
        <w:t>U</w:t>
      </w:r>
      <w:r>
        <w:rPr/>
        <w:t>埨瓿枟訐</w:t>
      </w:r>
      <w:r>
        <w:rPr/>
        <w:t>K</w:t>
      </w:r>
      <w:r>
        <w:rPr/>
        <w:t>偓覿漗郙豓</w:t>
      </w:r>
      <w:r>
        <w:rPr/>
        <w:t>a#</w:t>
      </w:r>
      <w:r>
        <w:rPr/>
        <w:t>闤</w:t>
      </w:r>
      <w:r>
        <w:rPr/>
        <w:t>Zp#</w:t>
      </w:r>
      <w:r>
        <w:rPr/>
        <w:t>奷</w:t>
      </w:r>
      <w:r>
        <w:rPr/>
        <w:t>#f</w:t>
      </w:r>
      <w:r>
        <w:rPr/>
        <w:t>腌么</w:t>
      </w:r>
      <w:r>
        <w:rPr/>
        <w:t>\#</w:t>
      </w:r>
      <w:r>
        <w:rPr/>
        <w:t>顅�</w:t>
      </w:r>
      <w:r>
        <w:rPr/>
        <w:t>up</w:t>
      </w:r>
      <w:r>
        <w:rPr/>
        <w:t>邵</w:t>
      </w:r>
      <w:r>
        <w:rPr/>
        <w:t>?</w:t>
      </w:r>
      <w:r>
        <w:rPr/>
        <w:t>婢</w:t>
      </w:r>
      <w:r>
        <w:rPr/>
        <w:t>&amp;0x</w:t>
      </w:r>
      <w:r>
        <w:rPr/>
        <w:t>趆</w:t>
      </w:r>
      <w:r>
        <w:rPr/>
        <w:t>,Z{</w:t>
      </w:r>
      <w:r>
        <w:rPr/>
        <w:t>骥</w:t>
      </w:r>
      <w:r>
        <w:rPr/>
        <w:t>###U?x</w:t>
      </w:r>
      <w:r>
        <w:rPr/>
        <w:t>飋芧</w:t>
      </w:r>
      <w:r>
        <w:rPr/>
        <w:t>?#Z#</w:t>
      </w:r>
      <w:r>
        <w:rPr/>
        <w:t>臊鈤</w:t>
      </w:r>
    </w:p>
    <w:p>
      <w:pPr>
        <w:pStyle w:val="PreformattedText"/>
        <w:bidi w:val="0"/>
        <w:spacing w:before="0" w:after="0"/>
        <w:jc w:val="left"/>
        <w:rPr/>
      </w:pPr>
      <w:r>
        <w:rPr/>
        <w:t>傺渮</w:t>
      </w:r>
      <w:r>
        <w:rPr/>
        <w:t>?hB$0B?#</w:t>
      </w:r>
      <w:r>
        <w:rPr/>
        <w:t>竱</w:t>
      </w:r>
      <w:r>
        <w:rPr/>
        <w:t>X?/↙</w:t>
      </w:r>
      <w:r>
        <w:rPr/>
        <w:t>獧</w:t>
      </w:r>
      <w:r>
        <w:rPr/>
        <w:t>#?#??</w:t>
      </w:r>
      <w:r>
        <w:rPr/>
        <w:t>篲</w:t>
      </w:r>
      <w:r>
        <w:rPr/>
        <w:t>k6</w:t>
      </w:r>
      <w:r>
        <w:rPr/>
        <w:t>嬟厮</w:t>
      </w:r>
      <w:r>
        <w:rPr/>
        <w:t>#?</w:t>
      </w:r>
      <w:r>
        <w:rPr/>
        <w:t>尮</w:t>
      </w:r>
      <w:r>
        <w:rPr/>
        <w:t>J</w:t>
      </w:r>
      <w:r>
        <w:rPr/>
        <w:t>躂</w:t>
      </w:r>
      <w:r>
        <w:rPr/>
        <w:t>Rkg</w:t>
      </w:r>
      <w:r>
        <w:rPr/>
        <w:t>吚</w:t>
      </w:r>
      <w:r>
        <w:rPr/>
        <w:t>?</w:t>
      </w:r>
      <w:r>
        <w:rPr/>
        <w:t>褡�</w:t>
      </w:r>
      <w:r>
        <w:rPr/>
        <w:t>?m</w:t>
      </w:r>
      <w:r>
        <w:rPr/>
        <w:t>凛</w:t>
      </w:r>
      <w:r>
        <w:rPr/>
        <w:t>9q?G</w:t>
      </w:r>
      <w:r>
        <w:rPr/>
        <w:t>蠥洼予</w:t>
      </w:r>
      <w:r>
        <w:rPr/>
        <w:t>{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瀣咪</w:t>
      </w:r>
      <w:r>
        <w:rPr/>
        <w:t>`</w:t>
      </w:r>
      <w:r>
        <w:rPr/>
        <w:t>贔澹</w:t>
      </w:r>
      <w:r>
        <w:rPr/>
        <w:t>#6</w:t>
      </w:r>
      <w:r>
        <w:rPr/>
        <w:t>疙曺</w:t>
      </w:r>
      <w:r>
        <w:rPr/>
        <w:t>#</w:t>
      </w:r>
      <w:r>
        <w:rPr/>
        <w:t>芑鎺付匀</w:t>
      </w:r>
      <w:r>
        <w:rPr/>
        <w:t>C7</w:t>
      </w:r>
      <w:r>
        <w:rPr/>
        <w:t>黟篸鍭</w:t>
      </w:r>
      <w:r>
        <w:rPr/>
        <w:t>?</w:t>
      </w:r>
      <w:r>
        <w:rPr/>
        <w:t>喃氟</w:t>
      </w:r>
      <w:r>
        <w:rPr/>
        <w:t>?or</w:t>
      </w:r>
      <w:r>
        <w:rPr/>
        <w:t>牍封</w:t>
      </w:r>
      <w:r>
        <w:rPr/>
        <w:t>?</w:t>
      </w:r>
      <w:r>
        <w:rPr/>
        <w:t>欼</w:t>
      </w:r>
      <w:r>
        <w:rPr/>
        <w:t>#?*</w:t>
      </w:r>
      <w:r>
        <w:rPr/>
        <w:t>铙</w:t>
      </w:r>
      <w:r>
        <w:rPr/>
        <w:t>b#</w:t>
      </w:r>
      <w:r>
        <w:rPr/>
        <w:t>群歕</w:t>
      </w:r>
      <w:r>
        <w:rPr/>
        <w:t>#</w:t>
      </w:r>
      <w:r>
        <w:rPr/>
        <w:t>敻</w:t>
      </w:r>
      <w:r>
        <w:rPr/>
        <w:t>7</w:t>
      </w:r>
      <w:r>
        <w:rPr/>
        <w:t>避侎</w:t>
      </w:r>
      <w:r>
        <w:rPr/>
        <w:t>sfa6?</w:t>
      </w:r>
      <w:r>
        <w:rPr/>
        <w:t>伦</w:t>
      </w:r>
      <w:r>
        <w:rPr/>
        <w:t>?###=####</w:t>
      </w:r>
      <w:r>
        <w:rPr/>
        <w:t>甜</w:t>
      </w:r>
      <w:r>
        <w:rPr/>
        <w:t>##?EQB*5L#&lt;(?#</w:t>
      </w:r>
      <w:r>
        <w:rPr/>
        <w:t>骷鳴癜</w:t>
      </w:r>
      <w:r>
        <w:rPr/>
        <w:t>QE4=?&amp;#u⒎x?h</w:t>
      </w:r>
      <w:r>
        <w:rPr/>
        <w:t>伢氁</w:t>
      </w:r>
      <w:r>
        <w:rPr/>
        <w:t>?7#</w:t>
      </w:r>
      <w:r>
        <w:rPr/>
        <w:t>恚</w:t>
      </w:r>
      <w:r>
        <w:rPr/>
        <w:t>j</w:t>
      </w:r>
      <w:r>
        <w:rPr/>
        <w:t>悫懻</w:t>
      </w:r>
      <w:r>
        <w:rPr/>
        <w:t>I?#</w:t>
      </w:r>
      <w:r>
        <w:rPr/>
        <w:t>豅</w:t>
      </w:r>
      <w:r>
        <w:rPr/>
        <w:t>8</w:t>
      </w:r>
      <w:r>
        <w:rPr/>
        <w:t>咟</w:t>
      </w:r>
      <w:r>
        <w:rPr/>
        <w:t>W</w:t>
      </w:r>
      <w:r>
        <w:rPr/>
        <w:t>蝞</w:t>
      </w:r>
      <w:r>
        <w:rPr/>
        <w:t>#l???##</w:t>
      </w:r>
      <w:r>
        <w:rPr/>
        <w:t>鴏诀</w:t>
      </w:r>
    </w:p>
    <w:p>
      <w:pPr>
        <w:pStyle w:val="PreformattedText"/>
        <w:bidi w:val="0"/>
        <w:spacing w:before="0" w:after="0"/>
        <w:jc w:val="left"/>
        <w:rPr/>
      </w:pPr>
      <w:r>
        <w:rPr/>
        <w:t>愬</w:t>
      </w:r>
      <w:r>
        <w:rPr/>
        <w:t>?</w:t>
      </w:r>
      <w:r>
        <w:rPr/>
        <w:t>涝傸</w:t>
      </w:r>
      <w:r>
        <w:rPr/>
        <w:t>#</w:t>
      </w:r>
      <w:r>
        <w:rPr/>
        <w:t>磃穾</w:t>
      </w:r>
      <w:r>
        <w:rPr/>
        <w:t>D#*</w:t>
      </w:r>
      <w:r>
        <w:rPr/>
        <w:t>馻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臀渰</w:t>
      </w:r>
      <w:r>
        <w:rPr/>
        <w:t>@7</w:t>
      </w:r>
      <w:r>
        <w:rPr/>
        <w:t>谢</w:t>
      </w:r>
      <w:r>
        <w:rPr/>
        <w:t>?*(#</w:t>
      </w:r>
      <w:r>
        <w:rPr/>
        <w:t>咏</w:t>
      </w:r>
      <w:r>
        <w:rPr/>
        <w:t>s</w:t>
      </w:r>
      <w:r>
        <w:rPr/>
        <w:t>镲</w:t>
      </w:r>
      <w:r>
        <w:rPr/>
        <w:t>?#?f</w:t>
      </w:r>
      <w:r>
        <w:rPr/>
        <w:t>煷</w:t>
      </w:r>
      <w:r>
        <w:rPr/>
        <w:t>'-</w:t>
      </w:r>
      <w:r>
        <w:rPr/>
        <w:t>袶</w:t>
      </w:r>
      <w:r>
        <w:rPr/>
        <w:t>?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?#&lt;)?(;?-</w:t>
      </w:r>
      <w:r>
        <w:rPr/>
        <w:t>竜鼴鶦馵</w:t>
      </w:r>
      <w:r>
        <w:rPr/>
        <w:t>?</w:t>
      </w:r>
      <w:r>
        <w:rPr/>
        <w:t>閪</w:t>
      </w:r>
      <w:r>
        <w:rPr/>
        <w:t>??</w:t>
      </w:r>
      <w:r>
        <w:rPr/>
        <w:t>侰</w:t>
      </w:r>
      <w:r>
        <w:rPr/>
        <w:t>Mnz!x#R</w:t>
      </w:r>
      <w:r>
        <w:rPr/>
        <w:t>踳</w:t>
      </w:r>
      <w:r>
        <w:rPr/>
        <w:t>vaE#?f?# j#</w:t>
      </w:r>
      <w:r>
        <w:rPr/>
        <w:t>欑</w:t>
      </w:r>
      <w:r>
        <w:rPr/>
        <w:t>?</w:t>
      </w:r>
      <w:r>
        <w:rPr/>
        <w:t>蘥</w:t>
      </w:r>
      <w:r>
        <w:rPr/>
        <w:t>`?##:</w:t>
      </w:r>
    </w:p>
    <w:p>
      <w:pPr>
        <w:pStyle w:val="PreformattedText"/>
        <w:bidi w:val="0"/>
        <w:spacing w:before="0" w:after="0"/>
        <w:jc w:val="left"/>
        <w:rPr/>
      </w:pPr>
      <w:r>
        <w:rPr/>
        <w:t>苘鬼</w:t>
      </w:r>
      <w:r>
        <w:rPr/>
        <w:t>?</w:t>
      </w:r>
      <w:r>
        <w:rPr/>
        <w:t>洐箾</w:t>
      </w:r>
      <w:r>
        <w:rPr/>
        <w:t>#</w:t>
      </w:r>
      <w:r>
        <w:rPr/>
        <w:t>酝</w:t>
      </w:r>
      <w:r>
        <w:rPr/>
        <w:t>?�#?ci#</w:t>
      </w:r>
      <w:r>
        <w:rPr/>
        <w:t>穂疥灼</w:t>
      </w:r>
      <w:r>
        <w:rPr/>
        <w:t>#0</w:t>
      </w:r>
      <w:r>
        <w:rPr/>
        <w:t>韛泗</w:t>
      </w:r>
      <w:r>
        <w:rPr/>
        <w:t>#</w:t>
      </w:r>
      <w:r>
        <w:rPr/>
        <w:t>殭</w:t>
      </w:r>
      <w:r>
        <w:rPr/>
        <w:t>d</w:t>
      </w:r>
      <w:r>
        <w:rPr/>
        <w:t>矅狂沁</w:t>
      </w:r>
      <w:r>
        <w:rPr/>
        <w:t>?</w:t>
      </w:r>
      <w:r>
        <w:rPr/>
        <w:t>鐶</w:t>
      </w:r>
      <w:r>
        <w:rPr/>
        <w:t>[?</w:t>
      </w:r>
      <w:r>
        <w:rPr/>
        <w:t>餺</w:t>
      </w:r>
      <w:r>
        <w:rPr/>
        <w:t>?=</w:t>
      </w:r>
      <w:r>
        <w:rPr/>
        <w:t>輍</w:t>
      </w:r>
      <w:r>
        <w:rPr/>
        <w:t>F?-</w:t>
      </w:r>
      <w:r>
        <w:rPr/>
        <w:t>昼苝</w:t>
      </w:r>
      <w:r>
        <w:rPr/>
        <w:t>Qj</w:t>
      </w:r>
      <w:r>
        <w:rPr/>
        <w:t>顊腗</w:t>
      </w:r>
      <w:r>
        <w:rPr/>
        <w:t>F?i&gt;;X#?#V#</w:t>
      </w:r>
      <w:r>
        <w:rPr/>
        <w:t>咊</w:t>
      </w:r>
      <w:r>
        <w:rPr/>
        <w:t>?e</w:t>
      </w:r>
      <w:r>
        <w:rPr/>
        <w:t>蒇</w:t>
      </w:r>
      <w:r>
        <w:rPr/>
        <w:t>??#?3\y?*,</w:t>
      </w:r>
      <w:r>
        <w:rPr/>
        <w:t>坛</w:t>
      </w:r>
      <w:r>
        <w:rPr/>
        <w:t>#?</w:t>
      </w:r>
      <w:r>
        <w:rPr/>
        <w:t>胒</w:t>
      </w:r>
      <w:r>
        <w:rPr/>
        <w:t>#</w:t>
      </w:r>
      <w:r>
        <w:rPr/>
        <w:t>舣褋</w:t>
      </w:r>
      <w:r>
        <w:rPr/>
        <w:t>=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儘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迆鴼峌</w:t>
      </w:r>
      <w:r>
        <w:rPr/>
        <w:t>V&amp;Ow\6</w:t>
      </w:r>
      <w:r>
        <w:rPr/>
        <w:t>璮久</w:t>
      </w:r>
      <w:r>
        <w:rPr/>
        <w:t>#?</w:t>
      </w:r>
      <w:r>
        <w:rPr/>
        <w:t>緲</w:t>
      </w:r>
      <w:r>
        <w:rPr/>
        <w:t>##</w:t>
      </w:r>
      <w:r>
        <w:rPr/>
        <w:t>纍捸�</w:t>
      </w:r>
      <w:r>
        <w:rPr/>
        <w:t>x5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冕</w:t>
      </w:r>
      <w:r>
        <w:rPr/>
        <w:t>o№</w:t>
      </w:r>
      <w:r>
        <w:rPr/>
        <w:t>黮肬膍</w:t>
      </w:r>
      <w:r>
        <w:rPr/>
        <w:t>??#?k</w:t>
      </w:r>
      <w:r>
        <w:rPr/>
        <w:t>腀</w:t>
      </w:r>
      <w:r>
        <w:rPr/>
        <w:t>#</w:t>
      </w:r>
      <w:r>
        <w:rPr/>
        <w:t>豉�紴</w:t>
      </w:r>
      <w:r>
        <w:rPr/>
        <w:t>{?</w:t>
      </w:r>
      <w:r>
        <w:rPr/>
        <w:t>凮</w:t>
      </w:r>
      <w:r>
        <w:rPr/>
        <w:t>s</w:t>
      </w:r>
      <w:r>
        <w:rPr/>
        <w:t>馾憁垅</w:t>
      </w:r>
      <w:r>
        <w:rPr/>
        <w:t>?e</w:t>
      </w:r>
      <w:r>
        <w:rPr/>
        <w:t>鬣塄</w:t>
      </w:r>
      <w:r>
        <w:rPr/>
        <w:t>y</w:t>
      </w:r>
      <w:r>
        <w:rPr/>
        <w:t>溂</w:t>
      </w:r>
      <w:r>
        <w:rPr/>
        <w:t>?</w:t>
      </w:r>
      <w:r>
        <w:rPr/>
        <w:t>緟</w:t>
      </w:r>
      <w:r>
        <w:rPr/>
        <w:t>??*?#d.@###.l</w:t>
      </w:r>
      <w:r>
        <w:rPr/>
        <w:t>谰爭</w:t>
      </w:r>
      <w:r>
        <w:rPr/>
        <w:t>%</w:t>
      </w:r>
      <w:r>
        <w:rPr/>
        <w:t>輑</w:t>
      </w:r>
      <w:r>
        <w:rPr/>
        <w:t>#</w:t>
      </w:r>
      <w:r>
        <w:rPr/>
        <w:t>俅</w:t>
      </w:r>
      <w:r>
        <w:rPr/>
        <w:t>##2</w:t>
      </w:r>
      <w:r>
        <w:rPr/>
        <w:t>竾芮</w:t>
      </w:r>
      <w:r>
        <w:rPr/>
        <w:t>?</w:t>
      </w:r>
      <w:r>
        <w:rPr/>
        <w:t>痖</w:t>
      </w:r>
      <w:r>
        <w:rPr/>
        <w:t>?</w:t>
      </w:r>
      <w:r>
        <w:rPr/>
        <w:t>熀</w:t>
      </w:r>
      <w:r>
        <w:rPr/>
        <w:t>7</w:t>
      </w:r>
      <w:r>
        <w:rPr/>
        <w:t>配</w:t>
      </w:r>
      <w:r>
        <w:rPr/>
        <w:t>P##-?</w:t>
      </w:r>
      <w:r>
        <w:rPr/>
        <w:t>浛</w:t>
      </w:r>
      <w:r>
        <w:rPr/>
        <w:t>w'?</w:t>
        <w:tab/>
      </w:r>
      <w:r>
        <w:rPr/>
        <w:t>韢</w:t>
      </w:r>
      <w:r>
        <w:rPr/>
        <w:t>#{~╛A</w:t>
      </w:r>
      <w:r>
        <w:rPr/>
        <w:t>幥誉</w:t>
      </w:r>
      <w:r>
        <w:rPr/>
        <w:t>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>唸</w:t>
      </w:r>
      <w:r>
        <w:rPr/>
        <w:t>Q?k</w:t>
      </w:r>
      <w:r>
        <w:rPr/>
        <w:t>璡</w:t>
      </w:r>
      <w:r>
        <w:rPr/>
        <w:t>%</w:t>
      </w:r>
      <w:r>
        <w:rPr/>
        <w:t>蚔</w:t>
      </w:r>
      <w:r>
        <w:rPr/>
        <w:t>?###\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閌獜桴</w:t>
      </w:r>
      <w:r>
        <w:rPr/>
        <w:t>}</w:t>
      </w:r>
      <w:r>
        <w:rPr/>
        <w:t>Ｒ</w:t>
      </w:r>
      <w:r>
        <w:rPr/>
        <w:t>6%</w:t>
      </w:r>
      <w:r>
        <w:rPr/>
        <w:t>绶鵄</w:t>
      </w:r>
      <w:r>
        <w:rPr/>
        <w:t>=</w:t>
      </w:r>
      <w:r>
        <w:rPr/>
        <w:t>螸</w:t>
      </w:r>
      <w:r>
        <w:rPr/>
        <w:t>?###?####</w:t>
      </w:r>
      <w:r>
        <w:rPr/>
        <w:t>恬</w:t>
      </w:r>
      <w:r>
        <w:rPr/>
        <w:t>####@</w:t>
      </w:r>
      <w:r>
        <w:rPr/>
        <w:t>睝</w:t>
      </w:r>
      <w:r>
        <w:rPr/>
        <w:t>#6s##?##c?#?</w:t>
      </w:r>
      <w:r>
        <w:rPr/>
        <w:t>鹣</w:t>
      </w:r>
      <w:r>
        <w:rPr/>
        <w:t>?o_</w:t>
      </w:r>
      <w:r>
        <w:rPr/>
        <w:t>訂</w:t>
      </w:r>
      <w:r>
        <w:rPr/>
        <w:t>?"?</w:t>
      </w:r>
      <w:r>
        <w:rPr/>
        <w:t>浗毐</w:t>
      </w:r>
      <w:r>
        <w:rPr/>
        <w:t>?F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訍</w:t>
      </w:r>
      <w:r>
        <w:rPr/>
        <w:t>#</w:t>
      </w:r>
      <w:r>
        <w:rPr/>
        <w:t>尌斞</w:t>
      </w:r>
      <w:r>
        <w:rPr/>
        <w:t>t</w:t>
      </w:r>
      <w:r>
        <w:rPr/>
        <w:t>谔肰</w:t>
      </w:r>
      <w:r>
        <w:rPr/>
        <w:t>#A8M</w:t>
      </w:r>
      <w:r>
        <w:rPr/>
        <w:t>针</w:t>
      </w:r>
      <w:r>
        <w:rPr/>
        <w:t>2</w:t>
      </w:r>
      <w:r>
        <w:rPr/>
        <w:t>鮮</w:t>
      </w:r>
      <w:r>
        <w:rPr/>
        <w:t>N#</w:t>
      </w:r>
      <w:r>
        <w:rPr/>
        <w:t>撮悟</w:t>
      </w:r>
      <w:r>
        <w:rPr/>
        <w:t>m</w:t>
      </w:r>
      <w:r>
        <w:rPr/>
        <w:t>峎</w:t>
      </w:r>
      <w:r>
        <w:rPr/>
        <w:t>#m</w:t>
      </w:r>
      <w:r>
        <w:rPr/>
        <w:t>嚴</w:t>
      </w:r>
      <w:r>
        <w:rPr/>
        <w:t>L#p2r</w:t>
      </w:r>
      <w:r>
        <w:rPr/>
        <w:t>攘</w:t>
      </w:r>
      <w:r>
        <w:rPr/>
        <w:t>t#?#?</w:t>
      </w:r>
      <w:r>
        <w:rPr/>
        <w:t>髝</w:t>
      </w:r>
      <w:r>
        <w:rPr/>
        <w:t>&amp;NSi_&amp;</w:t>
      </w:r>
      <w:r>
        <w:rPr/>
        <w:t>帖</w:t>
      </w:r>
      <w:r>
        <w:rPr/>
        <w:t>:</w:t>
      </w:r>
      <w:r>
        <w:rPr/>
        <w:t>官</w:t>
      </w:r>
      <w:r>
        <w:rPr/>
        <w:t>?$</w:t>
      </w:r>
      <w:r>
        <w:rPr/>
        <w:t>嶼�</w:t>
      </w:r>
      <w:r>
        <w:rPr/>
        <w:t>?#</w:t>
      </w:r>
      <w:r>
        <w:rPr/>
        <w:t>彔羐</w:t>
      </w:r>
      <w:r>
        <w:rPr/>
        <w:t>0</w:t>
      </w:r>
      <w:r>
        <w:rPr/>
        <w:t>４</w:t>
      </w:r>
      <w:r>
        <w:rPr/>
        <w:t>X</w:t>
      </w:r>
      <w:r>
        <w:rPr/>
        <w:t>濋檡</w:t>
      </w:r>
      <w:r>
        <w:rPr/>
        <w:t>f?w4###E####</w:t>
      </w:r>
      <w:r>
        <w:rPr/>
        <w:t>恬</w:t>
      </w:r>
      <w:r>
        <w:rPr/>
        <w:t>##?@</w:t>
      </w:r>
      <w:r>
        <w:rPr/>
        <w:t>睝</w:t>
      </w:r>
      <w:r>
        <w:rPr/>
        <w:t>26s##―8</w:t>
      </w:r>
      <w:r>
        <w:rPr/>
        <w:t>琙鞇</w:t>
      </w:r>
      <w:r>
        <w:rPr/>
        <w:t>#</w:t>
      </w:r>
      <w:r>
        <w:rPr/>
        <w:t>駶業羇鄤鄿</w:t>
      </w:r>
      <w:r>
        <w:rPr/>
        <w:t>?pN</w:t>
      </w:r>
      <w:r>
        <w:rPr/>
        <w:t>篬</w:t>
      </w:r>
      <w:r>
        <w:rPr/>
        <w:t>J</w:t>
      </w:r>
      <w:r>
        <w:rPr/>
        <w:t>瑬</w:t>
      </w:r>
      <w:r>
        <w:rPr/>
        <w:t>&gt;B#(</w:t>
      </w:r>
      <w:r>
        <w:rPr/>
        <w:t>紉</w:t>
      </w:r>
      <w:r>
        <w:rPr/>
        <w:t>g!?D</w:t>
      </w:r>
      <w:r>
        <w:rPr/>
        <w:t>嬰</w:t>
      </w:r>
      <w:r>
        <w:rPr/>
        <w:t>&gt;%?#</w:t>
      </w:r>
      <w:r>
        <w:rPr/>
        <w:t>亖</w:t>
      </w:r>
      <w:r>
        <w:rPr/>
        <w:t>#######</w:t>
      </w:r>
      <w:r>
        <w:rPr/>
        <w:t>舔</w:t>
      </w:r>
      <w:r>
        <w:rPr/>
        <w:t>####@</w:t>
      </w:r>
      <w:r>
        <w:rPr/>
        <w:t>癅</w:t>
      </w:r>
      <w:r>
        <w:rPr/>
        <w:t>#7s## ##c??zV</w:t>
      </w:r>
      <w:r>
        <w:rPr/>
        <w:t>齣</w:t>
      </w:r>
      <w:r>
        <w:rPr/>
        <w:t>s?</w:t>
      </w:r>
      <w:r>
        <w:rPr/>
        <w:t>时</w:t>
      </w:r>
      <w:r>
        <w:rPr/>
        <w:t>`?8nR</w:t>
      </w:r>
      <w:r>
        <w:rPr/>
        <w:t>蕒</w:t>
      </w:r>
      <w:r>
        <w:rPr/>
        <w:t>e</w:t>
      </w:r>
      <w:r>
        <w:rPr/>
        <w:t>嵥莧</w:t>
      </w:r>
      <w:r>
        <w:rPr/>
        <w:t>=#</w:t>
      </w:r>
      <w:r>
        <w:rPr/>
        <w:t>偻焖</w:t>
      </w:r>
      <w:r>
        <w:rPr/>
        <w:t>?</w:t>
      </w:r>
      <w:r>
        <w:rPr/>
        <w:t>狃</w:t>
      </w:r>
      <w:r>
        <w:rPr/>
        <w:t>0V?</w:t>
      </w:r>
      <w:r>
        <w:rPr/>
        <w:t>嫙伆燃</w:t>
      </w:r>
      <w:r>
        <w:rPr/>
        <w:t>#</w:t>
      </w:r>
      <w:r>
        <w:rPr/>
        <w:t>溘</w:t>
      </w:r>
      <w:r>
        <w:rPr/>
        <w:t>##</w:t>
      </w:r>
      <w:r>
        <w:rPr/>
        <w:t>籷</w:t>
      </w:r>
      <w:r>
        <w:rPr/>
        <w:t>I</w:t>
      </w:r>
      <w:r>
        <w:rPr/>
        <w:t>崇</w:t>
      </w:r>
      <w:r>
        <w:rPr/>
        <w:t>M?Μ</w:t>
      </w:r>
      <w:r>
        <w:rPr/>
        <w:t>榖</w:t>
      </w:r>
      <w:r>
        <w:rPr/>
        <w:t>l#]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  <w:r>
        <w:rPr/>
        <w:t>銻玨痠</w:t>
      </w:r>
      <w:r>
        <w:rPr/>
        <w:t>?&lt;</w:t>
      </w:r>
      <w:r>
        <w:rPr/>
        <w:t>靋</w:t>
      </w:r>
      <w:r>
        <w:rPr/>
        <w:t>0</w:t>
      </w:r>
      <w:r>
        <w:rPr/>
        <w:t>裚</w:t>
      </w:r>
      <w:r>
        <w:rPr/>
        <w:t>0</w:t>
      </w:r>
      <w:r>
        <w:rPr/>
        <w:t>庰</w:t>
      </w:r>
      <w:r>
        <w:rPr/>
        <w:t>##"M</w:t>
      </w:r>
      <w:r>
        <w:rPr/>
        <w:t>雹騃</w:t>
      </w:r>
      <w:r>
        <w:rPr/>
        <w:t>###W####</w:t>
      </w:r>
      <w:r>
        <w:rPr/>
        <w:t>舔</w:t>
      </w:r>
      <w:r>
        <w:rPr/>
        <w:t>##?@</w:t>
      </w:r>
      <w:r>
        <w:rPr/>
        <w:t>癅</w:t>
      </w:r>
      <w:r>
        <w:rPr/>
        <w:t>D7s##(###</w:t>
      </w:r>
      <w:r>
        <w:rPr/>
        <w:t>胒箖</w:t>
      </w:r>
      <w:r>
        <w:rPr/>
        <w:t>m#?</w:t>
      </w:r>
      <w:r>
        <w:rPr/>
        <w:t>儥饚</w:t>
      </w:r>
      <w:r>
        <w:rPr/>
        <w:t>a|</w:t>
      </w:r>
      <w:r>
        <w:rPr/>
        <w:t>鋕</w:t>
      </w:r>
      <w:r>
        <w:rPr/>
        <w:t>#y</w:t>
      </w:r>
      <w:r>
        <w:rPr/>
        <w:t>嵏</w:t>
      </w:r>
      <w:r>
        <w:rPr/>
        <w:t>_#l$</w:t>
      </w:r>
      <w:r>
        <w:rPr/>
        <w:t>櫍</w:t>
      </w:r>
      <w:r>
        <w:rPr/>
        <w:t>?</w:t>
      </w:r>
      <w:r>
        <w:rPr/>
        <w:t>朰</w:t>
      </w:r>
      <w:r>
        <w:rPr/>
        <w:t>&amp;9y</w:t>
      </w:r>
      <w:r>
        <w:rPr/>
        <w:t>蔓</w:t>
      </w:r>
      <w:r>
        <w:rPr/>
        <w:t>l#Y#w??+</w:t>
      </w:r>
      <w:r>
        <w:rPr/>
        <w:t>缦栮骁蔉</w:t>
      </w:r>
      <w:r>
        <w:rPr/>
        <w:t>/?1</w:t>
      </w:r>
      <w:r>
        <w:rPr/>
        <w:t>郺</w:t>
      </w:r>
      <w:r>
        <w:rPr/>
        <w:t>###H####</w:t>
      </w:r>
      <w:r>
        <w:rPr/>
        <w:t>腆</w:t>
      </w:r>
      <w:r>
        <w:rPr/>
        <w:t>####@i@#8s#/?##c?</w:t>
      </w:r>
      <w:r>
        <w:rPr/>
        <w:t>迟</w:t>
      </w:r>
      <w:r>
        <w:rPr/>
        <w:t>#</w:t>
      </w:r>
      <w:r>
        <w:rPr/>
        <w:t>鶀</w:t>
      </w:r>
      <w:r>
        <w:rPr/>
        <w:t>n-{r</w:t>
      </w:r>
      <w:r>
        <w:rPr/>
        <w:t>皴</w:t>
      </w:r>
      <w:r>
        <w:rPr/>
        <w:t>=</w:t>
      </w:r>
      <w:r>
        <w:rPr/>
        <w:t>泹</w:t>
      </w:r>
      <w:r>
        <w:rPr/>
        <w:t>?W</w:t>
      </w:r>
      <w:r>
        <w:rPr/>
        <w:t>椈喼</w:t>
      </w:r>
      <w:r>
        <w:rPr/>
        <w:t>?Sl{</w:t>
      </w:r>
      <w:r>
        <w:rPr/>
        <w:t>檋</w:t>
      </w:r>
      <w:r>
        <w:rPr/>
        <w:t>r</w:t>
      </w:r>
      <w:r>
        <w:rPr/>
        <w:t>髅庈綼</w:t>
      </w:r>
      <w:r>
        <w:rPr/>
        <w:t>G1</w:t>
      </w:r>
      <w:r>
        <w:rPr/>
        <w:t>颹涶</w:t>
      </w:r>
      <w:r>
        <w:rPr/>
        <w:t>.B?###G####</w:t>
      </w:r>
      <w:r>
        <w:rPr/>
        <w:t>腆</w:t>
      </w:r>
      <w:r>
        <w:rPr/>
        <w:t>##?@i@48s#/―4w\?</w:t>
      </w:r>
      <w:r>
        <w:rPr/>
        <w:t>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嶿畓</w:t>
      </w:r>
      <w:r>
        <w:rPr/>
        <w:t>##z</w:t>
      </w:r>
      <w:r>
        <w:rPr/>
        <w:t>趵毒</w:t>
      </w:r>
      <w:r>
        <w:rPr/>
        <w:t>##</w:t>
      </w:r>
      <w:r>
        <w:rPr/>
        <w:t>驗</w:t>
      </w:r>
      <w:r>
        <w:rPr/>
        <w:t>y,</w:t>
      </w:r>
      <w:r>
        <w:rPr/>
        <w:t>坚</w:t>
      </w:r>
      <w:r>
        <w:rPr/>
        <w:t>}</w:t>
      </w:r>
      <w:r>
        <w:rPr/>
        <w:t>鄉</w:t>
      </w:r>
      <w:r>
        <w:rPr/>
        <w:t>w9-?</w:t>
      </w:r>
      <w:r>
        <w:rPr/>
        <w:t>綡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?##w?^cF</w:t>
      </w:r>
      <w:r>
        <w:rPr/>
        <w:t>乬</w:t>
      </w:r>
      <w:r>
        <w:rPr/>
        <w:t>#f</w:t>
      </w:r>
      <w:r>
        <w:rPr/>
        <w:t>涾�</w:t>
      </w:r>
      <w:r>
        <w:rPr/>
        <w:t>}c?</w:t>
      </w:r>
    </w:p>
    <w:p>
      <w:pPr>
        <w:pStyle w:val="PreformattedText"/>
        <w:bidi w:val="0"/>
        <w:spacing w:before="0" w:after="0"/>
        <w:jc w:val="left"/>
        <w:rPr/>
      </w:pPr>
      <w:r>
        <w:rPr/>
        <w:t>鷌</w:t>
      </w:r>
      <w:r>
        <w:rPr/>
        <w:t>9</w:t>
      </w:r>
      <w:r>
        <w:rPr/>
        <w:t>弥蜼啁</w:t>
      </w:r>
      <w:r>
        <w:rPr/>
        <w:t>i9</w:t>
      </w:r>
      <w:r>
        <w:rPr/>
        <w:t>弥蜼唢蒤</w:t>
      </w:r>
      <w:r>
        <w:rPr/>
        <w:t>#</w:t>
      </w:r>
      <w:r>
        <w:rPr/>
        <w:t>夜淁</w:t>
      </w:r>
      <w:r>
        <w:rPr/>
        <w:t>g%</w:t>
      </w:r>
      <w:r>
        <w:rPr/>
        <w:t>擟啰</w:t>
      </w:r>
      <w:r>
        <w:rPr/>
        <w:t>t</w:t>
      </w:r>
      <w:r>
        <w:rPr/>
        <w:t>鳭</w:t>
      </w:r>
      <w:r>
        <w:rPr/>
        <w:t>X;</w:t>
      </w:r>
      <w:r>
        <w:rPr/>
        <w:t>婯</w:t>
      </w:r>
      <w:r>
        <w:rPr/>
        <w:t>Y</w:t>
      </w:r>
      <w:r>
        <w:rPr/>
        <w:t>櫘絢</w:t>
      </w:r>
      <w:r>
        <w:rPr/>
        <w:t>%H</w:t>
      </w:r>
      <w:r>
        <w:rPr/>
        <w:t>嗋</w:t>
      </w:r>
      <w:r>
        <w:rPr/>
        <w:t>`</w:t>
      </w:r>
      <w:r>
        <w:rPr/>
        <w:t>锄</w:t>
      </w:r>
      <w:r>
        <w:rPr/>
        <w:t>Xz#?k'</w:t>
      </w:r>
      <w:r>
        <w:rPr/>
        <w:t>鰻圏</w:t>
      </w:r>
      <w:r>
        <w:rPr/>
        <w:t>[?s</w:t>
      </w:r>
      <w:r>
        <w:rPr/>
        <w:t>沖鳚</w:t>
      </w:r>
      <w:r>
        <w:rPr/>
        <w:t>?##</w:t>
      </w:r>
      <w:r>
        <w:rPr/>
        <w:t>蔁駃</w:t>
      </w:r>
      <w:r>
        <w:rPr/>
        <w:t>$</w:t>
      </w:r>
      <w:r>
        <w:rPr/>
        <w:t>潸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佒姾</w:t>
      </w:r>
      <w:r>
        <w:rPr/>
        <w:t>q</w:t>
      </w:r>
      <w:r>
        <w:rPr/>
        <w:t>迖</w:t>
      </w:r>
      <w:r>
        <w:rPr/>
        <w:t>[ ?#</w:t>
        <w:tab/>
        <w:t>%</w:t>
      </w:r>
      <w:r>
        <w:rPr/>
        <w:t>檺</w:t>
      </w:r>
      <w:r>
        <w:rPr/>
        <w:t>rw?</w:t>
      </w:r>
      <w:r>
        <w:rPr/>
        <w:t>袘林</w:t>
      </w:r>
      <w:r>
        <w:rPr/>
        <w:t>]#?</w:t>
      </w:r>
      <w:r>
        <w:rPr/>
        <w:t>溣</w:t>
      </w:r>
      <w:r>
        <w:rPr/>
        <w:t>#</w:t>
      </w:r>
      <w:r>
        <w:rPr/>
        <w:t>傮</w:t>
      </w:r>
      <w:r>
        <w:rPr/>
        <w:t>?</w:t>
      </w:r>
      <w:r>
        <w:rPr/>
        <w:t>锌</w:t>
      </w:r>
      <w:r>
        <w:rPr/>
        <w:t>&amp;</w:t>
      </w:r>
      <w:r>
        <w:rPr/>
        <w:t>潕</w:t>
      </w:r>
      <w:r>
        <w:rPr/>
        <w:t>u?M</w:t>
      </w:r>
      <w:r>
        <w:rPr/>
        <w:t>騸</w:t>
      </w:r>
      <w:r>
        <w:rPr/>
        <w:t>K</w:t>
      </w:r>
      <w:r>
        <w:rPr/>
        <w:t>唻鵡</w:t>
      </w:r>
      <w:r>
        <w:rPr/>
        <w:t>p</w:t>
      </w:r>
      <w:r>
        <w:rPr/>
        <w:t>馠</w:t>
      </w:r>
      <w:r>
        <w:rPr/>
        <w:t>?g</w:t>
      </w:r>
      <w:r>
        <w:rPr/>
        <w:t>狀鏍</w:t>
      </w:r>
      <w:r>
        <w:rPr/>
        <w:t>?#</w:t>
      </w:r>
      <w:r>
        <w:rPr/>
        <w:t>礀剦糟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秷</w:t>
      </w:r>
      <w:r>
        <w:rPr/>
        <w:t>^P</w:t>
      </w:r>
      <w:r>
        <w:rPr/>
        <w:t>繅</w:t>
      </w:r>
      <w:r>
        <w:rPr/>
        <w:t>gT</w:t>
      </w:r>
      <w:r>
        <w:rPr/>
        <w:t>尾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ⅸ3</w:t>
      </w:r>
      <w:r>
        <w:rPr/>
        <w:t>絒</w:t>
      </w:r>
      <w:r>
        <w:rPr/>
        <w:t>agbI#kY</w:t>
      </w:r>
      <w:r>
        <w:rPr/>
        <w:t>产</w:t>
      </w:r>
      <w:r>
        <w:rPr/>
        <w:t>#�</w:t>
      </w:r>
      <w:r>
        <w:rPr/>
        <w:t>驅</w:t>
      </w:r>
      <w:r>
        <w:rPr/>
        <w:t>G</w:t>
      </w:r>
      <w:r>
        <w:rPr/>
        <w:t>娀</w:t>
      </w:r>
      <w:r>
        <w:rPr/>
        <w:t>#O</w:t>
      </w:r>
      <w:r>
        <w:rPr/>
        <w:t>洗�</w:t>
      </w:r>
      <w:r>
        <w:rPr/>
        <w:t>pqtc</w:t>
      </w:r>
      <w:r>
        <w:rPr/>
        <w:t>谎衣酎婔</w:t>
      </w:r>
      <w:r>
        <w:rPr/>
        <w:t>#lN</w:t>
      </w:r>
      <w:r>
        <w:rPr/>
        <w:t>祺</w:t>
      </w:r>
      <w:r>
        <w:rPr/>
        <w:t>rw?</w:t>
      </w:r>
      <w:r>
        <w:rPr/>
        <w:t>蟹�</w:t>
      </w:r>
      <w:r>
        <w:rPr/>
        <w:t>}b[</w:t>
      </w:r>
      <w:r>
        <w:rPr/>
        <w:t>葑</w:t>
      </w:r>
      <w:r>
        <w:rPr/>
        <w:t>#Z</w:t>
      </w:r>
      <w:r>
        <w:rPr/>
        <w:t>懯</w:t>
      </w:r>
      <w:r>
        <w:rPr/>
        <w:t>O-#?%#IJ%</w:t>
      </w:r>
      <w:r>
        <w:rPr/>
        <w:t>怚</w:t>
      </w:r>
      <w:r>
        <w:rPr/>
        <w:t>?</w:t>
      </w:r>
      <w:r>
        <w:rPr/>
        <w:t>姬芟采</w:t>
      </w:r>
      <w:r>
        <w:rPr/>
        <w:t>6}K</w:t>
      </w:r>
      <w:r>
        <w:rPr/>
        <w:t>欥璼膵痥</w:t>
      </w:r>
      <w:r>
        <w:rPr/>
        <w:t>O?</w:t>
      </w:r>
      <w:r>
        <w:rPr/>
        <w:t>峀</w:t>
      </w:r>
      <w:r>
        <w:rPr/>
        <w:t>r�</w:t>
      </w:r>
      <w:r>
        <w:rPr/>
        <w:t>厀嘱</w:t>
      </w:r>
      <w:r>
        <w:rPr/>
        <w:t>n7</w:t>
      </w:r>
      <w:r>
        <w:rPr/>
        <w:t>暥瘻挊</w:t>
      </w:r>
      <w:r>
        <w:rPr/>
        <w:t>!sk</w:t>
      </w:r>
      <w:r>
        <w:rPr/>
        <w:t>吐</w:t>
      </w:r>
      <w:r>
        <w:rPr/>
        <w:t>_m</w:t>
      </w:r>
      <w:r>
        <w:rPr/>
        <w:t>皯</w:t>
      </w:r>
      <w:r>
        <w:rPr/>
        <w:t>##sE#y</w:t>
      </w:r>
      <w:r>
        <w:rPr/>
        <w:t>飿蒅</w:t>
      </w:r>
      <w:r>
        <w:rPr/>
        <w:t>y#qzjU??#</w:t>
      </w:r>
      <w:r>
        <w:rPr/>
        <w:t>旧</w:t>
      </w:r>
      <w:r>
        <w:rPr/>
        <w:t>h)</w:t>
      </w:r>
      <w:r>
        <w:rPr/>
        <w:t>綵</w:t>
      </w:r>
      <w:r>
        <w:rPr/>
        <w:t>L</w:t>
      </w:r>
      <w:r>
        <w:rPr/>
        <w:t>篭罬鳵葋睾⿴</w:t>
      </w:r>
      <w:r>
        <w:rPr/>
        <w:t>~gNz</w:t>
      </w:r>
      <w:r>
        <w:rPr/>
        <w:t>椝</w:t>
      </w:r>
      <w:r>
        <w:rPr/>
        <w:t>w?P</w:t>
      </w:r>
      <w:r>
        <w:rPr/>
        <w:t>歛敢</w:t>
      </w:r>
      <w:r>
        <w:rPr/>
        <w:t>#KW?</w:t>
      </w:r>
      <w:r>
        <w:rPr/>
        <w:t>禎纩</w:t>
      </w:r>
    </w:p>
    <w:p>
      <w:pPr>
        <w:pStyle w:val="PreformattedText"/>
        <w:bidi w:val="0"/>
        <w:spacing w:before="0" w:after="0"/>
        <w:jc w:val="left"/>
        <w:rPr/>
      </w:pPr>
      <w:r>
        <w:rPr/>
        <w:t>@R?S5?F?</w:t>
      </w:r>
      <w:r>
        <w:rPr/>
        <w:t>燼砲</w:t>
      </w:r>
      <w:r>
        <w:rPr/>
        <w:t>+Bk##?*</w:t>
      </w:r>
      <w:r>
        <w:rPr/>
        <w:t>車</w:t>
      </w:r>
      <w:r>
        <w:rPr/>
        <w:t>j2q</w:t>
      </w:r>
      <w:r>
        <w:rPr/>
        <w:t>帵</w:t>
      </w:r>
      <w:r>
        <w:rPr/>
        <w:t>).+??\</w:t>
      </w:r>
      <w:r>
        <w:rPr/>
        <w:t>笚</w:t>
      </w:r>
      <w:r>
        <w:rPr/>
        <w:t>e</w:t>
      </w:r>
      <w:r>
        <w:rPr/>
        <w:t>瑼</w:t>
      </w:r>
      <w:r>
        <w:rPr/>
        <w:t>J</w:t>
      </w:r>
      <w:r>
        <w:rPr/>
        <w:t>䜣膉</w:t>
      </w:r>
      <w:r>
        <w:rPr/>
        <w:t>#(</w:t>
      </w:r>
      <w:r>
        <w:rPr/>
        <w:t>緗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嚵</w:t>
      </w:r>
      <w:r>
        <w:rPr/>
        <w:t>|</w:t>
        <w:tab/>
        <w:t>:</w:t>
      </w:r>
      <w:r>
        <w:rPr/>
        <w:t>蛻瀋</w:t>
      </w:r>
      <w:r>
        <w:rPr/>
        <w:t>k</w:t>
      </w:r>
      <w:r>
        <w:rPr/>
        <w:t>尔</w:t>
      </w:r>
      <w:r>
        <w:rPr/>
        <w:t>7</w:t>
      </w:r>
      <w:r>
        <w:rPr/>
        <w:t>蓈</w:t>
      </w:r>
      <w:r>
        <w:rPr/>
        <w:t>V#</w:t>
      </w:r>
      <w:r>
        <w:rPr/>
        <w:t>摦</w:t>
      </w:r>
      <w:r>
        <w:rPr/>
        <w:t>yB#</w:t>
      </w:r>
      <w:r>
        <w:rPr/>
        <w:t>膲鑰</w:t>
      </w:r>
      <w:r>
        <w:rPr/>
        <w:t>,&lt;1</w:t>
      </w:r>
      <w:r>
        <w:rPr/>
        <w:t>汙馸</w:t>
      </w:r>
      <w:r>
        <w:rPr/>
        <w:t>H}</w:t>
      </w:r>
      <w:r>
        <w:rPr/>
        <w:t>优遈</w:t>
      </w:r>
      <w:r>
        <w:rPr/>
        <w:t>??</w:t>
      </w:r>
      <w:r>
        <w:rPr/>
        <w:t>秝</w:t>
      </w:r>
      <w:r>
        <w:rPr/>
        <w:t>?Yz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鍰</w:t>
      </w:r>
      <w:r>
        <w:rPr/>
        <w:t>:?</w:t>
      </w:r>
      <w:r>
        <w:rPr/>
        <w:t>戙</w:t>
      </w:r>
      <w:r>
        <w:rPr/>
        <w:t>#</w:t>
      </w:r>
      <w:r>
        <w:rPr/>
        <w:t>淸哪</w:t>
      </w:r>
      <w:r>
        <w:rPr/>
        <w:t>{∕?9[q#f%#1?*?~</w:t>
      </w:r>
      <w:r>
        <w:rPr/>
        <w:t>屁</w:t>
      </w:r>
      <w:r>
        <w:rPr/>
        <w:t>tU</w:t>
      </w:r>
      <w:r>
        <w:rPr/>
        <w:t>碩忂汭湿</w:t>
      </w:r>
      <w:r>
        <w:rPr/>
        <w:t>d</w:t>
      </w:r>
      <w:r>
        <w:rPr/>
        <w:t>韝</w:t>
      </w:r>
      <w:r>
        <w:rPr/>
        <w:t>n?N</w:t>
      </w:r>
      <w:r>
        <w:rPr/>
        <w:t>挙晃讪泺癀郔</w:t>
      </w:r>
      <w:r>
        <w:rPr/>
        <w:t>w</w:t>
      </w:r>
      <w:r>
        <w:rPr/>
        <w:t>麂</w:t>
      </w:r>
      <w:r>
        <w:rPr/>
        <w:t>P�</w:t>
      </w:r>
      <w:r>
        <w:rPr/>
        <w:t>噇</w:t>
      </w:r>
      <w:r>
        <w:rPr/>
        <w:t>I</w:t>
      </w:r>
      <w:r>
        <w:rPr/>
        <w:t>旼咯</w:t>
      </w:r>
      <w:r>
        <w:rPr/>
        <w:t>&lt;</w:t>
      </w:r>
      <w:r>
        <w:rPr/>
        <w:t>阹</w:t>
      </w:r>
    </w:p>
    <w:p>
      <w:pPr>
        <w:pStyle w:val="PreformattedText"/>
        <w:bidi w:val="0"/>
        <w:spacing w:before="0" w:after="0"/>
        <w:jc w:val="left"/>
        <w:rPr/>
      </w:pPr>
      <w:r>
        <w:rPr/>
        <w:t>'f</w:t>
      </w:r>
      <w:r>
        <w:rPr/>
        <w:t>臰榃</w:t>
      </w:r>
      <w:r>
        <w:rPr/>
        <w:t>k?7</w:t>
      </w:r>
      <w:r>
        <w:rPr/>
        <w:t>偵</w:t>
      </w:r>
      <w:r>
        <w:rPr/>
        <w:t>??</w:t>
      </w:r>
      <w:r>
        <w:rPr/>
        <w:t>舾擘</w:t>
      </w:r>
      <w:r>
        <w:rPr/>
        <w:t>A0</w:t>
      </w:r>
      <w:r>
        <w:rPr/>
        <w:t>暑</w:t>
      </w:r>
      <w:r>
        <w:rPr/>
        <w:t>v</w:t>
      </w:r>
      <w:r>
        <w:rPr/>
        <w:t>蕢</w:t>
      </w:r>
      <w:r>
        <w:rPr/>
        <w:t>r&amp;/</w:t>
      </w:r>
      <w:r>
        <w:rPr/>
        <w:t>篳</w:t>
      </w:r>
      <w:r>
        <w:rPr/>
        <w:t>?F###?####</w:t>
      </w:r>
      <w:r>
        <w:rPr/>
        <w:t>彤</w:t>
      </w:r>
      <w:r>
        <w:rPr/>
        <w:t>##w?</w:t>
      </w:r>
      <w:r>
        <w:rPr/>
        <w:t>袞嗥</w:t>
      </w:r>
      <w:r>
        <w:rPr/>
        <w:t>\#J?#</w:t>
      </w:r>
      <w:r>
        <w:rPr/>
        <w:t>熉</w:t>
      </w:r>
      <w:r>
        <w:rPr/>
        <w:t>5</w:t>
      </w:r>
      <w:r>
        <w:rPr/>
        <w:t>憈ㄘ槫</w:t>
      </w:r>
      <w:r>
        <w:rPr/>
        <w:t>f</w:t>
      </w:r>
      <w:r>
        <w:rPr/>
        <w:t>悧</w:t>
      </w:r>
      <w:r>
        <w:rPr/>
        <w:t>#_@k?dlbPx</w:t>
      </w:r>
      <w:r>
        <w:rPr/>
        <w:t>炓</w:t>
      </w:r>
      <w:r>
        <w:rPr/>
        <w:t>?X#</w:t>
      </w:r>
      <w:r>
        <w:rPr/>
        <w:t>堥</w:t>
      </w:r>
      <w:r>
        <w:rPr/>
        <w:t>???#</w:t>
      </w:r>
      <w:r>
        <w:rPr/>
        <w:t>龘</w:t>
      </w:r>
      <w:r>
        <w:rPr/>
        <w:t>*L</w:t>
      </w:r>
      <w:r>
        <w:rPr/>
        <w:t>覗</w:t>
      </w:r>
      <w:r>
        <w:rPr/>
        <w:t>4</w:t>
      </w:r>
      <w:r>
        <w:rPr/>
        <w:t>溟螧惢龓</w:t>
      </w:r>
      <w:r>
        <w:rPr/>
        <w:t>#8g</w:t>
      </w:r>
      <w:r>
        <w:rPr/>
        <w:t>武壡彣</w:t>
      </w:r>
      <w:r>
        <w:rPr/>
        <w:t>?</w:t>
      </w:r>
      <w:r>
        <w:rPr/>
        <w:t>貮</w:t>
      </w:r>
      <w:r>
        <w:rPr/>
        <w:t>?#?</w:t>
      </w:r>
      <w:r>
        <w:rPr/>
        <w:t>妬</w:t>
      </w:r>
      <w:r>
        <w:rPr/>
        <w:t>##j</w:t>
      </w:r>
      <w:r>
        <w:rPr/>
        <w:t>佢</w:t>
      </w:r>
      <w:r>
        <w:rPr/>
        <w:t>?</w:t>
      </w:r>
      <w:r>
        <w:rPr/>
        <w:t>鋮</w:t>
      </w:r>
      <w:r>
        <w:rPr/>
        <w:t>S?</w:t>
      </w:r>
      <w:r>
        <w:rPr/>
        <w:t>掓</w:t>
      </w:r>
      <w:r>
        <w:rPr/>
        <w:t>i#Y5?)</w:t>
      </w:r>
      <w:r>
        <w:rPr/>
        <w:t>嫉</w:t>
      </w:r>
      <w:r>
        <w:rPr/>
        <w:t>g0</w:t>
      </w:r>
      <w:r>
        <w:rPr/>
        <w:t>瞢</w:t>
      </w:r>
      <w:r>
        <w:rPr/>
        <w:t>0Z</w:t>
      </w:r>
      <w:r>
        <w:rPr/>
        <w:t>坫騢</w:t>
      </w:r>
      <w:r>
        <w:rPr/>
        <w:t>2w?R</w:t>
      </w:r>
      <w:r>
        <w:rPr/>
        <w:t>柼屁</w:t>
      </w:r>
      <w:r>
        <w:rPr/>
        <w:t>V?a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E?L</w:t>
      </w:r>
      <w:r>
        <w:rPr/>
        <w:t>灅牃</w:t>
      </w:r>
      <w:r>
        <w:rPr/>
        <w:t>/+I</w:t>
      </w:r>
      <w:r>
        <w:rPr/>
        <w:t>釠</w:t>
      </w:r>
      <w:r>
        <w:rPr/>
        <w:t>?cw?</w:t>
      </w:r>
      <w:r>
        <w:rPr/>
        <w:t>幇礇</w:t>
      </w:r>
      <w:r>
        <w:rPr/>
        <w:t>!</w:t>
      </w:r>
      <w:r>
        <w:rPr/>
        <w:t>擃</w:t>
      </w:r>
      <w:r>
        <w:rPr/>
        <w:t>?q</w:t>
      </w:r>
      <w:r>
        <w:rPr/>
        <w:t>佳</w:t>
      </w:r>
      <w:r>
        <w:rPr/>
        <w:t>s</w:t>
      </w:r>
      <w:r>
        <w:rPr/>
        <w:t>钺</w:t>
      </w:r>
      <w:r>
        <w:rPr/>
        <w:t>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V</w:t>
      </w:r>
      <w:r>
        <w:rPr/>
        <w:t>穴</w:t>
      </w:r>
      <w:r>
        <w:rPr/>
        <w:t>%N</w:t>
      </w:r>
      <w:r>
        <w:rPr/>
        <w:t>外鄟</w:t>
      </w:r>
      <w:r>
        <w:rPr/>
        <w:t>kQrp</w:t>
      </w:r>
      <w:r>
        <w:rPr/>
        <w:t>乚</w:t>
      </w:r>
      <w:r>
        <w:rPr/>
        <w:t>?</w:t>
      </w:r>
      <w:r>
        <w:rPr/>
        <w:t>站驻</w:t>
      </w:r>
      <w:r>
        <w:rPr/>
        <w:t>v?</w:t>
      </w:r>
      <w:r>
        <w:rPr/>
        <w:t>婭釅</w:t>
      </w:r>
      <w:r>
        <w:rPr/>
        <w:t>##B#V##</w:t>
      </w:r>
      <w:r>
        <w:rPr/>
        <w:t>玿</w:t>
      </w:r>
      <w:r>
        <w:rPr/>
        <w:t>*{</w:t>
      </w:r>
      <w:r>
        <w:rPr/>
        <w:t>鳉</w:t>
      </w:r>
      <w:r>
        <w:rPr/>
        <w:t>;#}</w:t>
      </w:r>
      <w:r>
        <w:rPr/>
        <w:t>啇</w:t>
      </w:r>
      <w:r>
        <w:rPr/>
        <w:t>i?`#?s#</w:t>
      </w:r>
      <w:r>
        <w:rPr/>
        <w:t>騱</w:t>
      </w:r>
      <w:r>
        <w:rPr/>
        <w:t>?^}(Z</w:t>
      </w:r>
      <w:r>
        <w:rPr/>
        <w:t>芽</w:t>
      </w:r>
      <w:r>
        <w:rPr/>
        <w:t>?</w:t>
      </w:r>
      <w:r>
        <w:rPr/>
        <w:t>瀥</w:t>
      </w:r>
      <w:r>
        <w:rPr/>
        <w:t>?</w:t>
      </w:r>
      <w:r>
        <w:rPr/>
        <w:t>魕髰</w:t>
      </w:r>
      <w:r>
        <w:rPr/>
        <w:t>#</w:t>
      </w:r>
      <w:r>
        <w:rPr/>
        <w:t>俯售</w:t>
      </w:r>
      <w:r>
        <w:rPr/>
        <w:t>??p</w:t>
      </w:r>
      <w:r>
        <w:rPr/>
        <w:t>渃槷</w:t>
      </w:r>
      <w:r>
        <w:rPr/>
        <w:t>&lt;</w:t>
      </w:r>
      <w:r>
        <w:rPr/>
        <w:t>銝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拧</w:t>
      </w:r>
      <w:r>
        <w:rPr/>
        <w:t>?.?</w:t>
      </w:r>
      <w:r>
        <w:rPr/>
        <w:t>樞觝</w:t>
      </w:r>
      <w:r>
        <w:rPr/>
        <w:t>i??</w:t>
      </w:r>
      <w:r>
        <w:rPr/>
        <w:t>婞</w:t>
      </w:r>
      <w:r>
        <w:rPr/>
        <w:t>B</w:t>
      </w:r>
      <w:r>
        <w:rPr/>
        <w:t>倏</w:t>
      </w:r>
      <w:r>
        <w:rPr/>
        <w:t>#</w:t>
      </w:r>
      <w:r>
        <w:rPr/>
        <w:t>績</w:t>
      </w:r>
      <w:r>
        <w:rPr/>
        <w:t>M#</w:t>
      </w:r>
      <w:r>
        <w:rPr/>
        <w:t>衻⒐</w:t>
      </w:r>
      <w:r>
        <w:rPr/>
        <w:t>##</w:t>
      </w:r>
      <w:r>
        <w:rPr/>
        <w:t>狈</w:t>
      </w:r>
      <w:r>
        <w:rPr/>
        <w:t>N</w:t>
      </w:r>
      <w:r>
        <w:rPr/>
        <w:t>闽</w:t>
      </w:r>
      <w:r>
        <w:rPr/>
        <w:t>#.</w:t>
      </w:r>
      <w:r>
        <w:rPr/>
        <w:t>镆坸。</w:t>
      </w:r>
      <w:r>
        <w:rPr/>
        <w:t>#</w:t>
        <w:tab/>
      </w:r>
      <w:r>
        <w:rPr/>
        <w:t>椔</w:t>
      </w:r>
      <w:r>
        <w:rPr/>
        <w:t>9V</w:t>
      </w:r>
      <w:r>
        <w:rPr/>
        <w:t>暍</w:t>
      </w:r>
      <w:r>
        <w:rPr/>
        <w:t>s</w:t>
      </w:r>
      <w:r>
        <w:rPr/>
        <w:t>璄</w:t>
      </w:r>
      <w:r>
        <w:rPr/>
        <w:t>vβ</w:t>
      </w:r>
      <w:r>
        <w:rPr/>
        <w:t>皌</w:t>
      </w:r>
      <w:r>
        <w:rPr/>
        <w:t>#c?;</w:t>
      </w:r>
      <w:r>
        <w:rPr/>
        <w:t>厱</w:t>
      </w:r>
      <w:r>
        <w:rPr/>
        <w:t>??</w:t>
      </w:r>
      <w:r>
        <w:rPr/>
        <w:t>芈</w:t>
      </w:r>
      <w:r>
        <w:rPr/>
        <w:t>#</w:t>
      </w:r>
      <w:r>
        <w:rPr/>
        <w:t>戠</w:t>
      </w:r>
      <w:r>
        <w:rPr/>
        <w:t>&lt;@t?w?</w:t>
      </w:r>
      <w:r>
        <w:rPr/>
        <w:t>萦</w:t>
      </w:r>
      <w:r>
        <w:rPr/>
        <w:t>#Q!</w:t>
      </w:r>
      <w:r>
        <w:rPr/>
        <w:t>甖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</w:t>
      </w:r>
      <w:r>
        <w:rPr/>
        <w:t>棋头</w:t>
      </w:r>
      <w:r>
        <w:rPr/>
        <w:t>s?l_</w:t>
      </w:r>
      <w:r>
        <w:rPr/>
        <w:t>希</w:t>
      </w:r>
      <w:r>
        <w:rPr/>
        <w:t>p?1}#IE� ?^</w:t>
      </w:r>
      <w:r>
        <w:rPr/>
        <w:t>満渫颐</w:t>
      </w:r>
      <w:r>
        <w:rPr/>
        <w:t>;?</w:t>
      </w:r>
      <w:r>
        <w:rPr/>
        <w:t>菀</w:t>
      </w:r>
      <w:r>
        <w:rPr/>
        <w:t>???&gt;K⒉E</w:t>
      </w:r>
      <w:r>
        <w:rPr/>
        <w:t>炥</w:t>
      </w:r>
      <w:r>
        <w:rPr/>
        <w:t>?Z</w:t>
      </w:r>
      <w:r>
        <w:rPr/>
        <w:t>懍</w:t>
      </w:r>
      <w:r>
        <w:rPr/>
        <w:t>i!</w:t>
      </w:r>
      <w:r>
        <w:rPr/>
        <w:t>哈仌</w:t>
      </w:r>
      <w:r>
        <w:rPr/>
        <w:t>C</w:t>
      </w:r>
      <w:r>
        <w:rPr/>
        <w:t>锬険瑼詧棲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ス</w:t>
      </w:r>
      <w:r>
        <w:rPr/>
        <w:t>,</w:t>
      </w:r>
      <w:r>
        <w:rPr/>
        <w:t>谓</w:t>
      </w:r>
      <w:r>
        <w:rPr/>
        <w:t>]CJ</w:t>
      </w:r>
      <w:r>
        <w:rPr/>
        <w:t>沈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}g</w:t>
      </w:r>
      <w:r>
        <w:rPr/>
        <w:t>蕉匇</w:t>
      </w:r>
      <w:r>
        <w:rPr/>
        <w:t>#</w:t>
      </w:r>
      <w:r>
        <w:rPr/>
        <w:t>蠃</w:t>
      </w:r>
      <w:r>
        <w:rPr/>
        <w:t>yh�</w:t>
      </w:r>
      <w:r>
        <w:rPr/>
        <w:t>鶩</w:t>
      </w:r>
      <w:r>
        <w:rPr/>
        <w:t>#</w:t>
      </w:r>
      <w:r>
        <w:rPr/>
        <w:t>翷鋖</w:t>
      </w:r>
      <w:r>
        <w:rPr/>
        <w:t>#7Zw?^##</w:t>
      </w:r>
      <w:r>
        <w:rPr/>
        <w:t>坭</w:t>
      </w:r>
    </w:p>
    <w:p>
      <w:pPr>
        <w:pStyle w:val="PreformattedText"/>
        <w:bidi w:val="0"/>
        <w:spacing w:before="0" w:after="0"/>
        <w:jc w:val="left"/>
        <w:rPr/>
      </w:pPr>
      <w:r>
        <w:rPr/>
        <w:t>縕锝莊膂</w:t>
      </w:r>
      <w:r>
        <w:rPr/>
        <w:t>R #</w:t>
      </w:r>
      <w:r>
        <w:rPr/>
        <w:t>嗎</w:t>
      </w:r>
      <w:r>
        <w:rPr/>
        <w:t>?</w:t>
      </w:r>
      <w:r>
        <w:rPr/>
        <w:t>瘆椚沅濇</w:t>
      </w:r>
      <w:r>
        <w:rPr/>
        <w:t>KB</w:t>
      </w:r>
      <w:r>
        <w:rPr/>
        <w:t>靂柭</w:t>
      </w:r>
      <w:r>
        <w:rPr/>
        <w:t>^</w:t>
      </w:r>
      <w:r>
        <w:rPr/>
        <w:t>媋幋</w:t>
      </w:r>
      <w:r>
        <w:rPr/>
        <w:t>C</w:t>
      </w:r>
      <w:r>
        <w:rPr/>
        <w:t>絥</w:t>
      </w:r>
      <w:r>
        <w:rPr/>
        <w:t>|</w:t>
      </w:r>
      <w:r>
        <w:rPr/>
        <w:t>干犘</w:t>
      </w:r>
      <w:r>
        <w:rPr/>
        <w:t>5</w:t>
      </w:r>
      <w:r>
        <w:rPr/>
        <w:t>萉</w:t>
      </w:r>
      <w:r>
        <w:rPr/>
        <w:t>,?</w:t>
      </w:r>
      <w:r>
        <w:rPr/>
        <w:t>掠顥</w:t>
      </w:r>
      <w:r>
        <w:rPr/>
        <w:t>?</w:t>
      </w:r>
      <w:r>
        <w:rPr/>
        <w:t>秩</w:t>
      </w:r>
      <w:r>
        <w:rPr/>
        <w:t>?</w:t>
      </w:r>
      <w:r>
        <w:rPr/>
        <w:t>﨩編</w:t>
      </w:r>
      <w:r>
        <w:rPr/>
        <w:t>~l</w:t>
      </w:r>
      <w:r>
        <w:rPr/>
        <w:t>楣</w:t>
      </w:r>
      <w:r>
        <w:rPr/>
        <w:t>1X</w:t>
      </w:r>
      <w:r>
        <w:rPr/>
        <w:t>騔</w:t>
      </w:r>
      <w:r>
        <w:rPr/>
        <w:t>N-</w:t>
      </w:r>
      <w:r>
        <w:rPr/>
        <w:t>憍ㄨ</w:t>
      </w:r>
      <w:r>
        <w:rPr/>
        <w:t>.?#?</w:t>
      </w:r>
      <w:r>
        <w:rPr/>
        <w:t>戵</w:t>
      </w:r>
      <w:r>
        <w:rPr/>
        <w:tab/>
        <w:t>5</w:t>
      </w:r>
      <w:r>
        <w:rPr/>
        <w:t>鲕</w:t>
      </w:r>
      <w:r>
        <w:rPr/>
        <w:t>ge</w:t>
      </w:r>
      <w:r>
        <w:rPr/>
        <w:t>眐</w:t>
      </w:r>
      <w:r>
        <w:rPr/>
        <w:t>v</w:t>
      </w:r>
      <w:r>
        <w:rPr/>
        <w:t>薳</w:t>
      </w:r>
      <w:r>
        <w:rPr/>
        <w:t>?</w:t>
      </w:r>
      <w:r>
        <w:rPr/>
        <w:t>憯</w:t>
      </w:r>
      <w:r>
        <w:rPr/>
        <w:t>1$?#</w:t>
      </w:r>
      <w:r>
        <w:rPr/>
        <w:t>诽</w:t>
      </w:r>
      <w:r>
        <w:rPr/>
        <w:t>?hG{</w:t>
      </w:r>
      <w:r>
        <w:rPr/>
        <w:t>烸</w:t>
      </w:r>
      <w:r>
        <w:rPr/>
        <w:t>?###?####</w:t>
      </w:r>
      <w:r>
        <w:rPr/>
        <w:t>透</w:t>
      </w:r>
      <w:r>
        <w:rPr/>
        <w:t>####E</w:t>
      </w:r>
      <w:r>
        <w:rPr/>
        <w:t>訞</w:t>
      </w:r>
      <w:r>
        <w:rPr/>
        <w:t>#9L#n ##g</w:t>
      </w:r>
      <w:r>
        <w:rPr/>
        <w:t>碱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L-Z</w:t>
      </w:r>
      <w:r>
        <w:rPr/>
        <w:t>諄砊勫◤</w:t>
      </w:r>
      <w:r>
        <w:rPr/>
        <w:t>?^</w:t>
      </w:r>
      <w:r>
        <w:rPr/>
        <w:t>無</w:t>
      </w:r>
      <w:r>
        <w:rPr/>
        <w:t>r6?6?({</w:t>
      </w:r>
      <w:r>
        <w:rPr/>
        <w:t>腌</w:t>
      </w:r>
      <w:r>
        <w:rPr/>
        <w:t>?*?</w:t>
      </w:r>
      <w:r>
        <w:rPr/>
        <w:t>僫</w:t>
      </w:r>
      <w:r>
        <w:rPr/>
        <w:t>#v</w:t>
      </w:r>
      <w:r>
        <w:rPr/>
        <w:t>璂楪</w:t>
      </w:r>
      <w:r>
        <w:rPr/>
        <w:t>#FR</w:t>
      </w:r>
      <w:r>
        <w:rPr/>
        <w:t>袙</w:t>
      </w:r>
      <w:r>
        <w:rPr/>
        <w:t>#i?Y?v"#</w:t>
      </w:r>
      <w:r>
        <w:rPr/>
        <w:t>辋橐</w:t>
      </w:r>
      <w:r>
        <w:rPr/>
        <w:t>b</w:t>
      </w:r>
      <w:r>
        <w:rPr/>
        <w:t>厞�鸰</w:t>
      </w:r>
      <w:r>
        <w:rPr/>
        <w:t>?-##-J</w:t>
      </w:r>
      <w:r>
        <w:rPr/>
        <w:t>麝貀蜂</w:t>
      </w:r>
      <w:r>
        <w:rPr/>
        <w:t>-</w:t>
      </w:r>
      <w:r>
        <w:rPr/>
        <w:t>穦髧</w:t>
      </w:r>
      <w:r>
        <w:rPr/>
        <w:t>?</w:t>
      </w:r>
      <w:r>
        <w:rPr/>
        <w:t>岘觧诟叇</w:t>
      </w:r>
      <w:r>
        <w:rPr/>
        <w:t>?#-#?###</w:t>
      </w:r>
      <w:r>
        <w:rPr/>
        <w:t>厼</w:t>
      </w:r>
      <w:r>
        <w:rPr/>
        <w:t>Sm</w:t>
      </w:r>
    </w:p>
    <w:p>
      <w:pPr>
        <w:pStyle w:val="PreformattedText"/>
        <w:bidi w:val="0"/>
        <w:spacing w:before="0" w:after="0"/>
        <w:jc w:val="left"/>
        <w:rPr/>
      </w:pPr>
      <w:r>
        <w:rPr/>
        <w:t></w:t>
      </w:r>
      <w:r>
        <w:rPr/>
        <w:t>T</w:t>
      </w:r>
      <w:r>
        <w:rPr/>
        <w:t>釔</w:t>
      </w:r>
      <w:r>
        <w:rPr/>
        <w:t>ZmU#Z"</w:t>
      </w:r>
      <w:r>
        <w:rPr/>
        <w:t>蹒</w:t>
      </w:r>
      <w:r>
        <w:rPr/>
        <w:t>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癲</w:t>
      </w:r>
      <w:r>
        <w:rPr/>
        <w:t>b???</w:t>
      </w:r>
      <w:r>
        <w:rPr/>
        <w:t>贫阊</w:t>
      </w:r>
      <w:r>
        <w:rPr/>
        <w:t>Z%?</w:t>
      </w:r>
      <w:r>
        <w:rPr/>
        <w:t>茘</w:t>
      </w:r>
      <w:r>
        <w:rPr/>
        <w:t>]y-:</w:t>
      </w:r>
      <w:r>
        <w:rPr/>
        <w:t>诬瓊汜</w:t>
      </w:r>
      <w:r>
        <w:rPr/>
        <w:t>ychx?#</w:t>
      </w:r>
      <w:r>
        <w:rPr/>
        <w:t>粧</w:t>
      </w:r>
      <w:r>
        <w:rPr/>
        <w:t>&lt;</w:t>
      </w:r>
      <w:r>
        <w:rPr/>
        <w:t>遲�门</w:t>
      </w:r>
      <w:r>
        <w:rPr/>
        <w:t>.?</w:t>
      </w:r>
      <w:r>
        <w:rPr/>
        <w:t>蓢槝</w:t>
      </w:r>
      <w:r>
        <w:rPr/>
        <w:t>f</w:t>
      </w:r>
      <w:r>
        <w:rPr/>
        <w:t>佻</w:t>
      </w:r>
      <w:r>
        <w:rPr/>
        <w:t>W</w:t>
      </w:r>
      <w:r>
        <w:rPr/>
        <w:t>瞛</w:t>
      </w:r>
      <w:r>
        <w:rPr/>
        <w:t>#</w:t>
      </w:r>
      <w:r>
        <w:rPr/>
        <w:t>鳈</w:t>
      </w:r>
      <w:r>
        <w:rPr/>
        <w:t>`#h</w:t>
      </w:r>
      <w:r>
        <w:rPr/>
        <w:t>汔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k</w:t>
      </w:r>
      <w:r>
        <w:rPr/>
        <w:t>膤蟃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*┕}#?)k</w:t>
      </w:r>
      <w:r>
        <w:rPr/>
        <w:t>喋</w:t>
      </w:r>
      <w:r>
        <w:rPr/>
        <w:t>Xg###h??</w:t>
      </w:r>
      <w:r>
        <w:rPr/>
        <w:t>蕭</w:t>
      </w:r>
      <w:r>
        <w:rPr/>
        <w:t>?</w:t>
      </w:r>
      <w:r>
        <w:rPr/>
        <w:t>蟧</w:t>
      </w:r>
      <w:r>
        <w:rPr/>
        <w:t>I?</w:t>
      </w:r>
      <w:r>
        <w:rPr/>
        <w:t>闝</w:t>
      </w:r>
      <w:r>
        <w:rPr/>
        <w:t>gm#m?#</w:t>
      </w:r>
      <w:r>
        <w:rPr/>
        <w:t>斯</w:t>
      </w:r>
      <w:r>
        <w:rPr/>
        <w:t>0</w:t>
      </w:r>
      <w:r>
        <w:rPr/>
        <w:t>柫</w:t>
      </w:r>
      <w:r>
        <w:rPr/>
        <w:t>#</w:t>
      </w:r>
      <w:r>
        <w:rPr/>
        <w:t>癰</w:t>
      </w:r>
      <w:r>
        <w:rPr/>
        <w:t>O|</w:t>
      </w:r>
      <w:r>
        <w:rPr/>
        <w:t>舜</w:t>
      </w:r>
      <w:r>
        <w:rPr/>
        <w:t>?</w:t>
      </w:r>
      <w:r>
        <w:rPr/>
        <w:t>淗</w:t>
      </w:r>
      <w:r>
        <w:rPr/>
        <w:t>`</w:t>
      </w:r>
      <w:r>
        <w:rPr/>
        <w:t>些</w:t>
      </w:r>
      <w:r>
        <w:rPr/>
        <w:t>5</w:t>
      </w:r>
      <w:r>
        <w:rPr/>
        <w:t>舀</w:t>
      </w:r>
      <w:r>
        <w:rPr/>
        <w:t>##</w:t>
      </w:r>
      <w:r>
        <w:rPr/>
        <w:t>胟坱</w:t>
      </w:r>
      <w:r>
        <w:rPr/>
        <w:t>?</w:t>
      </w:r>
      <w:r>
        <w:rPr/>
        <w:t>撕</w:t>
      </w:r>
      <w:r>
        <w:rPr/>
        <w:t>?U</w:t>
      </w:r>
      <w:r>
        <w:rPr/>
        <w:t>寰量</w:t>
      </w:r>
      <w:r>
        <w:rPr/>
        <w:t>S#s</w:t>
      </w:r>
      <w:r>
        <w:rPr/>
        <w:t>姎</w:t>
      </w:r>
      <w:r>
        <w:rPr/>
        <w:t>@</w:t>
      </w:r>
      <w:r>
        <w:rPr/>
        <w:t>哸</w:t>
      </w:r>
      <w:r>
        <w:rPr/>
        <w:t>Z'</w:t>
      </w:r>
      <w:r>
        <w:rPr/>
        <w:t>擏</w:t>
      </w:r>
      <w:r>
        <w:rPr/>
        <w:t>?</w:t>
      </w:r>
      <w:r>
        <w:rPr/>
        <w:t>帮�</w:t>
      </w:r>
      <w:r>
        <w:rPr/>
        <w:t>R</w:t>
      </w:r>
      <w:r>
        <w:rPr/>
        <w:t>撩</w:t>
      </w:r>
      <w:r>
        <w:rPr/>
        <w:t>?7</w:t>
      </w:r>
      <w:r>
        <w:rPr/>
        <w:t>７爍</w:t>
      </w:r>
      <w:r>
        <w:rPr/>
        <w:t>#E</w:t>
      </w:r>
      <w:r>
        <w:rPr/>
        <w:t>拕</w:t>
      </w:r>
      <w:r>
        <w:rPr/>
        <w:t>?#|</w:t>
      </w:r>
      <w:r>
        <w:rPr/>
        <w:t>﹋顚毉笸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炦</w:t>
      </w:r>
      <w:r>
        <w:rPr/>
        <w:tab/>
        <w:t>?</w:t>
      </w:r>
      <w:r>
        <w:rPr/>
        <w:t>擄轕</w:t>
      </w:r>
      <w:r>
        <w:rPr/>
        <w:t>p</w:t>
      </w:r>
      <w:r>
        <w:rPr/>
        <w:t>酅緟閟砾</w:t>
      </w:r>
      <w:r>
        <w:rPr/>
        <w:t>hL##YM</w:t>
      </w:r>
      <w:r>
        <w:rPr/>
        <w:t>〡懯庩犗</w:t>
      </w:r>
      <w:r>
        <w:rPr/>
        <w:t>wS2</w:t>
      </w:r>
      <w:r>
        <w:rPr/>
        <w:t>麕</w:t>
      </w:r>
      <w:r>
        <w:rPr/>
        <w:t>w;</w:t>
      </w:r>
      <w:r>
        <w:rPr/>
        <w:t>包</w:t>
      </w:r>
      <w:r>
        <w:rPr/>
        <w:t>?#</w:t>
      </w:r>
    </w:p>
    <w:p>
      <w:pPr>
        <w:pStyle w:val="PreformattedText"/>
        <w:bidi w:val="0"/>
        <w:spacing w:before="0" w:after="0"/>
        <w:jc w:val="left"/>
        <w:rPr/>
      </w:pPr>
      <w:r>
        <w:rPr/>
        <w:t>笛</w:t>
      </w:r>
      <w:r>
        <w:rPr/>
        <w:t>|x#</w:t>
      </w:r>
      <w:r>
        <w:rPr/>
        <w:t>瀰</w:t>
      </w:r>
      <w:r>
        <w:rPr/>
        <w:t>##6?P1#</w:t>
      </w:r>
      <w:r>
        <w:rPr/>
        <w:t>岠</w:t>
      </w:r>
      <w:r>
        <w:rPr/>
        <w:t>[</w:t>
      </w:r>
      <w:r>
        <w:rPr/>
        <w:t>攍钬</w:t>
      </w:r>
      <w:r>
        <w:rPr/>
        <w:t>#i</w:t>
      </w:r>
      <w:r>
        <w:rPr/>
        <w:t>枂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%q</w:t>
      </w:r>
      <w:r>
        <w:rPr/>
        <w:t>鶅醮</w:t>
      </w:r>
      <w:r>
        <w:rPr/>
        <w:t>G?Y</w:t>
      </w:r>
      <w:r>
        <w:rPr/>
        <w:t>饙镙</w:t>
      </w:r>
      <w:r>
        <w:rPr/>
        <w:t>-</w:t>
      </w:r>
      <w:r>
        <w:rPr/>
        <w:t>耊</w:t>
      </w:r>
      <w:r>
        <w:rPr/>
        <w:t>?</w:t>
      </w:r>
      <w:r>
        <w:rPr/>
        <w:t>赐嵶埸</w:t>
      </w:r>
      <w:r>
        <w:rPr/>
        <w:t>B0#</w:t>
      </w:r>
      <w:r>
        <w:rPr/>
        <w:t>籢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迍</w:t>
      </w:r>
      <w:r>
        <w:rPr/>
        <w:t>?4</w:t>
      </w:r>
      <w:r>
        <w:rPr/>
        <w:t>怐坲</w:t>
      </w:r>
      <w:r>
        <w:rPr/>
        <w:t>T</w:t>
      </w:r>
      <w:r>
        <w:rPr/>
        <w:t>悲</w:t>
      </w:r>
      <w:r>
        <w:rPr/>
        <w:t>c</w:t>
      </w:r>
      <w:r>
        <w:rPr/>
        <w:t>嵫</w:t>
      </w:r>
    </w:p>
    <w:p>
      <w:pPr>
        <w:pStyle w:val="PreformattedText"/>
        <w:bidi w:val="0"/>
        <w:spacing w:before="0" w:after="0"/>
        <w:jc w:val="left"/>
        <w:rPr/>
      </w:pPr>
      <w:r>
        <w:rPr/>
        <w:t>#U:?#</w:t>
      </w:r>
      <w:r>
        <w:rPr/>
        <w:t>阯</w:t>
      </w:r>
      <w:r>
        <w:rPr/>
        <w:t>8"</w:t>
      </w:r>
      <w:r>
        <w:rPr/>
        <w:t>獌</w:t>
      </w:r>
      <w:r>
        <w:rPr/>
        <w:t>#</w:t>
      </w:r>
      <w:r>
        <w:rPr/>
        <w:t>怘</w:t>
      </w:r>
      <w:r>
        <w:rPr/>
        <w:t>r2??f</w:t>
      </w:r>
      <w:r>
        <w:rPr/>
        <w:t>缲氪</w:t>
      </w:r>
      <w:r>
        <w:rPr/>
        <w:t>1ZcV</w:t>
      </w:r>
      <w:r>
        <w:rPr/>
        <w:t>春</w:t>
      </w:r>
      <w:r>
        <w:rPr/>
        <w:t>x</w:t>
      </w:r>
      <w:r>
        <w:rPr/>
        <w:t>屰</w:t>
      </w:r>
      <w:r>
        <w:rPr/>
        <w:t>'#</w:t>
      </w:r>
      <w:r>
        <w:rPr/>
        <w:t>遲</w:t>
      </w:r>
      <w:r>
        <w:rPr/>
        <w:t>R%</w:t>
      </w:r>
    </w:p>
    <w:p>
      <w:pPr>
        <w:pStyle w:val="PreformattedText"/>
        <w:bidi w:val="0"/>
        <w:spacing w:before="0" w:after="0"/>
        <w:jc w:val="left"/>
        <w:rPr/>
      </w:pPr>
      <w:r>
        <w:rPr/>
        <w:t>KU</w:t>
      </w:r>
      <w:r>
        <w:rPr/>
        <w:t>摜</w:t>
      </w:r>
      <w:r>
        <w:rPr/>
        <w:t>`</w:t>
      </w:r>
      <w:r>
        <w:rPr/>
        <w:t>霖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⒖?</w:t>
      </w:r>
      <w:r>
        <w:rPr/>
        <w:t>腣</w:t>
      </w:r>
      <w:r>
        <w:rPr/>
        <w:t>q</w:t>
      </w:r>
      <w:r>
        <w:rPr/>
        <w:t>跣</w:t>
      </w:r>
      <w:r>
        <w:rPr/>
        <w:t>R</w:t>
      </w:r>
      <w:r>
        <w:rPr/>
        <w:t>婤</w:t>
      </w:r>
      <w:r>
        <w:rPr/>
        <w:t>#B)</w:t>
      </w:r>
    </w:p>
    <w:p>
      <w:pPr>
        <w:pStyle w:val="PreformattedText"/>
        <w:bidi w:val="0"/>
        <w:spacing w:before="0" w:after="0"/>
        <w:jc w:val="left"/>
        <w:rPr/>
      </w:pPr>
      <w:r>
        <w:rPr/>
        <w:t>塽</w:t>
      </w:r>
      <w:r>
        <w:rPr/>
        <w:t>ox</w:t>
      </w:r>
      <w:r>
        <w:rPr/>
        <w:t>駤</w:t>
      </w:r>
      <w:r>
        <w:rPr/>
        <w:t>#P#?%4#a</w:t>
      </w:r>
      <w:r>
        <w:rPr/>
        <w:t>庙</w:t>
      </w:r>
      <w:r>
        <w:rPr/>
        <w:t>?#Wl</w:t>
      </w:r>
      <w:r>
        <w:rPr/>
        <w:t>旃</w:t>
      </w:r>
      <w:r>
        <w:rPr/>
        <w:t>#м?#</w:t>
      </w:r>
      <w:r>
        <w:rPr/>
        <w:t>躟</w:t>
      </w:r>
      <w:r>
        <w:rPr/>
        <w:t>#?</w:t>
      </w:r>
      <w:r>
        <w:rPr/>
        <w:t>柉粣</w:t>
      </w:r>
      <w:r>
        <w:rPr/>
        <w:t>#Cw</w:t>
      </w:r>
      <w:r>
        <w:rPr/>
        <w:t>過</w:t>
      </w:r>
      <w:r>
        <w:rPr/>
        <w:t>hC</w:t>
      </w:r>
      <w:r>
        <w:rPr/>
        <w:t>茔</w:t>
      </w:r>
      <w:r>
        <w:rPr/>
        <w:t>?{QZ</w:t>
      </w:r>
      <w:r>
        <w:rPr/>
        <w:t>紎</w:t>
      </w:r>
      <w:r>
        <w:rPr/>
        <w:t>Q</w:t>
      </w:r>
      <w:r>
        <w:rPr/>
        <w:t>䲣</w:t>
      </w:r>
      <w:r>
        <w:rPr/>
        <w:tab/>
        <w:t>#</w:t>
      </w:r>
      <w:r>
        <w:rPr/>
        <w:t>磔懳</w:t>
      </w:r>
      <w:r>
        <w:rPr/>
        <w:t>g_</w:t>
      </w:r>
      <w:r>
        <w:rPr/>
        <w:t>牅</w:t>
      </w:r>
      <w:r>
        <w:rPr/>
        <w:t>?@5</w:t>
      </w:r>
      <w:r>
        <w:rPr/>
        <w:t>瑷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策</w:t>
      </w:r>
      <w:r>
        <w:rPr/>
        <w:t>Y?M#</w:t>
      </w:r>
      <w:r>
        <w:rPr/>
        <w:t>滗</w:t>
      </w:r>
      <w:r>
        <w:rPr/>
        <w:t>4`3f</w:t>
      </w:r>
      <w:r>
        <w:rPr/>
        <w:t>彗</w:t>
      </w:r>
      <w:r>
        <w:rPr/>
        <w:t>r</w:t>
      </w:r>
      <w:r>
        <w:rPr/>
        <w:t>繞吞</w:t>
      </w:r>
      <w:r>
        <w:rPr/>
        <w:t>?#,?</w:t>
      </w:r>
      <w:r>
        <w:rPr/>
        <w:t>櫟</w:t>
      </w:r>
      <w:r>
        <w:rPr/>
        <w:t>#)cZ0</w:t>
      </w:r>
      <w:r>
        <w:rPr/>
        <w:t>儭</w:t>
      </w:r>
      <w:r>
        <w:rPr/>
        <w:t>q?</w:t>
      </w:r>
      <w:r>
        <w:rPr/>
        <w:t>瞟も</w:t>
      </w:r>
      <w:r>
        <w:rPr/>
        <w:t>`#?</w:t>
      </w:r>
      <w:r>
        <w:rPr/>
        <w:t>蕜</w:t>
      </w:r>
      <w:r>
        <w:rPr/>
        <w:t>b</w:t>
      </w:r>
      <w:r>
        <w:rPr/>
        <w:t>嚳</w:t>
      </w:r>
      <w:r>
        <w:rPr/>
        <w:t>Mr?#</w:t>
      </w:r>
      <w:r>
        <w:rPr/>
        <w:t>搑</w:t>
      </w:r>
      <w:r>
        <w:rPr/>
        <w:t>?1A</w:t>
      </w:r>
      <w:r>
        <w:rPr/>
        <w:t>唣殃艌</w:t>
      </w:r>
      <w:r>
        <w:rPr/>
        <w:t>##</w:t>
      </w:r>
      <w:r>
        <w:rPr/>
        <w:t>城</w:t>
      </w:r>
      <w:r>
        <w:rPr/>
        <w:t>?#</w:t>
      </w:r>
      <w:r>
        <w:rPr/>
        <w:t>嗩</w:t>
      </w:r>
      <w:r>
        <w:rPr/>
        <w:t>#@N</w:t>
      </w:r>
      <w:r>
        <w:rPr/>
        <w:t>嘥</w:t>
      </w:r>
      <w:r>
        <w:rPr/>
        <w:t>#F</w:t>
      </w:r>
      <w:r>
        <w:rPr/>
        <w:t>眄</w:t>
      </w:r>
      <w:r>
        <w:rPr/>
        <w:t>i?</w:t>
      </w:r>
      <w:r>
        <w:rPr/>
        <w:t>韮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邳</w:t>
      </w:r>
      <w:r>
        <w:rPr/>
        <w:t>@###</w:t>
        <w:tab/>
        <w:t>####</w:t>
      </w:r>
      <w:r>
        <w:rPr/>
        <w:t>透</w:t>
      </w:r>
      <w:r>
        <w:rPr/>
        <w:t>##?E</w:t>
      </w:r>
      <w:r>
        <w:rPr/>
        <w:t>訠</w:t>
      </w:r>
      <w:r>
        <w:rPr/>
        <w:t>?L#n(?</w:t>
      </w:r>
    </w:p>
    <w:p>
      <w:pPr>
        <w:pStyle w:val="PreformattedText"/>
        <w:bidi w:val="0"/>
        <w:spacing w:before="0" w:after="0"/>
        <w:jc w:val="left"/>
        <w:rPr/>
      </w:pPr>
      <w:r>
        <w:rPr/>
        <w:t>馨</w:t>
      </w:r>
      <w:r>
        <w:rPr/>
        <w:t>#</w:t>
      </w:r>
      <w:r>
        <w:rPr/>
        <w:t>踭礎</w:t>
      </w:r>
      <w:r>
        <w:rPr/>
        <w:t>P0###p#{</w:t>
      </w:r>
      <w:r>
        <w:rPr/>
        <w:t>箪</w:t>
      </w:r>
      <w:r>
        <w:rPr/>
        <w:t>#6</w:t>
      </w:r>
      <w:r>
        <w:rPr/>
        <w:t>鴪</w:t>
      </w:r>
      <w:r>
        <w:rPr/>
        <w:t>#</w:t>
      </w:r>
      <w:r>
        <w:rPr/>
        <w:t>擜燚</w:t>
      </w:r>
      <w:r>
        <w:rPr/>
        <w:t>##_9</w:t>
      </w:r>
      <w:r>
        <w:rPr/>
        <w:t>畿</w:t>
      </w:r>
      <w:r>
        <w:rPr/>
        <w:t>u#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4</w:t>
      </w:r>
      <w:r>
        <w:rPr/>
        <w:t>坍</w:t>
      </w:r>
      <w:r>
        <w:rPr/>
        <w:t>W]c</w:t>
      </w:r>
      <w:r>
        <w:rPr/>
        <w:t>蕍</w:t>
      </w:r>
      <w:r>
        <w:rPr/>
        <w:t>?&lt;:</w:t>
      </w:r>
      <w:r>
        <w:rPr/>
        <w:t>嗪絉</w:t>
      </w:r>
      <w:r>
        <w:rPr/>
        <w:t>E#J</w:t>
      </w:r>
      <w:r>
        <w:rPr/>
        <w:t>樤</w:t>
      </w:r>
      <w:r>
        <w:rPr/>
        <w:t>2</w:t>
      </w:r>
      <w:r>
        <w:rPr/>
        <w:t>龀</w:t>
      </w:r>
      <w:r>
        <w:rPr/>
        <w:t>5</w:t>
      </w:r>
      <w:r>
        <w:rPr/>
        <w:t>範</w:t>
      </w:r>
      <w:r>
        <w:rPr/>
        <w:t>?##</w:t>
      </w:r>
      <w:r>
        <w:rPr/>
        <w:t>燯</w:t>
      </w:r>
      <w:r>
        <w:rPr/>
        <w:t>#</w:t>
      </w:r>
      <w:r>
        <w:rPr/>
        <w:t>縟</w:t>
      </w:r>
      <w:r>
        <w:rPr/>
        <w:t>&gt;</w:t>
      </w:r>
      <w:r>
        <w:rPr/>
        <w:t>诸置</w:t>
      </w:r>
      <w:r>
        <w:rPr/>
        <w:t>`</w:t>
      </w:r>
      <w:r>
        <w:rPr/>
        <w:t>朢翋鳬</w:t>
      </w:r>
      <w:r>
        <w:rPr/>
        <w:t>?w</w:t>
      </w:r>
      <w:r>
        <w:rPr/>
        <w:t>鼾糺</w:t>
      </w:r>
      <w:r>
        <w:rPr/>
        <w:t>d</w:t>
      </w:r>
      <w:r>
        <w:rPr/>
        <w:t>坋偸</w:t>
      </w:r>
      <w:r>
        <w:rPr/>
        <w:t>-②??</w:t>
      </w:r>
      <w:r>
        <w:rPr/>
        <w:t>茸</w:t>
      </w:r>
      <w:r>
        <w:rPr/>
        <w:t>?|-</w:t>
      </w:r>
      <w:r>
        <w:rPr/>
        <w:t>痴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荇蓕</w:t>
      </w:r>
      <w:r>
        <w:rPr/>
        <w:t>#?</w:t>
      </w:r>
      <w:r>
        <w:rPr/>
        <w:t>瀯</w:t>
      </w:r>
      <w:r>
        <w:rPr/>
        <w:t>.+</w:t>
      </w:r>
      <w:r>
        <w:rPr/>
        <w:t>斃</w:t>
      </w:r>
      <w:r>
        <w:rPr/>
        <w:t>?w</w:t>
      </w:r>
    </w:p>
    <w:p>
      <w:pPr>
        <w:pStyle w:val="PreformattedText"/>
        <w:bidi w:val="0"/>
        <w:spacing w:before="0" w:after="0"/>
        <w:jc w:val="left"/>
        <w:rPr/>
      </w:pPr>
      <w:r>
        <w:rPr/>
        <w:t>Q?�?s</w:t>
      </w:r>
      <w:r>
        <w:rPr/>
        <w:t>坤</w:t>
      </w:r>
      <w:r>
        <w:rPr/>
        <w:t>#</w:t>
      </w:r>
      <w:r>
        <w:rPr/>
        <w:t>徤</w:t>
      </w:r>
    </w:p>
    <w:p>
      <w:pPr>
        <w:pStyle w:val="PreformattedText"/>
        <w:bidi w:val="0"/>
        <w:spacing w:before="0" w:after="0"/>
        <w:jc w:val="left"/>
        <w:rPr/>
      </w:pPr>
      <w:r>
        <w:rPr/>
        <w:t>?.Ll</w:t>
      </w:r>
      <w:r>
        <w:rPr/>
        <w:t>鑳</w:t>
      </w:r>
      <w:r>
        <w:rPr/>
        <w:t>#p?7j#?</w:t>
      </w:r>
      <w:r>
        <w:rPr/>
        <w:t>囎砑</w:t>
      </w:r>
      <w:r>
        <w:rPr/>
        <w:t>?#z|7j'??#[?a�</w:t>
      </w:r>
      <w:r>
        <w:rPr/>
        <w:t>颇</w:t>
      </w:r>
      <w:r>
        <w:rPr/>
        <w:t>ny?N</w:t>
        <w:tab/>
        <w:t>R&lt;?sG</w:t>
      </w:r>
      <w:r>
        <w:rPr/>
        <w:t>苗</w:t>
      </w:r>
      <w:r>
        <w:rPr/>
        <w:t>?!</w:t>
        <w:tab/>
      </w:r>
      <w:r>
        <w:rPr/>
        <w:t>鸮竡閗</w:t>
      </w:r>
      <w:r>
        <w:rPr/>
        <w:t>??</w:t>
      </w:r>
      <w:r>
        <w:rPr/>
        <w:t>何</w:t>
      </w:r>
      <w:r>
        <w:rPr/>
        <w:t>!.</w:t>
      </w:r>
      <w:r>
        <w:rPr/>
        <w:t>莯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郹</w:t>
      </w:r>
      <w:r>
        <w:rPr/>
        <w:t>dQ`</w:t>
      </w:r>
      <w:r>
        <w:rPr/>
        <w:t>婽</w:t>
      </w:r>
      <w:r>
        <w:rPr/>
        <w:t>h</w:t>
      </w:r>
      <w:r>
        <w:rPr/>
        <w:t>珒</w:t>
      </w:r>
      <w:r>
        <w:rPr/>
        <w:t>|j=</w:t>
      </w:r>
      <w:r>
        <w:rPr/>
        <w:t>披</w:t>
      </w:r>
      <w:r>
        <w:rPr/>
        <w:t>?</w:t>
      </w:r>
      <w:r>
        <w:rPr/>
        <w:t>骪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>縮</w:t>
      </w:r>
      <w:r>
        <w:rPr/>
        <w:t>?#/s</w:t>
      </w:r>
      <w:r>
        <w:rPr/>
        <w:t>嬊</w:t>
      </w:r>
      <w:r>
        <w:rPr/>
        <w:t>tX_PA</w:t>
      </w:r>
      <w:r>
        <w:rPr/>
        <w:t>邔</w:t>
      </w:r>
      <w:r>
        <w:rPr/>
        <w:t>#</w:t>
      </w:r>
      <w:r>
        <w:rPr/>
        <w:t>夙谏鉙</w:t>
      </w:r>
      <w:r>
        <w:rPr/>
        <w:t>A</w:t>
      </w:r>
      <w:r>
        <w:rPr/>
        <w:t>髋</w:t>
      </w:r>
      <w:r>
        <w:rPr/>
        <w:t>;?Sd ?X</w:t>
      </w:r>
      <w:r>
        <w:rPr/>
        <w:t>乔</w:t>
      </w:r>
      <w:r>
        <w:rPr/>
        <w:tab/>
      </w:r>
      <w:r>
        <w:rPr/>
        <w:t>翷</w:t>
      </w:r>
      <w:r>
        <w:rPr/>
        <w:t>?</w:t>
      </w:r>
      <w:r>
        <w:rPr/>
        <w:t>颀緵殯</w:t>
      </w:r>
      <w:r>
        <w:rPr/>
        <w:t>##</w:t>
      </w:r>
      <w:r>
        <w:rPr/>
        <w:t>鐶</w:t>
      </w:r>
      <w:r>
        <w:rPr/>
        <w:t>n0S</w:t>
      </w:r>
      <w:r>
        <w:rPr/>
        <w:t>埘</w:t>
      </w:r>
      <w:r>
        <w:rPr/>
        <w:t>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中</w:t>
      </w:r>
      <w:r>
        <w:rPr/>
        <w:t>8pq</w:t>
      </w:r>
      <w:r>
        <w:rPr/>
        <w:t>［</w:t>
      </w:r>
      <w:r>
        <w:rPr/>
        <w:t>?v#?</w:t>
      </w:r>
      <w:r>
        <w:rPr/>
        <w:t>猴</w:t>
      </w:r>
      <w:r>
        <w:rPr/>
        <w:t>#</w:t>
      </w:r>
      <w:r>
        <w:rPr/>
        <w:t>儸</w:t>
      </w:r>
      <w:r>
        <w:rPr/>
        <w:t>#f-</w:t>
      </w:r>
      <w:r>
        <w:rPr/>
        <w:t>吔</w:t>
      </w:r>
      <w:r>
        <w:rPr/>
        <w:t>W~rvt</w:t>
      </w:r>
      <w:r>
        <w:rPr/>
        <w:t>柠渘鹭</w:t>
      </w:r>
      <w:r>
        <w:rPr/>
        <w:t>aY</w:t>
      </w:r>
      <w:r>
        <w:rPr/>
        <w:t>擵啢垫</w:t>
      </w:r>
      <w:r>
        <w:rPr/>
        <w:t>u\?</w:t>
      </w:r>
      <w:r>
        <w:rPr/>
        <w:t>惂殡运</w:t>
      </w:r>
      <w:r>
        <w:rPr/>
        <w:t>rq0f?</w:t>
      </w:r>
      <w:r>
        <w:rPr/>
        <w:t>夫嚨鷹影</w:t>
      </w:r>
      <w:r>
        <w:rPr/>
        <w:t>j</w:t>
      </w:r>
      <w:r>
        <w:rPr/>
        <w:t>擊</w:t>
      </w:r>
      <w:r>
        <w:rPr/>
        <w:t>C</w:t>
      </w:r>
      <w:r>
        <w:rPr/>
        <w:t>鵸</w:t>
      </w:r>
      <w:r>
        <w:rPr/>
        <w:t>##b</w:t>
      </w:r>
      <w:r>
        <w:rPr/>
        <w:t>〗境</w:t>
      </w:r>
      <w:r>
        <w:rPr/>
        <w:tab/>
        <w:t>�</w:t>
      </w:r>
      <w:r>
        <w:rPr/>
        <w:t>罡釤悀</w:t>
      </w:r>
      <w:r>
        <w:rPr/>
        <w:t>?</w:t>
      </w:r>
      <w:r>
        <w:rPr/>
        <w:t>斁痌</w:t>
      </w:r>
      <w:r>
        <w:rPr/>
        <w:t>#*#</w:t>
      </w:r>
      <w:r>
        <w:rPr/>
        <w:t>阵靾</w:t>
      </w:r>
      <w:r>
        <w:rPr/>
        <w:t>?###</w:t>
      </w:r>
      <w:r>
        <w:rPr/>
        <w:t>汹</w:t>
      </w:r>
      <w:r>
        <w:rPr/>
        <w:t>?</w:t>
      </w:r>
      <w:r>
        <w:rPr/>
        <w:t>柍</w:t>
      </w:r>
      <w:r>
        <w:rPr/>
        <w:t>j???</w:t>
      </w:r>
      <w:r>
        <w:rPr/>
        <w:t>听爖</w:t>
      </w:r>
      <w:r>
        <w:rPr/>
        <w:t>]</w:t>
      </w:r>
      <w:r>
        <w:rPr/>
        <w:t>図</w:t>
      </w:r>
      <w:r>
        <w:rPr/>
        <w:t>#S#N</w:t>
      </w:r>
      <w:r>
        <w:rPr/>
        <w:t>撷</w:t>
      </w:r>
      <w:r>
        <w:rPr/>
        <w:t>Aψ�#?(</w:t>
      </w:r>
      <w:r>
        <w:rPr/>
        <w:t>柤</w:t>
      </w:r>
      <w:r>
        <w:rPr/>
        <w:t>#</w:t>
      </w:r>
      <w:r>
        <w:rPr/>
        <w:t>俀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衰�</w:t>
      </w:r>
      <w:r>
        <w:rPr/>
        <w:t>H</w:t>
      </w:r>
      <w:r>
        <w:rPr/>
        <w:t>纮汉</w:t>
      </w:r>
      <w:r>
        <w:rPr/>
        <w:t>2</w:t>
      </w:r>
      <w:r>
        <w:rPr/>
        <w:t>ポ</w:t>
      </w:r>
      <w:r>
        <w:rPr/>
        <w:t>#5</w:t>
      </w:r>
      <w:r>
        <w:rPr/>
        <w:t>枥跑惪藽頿</w:t>
      </w:r>
      <w:r>
        <w:rPr/>
        <w:t>Gf</w:t>
      </w:r>
      <w:r>
        <w:rPr/>
        <w:t>皴</w:t>
      </w:r>
      <w:r>
        <w:rPr/>
        <w:t>"</w:t>
      </w:r>
      <w:r>
        <w:rPr/>
        <w:t>謿厚</w:t>
      </w:r>
      <w:r>
        <w:rPr/>
        <w:t>?b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!KP?#fv?n</w:t>
      </w:r>
      <w:r>
        <w:rPr/>
        <w:t>噌</w:t>
      </w:r>
      <w:r>
        <w:rPr/>
        <w:t>?iYS0o#|#??</w:t>
      </w:r>
      <w:r>
        <w:rPr/>
        <w:t>峲</w:t>
      </w:r>
      <w:r>
        <w:rPr/>
        <w:t>DDDF##?.#KO?#</w:t>
      </w:r>
      <w:r>
        <w:rPr/>
        <w:t>砘</w:t>
      </w:r>
    </w:p>
    <w:p>
      <w:pPr>
        <w:pStyle w:val="PreformattedText"/>
        <w:bidi w:val="0"/>
        <w:spacing w:before="0" w:after="0"/>
        <w:jc w:val="left"/>
        <w:rPr/>
      </w:pPr>
      <w:r>
        <w:rPr/>
        <w:t>ù</w:t>
      </w:r>
      <w:r>
        <w:rPr/>
        <w:t>譗</w:t>
      </w:r>
    </w:p>
    <w:p>
      <w:pPr>
        <w:pStyle w:val="PreformattedText"/>
        <w:bidi w:val="0"/>
        <w:spacing w:before="0" w:after="0"/>
        <w:jc w:val="left"/>
        <w:rPr/>
      </w:pPr>
      <w:r>
        <w:rPr/>
        <w:t>包</w:t>
      </w:r>
      <w:r>
        <w:rPr/>
        <w:t>[#</w:t>
      </w:r>
      <w:r>
        <w:rPr/>
        <w:t>鷞</w:t>
      </w:r>
      <w:r>
        <w:rPr/>
        <w:t>?</w:t>
      </w:r>
      <w:r>
        <w:rPr/>
        <w:t>巊</w:t>
      </w:r>
      <w:r>
        <w:rPr/>
        <w:tab/>
      </w:r>
      <w:r>
        <w:rPr/>
        <w:t>掔</w:t>
      </w:r>
      <w:r>
        <w:rPr/>
        <w:t>&amp;</w:t>
      </w:r>
      <w:r>
        <w:rPr/>
        <w:t>婈羁</w:t>
      </w:r>
      <w:r>
        <w:rPr/>
        <w:t>#</w:t>
      </w:r>
      <w:r>
        <w:rPr/>
        <w:t>燤</w:t>
      </w:r>
      <w:r>
        <w:rPr/>
        <w:tab/>
        <w:t>?</w:t>
      </w:r>
      <w:r>
        <w:rPr/>
        <w:t>铐䶮麸</w:t>
      </w:r>
      <w:r>
        <w:rPr/>
        <w:t>.</w:t>
      </w:r>
      <w:r>
        <w:rPr/>
        <w:t>悱掮</w:t>
      </w:r>
      <w:r>
        <w:rPr/>
        <w:t>??</w:t>
      </w:r>
      <w:r>
        <w:rPr/>
        <w:t>秌瘈</w:t>
      </w:r>
      <w:r>
        <w:rPr/>
        <w:t>a'#�w�?</w:t>
      </w:r>
      <w:r>
        <w:rPr/>
        <w:t>蝯</w:t>
      </w:r>
      <w:r>
        <w:rPr/>
        <w:t>lo</w:t>
      </w:r>
      <w:r>
        <w:rPr/>
        <w:t>擓</w:t>
      </w:r>
      <w:r>
        <w:rPr/>
        <w:t>?</w:t>
      </w:r>
      <w:r>
        <w:rPr/>
        <w:t>緝</w:t>
      </w:r>
      <w:r>
        <w:rPr/>
        <w:t>##</w:t>
      </w:r>
      <w:r>
        <w:rPr/>
        <w:t>顸</w:t>
      </w:r>
      <w:r>
        <w:rPr/>
        <w:t>~""#A7</w:t>
      </w:r>
      <w:r>
        <w:rPr/>
        <w:t>餌</w:t>
      </w:r>
      <w:r>
        <w:rPr/>
        <w:t xml:space="preserve">I </w:t>
      </w:r>
      <w:r>
        <w:rPr/>
        <w:t>紤</w:t>
      </w:r>
      <w:r>
        <w:rPr/>
        <w:t>H-H%nL</w:t>
      </w:r>
      <w:r>
        <w:rPr/>
        <w:t>鎐鎌霩</w:t>
      </w:r>
      <w:r>
        <w:rPr/>
        <w:t>?</w:t>
      </w:r>
      <w:r>
        <w:rPr/>
        <w:t>痚</w:t>
      </w:r>
      <w:r>
        <w:rPr/>
        <w:t>X</w:t>
      </w:r>
      <w:r>
        <w:rPr/>
        <w:t>霡∴鋩</w:t>
      </w:r>
    </w:p>
    <w:p>
      <w:pPr>
        <w:pStyle w:val="PreformattedText"/>
        <w:bidi w:val="0"/>
        <w:spacing w:before="0" w:after="0"/>
        <w:jc w:val="left"/>
        <w:rPr/>
      </w:pPr>
      <w:r>
        <w:rPr/>
        <w:t>yH</w:t>
      </w:r>
      <w:r>
        <w:rPr/>
        <w:t>峖柋鸤呂</w:t>
      </w:r>
      <w:r>
        <w:rPr/>
        <w:t>*?</w:t>
      </w:r>
      <w:r>
        <w:rPr/>
        <w:t>桐垃</w:t>
      </w:r>
      <w:r>
        <w:rPr/>
        <w:t>I#?dh##&gt;</w:t>
      </w:r>
      <w:r>
        <w:rPr/>
        <w:t>柤</w:t>
      </w:r>
      <w:r>
        <w:rPr/>
        <w:t>!</w:t>
      </w:r>
      <w:r>
        <w:rPr/>
        <w:t>垪</w:t>
      </w:r>
      <w:r>
        <w:rPr/>
        <w:t>##</w:t>
      </w:r>
      <w:r>
        <w:rPr/>
        <w:t>籑</w:t>
      </w:r>
      <w:r>
        <w:rPr/>
        <w:t>#?</w:t>
      </w:r>
      <w:r>
        <w:rPr/>
        <w:t>乄</w:t>
      </w:r>
      <w:r>
        <w:rPr/>
        <w:t>#\tU</w:t>
      </w:r>
      <w:r>
        <w:rPr/>
        <w:t>矫</w:t>
      </w:r>
      <w:r>
        <w:rPr/>
        <w:t>q</w:t>
      </w:r>
      <w:r>
        <w:rPr/>
        <w:t>疽</w:t>
      </w:r>
      <w:r>
        <w:rPr/>
        <w:t>/</w:t>
      </w:r>
      <w:r>
        <w:rPr/>
        <w:t>议厕盀呤</w:t>
      </w:r>
      <w:r>
        <w:rPr/>
        <w:t>?###?####</w:t>
      </w:r>
      <w:r>
        <w:rPr/>
        <w:t>凸</w:t>
      </w:r>
      <w:r>
        <w:rPr/>
        <w:t>####@</w:t>
      </w:r>
      <w:r>
        <w:rPr/>
        <w:t>薂</w:t>
      </w:r>
      <w:r>
        <w:rPr/>
        <w:t>#:r#H?##c?d[J3Ib?</w:t>
      </w:r>
      <w:r>
        <w:rPr/>
        <w:t>呆耵盢獭</w:t>
      </w:r>
      <w:r>
        <w:rPr/>
        <w:t>Mx?Y$?</w:t>
      </w:r>
      <w:r>
        <w:rPr/>
        <w:t>涪</w:t>
      </w:r>
      <w:r>
        <w:rPr/>
        <w:t>gI</w:t>
      </w:r>
      <w:r>
        <w:rPr/>
        <w:t>ナ</w:t>
      </w:r>
      <w:r>
        <w:rPr/>
        <w:t>jm</w:t>
      </w:r>
      <w:r>
        <w:rPr/>
        <w:t>鮂浪</w:t>
      </w:r>
      <w:r>
        <w:rPr/>
        <w:t>??</w:t>
      </w:r>
      <w:r>
        <w:rPr/>
        <w:t>祗</w:t>
      </w:r>
      <w:r>
        <w:rPr/>
        <w:t>&amp;</w:t>
      </w:r>
      <w:r>
        <w:rPr/>
        <w:t>沙樕</w:t>
      </w:r>
      <w:r>
        <w:rPr/>
        <w:t>/</w:t>
      </w:r>
      <w:r>
        <w:rPr/>
        <w:t>瑅</w:t>
      </w:r>
      <w:r>
        <w:rPr/>
        <w:t>#M</w:t>
      </w:r>
      <w:r>
        <w:rPr/>
        <w:t>顤</w:t>
      </w:r>
      <w:r>
        <w:rPr/>
        <w:t>-</w:t>
      </w:r>
      <w:r>
        <w:rPr/>
        <w:t>磧</w:t>
      </w:r>
      <w:r>
        <w:rPr/>
        <w:t>#?=</w:t>
        <w:tab/>
      </w:r>
      <w:r>
        <w:rPr/>
        <w:t>浅</w:t>
      </w:r>
      <w:r>
        <w:rPr/>
        <w:t>f?L?Q#z</w:t>
      </w:r>
    </w:p>
    <w:p>
      <w:pPr>
        <w:pStyle w:val="PreformattedText"/>
        <w:bidi w:val="0"/>
        <w:spacing w:before="0" w:after="0"/>
        <w:jc w:val="left"/>
        <w:rPr/>
      </w:pPr>
      <w:r>
        <w:rPr/>
        <w:t>暛</w:t>
      </w:r>
      <w:r>
        <w:rPr/>
        <w:t>(l</w:t>
      </w:r>
      <w:r>
        <w:rPr/>
        <w:t>蹞</w:t>
      </w:r>
      <w:r>
        <w:rPr/>
        <w:t>M#?m"E</w:t>
      </w:r>
    </w:p>
    <w:p>
      <w:pPr>
        <w:pStyle w:val="PreformattedText"/>
        <w:bidi w:val="0"/>
        <w:spacing w:before="0" w:after="0"/>
        <w:jc w:val="left"/>
        <w:rPr/>
      </w:pPr>
      <w:r>
        <w:rPr/>
        <w:t>姐</w:t>
      </w:r>
      <w:r>
        <w:rPr/>
        <w:t>j</w:t>
      </w:r>
      <w:r>
        <w:rPr/>
        <w:t>鋩诹</w:t>
      </w:r>
      <w:r>
        <w:rPr/>
        <w:t>$�###p####</w:t>
      </w:r>
      <w:r>
        <w:rPr/>
        <w:t>凸</w:t>
      </w:r>
      <w:r>
        <w:rPr/>
        <w:t>##?@</w:t>
      </w:r>
      <w:r>
        <w:rPr/>
        <w:t>薂</w:t>
      </w:r>
      <w:r>
        <w:rPr/>
        <w:t>]:r#H―$</w:t>
      </w:r>
      <w:r>
        <w:rPr/>
        <w:t>耷</w:t>
      </w:r>
    </w:p>
    <w:p>
      <w:pPr>
        <w:pStyle w:val="PreformattedText"/>
        <w:bidi w:val="0"/>
        <w:spacing w:before="0" w:after="0"/>
        <w:jc w:val="left"/>
        <w:rPr/>
      </w:pPr>
      <w:r>
        <w:rPr/>
        <w:t>ダ</w:t>
      </w:r>
      <w:r>
        <w:rPr/>
        <w:t>ǚ</w:t>
      </w:r>
      <w:r>
        <w:rPr/>
        <w:t>屒蕢</w:t>
      </w:r>
      <w:r>
        <w:rPr/>
        <w:t>8</w:t>
      </w:r>
      <w:r>
        <w:rPr/>
        <w:t>蓊</w:t>
      </w:r>
      <w:r>
        <w:rPr/>
        <w:t>-?b#</w:t>
      </w:r>
      <w:r>
        <w:rPr/>
        <w:t>銚</w:t>
      </w:r>
      <w:r>
        <w:rPr/>
        <w:t>f</w:t>
      </w:r>
      <w:r>
        <w:rPr/>
        <w:t>絴</w:t>
      </w:r>
      <w:r>
        <w:rPr/>
        <w:t>#</w:t>
      </w:r>
      <w:r>
        <w:rPr/>
        <w:t>廵箹狿韂</w:t>
      </w:r>
      <w:r>
        <w:rPr/>
        <w:t>q</w:t>
      </w:r>
      <w:r>
        <w:rPr/>
        <w:t>蔠</w:t>
      </w:r>
      <w:r>
        <w:rPr/>
        <w:t>5i|#</w:t>
      </w:r>
      <w:r>
        <w:rPr/>
        <w:t>嵻</w:t>
      </w:r>
      <w:r>
        <w:rPr/>
        <w:t>?p</w:t>
      </w:r>
      <w:r>
        <w:rPr/>
        <w:t>谝</w:t>
      </w:r>
      <w:r>
        <w:rPr/>
        <w:t>#</w:t>
      </w:r>
      <w:r>
        <w:rPr/>
        <w:t>惋</w:t>
      </w:r>
      <w:r>
        <w:rPr/>
        <w:t>#c</w:t>
      </w:r>
      <w:r>
        <w:rPr/>
        <w:t>觬谪瞣</w:t>
      </w:r>
      <w:r>
        <w:rPr/>
        <w:t>]</w:t>
      </w:r>
      <w:r>
        <w:rPr/>
        <w:t>飗</w:t>
      </w:r>
      <w:r>
        <w:rPr/>
        <w:t>'#(M#</w:t>
      </w:r>
    </w:p>
    <w:p>
      <w:pPr>
        <w:pStyle w:val="PreformattedText"/>
        <w:bidi w:val="0"/>
        <w:spacing w:before="0" w:after="0"/>
        <w:jc w:val="left"/>
        <w:rPr/>
      </w:pPr>
      <w:r>
        <w:rPr/>
        <w:t>闼</w:t>
      </w:r>
      <w:r>
        <w:rPr/>
        <w:t>u�</w:t>
      </w:r>
      <w:r>
        <w:rPr/>
        <w:t>潡㏄</w:t>
      </w:r>
      <w:r>
        <w:rPr/>
        <w:t>_#|</w:t>
      </w:r>
      <w:r>
        <w:rPr/>
        <w:t>螏</w:t>
      </w:r>
      <w:r>
        <w:rPr/>
        <w:t>?bC</w:t>
      </w:r>
      <w:r>
        <w:rPr/>
        <w:t>枮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秃</w:t>
      </w:r>
      <w:r>
        <w:rPr/>
        <w:t>####Aj@#;r#U ##c?sf*#_wP</w:t>
      </w:r>
      <w:r>
        <w:rPr/>
        <w:t>扢</w:t>
      </w:r>
      <w:r>
        <w:rPr/>
        <w:t>?</w:t>
      </w:r>
      <w:r>
        <w:rPr/>
        <w:t>獁雼</w:t>
      </w:r>
      <w:r>
        <w:rPr/>
        <w:t>4</w:t>
      </w:r>
      <w:r>
        <w:rPr/>
        <w:t>遺</w:t>
      </w:r>
      <w:r>
        <w:rPr/>
        <w:t>K#!</w:t>
      </w:r>
      <w:r>
        <w:rPr/>
        <w:t>芓</w:t>
      </w:r>
      <w:r>
        <w:rPr/>
        <w:t>#υ</w:t>
      </w:r>
      <w:r>
        <w:rPr/>
        <w:t>櫇</w:t>
      </w:r>
      <w:r>
        <w:rPr/>
        <w:t>A</w:t>
      </w:r>
      <w:r>
        <w:rPr/>
        <w:t>膾剔</w:t>
      </w:r>
      <w:r>
        <w:rPr/>
        <w:t>!</w:t>
      </w:r>
      <w:r>
        <w:rPr/>
        <w:t>ㄘ誩</w:t>
      </w:r>
      <w:r>
        <w:rPr/>
        <w:t>D"</w:t>
      </w:r>
      <w:r>
        <w:rPr/>
        <w:t>缗</w:t>
      </w:r>
      <w:r>
        <w:rPr/>
        <w:t>#</w:t>
      </w:r>
      <w:r>
        <w:rPr/>
        <w:t>髯</w:t>
      </w:r>
      <w:r>
        <w:rPr/>
        <w:t>#</w:t>
      </w:r>
      <w:r>
        <w:rPr/>
        <w:t>抔禌栴</w:t>
      </w:r>
      <w:r>
        <w:rPr/>
        <w:t>??</w:t>
      </w:r>
      <w:r>
        <w:rPr/>
        <w:t>ぺ</w:t>
      </w:r>
      <w:r>
        <w:rPr/>
        <w:t>O?/9?#A##</w:t>
      </w:r>
      <w:r>
        <w:rPr/>
        <w:t>鐁</w:t>
      </w:r>
      <w:r>
        <w:rPr/>
        <w:t>B</w:t>
      </w:r>
      <w:r>
        <w:rPr/>
        <w:t>闁 嬜</w:t>
      </w:r>
      <w:r>
        <w:rPr/>
        <w:t>Bl</w:t>
      </w:r>
      <w:r>
        <w:rPr/>
        <w:t>埋棛嗤</w:t>
      </w:r>
      <w:r>
        <w:rPr/>
        <w:t>+=</w:t>
      </w:r>
      <w:r>
        <w:rPr/>
        <w:t>厫</w:t>
      </w:r>
      <w:r>
        <w:rPr/>
        <w:t>R?</w:t>
      </w:r>
      <w:r>
        <w:rPr/>
        <w:t>賜</w:t>
      </w:r>
      <w:r>
        <w:rPr/>
        <w:t>}</w:t>
      </w:r>
      <w:r>
        <w:rPr/>
        <w:t>坫</w:t>
      </w:r>
      <w:r>
        <w:rPr/>
        <w:t>n}??</w:t>
      </w:r>
      <w:r>
        <w:rPr/>
        <w:t>黔</w:t>
      </w:r>
      <w:r>
        <w:rPr/>
        <w:t>O</w:t>
      </w:r>
      <w:r>
        <w:rPr/>
        <w:t>潐</w:t>
      </w:r>
      <w:r>
        <w:rPr/>
        <w:t>#?=</w:t>
      </w:r>
    </w:p>
    <w:p>
      <w:pPr>
        <w:pStyle w:val="PreformattedText"/>
        <w:bidi w:val="0"/>
        <w:spacing w:before="0" w:after="0"/>
        <w:jc w:val="left"/>
        <w:rPr/>
      </w:pPr>
      <w:r>
        <w:rPr/>
        <w:t>宮</w:t>
      </w:r>
      <w:r>
        <w:rPr/>
        <w:t>z?</w:t>
      </w:r>
      <w:r>
        <w:rPr/>
        <w:t>譩</w:t>
      </w:r>
      <w:r>
        <w:rPr/>
        <w:t>#!</w:t>
      </w:r>
      <w:r>
        <w:rPr/>
        <w:t>捥</w:t>
      </w:r>
      <w:r>
        <w:rPr/>
        <w:t>E?B</w:t>
      </w:r>
      <w:r>
        <w:rPr/>
        <w:t>谖擷骾嗲</w:t>
      </w:r>
      <w:r>
        <w:rPr/>
        <w:t>#%</w:t>
      </w:r>
      <w:r>
        <w:rPr/>
        <w:t>嗤泾</w:t>
      </w:r>
      <w:r>
        <w:rPr/>
        <w:t>qA#</w:t>
      </w:r>
      <w:r>
        <w:rPr/>
        <w:t>〩弘煖嬞</w:t>
      </w:r>
      <w:r>
        <w:rPr/>
        <w:t>1#</w:t>
      </w:r>
      <w:r>
        <w:rPr/>
        <w:t>妋毢酱偠葔嫕</w:t>
      </w:r>
      <w:r>
        <w:rPr/>
        <w:t>JZe#</w:t>
      </w:r>
      <w:r>
        <w:rPr/>
        <w:t>註</w:t>
      </w:r>
      <w:r>
        <w:rPr/>
        <w:t>L4a</w:t>
      </w:r>
      <w:r>
        <w:rPr/>
        <w:t>供</w:t>
      </w:r>
      <w:r>
        <w:rPr/>
        <w:t>?</w:t>
      </w:r>
      <w:r>
        <w:rPr/>
        <w:t>泟</w:t>
      </w:r>
      <w:r>
        <w:rPr/>
        <w:t>?.#*P?a</w:t>
      </w:r>
      <w:r>
        <w:rPr/>
        <w:t>羆</w:t>
      </w:r>
      <w:r>
        <w:rPr/>
        <w:t>8KX</w:t>
      </w:r>
      <w:r>
        <w:rPr/>
        <w:t xml:space="preserve">残抍矟 </w:t>
      </w:r>
      <w:r>
        <w:rPr/>
        <w:t>###?####</w:t>
      </w:r>
      <w:r>
        <w:rPr/>
        <w:t>秃</w:t>
      </w:r>
      <w:r>
        <w:rPr/>
        <w:t>##?Aj@?r#U(</w:t>
      </w:r>
      <w:r>
        <w:rPr/>
        <w:t>杽</w:t>
      </w:r>
      <w:r>
        <w:rPr/>
        <w:t>*4</w:t>
      </w:r>
      <w:r>
        <w:rPr/>
        <w:t>躜</w:t>
      </w:r>
      <w:r>
        <w:rPr/>
        <w:t>'#xl</w:t>
      </w:r>
      <w:r>
        <w:rPr/>
        <w:t>嘠</w:t>
      </w:r>
      <w:r>
        <w:rPr/>
        <w:t>5</w:t>
      </w:r>
      <w:r>
        <w:rPr/>
        <w:t>霛</w:t>
      </w:r>
      <w:r>
        <w:rPr/>
        <w:t>l#</w:t>
      </w:r>
      <w:r>
        <w:rPr/>
        <w:t>蟲�</w:t>
      </w:r>
      <w:r>
        <w:rPr/>
        <w:t>Oz</w:t>
      </w:r>
      <w:r>
        <w:rPr/>
        <w:t>蟝奝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</w:t>
      </w:r>
      <w:r>
        <w:rPr/>
        <w:t>沌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  <w:r>
        <w:rPr/>
        <w:t>怃純�</w:t>
      </w:r>
      <w:r>
        <w:rPr/>
        <w:t>#γB</w:t>
      </w:r>
      <w:r>
        <w:rPr/>
        <w:t>き</w:t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@#r</w:t>
      </w:r>
      <w:r>
        <w:rPr/>
        <w:t>嶿</w:t>
      </w:r>
      <w:r>
        <w:rPr/>
        <w:t>Ui|#</w:t>
      </w:r>
      <w:r>
        <w:rPr/>
        <w:t>圲</w:t>
      </w:r>
      <w:r>
        <w:rPr/>
        <w:t>60P?</w:t>
      </w:r>
      <w:r>
        <w:rPr/>
        <w:t>鍿</w:t>
      </w:r>
      <w:r>
        <w:rPr/>
        <w:t>1G?#</w:t>
      </w:r>
      <w:r>
        <w:rPr/>
        <w:t>纤榎</w:t>
      </w:r>
      <w:r>
        <w:rPr/>
        <w:t>z,</w:t>
      </w:r>
      <w:r>
        <w:rPr/>
        <w:t>苬</w:t>
      </w:r>
      <w:r>
        <w:rPr/>
        <w:t>#%</w:t>
      </w:r>
      <w:r>
        <w:rPr/>
        <w:t>遍</w:t>
      </w:r>
      <w:r>
        <w:rPr/>
        <w:t>*</w:t>
      </w:r>
      <w:r>
        <w:rPr/>
        <w:t>迨捨</w:t>
      </w:r>
      <w:r>
        <w:rPr/>
        <w:t>#</w:t>
      </w:r>
      <w:r>
        <w:rPr/>
        <w:t>軾滪</w:t>
      </w:r>
      <w:r>
        <w:rPr/>
        <w:t>H</w:t>
      </w:r>
      <w:r>
        <w:rPr/>
        <w:t>膉丐穀</w:t>
      </w:r>
      <w:r>
        <w:rPr/>
        <w:t>?#]</w:t>
      </w:r>
      <w:r>
        <w:rPr/>
        <w:t>洶煵</w:t>
      </w:r>
      <w:r>
        <w:rPr/>
        <w:t>h#</w:t>
      </w:r>
      <w:r>
        <w:rPr/>
        <w:t>鵰科</w:t>
      </w:r>
      <w:r>
        <w:rPr/>
        <w:t>j=[</w:t>
      </w:r>
      <w:r>
        <w:rPr/>
        <w:t>梀錝</w:t>
      </w:r>
      <w:r>
        <w:rPr/>
        <w:t>,</w:t>
      </w:r>
      <w:r>
        <w:rPr/>
        <w:t>駧</w:t>
      </w:r>
      <w:r>
        <w:rPr/>
        <w:t>?b"#?X1###?####</w:t>
      </w:r>
      <w:r>
        <w:rPr/>
        <w:t>突</w:t>
      </w:r>
      <w:r>
        <w:rPr/>
        <w:t>####A6@#&lt;r#a?##c?</w:t>
      </w:r>
      <w:r>
        <w:rPr/>
        <w:t>螲</w:t>
      </w:r>
      <w:r>
        <w:rPr/>
        <w:t>#}e</w:t>
      </w:r>
      <w:r>
        <w:rPr/>
        <w:t>臔</w:t>
      </w:r>
      <w:r>
        <w:rPr/>
        <w:t>+</w:t>
      </w:r>
      <w:r>
        <w:rPr/>
        <w:t>飫</w:t>
      </w:r>
      <w:r>
        <w:rPr/>
        <w:t>#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)w?</w:t>
      </w:r>
      <w:r>
        <w:rPr/>
        <w:t>Ｆ</w:t>
      </w:r>
      <w:r>
        <w:rPr/>
        <w:t>??</w:t>
      </w:r>
      <w:r>
        <w:rPr/>
        <w:t>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呌柼</w:t>
      </w:r>
      <w:r>
        <w:rPr/>
        <w:t>#</w:t>
      </w:r>
      <w:r>
        <w:rPr/>
        <w:t>蘑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</w:t>
      </w:r>
      <w:r>
        <w:rPr/>
        <w:t>?</w:t>
      </w:r>
      <w:r>
        <w:rPr/>
        <w:t>瘅疶�</w:t>
      </w:r>
      <w:r>
        <w:rPr/>
        <w:t>!</w:t>
      </w:r>
      <w:r>
        <w:rPr/>
        <w:t>饔蠬恊</w:t>
      </w:r>
      <w:r>
        <w:rPr/>
        <w:t>=v?##E#</w:t>
      </w:r>
      <w:r>
        <w:rPr/>
        <w:t>纴筷艭那胬</w:t>
      </w:r>
      <w:r>
        <w:rPr/>
        <w:t>2#?</w:t>
      </w:r>
      <w:r>
        <w:rPr/>
        <w:t>馱</w:t>
      </w:r>
      <w:r>
        <w:rPr/>
        <w:t>{</w:t>
      </w:r>
      <w:r>
        <w:rPr/>
        <w:t>弬炠</w:t>
      </w:r>
      <w:r>
        <w:rPr/>
        <w:t>,#7</w:t>
      </w:r>
      <w:r>
        <w:rPr/>
        <w:t>濌贾</w:t>
      </w:r>
      <w:r>
        <w:rPr/>
        <w:t>?#?##c</w:t>
      </w:r>
      <w:r>
        <w:rPr/>
        <w:t>歽疍尻</w:t>
      </w:r>
      <w:r>
        <w:rPr/>
        <w:t>z?#q?-°l</w:t>
      </w:r>
      <w:r>
        <w:rPr/>
        <w:t>齶�处</w:t>
      </w:r>
      <w:r>
        <w:rPr/>
        <w:t>?##w?5##</w:t>
      </w:r>
      <w:r>
        <w:rPr/>
        <w:t>霷</w:t>
      </w:r>
      <w:r>
        <w:rPr/>
        <w:t>#h</w:t>
      </w:r>
      <w:r>
        <w:rPr/>
        <w:t>嶣</w:t>
      </w:r>
      <w:r>
        <w:rPr/>
        <w:t>?</w:t>
      </w:r>
      <w:r>
        <w:rPr/>
        <w:t>虐</w:t>
      </w:r>
      <w:r>
        <w:rPr/>
        <w:t>?</w:t>
      </w:r>
      <w:r>
        <w:rPr/>
        <w:t>疐鄵</w:t>
      </w:r>
      <w:r>
        <w:rPr/>
        <w:t>a</w:t>
      </w:r>
      <w:r>
        <w:rPr/>
        <w:t xml:space="preserve">臣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厐</w:t>
      </w:r>
      <w:r>
        <w:rPr/>
        <w:t>#6</w:t>
      </w:r>
      <w:r>
        <w:rPr/>
        <w:t xml:space="preserve">湞 </w:t>
      </w:r>
      <w:r>
        <w:rPr/>
        <w:t>###?####</w:t>
      </w:r>
      <w:r>
        <w:rPr/>
        <w:t>突</w:t>
      </w:r>
      <w:r>
        <w:rPr/>
        <w:t>##?A6@?r#a&gt;#/#</w:t>
      </w:r>
      <w:r>
        <w:rPr/>
        <w:t>铇</w:t>
      </w:r>
      <w:r>
        <w:rPr/>
        <w:t>#</w:t>
      </w:r>
      <w:r>
        <w:rPr/>
        <w:t>袊彍</w:t>
      </w:r>
      <w:r>
        <w:rPr/>
        <w:t>'?</w:t>
      </w:r>
      <w:r>
        <w:rPr/>
        <w:t>僮</w:t>
      </w:r>
      <w:r>
        <w:rPr/>
        <w:t>##▅?</w:t>
      </w:r>
      <w:r>
        <w:rPr/>
        <w:t>磷</w:t>
      </w:r>
      <w:r>
        <w:rPr/>
        <w:t>#</w:t>
      </w:r>
      <w:r>
        <w:rPr/>
        <w:t>⿻</w:t>
      </w:r>
      <w:r>
        <w:rPr/>
        <w:t>J</w:t>
      </w:r>
      <w:r>
        <w:rPr/>
        <w:t>偈</w:t>
      </w:r>
      <w:r>
        <w:rPr/>
        <w:t>?</w:t>
      </w:r>
      <w:r>
        <w:rPr/>
        <w:t>榛瓲</w:t>
      </w:r>
      <w:r>
        <w:rPr/>
        <w:t>?##</w:t>
      </w:r>
      <w:r>
        <w:rPr/>
        <w:t>珬</w:t>
      </w:r>
      <w:r>
        <w:rPr/>
        <w:t>U\</w:t>
      </w:r>
      <w:r>
        <w:rPr/>
        <w:t>咇ゼ</w:t>
      </w:r>
      <w:r>
        <w:rPr/>
        <w:t>?d</w:t>
      </w:r>
      <w:r>
        <w:rPr/>
        <w:t>給</w:t>
      </w:r>
      <w:r>
        <w:rPr/>
        <w:t>N+</w:t>
      </w:r>
      <w:r>
        <w:rPr/>
        <w:t>詠</w:t>
      </w:r>
      <w:r>
        <w:rPr/>
        <w:t>g</w:t>
      </w:r>
      <w:r>
        <w:rPr/>
        <w:t>逄</w:t>
      </w:r>
      <w:r>
        <w:rPr/>
        <w:t>3x</w:t>
      </w:r>
      <w:r>
        <w:rPr/>
        <w:t>厇</w:t>
      </w:r>
      <w:r>
        <w:rPr/>
        <w:t>?-</w:t>
      </w:r>
      <w:r>
        <w:rPr/>
        <w:t>弆諮谝誕</w:t>
      </w:r>
      <w:r>
        <w:rPr/>
        <w:t>?.^</w:t>
      </w:r>
      <w:r>
        <w:rPr/>
        <w:t>竔褛</w:t>
      </w:r>
      <w:r>
        <w:rPr/>
        <w:t>V</w:t>
      </w:r>
      <w:r>
        <w:rPr/>
        <w:t>扁銿</w:t>
      </w:r>
      <w:r>
        <w:rPr/>
        <w:t>#Q}</w:t>
      </w:r>
      <w:r>
        <w:rPr/>
        <w:t>奤襕刻辙㎞鏛﹎</w:t>
      </w:r>
      <w:r>
        <w:rPr/>
        <w:t>,?5#</w:t>
      </w:r>
      <w:r>
        <w:rPr/>
        <w:t>堄</w:t>
      </w:r>
      <w:r>
        <w:rPr/>
        <w:t>#1</w:t>
      </w:r>
      <w:r>
        <w:rPr/>
        <w:t>嬒</w:t>
      </w:r>
      <w:r>
        <w:rPr/>
        <w:t>?###?####?##w?</w:t>
      </w:r>
      <w:r>
        <w:rPr/>
        <w:t>辀某</w:t>
      </w:r>
      <w:r>
        <w:rPr/>
        <w:t>Ff##</w:t>
      </w:r>
      <w:r>
        <w:rPr/>
        <w:t>鎌</w:t>
      </w:r>
      <w:r>
        <w:rPr/>
        <w:t>V#4</w:t>
      </w:r>
      <w:r>
        <w:rPr/>
        <w:t>籘</w:t>
      </w:r>
      <w:r>
        <w:rPr/>
        <w:t>]</w:t>
      </w:r>
      <w:r>
        <w:rPr/>
        <w:t>醛佧 矟曼怋</w:t>
      </w:r>
      <w:r>
        <w:rPr/>
        <w:t>kF</w:t>
      </w:r>
      <w:r>
        <w:rPr/>
        <w:t>枔</w:t>
      </w:r>
      <w:r>
        <w:rPr/>
        <w:t>/Ζ#r?</w:t>
      </w:r>
      <w:r>
        <w:rPr/>
        <w:t>嶘</w:t>
      </w:r>
      <w:r>
        <w:rPr/>
        <w:t>C???</w:t>
      </w:r>
      <w:r>
        <w:rPr/>
        <w:t>輰徒</w:t>
      </w:r>
      <w:r>
        <w:rPr/>
        <w:t>S</w:t>
      </w:r>
      <w:r>
        <w:rPr/>
        <w:t>幔</w:t>
      </w:r>
      <w:r>
        <w:rPr/>
        <w:t>?5</w:t>
      </w:r>
      <w:r>
        <w:rPr/>
        <w:t>覔</w:t>
      </w:r>
      <w:r>
        <w:rPr/>
        <w:t>4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篞攎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>\?</w:t>
      </w:r>
    </w:p>
    <w:p>
      <w:pPr>
        <w:pStyle w:val="PreformattedText"/>
        <w:bidi w:val="0"/>
        <w:spacing w:before="0" w:after="0"/>
        <w:jc w:val="left"/>
        <w:rPr/>
      </w:pPr>
      <w:r>
        <w:rPr/>
        <w:t>dv2?R</w:t>
      </w:r>
      <w:r>
        <w:rPr/>
        <w:t>笈</w:t>
      </w:r>
      <w:r>
        <w:rPr/>
        <w:t>#h</w:t>
      </w:r>
      <w:r>
        <w:rPr/>
        <w:t>賻</w:t>
      </w:r>
      <w:r>
        <w:rPr/>
        <w:t>A;Cw</w:t>
      </w:r>
      <w:r>
        <w:rPr/>
        <w:t>甤�</w:t>
      </w:r>
      <w:r>
        <w:rPr/>
        <w:t>(#T?Кlwh#</w:t>
      </w:r>
      <w:r>
        <w:rPr/>
        <w:t>傐誆澜</w:t>
      </w:r>
      <w:r>
        <w:rPr/>
        <w:t>?</w:t>
      </w:r>
      <w:r>
        <w:rPr/>
        <w:t>蝰</w:t>
      </w:r>
      <w:r>
        <w:rPr/>
        <w:t>T#?G</w:t>
      </w:r>
      <w:r>
        <w:rPr/>
        <w:t>橂</w:t>
      </w:r>
      <w:r>
        <w:rPr/>
        <w:t>SG#?#</w:t>
      </w:r>
      <w:r>
        <w:rPr/>
        <w:t>耰</w:t>
      </w:r>
      <w:r>
        <w:rPr/>
        <w:t>?</w:t>
      </w:r>
      <w:r>
        <w:rPr/>
        <w:t>碷</w:t>
      </w:r>
      <w:r>
        <w:rPr/>
        <w:t>?</w:t>
      </w:r>
      <w:r>
        <w:rPr/>
        <w:t>宠</w:t>
      </w:r>
      <w:r>
        <w:rPr/>
        <w:t>#A</w:t>
      </w:r>
      <w:r>
        <w:rPr/>
        <w:t>馠腁</w:t>
      </w:r>
      <w:r>
        <w:rPr/>
        <w:t>&lt;</w:t>
      </w:r>
      <w:r>
        <w:rPr/>
        <w:t>鷦</w:t>
      </w:r>
      <w:r>
        <w:rPr/>
        <w:t>#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  <w:r>
        <w:rPr/>
        <w:t>祖</w:t>
      </w:r>
      <w:r>
        <w:rPr/>
        <w:t>B#m\g_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橿</w:t>
      </w:r>
      <w:r>
        <w:rPr/>
        <w:t>?</w:t>
      </w:r>
      <w:r>
        <w:rPr/>
        <w:t>鮓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?kPAU</w:t>
      </w:r>
      <w:r>
        <w:rPr/>
        <w:t>襹玒禛蓦</w:t>
      </w:r>
      <w:r>
        <w:rPr/>
        <w:t>?F</w:t>
      </w:r>
      <w:r>
        <w:rPr/>
        <w:t>忝狛</w:t>
      </w:r>
      <w:r>
        <w:rPr/>
        <w:t>i</w:t>
      </w:r>
      <w:r>
        <w:rPr/>
        <w:t>鷢怉</w:t>
      </w:r>
      <w:r>
        <w:rPr/>
        <w:t>@</w:t>
      </w:r>
      <w:r>
        <w:rPr/>
        <w:t>漬飖</w:t>
      </w:r>
      <w:r>
        <w:rPr/>
        <w:tab/>
      </w:r>
      <w:r>
        <w:rPr/>
        <w:t>詮</w:t>
      </w:r>
      <w:r>
        <w:rPr/>
        <w:t>km[h#</w:t>
      </w:r>
      <w:r>
        <w:rPr/>
        <w:t>囩丣陗�</w:t>
      </w:r>
      <w:r>
        <w:rPr/>
        <w:t>?</w:t>
      </w:r>
      <w:r>
        <w:rPr/>
        <w:t>い</w:t>
      </w:r>
      <w:r>
        <w:rPr/>
        <w:t>1&lt;ktB'?4fVi#</w:t>
      </w:r>
    </w:p>
    <w:p>
      <w:pPr>
        <w:pStyle w:val="PreformattedText"/>
        <w:bidi w:val="0"/>
        <w:spacing w:before="0" w:after="0"/>
        <w:jc w:val="left"/>
        <w:rPr/>
      </w:pPr>
      <w:r>
        <w:rPr/>
        <w:t>昨</w:t>
      </w:r>
      <w:r>
        <w:rPr/>
        <w:t>1</w:t>
      </w:r>
      <w:r>
        <w:rPr/>
        <w:t>騱</w:t>
      </w:r>
      <w:r>
        <w:rPr/>
        <w:t>?R</w:t>
      </w:r>
      <w:r>
        <w:rPr/>
        <w:t>瘞</w:t>
      </w:r>
      <w:r>
        <w:rPr/>
        <w:t>#?K*r</w:t>
      </w:r>
      <w:r>
        <w:rPr/>
        <w:t>颺</w:t>
      </w:r>
      <w:r>
        <w:rPr/>
        <w:t>_</w:t>
      </w:r>
      <w:r>
        <w:rPr/>
        <w:t>蕬枤</w:t>
      </w:r>
      <w:r>
        <w:rPr/>
        <w:t>E</w:t>
      </w:r>
      <w:r>
        <w:rPr/>
        <w:t>裍</w:t>
      </w:r>
      <w:r>
        <w:rPr/>
        <w:t>s</w:t>
      </w:r>
      <w:r>
        <w:rPr/>
        <w:t>荑</w:t>
      </w:r>
      <w:r>
        <w:rPr/>
        <w:t>_d|</w:t>
      </w:r>
      <w:r>
        <w:rPr/>
        <w:t>禝</w:t>
      </w:r>
      <w:r>
        <w:rPr/>
        <w:t>[??A?VШF??</w:t>
      </w:r>
      <w:r>
        <w:rPr/>
        <w:t>壪辐祵</w:t>
      </w:r>
      <w:r>
        <w:rPr/>
        <w:t>]</w:t>
      </w:r>
      <w:r>
        <w:rPr/>
        <w:t>癵</w:t>
      </w:r>
      <w:r>
        <w:rPr/>
        <w:t>I</w:t>
      </w:r>
      <w:r>
        <w:rPr/>
        <w:t>嗄斷</w:t>
      </w:r>
      <w:r>
        <w:rPr/>
        <w:t>6</w:t>
      </w:r>
      <w:r>
        <w:rPr/>
        <w:t>鲅閷舢嫶沘</w:t>
      </w:r>
      <w:r>
        <w:rPr/>
        <w:t>Q</w:t>
      </w:r>
      <w:r>
        <w:rPr/>
        <w:t>薒蠇</w:t>
      </w:r>
      <w:r>
        <w:rPr/>
        <w:t>~-</w:t>
      </w:r>
      <w:r>
        <w:rPr/>
        <w:t>歼</w:t>
      </w:r>
      <w:r>
        <w:rPr/>
        <w:t>}fe</w:t>
      </w:r>
      <w:r>
        <w:rPr/>
        <w:t>遬泫橔痈</w:t>
      </w:r>
      <w:r>
        <w:rPr/>
        <w:t>'u3bW</w:t>
      </w:r>
      <w:r>
        <w:rPr/>
        <w:t>浘釪瓆勜</w:t>
      </w:r>
      <w:r>
        <w:rPr/>
        <w:t>?</w:t>
      </w:r>
      <w:r>
        <w:rPr/>
        <w:t>蘌</w:t>
      </w:r>
      <w:r>
        <w:rPr/>
        <w:t>?D?</w:t>
      </w:r>
      <w:r>
        <w:rPr/>
        <w:t>紒</w:t>
      </w:r>
      <w:r>
        <w:rPr/>
        <w:t>`</w:t>
      </w:r>
      <w:r>
        <w:rPr/>
        <w:t>期</w:t>
      </w:r>
      <w:r>
        <w:rPr/>
        <w:t>#"w?_cc</w:t>
      </w:r>
      <w:r>
        <w:rPr/>
        <w:t>钢</w:t>
      </w:r>
      <w:r>
        <w:rPr/>
        <w:t>{?pV3#?#</w:t>
      </w:r>
      <w:r>
        <w:rPr/>
        <w:t>惤</w:t>
      </w:r>
      <w:r>
        <w:rPr/>
        <w:t>?</w:t>
      </w:r>
      <w:r>
        <w:rPr/>
        <w:t>仌丫</w:t>
      </w:r>
      <w:r>
        <w:rPr/>
        <w:t>=?[</w:t>
      </w:r>
      <w:r>
        <w:rPr/>
        <w:t xml:space="preserve">鶗垧 </w:t>
      </w:r>
      <w:r>
        <w:rPr/>
        <w:t>l</w:t>
      </w:r>
      <w:r>
        <w:rPr/>
        <w:t>撷漌</w:t>
      </w:r>
      <w:r>
        <w:rPr/>
        <w:t>[&lt;?</w:t>
      </w:r>
      <w:r>
        <w:rPr/>
        <w:t>斨</w:t>
      </w:r>
      <w:r>
        <w:rPr/>
        <w:t xml:space="preserve">#w?;ip# </w:t>
      </w:r>
      <w:r>
        <w:rPr/>
        <w:t>狓颹</w:t>
      </w:r>
      <w:r>
        <w:rPr/>
        <w:t>.</w:t>
      </w:r>
      <w:r>
        <w:rPr/>
        <w:t>靱縓岢�</w:t>
      </w:r>
      <w:r>
        <w:rPr/>
        <w:t>$Y</w:t>
      </w:r>
      <w:r>
        <w:rPr/>
        <w:t>警纋濮</w:t>
      </w:r>
      <w:r>
        <w:rPr/>
        <w:t>R;0</w:t>
      </w:r>
      <w:r>
        <w:rPr/>
        <w:t>鵠眽</w:t>
      </w:r>
      <w:r>
        <w:rPr/>
        <w:t>a?%</w:t>
      </w:r>
      <w:r>
        <w:rPr/>
        <w:t>糬</w:t>
      </w:r>
      <w:r>
        <w:rPr/>
        <w:t>,</w:t>
      </w:r>
      <w:r>
        <w:rPr/>
        <w:t>覲</w:t>
      </w:r>
      <w:r>
        <w:rPr/>
        <w:t>?iA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嵻毥灢鏞梎</w:t>
      </w:r>
      <w:r>
        <w:rPr/>
        <w:t>_B</w:t>
      </w:r>
      <w:r>
        <w:rPr/>
        <w:t>銇</w:t>
      </w:r>
      <w:r>
        <w:rPr/>
        <w:t>?&amp;??</w:t>
      </w:r>
      <w:r>
        <w:rPr/>
        <w:t>瞱</w:t>
      </w:r>
      <w:r>
        <w:rPr/>
        <w:t>?RD?LI</w:t>
      </w:r>
      <w:r>
        <w:rPr/>
        <w:t>磝</w:t>
      </w:r>
      <w:r>
        <w:rPr/>
        <w:t>c#r</w:t>
      </w:r>
      <w:r>
        <w:rPr/>
        <w:t>忸</w:t>
      </w:r>
      <w:r>
        <w:rPr/>
        <w:t>#</w:t>
        <w:tab/>
      </w:r>
      <w:r>
        <w:rPr/>
        <w:t>蒮塼</w:t>
      </w:r>
      <w:r>
        <w:rPr/>
        <w:t>Lig</w:t>
      </w:r>
      <w:r>
        <w:rPr/>
        <w:t>欙</w:t>
      </w:r>
      <w:r>
        <w:rPr/>
        <w:t>?#?P%b#</w:t>
      </w:r>
      <w:r>
        <w:rPr/>
        <w:t>娶</w:t>
      </w:r>
      <w:r>
        <w:rPr/>
        <w:t>j?8?.?</w:t>
      </w:r>
      <w:r>
        <w:rPr/>
        <w:t>绡</w:t>
      </w:r>
      <w:r>
        <w:rPr/>
        <w:t>.?</w:t>
      </w:r>
      <w:r>
        <w:rPr/>
        <w:t>れ</w:t>
      </w:r>
      <w:r>
        <w:rPr/>
        <w:t>#iF</w:t>
      </w:r>
      <w:r>
        <w:rPr/>
        <w:t>梿</w:t>
      </w:r>
      <w:r>
        <w:rPr/>
        <w:t>~f??:?</w:t>
      </w:r>
      <w:r>
        <w:rPr/>
        <w:t>豑�势</w:t>
      </w:r>
      <w:r>
        <w:rPr/>
        <w:t>x/</w:t>
      </w:r>
      <w:r>
        <w:rPr/>
        <w:t>殥</w:t>
      </w:r>
      <w:r>
        <w:rPr/>
        <w:t>-?m$WC?</w:t>
      </w:r>
      <w:r>
        <w:rPr/>
        <w:t>斥教徾</w:t>
      </w:r>
      <w:r>
        <w:rPr/>
        <w:t>2</w:t>
      </w:r>
      <w:r>
        <w:rPr/>
        <w:t>洍</w:t>
      </w:r>
      <w:r>
        <w:rPr/>
        <w:t>Y`|nr</w:t>
      </w:r>
      <w:r>
        <w:rPr/>
        <w:t>箏</w:t>
      </w:r>
      <w:r>
        <w:rPr/>
        <w:t>zM</w:t>
      </w:r>
      <w:r>
        <w:rPr/>
        <w:t>賰</w:t>
      </w:r>
      <w:r>
        <w:rPr/>
        <w:t>5?#</w:t>
      </w:r>
      <w:r>
        <w:rPr/>
        <w:t>壐</w:t>
      </w:r>
      <w:r>
        <w:rPr/>
        <w:t>,?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</w:t>
      </w:r>
      <w:r>
        <w:rPr/>
        <w:t>昹</w:t>
      </w:r>
      <w:r>
        <w:rPr/>
        <w:t>?###?####</w:t>
      </w:r>
      <w:r>
        <w:rPr/>
        <w:t>蝷</w:t>
      </w:r>
      <w:r>
        <w:rPr/>
        <w:t>####b]@#=,#?#;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</w:t>
      </w:r>
      <w:r>
        <w:rPr/>
        <w:t>疴唢蟂</w:t>
      </w:r>
      <w:r>
        <w:rPr/>
        <w:t>#?</w:t>
      </w:r>
      <w:r>
        <w:rPr/>
        <w:t>殍退�</w:t>
      </w:r>
      <w:r>
        <w:rPr/>
        <w:t>?</w:t>
      </w:r>
      <w:r>
        <w:rPr/>
        <w:t>儻�</w:t>
      </w:r>
      <w:r>
        <w:rPr/>
        <w:t>???</w:t>
      </w:r>
      <w:r>
        <w:rPr/>
        <w:t>鼑�囩污⺶項辇</w:t>
      </w:r>
      <w:r>
        <w:rPr/>
        <w:t>_?</w:t>
      </w:r>
      <w:r>
        <w:rPr/>
        <w:t>呙闈跨鯔餕稆</w:t>
      </w:r>
      <w:r>
        <w:rPr/>
        <w:t>?</w:t>
      </w:r>
      <w:r>
        <w:rPr/>
        <w:t>瘙鼺</w:t>
      </w:r>
      <w:r>
        <w:rPr/>
        <w:t>?╇</w:t>
      </w:r>
      <w:r>
        <w:rPr/>
        <w:t>輛炵</w:t>
      </w:r>
      <w:r>
        <w:rPr/>
        <w:t>=?#j&gt;??Ny</w:t>
      </w:r>
      <w:r>
        <w:rPr/>
        <w:t>譄郚</w:t>
      </w:r>
      <w:r>
        <w:rPr/>
        <w:t>#`&lt;?@??</w:t>
      </w:r>
      <w:r>
        <w:rPr/>
        <w:t>皂坐</w:t>
      </w:r>
      <w:r>
        <w:rPr/>
        <w:t>?</w:t>
      </w:r>
      <w:r>
        <w:rPr/>
        <w:t>鼅</w:t>
      </w:r>
      <w:r>
        <w:rPr/>
        <w:t>[]?t</w:t>
      </w:r>
      <w:r>
        <w:rPr/>
        <w:t>溷呖</w:t>
      </w:r>
      <w:r>
        <w:rPr/>
        <w:t>V</w:t>
      </w:r>
      <w:r>
        <w:rPr/>
        <w:t>走</w:t>
      </w:r>
      <w:r>
        <w:rPr/>
        <w:t>?</w:t>
      </w:r>
      <w:r>
        <w:rPr/>
        <w:t>销</w:t>
      </w:r>
      <w:r>
        <w:rPr/>
        <w:t>?</w:t>
      </w:r>
      <w:r>
        <w:rPr/>
        <w:t>眢</w:t>
      </w:r>
      <w:r>
        <w:rPr/>
        <w:t></w:t>
      </w:r>
      <w:r>
        <w:rPr/>
        <w:t>瀤</w:t>
      </w:r>
      <w:r>
        <w:rPr/>
        <w:t>K</w:t>
      </w:r>
      <w:r>
        <w:rPr/>
        <w:t>稞</w:t>
      </w:r>
      <w:r>
        <w:rPr/>
        <w:t>??</w:t>
      </w:r>
      <w:r>
        <w:rPr/>
        <w:t>秋</w:t>
      </w:r>
      <w:r>
        <w:rPr/>
        <w:t>?</w:t>
      </w:r>
      <w:r>
        <w:rPr/>
        <w:t>撒粨蒘嶥</w:t>
      </w:r>
      <w:r>
        <w:rPr/>
        <w:t>#</w:t>
      </w:r>
      <w:r>
        <w:rPr/>
        <w:t>枑</w:t>
      </w:r>
      <w:r>
        <w:rPr/>
        <w:t>??</w:t>
      </w:r>
      <w:r>
        <w:rPr/>
        <w:t>蟇</w:t>
      </w:r>
      <w:r>
        <w:rPr/>
        <w:t>?</w:t>
      </w:r>
      <w:r>
        <w:rPr/>
        <w:t>否</w:t>
      </w:r>
      <w:r>
        <w:rPr/>
        <w:t>\?</w:t>
      </w:r>
      <w:r>
        <w:rPr/>
        <w:t>乡䓖</w:t>
      </w:r>
      <w:r>
        <w:rPr/>
        <w:t></w:t>
      </w:r>
      <w:r>
        <w:rPr/>
        <w:t>鴠</w:t>
      </w:r>
      <w:r>
        <w:rPr/>
        <w:t>s?</w:t>
      </w:r>
      <w:r>
        <w:rPr/>
        <w:t>隟</w:t>
      </w:r>
      <w:r>
        <w:rPr/>
        <w:t>?</w:t>
      </w:r>
      <w:r>
        <w:rPr/>
        <w:t>区鹘壳澘</w:t>
      </w:r>
      <w:r>
        <w:rPr/>
        <w:t>);</w:t>
      </w:r>
      <w:r>
        <w:rPr/>
        <w:t>流</w:t>
      </w:r>
      <w:r>
        <w:rPr/>
        <w:t>???</w:t>
      </w:r>
      <w:r>
        <w:rPr/>
        <w:t>弤</w:t>
      </w:r>
      <w:r>
        <w:rPr/>
        <w:t>o</w:t>
      </w:r>
      <w:r>
        <w:rPr/>
        <w:t>焴茏</w:t>
      </w:r>
      <w:r>
        <w:rPr/>
        <w:t>?</w:t>
      </w:r>
      <w:r>
        <w:rPr/>
        <w:t>龂黷</w:t>
      </w:r>
      <w:r>
        <w:rPr/>
        <w:t>_</w:t>
      </w:r>
      <w:r>
        <w:rPr/>
        <w:t>镲�</w:t>
      </w:r>
      <w:r>
        <w:rPr/>
        <w:t>?o</w:t>
      </w:r>
      <w:r>
        <w:rPr/>
        <w:t>鰋</w:t>
      </w:r>
      <w:r>
        <w:rPr/>
        <w:t>%??</w:t>
      </w:r>
      <w:r>
        <w:rPr/>
        <w:t>鐊</w:t>
      </w:r>
      <w:r>
        <w:rPr/>
        <w:t>;</w:t>
      </w:r>
      <w:r>
        <w:rPr/>
        <w:t>痍峡</w:t>
      </w:r>
      <w:r>
        <w:rPr/>
        <w:t>#</w:t>
      </w:r>
      <w:r>
        <w:rPr/>
        <w:t>齳睨届悴</w:t>
      </w:r>
      <w:r>
        <w:rPr/>
        <w:t>&gt;zl~</w:t>
      </w:r>
      <w:r>
        <w:rPr/>
        <w:t>磌篪蠛徔酋�</w:t>
      </w:r>
      <w:r>
        <w:rPr/>
        <w:t>?_</w:t>
      </w:r>
      <w:r>
        <w:rPr/>
        <w:t>箝蹪</w:t>
      </w:r>
      <w:r>
        <w:rPr/>
        <w:t>6??</w:t>
      </w:r>
      <w:r>
        <w:rPr/>
        <w:t>愚唏忘</w:t>
      </w:r>
      <w:r>
        <w:rPr/>
        <w:t>??�=M</w:t>
      </w:r>
      <w:r>
        <w:rPr/>
        <w:t>件</w:t>
      </w:r>
      <w:r>
        <w:rPr/>
        <w:t>?=</w:t>
      </w:r>
      <w:r>
        <w:rPr/>
        <w:t>跨剂蹄庩</w:t>
      </w:r>
      <w:r>
        <w:rPr/>
        <w:t>##E#</w:t>
      </w:r>
      <w:r>
        <w:rPr/>
        <w:t>罽</w:t>
      </w:r>
      <w:r>
        <w:rPr/>
        <w:t>#</w:t>
      </w:r>
      <w:r>
        <w:rPr/>
        <w:t>螃徔䲢�</w:t>
      </w:r>
      <w:r>
        <w:rPr/>
        <w:t>#'</w:t>
      </w:r>
      <w:r>
        <w:rPr/>
        <w:t>濣熛旺</w:t>
      </w:r>
      <w:r>
        <w:rPr/>
        <w:t>??</w:t>
      </w:r>
      <w:r>
        <w:rPr/>
        <w:t>薑瑛鞣</w:t>
      </w:r>
      <w:r>
        <w:rPr/>
        <w:t>?</w:t>
      </w:r>
      <w:r>
        <w:rPr/>
        <w:t>篚埝琊</w:t>
      </w:r>
      <w:r>
        <w:rPr/>
        <w:t></w:t>
      </w:r>
      <w:r>
        <w:rPr/>
        <w:t>课</w:t>
      </w:r>
      <w:r>
        <w:rPr/>
        <w:t>+</w:t>
      </w:r>
      <w:r>
        <w:rPr/>
        <w:t>镢琰眢</w:t>
      </w:r>
      <w:r>
        <w:rPr/>
        <w:t>;[</w:t>
      </w:r>
      <w:r>
        <w:rPr/>
        <w:t>粞</w:t>
      </w:r>
      <w:r>
        <w:rPr/>
        <w:t>o�?</w:t>
      </w:r>
      <w:r>
        <w:rPr/>
        <w:t>呶呦</w:t>
      </w:r>
      <w:r>
        <w:rPr/>
        <w:t>&gt;o</w:t>
      </w:r>
      <w:r>
        <w:rPr/>
        <w:t>貅绳</w:t>
      </w:r>
      <w:r>
        <w:rPr/>
        <w:t></w:t>
      </w:r>
      <w:r>
        <w:rPr/>
        <w:t>睨</w:t>
      </w:r>
      <w:r>
        <w:rPr/>
        <w:t>?/</w:t>
      </w:r>
      <w:r>
        <w:rPr/>
        <w:t>俑頍矬埤</w:t>
      </w:r>
      <w:r>
        <w:rPr/>
        <w:t></w:t>
      </w:r>
      <w:r>
        <w:rPr/>
        <w:t>賩</w:t>
      </w:r>
      <w:r>
        <w:rPr/>
        <w:t>7??#?</w:t>
      </w:r>
      <w:r>
        <w:rPr/>
        <w:t>呦赙</w:t>
      </w:r>
      <w:r>
        <w:rPr/>
        <w:t>o?</w:t>
      </w:r>
      <w:r>
        <w:rPr/>
        <w:t>欮</w:t>
      </w:r>
      <w:r>
        <w:rPr/>
        <w:t>&gt;?</w:t>
      </w:r>
      <w:r>
        <w:rPr/>
        <w:t>快诽鰙</w:t>
      </w:r>
      <w:r>
        <w:rPr/>
        <w:t>~)</w:t>
      </w:r>
      <w:r>
        <w:rPr/>
        <w:t>䴖睐�</w:t>
      </w:r>
      <w:r>
        <w:rPr/>
        <w:t>&gt;�]?/</w:t>
      </w:r>
      <w:r>
        <w:rPr/>
        <w:t>孔</w:t>
      </w:r>
      <w:r>
        <w:rPr/>
        <w:t></w:t>
      </w:r>
      <w:r>
        <w:rPr/>
        <w:t>鵪</w:t>
      </w:r>
      <w:r>
        <w:rPr/>
        <w:t>i/o</w:t>
      </w:r>
      <w:r>
        <w:rPr/>
        <w:t>繜</w:t>
      </w:r>
      <w:r>
        <w:rPr/>
        <w:t>??#E??#</w:t>
      </w:r>
      <w:r>
        <w:rPr/>
        <w:t>孙�</w:t>
      </w:r>
      <w:r>
        <w:rPr/>
        <w:t>???</w:t>
      </w:r>
      <w:r>
        <w:rPr/>
        <w:t>蟧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慎</w:t>
      </w:r>
      <w:r>
        <w:rPr/>
        <w:t>#</w:t>
      </w:r>
      <w:r>
        <w:rPr/>
        <w:t>罂缃</w:t>
      </w:r>
      <w:r>
        <w:rPr/>
        <w:t>?�</w:t>
      </w:r>
      <w:r>
        <w:rPr/>
        <w:t>雉</w:t>
      </w:r>
      <w:r>
        <w:rPr/>
        <w:t>x</w:t>
      </w:r>
      <w:r>
        <w:rPr/>
        <w:t>赆�</w:t>
      </w:r>
      <w:r>
        <w:rPr/>
        <w:t>?</w:t>
      </w:r>
      <w:r>
        <w:rPr/>
        <w:t>琨</w:t>
      </w:r>
      <w:r>
        <w:rPr/>
        <w:t>&lt;</w:t>
      </w:r>
      <w:r>
        <w:rPr/>
        <w:t>瀷</w:t>
      </w:r>
      <w:r>
        <w:rPr/>
        <w:t>?</w:t>
      </w:r>
      <w:r>
        <w:rPr/>
        <w:t>蟳</w:t>
      </w:r>
      <w:r>
        <w:rPr/>
        <w:t>?</w:t>
      </w:r>
      <w:r>
        <w:rPr/>
        <w:t>蝻</w:t>
      </w:r>
      <w:r>
        <w:rPr/>
        <w:t>?</w:t>
      </w:r>
      <w:r>
        <w:rPr/>
        <w:t>盹齵</w:t>
      </w:r>
      <w:r>
        <w:rPr/>
        <w:t>?</w:t>
      </w:r>
      <w:r>
        <w:rPr/>
        <w:t>颃紨</w:t>
      </w:r>
      <w:r>
        <w:rPr/>
        <w:t>3</w:t>
      </w:r>
      <w:r>
        <w:rPr/>
        <w:t>顭</w:t>
      </w:r>
      <w:r>
        <w:rPr/>
        <w:t>?#?</w:t>
      </w:r>
      <w:r>
        <w:rPr/>
        <w:t>餕</w:t>
      </w:r>
      <w:r>
        <w:rPr/>
        <w:t>??</w:t>
      </w:r>
      <w:r>
        <w:rPr/>
        <w:t>莧齥</w:t>
      </w:r>
      <w:r>
        <w:rPr/>
        <w:t>?я</w:t>
      </w:r>
      <w:r>
        <w:rPr/>
        <w:t>鸰</w:t>
      </w:r>
      <w:r>
        <w:rPr/>
        <w:t>rO�</w:t>
      </w:r>
      <w:r>
        <w:rPr/>
        <w:t>廼</w:t>
      </w:r>
      <w:r>
        <w:rPr/>
        <w:t>?_</w:t>
      </w:r>
      <w:r>
        <w:rPr/>
        <w:t>宵</w:t>
      </w:r>
      <w:r>
        <w:rPr/>
        <w:t>3�</w:t>
      </w:r>
      <w:r>
        <w:rPr/>
        <w:t>犴睑�</w:t>
      </w:r>
      <w:r>
        <w:rPr/>
        <w:t>y?</w:t>
      </w:r>
      <w:r>
        <w:rPr/>
        <w:t>欭阜邚膑䏝踲蟒</w:t>
      </w:r>
      <w:r>
        <w:rPr/>
        <w:t>7??3</w:t>
      </w:r>
      <w:r>
        <w:rPr/>
        <w:t>耢</w:t>
      </w:r>
      <w:r>
        <w:rPr/>
        <w:t>O</w:t>
      </w:r>
      <w:r>
        <w:rPr/>
        <w:t>餂兺</w:t>
      </w:r>
      <w:r>
        <w:rPr/>
        <w:t>o</w:t>
      </w:r>
      <w:r>
        <w:rPr/>
        <w:t>傀</w:t>
      </w:r>
      <w:r>
        <w:rPr/>
        <w:t>?</w:t>
      </w:r>
      <w:r>
        <w:rPr/>
        <w:t>烆决�瘆</w:t>
      </w:r>
      <w:r>
        <w:rPr/>
        <w:t>_u</w:t>
      </w:r>
      <w:r>
        <w:rPr/>
        <w:t>囆</w:t>
      </w:r>
      <w:r>
        <w:rPr/>
        <w:t>$#</w:t>
      </w:r>
      <w:r>
        <w:rPr/>
        <w:t>捌</w:t>
      </w:r>
      <w:r>
        <w:rPr/>
        <w:tab/>
        <w:t>?</w:t>
      </w:r>
      <w:r>
        <w:rPr/>
        <w:t>箭</w:t>
      </w:r>
      <w:r>
        <w:rPr/>
        <w:t>q?</w:t>
      </w:r>
      <w:r>
        <w:rPr/>
        <w:t>鷞极趂</w:t>
      </w:r>
      <w:r>
        <w:rPr/>
        <w:t>ь{?</w:t>
      </w:r>
      <w:r>
        <w:rPr/>
        <w:t>氵</w:t>
      </w:r>
      <w:r>
        <w:rPr/>
        <w:t>_</w:t>
      </w:r>
      <w:r>
        <w:rPr/>
        <w:t>庣丼</w:t>
      </w:r>
      <w:r>
        <w:rPr/>
        <w:t>\</w:t>
      </w:r>
      <w:r>
        <w:rPr/>
        <w:t>煰</w:t>
      </w:r>
      <w:r>
        <w:rPr/>
        <w:t>o</w:t>
      </w:r>
      <w:r>
        <w:rPr/>
        <w:t>瀩</w:t>
      </w:r>
      <w:r>
        <w:rPr/>
        <w:t>{?_~</w:t>
      </w:r>
      <w:r>
        <w:rPr/>
        <w:t>燉蟖橘�屈做</w:t>
      </w:r>
      <w:r>
        <w:rPr/>
        <w:t>+�</w:t>
      </w:r>
      <w:r>
        <w:rPr/>
        <w:t>銅</w:t>
      </w:r>
      <w:r>
        <w:rPr/>
        <w:t>G?s</w:t>
      </w:r>
      <w:r>
        <w:rPr/>
        <w:t>頊</w:t>
      </w:r>
      <w:r>
        <w:rPr/>
        <w:t>A?</w:t>
      </w:r>
      <w:r>
        <w:rPr/>
        <w:t>譻瀴鋄</w:t>
      </w:r>
      <w:r>
        <w:rPr/>
        <w:t>???_</w:t>
      </w:r>
      <w:r>
        <w:rPr/>
        <w:t>腌楚肷</w:t>
      </w:r>
      <w:r>
        <w:rPr/>
        <w:t>??z</w:t>
      </w:r>
      <w:r>
        <w:rPr/>
        <w:t>炜祸</w:t>
      </w:r>
      <w:r>
        <w:rPr/>
        <w:t>|_Wg</w:t>
      </w:r>
      <w:r>
        <w:rPr/>
        <w:t>帼裏谦轼走</w:t>
      </w:r>
      <w:r>
        <w:rPr/>
        <w:t>??.</w:t>
      </w:r>
      <w:r>
        <w:rPr/>
        <w:t>蠓咭鷞娇膪</w:t>
      </w:r>
      <w:r>
        <w:rPr/>
        <w:t>?n</w:t>
      </w:r>
      <w:r>
        <w:rPr/>
        <w:t>涚閧峯�渠</w:t>
      </w:r>
      <w:r>
        <w:rPr/>
        <w:t>}_?o</w:t>
      </w:r>
      <w:r>
        <w:rPr/>
        <w:t>雛截</w:t>
      </w:r>
      <w:r>
        <w:rPr/>
        <w:t>-#?a'</w:t>
      </w:r>
      <w:r>
        <w:rPr/>
        <w:t>邿</w:t>
      </w:r>
      <w:r>
        <w:rPr/>
        <w:t>?</w:t>
      </w:r>
      <w:r>
        <w:rPr/>
        <w:t>捋烵泿�濻崺朵䲢�燂踣</w:t>
      </w:r>
      <w:r>
        <w:rPr/>
        <w:t>?</w:t>
      </w:r>
      <w:r>
        <w:rPr/>
        <w:t>垸镢</w:t>
      </w:r>
      <w:r>
        <w:rPr/>
        <w:t>8.#?1</w:t>
      </w:r>
      <w:r>
        <w:rPr/>
        <w:t>鴠</w:t>
      </w:r>
      <w:r>
        <w:rPr/>
        <w:t>|"#5##</w:t>
      </w:r>
      <w:r>
        <w:rPr/>
        <w:t>黽</w:t>
      </w:r>
      <w:r>
        <w:rPr/>
        <w:t>&gt;</w:t>
      </w:r>
      <w:r>
        <w:rPr/>
        <w:t>龠</w:t>
      </w:r>
      <w:r>
        <w:rPr/>
        <w:t>?*</w:t>
      </w:r>
      <w:r>
        <w:rPr/>
        <w:t>ゞ</w:t>
      </w:r>
      <w:r>
        <w:rPr/>
        <w:t>}</w:t>
      </w:r>
      <w:r>
        <w:rPr/>
        <w:t>荦</w:t>
      </w:r>
      <w:r>
        <w:rPr/>
        <w:t>{</w:t>
      </w:r>
      <w:r>
        <w:rPr/>
        <w:t>睇瀁</w:t>
      </w:r>
      <w:r>
        <w:rPr/>
        <w:t>I</w:t>
      </w:r>
      <w:r>
        <w:rPr/>
        <w:t>杙</w:t>
      </w:r>
      <w:r>
        <w:rPr/>
        <w:t>###?####</w:t>
      </w:r>
      <w:r>
        <w:rPr/>
        <w:t>蝷</w:t>
      </w:r>
      <w:r>
        <w:rPr/>
        <w:t>####b]C=,#?#;?</w:t>
        <w:tab/>
      </w:r>
      <w:r>
        <w:rPr/>
        <w:t>楥</w:t>
      </w:r>
      <w:r>
        <w:rPr/>
        <w:t>?_�</w:t>
      </w:r>
      <w:r>
        <w:rPr/>
        <w:t>木�黦秣�</w:t>
      </w:r>
      <w:r>
        <w:rPr/>
        <w:t>o#_o�</w:t>
      </w:r>
      <w:r>
        <w:rPr/>
        <w:t>熅挢</w:t>
      </w:r>
      <w:r>
        <w:rPr/>
        <w:t>}</w:t>
      </w:r>
      <w:r>
        <w:rPr/>
        <w:t>鎉砩</w:t>
      </w:r>
      <w:r>
        <w:rPr/>
        <w:t>_</w:t>
      </w:r>
      <w:r>
        <w:rPr/>
        <w:t>鞳</w:t>
      </w:r>
      <w:r>
        <w:rPr/>
        <w:t>?</w:t>
      </w:r>
      <w:r>
        <w:rPr/>
        <w:t>劓歐</w:t>
      </w:r>
      <w:r>
        <w:rPr/>
        <w:t>I</w:t>
      </w:r>
      <w:r>
        <w:rPr/>
        <w:t>麟⺳綗葡</w:t>
      </w:r>
      <w:r>
        <w:rPr/>
        <w:t>n</w:t>
      </w:r>
      <w:r>
        <w:rPr/>
        <w:t>枷⒔</w:t>
      </w:r>
      <w:r>
        <w:rPr/>
        <w:t>?oSgo�#�</w:t>
      </w:r>
      <w:r>
        <w:rPr/>
        <w:t>亡</w:t>
      </w:r>
      <w:r>
        <w:rPr/>
        <w:t>~&amp;?</w:t>
      </w:r>
      <w:r>
        <w:rPr/>
        <w:t>豁�嵯军忨琨滣</w:t>
      </w:r>
      <w:r>
        <w:rPr/>
        <w:t>-</w:t>
      </w:r>
      <w:r>
        <w:rPr/>
        <w:t>啕</w:t>
      </w:r>
      <w:r>
        <w:rPr/>
        <w:t>##</w:t>
      </w:r>
      <w:r>
        <w:rPr/>
        <w:t>跽�</w:t>
      </w:r>
      <w:r>
        <w:rPr/>
        <w:t>х</w:t>
      </w:r>
      <w:r>
        <w:rPr/>
        <w:t>膻</w:t>
      </w:r>
      <w:r>
        <w:rPr/>
        <w:t>????</w:t>
      </w:r>
      <w:r>
        <w:rPr/>
        <w:t>口眵</w:t>
      </w:r>
      <w:r>
        <w:rPr/>
        <w:t>?}�</w:t>
      </w:r>
      <w:r>
        <w:rPr/>
        <w:t>砍</w:t>
      </w:r>
      <w:r>
        <w:rPr/>
        <w:t>?�</w:t>
      </w:r>
      <w:r>
        <w:rPr/>
        <w:t>泾</w:t>
      </w:r>
      <w:r>
        <w:rPr/>
        <w:t>#??</w:t>
      </w:r>
      <w:r>
        <w:rPr/>
        <w:t>靠</w:t>
      </w:r>
      <w:r>
        <w:rPr/>
        <w:t>?</w:t>
      </w:r>
      <w:r>
        <w:rPr/>
        <w:t>啐応</w:t>
      </w:r>
      <w:r>
        <w:rPr/>
        <w:t>v?</w:t>
      </w:r>
      <w:r>
        <w:rPr/>
        <w:t>铼麠�阆</w:t>
      </w:r>
      <w:r>
        <w:rPr/>
        <w:t>8?</w:t>
      </w:r>
      <w:r>
        <w:rPr/>
        <w:t>唢�</w:t>
      </w:r>
      <w:r>
        <w:rPr/>
        <w:t>K</w:t>
      </w:r>
      <w:r>
        <w:rPr/>
        <w:t>髻</w:t>
      </w:r>
      <w:r>
        <w:rPr/>
        <w:t>W??</w:t>
      </w:r>
      <w:r>
        <w:rPr/>
        <w:t>掭鴂鬟擙</w:t>
      </w:r>
      <w:r>
        <w:rPr/>
        <w:t>z</w:t>
      </w:r>
      <w:r>
        <w:rPr/>
        <w:t>疠</w:t>
      </w:r>
      <w:r>
        <w:rPr/>
        <w:t>a#</w:t>
      </w:r>
      <w:r>
        <w:rPr/>
        <w:t>悁</w:t>
      </w:r>
      <w:r>
        <w:rPr/>
        <w:t>a?v</w:t>
      </w:r>
      <w:r>
        <w:rPr/>
        <w:t>滁</w:t>
      </w:r>
      <w:r>
        <w:rPr/>
        <w:t>{</w:t>
      </w:r>
      <w:r>
        <w:rPr/>
        <w:t>窥</w:t>
      </w:r>
      <w:r>
        <w:rPr/>
        <w:t>&lt;</w:t>
      </w:r>
      <w:r>
        <w:rPr/>
        <w:t>忑</w:t>
      </w:r>
      <w:r>
        <w:rPr/>
        <w:t>?</w:t>
      </w:r>
      <w:r>
        <w:rPr/>
        <w:t>鳏</w:t>
      </w:r>
      <w:r>
        <w:rPr/>
        <w:t>?#</w:t>
      </w:r>
      <w:r>
        <w:rPr/>
        <w:t>刊</w:t>
      </w:r>
      <w:r>
        <w:rPr/>
        <w:t>#?_=</w:t>
      </w:r>
      <w:r>
        <w:rPr/>
        <w:t>澝扶飕灬蠁正</w:t>
      </w:r>
      <w:r>
        <w:rPr/>
        <w:t>?</w:t>
      </w:r>
      <w:r>
        <w:rPr/>
        <w:t>坿乡</w:t>
      </w:r>
      <w:r>
        <w:rPr/>
        <w:t>?</w:t>
      </w:r>
      <w:r>
        <w:rPr/>
        <w:t>唏蠄馋</w:t>
      </w:r>
      <w:r>
        <w:rPr/>
        <w:t>?</w:t>
      </w:r>
      <w:r>
        <w:rPr/>
        <w:t>晚</w:t>
      </w:r>
      <w:r>
        <w:rPr/>
        <w:t>?</w:t>
      </w:r>
      <w:r>
        <w:rPr/>
        <w:t>療</w:t>
      </w:r>
      <w:r>
        <w:rPr/>
        <w:t>s</w:t>
      </w:r>
      <w:r>
        <w:rPr/>
        <w:t>齡环</w:t>
      </w:r>
      <w:r>
        <w:rPr/>
        <w:t>#{</w:t>
      </w:r>
      <w:r>
        <w:rPr/>
        <w:t>蟑馋</w:t>
      </w:r>
      <w:r>
        <w:rPr/>
        <w:t>l</w:t>
      </w:r>
      <w:r>
        <w:rPr/>
        <w:t>瘂滆�</w:t>
      </w:r>
      <w:r>
        <w:rPr/>
        <w:t>#?</w:t>
      </w:r>
      <w:r>
        <w:rPr/>
        <w:t>幊頍聩鰗酤</w:t>
      </w:r>
      <w:r>
        <w:rPr/>
        <w:t>?</w:t>
      </w:r>
      <w:r>
        <w:rPr/>
        <w:t>整蝃圏�</w:t>
      </w:r>
      <w:r>
        <w:rPr/>
        <w:t>?</w:t>
      </w:r>
      <w:r>
        <w:rPr/>
        <w:t>躞硷</w:t>
      </w:r>
      <w:r>
        <w:rPr/>
        <w:t>:?</w:t>
      </w:r>
      <w:r>
        <w:rPr/>
        <w:t>麒皩</w:t>
      </w:r>
      <w:r>
        <w:rPr/>
        <w:t>$A#$1</w:t>
      </w:r>
      <w:r>
        <w:rPr/>
        <w:t>僛</w:t>
      </w:r>
      <w:r>
        <w:rPr/>
        <w:t>?</w:t>
      </w:r>
      <w:r>
        <w:rPr/>
        <w:t>瞢皌擟</w:t>
      </w:r>
      <w:r>
        <w:rPr/>
        <w:t>{</w:t>
      </w:r>
      <w:r>
        <w:rPr/>
        <w:t>鲨</w:t>
      </w:r>
      <w:r>
        <w:rPr/>
        <w:t>?z</w:t>
      </w:r>
      <w:r>
        <w:rPr/>
        <w:t>布</w:t>
      </w:r>
      <w:r>
        <w:rPr/>
        <w:t>#</w:t>
      </w:r>
      <w:r>
        <w:rPr/>
        <w:t>忰</w:t>
      </w:r>
      <w:r>
        <w:rPr/>
        <w:t>D�??'</w:t>
      </w:r>
      <w:r>
        <w:rPr/>
        <w:t>浉飗淆</w:t>
      </w:r>
      <w:r>
        <w:rPr/>
        <w:t>?8</w:t>
      </w:r>
      <w:r>
        <w:rPr/>
        <w:t>镊</w:t>
      </w:r>
      <w:r>
        <w:rPr/>
        <w:t>??�Nm_�?</w:t>
      </w:r>
      <w:r>
        <w:rPr/>
        <w:t>鸑烚</w:t>
      </w:r>
      <w:r>
        <w:rPr/>
        <w:t>_s?</w:t>
      </w:r>
      <w:r>
        <w:rPr/>
        <w:t>燇铉慧�熾</w:t>
      </w:r>
      <w:r>
        <w:rPr/>
        <w:t>g</w:t>
      </w:r>
      <w:r>
        <w:rPr/>
        <w:t>鲲</w:t>
      </w:r>
      <w:r>
        <w:rPr/>
        <w:t>?</w:t>
      </w:r>
      <w:r>
        <w:rPr/>
        <w:t>撤�</w:t>
      </w:r>
      <w:r>
        <w:rPr/>
        <w:t>?</w:t>
      </w:r>
      <w:r>
        <w:rPr/>
        <w:t>泔匙銥澥厩貘鴙�啉</w:t>
      </w:r>
      <w:r>
        <w:rPr/>
        <w:t>??�</w:t>
      </w:r>
      <w:r>
        <w:rPr/>
        <w:t>徃骄绯</w:t>
      </w:r>
      <w:r>
        <w:rPr/>
        <w:t>yh8e</w:t>
      </w:r>
      <w:r>
        <w:rPr/>
        <w:t>剨</w:t>
      </w:r>
      <w:r>
        <w:rPr/>
        <w:t>?</w:t>
      </w:r>
      <w:r>
        <w:rPr/>
        <w:t>侘⺌�</w:t>
      </w:r>
      <w:r>
        <w:rPr/>
        <w:t>}�?{</w:t>
      </w:r>
      <w:r>
        <w:rPr/>
        <w:t>铒</w:t>
      </w:r>
      <w:r>
        <w:rPr/>
        <w:t>7?�?</w:t>
      </w:r>
      <w:r>
        <w:rPr/>
        <w:t>晴</w:t>
      </w:r>
      <w:r>
        <w:rPr/>
        <w:t>o</w:t>
      </w:r>
      <w:r>
        <w:rPr/>
        <w:t>髜</w:t>
      </w:r>
      <w:r>
        <w:rPr/>
        <w:t>s</w:t>
      </w:r>
      <w:r>
        <w:rPr/>
        <w:t>拂咂</w:t>
      </w:r>
      <w:r>
        <w:rPr/>
        <w:t>yNk�?8b</w:t>
      </w:r>
      <w:r>
        <w:rPr/>
        <w:t>军</w:t>
      </w:r>
      <w:r>
        <w:rPr/>
        <w:t></w:t>
      </w:r>
      <w:r>
        <w:rPr/>
        <w:t>瘕</w:t>
      </w:r>
      <w:r>
        <w:rPr/>
        <w:t>oo7</w:t>
      </w:r>
      <w:r>
        <w:rPr/>
        <w:t>追搦</w:t>
      </w:r>
      <w:r>
        <w:rPr/>
        <w:t>X|</w:t>
      </w:r>
      <w:r>
        <w:rPr/>
        <w:t>鸱俘唣</w:t>
      </w:r>
      <w:r>
        <w:rPr/>
        <w:t>~</w:t>
      </w:r>
      <w:r>
        <w:rPr/>
        <w:t>畨楚</w:t>
      </w:r>
      <w:r>
        <w:rPr/>
        <w:t>Y?</w:t>
      </w:r>
      <w:r>
        <w:rPr/>
        <w:t>忼</w:t>
      </w:r>
      <w:r>
        <w:rPr/>
        <w:t>??Y?</w:t>
      </w:r>
      <w:r>
        <w:rPr/>
        <w:t>匎</w:t>
      </w:r>
      <w:r>
        <w:rPr/>
        <w:t>?_</w:t>
      </w:r>
      <w:r>
        <w:rPr/>
        <w:t>斤</w:t>
      </w:r>
      <w:r>
        <w:rPr/>
        <w:t>???V&gt;?�</w:t>
      </w:r>
      <w:r>
        <w:rPr/>
        <w:t>檣</w:t>
      </w:r>
      <w:r>
        <w:rPr/>
        <w:t>}</w:t>
      </w:r>
      <w:r>
        <w:rPr/>
        <w:t>娠</w:t>
      </w:r>
      <w:r>
        <w:rPr/>
        <w:t>gN|?�?_?�B</w:t>
      </w:r>
      <w:r>
        <w:rPr/>
        <w:t>鴉熾</w:t>
      </w:r>
      <w:r>
        <w:rPr/>
        <w:t>t&gt;</w:t>
      </w:r>
      <w:r>
        <w:rPr/>
        <w:t>簋咩箸篱</w:t>
      </w:r>
      <w:r>
        <w:rPr/>
        <w:t>`�?</w:t>
      </w:r>
      <w:r>
        <w:rPr/>
        <w:t>忬埸镝</w:t>
      </w:r>
      <w:r>
        <w:rPr/>
        <w:t>?bL</w:t>
      </w:r>
      <w:r>
        <w:rPr/>
        <w:t>谐膾</w:t>
      </w:r>
      <w:r>
        <w:rPr/>
        <w:t>#R?[?N</w:t>
      </w:r>
      <w:r>
        <w:rPr/>
        <w:t>砘</w:t>
      </w:r>
      <w:r>
        <w:rPr/>
        <w:t>o?</w:t>
      </w:r>
      <w:r>
        <w:rPr/>
        <w:t>顅</w:t>
      </w:r>
      <w:r>
        <w:rPr/>
        <w:t></w:t>
      </w:r>
      <w:r>
        <w:rPr/>
        <w:t>清</w:t>
      </w:r>
      <w:r>
        <w:rPr/>
        <w:t>z</w:t>
      </w:r>
      <w:r>
        <w:rPr/>
        <w:t>谡飨斛</w:t>
      </w:r>
      <w:r>
        <w:rPr/>
        <w:t>?</w:t>
      </w:r>
      <w:r>
        <w:rPr/>
        <w:t>朕碟</w:t>
      </w:r>
      <w:r>
        <w:rPr/>
        <w:t>#x8</w:t>
      </w:r>
      <w:r>
        <w:rPr/>
        <w:t>庮媤�瓤空</w:t>
      </w:r>
      <w:r>
        <w:rPr/>
        <w:t>?</w:t>
      </w:r>
      <w:r>
        <w:rPr/>
        <w:t>垠</w:t>
      </w:r>
      <w:r>
        <w:rPr/>
        <w:t>?_?</w:t>
      </w:r>
      <w:r>
        <w:rPr/>
        <w:t>秋飋�他瀟</w:t>
      </w:r>
      <w:r>
        <w:rPr/>
        <w:t>^</w:t>
      </w:r>
      <w:r>
        <w:rPr/>
        <w:t>龇唏</w:t>
      </w:r>
      <w:r>
        <w:rPr/>
        <w:t>?o9</w:t>
      </w:r>
      <w:r>
        <w:rPr/>
        <w:t>喵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啉�</w:t>
      </w:r>
      <w:r>
        <w:rPr/>
        <w:t>o</w:t>
      </w:r>
      <w:r>
        <w:rPr/>
        <w:t>鵿撺</w:t>
      </w:r>
      <w:r>
        <w:rPr/>
        <w:t>?</w:t>
      </w:r>
      <w:r>
        <w:rPr/>
        <w:t>闝</w:t>
      </w:r>
      <w:r>
        <w:rPr/>
        <w:t>o??</w:t>
      </w:r>
      <w:r>
        <w:rPr/>
        <w:t>痐</w:t>
      </w:r>
      <w:r>
        <w:rPr/>
        <w:t>?</w:t>
      </w:r>
      <w:r>
        <w:rPr/>
        <w:t>哏�</w:t>
      </w:r>
      <w:r>
        <w:rPr/>
        <w:t>#?</w:t>
      </w:r>
      <w:r>
        <w:rPr/>
        <w:t>鑧象窥</w:t>
      </w:r>
      <w:r>
        <w:rPr/>
        <w:t>k</w:t>
      </w:r>
      <w:r>
        <w:rPr/>
        <w:t>捱壳</w:t>
      </w:r>
      <w:r>
        <w:rPr/>
        <w:t>??#я</w:t>
      </w:r>
      <w:r>
        <w:rPr/>
        <w:t>渠焪</w:t>
      </w:r>
      <w:r>
        <w:rPr/>
        <w:t>??:2k?</w:t>
      </w:r>
      <w:r>
        <w:rPr/>
        <w:t>诅硰镞瓮</w:t>
      </w:r>
      <w:r>
        <w:rPr/>
        <w:t>j?*�?#</w:t>
      </w:r>
    </w:p>
    <w:p>
      <w:pPr>
        <w:pStyle w:val="PreformattedText"/>
        <w:bidi w:val="0"/>
        <w:spacing w:before="0" w:after="0"/>
        <w:jc w:val="left"/>
        <w:rPr/>
      </w:pPr>
      <w:r>
        <w:rPr/>
        <w:t></w:t>
      </w:r>
      <w:r>
        <w:rPr/>
        <w:t>徇拑．巇蓒</w:t>
      </w:r>
      <w:r>
        <w:rPr/>
        <w:t>F</w:t>
      </w:r>
      <w:r>
        <w:rPr/>
        <w:t>瀱摼�鼦</w:t>
      </w:r>
      <w:r>
        <w:rPr/>
        <w:t>#�w</w:t>
      </w:r>
      <w:r>
        <w:rPr/>
        <w:t>鱵陬熥</w:t>
      </w:r>
      <w:r>
        <w:rPr/>
        <w:t>#</w:t>
      </w:r>
      <w:r>
        <w:rPr/>
        <w:t>稞</w:t>
      </w:r>
      <w:r>
        <w:rPr/>
        <w:t>#�</w:t>
      </w:r>
      <w:r>
        <w:rPr/>
        <w:t>橘琪</w:t>
      </w:r>
      <w:r>
        <w:rPr/>
        <w:t>????</w:t>
      </w:r>
      <w:r>
        <w:rPr/>
        <w:t>锥</w:t>
      </w:r>
      <w:r>
        <w:rPr/>
        <w:t>_</w:t>
      </w:r>
      <w:r>
        <w:rPr/>
        <w:t>肃</w:t>
      </w:r>
      <w:r>
        <w:rPr/>
        <w:t>o</w:t>
      </w:r>
      <w:r>
        <w:rPr/>
        <w:t>缇剧</w:t>
      </w:r>
      <w:r>
        <w:rPr/>
        <w:t>?</w:t>
      </w:r>
      <w:r>
        <w:rPr/>
        <w:t>螣慧</w:t>
      </w:r>
      <w:r>
        <w:rPr/>
        <w:t>??Y?</w:t>
      </w:r>
      <w:r>
        <w:rPr/>
        <w:t>哏</w:t>
      </w:r>
      <w:r>
        <w:rPr/>
        <w:t>'?_?;�</w:t>
      </w:r>
      <w:r>
        <w:rPr/>
        <w:t>縢</w:t>
      </w:r>
      <w:r>
        <w:rPr/>
        <w:t>?|</w:t>
      </w:r>
      <w:r>
        <w:rPr/>
        <w:t>鳊鼄</w:t>
      </w:r>
      <w:r>
        <w:rPr/>
        <w:t>?y8'</w:t>
      </w:r>
      <w:r>
        <w:rPr/>
        <w:t>睚</w:t>
      </w:r>
      <w:r>
        <w:rPr/>
        <w:t>z��</w:t>
      </w:r>
      <w:r>
        <w:rPr/>
        <w:t>徔</w:t>
      </w:r>
      <w:r>
        <w:rPr/>
        <w:t>?###?####</w:t>
      </w:r>
      <w:r>
        <w:rPr/>
        <w:t>蝷</w:t>
      </w:r>
      <w:r>
        <w:rPr/>
        <w:t>####b]F?,#?#9?#?</w:t>
      </w:r>
      <w:r>
        <w:rPr/>
        <w:t>联�</w:t>
      </w:r>
      <w:r>
        <w:rPr/>
        <w:t>?</w:t>
      </w:r>
      <w:r>
        <w:rPr/>
        <w:t>鬥鎕</w:t>
      </w:r>
      <w:r>
        <w:rPr/>
        <w:t>?</w:t>
      </w:r>
      <w:r>
        <w:rPr/>
        <w:t>十艷</w:t>
      </w:r>
      <w:r>
        <w:rPr/>
        <w:t>?W</w:t>
      </w:r>
      <w:r>
        <w:rPr/>
        <w:t>唂</w:t>
      </w:r>
      <w:r>
        <w:rPr/>
        <w:t>??O?</w:t>
        <w:tab/>
        <w:t>�G</w:t>
      </w:r>
      <w:r>
        <w:rPr/>
        <w:t>䴙晓魁鱧鮟</w:t>
      </w:r>
      <w:r>
        <w:rPr/>
        <w:t>o�</w:t>
      </w:r>
      <w:r>
        <w:rPr/>
        <w:t>黦蟵</w:t>
      </w:r>
      <w:r>
        <w:rPr/>
        <w:t></w:t>
      </w:r>
      <w:r>
        <w:rPr/>
        <w:t>䦛弩闊</w:t>
      </w:r>
      <w:r>
        <w:rPr/>
        <w:t>r</w:t>
      </w:r>
      <w:r>
        <w:rPr/>
        <w:t>徔</w:t>
      </w:r>
      <w:r>
        <w:rPr/>
        <w:t>??</w:t>
      </w:r>
      <w:r>
        <w:rPr/>
        <w:t>鷘</w:t>
      </w:r>
      <w:r>
        <w:rPr/>
        <w:t></w:t>
      </w:r>
      <w:r>
        <w:rPr/>
        <w:t>疙</w:t>
      </w:r>
      <w:r>
        <w:rPr/>
        <w:t>?</w:t>
      </w:r>
      <w:r>
        <w:rPr/>
        <w:t>六</w:t>
      </w:r>
      <w:r>
        <w:rPr/>
        <w:t>?�??</w:t>
      </w:r>
      <w:r>
        <w:rPr/>
        <w:t>氟鸺脶</w:t>
      </w:r>
      <w:r>
        <w:rPr/>
        <w:t>n&lt;</w:t>
      </w:r>
      <w:r>
        <w:rPr/>
        <w:t>征窥</w:t>
      </w:r>
      <w:r>
        <w:rPr/>
        <w:t></w:t>
      </w:r>
      <w:r>
        <w:rPr/>
        <w:t>傀冽珑欺</w:t>
      </w:r>
      <w:r>
        <w:rPr/>
        <w:t>?G#}</w:t>
      </w:r>
      <w:r>
        <w:rPr/>
        <w:t>膑</w:t>
      </w:r>
      <w:r>
        <w:rPr/>
        <w:t>/fW</w:t>
      </w:r>
      <w:r>
        <w:rPr/>
        <w:t>轃莬</w:t>
      </w:r>
      <w:r>
        <w:rPr/>
        <w:t>J</w:t>
      </w:r>
      <w:r>
        <w:rPr/>
        <w:t>睇橊</w:t>
      </w:r>
      <w:r>
        <w:rPr/>
        <w:t>o</w:t>
      </w:r>
      <w:r>
        <w:rPr/>
        <w:t>荤细</w:t>
      </w:r>
      <w:r>
        <w:rPr/>
        <w:t>gn</w:t>
      </w:r>
      <w:r>
        <w:rPr/>
        <w:t>蝁</w:t>
      </w:r>
      <w:r>
        <w:rPr/>
        <w:t>?</w:t>
      </w:r>
      <w:r>
        <w:rPr/>
        <w:t>窥</w:t>
      </w:r>
      <w:r>
        <w:rPr/>
        <w:t>#Wh?R</w:t>
      </w:r>
      <w:r>
        <w:rPr/>
        <w:t>赺</w:t>
      </w:r>
      <w:r>
        <w:rPr/>
        <w:t>n</w:t>
      </w:r>
      <w:r>
        <w:rPr/>
        <w:t>髿赐茺</w:t>
      </w:r>
      <w:r>
        <w:rPr/>
        <w:t>??</w:t>
      </w:r>
      <w:r>
        <w:rPr/>
        <w:t>迩</w:t>
      </w:r>
      <w:r>
        <w:rPr/>
        <w:t>#J9?</w:t>
      </w:r>
      <w:r>
        <w:rPr/>
        <w:t>蹘</w:t>
      </w:r>
      <w:r>
        <w:rPr/>
        <w:t>#</w:t>
      </w:r>
      <w:r>
        <w:rPr/>
        <w:t>墿</w:t>
      </w:r>
      <w:r>
        <w:rPr/>
        <w:t>?�</w:t>
      </w:r>
      <w:r>
        <w:rPr/>
        <w:t>筲</w:t>
      </w:r>
      <w:r>
        <w:rPr/>
        <w:t>#</w:t>
      </w:r>
      <w:r>
        <w:rPr/>
        <w:t>扜</w:t>
      </w:r>
      <w:r>
        <w:rPr/>
        <w:t>]</w:t>
      </w:r>
      <w:r>
        <w:rPr/>
        <w:t>宜</w:t>
      </w:r>
      <w:r>
        <w:rPr/>
        <w:t>?</w:t>
      </w:r>
      <w:r>
        <w:rPr/>
        <w:t>邲</w:t>
      </w:r>
      <w:r>
        <w:rPr/>
        <w:t>?##?m#</w:t>
      </w:r>
      <w:r>
        <w:rPr/>
        <w:t>措</w:t>
      </w:r>
      <w:r>
        <w:rPr/>
        <w:t>I</w:t>
      </w:r>
      <w:r>
        <w:rPr/>
        <w:t>昒</w:t>
      </w:r>
      <w:r>
        <w:rPr/>
        <w:t>f</w:t>
      </w:r>
      <w:r>
        <w:rPr/>
        <w:t>咉</w:t>
      </w:r>
      <w:r>
        <w:rPr/>
        <w:t>b{?�</w:t>
      </w:r>
      <w:r>
        <w:rPr/>
        <w:t>佌语耒圹煟</w:t>
      </w:r>
      <w:r>
        <w:rPr/>
        <w:t>#</w:t>
      </w:r>
      <w:r>
        <w:rPr/>
        <w:t>劬�</w:t>
      </w:r>
      <w:r>
        <w:rPr/>
        <w:t>#�м</w:t>
      </w:r>
      <w:r>
        <w:rPr/>
        <w:t>嚲啉鼁鸧黧蝵</w:t>
      </w:r>
      <w:r>
        <w:rPr/>
        <w:t>8</w:t>
      </w:r>
      <w:r>
        <w:rPr/>
        <w:t>添澌潰</w:t>
      </w:r>
      <w:r>
        <w:rPr/>
        <w:t>o</w:t>
      </w:r>
      <w:r>
        <w:rPr/>
        <w:t>鼅</w:t>
      </w:r>
      <w:r>
        <w:rPr/>
        <w:t>}</w:t>
      </w:r>
      <w:r>
        <w:rPr/>
        <w:t>欦獩軜</w:t>
      </w:r>
      <w:r>
        <w:rPr/>
        <w:t>?</w:t>
      </w:r>
      <w:r>
        <w:rPr/>
        <w:t>餣</w:t>
      </w:r>
      <w:r>
        <w:rPr/>
        <w:t>X@=!"&gt;VΩ</w:t>
      </w:r>
      <w:r>
        <w:rPr/>
        <w:t>艚</w:t>
      </w:r>
      <w:r>
        <w:rPr/>
        <w:t>IOЪ</w:t>
      </w:r>
      <w:r>
        <w:rPr/>
        <w:t>䏝</w:t>
      </w:r>
      <w:r>
        <w:rPr/>
        <w:t>3</w:t>
      </w:r>
      <w:r>
        <w:rPr/>
        <w:t>绶声</w:t>
      </w:r>
      <w:r>
        <w:rPr/>
        <w:t>~</w:t>
      </w:r>
      <w:r>
        <w:rPr/>
        <w:t>偩�</w:t>
      </w:r>
      <w:r>
        <w:rPr/>
        <w:t>?</w:t>
      </w:r>
      <w:r>
        <w:rPr/>
        <w:t>钨</w:t>
      </w:r>
      <w:r>
        <w:rPr/>
        <w:t>9=</w:t>
      </w:r>
      <w:r>
        <w:rPr/>
        <w:t>懨</w:t>
      </w:r>
      <w:r>
        <w:rPr/>
        <w:t>?^?</w:t>
      </w:r>
      <w:r>
        <w:rPr/>
        <w:t>蟔厂漩</w:t>
      </w:r>
      <w:r>
        <w:rPr/>
        <w:t>{[9#</w:t>
      </w:r>
      <w:r>
        <w:rPr/>
        <w:t>磘龥鲂齵侢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?#4q#</w:t>
      </w:r>
      <w:r>
        <w:rPr/>
        <w:t>鈳烏</w:t>
      </w:r>
      <w:r>
        <w:rPr/>
        <w:t>?</w:t>
      </w:r>
      <w:r>
        <w:rPr/>
        <w:t>顼</w:t>
      </w:r>
      <w:r>
        <w:rPr/>
        <w:t>?{p</w:t>
      </w:r>
      <w:r>
        <w:rPr/>
        <w:t>鹽瞹骺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g?</w:t>
      </w:r>
      <w:r>
        <w:rPr/>
        <w:t>雬</w:t>
      </w:r>
      <w:r>
        <w:rPr/>
        <w:t>}8?|</w:t>
      </w:r>
      <w:r>
        <w:rPr/>
        <w:t>焿</w:t>
      </w:r>
      <w:r>
        <w:rPr/>
        <w:t>z~}</w:t>
      </w:r>
      <w:r>
        <w:rPr/>
        <w:t>擇磲ｚ</w:t>
      </w:r>
      <w:r>
        <w:rPr/>
        <w:t>?</w:t>
      </w:r>
      <w:r>
        <w:rPr/>
        <w:t>咝</w:t>
      </w:r>
      <w:r>
        <w:rPr/>
        <w:t>p</w:t>
      </w:r>
      <w:r>
        <w:rPr/>
        <w:t>⻊</w:t>
      </w:r>
      <w:r>
        <w:rPr/>
        <w:t>&lt;#</w:t>
      </w:r>
      <w:r>
        <w:rPr/>
        <w:t>饐睺</w:t>
      </w:r>
      <w:r>
        <w:rPr/>
        <w:t>?</w:t>
      </w:r>
      <w:r>
        <w:rPr/>
        <w:t>也</w:t>
      </w:r>
      <w:r>
        <w:rPr/>
        <w:t>_</w:t>
      </w:r>
      <w:r>
        <w:rPr/>
        <w:t>鹰</w:t>
      </w:r>
      <w:r>
        <w:rPr/>
        <w:t>{</w:t>
      </w:r>
      <w:r>
        <w:rPr/>
        <w:t>鵭</w:t>
      </w:r>
      <w:r>
        <w:rPr/>
        <w:t>A&gt;?</w:t>
      </w:r>
      <w:r>
        <w:rPr/>
        <w:t>琥</w:t>
      </w:r>
      <w:r>
        <w:rPr/>
        <w:t>?</w:t>
      </w:r>
      <w:r>
        <w:rPr/>
        <w:t>忰禳</w:t>
      </w:r>
      <w:r>
        <w:rPr/>
        <w:t>c</w:t>
      </w:r>
      <w:r>
        <w:rPr/>
        <w:t>尵镢簖</w:t>
      </w:r>
      <w:r>
        <w:rPr/>
        <w:t>q</w:t>
      </w:r>
      <w:r>
        <w:rPr/>
        <w:t>慧遵澀黪</w:t>
      </w:r>
      <w:r>
        <w:rPr/>
        <w:t>?_</w:t>
      </w:r>
      <w:r>
        <w:rPr/>
        <w:t>镂勴鴡</w:t>
      </w:r>
      <w:r>
        <w:rPr/>
        <w:t>^A</w:t>
      </w:r>
      <w:r>
        <w:rPr/>
        <w:t>鼷稂锒</w:t>
      </w:r>
      <w:r>
        <w:rPr/>
        <w:t>?</w:t>
      </w:r>
      <w:r>
        <w:rPr/>
        <w:t>硘</w:t>
      </w:r>
      <w:r>
        <w:rPr/>
        <w:t>7??Se</w:t>
      </w:r>
      <w:r>
        <w:rPr/>
        <w:t>蜺柏</w:t>
      </w:r>
      <w:r>
        <w:rPr/>
        <w:t>#?S</w:t>
      </w:r>
      <w:r>
        <w:rPr/>
        <w:t>箯兘牮鹲</w:t>
      </w:r>
      <w:r>
        <w:rPr/>
        <w:t>?</w:t>
      </w:r>
      <w:r>
        <w:rPr/>
        <w:t>頌鲺螟</w:t>
      </w:r>
      <w:r>
        <w:rPr/>
        <w:t>4</w:t>
      </w:r>
      <w:r>
        <w:rPr/>
        <w:t>趬</w:t>
      </w:r>
      <w:r>
        <w:rPr/>
        <w:t>?#</w:t>
      </w:r>
      <w:r>
        <w:rPr/>
        <w:t>阒</w:t>
      </w:r>
      <w:r>
        <w:rPr/>
        <w:t>?G]</w:t>
      </w:r>
      <w:r>
        <w:rPr/>
        <w:t>潐</w:t>
      </w:r>
      <w:r>
        <w:rPr/>
        <w:t>}?D?</w:t>
      </w:r>
      <w:r>
        <w:rPr/>
        <w:t>耍</w:t>
      </w:r>
      <w:r>
        <w:rPr/>
        <w:t>?S</w:t>
      </w:r>
      <w:r>
        <w:rPr/>
        <w:t>鬤</w:t>
      </w:r>
      <w:r>
        <w:rPr/>
        <w:t>?M</w:t>
      </w:r>
      <w:r>
        <w:rPr/>
        <w:t>濇</w:t>
      </w:r>
      <w:r>
        <w:rPr/>
        <w:t>?x?</w:t>
      </w:r>
      <w:r>
        <w:rPr/>
        <w:t>縐迤</w:t>
      </w:r>
      <w:r>
        <w:rPr/>
        <w:t>?#�</w:t>
        <w:tab/>
        <w:t>b</w:t>
      </w:r>
      <w:r>
        <w:rPr/>
        <w:t>楾侗䌷杗</w:t>
      </w:r>
      <w:r>
        <w:rPr/>
        <w:t>Q</w:t>
      </w:r>
      <w:r>
        <w:rPr/>
        <w:t>搾</w:t>
      </w:r>
      <w:r>
        <w:rPr/>
        <w:t>#?L</w:t>
      </w:r>
      <w:r>
        <w:rPr/>
        <w:t>焘桪瘼</w:t>
      </w:r>
      <w:r>
        <w:rPr/>
        <w:t>#</w:t>
      </w:r>
      <w:r>
        <w:rPr/>
        <w:t>栰櫥</w:t>
      </w:r>
      <w:r>
        <w:rPr/>
        <w:t>]Y1</w:t>
      </w:r>
      <w:r>
        <w:rPr/>
        <w:t>墈</w:t>
      </w:r>
      <w:r>
        <w:rPr/>
        <w:t>ec</w:t>
      </w:r>
      <w:r>
        <w:rPr/>
        <w:t>牵</w:t>
      </w:r>
      <w:r>
        <w:rPr/>
        <w:t>b</w:t>
      </w:r>
      <w:r>
        <w:rPr/>
        <w:t>洱</w:t>
      </w:r>
      <w:r>
        <w:rPr/>
        <w:t>r(</w:t>
      </w:r>
      <w:r>
        <w:rPr/>
        <w:t>駜</w:t>
      </w:r>
      <w:r>
        <w:rPr/>
        <w:t>#!@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銅</w:t>
      </w:r>
      <w:r>
        <w:rPr/>
        <w:t>`}J% ?</w:t>
      </w:r>
      <w:r>
        <w:rPr/>
        <w:t>萫</w:t>
      </w:r>
      <w:r>
        <w:rPr/>
        <w:t>p53</w:t>
      </w:r>
      <w:r>
        <w:rPr/>
        <w:t>従</w:t>
      </w:r>
      <w:r>
        <w:rPr/>
        <w:t>4</w:t>
      </w:r>
      <w:r>
        <w:rPr/>
        <w:t>養</w:t>
      </w:r>
      <w:r>
        <w:rPr/>
        <w:t>)?</w:t>
      </w:r>
      <w:r>
        <w:rPr/>
        <w:t>蛱</w:t>
      </w:r>
      <w:r>
        <w:rPr/>
        <w:t>?5</w:t>
      </w:r>
      <w:r>
        <w:rPr/>
        <w:t>斅┻箯醭</w:t>
      </w:r>
      <w:r>
        <w:rPr/>
        <w:t>K</w:t>
      </w:r>
      <w:r>
        <w:rPr/>
        <w:t>懠鲵㭎锓</w:t>
      </w:r>
      <w:r>
        <w:rPr/>
        <w:t>EpN</w:t>
      </w:r>
      <w:r>
        <w:rPr/>
        <w:t>齖</w:t>
      </w:r>
      <w:r>
        <w:rPr/>
        <w:t>y?#`</w:t>
      </w:r>
      <w:r>
        <w:rPr/>
        <w:t>隓駼</w:t>
      </w:r>
      <w:r>
        <w:rPr/>
        <w:t>s</w:t>
      </w:r>
      <w:r>
        <w:rPr/>
        <w:t>鹘</w:t>
      </w:r>
      <w:r>
        <w:rPr/>
        <w:t>#</w:t>
      </w:r>
      <w:r>
        <w:rPr/>
        <w:t>淠輣</w:t>
      </w:r>
      <w:r>
        <w:rPr/>
        <w:t>'#?#?</w:t>
      </w:r>
      <w:r>
        <w:rPr/>
        <w:t>攙</w:t>
      </w:r>
      <w:r>
        <w:rPr/>
        <w:t>R(</w:t>
      </w:r>
      <w:r>
        <w:rPr/>
        <w:t>儲</w:t>
      </w:r>
      <w:r>
        <w:rPr/>
        <w:t>:t</w:t>
      </w:r>
      <w:r>
        <w:rPr/>
        <w:t>欙</w:t>
      </w:r>
      <w:r>
        <w:rPr/>
        <w:t>#</w:t>
      </w:r>
      <w:r>
        <w:rPr/>
        <w:t>頡</w:t>
      </w:r>
      <w:r>
        <w:rPr/>
        <w:t>#?? k</w:t>
      </w:r>
      <w:r>
        <w:rPr/>
        <w:t>唏黲綕</w:t>
      </w:r>
      <w:r>
        <w:rPr/>
        <w:t>}</w:t>
      </w:r>
      <w:r>
        <w:rPr/>
        <w:t>箧</w:t>
      </w:r>
      <w:r>
        <w:rPr/>
        <w:t>?.</w:t>
      </w:r>
      <w:r>
        <w:rPr/>
        <w:t>杳</w:t>
      </w:r>
      <w:r>
        <w:rPr/>
        <w:t>=</w:t>
      </w:r>
      <w:r>
        <w:rPr/>
        <w:t>捽</w:t>
      </w:r>
      <w:r>
        <w:rPr/>
        <w:t>?</w:t>
      </w:r>
      <w:r>
        <w:rPr/>
        <w:t>莎︶鬵稓倨</w:t>
      </w:r>
      <w:r>
        <w:rPr/>
        <w:t>?Yi#</w:t>
      </w:r>
      <w:r>
        <w:rPr/>
        <w:t>匼</w:t>
      </w:r>
      <w:r>
        <w:rPr/>
        <w:t>?</w:t>
      </w:r>
      <w:r>
        <w:rPr/>
        <w:t>调珅</w:t>
      </w:r>
      <w:r>
        <w:rPr/>
        <w:t>Q#</w:t>
      </w:r>
      <w:r>
        <w:rPr/>
        <w:t>串</w:t>
      </w:r>
      <w:r>
        <w:rPr/>
        <w:t>e</w:t>
      </w:r>
      <w:r>
        <w:rPr/>
        <w:t>跾</w:t>
      </w:r>
      <w:r>
        <w:rPr/>
        <w:t>6K`</w:t>
      </w:r>
      <w:r>
        <w:rPr/>
        <w:t>藀</w:t>
      </w:r>
      <w:r>
        <w:rPr/>
        <w:t>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鎿</w:t>
      </w:r>
      <w:r>
        <w:rPr/>
        <w:t>5"T</w:t>
        <w:tab/>
        <w:t>rd</w:t>
      </w:r>
      <w:r>
        <w:rPr/>
        <w:t>毨</w:t>
      </w:r>
      <w:r>
        <w:rPr/>
        <w:t>`#C)1</w:t>
      </w:r>
      <w:r>
        <w:rPr/>
        <w:t>曜啕</w:t>
      </w:r>
      <w:r>
        <w:rPr/>
        <w:t>?##)</w:t>
      </w:r>
      <w:r>
        <w:rPr/>
        <w:t>鷯</w:t>
      </w:r>
      <w:r>
        <w:rPr/>
        <w:t>#</w:t>
      </w:r>
      <w:r>
        <w:rPr/>
        <w:t>鯂</w:t>
      </w:r>
      <w:r>
        <w:rPr/>
        <w:t>c</w:t>
      </w:r>
      <w:r>
        <w:rPr/>
        <w:t>墩</w:t>
      </w:r>
      <w:r>
        <w:rPr/>
        <w:t>#g</w:t>
      </w:r>
      <w:r>
        <w:rPr/>
        <w:t>禎</w:t>
      </w:r>
      <w:r>
        <w:rPr/>
        <w:t>(!@#V]_}!/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=</w:t>
      </w:r>
      <w:r>
        <w:rPr/>
        <w:t>駐</w:t>
      </w:r>
      <w:r>
        <w:rPr/>
        <w:t>4i#</w:t>
      </w:r>
      <w:r>
        <w:rPr/>
        <w:t>侹湲</w:t>
      </w:r>
      <w:r>
        <w:rPr/>
        <w:t>w##</w:t>
      </w:r>
      <w:r>
        <w:rPr/>
        <w:t>氕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胊</w:t>
      </w:r>
      <w:r>
        <w:rPr/>
        <w:t>?#k?</w:t>
      </w:r>
      <w:r>
        <w:rPr/>
        <w:t>書</w:t>
      </w:r>
      <w:r>
        <w:rPr/>
        <w:t>{</w:t>
      </w:r>
      <w:r>
        <w:rPr/>
        <w:t>嵇</w:t>
      </w:r>
      <w:r>
        <w:rPr/>
        <w:t>u</w:t>
      </w:r>
      <w:r>
        <w:rPr/>
        <w:t>蟊忂</w:t>
      </w:r>
      <w:r>
        <w:rPr/>
        <w:t>S?C8?</w:t>
      </w:r>
      <w:r>
        <w:rPr/>
        <w:t>敽麇</w:t>
      </w:r>
      <w:r>
        <w:rPr/>
        <w:t>^z8=</w:t>
      </w:r>
      <w:r>
        <w:rPr/>
        <w:t>薀</w:t>
      </w:r>
      <w:r>
        <w:rPr/>
        <w:t>Y</w:t>
      </w:r>
      <w:r>
        <w:rPr/>
        <w:t>鳙</w:t>
      </w:r>
      <w:r>
        <w:rPr/>
        <w:t>?Z\</w:t>
      </w:r>
      <w:r>
        <w:rPr/>
        <w:t>镥覎妽</w:t>
      </w:r>
      <w:r>
        <w:rPr/>
        <w:t>2){жf</w:t>
      </w:r>
      <w:r>
        <w:rPr/>
        <w:t>鶨</w:t>
      </w:r>
      <w:r>
        <w:rPr/>
        <w:t>??</w:t>
      </w:r>
      <w:r>
        <w:rPr/>
        <w:t>橷</w:t>
      </w:r>
      <w:r>
        <w:rPr/>
        <w:t>?</w:t>
      </w:r>
      <w:r>
        <w:rPr/>
        <w:t>唋苒</w:t>
      </w:r>
      <w:r>
        <w:rPr/>
        <w:t>F</w:t>
      </w:r>
      <w:r>
        <w:rPr/>
        <w:t>歕</w:t>
      </w:r>
      <w:r>
        <w:rPr/>
        <w:t>#?A?</w:t>
      </w:r>
      <w:r>
        <w:rPr/>
        <w:t>蔰</w:t>
      </w:r>
      <w:r>
        <w:rPr/>
        <w:t>?#E8</w:t>
      </w:r>
      <w:r>
        <w:rPr/>
        <w:t>藸</w:t>
      </w:r>
      <w:r>
        <w:rPr/>
        <w:t>#</w:t>
      </w:r>
      <w:r>
        <w:rPr/>
        <w:t>梚璇櫓</w:t>
      </w:r>
      <w:r>
        <w:rPr/>
        <w:t>#</w:t>
      </w:r>
      <w:r>
        <w:rPr/>
        <w:t>鲑邙</w:t>
      </w:r>
      <w:r>
        <w:rPr/>
        <w:t>uI</w:t>
      </w:r>
      <w:r>
        <w:rPr/>
        <w:t>汳</w:t>
      </w:r>
      <w:r>
        <w:rPr/>
        <w:t>??4?D9?</w:t>
      </w:r>
      <w:r>
        <w:rPr/>
        <w:t>佑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</w:t>
      </w:r>
      <w:r>
        <w:rPr/>
        <w:t>?</w:t>
      </w:r>
      <w:r>
        <w:rPr/>
        <w:t xml:space="preserve">扑 </w:t>
      </w:r>
      <w:r>
        <w:rPr/>
        <w:t>#V</w:t>
      </w:r>
      <w:r>
        <w:rPr/>
        <w:t>征圕</w:t>
      </w:r>
      <w:r>
        <w:rPr/>
        <w:t>L</w:t>
      </w:r>
      <w:r>
        <w:rPr/>
        <w:t>ケ</w:t>
      </w:r>
      <w:r>
        <w:rPr/>
        <w:t>??###?####</w:t>
      </w:r>
      <w:r>
        <w:rPr/>
        <w:t>蝷</w:t>
      </w:r>
      <w:r>
        <w:rPr/>
        <w:t>####b]J?,#?#</w:t>
      </w:r>
      <w:r>
        <w:rPr/>
        <w:t>紂</w:t>
      </w:r>
      <w:r>
        <w:rPr/>
        <w:t>?k3#o</w:t>
      </w:r>
      <w:r>
        <w:rPr/>
        <w:t>跰</w:t>
      </w:r>
      <w:r>
        <w:rPr/>
        <w:t>s-</w:t>
      </w:r>
      <w:r>
        <w:rPr/>
        <w:t>飕</w:t>
      </w:r>
      <w:r>
        <w:rPr/>
        <w:t>??</w:t>
      </w:r>
      <w:r>
        <w:rPr/>
        <w:t>噉</w:t>
      </w:r>
      <w:r>
        <w:rPr/>
        <w:t>#%""#9#</w:t>
      </w:r>
      <w:r>
        <w:rPr/>
        <w:t>岰缎</w:t>
      </w:r>
      <w:r>
        <w:rPr/>
        <w:t>?</w:t>
      </w:r>
      <w:r>
        <w:rPr/>
        <w:t>蔶</w:t>
      </w:r>
      <w:r>
        <w:rPr/>
        <w:t>1</w:t>
      </w:r>
      <w:r>
        <w:rPr/>
        <w:t>揽礧</w:t>
      </w:r>
      <w:r>
        <w:rPr/>
        <w:t>?#.R[mf?@Kfd@</w:t>
      </w:r>
      <w:r>
        <w:rPr/>
        <w:t>菿溋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鴽</w:t>
      </w:r>
      <w:r>
        <w:rPr/>
        <w:t>l#</w:t>
      </w:r>
      <w:r>
        <w:rPr/>
        <w:t>魰</w:t>
      </w:r>
      <w:r>
        <w:rPr/>
        <w:t>;e</w:t>
      </w:r>
      <w:r>
        <w:rPr/>
        <w:t>饠</w:t>
      </w:r>
      <w:r>
        <w:rPr/>
        <w:t>o#_!</w:t>
      </w:r>
      <w:r>
        <w:rPr/>
        <w:t>嗠濄</w:t>
      </w:r>
      <w:r>
        <w:rPr/>
        <w:t>Q</w:t>
      </w:r>
      <w:r>
        <w:rPr/>
        <w:t>対</w:t>
      </w:r>
      <w:r>
        <w:rPr/>
        <w:t>wq8</w:t>
      </w:r>
    </w:p>
    <w:p>
      <w:pPr>
        <w:pStyle w:val="PreformattedText"/>
        <w:bidi w:val="0"/>
        <w:spacing w:before="0" w:after="0"/>
        <w:jc w:val="left"/>
        <w:rPr/>
      </w:pPr>
      <w:r>
        <w:rPr/>
        <w:t>桦碭</w:t>
      </w:r>
      <w:r>
        <w:rPr/>
        <w:t>F\</w:t>
      </w:r>
      <w:r>
        <w:rPr/>
        <w:t>嗣</w:t>
      </w:r>
      <w:r>
        <w:rPr/>
        <w:t>w&lt;O</w:t>
      </w:r>
      <w:r>
        <w:rPr/>
        <w:t>鎙</w:t>
      </w:r>
      <w:r>
        <w:rPr/>
        <w:t>#</w:t>
      </w:r>
      <w:r>
        <w:rPr/>
        <w:t>釬</w:t>
      </w:r>
      <w:r>
        <w:rPr/>
        <w:t>x</w:t>
      </w:r>
      <w:r>
        <w:rPr/>
        <w:t>芺</w:t>
      </w:r>
      <w:r>
        <w:rPr/>
        <w:t>'Tx??#</w:t>
      </w:r>
      <w:r>
        <w:rPr/>
        <w:t>囜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c#$</w:t>
      </w:r>
      <w:r>
        <w:rPr/>
        <w:t>籚皱缒</w:t>
      </w:r>
      <w:r>
        <w:rPr/>
        <w:t>#?</w:t>
      </w:r>
      <w:r>
        <w:rPr/>
        <w:t xml:space="preserve">鋒 </w:t>
      </w:r>
      <w:r>
        <w:rPr/>
        <w:t>*o</w:t>
      </w:r>
      <w:r>
        <w:rPr/>
        <w:t>鷎圤</w:t>
      </w:r>
    </w:p>
    <w:p>
      <w:pPr>
        <w:pStyle w:val="PreformattedText"/>
        <w:bidi w:val="0"/>
        <w:spacing w:before="0" w:after="0"/>
        <w:jc w:val="left"/>
        <w:rPr/>
      </w:pPr>
      <w:r>
        <w:rPr/>
        <w:t>蘊幜�</w:t>
      </w:r>
      <w:r>
        <w:rPr/>
        <w:t>7</w:t>
      </w:r>
      <w:r>
        <w:rPr/>
        <w:t>吁</w:t>
      </w:r>
      <w:r>
        <w:rPr/>
        <w:t>-T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祍瓩</w:t>
      </w:r>
      <w:r>
        <w:rPr/>
        <w:t>)#\</w:t>
      </w:r>
      <w:r>
        <w:rPr/>
        <w:t>泊</w:t>
      </w:r>
      <w:r>
        <w:rPr/>
        <w:t>@U</w:t>
      </w:r>
      <w:r>
        <w:rPr/>
        <w:t>撠</w:t>
      </w:r>
      <w:r>
        <w:rPr/>
        <w:t>D</w:t>
      </w:r>
      <w:r>
        <w:rPr/>
        <w:t>唌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徽</w:t>
      </w:r>
      <w:r>
        <w:rPr/>
        <w:t>?&gt;</w:t>
      </w:r>
      <w:r>
        <w:rPr/>
        <w:t>拢怲蠠辘</w:t>
      </w:r>
      <w:r>
        <w:rPr/>
        <w:t>4&gt;#?#</w:t>
      </w:r>
      <w:r>
        <w:rPr/>
        <w:t>兝</w:t>
      </w:r>
      <w:r>
        <w:rPr/>
        <w:t>p?T</w:t>
      </w:r>
      <w:r>
        <w:rPr/>
        <w:t>蒠</w:t>
      </w:r>
      <w:r>
        <w:rPr/>
        <w:t>#</w:t>
      </w:r>
      <w:r>
        <w:rPr/>
        <w:t>斠嗙吜</w:t>
      </w:r>
      <w:r>
        <w:rPr/>
        <w:t>L???#�?9</w:t>
      </w:r>
      <w:r>
        <w:rPr/>
        <w:t>侜</w:t>
      </w:r>
      <w:r>
        <w:rPr/>
        <w:t>#?</w:t>
      </w:r>
      <w:r>
        <w:rPr/>
        <w:t>噸</w:t>
      </w:r>
      <w:r>
        <w:rPr/>
        <w:t>0qUJM#</w:t>
      </w:r>
      <w:r>
        <w:rPr/>
        <w:t>彚獸</w:t>
      </w:r>
      <w:r>
        <w:rPr/>
        <w:t>8</w:t>
      </w:r>
      <w:r>
        <w:rPr/>
        <w:t>謻</w:t>
      </w:r>
      <w:r>
        <w:rPr/>
        <w:t>#?</w:t>
      </w:r>
      <w:r>
        <w:rPr/>
        <w:t>呩</w:t>
      </w:r>
      <w:r>
        <w:rPr/>
        <w:t>O*P&amp;Pq?^</w:t>
      </w:r>
      <w:r>
        <w:rPr/>
        <w:t>嗤</w:t>
      </w:r>
      <w:r>
        <w:rPr/>
        <w:t>#</w:t>
      </w:r>
      <w:r>
        <w:rPr/>
        <w:t>昸濓囙</w:t>
      </w:r>
      <w:r>
        <w:rPr/>
        <w:t>/?ye4#</w:t>
      </w:r>
      <w:r>
        <w:rPr/>
        <w:t>裾</w:t>
      </w:r>
      <w:r>
        <w:rPr/>
        <w:t>?</w:t>
      </w:r>
      <w:r>
        <w:rPr/>
        <w:t>晴</w:t>
      </w:r>
      <w:r>
        <w:rPr/>
        <w:t>?N#2?</w:t>
      </w:r>
      <w:r>
        <w:rPr/>
        <w:t>顝篮</w:t>
      </w:r>
      <w:r>
        <w:rPr/>
        <w:t xml:space="preserve">? </w:t>
      </w:r>
      <w:r>
        <w:rPr/>
        <w:t>漈</w:t>
      </w:r>
      <w:r>
        <w:rPr/>
        <w:t>Y</w:t>
      </w:r>
      <w:r>
        <w:rPr/>
        <w:t>鶧</w:t>
      </w:r>
      <w:r>
        <w:rPr/>
        <w:t>gl`</w:t>
      </w:r>
      <w:r>
        <w:rPr/>
        <w:t>陇剹逑枛跈</w:t>
      </w:r>
      <w:r>
        <w:rPr/>
        <w:t>{l</w:t>
      </w:r>
      <w:r>
        <w:rPr/>
        <w:t>餘</w:t>
      </w:r>
      <w:r>
        <w:rPr/>
        <w:t>A?#</w:t>
      </w:r>
      <w:r>
        <w:rPr/>
        <w:t>鮊</w:t>
      </w:r>
      <w:r>
        <w:rPr/>
        <w:t>WC</w:t>
      </w:r>
      <w:r>
        <w:rPr/>
        <w:t>袊姈黕</w:t>
      </w:r>
      <w:r>
        <w:rPr/>
        <w:t>?#&lt;</w:t>
      </w:r>
      <w:r>
        <w:rPr/>
        <w:t>馾骓宩</w:t>
      </w:r>
      <w:r>
        <w:rPr/>
        <w:t>#</w:t>
      </w:r>
      <w:r>
        <w:rPr/>
        <w:t>朁</w:t>
      </w:r>
      <w:r>
        <w:rPr/>
        <w:t>.cmM*W##V?S?-</w:t>
      </w:r>
      <w:r>
        <w:rPr/>
        <w:t>呙</w:t>
      </w:r>
      <w:r>
        <w:rPr/>
        <w:t>?</w:t>
      </w:r>
      <w:r>
        <w:rPr/>
        <w:t>纛</w:t>
      </w:r>
      <w:r>
        <w:rPr/>
        <w:t>&amp;�</w:t>
      </w:r>
      <w:r>
        <w:rPr/>
        <w:t>墀</w:t>
      </w:r>
      <w:r>
        <w:rPr/>
        <w:t>H</w:t>
      </w:r>
      <w:r>
        <w:rPr/>
        <w:t>嵂</w:t>
      </w:r>
      <w:r>
        <w:rPr/>
        <w:t>?#</w:t>
      </w:r>
      <w:r>
        <w:rPr/>
        <w:t>綒</w:t>
      </w:r>
      <w:r>
        <w:rPr/>
        <w:t>[?</w:t>
      </w:r>
      <w:r>
        <w:rPr/>
        <w:t>惹倄</w:t>
      </w:r>
      <w:r>
        <w:rPr/>
        <w:t>#</w:t>
      </w:r>
      <w:r>
        <w:rPr/>
        <w:t>打</w:t>
      </w:r>
      <w:r>
        <w:rPr/>
        <w:t>??,</w:t>
      </w:r>
      <w:r>
        <w:rPr/>
        <w:t>講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痓</w:t>
      </w:r>
      <w:r>
        <w:rPr/>
        <w:t>?</w:t>
      </w:r>
      <w:r>
        <w:rPr/>
        <w:t>杣</w:t>
      </w:r>
      <w:r>
        <w:rPr/>
        <w:t>DJ</w:t>
      </w:r>
      <w:r>
        <w:rPr/>
        <w:t>鬆</w:t>
      </w:r>
      <w:r>
        <w:rPr/>
        <w:t>#?f6</w:t>
      </w:r>
      <w:r>
        <w:rPr/>
        <w:t>暁</w:t>
      </w:r>
      <w:r>
        <w:rPr/>
        <w:t>#</w:t>
      </w:r>
      <w:r>
        <w:rPr/>
        <w:t>誳趶嶷军</w:t>
      </w:r>
      <w:r>
        <w:rPr/>
        <w:t>?V</w:t>
      </w:r>
      <w:r>
        <w:rPr/>
        <w:t>晗</w:t>
      </w:r>
      <w:r>
        <w:rPr/>
        <w:t>HY</w:t>
      </w:r>
      <w:r>
        <w:rPr/>
        <w:t>犋蓹诳琬</w:t>
      </w:r>
      <w:r>
        <w:rPr/>
        <w:t>y=</w:t>
      </w:r>
      <w:r>
        <w:rPr/>
        <w:t>偼</w:t>
      </w:r>
      <w:r>
        <w:rPr/>
        <w:t>#!</w:t>
      </w:r>
      <w:r>
        <w:rPr/>
        <w:t>偩</w:t>
      </w:r>
      <w:r>
        <w:rPr/>
        <w:t>&lt;uT?)0</w:t>
      </w:r>
      <w:r>
        <w:rPr/>
        <w:t>跨舑痼</w:t>
      </w:r>
      <w:r>
        <w:rPr/>
        <w:t>?6OR</w:t>
      </w:r>
      <w:r>
        <w:rPr/>
        <w:t>碘 玌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ｋ</w:t>
      </w:r>
      <w:r>
        <w:rPr/>
        <w:t>##H</w:t>
      </w:r>
      <w:r>
        <w:rPr/>
        <w:t>恓噵流</w:t>
      </w:r>
      <w:r>
        <w:rPr/>
        <w:t>.#</w:t>
      </w:r>
      <w:r>
        <w:rPr/>
        <w:t>橌</w:t>
      </w:r>
      <w:r>
        <w:rPr/>
        <w:t>H?g</w:t>
      </w:r>
      <w:r>
        <w:rPr/>
        <w:t>爤</w:t>
      </w:r>
      <w:r>
        <w:rPr/>
        <w:t>o??j</w:t>
      </w:r>
      <w:r>
        <w:rPr/>
        <w:t>椺</w:t>
      </w:r>
      <w:r>
        <w:rPr/>
        <w:t>"Z</w:t>
      </w:r>
    </w:p>
    <w:p>
      <w:pPr>
        <w:pStyle w:val="PreformattedText"/>
        <w:bidi w:val="0"/>
        <w:spacing w:before="0" w:after="0"/>
        <w:jc w:val="left"/>
        <w:rPr/>
      </w:pPr>
      <w:r>
        <w:rPr/>
        <w:t></w:t>
      </w:r>
      <w:r>
        <w:rPr/>
        <w:t>蝾</w:t>
      </w:r>
      <w:r>
        <w:rPr/>
        <w:t>??#</w:t>
      </w:r>
      <w:r>
        <w:rPr/>
        <w:t>怛</w:t>
      </w:r>
      <w:r>
        <w:rPr/>
        <w:t>}?#d</w:t>
      </w:r>
      <w:r>
        <w:rPr/>
        <w:t>詽</w:t>
      </w:r>
      <w:r>
        <w:rPr/>
        <w:t>*?</w:t>
      </w:r>
      <w:r>
        <w:rPr/>
        <w:t>光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矕膙暐</w:t>
      </w:r>
      <w:r>
        <w:rPr/>
        <w:t>?"</w:t>
      </w:r>
      <w:r>
        <w:rPr/>
        <w:t>蘜</w:t>
      </w:r>
      <w:r>
        <w:rPr/>
        <w:t>?#??</w:t>
      </w:r>
      <w:r>
        <w:rPr/>
        <w:t>毣</w:t>
      </w:r>
      <w:r>
        <w:rPr/>
        <w:t>1U</w:t>
      </w:r>
      <w:r>
        <w:rPr/>
        <w:t>眜毉赑烹</w:t>
      </w:r>
      <w:r>
        <w:rPr/>
        <w:t>v</w:t>
      </w:r>
      <w:r>
        <w:rPr/>
        <w:t>鏊犝壽</w:t>
      </w:r>
      <w:r>
        <w:rPr/>
        <w:t>?</w:t>
      </w:r>
      <w:r>
        <w:rPr/>
        <w:t>坴</w:t>
      </w:r>
      <w:r>
        <w:rPr/>
        <w:t>&gt;)#dCi</w:t>
      </w:r>
      <w:r>
        <w:rPr/>
        <w:t>蠛</w:t>
      </w:r>
      <w:r>
        <w:rPr/>
        <w:t>C?$ #?{</w:t>
      </w:r>
      <w:r>
        <w:rPr/>
        <w:t>哮</w:t>
      </w:r>
      <w:r>
        <w:rPr/>
        <w:t>3I??</w:t>
      </w:r>
      <w:r>
        <w:rPr/>
        <w:t>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  <w:r>
        <w:rPr/>
        <w:t>鞰</w:t>
      </w:r>
      <w:r>
        <w:rPr/>
        <w:t>?#]gm?$?B#-</w:t>
      </w:r>
      <w:r>
        <w:rPr/>
        <w:t>汝亨</w:t>
      </w:r>
      <w:r>
        <w:rPr/>
        <w:t>c</w:t>
      </w:r>
      <w:r>
        <w:rPr/>
        <w:t>瑚</w:t>
      </w:r>
      <w:r>
        <w:rPr/>
        <w:t>Z2'#st#&gt;#</w:t>
      </w:r>
      <w:r>
        <w:rPr/>
        <w:t>末</w:t>
      </w:r>
      <w:r>
        <w:rPr/>
        <w:t>*2</w:t>
      </w:r>
      <w:r>
        <w:rPr/>
        <w:t>晧</w:t>
      </w:r>
      <w:r>
        <w:rPr/>
        <w:t>0j8XP</w:t>
      </w:r>
      <w:r>
        <w:rPr/>
        <w:t>蜦焏</w:t>
      </w:r>
      <w:r>
        <w:rPr/>
        <w:t>?</w:t>
      </w:r>
      <w:r>
        <w:rPr/>
        <w:t>瘤墥頕蓞滟</w:t>
      </w:r>
    </w:p>
    <w:p>
      <w:pPr>
        <w:pStyle w:val="PreformattedText"/>
        <w:bidi w:val="0"/>
        <w:spacing w:before="0" w:after="0"/>
        <w:jc w:val="left"/>
        <w:rPr/>
      </w:pPr>
      <w:r>
        <w:rPr/>
        <w:t>鐍駚鯔</w:t>
      </w:r>
      <w:r>
        <w:rPr/>
        <w:t>9(�#?&gt;U</w:t>
      </w:r>
      <w:r>
        <w:rPr/>
        <w:t>犔柖</w:t>
      </w:r>
    </w:p>
    <w:p>
      <w:pPr>
        <w:pStyle w:val="PreformattedText"/>
        <w:bidi w:val="0"/>
        <w:spacing w:before="0" w:after="0"/>
        <w:jc w:val="left"/>
        <w:rPr/>
      </w:pPr>
      <w:r>
        <w:rPr/>
        <w:t>.6</w:t>
      </w:r>
      <w:r>
        <w:rPr/>
        <w:t>蔯</w:t>
      </w:r>
      <w:r>
        <w:rPr/>
        <w:t>#</w:t>
      </w:r>
      <w:r>
        <w:rPr/>
        <w:t>挧</w:t>
      </w:r>
      <w:r>
        <w:rPr/>
        <w:t>M#g</w:t>
      </w:r>
      <w:r>
        <w:rPr/>
        <w:t>訄</w:t>
      </w:r>
      <w:r>
        <w:rPr/>
        <w:t>?&lt;h?</w:t>
      </w:r>
      <w:r>
        <w:rPr/>
        <w:t>皣閏</w:t>
      </w:r>
      <w:r>
        <w:rPr/>
        <w:t>?D</w:t>
      </w:r>
      <w:r>
        <w:rPr/>
        <w:t>榎</w:t>
      </w:r>
      <w:r>
        <w:rPr/>
        <w:t>Xa</w:t>
      </w:r>
      <w:r>
        <w:rPr/>
        <w:t>崭</w:t>
      </w:r>
      <w:r>
        <w:rPr/>
        <w:t>?</w:t>
      </w:r>
      <w:r>
        <w:rPr/>
        <w:t>嚦薤</w:t>
      </w:r>
      <w:r>
        <w:rPr/>
        <w:t>2?</w:t>
      </w:r>
      <w:r>
        <w:rPr/>
        <w:t>桬</w:t>
      </w:r>
      <w:r>
        <w:rPr/>
        <w:t>n</w:t>
      </w:r>
      <w:r>
        <w:rPr/>
        <w:t>顲</w:t>
      </w:r>
      <w:r>
        <w:rPr/>
        <w:t>|</w:t>
      </w:r>
      <w:r>
        <w:rPr/>
        <w:t>郆</w:t>
      </w:r>
      <w:r>
        <w:rPr/>
        <w:t>X</w:t>
      </w:r>
      <w:r>
        <w:rPr/>
        <w:t>衑</w:t>
      </w:r>
      <w:r>
        <w:rPr/>
        <w:t>*</w:t>
      </w:r>
      <w:r>
        <w:rPr/>
        <w:t>莬</w:t>
      </w:r>
      <w:r>
        <w:rPr/>
        <w:t>#?</w:t>
      </w:r>
      <w:r>
        <w:rPr/>
        <w:t>麥</w:t>
      </w:r>
      <w:r>
        <w:rPr/>
        <w:t>?</w:t>
      </w:r>
      <w:r>
        <w:rPr/>
        <w:t>敉</w:t>
      </w:r>
      <w:r>
        <w:rPr/>
        <w:t>{#</w:t>
      </w:r>
      <w:r>
        <w:rPr/>
        <w:t>阇</w:t>
      </w:r>
      <w:r>
        <w:rPr/>
        <w:t>?</w:t>
      </w:r>
      <w:r>
        <w:rPr/>
        <w:t>澚</w:t>
      </w:r>
      <w:r>
        <w:rPr/>
        <w:t>|?</w:t>
      </w:r>
      <w:r>
        <w:rPr/>
        <w:t>烐</w:t>
      </w:r>
      <w:r>
        <w:rPr/>
        <w:t>?[Ru7</w:t>
      </w:r>
      <w:r>
        <w:rPr/>
        <w:t>堈</w:t>
      </w:r>
      <w:r>
        <w:rPr/>
        <w:t>?�</w:t>
      </w:r>
      <w:r>
        <w:rPr/>
        <w:t>終</w:t>
      </w:r>
      <w:r>
        <w:rPr/>
        <w:t>#</w:t>
      </w:r>
      <w:r>
        <w:rPr/>
        <w:t>雗丏刿帔</w:t>
      </w:r>
      <w:r>
        <w:rPr/>
        <w:t>?x</w:t>
      </w:r>
      <w:r>
        <w:rPr/>
        <w:t>喺</w:t>
      </w:r>
      <w:r>
        <w:rPr/>
        <w:t>Gj3j#p#</w:t>
      </w:r>
      <w:r>
        <w:rPr/>
        <w:t>牝</w:t>
      </w:r>
    </w:p>
    <w:p>
      <w:pPr>
        <w:pStyle w:val="PreformattedText"/>
        <w:bidi w:val="0"/>
        <w:spacing w:before="0" w:after="0"/>
        <w:jc w:val="left"/>
        <w:rPr/>
      </w:pPr>
      <w:r>
        <w:rPr/>
        <w:t></w:t>
      </w:r>
      <w:r>
        <w:rPr/>
        <w:t>揮瘉彳</w:t>
      </w:r>
      <w:r>
        <w:rPr/>
        <w:t>#~?&lt;</w:t>
      </w:r>
      <w:r>
        <w:rPr/>
        <w:t>篜</w:t>
      </w:r>
      <w:r>
        <w:rPr/>
        <w:t>t</w:t>
      </w:r>
      <w:r>
        <w:rPr/>
        <w:t>譅</w:t>
      </w:r>
      <w:r>
        <w:rPr/>
        <w:t>?</w:t>
      </w:r>
      <w:r>
        <w:rPr/>
        <w:t>篚</w:t>
      </w:r>
      <w:r>
        <w:rPr/>
        <w:t>?-b#</w:t>
      </w:r>
      <w:r>
        <w:rPr/>
        <w:t>庺</w:t>
      </w:r>
      <w:r>
        <w:rPr/>
        <w:t>?o#</w:t>
      </w:r>
      <w:r>
        <w:rPr/>
        <w:t>攐余</w:t>
      </w:r>
      <w:r>
        <w:rPr/>
        <w:t>#Kh</w:t>
      </w:r>
      <w:r>
        <w:rPr/>
        <w:t>颵曏</w:t>
      </w:r>
      <w:r>
        <w:rPr/>
        <w:t>&lt;%</w:t>
      </w:r>
      <w:r>
        <w:rPr/>
        <w:t>櫸銚逖</w:t>
      </w:r>
      <w:r>
        <w:rPr/>
        <w:t>C</w:t>
      </w:r>
      <w:r>
        <w:rPr/>
        <w:t>く</w:t>
      </w:r>
      <w:r>
        <w:rPr/>
        <w:t>NΗ?</w:t>
      </w:r>
      <w:r>
        <w:rPr/>
        <w:t>枠</w:t>
      </w:r>
      <w:r>
        <w:rPr/>
        <w:t>?c</w:t>
      </w:r>
      <w:r>
        <w:rPr/>
        <w:t>厂</w:t>
      </w:r>
      <w:r>
        <w:rPr/>
        <w:t>t</w:t>
      </w:r>
      <w:r>
        <w:rPr/>
        <w:t>廢</w:t>
      </w:r>
      <w:r>
        <w:rPr/>
        <w:t>A;7</w:t>
      </w:r>
      <w:r>
        <w:rPr/>
        <w:t>憺</w:t>
      </w:r>
      <w:r>
        <w:rPr/>
        <w:t>w~</w:t>
      </w:r>
      <w:r>
        <w:rPr/>
        <w:t>審</w:t>
      </w:r>
      <w:r>
        <w:rPr/>
        <w:t>P?</w:t>
      </w:r>
      <w:r>
        <w:rPr/>
        <w:t>竨</w:t>
      </w:r>
      <w:r>
        <w:rPr/>
        <w:t>q</w:t>
      </w:r>
      <w:r>
        <w:rPr/>
        <w:t>晗</w:t>
      </w:r>
      <w:r>
        <w:rPr/>
        <w:t>VV</w:t>
      </w:r>
      <w:r>
        <w:rPr/>
        <w:t>鄹祴</w:t>
      </w:r>
      <w:r>
        <w:rPr/>
        <w:t>#?</w:t>
      </w:r>
      <w:r>
        <w:rPr/>
        <w:t>鯍崴鱳槲镔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?X</w:t>
      </w:r>
      <w:r>
        <w:rPr/>
        <w:t>缜旆</w:t>
      </w:r>
      <w:r>
        <w:rPr/>
        <w:t>uAc�</w:t>
      </w:r>
      <w:r>
        <w:rPr/>
        <w:t>厥</w:t>
      </w:r>
      <w:r>
        <w:rPr/>
        <w:t>le6#"x#e�###?####</w:t>
      </w:r>
      <w:r>
        <w:rPr/>
        <w:t>蝷</w:t>
      </w:r>
      <w:r>
        <w:rPr/>
        <w:t>####b]N?,#?*</w:t>
      </w:r>
      <w:r>
        <w:rPr/>
        <w:t>籧</w:t>
      </w:r>
      <w:r>
        <w:rPr/>
        <w:t>^</w:t>
      </w:r>
      <w:r>
        <w:rPr/>
        <w:t>酙</w:t>
      </w:r>
      <w:r>
        <w:rPr/>
        <w:t>&gt;</w:t>
      </w:r>
      <w:r>
        <w:rPr/>
        <w:t>碹</w:t>
      </w:r>
      <w:r>
        <w:rPr/>
        <w:t>6</w:t>
      </w:r>
      <w:r>
        <w:rPr/>
        <w:t>禖</w:t>
      </w:r>
      <w:r>
        <w:rPr/>
        <w:t>#8Gw</w:t>
        <w:tab/>
        <w:t>:`Yim</w:t>
      </w:r>
      <w:r>
        <w:rPr/>
        <w:t>挆俒</w:t>
      </w:r>
    </w:p>
    <w:p>
      <w:pPr>
        <w:pStyle w:val="PreformattedText"/>
        <w:bidi w:val="0"/>
        <w:spacing w:before="0" w:after="0"/>
        <w:jc w:val="left"/>
        <w:rPr/>
      </w:pPr>
      <w:r>
        <w:rPr/>
        <w:t>?#'#[?#?=</w:t>
      </w:r>
      <w:r>
        <w:rPr/>
        <w:t>稚枀鵓爪雰篓洃</w:t>
      </w:r>
      <w:r>
        <w:rPr/>
        <w:t>?#?G??I&lt;+</w:t>
      </w:r>
      <w:r>
        <w:rPr/>
        <w:t>聺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>骹獾</w:t>
      </w:r>
      <w:r>
        <w:rPr/>
        <w:t>]??�d�?V?</w:t>
      </w:r>
      <w:r>
        <w:rPr/>
        <w:t>鮸櫡</w:t>
      </w:r>
      <w:r>
        <w:rPr/>
        <w:t></w:t>
      </w:r>
      <w:r>
        <w:rPr/>
        <w:t>鳋</w:t>
      </w:r>
      <w:r>
        <w:rPr/>
        <w:t>|</w:t>
      </w:r>
      <w:r>
        <w:rPr/>
        <w:t>朎</w:t>
      </w:r>
      <w:r>
        <w:rPr/>
        <w:t>#;</w:t>
      </w:r>
      <w:r>
        <w:rPr/>
        <w:t>伮</w:t>
      </w:r>
      <w:r>
        <w:rPr/>
        <w:t>\</w:t>
      </w:r>
      <w:r>
        <w:rPr/>
        <w:t>礈爝鉈</w:t>
      </w:r>
      <w:r>
        <w:rPr/>
        <w:t>x</w:t>
      </w:r>
      <w:r>
        <w:rPr/>
        <w:t>兩蔶</w:t>
      </w:r>
      <w:r>
        <w:rPr/>
        <w:t>oW2#</w:t>
      </w:r>
      <w:r>
        <w:rPr/>
        <w:t>憽呛</w:t>
      </w:r>
      <w:r>
        <w:rPr/>
        <w:t></w:t>
      </w:r>
      <w:r>
        <w:rPr/>
        <w:t>郜徿拀</w:t>
      </w:r>
      <w:r>
        <w:rPr/>
        <w:t>#a#</w:t>
      </w:r>
      <w:r>
        <w:rPr/>
        <w:t>萕</w:t>
      </w:r>
      <w:r>
        <w:rPr/>
        <w:t>?</w:t>
      </w:r>
      <w:r>
        <w:rPr/>
        <w:t>鐟</w:t>
      </w:r>
      <w:r>
        <w:rPr/>
        <w:t>0</w:t>
      </w:r>
      <w:r>
        <w:rPr/>
        <w:t>稄</w:t>
      </w:r>
      <w:r>
        <w:rPr/>
        <w:t>N?=</w:t>
      </w:r>
      <w:r>
        <w:rPr/>
        <w:t>渘</w:t>
      </w:r>
      <w:r>
        <w:rPr/>
        <w:t>"?r/?</w:t>
      </w:r>
      <w:r>
        <w:rPr/>
        <w:t>齅</w:t>
      </w:r>
      <w:r>
        <w:rPr/>
        <w:t>,</w:t>
      </w:r>
      <w:r>
        <w:rPr/>
        <w:t>窿凊</w:t>
      </w:r>
      <w:r>
        <w:rPr/>
        <w:t>&gt;?o,?th:&lt;#</w:t>
      </w:r>
      <w:r>
        <w:rPr/>
        <w:t>縻</w:t>
      </w:r>
      <w:r>
        <w:rPr/>
        <w:t>+O</w:t>
      </w:r>
      <w:r>
        <w:rPr/>
        <w:t>告免</w:t>
      </w:r>
      <w:r>
        <w:rPr/>
        <w:t>78Y?</w:t>
      </w:r>
      <w:r>
        <w:rPr/>
        <w:t>魅ゆ</w:t>
      </w:r>
      <w:r>
        <w:rPr/>
        <w:t>#?</w:t>
      </w:r>
      <w:r>
        <w:rPr/>
        <w:t>麟</w:t>
      </w:r>
      <w:r>
        <w:rPr/>
        <w:t>K?n</w:t>
      </w:r>
      <w:r>
        <w:rPr/>
        <w:t>债ッ</w:t>
      </w:r>
      <w:r>
        <w:rPr/>
        <w:t>Z</w:t>
      </w:r>
      <w:r>
        <w:rPr/>
        <w:t>宓</w:t>
      </w:r>
      <w:r>
        <w:rPr/>
        <w:t>]###n</w:t>
      </w:r>
      <w:r>
        <w:rPr/>
        <w:t>牖</w:t>
      </w:r>
      <w:r>
        <w:rPr/>
        <w:t>uZ</w:t>
      </w:r>
      <w:r>
        <w:rPr/>
        <w:t>縎</w:t>
      </w:r>
      <w:r>
        <w:rPr/>
        <w:t>)?##?#n</w:t>
      </w:r>
      <w:r>
        <w:rPr/>
        <w:t>楚</w:t>
      </w:r>
    </w:p>
    <w:p>
      <w:pPr>
        <w:pStyle w:val="PreformattedText"/>
        <w:bidi w:val="0"/>
        <w:spacing w:before="0" w:after="0"/>
        <w:jc w:val="left"/>
        <w:rPr/>
      </w:pPr>
      <w:r>
        <w:rPr/>
        <w:t>蕴艎硽</w:t>
      </w:r>
      <w:r>
        <w:rPr/>
        <w:t>?</w:t>
      </w:r>
      <w:r>
        <w:rPr/>
        <w:t>犥</w:t>
      </w:r>
      <w:r>
        <w:rPr/>
        <w:t>%#</w:t>
      </w:r>
      <w:r>
        <w:rPr/>
        <w:t>奕</w:t>
      </w:r>
      <w:r>
        <w:rPr/>
        <w:t>94#</w:t>
      </w:r>
      <w:r>
        <w:rPr/>
        <w:t>駞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?</w:t>
      </w:r>
      <w:r>
        <w:rPr/>
        <w:t>嵇</w:t>
      </w:r>
      <w:r>
        <w:rPr/>
        <w:t>}/?6[⑹</w:t>
      </w:r>
    </w:p>
    <w:p>
      <w:pPr>
        <w:pStyle w:val="PreformattedText"/>
        <w:bidi w:val="0"/>
        <w:spacing w:before="0" w:after="0"/>
        <w:jc w:val="left"/>
        <w:rPr/>
      </w:pPr>
      <w:r>
        <w:rPr/>
        <w:t>w9</w:t>
      </w:r>
      <w:r>
        <w:rPr/>
        <w:t>烜</w:t>
      </w:r>
      <w:r>
        <w:rPr/>
        <w:t>|</w:t>
      </w:r>
      <w:r>
        <w:rPr/>
        <w:t>琀</w:t>
      </w:r>
      <w:r>
        <w:rPr/>
        <w:t>Q</w:t>
      </w:r>
      <w:r>
        <w:rPr/>
        <w:t>螶俏</w:t>
      </w:r>
      <w:r>
        <w:rPr/>
        <w:t>F</w:t>
      </w:r>
      <w:r>
        <w:rPr/>
        <w:t>僑</w:t>
      </w:r>
      <w:r>
        <w:rPr/>
        <w:t>_</w:t>
      </w:r>
      <w:r>
        <w:rPr/>
        <w:t>橆桂</w:t>
      </w:r>
      <w:r>
        <w:rPr/>
        <w:t>m_</w:t>
      </w:r>
      <w:r>
        <w:rPr/>
        <w:t>哜</w:t>
      </w:r>
      <w:r>
        <w:rPr/>
        <w:t>?#?#=,zX</w:t>
      </w:r>
      <w:r>
        <w:rPr/>
        <w:t>鮣</w:t>
      </w:r>
      <w:r>
        <w:rPr/>
        <w:t>?</w:t>
      </w:r>
      <w:r>
        <w:rPr/>
        <w:t>稲搠</w:t>
      </w:r>
      <w:r>
        <w:rPr/>
        <w:t>?</w:t>
      </w:r>
      <w:r>
        <w:rPr/>
        <w:t>岿潲</w:t>
      </w:r>
      <w:r>
        <w:rPr/>
        <w:t>#Y</w:t>
      </w:r>
      <w:r>
        <w:rPr/>
        <w:t>爌羍</w:t>
      </w:r>
      <w:r>
        <w:rPr/>
        <w:t>v#</w:t>
      </w:r>
      <w:r>
        <w:rPr/>
        <w:t>翙檷</w:t>
      </w:r>
      <w:r>
        <w:rPr/>
        <w:t>Y</w:t>
      </w:r>
      <w:r>
        <w:rPr/>
        <w:t>鬩</w:t>
      </w:r>
      <w:r>
        <w:rPr/>
        <w:t>2</w:t>
      </w:r>
      <w:r>
        <w:rPr/>
        <w:t>縣噅</w:t>
      </w:r>
      <w:r>
        <w:rPr/>
        <w:t>?#H#</w:t>
      </w:r>
      <w:r>
        <w:rPr/>
        <w:t>卧</w:t>
      </w:r>
    </w:p>
    <w:p>
      <w:pPr>
        <w:pStyle w:val="PreformattedText"/>
        <w:bidi w:val="0"/>
        <w:spacing w:before="0" w:after="0"/>
        <w:jc w:val="left"/>
        <w:rPr/>
      </w:pPr>
      <w:r>
        <w:rPr/>
        <w:t>败鏑榆</w:t>
      </w:r>
      <w:r>
        <w:rPr/>
        <w:t>a?</w:t>
      </w:r>
      <w:r>
        <w:rPr/>
        <w:t>簪</w:t>
      </w:r>
    </w:p>
    <w:p>
      <w:pPr>
        <w:pStyle w:val="PreformattedText"/>
        <w:bidi w:val="0"/>
        <w:spacing w:before="0" w:after="0"/>
        <w:jc w:val="left"/>
        <w:rPr/>
      </w:pPr>
      <w:r>
        <w:rPr/>
        <w:t>#DDDGgE</w:t>
      </w:r>
      <w:r>
        <w:rPr/>
        <w:t>薒</w:t>
      </w:r>
      <w:r>
        <w:rPr/>
        <w:t>#?5</w:t>
      </w:r>
      <w:r>
        <w:rPr/>
        <w:t>竰襋噪虞鞯</w:t>
      </w:r>
      <w:r>
        <w:rPr/>
        <w:t>}</w:t>
      </w:r>
      <w:r>
        <w:rPr/>
        <w:t>嘁</w:t>
      </w:r>
      <w:r>
        <w:rPr/>
        <w:t>n,?Н##U#</w:t>
      </w:r>
      <w:r>
        <w:rPr/>
        <w:t>帩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頒</w:t>
      </w:r>
      <w:r>
        <w:rPr/>
        <w:t>W:?C#</w:t>
      </w:r>
      <w:r>
        <w:rPr/>
        <w:t>愊慬惥坹俶</w:t>
      </w:r>
      <w:r>
        <w:rPr/>
        <w:t>?</w:t>
      </w:r>
      <w:r>
        <w:rPr/>
        <w:t>窻栕降腮</w:t>
      </w:r>
      <w:r>
        <w:rPr/>
        <w:t>#</w:t>
      </w:r>
      <w:r>
        <w:rPr/>
        <w:t>汻轜衉</w:t>
      </w:r>
      <w:r>
        <w:rPr/>
        <w:t>$l</w:t>
      </w:r>
      <w:r>
        <w:rPr/>
        <w:t>蘷渡</w:t>
      </w:r>
      <w:r>
        <w:rPr/>
        <w:t>22;</w:t>
      </w:r>
      <w:r>
        <w:rPr/>
        <w:t>驐</w:t>
      </w:r>
      <w:r>
        <w:rPr/>
        <w:t>Y+?</w:t>
      </w:r>
      <w:r>
        <w:rPr/>
        <w:t>戈爦</w:t>
      </w:r>
      <w:r>
        <w:rPr/>
        <w:t>#tTm</w:t>
      </w:r>
      <w:r>
        <w:rPr/>
        <w:t>礇磕</w:t>
      </w:r>
      <w:r>
        <w:rPr/>
        <w:t>?</w:t>
      </w:r>
      <w:r>
        <w:rPr/>
        <w:t>龗硿湽鍨</w:t>
      </w:r>
      <w:r>
        <w:rPr/>
        <w:t>?s3?┷</w:t>
      </w:r>
      <w:r>
        <w:rPr/>
        <w:t>踯</w:t>
      </w:r>
      <w:r>
        <w:rPr/>
        <w:t>V??A#NT?1</w:t>
      </w:r>
      <w:r>
        <w:rPr/>
        <w:t>暓</w:t>
      </w:r>
      <w:r>
        <w:rPr/>
        <w:t>####h#Yt:</w:t>
      </w:r>
      <w:r>
        <w:rPr/>
        <w:t>咍</w:t>
      </w:r>
      <w:r>
        <w:rPr/>
        <w:t>#?kaPA</w:t>
      </w:r>
      <w:r>
        <w:rPr/>
        <w:t>緫</w:t>
      </w:r>
      <w:r>
        <w:rPr/>
        <w:t>?</w:t>
      </w:r>
      <w:r>
        <w:rPr/>
        <w:t>糖状</w:t>
      </w:r>
      <w:r>
        <w:rPr/>
        <w:t>#?#╓#hE</w:t>
      </w:r>
      <w:r>
        <w:rPr/>
        <w:t>奀</w:t>
      </w:r>
      <w:r>
        <w:rPr/>
        <w:t>#</w:t>
        <w:tab/>
        <w:t xml:space="preserve"> i</w:t>
      </w:r>
      <w:r>
        <w:rPr/>
        <w:t xml:space="preserve">枝蜲鉒祱 </w:t>
      </w:r>
    </w:p>
    <w:p>
      <w:pPr>
        <w:pStyle w:val="PreformattedText"/>
        <w:bidi w:val="0"/>
        <w:spacing w:before="0" w:after="0"/>
        <w:jc w:val="left"/>
        <w:rPr/>
      </w:pPr>
      <w:r>
        <w:rPr/>
        <w:t>蘿</w:t>
      </w:r>
      <w:r>
        <w:rPr/>
        <w:t>?</w:t>
      </w:r>
      <w:r>
        <w:rPr/>
        <w:t>址</w:t>
      </w:r>
      <w:r>
        <w:rPr/>
        <w:t>}#?p&gt;?.?.?</w:t>
      </w:r>
      <w:r>
        <w:rPr/>
        <w:t>徽祊</w:t>
      </w:r>
      <w:r>
        <w:rPr/>
        <w:t>Vp@*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婒禚娟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陟</w:t>
      </w:r>
      <w:r>
        <w:rPr/>
        <w:t>l?fL</w:t>
      </w:r>
      <w:r>
        <w:rPr/>
        <w:t>儦僓迬</w:t>
      </w:r>
      <w:r>
        <w:rPr/>
        <w:t>-?c#</w:t>
      </w:r>
      <w:r>
        <w:rPr/>
        <w:t>驻</w:t>
      </w:r>
    </w:p>
    <w:p>
      <w:pPr>
        <w:pStyle w:val="PreformattedText"/>
        <w:bidi w:val="0"/>
        <w:spacing w:before="0" w:after="0"/>
        <w:jc w:val="left"/>
        <w:rPr/>
      </w:pPr>
      <w:r>
        <w:rPr/>
        <w:t>f}]!o</w:t>
      </w:r>
      <w:r>
        <w:rPr/>
        <w:t>民</w:t>
      </w:r>
      <w:r>
        <w:rPr/>
        <w:t>?Z</w:t>
      </w:r>
      <w:r>
        <w:rPr/>
        <w:t>熄</w:t>
      </w:r>
      <w:r>
        <w:rPr/>
        <w:t>8#Lg</w:t>
      </w:r>
      <w:r>
        <w:rPr/>
        <w:t>啁</w:t>
      </w:r>
      <w:r>
        <w:rPr/>
        <w:t>L#�5g?Hz</w:t>
      </w:r>
      <w:r>
        <w:rPr/>
        <w:t>砐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P</w:t>
      </w:r>
      <w:r>
        <w:rPr/>
        <w:t>淒消</w:t>
      </w:r>
      <w:r>
        <w:rPr/>
        <w:t>%CE#</w:t>
      </w:r>
      <w:r>
        <w:rPr/>
        <w:t>猕</w:t>
      </w:r>
      <w:r>
        <w:rPr/>
        <w:t>?;#y#</w:t>
      </w:r>
      <w:r>
        <w:rPr/>
        <w:t>找</w:t>
      </w:r>
      <w:r>
        <w:rPr/>
        <w:t>?</w:t>
      </w:r>
      <w:r>
        <w:rPr/>
        <w:t>郰</w:t>
      </w:r>
      <w:r>
        <w:rPr/>
        <w:t>#</w:t>
      </w:r>
      <w:r>
        <w:rPr/>
        <w:t>僷鮦</w:t>
      </w:r>
      <w:r>
        <w:rPr/>
        <w:t>#z5#</w:t>
      </w:r>
      <w:r>
        <w:rPr/>
        <w:t>堫</w:t>
      </w:r>
      <w:r>
        <w:rPr/>
        <w:t>##</w:t>
      </w:r>
      <w:r>
        <w:rPr/>
        <w:t>樠</w:t>
      </w:r>
      <w:r>
        <w:rPr/>
        <w:t>*</w:t>
      </w:r>
      <w:r>
        <w:rPr/>
        <w:t>瓍苇</w:t>
      </w:r>
      <w:r>
        <w:rPr/>
        <w:t>#O</w:t>
      </w:r>
      <w:r>
        <w:rPr/>
        <w:t>碣婶</w:t>
      </w:r>
      <w:r>
        <w:rPr/>
        <w:t>C</w:t>
      </w:r>
      <w:r>
        <w:rPr/>
        <w:t>莖</w:t>
      </w:r>
    </w:p>
    <w:p>
      <w:pPr>
        <w:pStyle w:val="PreformattedText"/>
        <w:bidi w:val="0"/>
        <w:spacing w:before="0" w:after="0"/>
        <w:jc w:val="left"/>
        <w:rPr/>
      </w:pPr>
      <w:r>
        <w:rPr/>
        <w:t>?'</w:t>
      </w:r>
      <w:r>
        <w:rPr/>
        <w:t>琲</w:t>
      </w:r>
      <w:r>
        <w:rPr/>
        <w:t>#et.?7R8?</w:t>
      </w:r>
      <w:r>
        <w:rPr/>
        <w:t>郮</w:t>
      </w:r>
      <w:r>
        <w:rPr/>
        <w:t>N?o##6</w:t>
      </w:r>
      <w:r>
        <w:rPr/>
        <w:t>嚖</w:t>
      </w:r>
      <w:r>
        <w:rPr/>
        <w:t>=Ay)#'W?#?~#</w:t>
      </w:r>
      <w:r>
        <w:rPr/>
        <w:t>緖</w:t>
      </w:r>
      <w:r>
        <w:rPr/>
        <w:t>?</w:t>
      </w:r>
      <w:r>
        <w:rPr/>
        <w:t>胊</w:t>
      </w:r>
      <w:r>
        <w:rPr/>
        <w:t>?y</w:t>
      </w:r>
    </w:p>
    <w:p>
      <w:pPr>
        <w:pStyle w:val="PreformattedText"/>
        <w:bidi w:val="0"/>
        <w:spacing w:before="0" w:after="0"/>
        <w:jc w:val="left"/>
        <w:rPr/>
      </w:pPr>
      <w:r>
        <w:rPr/>
        <w:t>z^C?</w:t>
      </w:r>
      <w:r>
        <w:rPr/>
        <w:t>覰</w:t>
      </w:r>
      <w:r>
        <w:rPr/>
        <w:t>K??-#?R</w:t>
      </w:r>
      <w:r>
        <w:rPr/>
        <w:t>歟</w:t>
      </w:r>
      <w:r>
        <w:rPr/>
        <w:t>&gt;L?Za</w:t>
      </w:r>
      <w:r>
        <w:rPr/>
        <w:t>諑詜</w:t>
      </w:r>
      <w:r>
        <w:rPr/>
        <w:t>-#+X</w:t>
      </w:r>
      <w:r>
        <w:rPr/>
        <w:t>醨</w:t>
      </w:r>
      <w:r>
        <w:rPr/>
        <w:t>p?y</w:t>
      </w:r>
      <w:r>
        <w:rPr/>
        <w:t>棿</w:t>
      </w:r>
      <w:r>
        <w:rPr/>
        <w:t>F</w:t>
      </w:r>
      <w:r>
        <w:rPr/>
        <w:t>篝</w:t>
      </w:r>
      <w:r>
        <w:rPr/>
        <w:t>3i</w:t>
      </w:r>
      <w:r>
        <w:rPr/>
        <w:t>縏倴蟡慐</w:t>
      </w:r>
      <w:r>
        <w:rPr/>
        <w:t>n?x?#</w:t>
      </w:r>
      <w:r>
        <w:rPr/>
        <w:t>槵峣</w:t>
      </w:r>
      <w:r>
        <w:rPr/>
        <w:t>On)</w:t>
      </w:r>
      <w:r>
        <w:rPr/>
        <w:t>珑嬸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颱摞</w:t>
      </w:r>
      <w:r>
        <w:rPr/>
        <w:t>MB</w:t>
      </w:r>
      <w:r>
        <w:rPr/>
        <w:t>羶懼咗</w:t>
      </w:r>
      <w:r>
        <w:rPr/>
        <w:t>#</w:t>
      </w:r>
      <w:r>
        <w:rPr/>
        <w:t>矼銱</w:t>
      </w:r>
      <w:r>
        <w:rPr/>
        <w:t>?</w:t>
      </w:r>
      <w:r>
        <w:rPr/>
        <w:t>不</w:t>
      </w:r>
      <w:r>
        <w:rPr/>
        <w:t>#</w:t>
      </w:r>
      <w:r>
        <w:rPr/>
        <w:t>鮘</w:t>
      </w:r>
      <w:r>
        <w:rPr/>
        <w:t>?#�15?</w:t>
      </w:r>
      <w:r>
        <w:rPr/>
        <w:t>竱</w:t>
      </w:r>
      <w:r>
        <w:rPr/>
        <w:t>?</w:t>
      </w:r>
      <w:r>
        <w:rPr/>
        <w:t>蛠即巰</w:t>
      </w:r>
      <w:r>
        <w:rPr/>
        <w:t>&lt;</w:t>
      </w:r>
      <w:r>
        <w:rPr/>
        <w:t>鲍</w:t>
      </w:r>
      <w:r>
        <w:rPr/>
        <w:t>?#?O]##%!?</w:t>
      </w:r>
      <w:r>
        <w:rPr/>
        <w:t>觍籢姀</w:t>
      </w:r>
      <w:r>
        <w:rPr/>
        <w:t>o</w:t>
      </w:r>
      <w:r>
        <w:rPr/>
        <w:t>垌</w:t>
      </w:r>
      <w:r>
        <w:rPr/>
        <w:t>m</w:t>
      </w:r>
      <w:r>
        <w:rPr/>
        <w:t>饎</w:t>
      </w:r>
      <w:r>
        <w:rPr/>
        <w:t>k</w:t>
      </w:r>
      <w:r>
        <w:rPr/>
        <w:t>趗</w:t>
      </w:r>
      <w:r>
        <w:rPr/>
        <w:t>zIk</w:t>
      </w:r>
      <w:r>
        <w:rPr/>
        <w:t>俠峊</w:t>
      </w:r>
      <w:r>
        <w:rPr/>
        <w:t>a??####?####</w:t>
      </w:r>
      <w:r>
        <w:rPr/>
        <w:t>蝷</w:t>
      </w:r>
      <w:r>
        <w:rPr/>
        <w:t>####b]RF=,#?B±</w:t>
      </w:r>
      <w:r>
        <w:rPr/>
        <w:t>蒥</w:t>
      </w:r>
      <w:r>
        <w:rPr/>
        <w:t>##</w:t>
      </w:r>
      <w:r>
        <w:rPr/>
        <w:t>瞰</w:t>
      </w:r>
      <w:r>
        <w:rPr/>
        <w:t>?Gt[g</w:t>
      </w:r>
      <w:r>
        <w:rPr/>
        <w:t>飖</w:t>
      </w:r>
      <w:r>
        <w:rPr/>
        <w:t>?I-?j</w:t>
      </w:r>
      <w:r>
        <w:rPr/>
        <w:t>眊</w:t>
      </w:r>
      <w:r>
        <w:rPr/>
        <w:t>r</w:t>
      </w:r>
      <w:r>
        <w:rPr/>
        <w:t>饺</w:t>
      </w:r>
      <w:r>
        <w:rPr/>
        <w:t>#</w:t>
      </w:r>
      <w:r>
        <w:rPr/>
        <w:t>暡</w:t>
      </w:r>
      <w:r>
        <w:rPr/>
        <w:t>?7#p</w:t>
      </w:r>
      <w:r>
        <w:rPr/>
        <w:t>充</w:t>
      </w:r>
      <w:r>
        <w:rPr/>
        <w:t>t?#</w:t>
      </w:r>
      <w:r>
        <w:rPr/>
        <w:t>筢</w:t>
      </w:r>
      <w:r>
        <w:rPr/>
        <w:t>A?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鈷</w:t>
      </w:r>
      <w:r>
        <w:rPr/>
        <w:t>A4</w:t>
        <w:tab/>
        <w:t>?</w:t>
      </w:r>
      <w:r>
        <w:rPr/>
        <w:t>蔯</w:t>
      </w:r>
      <w:r>
        <w:rPr/>
        <w:t>!#</w:t>
      </w:r>
      <w:r>
        <w:rPr/>
        <w:t>掝</w:t>
      </w:r>
      <w:r>
        <w:rPr/>
        <w:t>?</w:t>
      </w:r>
      <w:r>
        <w:rPr/>
        <w:t>炻</w:t>
      </w:r>
      <w:r>
        <w:rPr/>
        <w:t>??3</w:t>
      </w:r>
      <w:r>
        <w:rPr/>
        <w:t>佈蛠</w:t>
      </w:r>
      <w:r>
        <w:rPr/>
        <w:t>#┣G</w:t>
      </w:r>
      <w:r>
        <w:rPr/>
        <w:t>菙屒</w:t>
      </w:r>
      <w:r>
        <w:rPr/>
        <w:t>a</w:t>
      </w:r>
      <w:r>
        <w:rPr/>
        <w:t>燺</w:t>
      </w:r>
      <w:r>
        <w:rPr/>
        <w:t>{#</w:t>
      </w:r>
      <w:r>
        <w:rPr/>
        <w:t>籂</w:t>
      </w:r>
      <w:r>
        <w:rPr/>
        <w:t>?</w:t>
      </w:r>
      <w:r>
        <w:rPr/>
        <w:t>礩</w:t>
      </w:r>
      <w:r>
        <w:rPr/>
        <w:t>1??#?##%</w:t>
      </w:r>
      <w:r>
        <w:rPr/>
        <w:t>潑</w:t>
      </w:r>
      <w:r>
        <w:rPr/>
        <w:t>&gt;</w:t>
      </w:r>
      <w:r>
        <w:rPr/>
        <w:t>鏘</w:t>
      </w:r>
      <w:r>
        <w:rPr/>
        <w:t>?.</w:t>
      </w:r>
      <w:r>
        <w:rPr/>
        <w:t>剿</w:t>
      </w:r>
      <w:r>
        <w:rPr/>
        <w:t>`�</w:t>
      </w:r>
      <w:r>
        <w:rPr/>
        <w:t>灇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滔狧</w:t>
      </w:r>
      <w:r>
        <w:rPr/>
        <w:t>#</w:t>
      </w:r>
      <w:r>
        <w:rPr/>
        <w:t>顁</w:t>
      </w:r>
      <w:r>
        <w:rPr/>
        <w:t>?#</w:t>
      </w:r>
      <w:r>
        <w:rPr/>
        <w:t>盟</w:t>
      </w:r>
      <w:r>
        <w:rPr/>
        <w:t>?_</w:t>
      </w:r>
      <w:r>
        <w:rPr/>
        <w:t>烲</w:t>
      </w:r>
      <w:r>
        <w:rPr/>
        <w:t>n</w:t>
      </w:r>
      <w:r>
        <w:rPr/>
        <w:t>蓜</w:t>
      </w:r>
      <w:r>
        <w:rPr/>
        <w:t>###X#)?</w:t>
      </w:r>
      <w:r>
        <w:rPr/>
        <w:t>踵</w:t>
      </w:r>
      <w:r>
        <w:rPr/>
        <w:t>Gj�{</w:t>
      </w:r>
      <w:r>
        <w:rPr/>
        <w:t>彡</w:t>
      </w:r>
      <w:r>
        <w:rPr/>
        <w:t>@</w:t>
      </w:r>
      <w:r>
        <w:rPr/>
        <w:t>谡</w:t>
      </w:r>
      <w:r>
        <w:rPr/>
        <w:t>d</w:t>
      </w:r>
      <w:r>
        <w:rPr/>
        <w:t>妳溘</w:t>
      </w:r>
      <w:r>
        <w:rPr/>
        <w:t>U</w:t>
      </w:r>
      <w:r>
        <w:rPr/>
        <w:t>惧</w:t>
      </w:r>
      <w:r>
        <w:rPr/>
        <w:tab/>
      </w:r>
      <w:r>
        <w:rPr/>
        <w:t>瀁</w:t>
      </w:r>
      <w:r>
        <w:rPr/>
        <w:t>*?</w:t>
      </w:r>
      <w:r>
        <w:rPr/>
        <w:t>鶱政</w:t>
      </w:r>
      <w:r>
        <w:rPr/>
        <w:t></w:t>
      </w:r>
      <w:r>
        <w:rPr/>
        <w:t>肷</w:t>
      </w:r>
      <w:r>
        <w:rPr/>
        <w:t>?#</w:t>
      </w:r>
      <w:r>
        <w:rPr/>
        <w:t>鳞秶</w:t>
      </w:r>
      <w:r>
        <w:rPr/>
        <w:t>r?</w:t>
      </w:r>
      <w:r>
        <w:rPr/>
        <w:t>尸斎</w:t>
      </w:r>
      <w:r>
        <w:rPr/>
        <w:t>?#kDV</w:t>
      </w:r>
      <w:r>
        <w:rPr/>
        <w:t>丷</w:t>
      </w:r>
      <w:r>
        <w:rPr/>
        <w:t>?:7?Uo</w:t>
      </w:r>
      <w:r>
        <w:rPr/>
        <w:t>昖磞</w:t>
      </w:r>
      <w:r>
        <w:rPr/>
        <w:t>##X#?^G</w:t>
      </w:r>
      <w:r>
        <w:rPr/>
        <w:t>寈</w:t>
      </w:r>
      <w:r>
        <w:rPr/>
        <w:t>zL</w:t>
      </w:r>
      <w:r>
        <w:rPr/>
        <w:t>珍</w:t>
      </w:r>
      <w:r>
        <w:rPr/>
        <w:t>#d</w:t>
      </w:r>
      <w:r>
        <w:rPr/>
        <w:t>砒</w:t>
      </w:r>
      <w:r>
        <w:rPr/>
        <w:t>#</w:t>
      </w:r>
      <w:r>
        <w:rPr/>
        <w:t>腦埆陋嶏</w:t>
      </w:r>
      <w:r>
        <w:rPr/>
        <w:t>\(Ug'?-#?ZN?</w:t>
      </w:r>
      <w:r>
        <w:rPr/>
        <w:t>洍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縣蘃</w:t>
      </w:r>
    </w:p>
    <w:p>
      <w:pPr>
        <w:pStyle w:val="PreformattedText"/>
        <w:bidi w:val="0"/>
        <w:spacing w:before="0" w:after="0"/>
        <w:jc w:val="left"/>
        <w:rPr/>
      </w:pPr>
      <w:r>
        <w:rPr/>
        <w:t>靱嵃</w:t>
      </w:r>
      <w:r>
        <w:rPr/>
        <w:t>JP787&amp;</w:t>
      </w:r>
      <w:r>
        <w:rPr/>
        <w:t>數</w:t>
      </w:r>
      <w:r>
        <w:rPr/>
        <w:t>##</w:t>
      </w:r>
      <w:r>
        <w:rPr/>
        <w:t>铪</w:t>
      </w:r>
      <w:r>
        <w:rPr/>
        <w:t>9</w:t>
      </w:r>
      <w:r>
        <w:rPr/>
        <w:t>粂</w:t>
      </w:r>
      <w:r>
        <w:rPr/>
        <w:t>n</w:t>
      </w:r>
      <w:r>
        <w:rPr/>
        <w:t>碼</w:t>
      </w:r>
      <w:r>
        <w:rPr/>
        <w:t>M</w:t>
      </w:r>
      <w:r>
        <w:rPr/>
        <w:t>壳</w:t>
      </w:r>
      <w:r>
        <w:rPr/>
        <w:t>#{?</w:t>
      </w:r>
      <w:r>
        <w:rPr/>
        <w:t>腶</w:t>
      </w:r>
      <w:r>
        <w:rPr/>
        <w:t>,</w:t>
      </w:r>
      <w:r>
        <w:rPr/>
        <w:t>鰾繛</w:t>
      </w:r>
      <w:r>
        <w:rPr/>
        <w:t>^</w:t>
      </w:r>
      <w:r>
        <w:rPr/>
        <w:t>儹</w:t>
      </w:r>
      <w:r>
        <w:rPr/>
        <w:t>#P?</w:t>
      </w:r>
      <w:r>
        <w:rPr/>
        <w:t>齶</w:t>
      </w:r>
      <w:r>
        <w:rPr/>
        <w:t>?p</w:t>
      </w:r>
      <w:r>
        <w:rPr/>
        <w:t>蜉珧</w:t>
      </w:r>
      <w:r>
        <w:rPr/>
        <w:t>x</w:t>
      </w:r>
      <w:r>
        <w:rPr/>
        <w:t>頫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吻槪</w:t>
      </w:r>
      <w:r>
        <w:rPr/>
        <w:t>?|&gt;7?#:</w:t>
      </w:r>
      <w:r>
        <w:rPr/>
        <w:t>綶绔氓</w:t>
      </w:r>
      <w:r>
        <w:rPr/>
        <w:t>o#@r8&gt;{p�</w:t>
      </w:r>
      <w:r>
        <w:rPr/>
        <w:t>狺</w:t>
      </w:r>
      <w:r>
        <w:rPr/>
        <w:t>#</w:t>
      </w:r>
      <w:r>
        <w:rPr/>
        <w:t>櫮</w:t>
      </w:r>
      <w:r>
        <w:rPr/>
        <w:t>#</w:t>
      </w:r>
      <w:r>
        <w:rPr/>
        <w:t>棕鐔鏰擛</w:t>
      </w:r>
      <w:r>
        <w:rPr/>
        <w:t>щ&gt;Y#</w:t>
      </w:r>
      <w:r>
        <w:rPr/>
        <w:t>簚鉈椐邽</w:t>
      </w:r>
      <w:r>
        <w:rPr/>
        <w:t>e</w:t>
      </w:r>
      <w:r>
        <w:rPr/>
        <w:t>躑</w:t>
      </w:r>
      <w:r>
        <w:rPr/>
        <w:t>]3V</w:t>
      </w:r>
      <w:r>
        <w:rPr/>
        <w:t>鈬昮</w:t>
      </w:r>
      <w:r>
        <w:rPr/>
        <w:t xml:space="preserve">P?!?Vt# 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rL#</w:t>
      </w:r>
    </w:p>
    <w:p>
      <w:pPr>
        <w:pStyle w:val="PreformattedText"/>
        <w:bidi w:val="0"/>
        <w:spacing w:before="0" w:after="0"/>
        <w:jc w:val="left"/>
        <w:rPr/>
      </w:pPr>
      <w:r>
        <w:rPr/>
        <w:t>箾</w:t>
      </w:r>
      <w:r>
        <w:rPr/>
        <w:t>(</w:t>
      </w:r>
      <w:r>
        <w:rPr/>
        <w:t>麽</w:t>
      </w:r>
      <w:r>
        <w:rPr/>
        <w:t>YW</w:t>
      </w:r>
      <w:r>
        <w:rPr/>
        <w:t>昑</w:t>
      </w:r>
      <w:r>
        <w:rPr/>
        <w:t>1</w:t>
      </w:r>
      <w:r>
        <w:rPr/>
        <w:t>擄</w:t>
      </w:r>
      <w:r>
        <w:rPr/>
        <w:t>1n</w:t>
      </w:r>
      <w:r>
        <w:rPr/>
        <w:t>賭线</w:t>
      </w:r>
      <w:r>
        <w:rPr/>
        <w:t>h#</w:t>
      </w:r>
      <w:r>
        <w:rPr/>
        <w:t>帖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畊</w:t>
      </w:r>
      <w:r>
        <w:rPr/>
        <w:t>4</w:t>
      </w:r>
      <w:r>
        <w:rPr/>
        <w:t>堏</w:t>
      </w:r>
      <w:r>
        <w:rPr/>
        <w:t>#</w:t>
      </w:r>
      <w:r>
        <w:rPr/>
        <w:t>錆</w:t>
      </w:r>
      <w:r>
        <w:rPr/>
        <w:t>y</w:t>
      </w:r>
      <w:r>
        <w:rPr/>
        <w:t>疴轥</w:t>
      </w:r>
      <w:r>
        <w:rPr/>
        <w:t>??~?</w:t>
      </w:r>
      <w:r>
        <w:rPr/>
        <w:t>汔</w:t>
      </w:r>
      <w:r>
        <w:rPr/>
        <w:t>#)i#?#</w:t>
      </w:r>
      <w:r>
        <w:rPr/>
        <w:t>皡蛞鑅</w:t>
      </w:r>
      <w:r>
        <w:rPr/>
        <w:t>]</w:t>
      </w:r>
      <w:r>
        <w:rPr/>
        <w:t>寁</w:t>
      </w:r>
      <w:r>
        <w:rPr/>
        <w:t>tJL&lt;#</w:t>
      </w:r>
      <w:r>
        <w:rPr/>
        <w:t>蓮</w:t>
      </w:r>
      <w:r>
        <w:rPr/>
        <w:t>#)?#</w:t>
      </w:r>
      <w:r>
        <w:rPr/>
        <w:t>蛐珠</w:t>
      </w:r>
      <w:r>
        <w:rPr/>
        <w:t>#</w:t>
      </w:r>
      <w:r>
        <w:rPr/>
        <w:t>翞</w:t>
      </w:r>
      <w:r>
        <w:rPr/>
        <w:t>|</w:t>
      </w:r>
      <w:r>
        <w:rPr/>
        <w:t>嬖様</w:t>
      </w:r>
      <w:r>
        <w:rPr/>
        <w:t>j</w:t>
      </w:r>
      <w:r>
        <w:rPr/>
        <w:t>净</w:t>
      </w:r>
      <w:r>
        <w:rPr/>
        <w:t>]</w:t>
      </w:r>
      <w:r>
        <w:rPr/>
        <w:t>緫</w:t>
      </w:r>
      <w:r>
        <w:rPr/>
        <w:t>33#v</w:t>
      </w:r>
      <w:r>
        <w:rPr/>
        <w:t>疃</w:t>
      </w:r>
      <w:r>
        <w:rPr/>
        <w:t>:</w:t>
      </w:r>
      <w:r>
        <w:rPr/>
        <w:t>斋</w:t>
      </w:r>
      <w:r>
        <w:rPr/>
        <w:t>#</w:t>
      </w:r>
      <w:r>
        <w:rPr/>
        <w:t>殽</w:t>
      </w:r>
      <w:r>
        <w:rPr/>
        <w:t>l</w:t>
      </w:r>
      <w:r>
        <w:rPr/>
        <w:t>踩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枑</w:t>
      </w:r>
      <w:r>
        <w:rPr/>
        <w:t>V5|a</w:t>
      </w:r>
    </w:p>
    <w:p>
      <w:pPr>
        <w:pStyle w:val="PreformattedText"/>
        <w:bidi w:val="0"/>
        <w:spacing w:before="0" w:after="0"/>
        <w:jc w:val="left"/>
        <w:rPr/>
      </w:pPr>
      <w:r>
        <w:rPr/>
        <w:t>罖</w:t>
      </w:r>
      <w:r>
        <w:rPr/>
        <w:t>?.?</w:t>
      </w:r>
      <w:r>
        <w:rPr/>
        <w:t>叺</w:t>
      </w:r>
      <w:r>
        <w:rPr/>
        <w:t>?)#X#!?7V?+</w:t>
      </w:r>
      <w:r>
        <w:rPr/>
        <w:t>嗓鮴</w:t>
      </w:r>
      <w:r>
        <w:rPr/>
        <w:t>W</w:t>
      </w:r>
      <w:r>
        <w:rPr/>
        <w:t>噝</w:t>
      </w:r>
      <w:r>
        <w:rPr/>
        <w:t>?</w:t>
      </w:r>
      <w:r>
        <w:rPr/>
        <w:t>蕞</w:t>
      </w:r>
      <w:r>
        <w:rPr/>
        <w:t>?</w:t>
      </w:r>
      <w:r>
        <w:rPr/>
        <w:t>镻</w:t>
      </w:r>
      <w:r>
        <w:rPr/>
        <w:t>6#</w:t>
      </w:r>
      <w:r>
        <w:rPr/>
        <w:t>鮂</w:t>
      </w:r>
      <w:r>
        <w:rPr/>
        <w:t>#E#L</w:t>
      </w:r>
      <w:r>
        <w:rPr/>
        <w:t>荾願攫</w:t>
      </w:r>
      <w:r>
        <w:rPr/>
        <w:t>#M</w:t>
      </w:r>
      <w:r>
        <w:rPr/>
        <w:t>笴</w:t>
      </w:r>
      <w:r>
        <w:rPr/>
        <w:t>Y=)`y</w:t>
      </w:r>
      <w:r>
        <w:rPr/>
        <w:t>楰噃峙劔</w:t>
      </w:r>
      <w:r>
        <w:rPr/>
        <w:t>NE</w:t>
      </w:r>
      <w:r>
        <w:rPr/>
        <w:t>傇隑磷</w:t>
      </w:r>
      <w:r>
        <w:rPr/>
        <w:t>#a</w:t>
      </w:r>
      <w:r>
        <w:rPr/>
        <w:t>泐</w:t>
      </w:r>
      <w:r>
        <w:rPr/>
        <w:t>1</w:t>
      </w:r>
      <w:r>
        <w:rPr/>
        <w:t>埸</w:t>
      </w:r>
      <w:r>
        <w:rPr/>
        <w:t>?|⒁??</w:t>
      </w:r>
      <w:r>
        <w:rPr/>
        <w:t>ざ</w:t>
      </w:r>
      <w:r>
        <w:rPr/>
        <w:t>i</w:t>
      </w:r>
      <w:r>
        <w:rPr/>
        <w:t>尪〆念餦</w:t>
      </w:r>
      <w:r>
        <w:rPr/>
        <w:t>;D</w:t>
      </w:r>
      <w:r>
        <w:rPr/>
        <w:t>掐</w:t>
      </w:r>
      <w:r>
        <w:rPr/>
        <w:t>##╓</w:t>
      </w:r>
      <w:r>
        <w:rPr/>
        <w:t>坧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鹹</w:t>
      </w:r>
      <w:r>
        <w:rPr/>
        <w:t>[</w:t>
      </w:r>
      <w:r>
        <w:rPr/>
        <w:t>廄坫餏吆变</w:t>
      </w:r>
      <w:r>
        <w:rPr/>
        <w:t>#</w:t>
      </w:r>
      <w:r>
        <w:rPr/>
        <w:t>蒓</w:t>
      </w:r>
      <w:r>
        <w:rPr/>
        <w:t>;#</w:t>
      </w:r>
      <w:r>
        <w:rPr/>
        <w:t>缘</w:t>
      </w:r>
      <w:r>
        <w:rPr/>
        <w:t>_?$u</w:t>
      </w:r>
      <w:r>
        <w:rPr/>
        <w:t>输</w:t>
      </w:r>
      <w:r>
        <w:rPr/>
        <w:t>|~?</w:t>
      </w:r>
      <w:r>
        <w:rPr/>
        <w:t>～桉</w:t>
      </w:r>
      <w:r>
        <w:rPr/>
        <w:tab/>
        <w:t>]W</w:t>
      </w:r>
      <w:r>
        <w:rPr/>
        <w:t>湿櫙�瞯</w:t>
      </w:r>
      <w:r>
        <w:rPr/>
        <w:t>?</w:t>
      </w:r>
      <w:r>
        <w:rPr/>
        <w:t>弳</w:t>
      </w:r>
      <w:r>
        <w:rPr/>
        <w:t>K?</w:t>
      </w:r>
      <w:r>
        <w:rPr/>
        <w:t>鳢橻纗臆</w:t>
      </w:r>
      <w:r>
        <w:rPr/>
        <w:t>@,;</w:t>
      </w:r>
      <w:r>
        <w:rPr/>
        <w:t>２</w:t>
      </w:r>
      <w:r>
        <w:rPr/>
        <w:t>?#CBp"?##</w:t>
      </w:r>
      <w:r>
        <w:rPr/>
        <w:t>凥</w:t>
      </w:r>
      <w:r>
        <w:rPr/>
        <w:t>yNjvE6??/o</w:t>
      </w:r>
      <w:r>
        <w:rPr/>
        <w:t>毼韄澷</w:t>
      </w:r>
      <w:r>
        <w:rPr/>
        <w:t>j</w:t>
      </w:r>
      <w:r>
        <w:rPr/>
        <w:t>菰</w:t>
      </w:r>
      <w:r>
        <w:rPr/>
        <w:t>#@</w:t>
      </w:r>
      <w:r>
        <w:rPr/>
        <w:t>踽鸹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  <w:r>
        <w:rPr/>
        <w:t>槞玪钷</w:t>
      </w:r>
      <w:r>
        <w:rPr/>
        <w:t>N</w:t>
      </w:r>
      <w:r>
        <w:rPr/>
        <w:t>驀</w:t>
      </w:r>
      <w:r>
        <w:rPr/>
        <w:t>]</w:t>
      </w:r>
      <w:r>
        <w:rPr/>
        <w:t>町</w:t>
      </w:r>
      <w:r>
        <w:rPr/>
        <w:t>?</w:t>
      </w:r>
      <w:r>
        <w:rPr/>
        <w:t>绠簩</w:t>
      </w:r>
      <w:r>
        <w:rPr/>
        <w:t>i</w:t>
      </w:r>
      <w:r>
        <w:rPr/>
        <w:t>堦</w:t>
      </w:r>
      <w:r>
        <w:rPr/>
        <w:t>#</w:t>
      </w:r>
      <w:r>
        <w:rPr/>
        <w:t>粗醫</w:t>
      </w:r>
      <w:r>
        <w:rPr/>
        <w:t>i.</w:t>
      </w:r>
      <w:r>
        <w:rPr/>
        <w:t>霴鴫</w:t>
      </w:r>
      <w:r>
        <w:rPr/>
        <w:t>#i ?</w:t>
      </w:r>
      <w:r>
        <w:rPr/>
        <w:t>寝跼</w:t>
      </w:r>
      <w:r>
        <w:rPr/>
        <w:t>1</w:t>
      </w:r>
      <w:r>
        <w:rPr/>
        <w:t>労</w:t>
      </w:r>
      <w:r>
        <w:rPr/>
        <w:t>~</w:t>
      </w:r>
      <w:r>
        <w:rPr/>
        <w:t>檺脍羇</w:t>
      </w:r>
      <w:r>
        <w:rPr/>
        <w:t>x</w:t>
      </w:r>
      <w:r>
        <w:rPr/>
        <w:t>稜</w:t>
      </w:r>
      <w:r>
        <w:rPr/>
        <w:t>?</w:t>
      </w:r>
      <w:r>
        <w:rPr/>
        <w:t>闪觐</w:t>
      </w:r>
      <w:r>
        <w:rPr/>
        <w:t>7;</w:t>
      </w:r>
      <w:r>
        <w:rPr/>
        <w:t>忇</w:t>
      </w:r>
      <w:r>
        <w:rPr/>
        <w:t>B</w:t>
      </w:r>
      <w:r>
        <w:rPr/>
        <w:t>鱆</w:t>
      </w:r>
      <w:r>
        <w:rPr/>
        <w:t>{</w:t>
      </w:r>
      <w:r>
        <w:rPr/>
        <w:t>錟</w:t>
      </w:r>
      <w:r>
        <w:rPr/>
        <w:t>#?</w:t>
      </w:r>
      <w:r>
        <w:rPr/>
        <w:t>雛迤抵軅詫億</w:t>
      </w:r>
      <w:r>
        <w:rPr/>
        <w:t>&gt;</w:t>
      </w:r>
      <w:r>
        <w:rPr/>
        <w:t>感</w:t>
      </w:r>
      <w:r>
        <w:rPr/>
        <w:t>l3R</w:t>
      </w:r>
      <w:r>
        <w:rPr/>
        <w:t>嬆婮京</w:t>
      </w:r>
      <w:r>
        <w:rPr/>
        <w:t>#|1</w:t>
      </w:r>
      <w:r>
        <w:rPr/>
        <w:t>廃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}Sw/</w:t>
      </w:r>
      <w:r>
        <w:rPr/>
        <w:t>鑅</w:t>
      </w:r>
      <w:r>
        <w:rPr/>
        <w:t>E</w:t>
      </w:r>
      <w:r>
        <w:rPr/>
        <w:t>踙</w:t>
      </w:r>
      <w:r>
        <w:rPr/>
        <w:t>2#?</w:t>
      </w:r>
      <w:r>
        <w:rPr/>
        <w:t>僯</w:t>
      </w:r>
      <w:r>
        <w:rPr/>
        <w:t>?U</w:t>
      </w:r>
      <w:r>
        <w:rPr/>
        <w:t>橶</w:t>
      </w:r>
      <w:r>
        <w:rPr/>
        <w:t>#</w:t>
      </w:r>
      <w:r>
        <w:rPr/>
        <w:t>毇</w:t>
      </w:r>
      <w:r>
        <w:rPr/>
        <w:t>#R</w:t>
      </w:r>
      <w:r>
        <w:rPr/>
        <w:t>帾蘘紜</w:t>
      </w:r>
    </w:p>
    <w:p>
      <w:pPr>
        <w:pStyle w:val="PreformattedText"/>
        <w:bidi w:val="0"/>
        <w:spacing w:before="0" w:after="0"/>
        <w:jc w:val="left"/>
        <w:rPr/>
      </w:pPr>
      <w:r>
        <w:rPr/>
        <w:t>覂</w:t>
      </w:r>
      <w:r>
        <w:rPr/>
        <w:t>A</w:t>
      </w:r>
      <w:r>
        <w:rPr/>
        <w:t>鋱</w:t>
      </w:r>
      <w:r>
        <w:rPr/>
        <w:t>?</w:t>
      </w:r>
      <w:r>
        <w:rPr/>
        <w:t>楠</w:t>
      </w:r>
      <w:r>
        <w:rPr/>
        <w:t>#L?####?####</w:t>
      </w:r>
      <w:r>
        <w:rPr/>
        <w:t>蝷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]U�=,#?`:???#</w:t>
      </w:r>
      <w:r>
        <w:rPr/>
        <w:t>峑</w:t>
      </w:r>
      <w:r>
        <w:rPr/>
        <w:t>wA</w:t>
      </w:r>
      <w:r>
        <w:rPr/>
        <w:t>騻</w:t>
      </w:r>
      <w:r>
        <w:rPr/>
        <w:t>?=?</w:t>
      </w:r>
      <w:r>
        <w:rPr/>
        <w:t>珐</w:t>
      </w:r>
      <w:r>
        <w:rPr/>
        <w:t>?#</w:t>
      </w:r>
      <w:r>
        <w:rPr/>
        <w:t>炘</w:t>
      </w:r>
      <w:r>
        <w:rPr/>
        <w:t>?gjK</w:t>
      </w:r>
      <w:r>
        <w:rPr/>
        <w:t>翭棉</w:t>
      </w:r>
      <w:r>
        <w:rPr/>
        <w:t>Ge</w:t>
      </w:r>
      <w:r>
        <w:rPr/>
        <w:t>狂</w:t>
      </w:r>
      <w:r>
        <w:rPr/>
        <w:t>g</w:t>
      </w:r>
      <w:r>
        <w:rPr/>
        <w:t>诸嘔摻</w:t>
      </w:r>
      <w:r>
        <w:rPr/>
        <w:t>q##k</w:t>
      </w:r>
      <w:r>
        <w:rPr/>
        <w:t>檊</w:t>
      </w:r>
      <w:r>
        <w:rPr/>
        <w:t>!0#</w:t>
      </w:r>
      <w:r>
        <w:rPr/>
        <w:t>萫</w:t>
      </w:r>
      <w:r>
        <w:rPr/>
        <w:t>?</w:t>
      </w:r>
      <w:r>
        <w:rPr/>
        <w:t>砸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</w:t>
      </w:r>
      <w:r>
        <w:rPr/>
        <w:t>亚</w:t>
      </w:r>
      <w:r>
        <w:rPr/>
        <w:t>?</w:t>
      </w:r>
      <w:r>
        <w:rPr/>
        <w:t>歹</w:t>
      </w:r>
      <w:r>
        <w:rPr/>
        <w:t>#</w:t>
      </w:r>
      <w:r>
        <w:rPr/>
        <w:t>葀实</w:t>
      </w:r>
      <w:r>
        <w:rPr/>
        <w:t>2#?#[U}#</w:t>
      </w:r>
      <w:r>
        <w:rPr/>
        <w:t>呌虆</w:t>
      </w:r>
      <w:r>
        <w:rPr/>
        <w:t>#</w:t>
      </w:r>
      <w:r>
        <w:rPr/>
        <w:t>痛</w:t>
      </w:r>
      <w:r>
        <w:rPr/>
        <w:t>;</w:t>
      </w:r>
      <w:r>
        <w:rPr/>
        <w:t>香囓</w:t>
      </w:r>
      <w:r>
        <w:rPr/>
        <w:t>?Е</w:t>
      </w:r>
      <w:r>
        <w:rPr/>
        <w:t>侍￥</w:t>
      </w:r>
      <w:r>
        <w:rPr/>
        <w:t>W#Vj</w:t>
      </w:r>
      <w:r>
        <w:rPr/>
        <w:t>萜</w:t>
      </w:r>
      <w:r>
        <w:rPr/>
        <w:t>fAW</w:t>
      </w:r>
      <w:r>
        <w:rPr/>
        <w:t>摼孂鱸</w:t>
      </w:r>
      <w:r>
        <w:rPr/>
        <w:t>#W</w:t>
      </w:r>
      <w:r>
        <w:rPr/>
        <w:t>终</w:t>
      </w:r>
      <w:r>
        <w:rPr/>
        <w:t>X$</w:t>
      </w:r>
      <w:r>
        <w:rPr/>
        <w:t>鱴</w:t>
      </w:r>
      <w:r>
        <w:rPr/>
        <w:t>@</w:t>
      </w:r>
      <w:r>
        <w:rPr/>
        <w:t>讌</w:t>
      </w:r>
      <w:r>
        <w:rPr/>
        <w:t>?</w:t>
      </w:r>
      <w:r>
        <w:rPr/>
        <w:t>左�匃</w:t>
      </w:r>
      <w:r>
        <w:rPr/>
        <w:t>~E?t</w:t>
      </w:r>
      <w:r>
        <w:rPr/>
        <w:t>靁</w:t>
      </w:r>
      <w:r>
        <w:rPr/>
        <w:t>{</w:t>
      </w:r>
      <w:r>
        <w:rPr/>
        <w:t>鶃朑亻</w:t>
      </w:r>
      <w:r>
        <w:rPr/>
        <w:t>W</w:t>
      </w:r>
      <w:r>
        <w:rPr/>
        <w:t>箇荢</w:t>
      </w:r>
      <w:r>
        <w:rPr/>
        <w:t>#]Tz</w:t>
      </w:r>
      <w:r>
        <w:rPr/>
        <w:t>邬</w:t>
      </w:r>
      <w:r>
        <w:rPr/>
        <w:t>-</w:t>
      </w:r>
      <w:r>
        <w:rPr/>
        <w:t>庛</w:t>
      </w:r>
      <w:r>
        <w:rPr/>
        <w:t>?y</w:t>
      </w:r>
      <w:r>
        <w:rPr/>
        <w:t>蚏坦</w:t>
      </w:r>
      <w:r>
        <w:rPr/>
        <w:t>?1WnnAr�?</w:t>
      </w:r>
      <w:r>
        <w:rPr/>
        <w:t>政</w:t>
      </w:r>
      <w:r>
        <w:rPr/>
        <w:t>#?</w:t>
      </w:r>
      <w:r>
        <w:rPr/>
        <w:t>攖标</w:t>
      </w:r>
      <w:r>
        <w:rPr/>
        <w:t>?6z</w:t>
      </w:r>
      <w:r>
        <w:rPr/>
        <w:t>稇诳燏酤讈个潆</w:t>
      </w:r>
      <w:r>
        <w:rPr/>
        <w:t>??</w:t>
      </w:r>
      <w:r>
        <w:rPr/>
        <w:t>顲</w:t>
      </w:r>
    </w:p>
    <w:p>
      <w:pPr>
        <w:pStyle w:val="PreformattedText"/>
        <w:bidi w:val="0"/>
        <w:spacing w:before="0" w:after="0"/>
        <w:jc w:val="left"/>
        <w:rPr/>
      </w:pPr>
      <w:r>
        <w:rPr/>
        <w:t>c#</w:t>
      </w:r>
      <w:r>
        <w:rPr/>
        <w:t>睭</w:t>
      </w:r>
      <w:r>
        <w:rPr/>
        <w:t>?t</w:t>
      </w:r>
      <w:r>
        <w:rPr/>
        <w:t>咄鬉</w:t>
      </w:r>
      <w:r>
        <w:rPr/>
        <w:t>6&amp;</w:t>
      </w:r>
      <w:r>
        <w:rPr/>
        <w:t>锼筽</w:t>
      </w:r>
      <w:r>
        <w:rPr/>
        <w:t>Y#A #?##</w:t>
      </w:r>
      <w:r>
        <w:rPr/>
        <w:t>彇鼟沭麸</w:t>
      </w:r>
      <w:r>
        <w:rPr/>
        <w:t>?</w:t>
      </w:r>
      <w:r>
        <w:rPr/>
        <w:t>噅�</w:t>
      </w:r>
      <w:r>
        <w:rPr/>
        <w:t>?</w:t>
      </w:r>
      <w:r>
        <w:rPr/>
        <w:t>銇</w:t>
      </w:r>
      <w:r>
        <w:rPr/>
        <w:t>]z?N#</w:t>
      </w:r>
      <w:r>
        <w:rPr/>
        <w:t>褅┦</w:t>
      </w:r>
      <w:r>
        <w:rPr/>
        <w:t>?</w:t>
      </w:r>
      <w:r>
        <w:rPr/>
        <w:t>諴愊</w:t>
      </w:r>
      <w:r>
        <w:rPr/>
        <w:t>-O#</w:t>
      </w:r>
    </w:p>
    <w:p>
      <w:pPr>
        <w:pStyle w:val="PreformattedText"/>
        <w:bidi w:val="0"/>
        <w:spacing w:before="0" w:after="0"/>
        <w:jc w:val="left"/>
        <w:rPr/>
      </w:pPr>
      <w:r>
        <w:rPr/>
        <w:t>$#&lt;P#G</w:t>
      </w:r>
      <w:r>
        <w:rPr/>
        <w:t>呣</w:t>
      </w:r>
      <w:r>
        <w:rPr/>
        <w:t>#</w:t>
      </w:r>
      <w:r>
        <w:rPr/>
        <w:t>汗</w:t>
      </w:r>
      <w:r>
        <w:rPr/>
        <w:t>#</w:t>
      </w:r>
      <w:r>
        <w:rPr/>
        <w:t>锚課散諈</w:t>
      </w:r>
      <w:r>
        <w:rPr/>
        <w:t>??</w:t>
      </w:r>
      <w:r>
        <w:rPr/>
        <w:t>澫</w:t>
      </w:r>
      <w:r>
        <w:rPr/>
        <w:t>?</w:t>
      </w:r>
      <w:r>
        <w:rPr/>
        <w:t>涆蚯</w:t>
      </w:r>
      <w:r>
        <w:rPr/>
        <w:t>c</w:t>
      </w:r>
      <w:r>
        <w:rPr/>
        <w:t>焠</w:t>
      </w:r>
      <w:r>
        <w:rPr/>
        <w:t>?v</w:t>
      </w:r>
      <w:r>
        <w:rPr/>
        <w:t>饁</w:t>
      </w:r>
      <w:r>
        <w:rPr/>
        <w:t>YMi;N</w:t>
      </w:r>
    </w:p>
    <w:p>
      <w:pPr>
        <w:pStyle w:val="PreformattedText"/>
        <w:bidi w:val="0"/>
        <w:spacing w:before="0" w:after="0"/>
        <w:jc w:val="left"/>
        <w:rPr/>
      </w:pPr>
      <w:r>
        <w:rPr/>
        <w:t>驂</w:t>
      </w:r>
    </w:p>
    <w:p>
      <w:pPr>
        <w:pStyle w:val="PreformattedText"/>
        <w:bidi w:val="0"/>
        <w:spacing w:before="0" w:after="0"/>
        <w:jc w:val="left"/>
        <w:rPr/>
      </w:pPr>
      <w:r>
        <w:rPr/>
        <w:t>勝</w:t>
      </w:r>
      <w:r>
        <w:rPr/>
        <w:t>f</w:t>
      </w:r>
      <w:r>
        <w:rPr/>
        <w:t>蚙</w:t>
      </w:r>
      <w:r>
        <w:rPr/>
        <w:t>##iut�</w:t>
      </w:r>
      <w:r>
        <w:rPr/>
        <w:t>稨</w:t>
      </w:r>
      <w:r>
        <w:rPr/>
        <w:t>?f#R</w:t>
      </w:r>
      <w:r>
        <w:rPr/>
        <w:t>肓</w:t>
      </w:r>
      <w:r>
        <w:rPr/>
        <w:t>3</w:t>
      </w:r>
      <w:r>
        <w:rPr/>
        <w:t>筢佥拕鍕覍</w:t>
      </w:r>
      <w:r>
        <w:rPr/>
        <w:t>?</w:t>
      </w:r>
      <w:r>
        <w:rPr/>
        <w:t>郩</w:t>
      </w:r>
      <w:r>
        <w:rPr/>
        <w:t>c=/kt⑦</w:t>
      </w:r>
      <w:r>
        <w:rPr/>
        <w:t>苡</w:t>
      </w:r>
      <w:r>
        <w:rPr/>
        <w:t>U</w:t>
      </w:r>
      <w:r>
        <w:rPr/>
        <w:t>岖</w:t>
      </w:r>
      <w:r>
        <w:rPr/>
        <w:t>?</w:t>
      </w:r>
      <w:r>
        <w:rPr/>
        <w:t>蟠</w:t>
      </w:r>
      <w:r>
        <w:rPr/>
        <w:t></w:t>
      </w:r>
      <w:r>
        <w:rPr/>
        <w:t>饪褘锄ㄊ</w:t>
      </w:r>
      <w:r>
        <w:rPr/>
        <w:t>#q~??#?#v</w:t>
      </w:r>
      <w:r>
        <w:rPr/>
        <w:t>鬸</w:t>
      </w:r>
      <w:r>
        <w:rPr/>
        <w:t>+</w:t>
      </w:r>
      <w:r>
        <w:rPr/>
        <w:t>餋</w:t>
      </w:r>
      <w:r>
        <w:rPr/>
        <w:t>&gt;7?</w:t>
      </w:r>
      <w:r>
        <w:rPr/>
        <w:t>寠湗</w:t>
      </w:r>
      <w:r>
        <w:rPr/>
        <w:t>g#</w:t>
      </w:r>
      <w:r>
        <w:rPr/>
        <w:t>郈</w:t>
      </w:r>
      <w:r>
        <w:rPr/>
        <w:t>x?#</w:t>
      </w:r>
      <w:r>
        <w:rPr/>
        <w:t>钹</w:t>
      </w:r>
      <w:r>
        <w:rPr/>
        <w:t>#(g#?</w:t>
      </w:r>
      <w:r>
        <w:rPr/>
        <w:t>馱鴖</w:t>
      </w:r>
      <w:r>
        <w:rPr/>
        <w:t>|</w:t>
      </w:r>
      <w:r>
        <w:rPr/>
        <w:t>燰</w:t>
      </w:r>
      <w:r>
        <w:rPr/>
        <w:t>#'#h</w:t>
        <w:tab/>
      </w:r>
      <w:r>
        <w:rPr/>
        <w:t>衟</w:t>
      </w:r>
      <w:r>
        <w:rPr/>
        <w:t>h?</w:t>
      </w:r>
      <w:r>
        <w:rPr/>
        <w:t>烎譫</w:t>
      </w:r>
      <w:r>
        <w:rPr/>
        <w:t>?ǒ#</w:t>
      </w:r>
      <w:r>
        <w:rPr/>
        <w:t>釶</w:t>
      </w:r>
      <w:r>
        <w:rPr/>
        <w:t>p?</w:t>
      </w:r>
      <w:r>
        <w:rPr/>
        <w:t>噄苢</w:t>
      </w:r>
      <w:r>
        <w:rPr/>
        <w:t>#</w:t>
      </w:r>
      <w:r>
        <w:rPr/>
        <w:t>袩</w:t>
      </w:r>
      <w:r>
        <w:rPr/>
        <w:t>A</w:t>
      </w:r>
      <w:r>
        <w:rPr/>
        <w:t>枳</w:t>
      </w:r>
      <w:r>
        <w:rPr/>
        <w:t>W�(J</w:t>
      </w:r>
      <w:r>
        <w:rPr/>
        <w:t>萃</w:t>
      </w:r>
      <w:r>
        <w:rPr/>
        <w:t>#?#?TXQ@</w:t>
      </w:r>
      <w:r>
        <w:rPr/>
        <w:t>狲</w:t>
      </w:r>
      <w:r>
        <w:rPr/>
        <w:t>#6#</w:t>
      </w:r>
      <w:r>
        <w:rPr/>
        <w:t>谦弃惠</w:t>
      </w:r>
      <w:r>
        <w:rPr/>
        <w:t>?</w:t>
      </w:r>
      <w:r>
        <w:rPr/>
        <w:t>眡矘</w:t>
      </w:r>
      <w:r>
        <w:rPr/>
        <w:t>"</w:t>
      </w:r>
      <w:r>
        <w:rPr/>
        <w:t>堅</w:t>
      </w:r>
    </w:p>
    <w:p>
      <w:pPr>
        <w:pStyle w:val="PreformattedText"/>
        <w:bidi w:val="0"/>
        <w:spacing w:before="0" w:after="0"/>
        <w:jc w:val="left"/>
        <w:rPr/>
      </w:pPr>
      <w:r>
        <w:rPr/>
        <w:t>#%</w:t>
      </w:r>
      <w:r>
        <w:rPr/>
        <w:t>埦</w:t>
      </w:r>
      <w:r>
        <w:rPr/>
        <w:t>?</w:t>
      </w:r>
      <w:r>
        <w:rPr/>
        <w:t>瘘輅</w:t>
      </w:r>
      <w:r>
        <w:rPr/>
        <w:t>K?</w:t>
      </w:r>
      <w:r>
        <w:rPr/>
        <w:t>推 軶�</w:t>
      </w:r>
      <w:r>
        <w:rPr/>
        <w:t>=</w:t>
      </w:r>
      <w:r>
        <w:rPr/>
        <w:t>籤姬</w:t>
      </w:r>
      <w:r>
        <w:rPr/>
        <w:t>Z</w:t>
      </w:r>
      <w:r>
        <w:rPr/>
        <w:t>嵷涻聮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硓覮楮</w:t>
      </w:r>
      <w:r>
        <w:rPr/>
        <w:t>?</w:t>
      </w:r>
      <w:r>
        <w:rPr/>
        <w:t>扮箵韟</w:t>
      </w:r>
      <w:r>
        <w:rPr/>
        <w:t>G?</w:t>
      </w:r>
      <w:r>
        <w:rPr/>
        <w:t>椷</w:t>
      </w:r>
      <w:r>
        <w:rPr/>
        <w:t>?#</w:t>
      </w:r>
      <w:r>
        <w:rPr/>
        <w:t>螶孔鹋</w:t>
      </w:r>
      <w:r>
        <w:rPr/>
        <w:t>?s</w:t>
      </w:r>
      <w:r>
        <w:rPr/>
        <w:t>螷</w:t>
      </w:r>
      <w:r>
        <w:rPr/>
        <w:t>#/"</w:t>
      </w:r>
      <w:r>
        <w:rPr/>
        <w:t>暽婫浦</w:t>
      </w:r>
      <w:r>
        <w:rPr/>
        <w:t>p?#v;</w:t>
      </w:r>
      <w:r>
        <w:rPr/>
        <w:t>巩</w:t>
      </w:r>
      <w:r>
        <w:rPr/>
        <w:t>H</w:t>
      </w:r>
      <w:r>
        <w:rPr/>
        <w:t>繫</w:t>
      </w:r>
      <w:r>
        <w:rPr/>
        <w:t>6</w:t>
      </w:r>
      <w:r>
        <w:rPr/>
        <w:t>侁</w:t>
      </w:r>
      <w:r>
        <w:rPr/>
        <w:t xml:space="preserve">q </w:t>
      </w:r>
      <w:r>
        <w:rPr/>
        <w:t>檴衟駀</w:t>
      </w:r>
      <w:r>
        <w:rPr/>
        <w:t>)</w:t>
      </w:r>
      <w:r>
        <w:rPr/>
        <w:t>蜠偲委</w:t>
      </w:r>
      <w:r>
        <w:rPr/>
        <w:t>b</w:t>
      </w:r>
      <w:r>
        <w:rPr/>
        <w:t>摐</w:t>
      </w:r>
      <w:r>
        <w:rPr/>
        <w:t>z</w:t>
      </w:r>
      <w:r>
        <w:rPr/>
        <w:t>酒滑</w:t>
      </w:r>
      <w:r>
        <w:rPr/>
        <w:t>Uy?</w:t>
      </w:r>
      <w:r>
        <w:rPr/>
        <w:t>晠</w:t>
      </w:r>
      <w:r>
        <w:rPr/>
        <w:t>#</w:t>
      </w:r>
      <w:r>
        <w:rPr/>
        <w:t>髖</w:t>
      </w:r>
      <w:r>
        <w:rPr/>
        <w:t>/N</w:t>
      </w:r>
      <w:r>
        <w:rPr/>
        <w:t>製虫</w:t>
      </w:r>
      <w:r>
        <w:rPr/>
        <w:t>?##?"&gt;</w:t>
      </w:r>
      <w:r>
        <w:rPr/>
        <w:t>蘦攟</w:t>
      </w:r>
      <w:r>
        <w:rPr/>
        <w:t>r√)A</w:t>
      </w:r>
      <w:r>
        <w:rPr/>
        <w:t>軼</w:t>
      </w:r>
      <w:r>
        <w:rPr/>
        <w:t>.eoV##]e?j</w:t>
      </w:r>
      <w:r>
        <w:rPr/>
        <w:t>蔟</w:t>
      </w:r>
      <w:r>
        <w:rPr/>
        <w:t>fj</w:t>
      </w:r>
    </w:p>
    <w:p>
      <w:pPr>
        <w:pStyle w:val="PreformattedText"/>
        <w:bidi w:val="0"/>
        <w:spacing w:before="0" w:after="0"/>
        <w:jc w:val="left"/>
        <w:rPr/>
      </w:pPr>
      <w:r>
        <w:rPr/>
        <w:t>矦胒</w:t>
      </w:r>
      <w:r>
        <w:rPr/>
        <w:t>{B�?</w:t>
      </w:r>
      <w:r>
        <w:rPr/>
        <w:t>樋</w:t>
      </w:r>
      <w:r>
        <w:rPr/>
        <w:t>jq</w:t>
      </w:r>
      <w:r>
        <w:rPr/>
        <w:t>琘</w:t>
      </w:r>
      <w:r>
        <w:rPr/>
        <w:t>#a</w:t>
      </w:r>
      <w:r>
        <w:rPr/>
        <w:t>烅饃</w:t>
      </w:r>
      <w:r>
        <w:rPr/>
        <w:t>?)##g</w:t>
      </w:r>
      <w:r>
        <w:rPr/>
        <w:t>傗</w:t>
      </w:r>
      <w:r>
        <w:rPr/>
        <w:t>;?C</w:t>
      </w:r>
      <w:r>
        <w:rPr/>
        <w:t>燮</w:t>
      </w:r>
      <w:r>
        <w:rPr/>
        <w:t>##*PL?YK</w:t>
      </w:r>
      <w:r>
        <w:rPr/>
        <w:t>鞲</w:t>
      </w:r>
      <w:r>
        <w:rPr/>
        <w:t>##T,!#</w:t>
      </w:r>
      <w:r>
        <w:rPr/>
        <w:t>炰谻</w:t>
      </w:r>
      <w:r>
        <w:rPr/>
        <w:t>U?#?</w:t>
      </w:r>
      <w:r>
        <w:rPr/>
        <w:t>暸</w:t>
      </w:r>
      <w:r>
        <w:rPr/>
        <w:t>a,?</w:t>
      </w:r>
      <w:r>
        <w:rPr/>
        <w:t>卫蕃</w:t>
      </w:r>
      <w:r>
        <w:rPr/>
        <w:t>?W</w:t>
      </w:r>
      <w:r>
        <w:rPr/>
        <w:t>俊</w:t>
      </w:r>
      <w:r>
        <w:rPr/>
        <w:t>s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戭</w:t>
      </w:r>
      <w:r>
        <w:rPr/>
        <w:t>??</w:t>
      </w:r>
      <w:r>
        <w:rPr/>
        <w:t>济</w:t>
      </w:r>
      <w:r>
        <w:rPr/>
        <w:t>##??##??♂8x</w:t>
      </w:r>
      <w:r>
        <w:rPr/>
        <w:t>鑅刢</w:t>
      </w:r>
      <w:r>
        <w:rPr/>
        <w:t>p</w:t>
      </w:r>
      <w:r>
        <w:rPr/>
        <w:t>琴�</w:t>
      </w:r>
      <w:r>
        <w:rPr/>
        <w:t>*ⅴT�#^{%</w:t>
      </w:r>
      <w:r>
        <w:rPr/>
        <w:t>涏</w:t>
      </w:r>
      <w:r>
        <w:rPr/>
        <w:t>i?7#??#=?</w:t>
      </w:r>
      <w:r>
        <w:rPr/>
        <w:t>狠</w:t>
      </w:r>
      <w:r>
        <w:rPr/>
        <w:t>b</w:t>
      </w:r>
      <w:r>
        <w:rPr/>
        <w:t>琞</w:t>
      </w:r>
      <w:r>
        <w:rPr/>
        <w:t>dD6a</w:t>
      </w:r>
      <w:r>
        <w:rPr/>
        <w:t>氡</w:t>
      </w:r>
      <w:r>
        <w:rPr/>
        <w:t>cabh</w:t>
      </w:r>
      <w:r>
        <w:rPr/>
        <w:t>岩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>歓</w:t>
      </w:r>
      <w:r>
        <w:rPr/>
        <w:t>^</w:t>
      </w:r>
      <w:r>
        <w:rPr/>
        <w:t>用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</w:r>
      <w:r>
        <w:rPr/>
        <w:t>駗</w:t>
      </w:r>
      <w:r>
        <w:rPr/>
        <w:t>&gt;?f#ddn</w:t>
      </w:r>
      <w:r>
        <w:rPr/>
        <w:t>疁猄</w:t>
      </w:r>
      <w:r>
        <w:rPr/>
        <w:t>k$&lt;</w:t>
      </w:r>
      <w:r>
        <w:rPr/>
        <w:t>偡</w:t>
      </w:r>
      <w:r>
        <w:rPr/>
        <w:t>N</w:t>
      </w:r>
      <w:r>
        <w:rPr/>
        <w:t>蜣</w:t>
      </w:r>
      <w:r>
        <w:rPr/>
        <w:t>?#?%</w:t>
      </w:r>
      <w:r>
        <w:rPr/>
        <w:t>犔</w:t>
      </w:r>
      <w:r>
        <w:rPr/>
        <w:t xml:space="preserve">=?3'# </w:t>
      </w:r>
      <w:r>
        <w:rPr/>
        <w:t>湪</w:t>
      </w:r>
      <w:r>
        <w:rPr/>
        <w:t>?</w:t>
      </w:r>
      <w:r>
        <w:rPr/>
        <w:t>桲</w:t>
      </w:r>
      <w:r>
        <w:rPr/>
        <w:t>O</w:t>
      </w:r>
      <w:r>
        <w:rPr/>
        <w:t>泙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麳卣梊篶</w:t>
      </w:r>
      <w:r>
        <w:rPr/>
        <w:t>j6\</w:t>
      </w:r>
      <w:r>
        <w:rPr/>
        <w:t>賍霝惦</w:t>
      </w:r>
      <w:r>
        <w:rPr/>
        <w:t>#z</w:t>
      </w:r>
      <w:r>
        <w:rPr/>
        <w:t>鏢</w:t>
      </w:r>
      <w:r>
        <w:rPr/>
        <w:t>!#p@###?####</w:t>
      </w:r>
      <w:r>
        <w:rPr/>
        <w:t>蝷</w:t>
      </w:r>
      <w:r>
        <w:rPr/>
        <w:t>####b]Y?,#?}</w:t>
      </w:r>
      <w:r>
        <w:rPr/>
        <w:t>韗</w:t>
      </w:r>
      <w:r>
        <w:rPr/>
        <w:t>=</w:t>
      </w:r>
      <w:r>
        <w:rPr/>
        <w:t>韃䏝</w:t>
      </w:r>
      <w:r>
        <w:rPr/>
        <w:t>r/</w:t>
      </w:r>
      <w:r>
        <w:rPr/>
        <w:t>澏⺌</w:t>
      </w:r>
      <w:r>
        <w:rPr/>
        <w:t>/#?</w:t>
      </w:r>
      <w:r>
        <w:rPr/>
        <w:t>答</w:t>
      </w:r>
      <w:r>
        <w:rPr/>
        <w:t>#o[</w:t>
      </w:r>
      <w:r>
        <w:rPr/>
        <w:t>魸</w:t>
      </w:r>
      <w:r>
        <w:rPr/>
        <w:t>V?R</w:t>
      </w:r>
      <w:r>
        <w:rPr/>
        <w:t>穓諎鵤</w:t>
      </w:r>
      <w:r>
        <w:rPr/>
        <w:t>?-?</w:t>
      </w:r>
      <w:r>
        <w:rPr/>
        <w:t>其</w:t>
      </w:r>
      <w:r>
        <w:rPr/>
        <w:t>#"</w:t>
      </w:r>
      <w:r>
        <w:rPr/>
        <w:t>镢申</w:t>
      </w:r>
      <w:r>
        <w:rPr/>
        <w:t>?U#</w:t>
      </w:r>
      <w:r>
        <w:rPr/>
        <w:t>㊣</w:t>
      </w:r>
      <w:r>
        <w:rPr/>
        <w:t>N?/&gt;?</w:t>
      </w:r>
      <w:r>
        <w:rPr/>
        <w:t>劽“�汓</w:t>
      </w:r>
      <w:r>
        <w:rPr/>
        <w:t>~z_h</w:t>
      </w:r>
      <w:r>
        <w:rPr/>
        <w:t>踨</w:t>
      </w:r>
      <w:r>
        <w:rPr/>
        <w:t>x#</w:t>
      </w:r>
      <w:r>
        <w:rPr/>
        <w:t>瞧</w:t>
      </w:r>
      <w:r>
        <w:rPr/>
        <w:t>#Gr</w:t>
      </w:r>
      <w:r>
        <w:rPr/>
        <w:t>埔</w:t>
      </w:r>
      <w:r>
        <w:rPr/>
        <w:t>O</w:t>
      </w:r>
      <w:r>
        <w:rPr/>
        <w:t>鴔槛过�</w:t>
      </w:r>
      <w:r>
        <w:rPr/>
        <w:t>W</w:t>
      </w:r>
      <w:r>
        <w:rPr/>
        <w:t>饕騥</w:t>
      </w:r>
      <w:r>
        <w:rPr/>
        <w:t>FtGM#</w:t>
      </w:r>
      <w:r>
        <w:rPr/>
        <w:t>辉怩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紁诅</w:t>
      </w:r>
      <w:r>
        <w:rPr/>
        <w:t>?#</w:t>
      </w:r>
      <w:r>
        <w:rPr/>
        <w:t>许</w:t>
      </w:r>
      <w:r>
        <w:rPr/>
        <w:t>_</w:t>
      </w:r>
      <w:r>
        <w:rPr/>
        <w:t>觜</w:t>
      </w:r>
      <w:r>
        <w:rPr/>
        <w:t>/L%</w:t>
      </w:r>
      <w:r>
        <w:rPr/>
        <w:t>鱒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喥倔诳封鸨</w:t>
      </w:r>
    </w:p>
    <w:p>
      <w:pPr>
        <w:pStyle w:val="PreformattedText"/>
        <w:bidi w:val="0"/>
        <w:spacing w:before="0" w:after="0"/>
        <w:jc w:val="left"/>
        <w:rPr/>
      </w:pPr>
      <w:r>
        <w:rPr/>
        <w:t>?8</w:t>
      </w:r>
      <w:r>
        <w:rPr/>
        <w:t>旿</w:t>
      </w:r>
      <w:r>
        <w:rPr/>
        <w:t>\5pX</w:t>
      </w:r>
      <w:r>
        <w:rPr/>
        <w:t>碡</w:t>
      </w:r>
      <w:r>
        <w:rPr/>
        <w:t>W</w:t>
      </w:r>
      <w:r>
        <w:rPr/>
        <w:t>粇政</w:t>
      </w:r>
      <w:r>
        <w:rPr/>
        <w:t>&gt;?,Yf?####</w:t>
      </w:r>
      <w:r>
        <w:rPr/>
        <w:t>閆</w:t>
      </w:r>
      <w:r>
        <w:rPr/>
        <w:t>#</w:t>
      </w:r>
      <w:r>
        <w:rPr/>
        <w:t>顇嫀</w:t>
      </w:r>
      <w:r>
        <w:rPr/>
        <w:t>8</w:t>
      </w:r>
      <w:r>
        <w:rPr/>
        <w:t>曐锱飨</w:t>
      </w:r>
      <w:r>
        <w:rPr/>
        <w:t>"R?</w:t>
      </w:r>
      <w:r>
        <w:rPr/>
        <w:t>年</w:t>
      </w:r>
      <w:r>
        <w:rPr/>
        <w:t>#3#F#</w:t>
      </w:r>
      <w:r>
        <w:rPr/>
        <w:t>无杮</w:t>
      </w:r>
      <w:r>
        <w:rPr/>
        <w:t>W@/</w:t>
      </w:r>
      <w:r>
        <w:rPr/>
        <w:t>狂</w:t>
      </w:r>
      <w:r>
        <w:rPr/>
        <w:t>?</w:t>
      </w:r>
      <w:r>
        <w:rPr/>
        <w:t>膪黹泗䦶</w:t>
      </w:r>
      <w:r>
        <w:rPr/>
        <w:t>t</w:t>
      </w:r>
      <w:r>
        <w:rPr/>
        <w:t>骎鑫辿官肍</w:t>
      </w:r>
      <w:r>
        <w:rPr/>
        <w:t>i</w:t>
      </w:r>
      <w:r>
        <w:rPr/>
        <w:t>７纣烵鐕砯饭埒缃鷝哽品</w:t>
      </w:r>
      <w:r>
        <w:rPr/>
        <w:t>?|</w:t>
      </w:r>
      <w:r>
        <w:rPr/>
        <w:t>籸</w:t>
      </w:r>
      <w:r>
        <w:rPr/>
        <w:t>?n^</w:t>
      </w:r>
      <w:r>
        <w:rPr/>
        <w:t>鱢</w:t>
      </w:r>
      <w:r>
        <w:rPr/>
        <w:t>#</w:t>
      </w:r>
      <w:r>
        <w:rPr/>
        <w:t>鸗</w:t>
      </w:r>
      <w:r>
        <w:rPr/>
        <w:t>u?##</w:t>
      </w:r>
      <w:r>
        <w:rPr/>
        <w:t>逴銦</w:t>
      </w:r>
      <w:r>
        <w:rPr/>
        <w:t>K_s</w:t>
      </w:r>
      <w:r>
        <w:rPr/>
        <w:t>餮</w:t>
      </w:r>
      <w:r>
        <w:rPr/>
        <w:t>#</w:t>
      </w:r>
      <w:r>
        <w:rPr/>
        <w:t>黲</w:t>
      </w:r>
      <w:r>
        <w:rPr/>
        <w:t>d#5</w:t>
      </w:r>
      <w:r>
        <w:rPr/>
        <w:t>斆刃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裎</w:t>
      </w:r>
      <w:r>
        <w:rPr/>
        <w:t>/]</w:t>
      </w:r>
      <w:r>
        <w:rPr/>
        <w:t>錽</w:t>
      </w:r>
      <w:r>
        <w:rPr/>
        <w:t>?х~</w:t>
      </w:r>
      <w:r>
        <w:rPr/>
        <w:t>鲠拙</w:t>
      </w:r>
    </w:p>
    <w:p>
      <w:pPr>
        <w:pStyle w:val="PreformattedText"/>
        <w:bidi w:val="0"/>
        <w:spacing w:before="0" w:after="0"/>
        <w:jc w:val="left"/>
        <w:rPr/>
      </w:pPr>
      <w:r>
        <w:rPr/>
        <w:t>xk�?</w:t>
      </w:r>
      <w:r>
        <w:rPr/>
        <w:t>蓁�</w:t>
      </w:r>
      <w:r>
        <w:rPr/>
        <w:t>?#</w:t>
      </w:r>
      <w:r>
        <w:rPr/>
        <w:t>胲</w:t>
      </w:r>
      <w:r>
        <w:rPr/>
        <w:t>~</w:t>
      </w:r>
      <w:r>
        <w:rPr/>
        <w:t>綯</w:t>
      </w:r>
      <w:r>
        <w:rPr/>
        <w:t>?</w:t>
      </w:r>
      <w:r>
        <w:rPr/>
        <w:t>羞啁</w:t>
      </w:r>
      <w:r>
        <w:rPr/>
        <w:t>?</w:t>
      </w:r>
      <w:r>
        <w:rPr/>
        <w:t>黫</w:t>
      </w:r>
      <w:r>
        <w:rPr/>
        <w:t>&amp;</w:t>
      </w:r>
      <w:r>
        <w:rPr/>
        <w:t>悍</w:t>
      </w:r>
      <w:r>
        <w:rPr/>
        <w:t>9</w:t>
      </w:r>
      <w:r>
        <w:rPr/>
        <w:t>饂</w:t>
      </w:r>
      <w:r>
        <w:rPr/>
        <w:t>[</w:t>
      </w:r>
      <w:r>
        <w:rPr/>
        <w:t>禧邼</w:t>
      </w:r>
      <w:r>
        <w:rPr/>
        <w:t>?)m.</w:t>
      </w:r>
      <w:r>
        <w:rPr/>
        <w:t>泾熛</w:t>
      </w:r>
      <w:r>
        <w:rPr/>
        <w:t>?f�</w:t>
      </w:r>
      <w:r>
        <w:rPr/>
        <w:t>禑誒綴�</w:t>
      </w:r>
      <w:r>
        <w:rPr/>
        <w:t>#;#</w:t>
      </w:r>
      <w:r>
        <w:rPr/>
        <w:t>筮畴</w:t>
      </w:r>
      <w:r>
        <w:rPr/>
        <w:t>\</w:t>
      </w:r>
      <w:r>
        <w:rPr/>
        <w:t>琦</w:t>
      </w:r>
      <w:r>
        <w:rPr/>
        <w:t>~|</w:t>
      </w:r>
      <w:r>
        <w:rPr/>
        <w:t>锞</w:t>
      </w:r>
      <w:r>
        <w:rPr/>
        <w:t>_</w:t>
      </w:r>
      <w:r>
        <w:rPr/>
        <w:t>青靰�</w:t>
      </w:r>
      <w:r>
        <w:rPr/>
        <w:t>g?</w:t>
      </w:r>
      <w:r>
        <w:rPr/>
        <w:t>抟筵</w:t>
      </w:r>
      <w:r>
        <w:rPr/>
        <w:t>'</w:t>
      </w:r>
      <w:r>
        <w:rPr/>
        <w:t>撄</w:t>
      </w:r>
      <w:r>
        <w:rPr/>
        <w:t>?</w:t>
      </w:r>
      <w:r>
        <w:rPr/>
        <w:t>熜</w:t>
      </w:r>
      <w:r>
        <w:rPr/>
        <w:t>y�)-?&gt;|?</w:t>
      </w:r>
      <w:r>
        <w:rPr/>
        <w:t>弿</w:t>
      </w:r>
      <w:r>
        <w:rPr/>
        <w:t>y</w:t>
      </w:r>
      <w:r>
        <w:rPr/>
        <w:t>锡</w:t>
      </w:r>
      <w:r>
        <w:rPr/>
        <w:t>f</w:t>
      </w:r>
      <w:r>
        <w:rPr/>
        <w:t>搠</w:t>
      </w:r>
      <w:r>
        <w:rPr/>
        <w:t>{c</w:t>
      </w:r>
      <w:r>
        <w:rPr/>
        <w:t>泐</w:t>
      </w:r>
      <w:r>
        <w:rPr/>
        <w:t>0}9</w:t>
      </w:r>
      <w:r>
        <w:rPr/>
        <w:t>徔</w:t>
      </w:r>
      <w:r>
        <w:rPr/>
        <w:t>?</w:t>
      </w:r>
      <w:r>
        <w:rPr/>
        <w:t>臊</w:t>
      </w:r>
      <w:r>
        <w:rPr/>
        <w:t>|??</w:t>
      </w:r>
      <w:r>
        <w:rPr/>
        <w:t>洀</w:t>
      </w:r>
      <w:r>
        <w:rPr/>
        <w:t>?]</w:t>
      </w:r>
      <w:r>
        <w:rPr/>
        <w:t>織蝣</w:t>
      </w:r>
      <w:r>
        <w:rPr/>
        <w:t>C#</w:t>
      </w:r>
      <w:r>
        <w:rPr/>
        <w:t>讅吸</w:t>
      </w:r>
      <w:r>
        <w:rPr/>
        <w:t>U?</w:t>
      </w:r>
      <w:r>
        <w:rPr/>
        <w:t>讷</w:t>
      </w:r>
      <w:r>
        <w:rPr/>
        <w:t>??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弐</w:t>
      </w:r>
      <w:r>
        <w:rPr/>
        <w:t>e</w:t>
      </w:r>
      <w:r>
        <w:rPr/>
        <w:t>黧窓棽</w:t>
      </w:r>
      <w:r>
        <w:rPr/>
        <w:t>:</w:t>
      </w:r>
      <w:r>
        <w:rPr/>
        <w:t>複�秋尬靨</w:t>
      </w:r>
      <w:r>
        <w:rPr/>
        <w:t>~</w:t>
      </w:r>
      <w:r>
        <w:rPr/>
        <w:t>尉</w:t>
      </w:r>
      <w:r>
        <w:rPr/>
        <w:t>?�</w:t>
      </w:r>
      <w:r>
        <w:rPr/>
        <w:t>求奎缦臌狨遐</w:t>
      </w:r>
      <w:r>
        <w:rPr/>
        <w:t>??</w:t>
      </w:r>
      <w:r>
        <w:rPr/>
        <w:t>忈嬴</w:t>
      </w:r>
      <w:r>
        <w:rPr/>
        <w:t>?</w:t>
      </w:r>
      <w:r>
        <w:rPr/>
        <w:t>譥</w:t>
      </w:r>
      <w:r>
        <w:rPr/>
        <w:t>;_?&lt;8?</w:t>
      </w:r>
      <w:r>
        <w:rPr/>
        <w:t>稞</w:t>
      </w:r>
      <w:r>
        <w:rPr/>
        <w:t>?</w:t>
      </w:r>
      <w:r>
        <w:rPr/>
        <w:t>濷</w:t>
      </w:r>
      <w:r>
        <w:rPr/>
        <w:t></w:t>
      </w:r>
      <w:r>
        <w:rPr/>
        <w:t>阦炏肯顸</w:t>
      </w:r>
      <w:r>
        <w:rPr/>
        <w:t>_?\</w:t>
      </w:r>
      <w:r>
        <w:rPr/>
        <w:t>粈</w:t>
      </w:r>
      <w:r>
        <w:rPr/>
        <w:t>?</w:t>
      </w:r>
      <w:r>
        <w:rPr/>
        <w:t>謜</w:t>
      </w:r>
      <w:r>
        <w:rPr/>
        <w:t>?#?�#</w:t>
      </w:r>
      <w:r>
        <w:rPr/>
        <w:t>磔</w:t>
      </w:r>
      <w:r>
        <w:rPr/>
        <w:t>{</w:t>
      </w:r>
      <w:r>
        <w:rPr/>
        <w:t>漎鵫</w:t>
      </w:r>
      <w:r>
        <w:rPr/>
        <w:t>?</w:t>
      </w:r>
      <w:r>
        <w:rPr/>
        <w:t>初橖</w:t>
      </w:r>
      <w:r>
        <w:rPr/>
        <w:t>#&lt;v</w:t>
      </w:r>
      <w:r>
        <w:rPr/>
        <w:t>狺</w:t>
      </w:r>
      <w:r>
        <w:rPr/>
        <w:t>#</w:t>
      </w:r>
      <w:r>
        <w:rPr/>
        <w:t>忐</w:t>
      </w:r>
      <w:r>
        <w:rPr/>
        <w:t>??3??</w:t>
      </w:r>
      <w:r>
        <w:rPr/>
        <w:t>皁</w:t>
      </w:r>
      <w:r>
        <w:rPr/>
        <w:t>?</w:t>
      </w:r>
      <w:r>
        <w:rPr/>
        <w:t>熃</w:t>
      </w:r>
      <w:r>
        <w:rPr/>
        <w:t>=</w:t>
      </w:r>
      <w:r>
        <w:rPr/>
        <w:t>囶</w:t>
      </w:r>
      <w:r>
        <w:rPr/>
        <w:t>?#O</w:t>
      </w:r>
      <w:r>
        <w:rPr/>
        <w:t>鼽</w:t>
      </w:r>
      <w:r>
        <w:rPr/>
        <w:t>?#</w:t>
      </w:r>
      <w:r>
        <w:rPr/>
        <w:t>纂</w:t>
      </w:r>
      <w:r>
        <w:rPr/>
        <w:t>"!?﹦x#</w:t>
      </w:r>
      <w:r>
        <w:rPr/>
        <w:t>稞</w:t>
      </w:r>
      <w:r>
        <w:rPr/>
        <w:t>s</w:t>
      </w:r>
      <w:r>
        <w:rPr/>
        <w:t>锕</w:t>
      </w:r>
      <w:r>
        <w:rPr/>
        <w:t>3</w:t>
      </w:r>
      <w:r>
        <w:rPr/>
        <w:t>窏斁�</w:t>
      </w:r>
      <w:r>
        <w:rPr/>
        <w:t>хv,v</w:t>
      </w:r>
      <w:r>
        <w:rPr/>
        <w:t>磕锦</w:t>
      </w:r>
      <w:r>
        <w:rPr/>
        <w:t>?</w:t>
      </w:r>
      <w:r>
        <w:rPr/>
        <w:t>忞</w:t>
      </w:r>
      <w:r>
        <w:rPr/>
        <w:t>t}</w:t>
      </w:r>
      <w:r>
        <w:rPr/>
        <w:t>呖</w:t>
      </w:r>
      <w:r>
        <w:rPr/>
        <w:t>u</w:t>
      </w:r>
      <w:r>
        <w:rPr/>
        <w:t>徔忯</w:t>
      </w:r>
      <w:r>
        <w:rPr/>
        <w:t>:W</w:t>
      </w:r>
      <w:r>
        <w:rPr/>
        <w:t>尔哌</w:t>
      </w:r>
      <w:r>
        <w:rPr/>
        <w:t>?</w:t>
      </w:r>
      <w:r>
        <w:rPr/>
        <w:t>坷</w:t>
      </w:r>
      <w:r>
        <w:rPr/>
        <w:t>N</w:t>
      </w:r>
      <w:r>
        <w:rPr/>
        <w:t>啭</w:t>
      </w:r>
      <w:r>
        <w:rPr/>
        <w:t>?#??</w:t>
      </w:r>
      <w:r>
        <w:rPr/>
        <w:t>妄霎擀</w:t>
      </w:r>
      <w:r>
        <w:rPr/>
        <w:t>&amp;</w:t>
        <w:tab/>
        <w:t>?</w:t>
      </w:r>
      <w:r>
        <w:rPr/>
        <w:t>嗑鼹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ｚ</w:t>
      </w:r>
      <w:r>
        <w:rPr/>
        <w:t>:=##</w:t>
      </w:r>
      <w:r>
        <w:rPr/>
        <w:t>腌忧尢</w:t>
      </w:r>
      <w:r>
        <w:rPr/>
        <w:t>;</w:t>
      </w:r>
      <w:r>
        <w:rPr/>
        <w:t>繺</w:t>
      </w:r>
      <w:r>
        <w:rPr/>
        <w:t>_</w:t>
      </w:r>
      <w:r>
        <w:rPr/>
        <w:t>膪齱</w:t>
      </w:r>
      <w:r>
        <w:rPr/>
        <w:t>b:</w:t>
      </w:r>
      <w:r>
        <w:rPr/>
        <w:t>滪</w:t>
      </w:r>
      <w:r>
        <w:rPr/>
        <w:t>#</w:t>
      </w:r>
      <w:r>
        <w:rPr/>
        <w:t>覺</w:t>
      </w:r>
      <w:r>
        <w:rPr/>
        <w:t>#</w:t>
      </w:r>
      <w:r>
        <w:rPr/>
        <w:t>䎱</w:t>
      </w:r>
      <w:r>
        <w:rPr/>
        <w:t>?}</w:t>
      </w:r>
      <w:r>
        <w:rPr/>
        <w:t>渠</w:t>
      </w:r>
      <w:r>
        <w:rPr/>
        <w:t>K</w:t>
      </w:r>
      <w:r>
        <w:rPr/>
        <w:t>灨繌揍</w:t>
      </w:r>
      <w:r>
        <w:rPr/>
        <w:t>^</w:t>
      </w:r>
      <w:r>
        <w:rPr/>
        <w:t>襠曵</w:t>
      </w:r>
      <w:r>
        <w:rPr/>
        <w:t>\</w:t>
      </w:r>
      <w:r>
        <w:rPr/>
        <w:t>縿</w:t>
      </w:r>
      <w:r>
        <w:rPr/>
        <w:t>:#</w:t>
      </w:r>
      <w:r>
        <w:rPr/>
        <w:t>抡镵</w:t>
      </w:r>
      <w:r>
        <w:rPr/>
        <w:t>t?I#?</w:t>
      </w:r>
      <w:r>
        <w:rPr/>
        <w:t>驦</w:t>
      </w:r>
      <w:r>
        <w:rPr/>
        <w:t>h?</w:t>
      </w:r>
      <w:r>
        <w:rPr/>
        <w:t>嫁</w:t>
      </w:r>
      <w:r>
        <w:rPr/>
        <w:t>?</w:t>
      </w:r>
      <w:r>
        <w:rPr/>
        <w:t>鼯陀</w:t>
      </w:r>
      <w:r>
        <w:rPr/>
        <w:t>?</w:t>
      </w:r>
      <w:r>
        <w:rPr/>
        <w:t>髷梘�</w:t>
      </w:r>
      <w:r>
        <w:rPr/>
        <w:t>?</w:t>
      </w:r>
      <w:r>
        <w:rPr/>
        <w:t>炏辁徂喳�韗拶</w:t>
      </w:r>
      <w:r>
        <w:rPr/>
        <w:t>6</w:t>
      </w:r>
      <w:r>
        <w:rPr/>
        <w:t>闝</w:t>
      </w:r>
      <w:r>
        <w:rPr/>
        <w:t>}</w:t>
      </w:r>
      <w:r>
        <w:rPr/>
        <w:t>欝踯愣葺</w:t>
      </w:r>
      <w:r>
        <w:rPr/>
        <w:t>;?L�</w:t>
      </w:r>
      <w:r>
        <w:rPr/>
        <w:t>莖嚲</w:t>
      </w:r>
      <w:r>
        <w:rPr/>
        <w:t>#</w:t>
      </w:r>
      <w:r>
        <w:rPr/>
        <w:t>买饮繛</w:t>
      </w:r>
      <w:r>
        <w:rPr/>
        <w:t>?</w:t>
      </w:r>
      <w:r>
        <w:rPr/>
        <w:t>鵁</w:t>
      </w:r>
      <w:r>
        <w:rPr/>
        <w:t>?cX</w:t>
      </w:r>
      <w:r>
        <w:rPr/>
        <w:t>阀荠跤楚叩棴甾</w:t>
      </w:r>
      <w:r>
        <w:rPr/>
        <w:t>7</w:t>
      </w:r>
      <w:r>
        <w:rPr/>
        <w:t>炣瘷</w:t>
      </w:r>
      <w:r>
        <w:rPr/>
        <w:t>k</w:t>
      </w:r>
      <w:r>
        <w:rPr/>
        <w:t>埯蛳</w:t>
      </w:r>
      <w:r>
        <w:rPr/>
        <w:t>?o</w:t>
      </w:r>
      <w:r>
        <w:rPr/>
        <w:t>萧</w:t>
      </w:r>
      <w:r>
        <w:rPr/>
        <w:t>=Ln?C</w:t>
      </w:r>
      <w:r>
        <w:rPr/>
        <w:t>觜</w:t>
      </w:r>
      <w:r>
        <w:rPr/>
        <w:t>:\(####?####</w:t>
      </w:r>
      <w:r>
        <w:rPr/>
        <w:t>蝷</w:t>
      </w:r>
      <w:r>
        <w:rPr/>
        <w:t>###</w:t>
        <w:tab/>
        <w:t>b]]_=,#??</w:t>
      </w:r>
      <w:r>
        <w:rPr/>
        <w:t>濪曎榅</w:t>
      </w:r>
      <w:r>
        <w:rPr/>
        <w:t>_</w:t>
      </w:r>
      <w:r>
        <w:rPr/>
        <w:t>唿�旷�俳鳛錗</w:t>
      </w:r>
      <w:r>
        <w:rPr/>
        <w:t>g</w:t>
      </w:r>
      <w:r>
        <w:rPr/>
        <w:t>橉</w:t>
      </w:r>
      <w:r>
        <w:rPr/>
        <w:t>W</w:t>
      </w:r>
      <w:r>
        <w:rPr/>
        <w:t>垸黝龕</w:t>
      </w:r>
      <w:r>
        <w:rPr/>
        <w:t>O</w:t>
      </w:r>
      <w:r>
        <w:rPr/>
        <w:t>舷前</w:t>
      </w:r>
      <w:r>
        <w:rPr/>
        <w:t>u?*</w:t>
      </w:r>
      <w:r>
        <w:rPr/>
        <w:t>鷣</w:t>
      </w:r>
      <w:r>
        <w:rPr/>
        <w:t>?</w:t>
      </w:r>
      <w:r>
        <w:rPr/>
        <w:t>忨遯捱瑛顊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䎬</w:t>
      </w:r>
      <w:r>
        <w:rPr/>
        <w:t>uy</w:t>
      </w:r>
      <w:r>
        <w:rPr/>
        <w:t>氤</w:t>
      </w:r>
      <w:r>
        <w:rPr/>
        <w:t>O?</w:t>
      </w:r>
      <w:r>
        <w:rPr/>
        <w:t>ㄓ</w:t>
      </w:r>
      <w:r>
        <w:rPr/>
        <w:t>(</w:t>
      </w:r>
      <w:r>
        <w:rPr/>
        <w:t>䴙焥禄熫娇</w:t>
      </w:r>
      <w:r>
        <w:rPr/>
        <w:t>{s</w:t>
      </w:r>
      <w:r>
        <w:rPr/>
        <w:t>鞠陊哜喗</w:t>
      </w:r>
      <w:r>
        <w:rPr/>
        <w:t>&gt;=</w:t>
      </w:r>
      <w:r>
        <w:rPr/>
        <w:t>哳</w:t>
      </w:r>
      <w:r>
        <w:rPr/>
        <w:t>??</w:t>
      </w:r>
      <w:r>
        <w:rPr/>
        <w:t>球吭賩跟</w:t>
      </w:r>
      <w:r>
        <w:rPr/>
        <w:t>?</w:t>
      </w:r>
      <w:r>
        <w:rPr/>
        <w:t>繜忲</w:t>
      </w:r>
      <w:r>
        <w:rPr/>
        <w:t>{~4d</w:t>
      </w:r>
      <w:r>
        <w:rPr/>
        <w:t>锸</w:t>
      </w:r>
      <w:r>
        <w:rPr/>
        <w:t>|</w:t>
      </w:r>
      <w:r>
        <w:rPr/>
        <w:t>熽</w:t>
      </w:r>
      <w:r>
        <w:rPr/>
        <w:t>?~#</w:t>
      </w:r>
      <w:r>
        <w:rPr/>
        <w:t>俳</w:t>
      </w:r>
      <w:r>
        <w:rPr/>
        <w:t>#;</w:t>
      </w:r>
      <w:r>
        <w:rPr/>
        <w:t>焓</w:t>
      </w:r>
      <w:r>
        <w:rPr/>
        <w:t>?</w:t>
      </w:r>
      <w:r>
        <w:rPr/>
        <w:t>饵</w:t>
      </w:r>
      <w:r>
        <w:rPr/>
        <w:t>&gt;�</w:t>
      </w:r>
      <w:r>
        <w:rPr/>
        <w:t>屯</w:t>
      </w:r>
      <w:r>
        <w:rPr/>
        <w:t>?</w:t>
      </w:r>
      <w:r>
        <w:rPr/>
        <w:t>焐</w:t>
      </w:r>
      <w:r>
        <w:rPr/>
        <w:t>~</w:t>
      </w:r>
      <w:r>
        <w:rPr/>
        <w:t>萚髹</w:t>
      </w:r>
      <w:r>
        <w:rPr/>
        <w:t>???=</w:t>
      </w:r>
      <w:r>
        <w:rPr/>
        <w:t>齶晚咨</w:t>
      </w:r>
      <w:r>
        <w:rPr/>
        <w:t>##</w:t>
      </w:r>
      <w:r>
        <w:rPr/>
        <w:t>颋</w:t>
      </w:r>
      <w:r>
        <w:rPr/>
        <w:t>A#</w:t>
      </w:r>
      <w:r>
        <w:rPr/>
        <w:t>姳小</w:t>
      </w:r>
      <w:r>
        <w:rPr/>
        <w:t>#?</w:t>
      </w:r>
      <w:r>
        <w:rPr/>
        <w:t>妪胭鶁疻</w:t>
      </w:r>
      <w:r>
        <w:rPr/>
        <w:t>?</w:t>
      </w:r>
      <w:r>
        <w:rPr/>
        <w:t>屪</w:t>
      </w:r>
      <w:r>
        <w:rPr/>
        <w:t>???</w:t>
      </w:r>
      <w:r>
        <w:rPr/>
        <w:t>闆唿瞜鴗</w:t>
      </w:r>
      <w:r>
        <w:rPr/>
        <w:t>z</w:t>
      </w:r>
      <w:r>
        <w:rPr/>
        <w:t>择玽泱詾</w:t>
      </w:r>
      <w:r>
        <w:rPr/>
        <w:t>T</w:t>
      </w:r>
      <w:r>
        <w:rPr/>
        <w:t>殆⺻锺</w:t>
      </w:r>
      <w:r>
        <w:rPr/>
        <w:t>;=</w:t>
      </w:r>
      <w:r>
        <w:rPr/>
        <w:t>齷</w:t>
      </w:r>
      <w:r>
        <w:rPr/>
        <w:t>~</w:t>
      </w:r>
      <w:r>
        <w:rPr/>
        <w:t>愡</w:t>
      </w:r>
      <w:r>
        <w:rPr/>
        <w:t>|-</w:t>
      </w:r>
      <w:r>
        <w:rPr/>
        <w:t>鑟除</w:t>
      </w:r>
      <w:r>
        <w:rPr/>
        <w:t>&gt;~</w:t>
      </w:r>
      <w:r>
        <w:rPr/>
        <w:t>鏖鋷</w:t>
      </w:r>
      <w:r>
        <w:rPr/>
        <w:t>_?#</w:t>
      </w:r>
      <w:r>
        <w:rPr/>
        <w:t>跨</w:t>
      </w:r>
      <w:r>
        <w:rPr/>
        <w:t>#?7</w:t>
      </w:r>
      <w:r>
        <w:rPr/>
        <w:t>足</w:t>
      </w:r>
    </w:p>
    <w:p>
      <w:pPr>
        <w:pStyle w:val="PreformattedText"/>
        <w:bidi w:val="0"/>
        <w:spacing w:before="0" w:after="0"/>
        <w:jc w:val="left"/>
        <w:rPr/>
      </w:pPr>
      <w:r>
        <w:rPr/>
        <w:t>~</w:t>
      </w:r>
      <w:r>
        <w:rPr/>
        <w:t>憺軀椀�巷</w:t>
      </w:r>
      <w:r>
        <w:rPr/>
        <w:t>?</w:t>
      </w:r>
      <w:r>
        <w:rPr/>
        <w:t>甮</w:t>
      </w:r>
      <w:r>
        <w:rPr/>
        <w:t>?{?</w:t>
      </w:r>
      <w:r>
        <w:rPr/>
        <w:t>臌�佝</w:t>
      </w:r>
      <w:r>
        <w:rPr/>
        <w:t>0</w:t>
      </w:r>
      <w:r>
        <w:rPr/>
        <w:t>廦</w:t>
      </w:r>
      <w:r>
        <w:rPr/>
        <w:t>?</w:t>
      </w:r>
      <w:r>
        <w:rPr/>
        <w:t>鰎鉢鵰轶</w:t>
      </w:r>
      <w:r>
        <w:rPr/>
        <w:t>7???</w:t>
      </w:r>
      <w:r>
        <w:rPr/>
        <w:t>啁</w:t>
      </w:r>
      <w:r>
        <w:rPr/>
        <w:t>p?</w:t>
      </w:r>
      <w:r>
        <w:rPr/>
        <w:t>鏐玶嚢兇</w:t>
      </w:r>
      <w:r>
        <w:rPr/>
        <w:t>21@</w:t>
      </w:r>
      <w:r>
        <w:rPr/>
        <w:t>渞</w:t>
      </w:r>
      <w:r>
        <w:rPr/>
        <w:t>8?"?n</w:t>
      </w:r>
      <w:r>
        <w:rPr/>
        <w:t>轱</w:t>
      </w:r>
      <w:r>
        <w:rPr/>
        <w:t>щ</w:t>
      </w:r>
      <w:r>
        <w:rPr/>
        <w:t>寸</w:t>
      </w:r>
      <w:r>
        <w:rPr/>
        <w:t>??/</w:t>
      </w:r>
      <w:r>
        <w:rPr/>
        <w:t>定鷜闛粺</w:t>
      </w:r>
      <w:r>
        <w:rPr/>
        <w:t>#</w:t>
      </w:r>
      <w:r>
        <w:rPr/>
        <w:t>髶</w:t>
      </w:r>
      <w:r>
        <w:rPr/>
        <w:t>{R?-6/</w:t>
      </w:r>
      <w:r>
        <w:rPr/>
        <w:t>繈咕</w:t>
      </w:r>
      <w:r>
        <w:rPr/>
        <w:t>?</w:t>
      </w:r>
      <w:r>
        <w:rPr/>
        <w:t>偌</w:t>
      </w:r>
      <w:r>
        <w:rPr/>
        <w:t>?</w:t>
      </w:r>
      <w:r>
        <w:rPr/>
        <w:t>骄</w:t>
      </w:r>
      <w:r>
        <w:rPr/>
        <w:t>y??C�</w:t>
      </w:r>
      <w:r>
        <w:rPr/>
        <w:t>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顅�珂</w:t>
      </w:r>
      <w:r>
        <w:rPr/>
        <w:t>_</w:t>
      </w:r>
      <w:r>
        <w:rPr/>
        <w:t>宱</w:t>
      </w:r>
      <w:r>
        <w:rPr/>
        <w:t>?~�=</w:t>
      </w:r>
      <w:r>
        <w:rPr/>
        <w:t>穾</w:t>
      </w:r>
      <w:r>
        <w:rPr/>
        <w:t>&gt;#o}?</w:t>
      </w:r>
      <w:r>
        <w:rPr/>
        <w:t>翮矺</w:t>
      </w:r>
      <w:r>
        <w:rPr/>
        <w:t>?o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_UWV{</w:t>
      </w:r>
      <w:r>
        <w:rPr/>
        <w:t>徬攉薔烚籨撄</w:t>
      </w:r>
      <w:r>
        <w:rPr/>
        <w:t>G</w:t>
      </w:r>
      <w:r>
        <w:rPr/>
        <w:t>隿</w:t>
      </w:r>
      <w:r>
        <w:rPr/>
        <w:t>g</w:t>
      </w:r>
      <w:r>
        <w:rPr/>
        <w:t>摁</w:t>
      </w:r>
      <w:r>
        <w:rPr/>
        <w:t>w`</w:t>
      </w:r>
      <w:r>
        <w:rPr/>
        <w:t>钸</w:t>
      </w:r>
      <w:r>
        <w:rPr/>
        <w:t>#</w:t>
      </w:r>
      <w:r>
        <w:rPr/>
        <w:t>鴜炭</w:t>
      </w:r>
      <w:r>
        <w:rPr/>
        <w:t>?#;e</w:t>
      </w:r>
      <w:r>
        <w:rPr/>
        <w:t>彗巭</w:t>
      </w:r>
      <w:r>
        <w:rPr/>
        <w:t>%?#</w:t>
      </w:r>
      <w:r>
        <w:rPr/>
        <w:t>酃</w:t>
      </w:r>
    </w:p>
    <w:p>
      <w:pPr>
        <w:pStyle w:val="PreformattedText"/>
        <w:bidi w:val="0"/>
        <w:spacing w:before="0" w:after="0"/>
        <w:jc w:val="left"/>
        <w:rPr/>
      </w:pPr>
      <w:r>
        <w:rPr/>
        <w:t>嘋</w:t>
      </w:r>
      <w:r>
        <w:rPr/>
        <w:t>???</w:t>
      </w:r>
      <w:r>
        <w:rPr/>
        <w:t>盓</w:t>
      </w:r>
      <w:r>
        <w:rPr/>
        <w:t>-:d</w:t>
      </w:r>
      <w:r>
        <w:rPr/>
        <w:t>黺煗</w:t>
      </w:r>
      <w:r>
        <w:rPr/>
        <w:t>?7|</w:t>
      </w:r>
      <w:r>
        <w:rPr/>
        <w:t>狯限</w:t>
      </w:r>
      <w:r>
        <w:rPr/>
        <w:t>???</w:t>
      </w:r>
      <w:r>
        <w:rPr/>
        <w:t>焩镢轂</w:t>
      </w:r>
      <w:r>
        <w:rPr/>
        <w:t>{</w:t>
      </w:r>
      <w:r>
        <w:rPr/>
        <w:t>蹮囖</w:t>
      </w:r>
      <w:r>
        <w:rPr/>
        <w:t>y</w:t>
      </w:r>
      <w:r>
        <w:rPr/>
        <w:t>黩啭⺪</w:t>
      </w:r>
      <w:r>
        <w:rPr/>
        <w:t>~</w:t>
      </w:r>
      <w:r>
        <w:rPr/>
        <w:t>葴坯腌暇</w:t>
      </w:r>
      <w:r>
        <w:rPr/>
        <w:t>q</w:t>
      </w:r>
      <w:r>
        <w:rPr/>
        <w:t>鳚</w:t>
      </w:r>
      <w:r>
        <w:rPr/>
        <w:t>?</w:t>
      </w:r>
      <w:r>
        <w:rPr/>
        <w:t>厢</w:t>
      </w:r>
      <w:r>
        <w:rPr/>
        <w:t>K</w:t>
      </w:r>
    </w:p>
    <w:p>
      <w:pPr>
        <w:pStyle w:val="PreformattedText"/>
        <w:bidi w:val="0"/>
        <w:spacing w:before="0" w:after="0"/>
        <w:jc w:val="left"/>
        <w:rPr/>
      </w:pPr>
      <w:r>
        <w:rPr/>
        <w:t>熣埝</w:t>
      </w:r>
      <w:r>
        <w:rPr/>
        <w:t>#?</w:t>
      </w:r>
      <w:r>
        <w:rPr/>
        <w:t>庶</w:t>
      </w:r>
      <w:r>
        <w:rPr/>
        <w:t>k{Z</w:t>
      </w:r>
      <w:r>
        <w:rPr/>
        <w:t>兼</w:t>
      </w:r>
      <w:r>
        <w:rPr/>
        <w:t>~;~</w:t>
      </w:r>
      <w:r>
        <w:rPr/>
        <w:t>贤</w:t>
      </w:r>
      <w:r>
        <w:rPr/>
        <w:t>?b</w:t>
      </w:r>
      <w:r>
        <w:rPr/>
        <w:t>䴖</w:t>
      </w:r>
      <w:r>
        <w:rPr/>
        <w:t>#O?�?</w:t>
      </w:r>
      <w:r>
        <w:rPr/>
        <w:t>窐</w:t>
      </w:r>
      <w:r>
        <w:rPr/>
        <w:t>J#i.dIg</w:t>
      </w:r>
      <w:r>
        <w:rPr/>
        <w:t>穋</w:t>
      </w:r>
      <w:r>
        <w:rPr/>
        <w:t>#?</w:t>
      </w:r>
      <w:r>
        <w:rPr/>
        <w:t>維</w:t>
      </w:r>
      <w:r>
        <w:rPr/>
        <w:t>{y</w:t>
      </w:r>
      <w:r>
        <w:rPr/>
        <w:t>蝕涹</w:t>
      </w:r>
      <w:r>
        <w:rPr/>
        <w:t>&gt;?</w:t>
      </w:r>
      <w:r>
        <w:rPr/>
        <w:t>吅絵缷</w:t>
      </w:r>
      <w:r>
        <w:rPr/>
        <w:t>B??#\</w:t>
      </w:r>
      <w:r>
        <w:rPr/>
        <w:t>⺶蟮鯘</w:t>
      </w:r>
      <w:r>
        <w:rPr/>
        <w:t>??&lt;~{&lt;;</w:t>
      </w:r>
      <w:r>
        <w:rPr/>
        <w:t>鵧讻幟</w:t>
      </w:r>
      <w:r>
        <w:rPr/>
        <w:t>?#</w:t>
      </w:r>
      <w:r>
        <w:rPr/>
        <w:t>硜</w:t>
      </w:r>
      <w:r>
        <w:rPr/>
        <w:t>?</w:t>
      </w:r>
      <w:r>
        <w:rPr/>
        <w:t>肯</w:t>
      </w:r>
      <w:r>
        <w:rPr/>
        <w:t>}|I</w:t>
      </w:r>
      <w:r>
        <w:rPr/>
        <w:t>酏焔</w:t>
      </w:r>
      <w:r>
        <w:rPr/>
        <w:t>#?</w:t>
      </w:r>
      <w:r>
        <w:rPr/>
        <w:t>酤</w:t>
      </w:r>
      <w:r>
        <w:rPr/>
        <w:t>-u</w:t>
      </w:r>
      <w:r>
        <w:rPr/>
        <w:t>饓枍</w:t>
      </w:r>
      <w:r>
        <w:rPr/>
        <w:t>G</w:t>
      </w:r>
      <w:r>
        <w:rPr/>
        <w:t>呋遻</w:t>
      </w:r>
      <w:r>
        <w:rPr/>
        <w:t>gu�}</w:t>
      </w:r>
      <w:r>
        <w:rPr/>
        <w:t>黦鯊</w:t>
      </w:r>
      <w:r>
        <w:rPr/>
        <w:t>S{</w:t>
      </w:r>
      <w:r>
        <w:rPr/>
        <w:t>麀</w:t>
      </w:r>
      <w:r>
        <w:rPr/>
        <w:t>'</w:t>
      </w:r>
      <w:r>
        <w:rPr/>
        <w:t>旷蔌阐</w:t>
      </w:r>
      <w:r>
        <w:rPr/>
        <w:t>#_W7</w:t>
      </w:r>
      <w:r>
        <w:rPr/>
        <w:t>蛱</w:t>
      </w:r>
      <w:r>
        <w:rPr/>
        <w:t>?6q</w:t>
      </w:r>
      <w:r>
        <w:rPr/>
        <w:t>渕</w:t>
      </w:r>
      <w:r>
        <w:rPr/>
        <w:t>??}</w:t>
      </w:r>
      <w:r>
        <w:rPr/>
        <w:t>緙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##!?IWmi'</w:t>
      </w:r>
      <w:r>
        <w:rPr/>
        <w:t>舐</w:t>
      </w:r>
      <w:r>
        <w:rPr/>
        <w:t>?</w:t>
      </w:r>
      <w:r>
        <w:rPr/>
        <w:t>煤</w:t>
      </w:r>
      <w:r>
        <w:rPr/>
        <w:t>?</w:t>
      </w:r>
      <w:r>
        <w:rPr/>
        <w:t>服</w:t>
      </w:r>
      <w:r>
        <w:rPr/>
        <w:t>r</w:t>
      </w:r>
      <w:r>
        <w:rPr/>
        <w:t>孇</w:t>
      </w:r>
      <w:r>
        <w:rPr/>
        <w:t>lz=</w:t>
      </w:r>
      <w:r>
        <w:rPr/>
        <w:t>榦</w:t>
      </w:r>
      <w:r>
        <w:rPr/>
        <w:t>F</w:t>
      </w:r>
      <w:r>
        <w:rPr/>
        <w:t>麭蒷蓧錬辊</w:t>
      </w:r>
      <w:r>
        <w:rPr/>
        <w:t>Q</w:t>
      </w:r>
      <w:r>
        <w:rPr/>
        <w:t>缧鯠</w:t>
      </w:r>
      <w:r>
        <w:rPr/>
        <w:t>?j�</w:t>
      </w:r>
      <w:r>
        <w:rPr/>
        <w:t>旷</w:t>
      </w:r>
      <w:r>
        <w:rPr/>
        <w:t>z?b</w:t>
      </w:r>
      <w:r>
        <w:rPr/>
        <w:t>稸</w:t>
      </w:r>
      <w:r>
        <w:rPr/>
        <w:t>yB?</w:t>
      </w:r>
      <w:r>
        <w:rPr/>
        <w:t>梭</w:t>
      </w:r>
      <w:r>
        <w:rPr/>
        <w:t>#</w:t>
      </w:r>
      <w:r>
        <w:rPr/>
        <w:t>牿</w:t>
      </w:r>
      <w:r>
        <w:rPr/>
        <w:t>?</w:t>
      </w:r>
      <w:r>
        <w:rPr/>
        <w:t>匯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怄鑃</w:t>
      </w:r>
      <w:r>
        <w:rPr/>
        <w:t>&gt;H</w:t>
      </w:r>
      <w:r>
        <w:rPr/>
        <w:t>肳</w:t>
      </w:r>
      <w:r>
        <w:rPr/>
        <w:t>#</w:t>
      </w:r>
      <w:r>
        <w:rPr/>
        <w:t>捖陆蘷</w:t>
      </w:r>
      <w:r>
        <w:rPr/>
        <w:t>?</w:t>
      </w:r>
      <w:r>
        <w:rPr/>
        <w:t>殓</w:t>
      </w:r>
      <w:r>
        <w:rPr/>
        <w:t>#y?f�#</w:t>
      </w:r>
      <w:r>
        <w:rPr/>
        <w:t>彂</w:t>
      </w:r>
      <w:r>
        <w:rPr/>
        <w:t>'##&amp;L</w:t>
      </w:r>
      <w:r>
        <w:rPr/>
        <w:t>鯿肴</w:t>
      </w:r>
      <w:r>
        <w:rPr/>
        <w:t>?&lt;</w:t>
      </w:r>
      <w:r>
        <w:rPr/>
        <w:t>叫</w:t>
      </w:r>
    </w:p>
    <w:p>
      <w:pPr>
        <w:pStyle w:val="PreformattedText"/>
        <w:bidi w:val="0"/>
        <w:spacing w:before="0" w:after="0"/>
        <w:jc w:val="left"/>
        <w:rPr/>
      </w:pPr>
      <w:r>
        <w:rPr/>
        <w:t>棭萈</w:t>
      </w:r>
      <w:r>
        <w:rPr/>
        <w:t>x#x?</w:t>
      </w:r>
      <w:r>
        <w:rPr/>
        <w:t>膢</w:t>
      </w:r>
      <w:r>
        <w:rPr/>
        <w:t>]?##</w:t>
      </w:r>
      <w:r>
        <w:rPr/>
        <w:t>寃</w:t>
      </w:r>
      <w:r>
        <w:rPr/>
        <w:t>?Wj</w:t>
      </w:r>
      <w:r>
        <w:rPr/>
        <w:t>邲</w:t>
      </w:r>
      <w:r>
        <w:rPr/>
        <w:t>?##</w:t>
      </w:r>
      <w:r>
        <w:rPr/>
        <w:t>癨碼</w:t>
      </w:r>
      <w:r>
        <w:rPr/>
        <w:t>##</w:t>
      </w:r>
      <w:r>
        <w:rPr/>
        <w:t>裈</w:t>
      </w:r>
      <w:r>
        <w:rPr/>
        <w:t>8#1V?</w:t>
      </w:r>
      <w:r>
        <w:rPr/>
        <w:t>慙</w:t>
      </w:r>
      <w:r>
        <w:rPr/>
        <w:t>M</w:t>
      </w:r>
      <w:r>
        <w:rPr/>
        <w:t>捿</w:t>
      </w:r>
      <w:r>
        <w:rPr/>
        <w:t>4#v#</w:t>
      </w:r>
      <w:r>
        <w:rPr/>
        <w:t>亇</w:t>
      </w:r>
      <w:r>
        <w:rPr/>
        <w:t>?</w:t>
      </w:r>
      <w:r>
        <w:rPr/>
        <w:t>腖</w:t>
      </w:r>
      <w:r>
        <w:rPr/>
        <w:t>]?m=</w:t>
      </w:r>
      <w:r>
        <w:rPr/>
        <w:t>鎩菿</w:t>
      </w:r>
      <w:r>
        <w:rPr/>
        <w:t>?&amp;</w:t>
      </w:r>
      <w:r>
        <w:rPr/>
        <w:t>蕄</w:t>
      </w:r>
      <w:r>
        <w:rPr/>
        <w:t>##Rb</w:t>
      </w:r>
      <w:r>
        <w:rPr/>
        <w:t>瑿</w:t>
      </w:r>
      <w:r>
        <w:rPr/>
        <w:t>9?</w:t>
      </w:r>
      <w:r>
        <w:rPr/>
        <w:t>兝</w:t>
      </w:r>
      <w:r>
        <w:rPr/>
        <w:t>#</w:t>
      </w:r>
      <w:r>
        <w:rPr/>
        <w:t>此</w:t>
      </w:r>
      <w:r>
        <w:rPr/>
        <w:t>m�?#;a?</w:t>
      </w:r>
      <w:r>
        <w:rPr/>
        <w:t>鶼</w:t>
      </w:r>
      <w:r>
        <w:rPr/>
        <w:t>a?</w:t>
      </w:r>
      <w:r>
        <w:rPr/>
        <w:t>蚢</w:t>
      </w:r>
      <w:r>
        <w:rPr/>
        <w:t>?94?P###F####</w:t>
      </w:r>
      <w:r>
        <w:rPr/>
        <w:t>蝷</w:t>
      </w:r>
      <w:r>
        <w:rPr/>
        <w:t>##?b]A3=,#??</w:t>
      </w:r>
      <w:r>
        <w:rPr/>
        <w:t>同藁廢�鷃</w:t>
      </w:r>
      <w:r>
        <w:rPr/>
        <w:t>#h</w:t>
      </w:r>
      <w:r>
        <w:rPr/>
        <w:t>硼</w:t>
      </w:r>
      <w:r>
        <w:rPr/>
        <w:t>?</w:t>
      </w:r>
      <w:r>
        <w:rPr/>
        <w:t>辘</w:t>
      </w:r>
      <w:r>
        <w:rPr/>
        <w:t>?</w:t>
      </w:r>
      <w:r>
        <w:rPr/>
        <w:t>霦樘</w:t>
      </w:r>
      <w:r>
        <w:rPr/>
        <w:t>#?#64##?U?[</w:t>
      </w:r>
      <w:r>
        <w:rPr/>
        <w:t>暮燯隆</w:t>
      </w:r>
      <w:r>
        <w:rPr/>
        <w:t>}�O</w:t>
      </w:r>
      <w:r>
        <w:rPr/>
        <w:t>⺻坴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札</w:t>
      </w:r>
      <w:r>
        <w:rPr/>
        <w:t>#</w:t>
      </w:r>
      <w:r>
        <w:rPr/>
        <w:t>ｕ帱肎弱</w:t>
      </w:r>
      <w:r>
        <w:rPr/>
        <w:t>+</w:t>
      </w:r>
      <w:r>
        <w:rPr/>
        <w:t>厯</w:t>
      </w:r>
      <w:r>
        <w:rPr/>
        <w:t>#Cv[8</w:t>
      </w:r>
      <w:r>
        <w:rPr/>
        <w:t>箏嗑</w:t>
      </w:r>
      <w:r>
        <w:rPr/>
        <w:t>9</w:t>
      </w:r>
      <w:r>
        <w:rPr/>
        <w:t>镅</w:t>
      </w:r>
      <w:r>
        <w:rPr/>
        <w:t>#</w:t>
      </w:r>
      <w:r>
        <w:rPr/>
        <w:t>镚掶</w:t>
      </w:r>
      <w:r>
        <w:rPr/>
        <w:t>&gt;?##</w:t>
      </w:r>
      <w:r>
        <w:rPr/>
        <w:t>芇鱅</w:t>
      </w:r>
      <w:r>
        <w:rPr/>
        <w:t>G:*#aTG</w:t>
      </w:r>
      <w:r>
        <w:rPr/>
        <w:t>全</w:t>
      </w:r>
      <w:r>
        <w:rPr/>
        <w:t>#</w:t>
      </w:r>
      <w:r>
        <w:rPr/>
        <w:t>旪</w:t>
      </w:r>
      <w:r>
        <w:rPr/>
        <w:t>#q</w:t>
      </w:r>
      <w:r>
        <w:rPr/>
        <w:t>非</w:t>
      </w:r>
      <w:r>
        <w:rPr/>
        <w:t>E</w:t>
      </w:r>
      <w:r>
        <w:rPr/>
        <w:t>铹炧</w:t>
      </w:r>
      <w:r>
        <w:rPr/>
        <w:t>?</w:t>
      </w:r>
      <w:r>
        <w:rPr/>
        <w:t>駿</w:t>
      </w:r>
      <w:r>
        <w:rPr/>
        <w:t>&lt;yia</w:t>
      </w:r>
      <w:r>
        <w:rPr/>
        <w:t>胊峗</w:t>
      </w:r>
      <w:r>
        <w:rPr/>
        <w:t>#5</w:t>
      </w:r>
      <w:r>
        <w:rPr/>
        <w:t>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喢</w:t>
      </w:r>
      <w:r>
        <w:rPr/>
        <w:t>2??</w:t>
      </w:r>
      <w:r>
        <w:rPr/>
        <w:t>檖</w:t>
      </w:r>
      <w:r>
        <w:rPr/>
        <w:t>C_</w:t>
      </w:r>
      <w:r>
        <w:rPr/>
        <w:t>駱</w:t>
      </w:r>
      <w:r>
        <w:rPr/>
        <w:t>e?[</w:t>
      </w:r>
      <w:r>
        <w:rPr/>
        <w:t>翶</w:t>
      </w:r>
      <w:r>
        <w:rPr/>
        <w:t>o#?###Ng?</w:t>
      </w:r>
      <w:r>
        <w:rPr/>
        <w:t>貅顀酿譡琧</w:t>
      </w:r>
      <w:r>
        <w:rPr/>
        <w:t>?</w:t>
      </w:r>
      <w:r>
        <w:rPr/>
        <w:t>枽</w:t>
      </w:r>
      <w:r>
        <w:rPr/>
        <w:t>~c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蘕</w:t>
      </w:r>
      <w:r>
        <w:rPr/>
        <w:t>#2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</w:t>
      </w:r>
      <w:r>
        <w:rPr/>
        <w:t>閇“閑</w:t>
      </w:r>
      <w:r>
        <w:rPr/>
        <w:t>#=</w:t>
      </w:r>
      <w:r>
        <w:rPr/>
        <w:t>螻寴</w:t>
      </w:r>
      <w:r>
        <w:rPr/>
        <w:t>Rq??</w:t>
      </w:r>
      <w:r>
        <w:rPr/>
        <w:t>摸</w:t>
      </w:r>
      <w:r>
        <w:rPr/>
        <w:t>OW!?w</w:t>
      </w:r>
      <w:r>
        <w:rPr/>
        <w:t>邆</w:t>
      </w:r>
      <w:r>
        <w:rPr/>
        <w:t>??</w:t>
      </w:r>
      <w:r>
        <w:rPr/>
        <w:t>拊彏</w:t>
      </w:r>
      <w:r>
        <w:rPr/>
        <w:t>p?fyM#0</w:t>
      </w:r>
      <w:r>
        <w:rPr/>
        <w:t>祌</w:t>
      </w:r>
      <w:r>
        <w:rPr/>
        <w:t>z+_?</w:t>
      </w:r>
      <w:r>
        <w:rPr/>
        <w:t>毵沟</w:t>
      </w:r>
      <w:r>
        <w:rPr/>
        <w:t>H</w:t>
      </w:r>
      <w:r>
        <w:rPr/>
        <w:t>葍</w:t>
      </w:r>
      <w:r>
        <w:rPr/>
        <w:t>1</w:t>
      </w:r>
      <w:r>
        <w:rPr/>
        <w:t>諟妘</w:t>
      </w:r>
      <w:r>
        <w:rPr/>
        <w:t>r</w:t>
      </w:r>
      <w:r>
        <w:rPr/>
        <w:t>爻ｑ</w:t>
      </w:r>
      <w:r>
        <w:rPr/>
        <w:t>Kq#_</w:t>
      </w:r>
      <w:r>
        <w:rPr/>
        <w:t>齄疍</w:t>
      </w:r>
      <w:r>
        <w:rPr/>
        <w:t>Dd63</w:t>
        <w:tab/>
      </w:r>
      <w:r>
        <w:rPr/>
        <w:t>瀛陎</w:t>
      </w:r>
      <w:r>
        <w:rPr/>
        <w:t>j?</w:t>
      </w:r>
      <w:r>
        <w:rPr/>
        <w:t>豸</w:t>
      </w:r>
      <w:r>
        <w:rPr/>
        <w:t>z</w:t>
      </w:r>
      <w:r>
        <w:rPr/>
        <w:t>矴</w:t>
      </w:r>
      <w:r>
        <w:rPr/>
        <w:t>?###!####</w:t>
      </w:r>
      <w:r>
        <w:rPr/>
        <w:t>蝸</w:t>
      </w:r>
      <w:r>
        <w:rPr/>
        <w:t>####B#@#&gt;q#z</w:t>
      </w:r>
      <w:r>
        <w:rPr/>
        <w:t>崁</w:t>
      </w:r>
      <w:r>
        <w:rPr/>
        <w:t>1?G</w:t>
      </w:r>
      <w:r>
        <w:rPr/>
        <w:t>腮</w:t>
      </w:r>
      <w:r>
        <w:rPr/>
        <w:t>.W</w:t>
      </w:r>
      <w:r>
        <w:rPr/>
        <w:t>腮</w:t>
      </w:r>
      <w:r>
        <w:rPr/>
        <w:t>#</w:t>
      </w:r>
      <w:r>
        <w:rPr/>
        <w:t>鋦彂</w:t>
      </w:r>
      <w:r>
        <w:rPr/>
        <w:t>?\</w:t>
      </w:r>
      <w:r>
        <w:rPr/>
        <w:t>尮鐣</w:t>
      </w:r>
      <w:r>
        <w:rPr/>
        <w:t>?G</w:t>
      </w:r>
      <w:r>
        <w:rPr/>
        <w:t>腮</w:t>
      </w:r>
      <w:r>
        <w:rPr/>
        <w:t>#?</w:t>
      </w:r>
      <w:r>
        <w:rPr/>
        <w:t>们闸愡</w:t>
      </w:r>
      <w:r>
        <w:rPr/>
        <w:t>?fu7G</w:t>
      </w:r>
      <w:r>
        <w:rPr/>
        <w:t>顧</w:t>
      </w:r>
      <w:r>
        <w:rPr/>
        <w:t>w7?</w:t>
      </w:r>
      <w:r>
        <w:rPr/>
        <w:t>変</w:t>
      </w:r>
      <w:r>
        <w:rPr/>
        <w:t>|</w:t>
      </w:r>
      <w:r>
        <w:rPr/>
        <w:t>墻</w:t>
      </w:r>
      <w:r>
        <w:rPr/>
        <w:t>D?G</w:t>
      </w:r>
      <w:r>
        <w:rPr/>
        <w:t>舒</w:t>
      </w:r>
      <w:r>
        <w:rPr/>
        <w:t>W</w:t>
      </w:r>
      <w:r>
        <w:rPr/>
        <w:t>热藯</w:t>
      </w:r>
      <w:r>
        <w:rPr/>
        <w:t>"NN\</w:t>
      </w:r>
      <w:r>
        <w:rPr/>
        <w:t>誅</w:t>
      </w:r>
      <w:r>
        <w:rPr/>
        <w:t>E.b</w:t>
      </w:r>
      <w:r>
        <w:rPr/>
        <w:t>簓锄</w:t>
      </w:r>
      <w:r>
        <w:rPr/>
        <w:t>[</w:t>
      </w:r>
      <w:r>
        <w:rPr/>
        <w:t>葖漉</w:t>
      </w:r>
      <w:r>
        <w:rPr/>
        <w:t>I</w:t>
      </w:r>
      <w:r>
        <w:rPr/>
        <w:t>厈</w:t>
      </w:r>
      <w:r>
        <w:rPr/>
        <w:t>*jh</w:t>
      </w:r>
      <w:r>
        <w:rPr/>
        <w:t>线</w:t>
      </w:r>
      <w:r>
        <w:rPr/>
        <w:t>_1?</w:t>
      </w:r>
    </w:p>
    <w:p>
      <w:pPr>
        <w:pStyle w:val="PreformattedText"/>
        <w:bidi w:val="0"/>
        <w:spacing w:before="0" w:after="0"/>
        <w:jc w:val="left"/>
        <w:rPr/>
      </w:pPr>
      <w:r>
        <w:rPr/>
        <w:t>O??8##r/</w:t>
      </w:r>
      <w:r>
        <w:rPr/>
        <w:t>戲</w:t>
      </w:r>
      <w:r>
        <w:rPr/>
        <w:t>&gt;\?.\</w:t>
      </w:r>
      <w:r>
        <w:rPr/>
        <w:t>笙</w:t>
      </w:r>
      <w:r>
        <w:rPr/>
        <w:t>&lt;?</w:t>
      </w:r>
      <w:r>
        <w:rPr/>
        <w:t>癉</w:t>
      </w:r>
      <w:r>
        <w:rPr/>
        <w:t>P</w:t>
      </w:r>
      <w:r>
        <w:rPr/>
        <w:t>櫇</w:t>
      </w:r>
      <w:r>
        <w:rPr/>
        <w:t>)_?</w:t>
      </w:r>
      <w:r>
        <w:rPr/>
        <w:t>痐</w:t>
      </w:r>
      <w:r>
        <w:rPr/>
        <w:t>G*</w:t>
      </w:r>
      <w:r>
        <w:rPr/>
        <w:t>攱塂</w:t>
      </w:r>
      <w:r>
        <w:rPr/>
        <w:t>9?#B?</w:t>
      </w:r>
      <w:r>
        <w:rPr/>
        <w:t>鳃磓</w:t>
      </w:r>
      <w:r>
        <w:rPr/>
        <w:t>|</w:t>
      </w:r>
      <w:r>
        <w:rPr/>
        <w:t>彂</w:t>
      </w:r>
      <w:r>
        <w:rPr/>
        <w:t>&lt;</w:t>
      </w:r>
      <w:r>
        <w:rPr/>
        <w:t>彆笫躦瀥鐣備</w:t>
      </w:r>
      <w:r>
        <w:rPr/>
        <w:t>?Hk</w:t>
      </w:r>
      <w:r>
        <w:rPr/>
        <w:t>溲</w:t>
      </w:r>
      <w:r>
        <w:rPr/>
        <w:t>H#C</w:t>
      </w:r>
      <w:r>
        <w:rPr/>
        <w:t>栥ヽ</w:t>
      </w:r>
      <w:r>
        <w:rPr/>
        <w:t>?&lt;</w:t>
      </w:r>
      <w:r>
        <w:rPr/>
        <w:t>橵逩腮</w:t>
      </w:r>
      <w:r>
        <w:rPr/>
        <w:t>r&lt;?J</w:t>
      </w:r>
      <w:r>
        <w:rPr/>
        <w:t>轜橙蒛孉</w:t>
      </w:r>
      <w:r>
        <w:rPr/>
        <w:t>%y'7!</w:t>
      </w:r>
      <w:r>
        <w:rPr/>
        <w:t>軓礈矾</w:t>
      </w:r>
      <w:r>
        <w:rPr/>
        <w:t>p</w:t>
      </w:r>
      <w:r>
        <w:rPr/>
        <w:t>産默欝</w:t>
      </w:r>
      <w:r>
        <w:rPr/>
        <w:t>#</w:t>
      </w:r>
      <w:r>
        <w:rPr/>
        <w:t>廞</w:t>
      </w:r>
      <w:r>
        <w:rPr/>
        <w:t>#</w:t>
      </w:r>
      <w:r>
        <w:rPr/>
        <w:t>赢</w:t>
      </w:r>
      <w:r>
        <w:rPr/>
        <w:t>|x#</w:t>
      </w:r>
      <w:r>
        <w:rPr/>
        <w:t>夊蕿</w:t>
      </w:r>
      <w:r>
        <w:rPr/>
        <w:t>\</w:t>
      </w:r>
      <w:r>
        <w:rPr/>
        <w:t>屼廳逅</w:t>
      </w:r>
      <w:r>
        <w:rPr/>
        <w:t>?</w:t>
      </w:r>
      <w:r>
        <w:rPr/>
        <w:t>螭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愑</w:t>
      </w:r>
      <w:r>
        <w:rPr/>
        <w:t>d</w:t>
      </w:r>
      <w:r>
        <w:rPr/>
        <w:t>述斊蚓</w:t>
      </w:r>
      <w:r>
        <w:rPr/>
        <w:t>G?</w:t>
      </w:r>
      <w:r>
        <w:rPr/>
        <w:t>愽</w:t>
      </w:r>
      <w:r>
        <w:rPr/>
        <w:t>NC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  <w:r>
        <w:rPr/>
        <w:t>蝸</w:t>
      </w:r>
      <w:r>
        <w:rPr/>
        <w:t>##?B#@?q#z</w:t>
      </w:r>
      <w:r>
        <w:rPr/>
        <w:t>崳</w:t>
      </w:r>
      <w:r>
        <w:rPr/>
        <w:t>&amp;\</w:t>
      </w:r>
      <w:r>
        <w:rPr/>
        <w:t>屢撸淹</w:t>
      </w:r>
      <w:r>
        <w:rPr/>
        <w:t>$?:VN\</w:t>
      </w:r>
      <w:r>
        <w:rPr/>
        <w:t>單</w:t>
      </w:r>
      <w:r>
        <w:rPr/>
        <w:t>`}###'?.y[</w:t>
      </w:r>
      <w:r>
        <w:rPr/>
        <w:t>皬瀤</w:t>
      </w:r>
      <w:r>
        <w:rPr/>
        <w:t>ys</w:t>
      </w:r>
      <w:r>
        <w:rPr/>
        <w:t>诚</w:t>
      </w:r>
      <w:r>
        <w:rPr/>
        <w:t>.\?</w:t>
      </w:r>
      <w:r>
        <w:rPr/>
        <w:t>筥</w:t>
      </w:r>
      <w:r>
        <w:rPr/>
        <w:t>#</w:t>
      </w:r>
      <w:r>
        <w:rPr/>
        <w:t>鐟濿闰</w:t>
      </w:r>
      <w:r>
        <w:rPr/>
        <w:t>F</w:t>
      </w:r>
      <w:r>
        <w:rPr/>
        <w:t>笙</w:t>
      </w:r>
      <w:r>
        <w:rPr/>
        <w:t>;96?j</w:t>
      </w:r>
    </w:p>
    <w:p>
      <w:pPr>
        <w:pStyle w:val="PreformattedText"/>
        <w:bidi w:val="0"/>
        <w:spacing w:before="0" w:after="0"/>
        <w:jc w:val="left"/>
        <w:rPr/>
      </w:pPr>
      <w:r>
        <w:rPr/>
        <w:t>='</w:t>
      </w:r>
    </w:p>
    <w:p>
      <w:pPr>
        <w:pStyle w:val="PreformattedText"/>
        <w:bidi w:val="0"/>
        <w:spacing w:before="0" w:after="0"/>
        <w:jc w:val="left"/>
        <w:rPr/>
      </w:pPr>
      <w:r>
        <w:rPr/>
        <w:t>抷</w:t>
      </w:r>
      <w:r>
        <w:rPr/>
        <w:t>p?</w:t>
      </w:r>
      <w:r>
        <w:rPr/>
        <w:t>竱彂</w:t>
      </w:r>
      <w:r>
        <w:rPr/>
        <w:t>#"?r</w:t>
      </w:r>
      <w:r>
        <w:rPr/>
        <w:t>逼</w:t>
      </w:r>
      <w:r>
        <w:rPr/>
        <w:t>G</w:t>
      </w:r>
      <w:r>
        <w:rPr/>
        <w:t>蹭</w:t>
      </w:r>
      <w:r>
        <w:rPr/>
        <w:t>1</w:t>
      </w:r>
      <w:r>
        <w:rPr/>
        <w:t>偕</w:t>
      </w:r>
      <w:r>
        <w:rPr/>
        <w:t>#</w:t>
      </w:r>
      <w:r>
        <w:rPr/>
        <w:t>瀠</w:t>
      </w:r>
      <w:r>
        <w:rPr/>
        <w:t>fm??p</w:t>
      </w:r>
      <w:r>
        <w:rPr/>
        <w:t>狪</w:t>
      </w:r>
      <w:r>
        <w:rPr/>
        <w:t>?9#</w:t>
      </w:r>
      <w:r>
        <w:rPr/>
        <w:t>銶</w:t>
      </w:r>
      <w:r>
        <w:rPr/>
        <w:t>?G</w:t>
      </w:r>
      <w:r>
        <w:rPr/>
        <w:t>藭饘哾滙</w:t>
      </w:r>
      <w:r>
        <w:rPr/>
        <w:t>?W</w:t>
      </w:r>
    </w:p>
    <w:p>
      <w:pPr>
        <w:pStyle w:val="PreformattedText"/>
        <w:bidi w:val="0"/>
        <w:spacing w:before="0" w:after="0"/>
        <w:jc w:val="left"/>
        <w:rPr/>
      </w:pPr>
      <w:r>
        <w:rPr/>
        <w:t>錶</w:t>
      </w:r>
      <w:r>
        <w:rPr/>
        <w:t>?M?</w:t>
      </w:r>
      <w:r>
        <w:rPr/>
        <w:t>锐</w:t>
      </w:r>
      <w:r>
        <w:rPr/>
        <w:t>Z&gt;E</w:t>
      </w:r>
      <w:r>
        <w:rPr/>
        <w:t>軒</w:t>
      </w:r>
      <w:r>
        <w:rPr/>
        <w:t>e??Ke?</w:t>
      </w:r>
      <w:r>
        <w:rPr/>
        <w:t>吿呠</w:t>
      </w:r>
      <w:r>
        <w:rPr/>
        <w:t>#</w:t>
      </w:r>
      <w:r>
        <w:rPr/>
        <w:t>秠啳</w:t>
      </w:r>
      <w:r>
        <w:rPr/>
        <w:t>7</w:t>
        <w:tab/>
      </w:r>
      <w:r>
        <w:rPr/>
        <w:t>墤</w:t>
      </w:r>
      <w:r>
        <w:rPr/>
        <w:t>?g</w:t>
      </w:r>
      <w:r>
        <w:rPr/>
        <w:t>瀥錱</w:t>
      </w:r>
      <w:r>
        <w:rPr/>
        <w:t>.\</w:t>
      </w:r>
      <w:r>
        <w:rPr/>
        <w:t>瑰态</w:t>
      </w:r>
      <w:r>
        <w:rPr/>
        <w:t>|</w:t>
      </w:r>
      <w:r>
        <w:rPr/>
        <w:t>嚶</w:t>
      </w:r>
      <w:r>
        <w:rPr/>
        <w:t>#</w:t>
      </w:r>
      <w:r>
        <w:rPr/>
        <w:t>萛</w:t>
      </w:r>
      <w:r>
        <w:rPr/>
        <w:t>v?</w:t>
      </w:r>
      <w:r>
        <w:rPr/>
        <w:t>後莵</w:t>
      </w:r>
      <w:r>
        <w:rPr/>
        <w:t>+?-1?W?&lt;</w:t>
      </w:r>
      <w:r>
        <w:rPr/>
        <w:t>尙</w:t>
      </w:r>
      <w:r>
        <w:rPr/>
        <w:t>q?</w:t>
      </w:r>
      <w:r>
        <w:rPr/>
        <w:t>鍇墀瀗鼃</w:t>
      </w:r>
      <w:r>
        <w:rPr/>
        <w:t>?#</w:t>
      </w:r>
      <w:r>
        <w:rPr/>
        <w:t>霊</w:t>
      </w:r>
      <w:r>
        <w:rPr/>
        <w:t>?</w:t>
      </w:r>
      <w:r>
        <w:rPr/>
        <w:t>鋡</w:t>
      </w:r>
      <w:r>
        <w:rPr/>
        <w:t>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?</w:t>
      </w:r>
      <w:r>
        <w:rPr/>
        <w:t>鋉</w:t>
      </w:r>
      <w:r>
        <w:rPr/>
        <w:t>"</w:t>
      </w:r>
      <w:r>
        <w:rPr/>
        <w:t>鎃</w:t>
      </w:r>
      <w:r>
        <w:rPr/>
        <w:t>2</w:t>
      </w:r>
      <w:r>
        <w:rPr/>
        <w:t>綝鋵辶</w:t>
      </w:r>
      <w:r>
        <w:rPr/>
        <w:t>###7####</w:t>
      </w:r>
      <w:r>
        <w:rPr/>
        <w:t>蝹</w:t>
      </w:r>
      <w:r>
        <w:rPr/>
        <w:t>####B3@#?q#?�1?G</w:t>
      </w:r>
      <w:r>
        <w:rPr/>
        <w:t>腮</w:t>
      </w:r>
      <w:r>
        <w:rPr/>
        <w:t>.W</w:t>
      </w:r>
      <w:r>
        <w:rPr/>
        <w:t>腮</w:t>
      </w:r>
      <w:r>
        <w:rPr/>
        <w:t>#</w:t>
      </w:r>
      <w:r>
        <w:rPr/>
        <w:t>鋦彂</w:t>
      </w:r>
      <w:r>
        <w:rPr/>
        <w:t>?\&lt;</w:t>
      </w:r>
      <w:r>
        <w:rPr/>
        <w:t>笫</w:t>
      </w:r>
      <w:r>
        <w:rPr/>
        <w:t>?#</w:t>
      </w:r>
      <w:r>
        <w:rPr/>
        <w:t>鋦彈</w:t>
      </w:r>
      <w:r>
        <w:rPr/>
        <w:t>+</w:t>
      </w:r>
      <w:r>
        <w:rPr/>
        <w:t>錄</w:t>
      </w:r>
      <w:r>
        <w:rPr/>
        <w:t>7</w:t>
      </w:r>
      <w:r>
        <w:rPr/>
        <w:t>ｋ</w:t>
      </w:r>
      <w:r>
        <w:rPr/>
        <w:t>??,?t??</w:t>
      </w:r>
      <w:r>
        <w:rPr/>
        <w:t>崬崡</w:t>
      </w:r>
      <w:r>
        <w:rPr/>
        <w:t>"y"?</w:t>
      </w:r>
      <w:r>
        <w:rPr/>
        <w:t>腮</w:t>
      </w:r>
      <w:r>
        <w:rPr/>
        <w:t>*de</w:t>
      </w:r>
      <w:r>
        <w:rPr/>
        <w:t>藨</w:t>
      </w:r>
      <w:r>
        <w:rPr/>
        <w:t>''.Vz&lt;?</w:t>
      </w:r>
      <w:r>
        <w:rPr/>
        <w:t>垼魴</w:t>
      </w:r>
      <w:r>
        <w:rPr/>
        <w:t>?##</w:t>
      </w:r>
      <w:r>
        <w:rPr/>
        <w:t>聥</w:t>
      </w:r>
      <w:r>
        <w:rPr/>
        <w:t>#,#i</w:t>
      </w:r>
      <w:r>
        <w:rPr/>
        <w:t>淆瀈</w:t>
      </w:r>
      <w:r>
        <w:rPr/>
        <w:t>M</w:t>
      </w:r>
      <w:r>
        <w:rPr/>
        <w:t>勥</w:t>
      </w:r>
      <w:r>
        <w:rPr/>
        <w:t>?*</w:t>
      </w:r>
      <w:r>
        <w:rPr/>
        <w:t>鱁丱店</w:t>
      </w:r>
      <w:r>
        <w:rPr/>
        <w:t>?u</w:t>
      </w:r>
      <w:r>
        <w:rPr/>
        <w:t>騵</w:t>
      </w:r>
      <w:r>
        <w:rPr/>
        <w:t>2</w:t>
      </w:r>
      <w:r>
        <w:rPr/>
        <w:t>箘垘</w:t>
      </w:r>
      <w:r>
        <w:rPr/>
        <w:t>#F?G</w:t>
      </w:r>
      <w:r>
        <w:rPr/>
        <w:t>腮</w:t>
      </w:r>
      <w:r>
        <w:rPr/>
        <w:t>s</w:t>
      </w:r>
      <w:r>
        <w:rPr/>
        <w:t>戍</w:t>
      </w:r>
      <w:r>
        <w:rPr/>
        <w:t>r</w:t>
      </w:r>
      <w:r>
        <w:rPr/>
        <w:t>鐬</w:t>
      </w:r>
      <w:r>
        <w:rPr/>
        <w:t>y</w:t>
      </w:r>
      <w:r>
        <w:rPr/>
        <w:t>鐬</w:t>
      </w:r>
      <w:r>
        <w:rPr/>
        <w:t>S#</w:t>
      </w:r>
      <w:r>
        <w:rPr/>
        <w:t>魒鎏</w:t>
      </w:r>
      <w:r>
        <w:rPr/>
        <w:t>#"?</w:t>
      </w:r>
      <w:r>
        <w:rPr/>
        <w:t>渼</w:t>
      </w:r>
      <w:r>
        <w:rPr/>
        <w:t>?*4</w:t>
      </w:r>
      <w:r>
        <w:rPr/>
        <w:t>唛彬</w:t>
      </w:r>
      <w:r>
        <w:rPr/>
        <w:t>\</w:t>
      </w:r>
      <w:r>
        <w:rPr/>
        <w:t>彂</w:t>
      </w:r>
      <w:r>
        <w:rPr/>
        <w:t>?</w:t>
      </w:r>
      <w:r>
        <w:rPr/>
        <w:t>戲緔</w:t>
      </w:r>
      <w:r>
        <w:rPr/>
        <w:t>Xa&lt;</w:t>
      </w:r>
      <w:r>
        <w:rPr/>
        <w:t>笙</w:t>
      </w:r>
      <w:r>
        <w:rPr/>
        <w:t>&lt;</w:t>
      </w:r>
      <w:r>
        <w:rPr/>
        <w:t>潴</w:t>
      </w:r>
      <w:r>
        <w:rPr/>
        <w:t>##</w:t>
      </w:r>
      <w:r>
        <w:rPr/>
        <w:t>蛾</w:t>
      </w:r>
      <w:r>
        <w:rPr/>
        <w:t>41</w:t>
      </w:r>
      <w:r>
        <w:rPr/>
        <w:t>梵</w:t>
      </w:r>
      <w:r>
        <w:rPr/>
        <w:t>?G</w:t>
      </w:r>
      <w:r>
        <w:rPr/>
        <w:t>廘鐣</w:t>
      </w:r>
      <w:r>
        <w:rPr/>
        <w:t>-</w:t>
      </w:r>
      <w:r>
        <w:rPr/>
        <w:t>讦鯏彂蜥</w:t>
      </w:r>
      <w:r>
        <w:rPr/>
        <w:t>r#+</w:t>
      </w:r>
      <w:r>
        <w:rPr/>
        <w:t>鍄</w:t>
      </w:r>
      <w:r>
        <w:rPr/>
        <w:t>&lt;</w:t>
      </w:r>
      <w:r>
        <w:rPr/>
        <w:t>寱</w:t>
      </w:r>
      <w:r>
        <w:rPr/>
        <w:t>X</w:t>
      </w:r>
      <w:r>
        <w:rPr/>
        <w:t>鵕</w:t>
      </w:r>
      <w:r>
        <w:rPr/>
        <w:t>?</w:t>
      </w:r>
      <w:r>
        <w:rPr/>
        <w:t>諬</w:t>
      </w:r>
      <w:r>
        <w:rPr/>
        <w:t>?</w:t>
      </w:r>
      <w:r>
        <w:rPr/>
        <w:t>浀改“淀孛蒻糿</w:t>
      </w:r>
      <w:r>
        <w:rPr/>
        <w:t>?</w:t>
      </w:r>
      <w:r>
        <w:rPr/>
        <w:t>蝋</w:t>
      </w:r>
      <w:r>
        <w:rPr/>
        <w:t>: #</w:t>
      </w:r>
      <w:r>
        <w:rPr/>
        <w:t>葐俠</w:t>
      </w:r>
      <w:r>
        <w:rPr/>
        <w:t>9?</w:t>
      </w:r>
      <w:r>
        <w:rPr/>
        <w:t>凮</w:t>
      </w:r>
      <w:r>
        <w:rPr/>
        <w:t>.#FvF</w:t>
      </w:r>
      <w:r>
        <w:rPr/>
        <w:t>欼插</w:t>
      </w:r>
      <w:r>
        <w:rPr/>
        <w:t>?</w:t>
      </w:r>
      <w:r>
        <w:rPr/>
        <w:t>鯥</w:t>
      </w:r>
      <w:r>
        <w:rPr/>
        <w:t>BL#</w:t>
      </w:r>
      <w:r>
        <w:rPr/>
        <w:t>垐郏庯︺</w:t>
      </w:r>
      <w:r>
        <w:rPr/>
        <w:t>U</w:t>
      </w:r>
      <w:r>
        <w:rPr/>
        <w:t>睺</w:t>
      </w:r>
      <w:r>
        <w:rPr/>
        <w:t>L</w:t>
      </w:r>
      <w:r>
        <w:rPr/>
        <w:t>茰橿覓瑖扇</w:t>
      </w:r>
      <w:r>
        <w:rPr/>
        <w:t>|###"####</w:t>
      </w:r>
      <w:r>
        <w:rPr/>
        <w:t>蝹</w:t>
      </w:r>
      <w:r>
        <w:rPr/>
        <w:t>##?B3A#?q#??\</w:t>
      </w:r>
      <w:r>
        <w:rPr/>
        <w:t>斎訦√帟摋</w:t>
      </w:r>
      <w:r>
        <w:rPr/>
        <w:t>"</w:t>
      </w:r>
      <w:r>
        <w:rPr/>
        <w:t>蜅</w:t>
      </w:r>
      <w:r>
        <w:rPr/>
        <w:t>?</w:t>
      </w:r>
      <w:r>
        <w:rPr/>
        <w:t>袨</w:t>
      </w:r>
      <w:r>
        <w:rPr/>
        <w:t>\</w:t>
      </w:r>
      <w:r>
        <w:rPr/>
        <w:t>尮鍇変</w:t>
      </w:r>
      <w:r>
        <w:rPr/>
        <w:t>_&lt;</w:t>
      </w:r>
      <w:r>
        <w:rPr/>
        <w:t>筇</w:t>
      </w:r>
      <w:r>
        <w:rPr/>
        <w:t>B</w:t>
        <w:tab/>
        <w:t>6</w:t>
      </w:r>
      <w:r>
        <w:rPr/>
        <w:t>萊詍軅</w:t>
      </w:r>
      <w:r>
        <w:rPr/>
        <w:t>+(</w:t>
      </w:r>
      <w:r>
        <w:rPr/>
        <w:t>廕鼈巠</w:t>
      </w:r>
      <w:r>
        <w:rPr/>
        <w:t>s</w:t>
      </w:r>
      <w:r>
        <w:rPr/>
        <w:t>墂</w:t>
      </w:r>
      <w:r>
        <w:rPr/>
        <w:t>5fp.W</w:t>
      </w:r>
      <w:r>
        <w:rPr/>
        <w:t>腮鋑暪</w:t>
      </w:r>
      <w:r>
        <w:rPr/>
        <w:t>#??</w:t>
      </w:r>
      <w:r>
        <w:rPr/>
        <w:t>囅</w:t>
      </w:r>
      <w:r>
        <w:rPr/>
        <w:t>6</w:t>
      </w:r>
      <w:r>
        <w:rPr/>
        <w:t>萔</w:t>
      </w:r>
      <w:r>
        <w:rPr/>
        <w:t>?Q#??yn</w:t>
      </w:r>
      <w:r>
        <w:rPr/>
        <w:t>邜腮</w:t>
      </w:r>
      <w:r>
        <w:rPr/>
        <w:t>#?</w:t>
      </w:r>
      <w:r>
        <w:rPr/>
        <w:t>憲</w:t>
      </w:r>
      <w:r>
        <w:rPr/>
        <w:t>+</w:t>
      </w:r>
      <w:r>
        <w:rPr/>
        <w:t>鋥</w:t>
      </w:r>
      <w:r>
        <w:rPr/>
        <w:t>.C#</w:t>
      </w:r>
      <w:r>
        <w:rPr/>
        <w:t>瀄</w:t>
      </w:r>
      <w:r>
        <w:rPr/>
        <w:t>1??T\?#o</w:t>
      </w:r>
      <w:r>
        <w:rPr/>
        <w:t>戙鋦</w:t>
      </w:r>
      <w:r>
        <w:rPr/>
        <w:t>#</w:t>
      </w:r>
      <w:r>
        <w:rPr/>
        <w:t>鋦筥</w:t>
      </w:r>
      <w:r>
        <w:rPr/>
        <w:t>#</w:t>
      </w:r>
      <w:r>
        <w:rPr/>
        <w:t>鋦</w:t>
      </w:r>
      <w:r>
        <w:rPr/>
        <w:t>&lt;</w:t>
      </w:r>
      <w:r>
        <w:rPr/>
        <w:t>螅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尮秐</w:t>
      </w:r>
      <w:r>
        <w:rPr/>
        <w:t>FB?F</w:t>
      </w:r>
      <w:r>
        <w:rPr/>
        <w:t>鉏</w:t>
      </w:r>
      <w:r>
        <w:rPr/>
        <w:t>#</w:t>
      </w:r>
      <w:r>
        <w:rPr/>
        <w:t>鏲</w:t>
      </w:r>
      <w:r>
        <w:rPr/>
        <w:t>?c</w:t>
      </w:r>
      <w:r>
        <w:rPr/>
        <w:t>伫</w:t>
      </w:r>
      <w:r>
        <w:rPr/>
        <w:t>#</w:t>
      </w:r>
      <w:r>
        <w:rPr/>
        <w:t>腮</w:t>
      </w:r>
      <w:r>
        <w:rPr/>
        <w:t>s</w:t>
      </w:r>
      <w:r>
        <w:rPr/>
        <w:t>人吽瀥</w:t>
      </w:r>
    </w:p>
    <w:p>
      <w:pPr>
        <w:pStyle w:val="PreformattedText"/>
        <w:bidi w:val="0"/>
        <w:spacing w:before="0" w:after="0"/>
        <w:jc w:val="left"/>
        <w:rPr/>
      </w:pPr>
      <w:r>
        <w:rPr/>
        <w:t>榝</w:t>
      </w:r>
      <w:r>
        <w:rPr/>
        <w:t xml:space="preserve">?_ </w:t>
      </w:r>
      <w:r>
        <w:rPr/>
        <w:t>全</w:t>
      </w:r>
      <w:r>
        <w:rPr/>
        <w:t>aL</w:t>
      </w:r>
      <w:r>
        <w:rPr/>
        <w:t>柗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1?LL</w:t>
      </w:r>
      <w:r>
        <w:rPr/>
        <w:t>彂</w:t>
      </w:r>
      <w:r>
        <w:rPr/>
        <w:t>3&lt;</w:t>
      </w:r>
      <w:r>
        <w:rPr/>
        <w:t>笙</w:t>
      </w:r>
      <w:r>
        <w:rPr/>
        <w:t>+</w:t>
      </w:r>
      <w:r>
        <w:rPr/>
        <w:t>鐥</w:t>
      </w:r>
      <w:r>
        <w:rPr/>
        <w:t>.y\</w:t>
      </w:r>
      <w:r>
        <w:rPr/>
        <w:t>事</w:t>
      </w:r>
      <w:r>
        <w:rPr/>
        <w:t>#?</w:t>
      </w:r>
      <w:r>
        <w:rPr/>
        <w:t>銺缽</w:t>
      </w: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旑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鍇鄵仁騖瘯髍緇檚</w:t>
      </w:r>
      <w:r>
        <w:rPr/>
        <w:t>??</w:t>
      </w:r>
      <w:r>
        <w:rPr/>
        <w:t>楎</w:t>
      </w:r>
      <w:r>
        <w:rPr/>
        <w:t>FH﹥#r9</w:t>
      </w:r>
      <w:r>
        <w:rPr/>
        <w:t>洃騭</w:t>
      </w:r>
      <w:r>
        <w:rPr/>
        <w:t>#</w:t>
      </w:r>
      <w:r>
        <w:rPr/>
        <w:t>骥</w:t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</w:r>
      <w:r>
        <w:rPr/>
        <w:t>鋉</w:t>
      </w:r>
      <w:r>
        <w:rPr/>
        <w:t>#?</w:t>
      </w:r>
      <w:r>
        <w:rPr/>
        <w:t>腮</w:t>
      </w:r>
      <w:r>
        <w:rPr/>
        <w:t>q###"####</w:t>
      </w:r>
      <w:r>
        <w:rPr/>
        <w:t>蝺</w:t>
      </w:r>
      <w:r>
        <w:rPr/>
        <w:t>####B#@#@q#</w:t>
      </w:r>
      <w:r>
        <w:rPr/>
        <w:t>搷�</w:t>
      </w:r>
      <w:r>
        <w:rPr/>
        <w:t>1?G?\</w:t>
      </w:r>
      <w:r>
        <w:rPr/>
        <w:t>瘧</w:t>
      </w:r>
      <w:r>
        <w:rPr/>
        <w:t>?G</w:t>
      </w:r>
      <w:r>
        <w:rPr/>
        <w:t>腮</w:t>
      </w:r>
      <w:r>
        <w:rPr/>
        <w:t>#</w:t>
      </w:r>
      <w:r>
        <w:rPr/>
        <w:t>鋦</w:t>
      </w:r>
      <w:r>
        <w:rPr/>
        <w:t>?s?</w:t>
      </w:r>
      <w:r>
        <w:rPr/>
        <w:t>鋦彂痱綨</w:t>
      </w:r>
      <w:r>
        <w:rPr/>
        <w:t>?r'#</w:t>
      </w:r>
      <w:r>
        <w:rPr/>
        <w:t>鰨</w:t>
      </w:r>
      <w:r>
        <w:rPr/>
        <w:t>g???</w:t>
      </w:r>
      <w:r>
        <w:rPr/>
        <w:t>櫬</w:t>
      </w:r>
      <w:r>
        <w:rPr/>
        <w:t>S</w:t>
      </w:r>
      <w:r>
        <w:rPr/>
        <w:t>錭擷</w:t>
      </w:r>
      <w:r>
        <w:rPr/>
        <w:t>??</w:t>
      </w:r>
      <w:r>
        <w:rPr/>
        <w:t>諞</w:t>
      </w:r>
      <w:r>
        <w:rPr/>
        <w:t>?</w:t>
      </w:r>
      <w:r>
        <w:rPr/>
        <w:t>彂</w:t>
      </w:r>
      <w:r>
        <w:rPr/>
        <w:t>|</w:t>
      </w:r>
      <w:r>
        <w:rPr/>
        <w:t>変</w:t>
      </w:r>
      <w:r>
        <w:rPr/>
        <w:t>|</w:t>
      </w:r>
      <w:r>
        <w:rPr/>
        <w:t>彆</w:t>
      </w:r>
      <w:r>
        <w:rPr/>
        <w:t>|╀de</w:t>
      </w:r>
      <w:r>
        <w:rPr/>
        <w:t>藨</w:t>
      </w:r>
      <w:r>
        <w:rPr/>
        <w:t>''.[I#</w:t>
      </w:r>
      <w:r>
        <w:rPr/>
        <w:t>宪鼣</w:t>
      </w:r>
      <w:r>
        <w:rPr/>
        <w:t>f{Eэ</w:t>
      </w:r>
      <w:r>
        <w:rPr/>
        <w:t>豸鸹</w:t>
      </w:r>
      <w:r>
        <w:rPr/>
        <w:t>?n?T#&amp;g_"%#?G</w:t>
      </w:r>
      <w:r>
        <w:rPr/>
        <w:t>腮</w:t>
      </w:r>
      <w:r>
        <w:rPr/>
        <w:t>r</w:t>
      </w:r>
      <w:r>
        <w:rPr/>
        <w:t>鋦箂</w:t>
      </w:r>
      <w:r>
        <w:rPr/>
        <w:t>?</w:t>
      </w:r>
      <w:r>
        <w:rPr/>
        <w:t>笙</w:t>
      </w:r>
      <w:r>
        <w:rPr/>
        <w:t>:#</w:t>
      </w:r>
      <w:r>
        <w:rPr/>
        <w:t>桫脷</w:t>
      </w:r>
      <w:r>
        <w:rPr/>
        <w:t>sL</w:t>
      </w:r>
      <w:r>
        <w:rPr/>
        <w:t>孥</w:t>
      </w:r>
      <w:r>
        <w:rPr/>
        <w:t>?</w:t>
      </w:r>
      <w:r>
        <w:rPr/>
        <w:t>錑皬</w:t>
      </w:r>
      <w:r>
        <w:rPr/>
        <w:t>?</w:t>
      </w:r>
      <w:r>
        <w:rPr/>
        <w:t>彆笫</w:t>
      </w:r>
      <w:r>
        <w:rPr/>
        <w:t>?</w:t>
      </w:r>
      <w:r>
        <w:rPr/>
        <w:t>鐬</w:t>
      </w:r>
      <w:r>
        <w:rPr/>
        <w:t>y</w:t>
      </w:r>
      <w:r>
        <w:rPr/>
        <w:t>徭</w:t>
      </w:r>
      <w:r>
        <w:rPr/>
        <w:t>#</w:t>
      </w:r>
      <w:r>
        <w:rPr/>
        <w:t>醤</w:t>
      </w:r>
      <w:r>
        <w:rPr/>
        <w:t>0D</w:t>
      </w:r>
      <w:r>
        <w:rPr/>
        <w:t>帍</w:t>
      </w:r>
      <w:r>
        <w:rPr/>
        <w:t>?</w:t>
      </w:r>
      <w:r>
        <w:rPr/>
        <w:t>桻</w:t>
      </w:r>
      <w:r>
        <w:rPr/>
        <w:t>%G</w:t>
      </w:r>
      <w:r>
        <w:rPr/>
        <w:t>腮</w:t>
      </w:r>
      <w:r>
        <w:rPr/>
        <w:t>r&lt;?3</w:t>
      </w:r>
      <w:r>
        <w:rPr/>
        <w:t>渤</w:t>
      </w:r>
      <w:r>
        <w:rPr/>
        <w:t>'</w:t>
      </w:r>
      <w:r>
        <w:rPr/>
        <w:t>憭</w:t>
      </w:r>
      <w:r>
        <w:rPr/>
        <w:t>?*^m</w:t>
      </w:r>
      <w:r>
        <w:rPr/>
        <w:t>徎</w:t>
      </w:r>
      <w:r>
        <w:rPr/>
        <w:t>Z</w:t>
      </w:r>
      <w:r>
        <w:rPr/>
        <w:t>圲</w:t>
      </w:r>
      <w:r>
        <w:rPr/>
        <w:t>Y5?</w:t>
      </w:r>
      <w:r>
        <w:rPr/>
        <w:t>鵆</w:t>
      </w:r>
      <w:r>
        <w:rPr/>
        <w:t>^</w:t>
      </w:r>
      <w:r>
        <w:rPr/>
        <w:t>媂</w:t>
      </w:r>
      <w:r>
        <w:rPr/>
        <w:t>9</w:t>
      </w:r>
      <w:r>
        <w:rPr/>
        <w:t>走嬒</w:t>
      </w:r>
      <w:r>
        <w:rPr/>
        <w:t>l</w:t>
      </w:r>
      <w:r>
        <w:rPr/>
        <w:t>睡蝩裡</w:t>
      </w:r>
      <w:r>
        <w:rPr/>
        <w:t>U&lt;</w:t>
      </w:r>
      <w:r>
        <w:rPr/>
        <w:t>筍藨濾欼册</w:t>
      </w:r>
      <w:r>
        <w:rPr/>
        <w:t>r</w:t>
      </w:r>
      <w:r>
        <w:rPr/>
        <w:t>痙</w:t>
      </w:r>
      <w:r>
        <w:rPr/>
        <w:t>?5?#?+xq</w:t>
      </w:r>
      <w:r>
        <w:rPr/>
        <w:t>麂</w:t>
      </w:r>
      <w:r>
        <w:rPr/>
        <w:t>Kd?</w:t>
      </w:r>
      <w:r>
        <w:rPr/>
        <w:t>曭翠</w:t>
      </w:r>
      <w:r>
        <w:rPr/>
        <w:t>J</w:t>
      </w:r>
      <w:r>
        <w:rPr/>
        <w:t>鰯乞笏</w:t>
      </w:r>
      <w:r>
        <w:rPr/>
        <w:t>Y#</w:t>
      </w:r>
      <w:r>
        <w:rPr/>
        <w:t>搻</w:t>
      </w:r>
      <w:r>
        <w:rPr/>
        <w:t>?########</w:t>
      </w:r>
      <w:r>
        <w:rPr/>
        <w:t>蝺</w:t>
      </w:r>
      <w:r>
        <w:rPr/>
        <w:t>##?B#@</w:t>
      </w:r>
      <w:r>
        <w:rPr/>
        <w:t>駺</w:t>
      </w:r>
      <w:r>
        <w:rPr/>
        <w:t>q#</w:t>
      </w:r>
      <w:r>
        <w:rPr/>
        <w:t>搷</w:t>
      </w:r>
      <w:r>
        <w:rPr/>
        <w:t>?\</w:t>
      </w:r>
      <w:r>
        <w:rPr/>
        <w:t>埑</w:t>
      </w:r>
      <w:r>
        <w:rPr/>
        <w:t>#?</w:t>
      </w:r>
      <w:r>
        <w:rPr/>
        <w:t>虎掏躲</w:t>
      </w:r>
      <w:r>
        <w:rPr/>
        <w:t xml:space="preserve">? </w:t>
      </w:r>
      <w:r>
        <w:rPr/>
        <w:t>伤</w:t>
      </w:r>
      <w:r>
        <w:rPr/>
        <w:t>??#,w??</w:t>
      </w:r>
      <w:r>
        <w:rPr/>
        <w:t>鐣</w:t>
      </w:r>
      <w:r>
        <w:rPr/>
        <w:t>?</w:t>
      </w:r>
      <w:r>
        <w:rPr/>
        <w:t>憒竺</w:t>
      </w:r>
      <w:r>
        <w:rPr/>
        <w:t>`</w:t>
      </w:r>
      <w:r>
        <w:rPr/>
        <w:t>撍櫐</w:t>
      </w:r>
      <w:r>
        <w:rPr/>
        <w:t>fqd`a</w:t>
      </w:r>
      <w:r>
        <w:rPr/>
        <w:t>建</w:t>
      </w:r>
      <w:r>
        <w:rPr/>
        <w:t>?\</w:t>
      </w:r>
      <w:r>
        <w:rPr/>
        <w:t>恶</w:t>
      </w:r>
      <w:r>
        <w:rPr/>
        <w:t>#&lt;</w:t>
      </w:r>
      <w:r>
        <w:rPr/>
        <w:t>岒</w:t>
      </w:r>
      <w:r>
        <w:rPr/>
        <w:t>,?o&lt;?0</w:t>
      </w:r>
      <w:r>
        <w:rPr/>
        <w:t>慖</w:t>
      </w:r>
      <w:r>
        <w:rPr/>
        <w:t>.???FD</w:t>
      </w:r>
      <w:r>
        <w:rPr/>
        <w:t>嗃</w:t>
      </w:r>
      <w:r>
        <w:rPr/>
        <w:t>?</w:t>
      </w:r>
      <w:r>
        <w:rPr/>
        <w:t>銸</w:t>
      </w:r>
      <w:r>
        <w:rPr/>
        <w:t>#</w:t>
      </w:r>
      <w:r>
        <w:rPr/>
        <w:t>鋋</w:t>
      </w:r>
      <w:r>
        <w:rPr/>
        <w:t>#</w:t>
      </w:r>
      <w:r>
        <w:rPr/>
        <w:t>戩</w:t>
      </w:r>
      <w:r>
        <w:rPr/>
        <w:t>?�#x</w:t>
      </w:r>
      <w:r>
        <w:rPr/>
        <w:t>讠</w:t>
      </w:r>
      <w:r>
        <w:rPr/>
        <w:t>\?</w:t>
      </w:r>
    </w:p>
    <w:p>
      <w:pPr>
        <w:pStyle w:val="PreformattedText"/>
        <w:bidi w:val="0"/>
        <w:spacing w:before="0" w:after="0"/>
        <w:jc w:val="left"/>
        <w:rPr/>
      </w:pPr>
      <w:r>
        <w:rPr/>
        <w:t>攪戲</w:t>
      </w:r>
      <w:r>
        <w:rPr/>
        <w:t>&gt;D?</w:t>
      </w:r>
      <w:r>
        <w:rPr/>
        <w:t>鋦</w:t>
      </w:r>
      <w:r>
        <w:rPr/>
        <w:t>?#2G</w:t>
      </w:r>
      <w:r>
        <w:rPr/>
        <w:t>任</w:t>
      </w:r>
      <w:r>
        <w:rPr/>
        <w:t>NG</w:t>
      </w:r>
      <w:r>
        <w:rPr/>
        <w:t>芁贡洃敚</w:t>
      </w:r>
      <w:r>
        <w:rPr/>
        <w:t>vz;</w:t>
      </w:r>
      <w:r>
        <w:rPr/>
        <w:t>抧</w:t>
      </w:r>
      <w:r>
        <w:rPr/>
        <w:t>Qw#</w:t>
      </w:r>
      <w:r>
        <w:rPr/>
        <w:t>檚人懝</w:t>
      </w:r>
      <w:r>
        <w:rPr/>
        <w:t>-?#?</w:t>
      </w:r>
      <w:r>
        <w:rPr/>
        <w:t>晐笪揗坩</w:t>
      </w:r>
      <w:r>
        <w:rPr/>
        <w:t>J?#</w:t>
      </w:r>
      <w:r>
        <w:rPr/>
        <w:t>銵</w:t>
      </w:r>
      <w:r>
        <w:rPr/>
        <w:t>?</w:t>
      </w:r>
      <w:r>
        <w:rPr/>
        <w:t>笫蝄瑰</w:t>
      </w:r>
      <w:r>
        <w:rPr/>
        <w:t>?</w:t>
      </w:r>
      <w:r>
        <w:rPr/>
        <w:t>钵曭網戍</w:t>
      </w:r>
      <w:r>
        <w:rPr/>
        <w:t>]r?#kN&gt;??#</w:t>
      </w:r>
      <w:r>
        <w:rPr/>
        <w:t>鍇鄵仁騖瘯髍緔駘</w:t>
      </w:r>
      <w:r>
        <w:rPr/>
        <w:t>|бd</w:t>
      </w:r>
      <w:r>
        <w:rPr/>
        <w:t>鉃</w:t>
      </w:r>
      <w:r>
        <w:rPr/>
        <w:t>#?\</w:t>
      </w:r>
      <w:r>
        <w:rPr/>
        <w:t>爋</w:t>
      </w:r>
      <w:r>
        <w:rPr/>
        <w:t>:@</w:t>
      </w:r>
      <w:r>
        <w:rPr/>
        <w:t>是染</w:t>
      </w:r>
      <w:r>
        <w:rPr/>
        <w:t>E???###?####</w:t>
      </w:r>
      <w:r>
        <w:rPr/>
        <w:t>螙</w:t>
      </w:r>
      <w:r>
        <w:rPr/>
        <w:t>##w?</w:t>
      </w:r>
      <w:r>
        <w:rPr/>
        <w:t>辪談</w:t>
      </w:r>
      <w:r>
        <w:rPr/>
        <w:t>*</w:t>
      </w:r>
      <w:r>
        <w:rPr/>
        <w:t>暟ㄠ醲</w:t>
      </w:r>
      <w:r>
        <w:rPr/>
        <w:t>?#?S??GZj%?_?</w:t>
      </w:r>
    </w:p>
    <w:p>
      <w:pPr>
        <w:pStyle w:val="PreformattedText"/>
        <w:bidi w:val="0"/>
        <w:spacing w:before="0" w:after="0"/>
        <w:jc w:val="left"/>
        <w:rPr/>
      </w:pPr>
      <w:r>
        <w:rPr/>
        <w:t>䦷</w:t>
      </w:r>
      <w:r>
        <w:rPr/>
        <w:t>&amp;o</w:t>
      </w:r>
      <w:r>
        <w:rPr/>
        <w:t>皋</w:t>
      </w:r>
      <w:r>
        <w:rPr/>
        <w:t>?K</w:t>
      </w:r>
      <w:r>
        <w:rPr/>
        <w:t>曰</w:t>
      </w:r>
      <w:r>
        <w:rPr/>
        <w:t>[#</w:t>
      </w:r>
      <w:r>
        <w:rPr/>
        <w:t>勱</w:t>
      </w:r>
      <w:r>
        <w:rPr/>
        <w:t>V##</w:t>
      </w:r>
      <w:r>
        <w:rPr/>
        <w:t>鳳郏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屇</w:t>
      </w:r>
      <w:r>
        <w:rPr/>
        <w:t>8?)</w:t>
      </w:r>
      <w:r>
        <w:rPr/>
        <w:t>糠其锓睜</w:t>
      </w:r>
      <w:r>
        <w:rPr/>
        <w:t>t7#kRU?</w:t>
      </w:r>
      <w:r>
        <w:rPr/>
        <w:t>搆</w:t>
      </w:r>
      <w:r>
        <w:rPr/>
        <w:t>Af</w:t>
      </w:r>
      <w:r>
        <w:rPr/>
        <w:t>忏</w:t>
      </w:r>
      <w:r>
        <w:rPr/>
        <w:t>L</w:t>
      </w:r>
      <w:r>
        <w:rPr/>
        <w:t>閵缒</w:t>
      </w:r>
      <w:r>
        <w:rPr/>
        <w:t>G6</w:t>
      </w:r>
      <w:r>
        <w:rPr/>
        <w:t>睅</w:t>
      </w:r>
      <w:r>
        <w:rPr/>
        <w:t>?*</w:t>
      </w:r>
      <w:r>
        <w:rPr/>
        <w:t>飲鵯矤</w:t>
      </w:r>
      <w:r>
        <w:rPr/>
        <w:t>E#3N</w:t>
      </w:r>
      <w:r>
        <w:rPr/>
        <w:t>胚咧翍睵</w:t>
      </w:r>
      <w:r>
        <w:rPr/>
        <w:t>l</w:t>
      </w:r>
      <w:r>
        <w:rPr/>
        <w:t>丿</w:t>
      </w:r>
      <w:r>
        <w:rPr/>
        <w:t>#]</w:t>
      </w:r>
      <w:r>
        <w:rPr/>
        <w:t>攏蕢</w:t>
      </w:r>
      <w:r>
        <w:rPr/>
        <w:t>#w?</w:t>
      </w:r>
      <w:r>
        <w:rPr/>
        <w:t>协掏</w:t>
      </w:r>
      <w:r>
        <w:rPr/>
        <w:t>#]�</w:t>
      </w:r>
      <w:r>
        <w:rPr/>
        <w:t>垿</w:t>
      </w:r>
      <w:r>
        <w:rPr/>
        <w:t>úoF#%?</w:t>
      </w:r>
      <w:r>
        <w:rPr/>
        <w:t>跳</w:t>
      </w:r>
      <w:r>
        <w:rPr/>
        <w:t>f</w:t>
      </w:r>
      <w:r>
        <w:rPr/>
        <w:t>醧</w:t>
      </w:r>
      <w:r>
        <w:rPr/>
        <w:t>x$</w:t>
      </w:r>
      <w:r>
        <w:rPr/>
        <w:t>貥</w:t>
      </w:r>
      <w:r>
        <w:rPr/>
        <w:t>#</w:t>
      </w:r>
      <w:r>
        <w:rPr/>
        <w:t>鶭鳾</w:t>
      </w:r>
      <w:r>
        <w:rPr/>
        <w:t>a</w:t>
      </w:r>
      <w:r>
        <w:rPr/>
        <w:t>躥嫬</w:t>
      </w:r>
      <w:r>
        <w:rPr/>
        <w:t>L</w:t>
      </w:r>
      <w:r>
        <w:rPr/>
        <w:t>荾</w:t>
      </w:r>
      <w:r>
        <w:rPr/>
        <w:t>##</w:t>
      </w:r>
      <w:r>
        <w:rPr/>
        <w:t>贗</w:t>
      </w:r>
      <w:r>
        <w:rPr/>
        <w:t>?_GN</w:t>
      </w:r>
      <w:r>
        <w:rPr/>
        <w:t>浛</w:t>
      </w:r>
      <w:r>
        <w:rPr/>
        <w:t>E##</w:t>
      </w:r>
      <w:r>
        <w:rPr/>
        <w:t>縟</w:t>
      </w:r>
      <w:r>
        <w:rPr/>
        <w:t>db</w:t>
      </w:r>
      <w:r>
        <w:rPr/>
        <w:t>葉兝�醹</w:t>
      </w:r>
      <w:r>
        <w:rPr/>
        <w:t>?i*#V_#J</w:t>
      </w:r>
      <w:r>
        <w:rPr/>
        <w:t>刚赼崊沐</w:t>
      </w:r>
      <w:r>
        <w:rPr/>
        <w:t>8?�</w:t>
      </w:r>
      <w:r>
        <w:rPr/>
        <w:t>汦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P#?1q</w:t>
      </w:r>
      <w:r>
        <w:rPr/>
        <w:t>元�</w:t>
      </w:r>
      <w:r>
        <w:rPr/>
        <w:t>67Yv#%</w:t>
      </w:r>
      <w:r>
        <w:rPr/>
        <w:t>谘趽</w:t>
      </w:r>
      <w:r>
        <w:rPr/>
        <w:t>N</w:t>
      </w:r>
      <w:r>
        <w:rPr/>
        <w:t>镬赱</w:t>
      </w:r>
      <w:r>
        <w:rPr/>
        <w:t>?{wBw?</w:t>
      </w:r>
      <w:r>
        <w:rPr/>
        <w:t>辿</w:t>
      </w:r>
      <w:r>
        <w:rPr/>
        <w:t>#</w:t>
      </w:r>
    </w:p>
    <w:p>
      <w:pPr>
        <w:pStyle w:val="PreformattedText"/>
        <w:bidi w:val="0"/>
        <w:spacing w:before="0" w:after="0"/>
        <w:jc w:val="left"/>
        <w:rPr/>
      </w:pPr>
      <w:r>
        <w:rPr/>
        <w:t></w:t>
      </w:r>
      <w:r>
        <w:rPr/>
        <w:t>蟥び露垶</w:t>
      </w:r>
      <w:r>
        <w:rPr/>
        <w:t>I##</w:t>
      </w:r>
      <w:r>
        <w:rPr/>
        <w:t>嚾</w:t>
      </w:r>
      <w:r>
        <w:rPr/>
        <w:t>?</w:t>
      </w:r>
      <w:r>
        <w:rPr/>
        <w:t>蘹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欸</w:t>
      </w:r>
      <w:r>
        <w:rPr/>
        <w:t>H?#?ZC#Оq→?</w:t>
      </w:r>
      <w:r>
        <w:rPr/>
        <w:t>廂</w:t>
      </w:r>
      <w:r>
        <w:rPr/>
        <w:t>jI:B7(</w:t>
      </w:r>
      <w:r>
        <w:rPr/>
        <w:t>誣</w:t>
      </w:r>
      <w:r>
        <w:rPr/>
        <w:t>?x&amp;#=R##^#e\</w:t>
      </w:r>
      <w:r>
        <w:rPr/>
        <w:t>侧</w:t>
      </w:r>
      <w:r>
        <w:rPr/>
        <w:t>K?#</w:t>
      </w:r>
      <w:r>
        <w:rPr/>
        <w:t>跊</w:t>
      </w:r>
      <w:r>
        <w:rPr/>
        <w:t>r�k/</w:t>
      </w:r>
      <w:r>
        <w:rPr/>
        <w:t>蝦</w:t>
      </w:r>
      <w:r>
        <w:rPr/>
        <w:t>?F</w:t>
      </w:r>
      <w:r>
        <w:rPr/>
        <w:t>魩</w:t>
      </w:r>
      <w:r>
        <w:rPr/>
        <w:t>N</w:t>
      </w:r>
      <w:r>
        <w:rPr/>
        <w:t>袻啲</w:t>
      </w:r>
    </w:p>
    <w:p>
      <w:pPr>
        <w:pStyle w:val="PreformattedText"/>
        <w:bidi w:val="0"/>
        <w:spacing w:before="0" w:after="0"/>
        <w:jc w:val="left"/>
        <w:rPr/>
      </w:pPr>
      <w:r>
        <w:rPr/>
        <w:t>牃</w:t>
      </w:r>
      <w:r>
        <w:rPr/>
        <w:t>3�g{y?#?</w:t>
      </w:r>
      <w:r>
        <w:rPr/>
        <w:t>谽鴯</w:t>
      </w:r>
      <w:r>
        <w:rPr/>
        <w:t>n</w:t>
      </w:r>
      <w:r>
        <w:rPr/>
        <w:t>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?#</w:t>
      </w:r>
      <w:r>
        <w:rPr/>
        <w:t>婧</w:t>
      </w:r>
      <w:r>
        <w:rPr/>
        <w:t>t#</w:t>
      </w:r>
      <w:r>
        <w:rPr/>
        <w:t>聎</w:t>
      </w:r>
      <w:r>
        <w:rPr/>
        <w:t>?</w:t>
      </w:r>
      <w:r>
        <w:rPr/>
        <w:t>蔟</w:t>
      </w:r>
      <w:r>
        <w:rPr/>
        <w:t>Ov</w:t>
      </w:r>
      <w:r>
        <w:rPr/>
        <w:t>裶娓</w:t>
      </w:r>
      <w:r>
        <w:rPr/>
        <w:t>=\</w:t>
      </w:r>
      <w:r>
        <w:rPr/>
        <w:t>蛫绰鏢軯</w:t>
      </w:r>
      <w:r>
        <w:rPr/>
        <w:t>K</w:t>
      </w:r>
      <w:r>
        <w:rPr/>
        <w:t>修闝</w:t>
      </w:r>
      <w:r>
        <w:rPr/>
        <w:t>*##</w:t>
      </w:r>
      <w:r>
        <w:rPr/>
        <w:t>笩</w:t>
      </w:r>
      <w:r>
        <w:rPr/>
        <w:t>3##</w:t>
      </w:r>
      <w:r>
        <w:rPr/>
        <w:t>埣轓緯</w:t>
      </w:r>
      <w:r>
        <w:rPr/>
        <w:tab/>
      </w:r>
      <w:r>
        <w:rPr/>
        <w:t>蓿慅瞉疞</w:t>
      </w:r>
      <w:r>
        <w:rPr/>
        <w:t>/</w:t>
      </w:r>
      <w:r>
        <w:rPr/>
        <w:t>ひ</w:t>
      </w:r>
      <w:r>
        <w:rPr/>
        <w:t>?�#$??</w:t>
      </w:r>
      <w:r>
        <w:rPr/>
        <w:t>傎</w:t>
      </w:r>
      <w:r>
        <w:rPr/>
        <w:t>w</w:t>
      </w:r>
      <w:r>
        <w:rPr/>
        <w:t>铥玴</w:t>
      </w:r>
      <w:r>
        <w:rPr/>
        <w:t>:k?⒒</w:t>
      </w:r>
      <w:r>
        <w:rPr/>
        <w:t>盖</w:t>
      </w:r>
      <w:r>
        <w:rPr/>
        <w:t>#</w:t>
      </w:r>
      <w:r>
        <w:rPr/>
        <w:t>爏</w:t>
      </w:r>
      <w:r>
        <w:rPr/>
        <w:t>#???</w:t>
      </w:r>
      <w:r>
        <w:rPr/>
        <w:t>碋</w:t>
      </w:r>
      <w:r>
        <w:rPr/>
        <w:t>dr</w:t>
      </w:r>
      <w:r>
        <w:rPr/>
        <w:t>煰缺</w:t>
      </w:r>
      <w:r>
        <w:rPr/>
        <w:t>#?LRNOS#?#</w:t>
      </w:r>
      <w:r>
        <w:rPr/>
        <w:t>鼧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哅</w:t>
      </w:r>
      <w:r>
        <w:rPr/>
        <w:t>w"n?#rw?Xz</w:t>
      </w:r>
      <w:r>
        <w:rPr/>
        <w:t>嚜</w:t>
      </w:r>
      <w:r>
        <w:rPr/>
        <w:t>#</w:t>
      </w:r>
      <w:r>
        <w:rPr/>
        <w:t>伹荙</w:t>
      </w:r>
      <w:r>
        <w:rPr/>
        <w:t>YUM?</w:t>
      </w:r>
      <w:r>
        <w:rPr/>
        <w:t>焕</w:t>
      </w:r>
      <w:r>
        <w:rPr/>
        <w:t>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葔</w:t>
      </w:r>
      <w:r>
        <w:rPr/>
        <w:t>?</w:t>
      </w:r>
      <w:r>
        <w:rPr/>
        <w:t>潧嘤</w:t>
      </w:r>
      <w:r>
        <w:rPr/>
        <w:t>?</w:t>
      </w:r>
      <w:r>
        <w:rPr/>
        <w:t>痢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射</w:t>
      </w:r>
      <w:r>
        <w:rPr/>
        <w:t>V</w:t>
      </w:r>
      <w:r>
        <w:rPr/>
        <w:t>购</w:t>
      </w:r>
      <w:r>
        <w:rPr/>
        <w:t>##﹒�?_Y</w:t>
      </w:r>
      <w:r>
        <w:rPr/>
        <w:t>藏</w:t>
      </w:r>
      <w:r>
        <w:rPr/>
        <w:t>b#</w:t>
      </w:r>
      <w:r>
        <w:rPr/>
        <w:t>苣饌</w:t>
      </w:r>
    </w:p>
    <w:p>
      <w:pPr>
        <w:pStyle w:val="PreformattedText"/>
        <w:bidi w:val="0"/>
        <w:spacing w:before="0" w:after="0"/>
        <w:jc w:val="left"/>
        <w:rPr/>
      </w:pPr>
      <w:r>
        <w:rPr/>
        <w:t>噲</w:t>
      </w:r>
      <w:r>
        <w:rPr/>
        <w:t>#R</w:t>
      </w:r>
      <w:r>
        <w:rPr/>
        <w:t>煪</w:t>
      </w:r>
      <w:r>
        <w:rPr/>
        <w:t>3F</w:t>
      </w:r>
      <w:r>
        <w:rPr/>
        <w:t>廌</w:t>
      </w:r>
      <w:r>
        <w:rPr/>
        <w:t>?#</w:t>
      </w:r>
      <w:r>
        <w:rPr/>
        <w:t>歄筴</w:t>
      </w:r>
      <w:r>
        <w:rPr/>
        <w:t>#}</w:t>
      </w:r>
      <w:r>
        <w:rPr/>
        <w:t>舂</w:t>
      </w:r>
      <w:r>
        <w:rPr/>
        <w:t>R#?=m??w-[@Uyw</w:t>
      </w:r>
      <w:r>
        <w:rPr/>
        <w:t>蓰</w:t>
      </w:r>
      <w:r>
        <w:rPr/>
        <w:t>#:#X#P#</w:t>
      </w:r>
      <w:r>
        <w:rPr/>
        <w:t>瀎</w:t>
      </w:r>
      <w:r>
        <w:rPr/>
        <w:t>b?&amp;t</w:t>
      </w:r>
      <w:r>
        <w:rPr/>
        <w:t>榜</w:t>
      </w:r>
      <w:r>
        <w:rPr/>
        <w:t xml:space="preserve">[ </w:t>
      </w:r>
      <w:r>
        <w:rPr/>
        <w:t>楎</w:t>
      </w:r>
      <w:r>
        <w:rPr/>
        <w:t>###?####?##w?</w:t>
      </w:r>
      <w:r>
        <w:rPr/>
        <w:t>視虿哶</w:t>
      </w:r>
      <w:r>
        <w:rPr/>
        <w:t>E</w:t>
      </w:r>
      <w:r>
        <w:rPr/>
        <w:t>残</w:t>
      </w:r>
      <w:r>
        <w:rPr/>
        <w:t>#.}</w:t>
      </w:r>
      <w:r>
        <w:rPr/>
        <w:t>蠼</w:t>
      </w:r>
      <w:r>
        <w:rPr/>
        <w:t>I|#</w:t>
      </w:r>
      <w:r>
        <w:rPr/>
        <w:t>韁</w:t>
      </w:r>
      <w:r>
        <w:rPr/>
        <w:t>Г</w:t>
      </w:r>
      <w:r>
        <w:rPr/>
        <w:t>骓</w:t>
      </w:r>
      <w:r>
        <w:rPr/>
        <w:t>W-zl</w:t>
      </w:r>
      <w:r>
        <w:rPr/>
        <w:t>姉</w:t>
      </w:r>
      <w:r>
        <w:rPr/>
        <w:t>Z</w:t>
      </w:r>
      <w:r>
        <w:rPr/>
        <w:t>讝</w:t>
      </w:r>
      <w:r>
        <w:rPr/>
        <w:t>V</w:t>
      </w:r>
      <w:r>
        <w:rPr/>
        <w:t>諽</w:t>
      </w:r>
      <w:r>
        <w:rPr/>
        <w:t>+'l</w:t>
      </w:r>
      <w:r>
        <w:rPr/>
        <w:t>驳</w:t>
      </w:r>
      <w:r>
        <w:rPr/>
        <w:t>#?</w:t>
      </w:r>
      <w:r>
        <w:rPr/>
        <w:t>末</w:t>
      </w:r>
      <w:r>
        <w:rPr/>
        <w:t>D?t#</w:t>
      </w:r>
      <w:r>
        <w:rPr/>
        <w:t>礕評</w:t>
      </w:r>
      <w:r>
        <w:rPr/>
        <w:t>#LJ?ei</w:t>
      </w:r>
      <w:r>
        <w:rPr/>
        <w:t>嫟</w:t>
      </w:r>
      <w:r>
        <w:rPr/>
        <w:t>?</w:t>
      </w:r>
      <w:r>
        <w:rPr/>
        <w:t>骦</w:t>
      </w:r>
      <w:r>
        <w:rPr/>
        <w:t>#</w:t>
      </w:r>
      <w:r>
        <w:rPr/>
        <w:t>擶</w:t>
      </w:r>
      <w:r>
        <w:rPr/>
        <w:t>U#</w:t>
      </w:r>
      <w:r>
        <w:rPr/>
        <w:t>嬫繺挍</w:t>
      </w:r>
      <w:r>
        <w:rPr/>
        <w:t>fdZ</w:t>
      </w:r>
      <w:r>
        <w:rPr/>
        <w:t>礶</w:t>
      </w:r>
      <w:r>
        <w:rPr/>
        <w:t>?;</w:t>
      </w:r>
      <w:r>
        <w:rPr/>
        <w:t>劰</w:t>
      </w:r>
      <w:r>
        <w:rPr/>
        <w:t>O</w:t>
      </w:r>
      <w:r>
        <w:rPr/>
        <w:t>勂</w:t>
      </w:r>
      <w:r>
        <w:rPr/>
        <w:t>?|^</w:t>
      </w:r>
      <w:r>
        <w:rPr/>
        <w:t>軆</w:t>
      </w:r>
      <w:r>
        <w:rPr/>
        <w:t>i</w:t>
      </w:r>
      <w:r>
        <w:rPr/>
        <w:t>睃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毗</w:t>
      </w:r>
      <w:r>
        <w:rPr/>
        <w:t>/#{</w:t>
      </w:r>
      <w:r>
        <w:rPr/>
        <w:t>朣</w:t>
      </w:r>
      <w:r>
        <w:rPr/>
        <w:t>1-</w:t>
      </w:r>
      <w:r>
        <w:rPr/>
        <w:t>氘刣</w:t>
      </w:r>
      <w:r>
        <w:rPr/>
        <w:t>V~w&gt;#</w:t>
      </w:r>
      <w:r>
        <w:rPr/>
        <w:t>騱</w:t>
      </w:r>
      <w:r>
        <w:rPr/>
        <w:t>?V</w:t>
      </w:r>
      <w:r>
        <w:rPr/>
        <w:t>枛</w:t>
      </w:r>
      <w:r>
        <w:rPr/>
        <w:t>&gt;Q,</w:t>
      </w:r>
      <w:r>
        <w:rPr/>
        <w:t>脑赳</w:t>
      </w:r>
      <w:r>
        <w:rPr/>
        <w:t>:</w:t>
      </w:r>
      <w:r>
        <w:rPr/>
        <w:t>鱕</w:t>
      </w:r>
      <w:r>
        <w:rPr/>
        <w:t>#W2</w:t>
      </w:r>
      <w:r>
        <w:rPr/>
        <w:t>霧暃</w:t>
      </w:r>
      <w:r>
        <w:rPr/>
        <w:t>~,</w:t>
      </w:r>
      <w:r>
        <w:rPr/>
        <w:t>梻</w:t>
      </w:r>
      <w:r>
        <w:rPr/>
        <w:t>'</w:t>
      </w:r>
      <w:r>
        <w:rPr/>
        <w:t>椃</w:t>
      </w:r>
      <w:r>
        <w:rPr/>
        <w:t>d^~#</w:t>
      </w:r>
      <w:r>
        <w:rPr/>
        <w:t>牄</w:t>
      </w:r>
      <w:r>
        <w:rPr/>
        <w:t>#</w:t>
      </w:r>
      <w:r>
        <w:rPr/>
        <w:t>埃</w:t>
      </w:r>
      <w:r>
        <w:rPr/>
        <w:t>{#</w:t>
      </w:r>
      <w:r>
        <w:rPr/>
        <w:t>肥</w:t>
      </w:r>
      <w:r>
        <w:rPr/>
        <w:t>Y??</w:t>
      </w:r>
      <w:r>
        <w:rPr/>
        <w:t>詁蘝</w:t>
      </w:r>
      <w:r>
        <w:rPr/>
        <w:t>?</w:t>
      </w:r>
      <w:r>
        <w:rPr/>
        <w:t>寐斮</w:t>
      </w:r>
      <w:r>
        <w:rPr/>
        <w:t>$]9?</w:t>
      </w:r>
      <w:r>
        <w:rPr/>
        <w:t>牦</w:t>
      </w:r>
      <w:r>
        <w:rPr/>
        <w:t>#</w:t>
      </w:r>
      <w:r>
        <w:rPr/>
        <w:t>姰</w:t>
      </w:r>
      <w:r>
        <w:rPr/>
        <w:t>#c9</w:t>
      </w:r>
      <w:r>
        <w:rPr/>
        <w:t>賽</w:t>
      </w:r>
      <w:r>
        <w:rPr/>
        <w:t>?</w:t>
      </w:r>
      <w:r>
        <w:rPr/>
        <w:t>鴍鮎衫唡</w:t>
      </w:r>
      <w:r>
        <w:rPr/>
        <w:t>/(##</w:t>
      </w:r>
      <w:r>
        <w:rPr/>
        <w:t>跏</w:t>
      </w:r>
      <w:r>
        <w:rPr/>
        <w:t>?m</w:t>
      </w:r>
      <w:r>
        <w:rPr/>
        <w:t>兯</w:t>
      </w:r>
      <w:r>
        <w:rPr/>
        <w:t>(</w:t>
      </w:r>
      <w:r>
        <w:rPr/>
        <w:t>钼</w:t>
      </w:r>
      <w:r>
        <w:rPr/>
        <w:t>l</w:t>
      </w:r>
      <w:r>
        <w:rPr/>
        <w:t>訢</w:t>
      </w:r>
      <w:r>
        <w:rPr/>
        <w:t>#ow#???Xy`V</w:t>
      </w:r>
      <w:r>
        <w:rPr/>
        <w:t>刹</w:t>
      </w:r>
      <w:r>
        <w:rPr/>
        <w:t>E@</w:t>
      </w:r>
      <w:r>
        <w:rPr/>
        <w:t>祙</w:t>
      </w:r>
      <w:r>
        <w:rPr/>
        <w:t>?#</w:t>
      </w:r>
      <w:r>
        <w:rPr/>
        <w:t>秝</w:t>
      </w:r>
      <w:r>
        <w:rPr/>
        <w:t>?</w:t>
      </w:r>
      <w:r>
        <w:rPr/>
        <w:t>遾</w:t>
      </w:r>
      <w:r>
        <w:rPr/>
        <w:t>#W\</w:t>
      </w:r>
      <w:r>
        <w:rPr/>
        <w:t>蛟</w:t>
      </w:r>
      <w:r>
        <w:rPr/>
        <w:t>#</w:t>
      </w:r>
      <w:r>
        <w:rPr/>
        <w:t>鎤</w:t>
      </w:r>
      <w:r>
        <w:rPr/>
        <w:t>#</w:t>
      </w:r>
      <w:r>
        <w:rPr/>
        <w:t>氤鰋</w:t>
      </w:r>
      <w:r>
        <w:rPr/>
        <w:t>s</w:t>
      </w:r>
      <w:r>
        <w:rPr/>
        <w:t>刷</w:t>
      </w:r>
      <w:r>
        <w:rPr/>
        <w:t>j┭</w:t>
      </w:r>
      <w:r>
        <w:rPr/>
        <w:t>疅阨</w:t>
      </w:r>
      <w:r>
        <w:rPr/>
        <w:t>O|</w:t>
      </w:r>
      <w:r>
        <w:rPr/>
        <w:t>燲鎟歩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劭</w:t>
      </w:r>
      <w:r>
        <w:rPr/>
        <w:t>W##</w:t>
      </w:r>
      <w:r>
        <w:rPr/>
        <w:t>汽碖</w:t>
      </w:r>
      <w:r>
        <w:rPr/>
        <w:t>н2</w:t>
      </w:r>
      <w:r>
        <w:rPr/>
        <w:t>竅䅟</w:t>
      </w:r>
      <w:r>
        <w:rPr/>
        <w:t>P,aC]</w:t>
      </w:r>
      <w:r>
        <w:rPr/>
        <w:t>騸焊櫧茿</w:t>
      </w:r>
      <w:r>
        <w:rPr/>
        <w:t>W :</w:t>
      </w:r>
      <w:r>
        <w:rPr/>
        <w:t>漜</w:t>
      </w:r>
      <w:r>
        <w:rPr/>
        <w:t>gy</w:t>
      </w:r>
    </w:p>
    <w:p>
      <w:pPr>
        <w:pStyle w:val="PreformattedText"/>
        <w:bidi w:val="0"/>
        <w:spacing w:before="0" w:after="0"/>
        <w:jc w:val="left"/>
        <w:rPr/>
      </w:pPr>
      <w:r>
        <w:rPr/>
        <w:t>⑧</w:t>
      </w:r>
      <w:r>
        <w:rPr/>
        <w:t>拍</w:t>
      </w:r>
      <w:r>
        <w:rPr/>
        <w:t>?:</w:t>
      </w:r>
      <w:r>
        <w:rPr/>
        <w:t>胝</w:t>
      </w:r>
      <w:r>
        <w:rPr/>
        <w:t>#</w:t>
      </w:r>
      <w:r>
        <w:rPr/>
        <w:t>诈乴</w:t>
      </w:r>
      <w:r>
        <w:rPr/>
        <w:t>#"?</w:t>
      </w:r>
      <w:r>
        <w:rPr/>
        <w:t>軆</w:t>
      </w:r>
      <w:r>
        <w:rPr/>
        <w:t>#a{</w:t>
      </w:r>
      <w:r>
        <w:rPr/>
        <w:t>璯</w:t>
      </w:r>
      <w:r>
        <w:rPr/>
        <w:t>??</w:t>
      </w:r>
      <w:r>
        <w:rPr/>
        <w:t>秣 泩</w:t>
      </w:r>
      <w:r>
        <w:rPr/>
        <w:t>0#</w:t>
      </w:r>
      <w:r>
        <w:rPr/>
        <w:t>羡尾</w:t>
      </w:r>
      <w:r>
        <w:rPr/>
        <w:t>O</w:t>
      </w:r>
      <w:r>
        <w:rPr/>
        <w:t>吗騱</w:t>
      </w:r>
      <w:r>
        <w:rPr/>
        <w:t>?]#</w:t>
      </w:r>
      <w:r>
        <w:rPr/>
        <w:t>瀇</w:t>
      </w:r>
      <w:r>
        <w:rPr/>
        <w:t>d.??D?$</w:t>
      </w:r>
      <w:r>
        <w:rPr/>
        <w:t>愫</w:t>
      </w:r>
      <w:r>
        <w:rPr/>
        <w:t>V</w:t>
      </w:r>
      <w:r>
        <w:rPr/>
        <w:t>鬀</w:t>
      </w:r>
      <w:r>
        <w:rPr/>
        <w:t>F</w:t>
      </w:r>
      <w:r>
        <w:rPr/>
        <w:t>豢</w:t>
      </w:r>
      <w:r>
        <w:rPr/>
        <w:t>y</w:t>
      </w:r>
      <w:r>
        <w:rPr/>
        <w:t>沴担梮〨</w:t>
      </w:r>
      <w:r>
        <w:rPr/>
        <w:t>wu#</w:t>
      </w:r>
      <w:r>
        <w:rPr/>
        <w:t>咖</w:t>
      </w:r>
      <w:r>
        <w:rPr/>
        <w:t>0</w:t>
      </w:r>
      <w:r>
        <w:rPr/>
        <w:t>嵥丿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晑</w:t>
      </w:r>
      <w:r>
        <w:rPr/>
        <w:t>D</w:t>
      </w:r>
      <w:r>
        <w:rPr/>
        <w:t>譧９</w:t>
      </w:r>
      <w:r>
        <w:rPr/>
        <w:t>&lt;</w:t>
      </w:r>
      <w:r>
        <w:rPr/>
        <w:t>坳</w:t>
      </w:r>
      <w:r>
        <w:rPr/>
        <w:t>?J?</w:t>
      </w:r>
      <w:r>
        <w:rPr/>
        <w:t>強</w:t>
      </w:r>
      <w:r>
        <w:rPr/>
        <w:t>?m?l�HX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錜</w:t>
      </w:r>
      <w:r>
        <w:rPr/>
        <w:t>#</w:t>
      </w:r>
      <w:r>
        <w:rPr/>
        <w:t>宐</w:t>
      </w:r>
      <w:r>
        <w:rPr/>
        <w:t>#</w:t>
      </w:r>
      <w:r>
        <w:rPr/>
        <w:t>瞗</w:t>
      </w:r>
      <w:r>
        <w:rPr/>
        <w:t>~X</w:t>
      </w:r>
      <w:r>
        <w:rPr/>
        <w:t>垊</w:t>
      </w:r>
      <w:r>
        <w:rPr/>
        <w:t>??f#4q?X�</w:t>
      </w:r>
      <w:r>
        <w:rPr/>
        <w:t>息烛谹焄爑僃</w:t>
      </w:r>
      <w:r>
        <w:rPr/>
        <w:t>Y2]</w:t>
      </w:r>
      <w:r>
        <w:rPr/>
        <w:t>嫪</w:t>
      </w:r>
      <w:r>
        <w:rPr/>
        <w:t>Y</w:t>
      </w:r>
      <w:r>
        <w:rPr/>
        <w:t>擻</w:t>
      </w:r>
      <w:r>
        <w:rPr/>
        <w:t>+h</w:t>
      </w:r>
      <w:r>
        <w:rPr/>
        <w:t>騱</w:t>
      </w:r>
      <w:r>
        <w:rPr/>
        <w:t>?</w:t>
      </w:r>
      <w:r>
        <w:rPr/>
        <w:t>辌鼹</w:t>
      </w:r>
      <w:r>
        <w:rPr/>
        <w:t>~y</w:t>
      </w:r>
      <w:r>
        <w:rPr/>
        <w:t>芿儈</w:t>
      </w:r>
      <w:r>
        <w:rPr/>
        <w:t>C#p"</w:t>
      </w:r>
      <w:r>
        <w:rPr/>
        <w:t>袎暍東禊</w:t>
      </w:r>
      <w:r>
        <w:rPr/>
        <w:t>#w</w:t>
      </w:r>
      <w:r>
        <w:rPr/>
        <w:t>胍懯祫</w:t>
      </w:r>
      <w:r>
        <w:rPr/>
        <w:t>r</w:t>
      </w:r>
      <w:r>
        <w:rPr/>
        <w:t>嗒﨟嚈</w:t>
      </w:r>
      <w:r>
        <w:rPr/>
        <w:t>J</w:t>
      </w:r>
      <w:r>
        <w:rPr/>
        <w:t>笹繲爧</w:t>
      </w:r>
      <w:r>
        <w:rPr/>
        <w:t>-lX??N##e;b?</w:t>
      </w:r>
      <w:r>
        <w:rPr/>
        <w:t>聏⑶ー燘</w:t>
      </w:r>
      <w:r>
        <w:rPr/>
        <w:t>#</w:t>
      </w:r>
      <w:r>
        <w:rPr/>
        <w:t>譬</w:t>
      </w:r>
      <w:r>
        <w:rPr/>
        <w:t>#^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匪</w:t>
      </w:r>
      <w:r>
        <w:rPr/>
        <w:t>?</w:t>
      </w:r>
      <w:r>
        <w:rPr/>
        <w:t>島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圷</w:t>
      </w:r>
      <w:r>
        <w:rPr/>
        <w:t>a#</w:t>
      </w:r>
      <w:r>
        <w:rPr/>
        <w:t>輐繳</w:t>
      </w:r>
      <w:r>
        <w:rPr/>
        <w:t>$</w:t>
      </w:r>
      <w:r>
        <w:rPr/>
        <w:t>戤</w:t>
      </w:r>
      <w:r>
        <w:rPr/>
        <w:t>)</w:t>
      </w:r>
      <w:r>
        <w:rPr/>
        <w:t>彷</w:t>
      </w:r>
      <w:r>
        <w:rPr/>
        <w:t>\XG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鈮</w:t>
      </w:r>
      <w:r>
        <w:rPr/>
        <w:t>W !</w:t>
      </w:r>
      <w:r>
        <w:rPr/>
        <w:t>拵豌</w:t>
      </w:r>
      <w:r>
        <w:rPr/>
        <w:t>N[</w:t>
      </w:r>
      <w:r>
        <w:rPr/>
        <w:t>泤甯</w:t>
      </w:r>
      <w:r>
        <w:rPr/>
        <w:t>y?########</w:t>
      </w:r>
      <w:r>
        <w:rPr/>
        <w:t>螲</w:t>
      </w:r>
      <w:r>
        <w:rPr/>
        <w:t>####F#@#AL#?#O</w:t>
      </w:r>
      <w:r>
        <w:rPr/>
        <w:t>諺</w:t>
      </w:r>
      <w:r>
        <w:rPr/>
        <w:t>l</w:t>
      </w:r>
      <w:r>
        <w:rPr/>
        <w:t>咰荇</w:t>
      </w:r>
      <w:r>
        <w:rPr/>
        <w:t>)</w:t>
      </w:r>
      <w:r>
        <w:rPr/>
        <w:t>坮郢</w:t>
      </w:r>
      <w:r>
        <w:rPr/>
        <w:t>Eo&amp;</w:t>
      </w:r>
      <w:r>
        <w:rPr/>
        <w:t>刧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  <w:r>
        <w:rPr/>
        <w:t>摻</w:t>
      </w:r>
      <w:r>
        <w:rPr/>
        <w:t>:T�Z?</w:t>
      </w:r>
      <w:r>
        <w:rPr/>
        <w:t>面濡</w:t>
      </w:r>
      <w:r>
        <w:rPr/>
        <w:t>uT?#?</w:t>
      </w:r>
      <w:r>
        <w:rPr/>
        <w:t>巾</w:t>
      </w:r>
      <w:r>
        <w:rPr/>
        <w:t>5jHu??</w:t>
      </w:r>
      <w:r>
        <w:rPr/>
        <w:t>琰</w:t>
      </w:r>
      <w:r>
        <w:rPr/>
        <w:t>^íp</w:t>
      </w:r>
      <w:r>
        <w:rPr/>
        <w:t>扦</w:t>
      </w:r>
      <w:r>
        <w:rPr/>
        <w:t>I</w:t>
      </w:r>
      <w:r>
        <w:rPr/>
        <w:t>遁筡</w:t>
      </w:r>
      <w:r>
        <w:rPr/>
        <w:t>(</w:t>
      </w:r>
      <w:r>
        <w:rPr/>
        <w:t>搫</w:t>
      </w:r>
      <w:r>
        <w:rPr/>
        <w:t>'</w:t>
      </w:r>
      <w:r>
        <w:rPr/>
        <w:t>瘇</w:t>
      </w:r>
      <w:r>
        <w:rPr/>
        <w:t>S</w:t>
      </w:r>
      <w:r>
        <w:rPr/>
        <w:t>閩</w:t>
      </w:r>
      <w:r>
        <w:rPr/>
        <w:t>?</w:t>
      </w:r>
      <w:r>
        <w:rPr/>
        <w:t>怫</w:t>
      </w:r>
      <w:r>
        <w:rPr/>
        <w:t>'�</w:t>
      </w:r>
      <w:r>
        <w:rPr/>
        <w:t>误</w:t>
      </w:r>
      <w:r>
        <w:rPr/>
        <w:t>.KNsec?</w:t>
      </w:r>
      <w:r>
        <w:rPr/>
        <w:t>恔獽</w:t>
      </w:r>
      <w:r>
        <w:rPr/>
        <w:t>????}?�G'</w:t>
      </w:r>
      <w:r>
        <w:rPr/>
        <w:t>怤</w:t>
      </w:r>
      <w:r>
        <w:rPr/>
        <w:t>}M##</w:t>
      </w:r>
      <w:r>
        <w:rPr/>
        <w:t>铸香拊</w:t>
      </w:r>
      <w:r>
        <w:rPr/>
        <w:t>#?)!</w:t>
      </w:r>
      <w:r>
        <w:rPr/>
        <w:t>蚹犕糿鱒</w:t>
      </w:r>
      <w:r>
        <w:rPr/>
        <w:t>T</w:t>
      </w:r>
      <w:r>
        <w:rPr/>
        <w:t>拝</w:t>
      </w:r>
      <w:r>
        <w:rPr/>
        <w:t>Y</w:t>
      </w:r>
      <w:r>
        <w:rPr/>
        <w:t>駃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国</w:t>
      </w:r>
      <w:r>
        <w:rPr/>
        <w:t>#�</w:t>
      </w:r>
      <w:r>
        <w:rPr/>
        <w:t>三屿</w:t>
      </w:r>
      <w:r>
        <w:rPr/>
        <w:t>&amp;</w:t>
      </w:r>
      <w:r>
        <w:rPr/>
        <w:t>鹶</w:t>
      </w:r>
      <w:r>
        <w:rPr/>
        <w:t>/?"?}m</w:t>
      </w:r>
      <w:r>
        <w:rPr/>
        <w:t>緩珇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>烐伧埭</w:t>
      </w:r>
      <w:r>
        <w:rPr/>
        <w:t>?fNo</w:t>
      </w:r>
      <w:r>
        <w:rPr/>
        <w:t>歗</w:t>
      </w:r>
      <w:r>
        <w:rPr/>
        <w:t>%</w:t>
      </w:r>
      <w:r>
        <w:rPr/>
        <w:t>藠</w:t>
      </w: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>篁螥</w:t>
      </w:r>
      <w:r>
        <w:rPr/>
        <w:t>&amp;#t(?</w:t>
      </w:r>
      <w:r>
        <w:rPr/>
        <w:t>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硓伩</w:t>
      </w:r>
      <w:r>
        <w:rPr/>
        <w:t>%*$N</w:t>
      </w:r>
      <w:r>
        <w:rPr/>
        <w:t>猧</w:t>
      </w:r>
      <w:r>
        <w:rPr/>
        <w:t>##?</w:t>
      </w:r>
      <w:r>
        <w:rPr/>
        <w:t>銪</w:t>
      </w:r>
      <w:r>
        <w:rPr/>
        <w:t>s</w:t>
      </w:r>
      <w:r>
        <w:rPr/>
        <w:t>罚</w:t>
      </w:r>
    </w:p>
    <w:p>
      <w:pPr>
        <w:pStyle w:val="PreformattedText"/>
        <w:bidi w:val="0"/>
        <w:spacing w:before="0" w:after="0"/>
        <w:jc w:val="left"/>
        <w:rPr/>
      </w:pPr>
      <w:r>
        <w:rPr/>
        <w:t>镏</w:t>
      </w:r>
      <w:r>
        <w:rPr/>
        <w:t>\</w:t>
      </w:r>
      <w:r>
        <w:rPr/>
        <w:t>殆</w:t>
      </w:r>
      <w:r>
        <w:rPr/>
        <w:t>:</w:t>
      </w:r>
      <w:r>
        <w:rPr/>
        <w:t>蝹</w:t>
      </w:r>
      <w:r>
        <w:rPr/>
        <w:t>kme;?1=?pN</w:t>
      </w:r>
      <w:r>
        <w:rPr/>
        <w:t>峃</w:t>
      </w:r>
      <w:r>
        <w:rPr/>
        <w:t>1?u</w:t>
      </w:r>
      <w:r>
        <w:rPr/>
        <w:t>妐</w:t>
      </w:r>
      <w:r>
        <w:rPr/>
        <w:t>"N</w:t>
      </w:r>
      <w:r>
        <w:rPr/>
        <w:t>雉</w:t>
      </w:r>
      <w:r>
        <w:rPr/>
        <w:t>?n$/P</w:t>
      </w:r>
      <w:r>
        <w:rPr/>
        <w:t>踜</w:t>
      </w:r>
      <w:r>
        <w:rPr/>
        <w:t>?x</w:t>
      </w:r>
      <w:r>
        <w:rPr/>
        <w:t>稔</w:t>
      </w:r>
      <w:r>
        <w:rPr/>
        <w:t xml:space="preserve">p </w:t>
      </w:r>
      <w:r>
        <w:rPr/>
        <w:t>脌</w:t>
      </w:r>
      <w:r>
        <w:rPr/>
        <w:t>#s=</w:t>
      </w:r>
      <w:r>
        <w:rPr/>
        <w:t>瘈鶾讦</w:t>
      </w:r>
      <w:r>
        <w:rPr/>
        <w:t>#?q</w:t>
      </w:r>
      <w:r>
        <w:rPr/>
        <w:t>蝵</w:t>
      </w:r>
      <w:r>
        <w:rPr/>
        <w:t>d</w:t>
      </w:r>
      <w:r>
        <w:rPr/>
        <w:t>閛</w:t>
      </w:r>
      <w:r>
        <w:rPr/>
        <w:t>Xf</w:t>
      </w:r>
      <w:r>
        <w:rPr/>
        <w:t>槰</w:t>
      </w:r>
      <w:r>
        <w:rPr/>
        <w:t>&gt;?┱#pH{</w:t>
      </w:r>
      <w:r>
        <w:rPr/>
        <w:t>翺粍</w:t>
      </w:r>
      <w:r>
        <w:rPr/>
        <w:t>##~?G#w</w:t>
      </w:r>
      <w:r>
        <w:rPr/>
        <w:t>卸</w:t>
      </w:r>
      <w:r>
        <w:rPr/>
        <w:t>?#?</w:t>
      </w:r>
      <w:r>
        <w:rPr/>
        <w:t>却</w:t>
      </w:r>
      <w:r>
        <w:rPr/>
        <w:t>+</w:t>
      </w:r>
      <w:r>
        <w:rPr/>
        <w:t>蟬</w:t>
      </w:r>
      <w:r>
        <w:rPr/>
        <w:t xml:space="preserve">e </w:t>
      </w:r>
      <w:r>
        <w:rPr/>
        <w:t>墬</w:t>
      </w:r>
      <w:r>
        <w:rPr/>
        <w:t>#N</w:t>
      </w:r>
      <w:r>
        <w:rPr/>
        <w:t>漑</w:t>
      </w:r>
      <w:r>
        <w:rPr/>
        <w:t>@D`?W!#*</w:t>
      </w:r>
      <w:r>
        <w:rPr/>
        <w:t>呒</w:t>
      </w:r>
      <w:r>
        <w:rPr/>
        <w:t>0(&amp;#J</w:t>
      </w:r>
      <w:r>
        <w:rPr/>
        <w:t>杯潆</w:t>
      </w:r>
      <w:r>
        <w:rPr/>
        <w:t>'</w:t>
      </w:r>
      <w:r>
        <w:rPr/>
        <w:t>墠鰘褨</w:t>
      </w:r>
      <w:r>
        <w:rPr/>
        <w:t>.K#({</w:t>
      </w:r>
      <w:r>
        <w:rPr/>
        <w:t>鲙毨</w:t>
      </w:r>
      <w:r>
        <w:rPr/>
        <w:t>S</w:t>
      </w:r>
      <w:r>
        <w:rPr/>
        <w:t>繮</w:t>
      </w:r>
      <w:r>
        <w:rPr/>
        <w:t>?##%</w:t>
      </w:r>
      <w:r>
        <w:rPr/>
        <w:t>桂</w:t>
      </w:r>
      <w:r>
        <w:rPr/>
        <w:t>Ca</w:t>
      </w:r>
      <w:r>
        <w:rPr/>
        <w:t>趋凾鰵妠</w:t>
      </w:r>
      <w:r>
        <w:rPr/>
        <w:t>}:?</w:t>
      </w:r>
      <w:r>
        <w:rPr/>
        <w:t>驻</w:t>
      </w:r>
      <w:r>
        <w:rPr/>
        <w:t>}</w:t>
      </w:r>
      <w:r>
        <w:rPr/>
        <w:t>涃</w:t>
      </w:r>
      <w:r>
        <w:rPr/>
        <w:t>*</w:t>
      </w:r>
      <w:r>
        <w:rPr/>
        <w:t>疽</w:t>
      </w:r>
      <w:r>
        <w:rPr/>
        <w:t>QB&amp;</w:t>
      </w:r>
      <w:r>
        <w:rPr/>
        <w:t>隰</w:t>
      </w:r>
      <w:r>
        <w:rPr/>
        <w:t>#?#�</w:t>
      </w:r>
      <w:r>
        <w:rPr/>
        <w:t>陒</w:t>
      </w:r>
      <w:r>
        <w:rPr/>
        <w:t>4?7TZ(</w:t>
      </w:r>
      <w:r>
        <w:rPr/>
        <w:t>稖</w:t>
      </w:r>
      <w:r>
        <w:rPr/>
        <w:t>D?!?</w:t>
      </w:r>
      <w:r>
        <w:rPr/>
        <w:t>躗</w:t>
      </w:r>
      <w:r>
        <w:rPr/>
        <w:t>#\?</w:t>
      </w:r>
    </w:p>
    <w:p>
      <w:pPr>
        <w:pStyle w:val="PreformattedText"/>
        <w:bidi w:val="0"/>
        <w:spacing w:before="0" w:after="0"/>
        <w:jc w:val="left"/>
        <w:rPr/>
      </w:pPr>
      <w:r>
        <w:rPr/>
        <w:t>躞</w:t>
      </w:r>
      <w:r>
        <w:rPr/>
        <w:t>P</w:t>
      </w:r>
      <w:r>
        <w:rPr/>
        <w:t>榴</w:t>
      </w:r>
      <w:r>
        <w:rPr/>
        <w:t>5S</w:t>
        <w:tab/>
        <w:t>?#</w:t>
      </w:r>
      <w:r>
        <w:rPr/>
        <w:t>媊</w:t>
      </w:r>
      <w:r>
        <w:rPr/>
        <w:t>.???�B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嘬</w:t>
      </w:r>
      <w:r>
        <w:rPr/>
        <w:tab/>
        <w:t>?#O?Vi#</w:t>
      </w:r>
      <w:r>
        <w:rPr/>
        <w:t>簫</w:t>
      </w:r>
      <w:r>
        <w:rPr/>
        <w:t>8</w:t>
      </w:r>
      <w:r>
        <w:rPr/>
        <w:t>沸</w:t>
      </w:r>
      <w:r>
        <w:rPr/>
        <w:t>?</w:t>
      </w:r>
      <w:r>
        <w:rPr/>
        <w:t>賧朹</w:t>
      </w:r>
      <w:r>
        <w:rPr/>
        <w:t>q�</w:t>
      </w:r>
      <w:r>
        <w:rPr/>
        <w:t>蓵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鳔缓</w:t>
      </w:r>
      <w:r>
        <w:rPr/>
        <w:t>#</w:t>
      </w:r>
      <w:r>
        <w:rPr/>
        <w:t>壚</w:t>
      </w:r>
      <w:r>
        <w:rPr/>
        <w:t>o</w:t>
      </w:r>
      <w:r>
        <w:rPr/>
        <w:t>珹羾胯</w:t>
      </w:r>
      <w:r>
        <w:rPr/>
        <w:t>1</w:t>
      </w:r>
      <w:r>
        <w:rPr/>
        <w:t>粺</w:t>
      </w:r>
      <w:r>
        <w:rPr/>
        <w:t>#7</w:t>
      </w:r>
      <w:r>
        <w:rPr/>
        <w:t>撼</w:t>
      </w:r>
      <w:r>
        <w:rPr/>
        <w:t>8~: ###w?#?3`4</w:t>
      </w:r>
      <w:r>
        <w:rPr/>
        <w:t>蛺</w:t>
      </w:r>
      <w:r>
        <w:rPr/>
        <w:t>(!</w:t>
      </w:r>
      <w:r>
        <w:rPr/>
        <w:t>伄邙</w:t>
      </w:r>
      <w:r>
        <w:rPr/>
        <w:t>???8h@</w:t>
      </w:r>
      <w:r>
        <w:rPr/>
        <w:t>谖</w:t>
      </w:r>
      <w:r>
        <w:rPr/>
        <w:t>#=</w:t>
      </w:r>
      <w:r>
        <w:rPr/>
        <w:t>瞊黾</w:t>
      </w:r>
      <w:r>
        <w:rPr/>
        <w:t>,?</w:t>
      </w:r>
      <w:r>
        <w:rPr/>
        <w:t>晎ⅷ閊勢婡</w:t>
      </w:r>
      <w:r>
        <w:rPr/>
        <w:t>#hC(E"</w:t>
      </w:r>
      <w:r>
        <w:rPr/>
        <w:t>坾</w:t>
      </w:r>
      <w:r>
        <w:rPr/>
        <w:t>CG</w:t>
      </w:r>
      <w:r>
        <w:rPr/>
        <w:t>釙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亰缆</w:t>
      </w:r>
      <w:r>
        <w:rPr/>
        <w:t>#</w:t>
      </w:r>
      <w:r>
        <w:rPr/>
        <w:t>榟</w:t>
      </w:r>
      <w:r>
        <w:rPr/>
        <w:t>?</w:t>
      </w:r>
      <w:r>
        <w:rPr/>
        <w:t>贛</w:t>
      </w:r>
      <w:r>
        <w:rPr/>
        <w:t>0</w:t>
      </w:r>
      <w:r>
        <w:rPr/>
        <w:t>籧</w:t>
      </w:r>
      <w:r>
        <w:rPr/>
        <w:t>?)?</w:t>
      </w:r>
      <w:r>
        <w:rPr/>
        <w:t>篰</w:t>
      </w:r>
      <w:r>
        <w:rPr/>
        <w:t>#</w:t>
      </w:r>
      <w:r>
        <w:rPr/>
        <w:t>研雕</w:t>
      </w:r>
      <w:r>
        <w:rPr/>
        <w:t>#</w:t>
      </w:r>
      <w:r>
        <w:rPr/>
        <w:t>鸂</w:t>
      </w:r>
      <w:r>
        <w:rPr/>
        <w:t>"#</w:t>
      </w:r>
      <w:r>
        <w:rPr/>
        <w:t>掹</w:t>
      </w:r>
      <w:r>
        <w:rPr/>
        <w:t>?\</w:t>
      </w:r>
      <w:r>
        <w:rPr/>
        <w:t>鬹</w:t>
      </w:r>
      <w:r>
        <w:rPr/>
        <w:t>W;</w:t>
      </w:r>
      <w:r>
        <w:rPr/>
        <w:t>胒</w:t>
      </w:r>
      <w:r>
        <w:rPr/>
        <w:t>?</w:t>
      </w:r>
      <w:r>
        <w:rPr/>
        <w:t>蘧</w:t>
      </w:r>
      <w:r>
        <w:rPr/>
        <w:t>V2'</w:t>
      </w:r>
      <w:r>
        <w:rPr/>
        <w:t>罱蹂</w:t>
      </w:r>
      <w:r>
        <w:rPr/>
        <w:t>#?</w:t>
      </w:r>
      <w:r>
        <w:rPr/>
        <w:t>凤〝</w:t>
      </w:r>
      <w:r>
        <w:rPr/>
        <w:t>s</w:t>
      </w:r>
      <w:r>
        <w:rPr/>
        <w:t>啦</w:t>
      </w:r>
      <w:r>
        <w:rPr/>
        <w:t>o</w:t>
      </w:r>
      <w:r>
        <w:rPr/>
        <w:t>禘凒</w:t>
      </w:r>
      <w:r>
        <w:rPr/>
        <w:t>D?</w:t>
      </w:r>
    </w:p>
    <w:p>
      <w:pPr>
        <w:pStyle w:val="PreformattedText"/>
        <w:bidi w:val="0"/>
        <w:spacing w:before="0" w:after="0"/>
        <w:jc w:val="left"/>
        <w:rPr/>
      </w:pPr>
      <w:r>
        <w:rPr/>
        <w:t>僡</w:t>
      </w:r>
      <w:r>
        <w:rPr/>
        <w:t>k</w:t>
      </w:r>
      <w:r>
        <w:rPr/>
        <w:t>陵</w:t>
      </w:r>
      <w:r>
        <w:rPr/>
        <w:t>@&gt;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##3h(P</w:t>
      </w:r>
      <w:r>
        <w:rPr/>
        <w:t>偷</w:t>
      </w:r>
      <w:r>
        <w:rPr/>
        <w:t>??OHo</w:t>
      </w:r>
      <w:r>
        <w:rPr/>
        <w:t>圜</w:t>
      </w:r>
      <w:r>
        <w:rPr/>
        <w:t>&lt;J⒒x?_klH(</w:t>
      </w:r>
      <w:r>
        <w:rPr/>
        <w:t>郀</w:t>
      </w:r>
      <w:r>
        <w:rPr/>
        <w:t>!?</w:t>
      </w:r>
      <w:r>
        <w:rPr/>
        <w:t>朳</w:t>
      </w:r>
      <w:r>
        <w:rPr/>
        <w:t>F?R</w:t>
      </w:r>
      <w:r>
        <w:rPr/>
        <w:t>缌</w:t>
      </w:r>
      <w:r>
        <w:rPr/>
        <w:t>+}.l</w:t>
      </w:r>
      <w:r>
        <w:rPr/>
        <w:t>繱</w:t>
      </w:r>
      <w:r>
        <w:rPr/>
        <w:t>'</w:t>
      </w:r>
      <w:r>
        <w:rPr/>
        <w:t>嘬</w:t>
      </w:r>
      <w:r>
        <w:rPr/>
        <w:t>4</w:t>
      </w:r>
      <w:r>
        <w:rPr/>
        <w:t>殣鳇</w:t>
      </w:r>
      <w:r>
        <w:rPr/>
        <w:t>#??</w:t>
      </w:r>
      <w:r>
        <w:rPr/>
        <w:t>岁傦</w:t>
      </w:r>
      <w:r>
        <w:rPr/>
        <w:t>?</w:t>
      </w:r>
      <w:r>
        <w:rPr/>
        <w:t>伟</w:t>
      </w:r>
      <w:r>
        <w:rPr/>
        <w:t>###(####</w:t>
      </w:r>
      <w:r>
        <w:rPr/>
        <w:t>螲</w:t>
      </w:r>
      <w:r>
        <w:rPr/>
        <w:t>##?F#C#AL#?</w:t>
      </w:r>
      <w:r>
        <w:rPr/>
        <w:t>满蚣</w:t>
      </w:r>
      <w:r>
        <w:rPr/>
        <w:t>&gt;H</w:t>
      </w:r>
      <w:r>
        <w:rPr/>
        <w:t>ｑ椦</w:t>
      </w:r>
      <w:r>
        <w:rPr/>
        <w:t>U]?C</w:t>
      </w:r>
      <w:r>
        <w:rPr/>
        <w:t>続</w:t>
      </w:r>
      <w:r>
        <w:rPr/>
        <w:t>?D#@?##?@#�##</w:t>
      </w:r>
      <w:r>
        <w:rPr/>
        <w:t>鱌</w:t>
      </w:r>
      <w:r>
        <w:rPr/>
        <w:t>*</w:t>
      </w:r>
      <w:r>
        <w:rPr/>
        <w:t>仸</w:t>
      </w:r>
    </w:p>
    <w:p>
      <w:pPr>
        <w:pStyle w:val="PreformattedText"/>
        <w:bidi w:val="0"/>
        <w:spacing w:before="0" w:after="0"/>
        <w:jc w:val="left"/>
        <w:rPr/>
      </w:pPr>
      <w:r>
        <w:rPr/>
        <w:t>a#(?</w:t>
      </w:r>
      <w:r>
        <w:rPr/>
        <w:t>岈嗹愨</w:t>
      </w:r>
      <w:r>
        <w:rPr/>
        <w:t>b?</w:t>
      </w:r>
      <w:r>
        <w:rPr/>
        <w:t>侺羋啴账蠊帙衙</w:t>
      </w:r>
      <w:r>
        <w:rPr/>
        <w:t>??#</w:t>
      </w:r>
      <w:r>
        <w:rPr/>
        <w:t>倷</w:t>
      </w:r>
      <w:r>
        <w:rPr/>
        <w:t>?N??M</w:t>
      </w:r>
      <w:r>
        <w:rPr/>
        <w:t>餦缞</w:t>
      </w:r>
      <w:r>
        <w:rPr/>
        <w:t>#(Q?L+#n</w:t>
      </w:r>
      <w:r>
        <w:rPr/>
        <w:t>韲蜴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鋱</w:t>
      </w:r>
    </w:p>
    <w:p>
      <w:pPr>
        <w:pStyle w:val="PreformattedText"/>
        <w:bidi w:val="0"/>
        <w:spacing w:before="0" w:after="0"/>
        <w:jc w:val="left"/>
        <w:rPr/>
      </w:pPr>
      <w:r>
        <w:rPr/>
        <w:t>屙</w:t>
      </w:r>
      <w:r>
        <w:rPr/>
        <w:t>u#</w:t>
      </w:r>
      <w:r>
        <w:rPr/>
        <w:t>韤</w:t>
      </w:r>
      <w:r>
        <w:rPr/>
        <w:t>7?</w:t>
      </w:r>
      <w:r>
        <w:rPr/>
        <w:t>蒴</w:t>
      </w:r>
      <w:r>
        <w:rPr/>
        <w:t>#QOk</w:t>
      </w:r>
      <w:r>
        <w:rPr/>
        <w:t>瘤</w:t>
      </w:r>
      <w:r>
        <w:rPr/>
        <w:t>?</w:t>
      </w:r>
      <w:r>
        <w:rPr/>
        <w:t>鷸眩筢</w:t>
      </w:r>
      <w:r>
        <w:rPr/>
        <w:t>no2</w:t>
      </w:r>
      <w:r>
        <w:rPr/>
        <w:t>摊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胾</w:t>
      </w:r>
      <w:r>
        <w:rPr/>
        <w:t>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Q+</w:t>
      </w:r>
      <w:r>
        <w:rPr/>
        <w:t>裤</w:t>
      </w:r>
      <w:r>
        <w:rPr/>
        <w:t>a</w:t>
      </w:r>
      <w:r>
        <w:rPr/>
        <w:t>蟁</w:t>
      </w:r>
      <w:r>
        <w:rPr/>
        <w:t>@5a#?</w:t>
      </w:r>
      <w:r>
        <w:rPr/>
        <w:t>鐛欍</w:t>
      </w:r>
      <w:r>
        <w:rPr/>
        <w:t>?[</w:t>
      </w:r>
      <w:r>
        <w:rPr/>
        <w:t>睼</w:t>
      </w:r>
      <w:r>
        <w:rPr/>
        <w:t>c</w:t>
      </w:r>
      <w:r>
        <w:rPr/>
        <w:t>諱</w:t>
      </w:r>
      <w:r>
        <w:rPr/>
        <w:t>#U</w:t>
      </w:r>
      <w:r>
        <w:rPr/>
        <w:t>粷</w:t>
      </w:r>
      <w:r>
        <w:rPr/>
        <w:t>?</w:t>
      </w:r>
      <w:r>
        <w:rPr/>
        <w:t>佋</w:t>
      </w:r>
      <w:r>
        <w:rPr/>
        <w:t>L+@</w:t>
      </w:r>
      <w:r>
        <w:rPr/>
        <w:t>怴顦镾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秫</w:t>
      </w:r>
      <w:r>
        <w:rPr/>
        <w:t>g</w:t>
      </w:r>
      <w:r>
        <w:rPr/>
        <w:t>埤</w:t>
      </w:r>
      <w:r>
        <w:rPr/>
        <w:t>#?s(\Ajj?</w:t>
      </w:r>
      <w:r>
        <w:rPr/>
        <w:t>锪〈</w:t>
      </w:r>
      <w:r>
        <w:rPr/>
        <w:t>)F?</w:t>
      </w:r>
      <w:r>
        <w:rPr/>
        <w:t>遾</w:t>
      </w:r>
      <w:r>
        <w:rPr/>
        <w:t>?�</w:t>
      </w:r>
      <w:r>
        <w:rPr/>
        <w:t>搂</w:t>
      </w:r>
      <w:r>
        <w:rPr/>
        <w:t>#Ei</w:t>
      </w:r>
      <w:r>
        <w:rPr/>
        <w:t>彼慪</w:t>
      </w:r>
      <w:r>
        <w:rPr/>
        <w:t>#</w:t>
      </w:r>
      <w:r>
        <w:rPr/>
        <w:t>窌</w:t>
      </w:r>
      <w:r>
        <w:rPr/>
        <w:t>#</w:t>
      </w:r>
      <w:r>
        <w:rPr/>
        <w:t>阇蛝兘</w:t>
      </w:r>
      <w:r>
        <w:rPr/>
        <w:t>2u1?</w:t>
      </w:r>
      <w:r>
        <w:rPr/>
        <w:t>顸廫</w:t>
      </w:r>
      <w:r>
        <w:rPr/>
        <w:t>)</w:t>
      </w:r>
      <w:r>
        <w:rPr/>
        <w:t>猒</w:t>
      </w:r>
      <w:r>
        <w:rPr/>
        <w:t>/1v7'</w:t>
      </w:r>
      <w:r>
        <w:rPr/>
        <w:t>嘽</w:t>
      </w:r>
      <w:r>
        <w:rPr/>
        <w:t>'#?iz##?t</w:t>
      </w:r>
      <w:r>
        <w:rPr/>
        <w:t>傶</w:t>
      </w:r>
      <w:r>
        <w:rPr/>
        <w:t>}</w:t>
      </w:r>
      <w:r>
        <w:rPr/>
        <w:t>舨</w:t>
      </w:r>
    </w:p>
    <w:p>
      <w:pPr>
        <w:pStyle w:val="PreformattedText"/>
        <w:bidi w:val="0"/>
        <w:spacing w:before="0" w:after="0"/>
        <w:jc w:val="left"/>
        <w:rPr/>
      </w:pPr>
      <w:r>
        <w:rPr/>
        <w:t>??#_?</w:t>
      </w:r>
      <w:r>
        <w:rPr/>
        <w:t>仃</w:t>
      </w:r>
      <w:r>
        <w:rPr/>
        <w:t>?</w:t>
      </w:r>
      <w:r>
        <w:rPr/>
        <w:t>曝猊</w:t>
      </w:r>
      <w:r>
        <w:rPr/>
        <w:t>&gt;</w:t>
      </w:r>
      <w:r>
        <w:rPr/>
        <w:t>灱</w:t>
      </w:r>
      <w:r>
        <w:rPr/>
        <w:t>?</w:t>
      </w:r>
      <w:r>
        <w:rPr/>
        <w:t>搢</w:t>
      </w:r>
      <w:r>
        <w:rPr/>
        <w:t>?</w:t>
      </w:r>
      <w:r>
        <w:rPr/>
        <w:t>漞</w:t>
      </w:r>
      <w:r>
        <w:rPr/>
        <w:t>#?</w:t>
      </w:r>
      <w:r>
        <w:rPr/>
        <w:t>缛麀</w:t>
      </w:r>
      <w:r>
        <w:rPr/>
        <w:t>,_p</w:t>
      </w:r>
      <w:r>
        <w:rPr/>
        <w:t>ㄚ痮左轱貆</w:t>
      </w:r>
      <w:r>
        <w:rPr/>
        <w:t>C#`</w:t>
      </w:r>
    </w:p>
    <w:p>
      <w:pPr>
        <w:pStyle w:val="PreformattedText"/>
        <w:bidi w:val="0"/>
        <w:spacing w:before="0" w:after="0"/>
        <w:jc w:val="left"/>
        <w:rPr/>
      </w:pPr>
      <w:r>
        <w:rPr/>
        <w:t>姦</w:t>
      </w:r>
      <w:r>
        <w:rPr/>
        <w:t>7[</w:t>
      </w:r>
      <w:r>
        <w:rPr/>
        <w:t>姫璣坙眫</w:t>
      </w:r>
      <w:r>
        <w:rPr/>
        <w:t>q*f?</w:t>
      </w:r>
      <w:r>
        <w:rPr/>
        <w:t>垊</w:t>
      </w:r>
      <w:r>
        <w:rPr/>
        <w:t>kZ</w:t>
      </w:r>
    </w:p>
    <w:p>
      <w:pPr>
        <w:pStyle w:val="PreformattedText"/>
        <w:bidi w:val="0"/>
        <w:spacing w:before="0" w:after="0"/>
        <w:jc w:val="left"/>
        <w:rPr/>
      </w:pPr>
      <w:r>
        <w:rPr/>
        <w:t></w:t>
      </w:r>
    </w:p>
    <w:p>
      <w:pPr>
        <w:pStyle w:val="PreformattedText"/>
        <w:bidi w:val="0"/>
        <w:spacing w:before="0" w:after="0"/>
        <w:jc w:val="left"/>
        <w:rPr/>
      </w:pPr>
      <w:r>
        <w:rPr/>
        <w:t>岪</w:t>
      </w:r>
      <w:r>
        <w:rPr/>
        <w:t>0?Z</w:t>
      </w:r>
      <w:r>
        <w:rPr/>
        <w:t>銺</w:t>
      </w:r>
      <w:r>
        <w:rPr/>
        <w:t>b</w:t>
      </w:r>
      <w:r>
        <w:rPr/>
        <w:t>唿</w:t>
      </w:r>
      <w:r>
        <w:rPr/>
        <w:t>h,\&gt;</w:t>
      </w:r>
      <w:r>
        <w:rPr/>
        <w:t>哙</w:t>
      </w:r>
      <w:r>
        <w:rPr/>
        <w:t>*</w:t>
      </w:r>
      <w:r>
        <w:rPr/>
        <w:t>塰</w:t>
      </w:r>
      <w:r>
        <w:rPr/>
        <w:t>{</w:t>
      </w:r>
      <w:r>
        <w:rPr/>
        <w:t>蟾</w:t>
      </w:r>
      <w:r>
        <w:rPr/>
        <w:t>?</w:t>
      </w:r>
      <w:r>
        <w:rPr/>
        <w:t>持</w:t>
      </w:r>
      <w:r>
        <w:rPr/>
        <w:t>6</w:t>
      </w:r>
      <w:r>
        <w:rPr/>
        <w:t>朆</w:t>
      </w:r>
      <w:r>
        <w:rPr/>
        <w:t>rG?</w:t>
      </w:r>
      <w:r>
        <w:rPr/>
        <w:t>劯</w:t>
      </w:r>
      <w:r>
        <w:rPr/>
        <w:t>l?▅?=</w:t>
      </w:r>
      <w:r>
        <w:rPr/>
        <w:t>嘮</w:t>
      </w:r>
      <w:r>
        <w:rPr/>
        <w:t>2n&amp;?</w:t>
      </w:r>
      <w:r>
        <w:rPr/>
        <w:t>䴙</w:t>
      </w:r>
      <w:r>
        <w:rPr/>
        <w:t>?f#'</w:t>
      </w:r>
      <w:r>
        <w:rPr/>
        <w:t>柑</w:t>
      </w:r>
      <w:r>
        <w:rPr/>
        <w:t>\</w:t>
      </w:r>
      <w:r>
        <w:rPr/>
        <w:t>咙栈</w:t>
      </w:r>
      <w:r>
        <w:rPr/>
        <w:t>#</w:t>
      </w:r>
      <w:r>
        <w:rPr/>
        <w:t>ｌ</w:t>
      </w:r>
      <w:r>
        <w:rPr/>
        <w:t>?</w:t>
      </w:r>
      <w:r>
        <w:rPr/>
        <w:t>徆</w:t>
      </w:r>
      <w:r>
        <w:rPr/>
        <w:t>?�5#uA</w:t>
      </w:r>
      <w:r>
        <w:rPr/>
        <w:t>篝</w:t>
      </w:r>
      <w:r>
        <w:rPr/>
        <w:t>R</w:t>
      </w:r>
      <w:r>
        <w:rPr/>
        <w:t>謈逬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寀</w:t>
      </w:r>
    </w:p>
    <w:p>
      <w:pPr>
        <w:pStyle w:val="PreformattedText"/>
        <w:bidi w:val="0"/>
        <w:spacing w:before="0" w:after="0"/>
        <w:jc w:val="left"/>
        <w:rPr/>
      </w:pPr>
      <w:r>
        <w:rPr/>
        <w:t>j?Jf?##&lt;#</w:t>
      </w:r>
      <w:r>
        <w:rPr/>
        <w:t>冢</w:t>
      </w:r>
      <w:r>
        <w:rPr/>
        <w:t>?</w:t>
      </w:r>
      <w:r>
        <w:rPr/>
        <w:t>斄</w:t>
      </w:r>
      <w:r>
        <w:rPr/>
        <w:t>?]</w:t>
      </w:r>
      <w:r>
        <w:rPr/>
        <w:t>脼</w:t>
      </w:r>
      <w:r>
        <w:rPr/>
        <w:t>}&amp;</w:t>
      </w:r>
      <w:r>
        <w:rPr/>
        <w:t>団</w:t>
      </w:r>
      <w:r>
        <w:rPr/>
        <w:t>?</w:t>
      </w:r>
      <w:r>
        <w:rPr/>
        <w:t>宫</w:t>
      </w:r>
      <w:r>
        <w:rPr/>
        <w:t>IC</w:t>
      </w:r>
      <w:r>
        <w:rPr/>
        <w:t>靔氷</w:t>
      </w:r>
      <w:r>
        <w:rPr/>
        <w:t>_T</w:t>
      </w:r>
    </w:p>
    <w:p>
      <w:pPr>
        <w:pStyle w:val="PreformattedText"/>
        <w:bidi w:val="0"/>
        <w:spacing w:before="0" w:after="0"/>
        <w:jc w:val="left"/>
        <w:rPr/>
      </w:pPr>
      <w:r>
        <w:rPr/>
        <w:t>块杢奓</w:t>
      </w:r>
      <w:r>
        <w:rPr/>
        <w:t>#</w:t>
      </w:r>
      <w:r>
        <w:rPr/>
        <w:t>猉</w:t>
      </w:r>
      <w:r>
        <w:rPr/>
        <w:t>#?##</w:t>
      </w:r>
      <w:r>
        <w:rPr/>
        <w:t>佅</w:t>
      </w:r>
      <w:r>
        <w:rPr/>
        <w:t>j]?</w:t>
      </w:r>
      <w:r>
        <w:rPr/>
        <w:t>枃</w:t>
      </w:r>
      <w:r>
        <w:rPr/>
        <w:t>T#</w:t>
      </w:r>
      <w:r>
        <w:rPr/>
        <w:t>郼匫泜鑢</w:t>
      </w:r>
      <w:r>
        <w:rPr/>
        <w:t>?</w:t>
      </w:r>
      <w:r>
        <w:rPr/>
        <w:t>碊</w:t>
      </w:r>
      <w:r>
        <w:rPr/>
        <w:t>4</w:t>
      </w:r>
      <w:r>
        <w:rPr/>
        <w:t>陴</w:t>
      </w:r>
      <w:r>
        <w:rPr/>
        <w:t xml:space="preserve">&lt;� </w:t>
      </w:r>
      <w:r>
        <w:rPr/>
        <w:t>羦葘</w:t>
      </w:r>
      <w:r>
        <w:rPr/>
        <w:t>#Cl?##</w:t>
      </w:r>
      <w:r>
        <w:rPr/>
        <w:t>假毙</w:t>
      </w:r>
      <w:r>
        <w:rPr/>
        <w:t>y</w:t>
      </w:r>
      <w:r>
        <w:rPr/>
        <w:t>堅</w:t>
      </w:r>
      <w:r>
        <w:rPr/>
        <w:t>?e#</w:t>
      </w:r>
      <w:r>
        <w:rPr/>
        <w:t>痟</w:t>
      </w:r>
      <w:r>
        <w:rPr/>
        <w:t>?#u)D</w:t>
      </w:r>
      <w:r>
        <w:rPr/>
        <w:t>夥</w:t>
      </w:r>
      <w:r>
        <w:rPr/>
        <w:t>ub"7R*?zZ4?</w:t>
      </w:r>
      <w:r>
        <w:rPr/>
        <w:t>颴</w:t>
      </w:r>
      <w:r>
        <w:rPr/>
        <w:t>##?�╋??P#;%</w:t>
      </w:r>
      <w:r>
        <w:rPr/>
        <w:t>浅</w:t>
      </w:r>
      <w:r>
        <w:rPr/>
        <w:t>j</w:t>
      </w:r>
      <w:r>
        <w:rPr/>
        <w:t>杣</w:t>
      </w:r>
      <w:r>
        <w:rPr/>
        <w:t>?</w:t>
      </w:r>
      <w:r>
        <w:rPr/>
        <w:t>螂</w:t>
      </w:r>
      <w:r>
        <w:rPr/>
        <w:t>?;M</w:t>
      </w:r>
      <w:r>
        <w:rPr/>
        <w:t>躧</w:t>
      </w:r>
      <w:r>
        <w:rPr/>
        <w:t>i</w:t>
      </w:r>
      <w:r>
        <w:rPr/>
        <w:t xml:space="preserve">攸 </w:t>
      </w:r>
      <w:r>
        <w:rPr/>
        <w:t>\~s?#</w:t>
      </w:r>
      <w:r>
        <w:rPr/>
        <w:t>腋</w:t>
      </w:r>
      <w:r>
        <w:rPr/>
        <w:t>yuc?q</w:t>
      </w:r>
      <w:r>
        <w:rPr/>
        <w:t>剝</w:t>
      </w:r>
      <w:r>
        <w:rPr/>
        <w:t>?Kg?</w:t>
      </w:r>
      <w:r>
        <w:rPr/>
        <w:t>篪</w:t>
      </w:r>
      <w:r>
        <w:rPr/>
        <w:t>?</w:t>
      </w:r>
      <w:r>
        <w:rPr/>
        <w:t>奢黠</w:t>
      </w:r>
      <w:r>
        <w:rPr/>
        <w:t>3</w:t>
      </w:r>
      <w:r>
        <w:rPr/>
        <w:t>袛妙</w:t>
      </w:r>
      <w:r>
        <w:rPr/>
        <w:t>~#</w:t>
      </w:r>
      <w:r>
        <w:rPr/>
        <w:t>衏廔</w:t>
      </w:r>
      <w:r>
        <w:rPr/>
        <w:t>Sc#?</w:t>
      </w:r>
      <w:r>
        <w:rPr/>
        <w:t>鄨垁</w:t>
      </w:r>
      <w:r>
        <w:rPr/>
        <w:t>D?</w:t>
      </w:r>
      <w:r>
        <w:rPr/>
        <w:t>肽</w:t>
      </w:r>
      <w:r>
        <w:rPr/>
        <w:t>-##F</w:t>
      </w:r>
      <w:r>
        <w:rPr/>
        <w:t>毩</w:t>
      </w:r>
      <w:r>
        <w:rPr/>
        <w:t>k</w:t>
      </w:r>
      <w:r>
        <w:rPr/>
        <w:t>幝</w:t>
      </w:r>
      <w:r>
        <w:rPr/>
        <w:t>?</w:t>
      </w:r>
      <w:r>
        <w:rPr/>
        <w:t>覟</w:t>
      </w:r>
      <w:r>
        <w:rPr/>
        <w:t>-?#N#�?</w:t>
      </w:r>
      <w:r>
        <w:rPr/>
        <w:t>趏</w:t>
      </w:r>
      <w:r>
        <w:rPr/>
        <w:t xml:space="preserve">y? </w:t>
      </w:r>
      <w:r>
        <w:rPr/>
        <w:t>羑</w:t>
      </w:r>
      <w:r>
        <w:rPr/>
        <w:t>;╄#</w:t>
      </w:r>
      <w:r>
        <w:rPr/>
        <w:t>涳</w:t>
      </w:r>
      <w:r>
        <w:rPr/>
        <w:t>jdsw7?d4</w:t>
      </w:r>
      <w:r>
        <w:rPr/>
        <w:t>膓鲅</w:t>
      </w:r>
      <w:r>
        <w:rPr/>
        <w:t>??#</w:t>
      </w:r>
      <w:r>
        <w:rPr/>
        <w:t>讒骉葒籦厈杯</w:t>
      </w:r>
      <w:r>
        <w:rPr/>
        <w:t>Icj</w:t>
      </w:r>
      <w:r>
        <w:rPr/>
        <w:t>嚥</w:t>
      </w:r>
      <w:r>
        <w:rPr/>
        <w:t>c#</w:t>
      </w:r>
      <w:r>
        <w:rPr/>
        <w:t>脊梕瞫</w:t>
      </w:r>
      <w:r>
        <w:rPr/>
        <w:t>?c</w:t>
      </w:r>
      <w:r>
        <w:rPr/>
        <w:t>築麩</w:t>
      </w:r>
      <w:r>
        <w:rPr/>
        <w:t>?###?####</w:t>
      </w:r>
      <w:r>
        <w:rPr/>
        <w:t>螴</w:t>
      </w:r>
      <w:r>
        <w:rPr/>
        <w:t>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@#Br#</w:t>
      </w:r>
      <w:r>
        <w:rPr/>
        <w:t>瑺</w:t>
      </w:r>
      <w:r>
        <w:rPr/>
        <w:t>##</w:t>
      </w:r>
      <w:r>
        <w:rPr/>
        <w:t>汁</w:t>
      </w:r>
      <w:r>
        <w:rPr/>
        <w:t>h?)#?</w:t>
      </w:r>
      <w:r>
        <w:rPr/>
        <w:t>富</w:t>
      </w:r>
      <w:r>
        <w:rPr/>
        <w:t>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[S</w:t>
      </w:r>
      <w:r>
        <w:rPr/>
        <w:t>諃</w:t>
      </w:r>
      <w:r>
        <w:rPr/>
        <w:t>?#3?|!?</w:t>
      </w:r>
      <w:r>
        <w:rPr/>
        <w:t>濧</w:t>
      </w:r>
      <w:r>
        <w:rPr/>
        <w:t>?a?</w:t>
      </w:r>
      <w:r>
        <w:rPr/>
        <w:t>壎</w:t>
      </w:r>
      <w:r>
        <w:rPr/>
        <w:t>?t</w:t>
      </w:r>
      <w:r>
        <w:rPr/>
        <w:t>鐇</w:t>
      </w:r>
      <w:r>
        <w:rPr/>
        <w:t>x&amp;nM</w:t>
      </w:r>
      <w:r>
        <w:rPr/>
        <w:t>蕺</w:t>
      </w:r>
      <w:r>
        <w:rPr/>
        <w:t>#;?I]#?#</w:t>
      </w:r>
      <w:r>
        <w:rPr/>
        <w:t>祁絟</w:t>
      </w:r>
      <w:r>
        <w:rPr/>
        <w:t>Z</w:t>
      </w:r>
      <w:r>
        <w:rPr/>
        <w:t>澒</w:t>
      </w:r>
      <w:r>
        <w:rPr/>
        <w:t>?"???#??]c</w:t>
      </w:r>
      <w:r>
        <w:rPr/>
        <w:t>剴</w:t>
      </w:r>
      <w:r>
        <w:rPr/>
        <w:t>O_!h</w:t>
      </w:r>
    </w:p>
    <w:p>
      <w:pPr>
        <w:pStyle w:val="PreformattedText"/>
        <w:bidi w:val="0"/>
        <w:spacing w:before="0" w:after="0"/>
        <w:jc w:val="left"/>
        <w:rPr/>
      </w:pPr>
      <w:r>
        <w:rPr/>
        <w:t>橅</w:t>
      </w:r>
      <w:r>
        <w:rPr/>
        <w:t>$</w:t>
      </w:r>
      <w:r>
        <w:rPr/>
        <w:t>枛</w:t>
      </w:r>
      <w:r>
        <w:rPr/>
        <w:t>$3</w:t>
      </w:r>
      <w:r>
        <w:rPr/>
        <w:t>浗遠</w:t>
      </w:r>
      <w:r>
        <w:rPr/>
        <w:t>=#b</w:t>
      </w:r>
      <w:r>
        <w:rPr/>
        <w:t>騃</w:t>
      </w:r>
      <w:r>
        <w:rPr/>
        <w:t>H#</w:t>
      </w:r>
      <w:r>
        <w:rPr/>
        <w:t>盳</w:t>
      </w:r>
      <w:r>
        <w:rPr/>
        <w:t>`#:</w:t>
      </w:r>
      <w:r>
        <w:rPr/>
        <w:t>胸砬�</w:t>
      </w:r>
      <w:r>
        <w:rPr/>
        <w:t>###?####</w:t>
      </w:r>
      <w:r>
        <w:rPr/>
        <w:t>螴</w:t>
      </w:r>
      <w:r>
        <w:rPr/>
        <w:t>##?A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婤</w:t>
      </w:r>
      <w:r>
        <w:rPr/>
        <w:t>r#Amz</w:t>
      </w:r>
      <w:r>
        <w:rPr/>
        <w:t>侺</w:t>
      </w:r>
      <w:r>
        <w:rPr/>
        <w:t>$</w:t>
      </w:r>
      <w:r>
        <w:rPr/>
        <w:t>朊</w:t>
      </w:r>
      <w:r>
        <w:rPr/>
        <w:t>4j⒘9</w:t>
      </w:r>
      <w:r>
        <w:rPr/>
        <w:t>殬</w:t>
      </w:r>
      <w:r>
        <w:rPr/>
        <w:t>pL</w:t>
      </w:r>
      <w:r>
        <w:rPr/>
        <w:t>准</w:t>
      </w:r>
      <w:r>
        <w:rPr/>
        <w:t>???#</w:t>
      </w:r>
      <w:r>
        <w:rPr/>
        <w:t>锷</w:t>
      </w:r>
      <w:r>
        <w:rPr/>
        <w:t>##f;Z</w:t>
        <w:tab/>
        <w:t>?:t</w:t>
      </w:r>
      <w:r>
        <w:rPr/>
        <w:t>础</w:t>
      </w:r>
      <w:r>
        <w:rPr/>
        <w:t>??s?</w:t>
      </w:r>
      <w:r>
        <w:rPr/>
        <w:t>蟧</w:t>
      </w:r>
      <w:r>
        <w:rPr/>
        <w:tab/>
        <w:t>?</w:t>
      </w:r>
      <w:r>
        <w:rPr/>
        <w:t>矱耢</w:t>
      </w:r>
      <w:r>
        <w:rPr/>
        <w:t>#?-</w:t>
      </w:r>
      <w:r>
        <w:rPr/>
        <w:t>抐</w:t>
      </w:r>
      <w:r>
        <w:rPr/>
        <w:t>f?V</w:t>
      </w:r>
      <w:r>
        <w:rPr/>
        <w:t>咇</w:t>
      </w:r>
      <w:r>
        <w:rPr/>
        <w:t>?X</w:t>
      </w:r>
      <w:r>
        <w:rPr/>
        <w:t>潓籰</w:t>
      </w:r>
      <w:r>
        <w:rPr/>
        <w:t>M{</w:t>
      </w:r>
      <w:r>
        <w:rPr/>
        <w:t>易餰</w:t>
      </w:r>
      <w:r>
        <w:rPr/>
        <w:t>"?</w:t>
      </w:r>
      <w:r>
        <w:rPr/>
        <w:t>姲</w:t>
      </w:r>
      <w:r>
        <w:rPr/>
        <w:t>?4?#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</w:r>
      <w:r>
        <w:rPr/>
        <w:t>啠</w:t>
      </w:r>
      <w:r>
        <w:rPr/>
        <w:t>#g</w:t>
      </w:r>
      <w:r>
        <w:rPr/>
        <w:t>党阒</w:t>
      </w:r>
      <w:r>
        <w:rPr/>
        <w:t>gv</w:t>
      </w:r>
      <w:r>
        <w:rPr/>
        <w:t>綤</w:t>
      </w:r>
      <w:r>
        <w:rPr/>
        <w:t>.N</w:t>
      </w:r>
      <w:r>
        <w:rPr/>
        <w:t>媯</w:t>
      </w:r>
      <w:r>
        <w:rPr/>
        <w:t>i</w:t>
      </w:r>
      <w:r>
        <w:rPr/>
        <w:t>襚</w:t>
      </w:r>
      <w:r>
        <w:rPr/>
        <w:t>?#</w:t>
      </w:r>
      <w:r>
        <w:rPr/>
        <w:t>牦</w:t>
      </w:r>
      <w:r>
        <w:rPr/>
        <w:t>wq";</w:t>
      </w:r>
      <w:r>
        <w:rPr/>
        <w:t>肷郕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</w:t>
      </w:r>
      <w:r>
        <w:rPr/>
        <w:t>螶</w:t>
      </w:r>
      <w:r>
        <w:rPr/>
        <w:t>####An@#Cr#?##)&gt;-</w:t>
      </w:r>
      <w:r>
        <w:rPr/>
        <w:t>戮</w:t>
      </w:r>
      <w:r>
        <w:rPr/>
        <w:t xml:space="preserve">? </w:t>
      </w:r>
      <w:r>
        <w:rPr/>
        <w:t>櫁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/</w:t>
      </w:r>
      <w:r>
        <w:rPr/>
        <w:t>芇</w:t>
      </w:r>
      <w:r>
        <w:rPr/>
        <w:t>IT=?</w:t>
      </w:r>
      <w:r>
        <w:rPr/>
        <w:t>崺縮撾纍</w:t>
      </w:r>
      <w:r>
        <w:rPr/>
        <w:t>K</w:t>
      </w:r>
      <w:r>
        <w:rPr/>
        <w:t>謎糂岞</w:t>
      </w:r>
      <w:r>
        <w:rPr/>
        <w:t>O</w:t>
      </w:r>
      <w:r>
        <w:rPr/>
        <w:t>嗸兲働</w:t>
      </w:r>
      <w:r>
        <w:rPr/>
        <w:t>#?Y</w:t>
      </w:r>
      <w:r>
        <w:rPr/>
        <w:t>多</w:t>
      </w:r>
      <w:r>
        <w:rPr/>
        <w:t>?#D</w:t>
      </w:r>
      <w:r>
        <w:rPr/>
        <w:t>鈆鐰</w:t>
      </w:r>
      <w:r>
        <w:rPr/>
        <w:t>Eфd</w:t>
      </w:r>
      <w:r>
        <w:rPr/>
        <w:t>倪</w:t>
      </w:r>
      <w:r>
        <w:rPr/>
        <w:t>?ɡFK?#"</w:t>
      </w:r>
      <w:r>
        <w:rPr/>
        <w:t>抉悟</w:t>
      </w:r>
      <w:r>
        <w:rPr/>
        <w:t>?4</w:t>
      </w:r>
      <w:r>
        <w:rPr/>
        <w:t>彬</w:t>
      </w:r>
      <w:r>
        <w:rPr/>
        <w:t>N,</w:t>
      </w:r>
      <w:r>
        <w:rPr/>
        <w:t>竏</w:t>
      </w:r>
      <w:r>
        <w:rPr/>
        <w:t>?#~</w:t>
      </w:r>
      <w:r>
        <w:rPr/>
        <w:t>澯</w:t>
      </w:r>
      <w:r>
        <w:rPr/>
        <w:t>g</w:t>
      </w:r>
      <w:r>
        <w:rPr/>
        <w:t>蠐淎</w:t>
      </w:r>
      <w:r>
        <w:rPr/>
        <w:t>?3Z*</w:t>
      </w:r>
      <w:r>
        <w:rPr/>
        <w:t>煛</w:t>
      </w:r>
      <w:r>
        <w:rPr/>
        <w:t>jt(</w:t>
      </w:r>
      <w:r>
        <w:rPr/>
        <w:t>鑮裵</w:t>
      </w:r>
      <w:r>
        <w:rPr/>
        <w:t>?</w:t>
      </w:r>
      <w:r>
        <w:rPr/>
        <w:t>屓</w:t>
      </w:r>
      <w:r>
        <w:rPr/>
        <w:t>?</w:t>
      </w:r>
      <w:r>
        <w:rPr/>
        <w:t>頴臲</w:t>
      </w:r>
      <w:r>
        <w:rPr/>
        <w:t>#</w:t>
      </w:r>
      <w:r>
        <w:rPr/>
        <w:t>瘺焻</w:t>
      </w:r>
      <w:r>
        <w:rPr/>
        <w:t>#??]1??V?V</w:t>
      </w:r>
      <w:r>
        <w:rPr/>
        <w:t>樚</w:t>
      </w:r>
      <w:r>
        <w:rPr/>
        <w:t>R#</w:t>
      </w:r>
      <w:r>
        <w:rPr/>
        <w:t>塱</w:t>
      </w:r>
      <w:r>
        <w:rPr/>
        <w:t>B#JT</w:t>
      </w:r>
      <w:r>
        <w:rPr/>
        <w:t>蚻磙澗</w:t>
      </w:r>
      <w:r>
        <w:rPr/>
        <w:t>?</w:t>
      </w:r>
      <w:r>
        <w:rPr/>
        <w:t>斚俈此泼</w:t>
      </w:r>
      <w:r>
        <w:rPr/>
        <w:t>kQ</w:t>
      </w:r>
      <w:r>
        <w:rPr/>
        <w:t>隨</w:t>
      </w:r>
      <w:r>
        <w:rPr/>
        <w:t>6;█###?####</w:t>
      </w:r>
      <w:r>
        <w:rPr/>
        <w:t>螶</w:t>
      </w:r>
      <w:r>
        <w:rPr/>
        <w:t>##?An@</w:t>
      </w:r>
      <w:r>
        <w:rPr/>
        <w:t>盋</w:t>
      </w:r>
      <w:r>
        <w:rPr/>
        <w:t>r#?Al</w:t>
        <w:tab/>
        <w:t>2?</w:t>
      </w:r>
    </w:p>
    <w:p>
      <w:pPr>
        <w:pStyle w:val="PreformattedText"/>
        <w:bidi w:val="0"/>
        <w:spacing w:before="0" w:after="0"/>
        <w:jc w:val="left"/>
        <w:rPr/>
      </w:pPr>
      <w:r>
        <w:rPr/>
        <w:t>峳</w:t>
      </w:r>
      <w:r>
        <w:rPr/>
        <w:t>?</w:t>
      </w:r>
      <w:r>
        <w:rPr/>
        <w:t>耭</w:t>
      </w:r>
      <w:r>
        <w:rPr/>
        <w:t>?#5?</w:t>
      </w:r>
      <w:r>
        <w:rPr/>
        <w:t>馅</w:t>
      </w:r>
      <w:r>
        <w:rPr/>
        <w:t>P#</w:t>
      </w:r>
      <w:r>
        <w:rPr/>
        <w:t>搬</w:t>
      </w:r>
      <w:r>
        <w:rPr/>
        <w:t>2? Gg?e</w:t>
      </w:r>
      <w:r>
        <w:rPr/>
        <w:t>弗</w:t>
      </w:r>
      <w:r>
        <w:rPr/>
        <w:t>ivBb</w:t>
      </w:r>
      <w:r>
        <w:rPr/>
        <w:t>雿</w:t>
      </w:r>
      <w:r>
        <w:rPr/>
        <w:t>T</w:t>
      </w:r>
      <w:r>
        <w:rPr/>
        <w:t>蒚</w:t>
      </w:r>
      <w:r>
        <w:rPr/>
        <w:t>#</w:t>
      </w:r>
      <w:r>
        <w:rPr/>
        <w:t>漥</w:t>
      </w:r>
      <w:r>
        <w:rPr/>
        <w:t>D</w:t>
      </w:r>
      <w:r>
        <w:rPr/>
        <w:t>顙╨</w:t>
      </w:r>
      <w:r>
        <w:rPr/>
        <w:t>4</w:t>
      </w:r>
      <w:r>
        <w:rPr/>
        <w:t>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悮挛</w:t>
      </w:r>
      <w:r>
        <w:rPr/>
        <w:t>??</w:t>
      </w:r>
      <w:r>
        <w:rPr/>
        <w:t>暛盏睒</w:t>
      </w:r>
      <w:r>
        <w:rPr/>
        <w:t>k?##p#`</w:t>
      </w:r>
    </w:p>
    <w:p>
      <w:pPr>
        <w:pStyle w:val="PreformattedText"/>
        <w:bidi w:val="0"/>
        <w:spacing w:before="0" w:after="0"/>
        <w:jc w:val="left"/>
        <w:rPr/>
      </w:pPr>
      <w:r>
        <w:rPr/>
        <w:t>ul?:?</w:t>
      </w:r>
      <w:r>
        <w:rPr/>
        <w:t>骽</w:t>
      </w:r>
      <w:r>
        <w:rPr/>
        <w:t>Z</w:t>
      </w:r>
      <w:r>
        <w:rPr/>
        <w:t>啨钞</w:t>
      </w:r>
    </w:p>
    <w:p>
      <w:pPr>
        <w:pStyle w:val="PreformattedText"/>
        <w:bidi w:val="0"/>
        <w:spacing w:before="0" w:after="0"/>
        <w:jc w:val="left"/>
        <w:rPr/>
      </w:pPr>
      <w:r>
        <w:rPr/>
        <w:t>?Ow#</w:t>
      </w:r>
      <w:r>
        <w:rPr/>
        <w:t>滤</w:t>
      </w:r>
      <w:r>
        <w:rPr/>
        <w:t>R?'{</w:t>
      </w:r>
      <w:r>
        <w:rPr/>
        <w:t>諆枱祬窠</w:t>
      </w:r>
      <w:r>
        <w:rPr/>
        <w:t>~</w:t>
      </w:r>
      <w:r>
        <w:rPr/>
        <w:t>以褰</w:t>
      </w:r>
      <w:r>
        <w:rPr/>
        <w:t>y</w:t>
      </w:r>
      <w:r>
        <w:rPr/>
        <w:t>嘻</w:t>
      </w:r>
      <w:r>
        <w:rPr/>
        <w:t>?</w:t>
      </w:r>
      <w:r>
        <w:rPr/>
        <w:t>哒�</w:t>
      </w:r>
      <w:r>
        <w:rPr/>
        <w:t>{C?</w:t>
      </w:r>
      <w:r>
        <w:rPr/>
        <w:t>ヲ</w:t>
      </w:r>
      <w:r>
        <w:rPr/>
        <w:t>Ys}XtJ##e#.?8</w:t>
      </w:r>
      <w:r>
        <w:rPr/>
        <w:t>鮥</w:t>
      </w:r>
      <w:r>
        <w:rPr/>
        <w:t>u</w:t>
      </w:r>
      <w:r>
        <w:rPr/>
        <w:t>猁淝</w:t>
      </w:r>
      <w:r>
        <w:rPr/>
        <w:t>?Qc</w:t>
      </w:r>
      <w:r>
        <w:rPr/>
        <w:t>禧</w:t>
      </w:r>
      <w:r>
        <w:rPr/>
        <w:t>?###1###?####</w:t>
      </w:r>
      <w:r>
        <w:rPr/>
        <w:t>螷</w:t>
      </w:r>
      <w:r>
        <w:rPr/>
        <w:t>####A2@#Dr#</w:t>
      </w:r>
      <w:r>
        <w:rPr/>
        <w:t>艩</w:t>
      </w:r>
      <w:r>
        <w:rPr/>
        <w:t>#}z?B0?Q</w:t>
      </w:r>
      <w:r>
        <w:rPr/>
        <w:t>莤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刯諳摝</w:t>
      </w:r>
    </w:p>
    <w:p>
      <w:pPr>
        <w:pStyle w:val="PreformattedText"/>
        <w:bidi w:val="0"/>
        <w:spacing w:before="0" w:after="0"/>
        <w:jc w:val="left"/>
        <w:rPr/>
      </w:pPr>
      <w:r>
        <w:rPr/>
        <w:t>腟</w:t>
      </w:r>
      <w:r>
        <w:rPr/>
        <w:t>xYc</w:t>
      </w:r>
      <w:r>
        <w:rPr/>
        <w:t>瑳</w:t>
      </w:r>
      <w:r>
        <w:rPr/>
        <w:t>1</w:t>
      </w:r>
      <w:r>
        <w:rPr/>
        <w:t>鄾</w:t>
      </w:r>
      <w:r>
        <w:rPr/>
        <w:t>#</w:t>
      </w:r>
      <w:r>
        <w:rPr/>
        <w:t>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</w:t>
      </w:r>
      <w:r>
        <w:rPr/>
        <w:t>a</w:t>
      </w:r>
      <w:r>
        <w:rPr/>
        <w:t>罞</w:t>
      </w:r>
    </w:p>
    <w:p>
      <w:pPr>
        <w:pStyle w:val="PreformattedText"/>
        <w:bidi w:val="0"/>
        <w:spacing w:before="0" w:after="0"/>
        <w:jc w:val="left"/>
        <w:rPr/>
      </w:pPr>
      <w:r>
        <w:rPr/>
        <w:t>#~??</w:t>
      </w:r>
      <w:r>
        <w:rPr/>
        <w:t>而鷵酽</w:t>
      </w:r>
    </w:p>
    <w:p>
      <w:pPr>
        <w:pStyle w:val="PreformattedText"/>
        <w:bidi w:val="0"/>
        <w:spacing w:before="0" w:after="0"/>
        <w:jc w:val="left"/>
        <w:rPr/>
      </w:pPr>
      <w:r>
        <w:rPr/>
        <w:t>:2&gt;,</w:t>
      </w:r>
      <w:r>
        <w:rPr/>
        <w:t>崜</w:t>
      </w:r>
      <w:r>
        <w:rPr/>
        <w:t>#m#"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#</w:t>
      </w:r>
      <w:r>
        <w:rPr/>
        <w:t>丄辷</w:t>
      </w:r>
      <w:r>
        <w:rPr/>
        <w:t>?P.}</w:t>
      </w:r>
      <w:r>
        <w:rPr/>
        <w:t>巔</w:t>
      </w:r>
      <w:r>
        <w:rPr/>
        <w:t>GX5</w:t>
      </w:r>
      <w:r>
        <w:rPr/>
        <w:t>嘋況</w:t>
      </w:r>
      <w:r>
        <w:rPr/>
        <w:t>&gt;'L?#?</w:t>
      </w:r>
      <w:r>
        <w:rPr/>
        <w:t>粋騅</w:t>
      </w:r>
      <w:r>
        <w:rPr/>
        <w:t>T#</w:t>
      </w:r>
      <w:r>
        <w:rPr/>
        <w:t>頱</w:t>
      </w:r>
      <w:r>
        <w:rPr/>
        <w:t>?Ub</w:t>
      </w:r>
      <w:r>
        <w:rPr/>
        <w:t>鴺</w:t>
      </w:r>
      <w:r>
        <w:rPr/>
        <w:t>x</w:t>
      </w:r>
      <w:r>
        <w:rPr/>
        <w:t>豩貙侥</w:t>
      </w:r>
      <w:r>
        <w:rPr/>
        <w:t>?</w:t>
      </w:r>
      <w:r>
        <w:rPr/>
        <w:t>竍岼慛ｍ</w:t>
      </w:r>
      <w:r>
        <w:rPr/>
        <w:t>3rP_$h</w:t>
      </w:r>
      <w:r>
        <w:rPr/>
        <w:t>絚襐莡</w:t>
      </w:r>
      <w:r>
        <w:rPr/>
        <w:t>####?####</w:t>
      </w:r>
      <w:r>
        <w:rPr/>
        <w:t>螷</w:t>
      </w:r>
      <w:r>
        <w:rPr/>
        <w:t>##?A2@</w:t>
      </w:r>
      <w:r>
        <w:rPr/>
        <w:t>橠</w:t>
      </w:r>
      <w:r>
        <w:rPr/>
        <w:t>r#</w:t>
      </w:r>
      <w:r>
        <w:rPr/>
        <w:t>浓</w:t>
      </w:r>
      <w:r>
        <w:rPr/>
        <w:t>D"</w:t>
      </w:r>
      <w:r>
        <w:rPr/>
        <w:t>裫</w:t>
      </w:r>
      <w:r>
        <w:rPr/>
        <w:t>U)"</w:t>
      </w:r>
      <w:r>
        <w:rPr/>
        <w:t>斆</w:t>
      </w:r>
      <w:r>
        <w:rPr/>
        <w:t>@?</w:t>
      </w:r>
    </w:p>
    <w:p>
      <w:pPr>
        <w:pStyle w:val="PreformattedText"/>
        <w:bidi w:val="0"/>
        <w:spacing w:before="0" w:after="0"/>
        <w:jc w:val="left"/>
        <w:rPr/>
      </w:pPr>
      <w:r>
        <w:rPr/>
        <w:t>M?</w:t>
      </w:r>
      <w:r>
        <w:rPr/>
        <w:t>絴篥</w:t>
      </w:r>
      <w:r>
        <w:rPr/>
        <w:t>p(!</w:t>
      </w:r>
      <w:r>
        <w:rPr/>
        <w:t>樑</w:t>
      </w:r>
      <w:r>
        <w:rPr/>
        <w:t>.</w:t>
      </w:r>
      <w:r>
        <w:rPr/>
        <w:t>範</w:t>
      </w:r>
      <w:r>
        <w:rPr/>
        <w:t>,#6⒅?&amp;</w:t>
      </w:r>
      <w:r>
        <w:rPr/>
        <w:t>敢抑苽馪侼纩扞</w:t>
      </w:r>
      <w:r>
        <w:rPr/>
        <w:t>0</w:t>
      </w:r>
      <w:r>
        <w:rPr/>
        <w:t>霣</w:t>
      </w:r>
      <w:r>
        <w:rPr/>
        <w:tab/>
        <w:t>k</w:t>
      </w:r>
      <w:r>
        <w:rPr/>
        <w:t>痽</w:t>
      </w:r>
      <w:r>
        <w:rPr/>
        <w:t>K</w:t>
      </w:r>
      <w:r>
        <w:rPr/>
        <w:t>臟</w:t>
      </w:r>
      <w:r>
        <w:rPr/>
        <w:t>'8Y</w:t>
      </w:r>
      <w:r>
        <w:rPr/>
        <w:t>迶</w:t>
      </w:r>
      <w:r>
        <w:rPr/>
        <w:t>MZ*_\</w:t>
      </w:r>
      <w:r>
        <w:rPr/>
        <w:t>砺</w:t>
      </w:r>
      <w:r>
        <w:rPr/>
        <w:t>?t</w:t>
      </w:r>
      <w:r>
        <w:rPr/>
        <w:t>荷</w:t>
      </w:r>
      <w:r>
        <w:rPr/>
        <w:t>\z?</w:t>
      </w:r>
      <w:r>
        <w:rPr/>
        <w:t>怡</w:t>
      </w:r>
      <w:r>
        <w:rPr/>
        <w:t>?#4</w:t>
      </w:r>
      <w:r>
        <w:rPr/>
        <w:t>媲</w:t>
      </w:r>
      <w:r>
        <w:rPr/>
        <w:t>d</w:t>
      </w:r>
      <w:r>
        <w:rPr/>
        <w:t>埬</w:t>
      </w:r>
      <w:r>
        <w:rPr/>
        <w:t>+CY</w:t>
      </w:r>
      <w:r>
        <w:rPr/>
        <w:t>寅庞</w:t>
      </w:r>
      <w:r>
        <w:rPr/>
        <w:t>?/?%</w:t>
      </w:r>
      <w:r>
        <w:rPr/>
        <w:t>稑劐</w:t>
      </w:r>
      <w:r>
        <w:rPr/>
        <w:t>ыag#z?</w:t>
      </w:r>
      <w:r>
        <w:rPr/>
        <w:t>犭</w:t>
      </w:r>
      <w:r>
        <w:rPr/>
        <w:t>_#=6R</w:t>
      </w:r>
      <w:r>
        <w:rPr/>
        <w:t>鵶</w:t>
      </w:r>
      <w:r>
        <w:rPr/>
        <w:t>Л))</w:t>
      </w:r>
      <w:r>
        <w:rPr/>
        <w:t>螉鈇谦屝</w:t>
      </w:r>
      <w:r>
        <w:rPr/>
        <w:t>?</w:t>
      </w:r>
      <w:r>
        <w:rPr/>
        <w:t>瘌</w:t>
      </w:r>
      <w:r>
        <w:rPr/>
        <w:t>#x</w:t>
      </w:r>
      <w:r>
        <w:rPr/>
        <w:t>爔</w:t>
      </w:r>
      <w:r>
        <w:rPr/>
        <w:t>#?###?####</w:t>
      </w:r>
      <w:r>
        <w:rPr/>
        <w:t>蟸</w:t>
      </w:r>
      <w:r>
        <w:rPr/>
        <w:t>##w?</w:t>
      </w:r>
      <w:r>
        <w:rPr/>
        <w:t>袧</w:t>
      </w:r>
      <w:r>
        <w:rPr/>
        <w:t>?</w:t>
      </w:r>
      <w:r>
        <w:rPr/>
        <w:t>懞擶</w:t>
      </w:r>
      <w:r>
        <w:rPr/>
        <w:t>%N</w:t>
      </w:r>
      <w:r>
        <w:rPr/>
        <w:t>矘翊疺鵇雂</w:t>
      </w:r>
      <w:r>
        <w:rPr/>
        <w:t>##</w:t>
      </w:r>
      <w:r>
        <w:rPr/>
        <w:t>瀳仒</w:t>
      </w:r>
      <w:r>
        <w:rPr/>
        <w:t>|'$Q</w:t>
      </w:r>
      <w:r>
        <w:rPr/>
        <w:t>鳰</w:t>
      </w:r>
      <w:r>
        <w:rPr/>
        <w:t>?8l</w:t>
      </w:r>
      <w:r>
        <w:rPr/>
        <w:t>詨</w:t>
      </w:r>
      <w:r>
        <w:rPr/>
        <w:t>-QJ#1?;</w:t>
      </w:r>
      <w:r>
        <w:rPr/>
        <w:t>鬀</w:t>
      </w:r>
      <w:r>
        <w:rPr/>
        <w:t>w</w:t>
      </w:r>
      <w:r>
        <w:rPr/>
        <w:t>繹</w:t>
      </w:r>
      <w:r>
        <w:rPr/>
        <w:t>?</w:t>
      </w:r>
      <w:r>
        <w:rPr/>
        <w:t>毊葌</w:t>
      </w:r>
      <w:r>
        <w:rPr/>
        <w:t>;</w:t>
      </w:r>
      <w:r>
        <w:rPr/>
        <w:t>〖</w:t>
      </w:r>
      <w:r>
        <w:rPr/>
        <w:t>#</w:t>
      </w:r>
      <w:r>
        <w:rPr/>
        <w:t>夣浠</w:t>
      </w:r>
      <w:r>
        <w:rPr/>
        <w:t>g</w:t>
      </w:r>
      <w:r>
        <w:rPr/>
        <w:t>漮</w:t>
      </w:r>
      <w:r>
        <w:rPr/>
        <w:t>V</w:t>
      </w:r>
      <w:r>
        <w:rPr/>
        <w:t>賢</w:t>
      </w:r>
      <w:r>
        <w:rPr/>
        <w:t>x</w:t>
      </w:r>
      <w:r>
        <w:rPr/>
        <w:t>ｒ</w:t>
      </w:r>
      <w:r>
        <w:rPr/>
        <w:t>#&lt;</w:t>
      </w:r>
      <w:r>
        <w:rPr/>
        <w:t>晰</w:t>
      </w:r>
      <w:r>
        <w:rPr/>
        <w:t>i</w:t>
      </w:r>
      <w:r>
        <w:rPr/>
        <w:t>稝剚</w:t>
      </w:r>
      <w:r>
        <w:rPr/>
        <w:t>?</w:t>
      </w:r>
      <w:r>
        <w:rPr/>
        <w:t>垿</w:t>
      </w:r>
      <w:r>
        <w:rPr/>
        <w:t>/`x</w:t>
      </w:r>
      <w:r>
        <w:rPr/>
        <w:t>缗▅</w:t>
      </w:r>
      <w:r>
        <w:rPr/>
        <w:t>-</w:t>
      </w:r>
      <w:r>
        <w:rPr/>
        <w:t>樓</w:t>
      </w:r>
      <w:r>
        <w:rPr/>
        <w:t>?</w:t>
      </w:r>
      <w:r>
        <w:rPr/>
        <w:t>迊</w:t>
      </w:r>
      <w:r>
        <w:rPr/>
        <w:t>?</w:t>
      </w:r>
      <w:r>
        <w:rPr/>
        <w:t>曇縷</w:t>
      </w:r>
      <w:r>
        <w:rPr/>
        <w:t>?F</w:t>
      </w:r>
      <w:r>
        <w:rPr/>
        <w:t>推</w:t>
      </w:r>
      <w:r>
        <w:rPr/>
        <w:t>#Vg?{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格</w:t>
      </w:r>
      <w:r>
        <w:rPr/>
        <w:t>[rw?R</w:t>
      </w:r>
      <w:r>
        <w:rPr/>
        <w:t>訽唭</w:t>
      </w:r>
      <w:r>
        <w:rPr/>
        <w:t>#</w:t>
      </w:r>
      <w:r>
        <w:rPr/>
        <w:t>硑</w:t>
      </w:r>
      <w:r>
        <w:rPr/>
        <w:t>:]?</w:t>
      </w:r>
      <w:r>
        <w:rPr/>
        <w:t>膦</w:t>
      </w:r>
      <w:r>
        <w:rPr/>
        <w:t>;</w:t>
      </w:r>
      <w:r>
        <w:rPr/>
        <w:t>諢艡</w:t>
      </w:r>
      <w:r>
        <w:rPr/>
        <w:t>?</w:t>
      </w:r>
      <w:r>
        <w:rPr/>
        <w:t>八</w:t>
      </w:r>
      <w:r>
        <w:rPr/>
        <w:t>?&lt;?&gt;┄??r=##z</w:t>
      </w:r>
      <w:r>
        <w:rPr/>
        <w:t>傓赧</w:t>
      </w:r>
      <w:r>
        <w:rPr/>
        <w:t>#</w:t>
      </w:r>
      <w:r>
        <w:rPr/>
        <w:t>壖扯</w:t>
      </w:r>
      <w:r>
        <w:rPr/>
        <w:t>?D#|</w:t>
      </w:r>
      <w:r>
        <w:rPr/>
        <w:t>歺</w:t>
      </w:r>
      <w:r>
        <w:rPr/>
        <w:t>?</w:t>
      </w:r>
      <w:r>
        <w:rPr/>
        <w:t>珦</w:t>
      </w:r>
      <w:r>
        <w:rPr/>
        <w:t>)</w:t>
      </w:r>
      <w:r>
        <w:rPr/>
        <w:t>穔</w:t>
      </w:r>
      <w:r>
        <w:rPr/>
        <w:t>?*</w:t>
      </w:r>
      <w:r>
        <w:rPr/>
        <w:t>昌</w:t>
      </w:r>
      <w:r>
        <w:rPr/>
        <w:t>is</w:t>
      </w:r>
      <w:r>
        <w:rPr/>
        <w:t>朘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堸摃</w:t>
      </w:r>
      <w:r>
        <w:rPr/>
        <w:t>A</w:t>
      </w:r>
      <w:r>
        <w:rPr/>
        <w:t>嚗</w:t>
      </w:r>
      <w:r>
        <w:rPr/>
        <w:t>#}K</w:t>
      </w:r>
      <w:r>
        <w:rPr/>
        <w:t>帡</w:t>
      </w:r>
      <w:r>
        <w:rPr/>
        <w:t>O</w:t>
      </w:r>
      <w:r>
        <w:rPr/>
        <w:t>檤</w:t>
      </w:r>
      <w:r>
        <w:rPr/>
        <w:t>M1</w:t>
      </w:r>
      <w:r>
        <w:rPr/>
        <w:t>朜</w:t>
      </w:r>
      <w:r>
        <w:rPr/>
        <w:t>m0</w:t>
      </w:r>
      <w:r>
        <w:rPr/>
        <w:t>墢鳠︺涹</w:t>
      </w:r>
      <w:r>
        <w:rPr/>
        <w:t>~??</w:t>
      </w:r>
      <w:r>
        <w:rPr/>
        <w:t>沬嚻</w:t>
      </w:r>
      <w:r>
        <w:rPr/>
        <w:t>p#w?R?</w:t>
      </w:r>
      <w:r>
        <w:rPr/>
        <w:t>裧椶</w:t>
      </w:r>
      <w:r>
        <w:rPr/>
        <w:t>`</w:t>
      </w:r>
      <w:r>
        <w:rPr/>
        <w:t>Ｊ</w:t>
      </w:r>
      <w:r>
        <w:rPr/>
        <w:t>]03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rPr/>
        <w:t>嫓峪</w:t>
      </w:r>
      <w:r>
        <w:rPr/>
        <w:t>#</w:t>
      </w:r>
      <w:r>
        <w:rPr/>
        <w:t>濉銽</w:t>
      </w:r>
      <w:r>
        <w:rPr/>
        <w:t>]</w:t>
      </w:r>
      <w:r>
        <w:rPr/>
        <w:t>寕</w:t>
      </w:r>
      <w:r>
        <w:rPr/>
        <w:t>$</w:t>
      </w:r>
      <w:r>
        <w:rPr/>
        <w:t>甽</w:t>
      </w:r>
      <w:r>
        <w:rPr/>
        <w:t>4&lt;a</w:t>
      </w:r>
      <w:r>
        <w:rPr/>
        <w:t>巸</w:t>
      </w:r>
      <w:r>
        <w:rPr/>
        <w:t>S</w:t>
      </w:r>
      <w:r>
        <w:rPr/>
        <w:t>獧蕷袘鑤</w:t>
      </w:r>
      <w:r>
        <w:rPr/>
        <w:t>?U3O|@$</w:t>
      </w:r>
      <w:r>
        <w:rPr/>
        <w:t>匾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翸</w:t>
      </w:r>
      <w:r>
        <w:rPr/>
        <w:t>j#N</w:t>
      </w:r>
      <w:r>
        <w:rPr/>
        <w:t>餈</w:t>
      </w:r>
      <w:r>
        <w:rPr/>
        <w:t>.?</w:t>
      </w:r>
    </w:p>
    <w:p>
      <w:pPr>
        <w:pStyle w:val="PreformattedText"/>
        <w:bidi w:val="0"/>
        <w:spacing w:before="0" w:after="0"/>
        <w:jc w:val="left"/>
        <w:rPr/>
      </w:pPr>
      <w:r>
        <w:rPr/>
        <w:t>闼</w:t>
      </w:r>
      <w:r>
        <w:rPr/>
        <w:t>Jn</w:t>
      </w:r>
      <w:r>
        <w:rPr/>
        <w:t>谞牽壤</w:t>
      </w:r>
      <w:r>
        <w:rPr/>
        <w:t>,</w:t>
      </w:r>
      <w:r>
        <w:rPr/>
        <w:t>鷆</w:t>
      </w:r>
      <w:r>
        <w:rPr/>
        <w:t>i ?</w:t>
      </w:r>
      <w:r>
        <w:rPr/>
        <w:t>繢</w:t>
      </w:r>
      <w:r>
        <w:rPr/>
        <w:t>?</w:t>
      </w:r>
      <w:r>
        <w:rPr/>
        <w:t>負</w:t>
      </w:r>
      <w:r>
        <w:rPr/>
        <w:t>Be#y#9</w:t>
      </w:r>
      <w:r>
        <w:rPr/>
        <w:t>敢水菜</w:t>
      </w:r>
      <w:r>
        <w:rPr/>
        <w:t>1?%</w:t>
      </w:r>
      <w:r>
        <w:rPr/>
        <w:t>胤</w:t>
      </w:r>
      <w:r>
        <w:rPr/>
        <w:t>(z#Z#</w:t>
      </w:r>
      <w:r>
        <w:rPr/>
        <w:t>騱</w:t>
      </w:r>
      <w:r>
        <w:rPr/>
        <w:t>?]?</w:t>
      </w:r>
      <w:r>
        <w:rPr/>
        <w:t>愖</w:t>
      </w:r>
      <w:r>
        <w:rPr/>
        <w:t>3{R#z?</w:t>
      </w:r>
      <w:r>
        <w:rPr/>
        <w:t>餡</w:t>
      </w:r>
      <w:r>
        <w:rPr/>
        <w:t>#</w:t>
      </w:r>
      <w:r>
        <w:rPr/>
        <w:t>嚉帥</w:t>
      </w:r>
      <w:r>
        <w:rPr/>
        <w:t>?</w:t>
      </w:r>
      <w:r>
        <w:rPr/>
        <w:t>颢</w:t>
      </w:r>
      <w:r>
        <w:rPr/>
        <w:t>?o</w:t>
      </w:r>
      <w:r>
        <w:rPr/>
        <w:t>彂</w:t>
      </w:r>
      <w:r>
        <w:rPr/>
        <w:t>"?Qh</w:t>
      </w:r>
      <w:r>
        <w:rPr/>
        <w:t>弯</w:t>
      </w:r>
      <w:r>
        <w:rPr/>
        <w:t>PF?</w:t>
      </w:r>
      <w:r>
        <w:rPr/>
        <w:t>殔</w:t>
      </w:r>
      <w:r>
        <w:rPr/>
        <w:t>2\?H</w:t>
      </w:r>
      <w:r>
        <w:rPr/>
        <w:t>］愡矻</w:t>
      </w:r>
      <w:r>
        <w:rPr/>
        <w:t>=</w:t>
      </w:r>
      <w:r>
        <w:rPr/>
        <w:t>敗</w:t>
      </w:r>
      <w:r>
        <w:rPr/>
        <w:t>?�</w:t>
      </w:r>
      <w:r>
        <w:rPr/>
        <w:t>另</w:t>
      </w:r>
      <w:r>
        <w:rPr/>
        <w:t>|,</w:t>
      </w:r>
      <w:r>
        <w:rPr/>
        <w:t>禿俴</w:t>
      </w:r>
      <w:r>
        <w:rPr/>
        <w:t>-??</w:t>
      </w:r>
      <w:r>
        <w:rPr/>
        <w:t>刘</w:t>
      </w:r>
      <w:r>
        <w:rPr/>
        <w:t>A##</w:t>
      </w:r>
      <w:r>
        <w:rPr/>
        <w:t>滞炖</w:t>
      </w:r>
    </w:p>
    <w:p>
      <w:pPr>
        <w:pStyle w:val="PreformattedText"/>
        <w:bidi w:val="0"/>
        <w:spacing w:before="0" w:after="0"/>
        <w:jc w:val="left"/>
        <w:rPr/>
      </w:pPr>
      <w:r>
        <w:rPr/>
        <w:t>u#=</w:t>
      </w:r>
      <w:r>
        <w:rPr/>
        <w:t>袕</w:t>
      </w:r>
      <w:r>
        <w:rPr/>
        <w:t>"?-#(</w:t>
      </w:r>
      <w:r>
        <w:rPr/>
        <w:t>匫鷗</w:t>
      </w:r>
    </w:p>
    <w:p>
      <w:pPr>
        <w:pStyle w:val="PreformattedText"/>
        <w:bidi w:val="0"/>
        <w:spacing w:before="0" w:after="0"/>
        <w:jc w:val="left"/>
        <w:rPr/>
      </w:pPr>
      <w:r>
        <w:rPr/>
        <w:t>肋</w:t>
      </w:r>
      <w:r>
        <w:rPr/>
        <w:t>x</w:t>
      </w:r>
      <w:r>
        <w:rPr/>
        <w:t>荱绐</w:t>
      </w:r>
      <w:r>
        <w:rPr/>
        <w:t>'U</w:t>
      </w:r>
      <w:r>
        <w:rPr/>
        <w:t>亨</w:t>
      </w:r>
      <w:r>
        <w:rPr/>
        <w:t>?#?#11</w:t>
      </w:r>
      <w:r>
        <w:rPr/>
        <w:t>整</w:t>
      </w:r>
      <w:r>
        <w:rPr/>
        <w:t>?#</w:t>
      </w:r>
      <w:r>
        <w:rPr/>
        <w:t>騱</w:t>
      </w:r>
      <w:r>
        <w:rPr/>
        <w:t>?^~</w:t>
      </w:r>
      <w:r>
        <w:rPr/>
        <w:t>淍</w:t>
      </w:r>
      <w:r>
        <w:rPr/>
        <w:t>?</w:t>
      </w:r>
      <w:r>
        <w:rPr/>
        <w:t>迉螬姏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#</w:t>
      </w:r>
      <w:r>
        <w:rPr/>
        <w:t>县</w:t>
      </w:r>
      <w:r>
        <w:rPr/>
        <w:t>.</w:t>
      </w:r>
      <w:r>
        <w:rPr/>
        <w:t>穾</w:t>
      </w:r>
      <w:r>
        <w:rPr/>
        <w:t>b</w:t>
      </w:r>
      <w:r>
        <w:rPr/>
        <w:t>僼猓⺳</w:t>
      </w:r>
      <w:r>
        <w:rPr/>
        <w:t>?JhN</w:t>
      </w:r>
      <w:r>
        <w:rPr/>
        <w:t>韡</w:t>
      </w:r>
      <w:r>
        <w:rPr/>
        <w:t>`k</w:t>
      </w:r>
      <w:r>
        <w:rPr/>
        <w:t>苭</w:t>
      </w:r>
      <w:r>
        <w:rPr/>
        <w:t>?g?#</w:t>
      </w:r>
      <w:r>
        <w:rPr/>
        <w:t>惫</w:t>
      </w:r>
      <w:r>
        <w:rPr/>
        <w:t>Xx'c</w:t>
      </w:r>
      <w:r>
        <w:rPr/>
        <w:t>頨</w:t>
      </w:r>
      <w:r>
        <w:rPr/>
        <w:t>^,?</w:t>
      </w:r>
      <w:r>
        <w:rPr/>
        <w:t>肸</w:t>
      </w:r>
      <w:r>
        <w:rPr/>
        <w:t>l</w:t>
      </w:r>
      <w:r>
        <w:rPr/>
        <w:t>懋</w:t>
      </w:r>
      <w:r>
        <w:rPr/>
        <w:t>*#B?#?</w:t>
      </w:r>
      <w:r>
        <w:rPr/>
        <w:t>蘣</w:t>
      </w:r>
      <w:r>
        <w:rPr/>
        <w:t>I</w:t>
      </w:r>
      <w:r>
        <w:rPr/>
        <w:t>碭</w:t>
      </w:r>
      <w:r>
        <w:rPr/>
        <w:t>?#m2</w:t>
      </w:r>
      <w:r>
        <w:rPr/>
        <w:t>吡迺</w:t>
      </w:r>
      <w:r>
        <w:rPr/>
        <w:t>?</w:t>
      </w:r>
      <w:r>
        <w:rPr/>
        <w:t>砚缴</w:t>
      </w:r>
      <w:r>
        <w:rPr/>
        <w:t>Q~</w:t>
      </w:r>
      <w:r>
        <w:rPr/>
        <w:t>耎</w:t>
      </w:r>
      <w:r>
        <w:rPr/>
        <w:t>3}</w:t>
      </w:r>
      <w:r>
        <w:rPr/>
        <w:t>聈</w:t>
      </w:r>
      <w:r>
        <w:rPr/>
        <w:t>&gt;</w:t>
      </w:r>
      <w:r>
        <w:rPr/>
        <w:t>藽</w:t>
      </w:r>
      <w:r>
        <w:rPr/>
        <w:t>N</w:t>
      </w:r>
      <w:r>
        <w:rPr/>
        <w:t>埻萏湅慾</w:t>
      </w:r>
      <w:r>
        <w:rPr/>
        <w:t>-</w:t>
      </w:r>
      <w:r>
        <w:rPr/>
        <w:t>瑣</w:t>
      </w:r>
      <w:r>
        <w:rPr/>
        <w:t>_?</w:t>
      </w:r>
      <w:r>
        <w:rPr/>
        <w:t>驲</w:t>
      </w:r>
      <w:r>
        <w:rPr/>
        <w:t>###?####</w:t>
      </w:r>
      <w:r>
        <w:rPr/>
        <w:t>向</w:t>
      </w:r>
      <w:r>
        <w:rPr/>
        <w:t>##w?^f?[</w:t>
      </w:r>
      <w:r>
        <w:rPr/>
        <w:t>髶虣</w:t>
      </w:r>
      <w:r>
        <w:rPr/>
        <w:t>G*</w:t>
      </w:r>
    </w:p>
    <w:p>
      <w:pPr>
        <w:pStyle w:val="PreformattedText"/>
        <w:bidi w:val="0"/>
        <w:spacing w:before="0" w:after="0"/>
        <w:jc w:val="left"/>
        <w:rPr/>
      </w:pPr>
      <w:r>
        <w:rPr/>
        <w:t>児蠑</w:t>
      </w:r>
      <w:r>
        <w:rPr/>
        <w:t>$??J?=e</w:t>
      </w:r>
      <w:r>
        <w:rPr/>
        <w:t>繩</w:t>
      </w:r>
      <w:r>
        <w:rPr/>
        <w:t>?</w:t>
      </w:r>
      <w:r>
        <w:rPr/>
        <w:t>轗</w:t>
      </w:r>
      <w:r>
        <w:rPr/>
        <w:t>q</w:t>
      </w:r>
      <w:r>
        <w:rPr/>
        <w:t>茺</w:t>
      </w:r>
      <w:r>
        <w:rPr/>
        <w:t>?`?YV*</w:t>
      </w:r>
      <w:r>
        <w:rPr/>
        <w:t>軖</w:t>
      </w:r>
      <w:r>
        <w:rPr/>
        <w:t>~</w:t>
      </w:r>
      <w:r>
        <w:rPr/>
        <w:t>鷾鲀</w:t>
      </w:r>
      <w:r>
        <w:rPr/>
        <w:t>O</w:t>
      </w:r>
      <w:r>
        <w:rPr/>
        <w:t>轐</w:t>
      </w:r>
      <w:r>
        <w:rPr/>
        <w:t>?</w:t>
      </w:r>
      <w:r>
        <w:rPr/>
        <w:t>曂杒</w:t>
      </w:r>
      <w:r>
        <w:rPr/>
        <w:t>?l}</w:t>
      </w:r>
    </w:p>
    <w:p>
      <w:pPr>
        <w:pStyle w:val="PreformattedText"/>
        <w:bidi w:val="0"/>
        <w:spacing w:before="0" w:after="0"/>
        <w:jc w:val="left"/>
        <w:rPr/>
      </w:pPr>
      <w:r>
        <w:rPr/>
        <w:t>^K??</w:t>
      </w:r>
      <w:r>
        <w:rPr/>
        <w:t>鶚</w:t>
      </w:r>
      <w:r>
        <w:rPr/>
        <w:t>q?]</w:t>
      </w:r>
      <w:r>
        <w:rPr/>
        <w:t>订</w:t>
      </w:r>
    </w:p>
    <w:p>
      <w:pPr>
        <w:pStyle w:val="PreformattedText"/>
        <w:bidi w:val="0"/>
        <w:spacing w:before="0" w:after="0"/>
        <w:jc w:val="left"/>
        <w:rPr/>
      </w:pPr>
      <w:r>
        <w:rPr/>
        <w:t></w:t>
      </w:r>
      <w:r>
        <w:rPr/>
        <w:t>隨</w:t>
      </w:r>
      <w:r>
        <w:rPr/>
        <w:t>+?#P##</w:t>
      </w:r>
      <w:r>
        <w:rPr/>
        <w:t>萜</w:t>
      </w:r>
      <w:r>
        <w:rPr/>
        <w:t>.</w:t>
      </w:r>
      <w:r>
        <w:rPr/>
        <w:t>儚</w:t>
      </w:r>
      <w:r>
        <w:rPr/>
        <w:t>#l</w:t>
      </w:r>
      <w:r>
        <w:rPr/>
        <w:t>悚鈋</w:t>
      </w:r>
      <w:r>
        <w:rPr/>
        <w:t>?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纎</w:t>
      </w:r>
      <w:r>
        <w:rPr/>
        <w:t>??</w:t>
      </w:r>
      <w:r>
        <w:rPr/>
        <w:t>珹</w:t>
      </w:r>
      <w:r>
        <w:rPr/>
        <w:t>h1</w:t>
      </w:r>
      <w:r>
        <w:rPr/>
        <w:t>騱</w:t>
      </w:r>
      <w:r>
        <w:rPr/>
        <w:t>?</w:t>
      </w:r>
      <w:r>
        <w:rPr/>
        <w:t>賩</w:t>
      </w:r>
      <w:r>
        <w:rPr/>
        <w:t>p+</w:t>
      </w:r>
      <w:r>
        <w:rPr/>
        <w:t>盖</w:t>
      </w:r>
      <w:r>
        <w:rPr/>
        <w:t>H</w:t>
      </w:r>
      <w:r>
        <w:rPr/>
        <w:t>漥贼翊</w:t>
      </w:r>
    </w:p>
    <w:p>
      <w:pPr>
        <w:pStyle w:val="PreformattedText"/>
        <w:bidi w:val="0"/>
        <w:spacing w:before="0" w:after="0"/>
        <w:jc w:val="left"/>
        <w:rPr/>
      </w:pPr>
      <w:r>
        <w:rPr/>
        <w:t>睍剨蔂</w:t>
      </w:r>
      <w:r>
        <w:rPr/>
        <w:t>D</w:t>
      </w:r>
      <w:r>
        <w:rPr/>
        <w:t>靌</w:t>
      </w:r>
    </w:p>
    <w:p>
      <w:pPr>
        <w:pStyle w:val="PreformattedText"/>
        <w:bidi w:val="0"/>
        <w:spacing w:before="0" w:after="0"/>
        <w:jc w:val="left"/>
        <w:rPr/>
      </w:pPr>
      <w:r>
        <w:rPr/>
        <w:t>]t</w:t>
      </w:r>
      <w:r>
        <w:rPr/>
        <w:t>閨</w:t>
      </w:r>
      <w:r>
        <w:rPr/>
        <w:t>D</w:t>
      </w:r>
      <w:r>
        <w:rPr/>
        <w:t>躗縼</w:t>
      </w:r>
      <w:r>
        <w:rPr/>
        <w:t>##</w:t>
      </w:r>
      <w:r>
        <w:rPr/>
        <w:t>绪</w:t>
      </w:r>
      <w:r>
        <w:rPr/>
        <w:t>?</w:t>
      </w:r>
      <w:r>
        <w:rPr/>
        <w:t>魔</w:t>
      </w:r>
      <w:r>
        <w:rPr/>
        <w:t>;?#T</w:t>
      </w:r>
      <w:r>
        <w:rPr/>
        <w:t>サ纤</w:t>
      </w:r>
      <w:r>
        <w:rPr/>
        <w:t>#</w:t>
      </w:r>
      <w:r>
        <w:rPr/>
        <w:t>筕澬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榤潆幔</w:t>
      </w:r>
      <w:r>
        <w:rPr/>
        <w:t>p,#</w:t>
      </w:r>
      <w:r>
        <w:rPr/>
        <w:t>眤</w:t>
      </w:r>
      <w:r>
        <w:rPr/>
        <w:t>A:?A##</w:t>
      </w:r>
      <w:r>
        <w:rPr/>
        <w:t>啥</w:t>
      </w:r>
      <w:r>
        <w:rPr/>
        <w:t>ik</w:t>
      </w:r>
      <w:r>
        <w:rPr/>
        <w:t>瑘</w:t>
      </w:r>
      <w:r>
        <w:rPr/>
        <w:t>Y?&amp;</w:t>
      </w:r>
      <w:r>
        <w:rPr/>
        <w:t>锂</w:t>
      </w:r>
      <w:r>
        <w:rPr/>
        <w:t>xa#</w:t>
      </w:r>
      <w:r>
        <w:rPr/>
        <w:t>榔匦</w:t>
      </w:r>
      <w:r>
        <w:rPr/>
        <w:t>?&amp;</w:t>
      </w:r>
      <w:r>
        <w:rPr/>
        <w:t>熅</w:t>
      </w:r>
      <w:r>
        <w:rPr/>
        <w:t>?#?</w:t>
      </w:r>
      <w:r>
        <w:rPr/>
        <w:t>骰</w:t>
      </w:r>
      <w:r>
        <w:rPr/>
        <w:t>WE6?</w:t>
      </w:r>
      <w:r>
        <w:rPr/>
        <w:t>璩</w:t>
      </w:r>
      <w:r>
        <w:rPr/>
        <w:t>m??</w:t>
      </w:r>
      <w:r>
        <w:rPr/>
        <w:t>耱</w:t>
      </w:r>
      <w:r>
        <w:rPr/>
        <w:t>w?]#</w:t>
      </w:r>
      <w:r>
        <w:rPr/>
        <w:t>叓</w:t>
      </w:r>
      <w:r>
        <w:rPr/>
        <w:t>?</w:t>
      </w:r>
      <w:r>
        <w:rPr/>
        <w:t>淖㘚</w:t>
      </w:r>
      <w:r>
        <w:rPr/>
        <w:t>=W?t?e&gt;L�?</w:t>
      </w:r>
      <w:r>
        <w:rPr/>
        <w:t>逘虡</w:t>
      </w:r>
      <w:r>
        <w:rPr/>
        <w:t>c###??#?R&amp;?#?8x#�</w:t>
        <w:tab/>
        <w:t>w�j</w:t>
      </w:r>
      <w:r>
        <w:rPr/>
        <w:t>挄峠�殿兆</w:t>
      </w:r>
      <w:r>
        <w:rPr/>
        <w:t>OupSq?</w:t>
      </w:r>
      <w:r>
        <w:rPr/>
        <w:t>汁</w:t>
      </w:r>
      <w:r>
        <w:rPr/>
        <w:t>??&gt;###</w:t>
      </w:r>
      <w:r>
        <w:rPr/>
        <w:t>旚</w:t>
      </w:r>
      <w:r>
        <w:rPr/>
        <w:t>?R</w:t>
      </w:r>
      <w:r>
        <w:rPr/>
        <w:t>舅</w:t>
      </w:r>
      <w:r>
        <w:rPr/>
        <w:t>6+?</w:t>
      </w:r>
      <w:r>
        <w:rPr/>
        <w:t>脎</w:t>
      </w:r>
      <w:r>
        <w:rPr/>
        <w:t>~</w:t>
      </w:r>
      <w:r>
        <w:rPr/>
        <w:t>鲧ク裾</w:t>
      </w:r>
      <w:r>
        <w:rPr/>
        <w:t>&gt;</w:t>
      </w:r>
      <w:r>
        <w:rPr/>
        <w:t>梓</w:t>
      </w:r>
      <w:r>
        <w:rPr/>
        <w:t>#?*</w:t>
      </w:r>
      <w:r>
        <w:rPr/>
        <w:t>８</w:t>
      </w:r>
      <w:r>
        <w:rPr/>
        <w:t>]</w:t>
      </w:r>
      <w:r>
        <w:rPr/>
        <w:t>螒</w:t>
      </w:r>
      <w:r>
        <w:rPr/>
        <w:t>#R #a</w:t>
      </w:r>
      <w:r>
        <w:rPr/>
        <w:t>菺</w:t>
      </w:r>
      <w:r>
        <w:rPr/>
        <w:t>IY</w:t>
      </w:r>
      <w:r>
        <w:rPr/>
        <w:t>輻</w:t>
      </w:r>
      <w:r>
        <w:rPr/>
        <w:t>jw?_i}t</w:t>
      </w:r>
      <w:r>
        <w:rPr/>
        <w:t>遌苪煙</w:t>
      </w:r>
      <w:r>
        <w:rPr/>
        <w:t>?</w:t>
      </w:r>
      <w:r>
        <w:rPr/>
        <w:t>睜碲</w:t>
      </w:r>
      <w:r>
        <w:rPr/>
        <w:t>:?</w:t>
      </w:r>
      <w:r>
        <w:rPr/>
        <w:t>哻歋孮鞋</w:t>
      </w:r>
      <w:r>
        <w:rPr/>
        <w:t>?</w:t>
        <w:tab/>
      </w:r>
      <w:r>
        <w:rPr/>
        <w:t>硤</w:t>
      </w:r>
      <w:r>
        <w:rPr/>
        <w:t>##</w:t>
      </w:r>
      <w:r>
        <w:rPr/>
        <w:t>崭殜櫘糏</w:t>
      </w:r>
      <w:r>
        <w:rPr/>
        <w:t>?V</w:t>
      </w:r>
      <w:r>
        <w:rPr/>
        <w:t>憰罁苳</w:t>
      </w:r>
      <w:r>
        <w:rPr/>
        <w:t>+</w:t>
      </w:r>
      <w:r>
        <w:rPr/>
        <w:t>箙</w:t>
      </w:r>
      <w:r>
        <w:rPr/>
        <w:t>?#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</w:t>
      </w:r>
      <w:r>
        <w:rPr/>
        <w:t>杦</w:t>
      </w:r>
      <w:r>
        <w:rPr/>
        <w:t>?</w:t>
      </w:r>
      <w:r>
        <w:rPr/>
        <w:t>礼</w:t>
      </w:r>
      <w:r>
        <w:rPr/>
        <w:t>V</w:t>
      </w:r>
      <w:r>
        <w:rPr/>
        <w:t>鉩</w:t>
      </w:r>
      <w:r>
        <w:rPr/>
        <w:t>y&lt;F</w:t>
      </w:r>
      <w:r>
        <w:rPr/>
        <w:t>莀鎎</w:t>
      </w:r>
      <w:r>
        <w:rPr/>
        <w:t>T</w:t>
      </w:r>
      <w:r>
        <w:rPr/>
        <w:t>潟</w:t>
      </w:r>
      <w:r>
        <w:rPr/>
        <w:t>w#gx</w:t>
      </w:r>
      <w:r>
        <w:rPr/>
        <w:t>克坧</w:t>
      </w:r>
      <w:r>
        <w:rPr/>
        <w:t>ǒ(</w:t>
      </w:r>
      <w:r>
        <w:rPr/>
        <w:t>歳</w:t>
      </w:r>
      <w:r>
        <w:rPr/>
        <w:t>3</w:t>
      </w:r>
      <w:r>
        <w:rPr/>
        <w:t>刌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</w:t>
      </w:r>
      <w:r>
        <w:rPr/>
        <w:t>~*</w:t>
      </w:r>
      <w:r>
        <w:rPr/>
        <w:t>繙�</w:t>
      </w:r>
      <w:r>
        <w:rPr/>
        <w:t>??Mu^?:</w:t>
      </w:r>
      <w:r>
        <w:rPr/>
        <w:t>嶻</w:t>
      </w:r>
      <w:r>
        <w:rPr/>
        <w:t>?N</w:t>
      </w:r>
      <w:r>
        <w:rPr/>
        <w:t>葐趙</w:t>
      </w:r>
      <w:r>
        <w:rPr/>
        <w:t>?V</w:t>
      </w:r>
      <w:r>
        <w:rPr/>
        <w:t>レ熉</w:t>
      </w:r>
      <w:r>
        <w:rPr/>
        <w:t>r?^</w:t>
      </w:r>
      <w:r>
        <w:rPr/>
        <w:t>彞</w:t>
      </w:r>
      <w:r>
        <w:rPr/>
        <w:t>#uq</w:t>
      </w:r>
      <w:r>
        <w:rPr/>
        <w:t>葆</w:t>
      </w:r>
      <w:r>
        <w:rPr/>
        <w:t>}5?#</w:t>
      </w:r>
      <w:r>
        <w:rPr/>
        <w:t>镃</w:t>
      </w:r>
      <w:r>
        <w:rPr/>
        <w:t>-</w:t>
      </w:r>
      <w:r>
        <w:rPr/>
        <w:t>痒</w:t>
      </w:r>
      <w:r>
        <w:rPr/>
        <w:t>SW</w:t>
      </w:r>
      <w:r>
        <w:rPr/>
        <w:t>蜙</w:t>
      </w:r>
      <w:r>
        <w:rPr/>
        <w:t>z;</w:t>
      </w:r>
      <w:r>
        <w:rPr/>
        <w:t>茹</w:t>
      </w:r>
      <w:r>
        <w:rPr/>
        <w:t>foV?@$</w:t>
      </w:r>
      <w:r>
        <w:rPr/>
        <w:t>掁渥</w:t>
      </w:r>
    </w:p>
    <w:p>
      <w:pPr>
        <w:pStyle w:val="PreformattedText"/>
        <w:bidi w:val="0"/>
        <w:spacing w:before="0" w:after="0"/>
        <w:jc w:val="left"/>
        <w:rPr/>
      </w:pPr>
      <w:r>
        <w:rPr/>
        <w:t>#q)B</w:t>
      </w:r>
      <w:r>
        <w:rPr/>
        <w:t>緦</w:t>
      </w:r>
      <w:r>
        <w:rPr/>
        <w:t>I?3.F</w:t>
      </w:r>
      <w:r>
        <w:rPr/>
        <w:t>篪邉</w:t>
      </w:r>
      <w:r>
        <w:rPr/>
        <w:t>j</w:t>
      </w:r>
      <w:r>
        <w:rPr/>
        <w:t>疉</w:t>
      </w:r>
      <w:r>
        <w:rPr/>
        <w:t>p@4R&amp;\</w:t>
      </w:r>
      <w:r>
        <w:rPr/>
        <w:t>忆</w:t>
      </w:r>
      <w:r>
        <w:rPr/>
        <w:tab/>
        <w:t>.</w:t>
      </w:r>
      <w:r>
        <w:rPr/>
        <w:t>麁</w:t>
      </w:r>
      <w:r>
        <w:rPr/>
        <w:t>Q9</w:t>
      </w:r>
    </w:p>
    <w:p>
      <w:pPr>
        <w:pStyle w:val="PreformattedText"/>
        <w:bidi w:val="0"/>
        <w:spacing w:before="0" w:after="0"/>
        <w:jc w:val="left"/>
        <w:rPr/>
      </w:pPr>
      <w:r>
        <w:rPr/>
        <w:t>赾甼</w:t>
      </w:r>
      <w:r>
        <w:rPr/>
        <w:t>:</w:t>
      </w:r>
      <w:r>
        <w:rPr/>
        <w:t>魭螬</w:t>
      </w:r>
      <w:r>
        <w:rPr/>
        <w:t>#</w:t>
      </w:r>
      <w:r>
        <w:rPr/>
        <w:t>鋀</w:t>
      </w:r>
      <w:r>
        <w:rPr/>
        <w:t>F</w:t>
      </w:r>
      <w:r>
        <w:rPr/>
        <w:t>矼</w:t>
      </w:r>
      <w:r>
        <w:rPr/>
        <w:t>?</w:t>
      </w:r>
      <w:r>
        <w:rPr/>
        <w:t>羍</w:t>
      </w:r>
      <w:r>
        <w:rPr/>
        <w:t>,#3j</w:t>
      </w:r>
      <w:r>
        <w:rPr/>
        <w:t>币</w:t>
      </w:r>
      <w:r>
        <w:rPr/>
        <w:t>q?h</w:t>
      </w:r>
      <w:r>
        <w:rPr/>
        <w:t>塦</w:t>
      </w:r>
      <w:r>
        <w:rPr/>
        <w:t>U/</w:t>
      </w:r>
      <w:r>
        <w:rPr/>
        <w:t>犩</w:t>
      </w:r>
      <w:r>
        <w:rPr/>
        <w:t>#d?###l####?###</w:t>
      </w:r>
      <w:r>
        <w:rPr/>
        <w:t>丟</w:t>
      </w:r>
      <w:r>
        <w:rPr/>
        <w:t>Q@#EL## ##uh�#1?|'</w:t>
      </w:r>
      <w:r>
        <w:rPr/>
        <w:t>禆</w:t>
      </w:r>
      <w:r>
        <w:rPr/>
        <w:t>?']</w:t>
      </w:r>
      <w:r>
        <w:rPr/>
        <w:t>鑊礙</w:t>
      </w:r>
      <w:r>
        <w:rPr/>
        <w:t>e(?@{#</w:t>
      </w:r>
    </w:p>
    <w:p>
      <w:pPr>
        <w:pStyle w:val="PreformattedText"/>
        <w:bidi w:val="0"/>
        <w:spacing w:before="0" w:after="0"/>
        <w:jc w:val="left"/>
        <w:rPr/>
      </w:pPr>
      <w:r>
        <w:rPr/>
        <w:t>.?</w:t>
      </w:r>
      <w:r>
        <w:rPr/>
        <w:t>寲</w:t>
      </w:r>
      <w:r>
        <w:rPr/>
        <w:t>?</w:t>
      </w:r>
      <w:r>
        <w:rPr/>
        <w:t>鮝</w:t>
      </w:r>
      <w:r>
        <w:rPr/>
        <w:t>d?i.wx?##n</w:t>
      </w:r>
      <w:r>
        <w:rPr/>
        <w:t>礯剭</w:t>
      </w:r>
      <w:r>
        <w:rPr/>
        <w:t>z</w:t>
      </w:r>
      <w:r>
        <w:rPr/>
        <w:t>呡</w:t>
      </w:r>
      <w:r>
        <w:rPr/>
        <w:t>?z?*</w:t>
      </w:r>
      <w:r>
        <w:rPr/>
        <w:t>褔</w:t>
      </w:r>
      <w:r>
        <w:rPr/>
        <w:t>JcO</w:t>
      </w:r>
      <w:r>
        <w:rPr/>
        <w:t>欙</w:t>
      </w:r>
      <w:r>
        <w:rPr/>
        <w:t>H_!?�?</w:t>
      </w:r>
      <w:r>
        <w:rPr/>
        <w:t>嶠</w:t>
      </w:r>
      <w:r>
        <w:rPr/>
        <w:t>Z</w:t>
      </w:r>
      <w:r>
        <w:rPr/>
        <w:t>粬</w:t>
      </w:r>
      <w:r>
        <w:rPr/>
        <w:t>_z:</w:t>
      </w:r>
    </w:p>
    <w:p>
      <w:pPr>
        <w:pStyle w:val="PreformattedText"/>
        <w:bidi w:val="0"/>
        <w:spacing w:before="0" w:after="0"/>
        <w:jc w:val="left"/>
        <w:rPr/>
      </w:pPr>
      <w:r>
        <w:rPr/>
        <w:t>?'</w:t>
      </w:r>
      <w:r>
        <w:rPr/>
        <w:t>懳</w:t>
      </w:r>
      <w:r>
        <w:rPr/>
        <w:t>\</w:t>
      </w:r>
      <w:r>
        <w:rPr/>
        <w:t>宊韫酧</w:t>
      </w:r>
      <w:r>
        <w:rPr/>
        <w:t>WR</w:t>
      </w:r>
      <w:r>
        <w:rPr/>
        <w:t>轤曄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)"?</w:t>
      </w:r>
      <w:r>
        <w:rPr/>
        <w:t>眈</w:t>
      </w:r>
      <w:r>
        <w:rPr/>
        <w:t>@#}\</w:t>
      </w:r>
      <w:r>
        <w:rPr/>
        <w:t>境</w:t>
      </w:r>
      <w:r>
        <w:rPr/>
        <w:t>}#8FD#"#@</w:t>
      </w:r>
      <w:r>
        <w:rPr/>
        <w:t>稻驟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</w:t>
      </w:r>
      <w:r>
        <w:rPr/>
        <w:t>慞</w:t>
      </w:r>
      <w:r>
        <w:rPr/>
        <w:t>H?#(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V</w:t>
      </w:r>
      <w:r>
        <w:rPr/>
        <w:t>鹄</w:t>
      </w:r>
      <w:r>
        <w:rPr/>
        <w:t>*j?#"?e&lt;#1</w:t>
      </w:r>
      <w:r>
        <w:rPr/>
        <w:t>嗲奅惷簧伆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#O</w:t>
      </w:r>
      <w:r>
        <w:rPr/>
        <w:t>粒暕</w:t>
      </w:r>
      <w:r>
        <w:rPr/>
        <w:t>#?</w:t>
      </w:r>
      <w:r>
        <w:rPr/>
        <w:t>祕</w:t>
      </w:r>
      <w:r>
        <w:rPr/>
        <w:t>:</w:t>
      </w:r>
      <w:r>
        <w:rPr/>
        <w:t>栤駇隊剃</w:t>
      </w:r>
      <w:r>
        <w:rPr/>
        <w:t>}</w:t>
      </w:r>
      <w:r>
        <w:rPr/>
        <w:t>跁</w:t>
      </w:r>
      <w:r>
        <w:rPr/>
        <w:t>3</w:t>
      </w:r>
      <w:r>
        <w:rPr/>
        <w:t>憱乤篴</w:t>
      </w:r>
      <w:r>
        <w:rPr/>
        <w:t>?"{?</w:t>
      </w:r>
      <w:r>
        <w:rPr/>
        <w:t>宺銠</w:t>
      </w:r>
      <w:r>
        <w:rPr/>
        <w:t>?</w:t>
      </w:r>
      <w:r>
        <w:rPr/>
        <w:t>讑</w:t>
      </w:r>
      <w:r>
        <w:rPr/>
        <w:t>{</w:t>
      </w:r>
      <w:r>
        <w:rPr/>
        <w:t>彽</w:t>
      </w:r>
      <w:r>
        <w:rPr/>
        <w:t>??</w:t>
      </w:r>
      <w:r>
        <w:rPr/>
        <w:t>娴</w:t>
      </w:r>
      <w:r>
        <w:rPr/>
        <w:t>TG</w:t>
      </w:r>
      <w:r>
        <w:rPr/>
        <w:t>虎</w:t>
      </w:r>
      <w:r>
        <w:rPr/>
        <w:t>nA#</w:t>
      </w:r>
      <w:r>
        <w:rPr/>
        <w:t>鎽∏蘚</w:t>
      </w:r>
      <w:r>
        <w:rPr/>
        <w:t>3n#</w:t>
      </w:r>
      <w:r>
        <w:rPr/>
        <w:t>稡</w:t>
      </w:r>
      <w:r>
        <w:rPr/>
        <w:t>BK</w:t>
      </w:r>
      <w:r>
        <w:rPr/>
        <w:t>曎</w:t>
      </w:r>
      <w:r>
        <w:rPr/>
        <w:t>B;K</w:t>
      </w:r>
      <w:r>
        <w:rPr/>
        <w:t>鉮</w:t>
      </w:r>
      <w:r>
        <w:rPr/>
        <w:t>?#</w:t>
      </w:r>
      <w:r>
        <w:rPr/>
        <w:t>樋 铋</w:t>
      </w:r>
      <w:r>
        <w:rPr/>
        <w:t>?</w:t>
      </w:r>
      <w:r>
        <w:rPr/>
        <w:t>繥</w:t>
      </w:r>
      <w:r>
        <w:rPr/>
        <w:t>M</w:t>
      </w:r>
      <w:r>
        <w:rPr/>
        <w:t>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X#</w:t>
      </w:r>
      <w:r>
        <w:rPr/>
        <w:t>樢僅</w:t>
      </w:r>
      <w:r>
        <w:rPr/>
        <w:t>?v</w:t>
      </w:r>
      <w:r>
        <w:rPr/>
        <w:t>烐</w:t>
      </w:r>
      <w:r>
        <w:rPr/>
        <w:t>o#?#?h</w:t>
      </w:r>
      <w:r>
        <w:rPr/>
        <w:t>蓺郔渾</w:t>
      </w:r>
      <w:r>
        <w:rPr/>
        <w:t>?</w:t>
      </w:r>
      <w:r>
        <w:rPr/>
        <w:t>代</w:t>
      </w:r>
      <w:r>
        <w:rPr/>
        <w:t>?v&gt;@</w:t>
      </w:r>
      <w:r>
        <w:rPr/>
        <w:t>腹燈</w:t>
      </w:r>
      <w:r>
        <w:rPr/>
        <w:t>H?</w:t>
      </w:r>
      <w:r>
        <w:rPr/>
        <w:t>輹椣</w:t>
      </w:r>
      <w:r>
        <w:rPr/>
        <w:t>o</w:t>
      </w:r>
      <w:r>
        <w:rPr/>
        <w:t>翡</w:t>
      </w:r>
      <w:r>
        <w:rPr/>
        <w:t>r?Y?_O_#?UZ#??#jn#?5#j#?</w:t>
      </w:r>
      <w:r>
        <w:rPr/>
        <w:t>葔</w:t>
      </w:r>
      <w:r>
        <w:rPr/>
        <w:t xml:space="preserve">T f?# </w:t>
      </w:r>
      <w:r>
        <w:rPr/>
        <w:t>斤�魾</w:t>
      </w:r>
      <w:r>
        <w:rPr/>
        <w:t>s&gt;</w:t>
      </w:r>
      <w:r>
        <w:rPr/>
        <w:t>豬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啭</w:t>
      </w:r>
      <w:r>
        <w:rPr/>
        <w:t>в</w:t>
      </w:r>
      <w:r>
        <w:rPr/>
        <w:t>掷蓕</w:t>
      </w:r>
      <w:r>
        <w:rPr/>
        <w:t>#?|P</w:t>
      </w:r>
    </w:p>
    <w:p>
      <w:pPr>
        <w:pStyle w:val="PreformattedText"/>
        <w:bidi w:val="0"/>
        <w:spacing w:before="0" w:after="0"/>
        <w:jc w:val="left"/>
        <w:rPr/>
      </w:pPr>
      <w:r>
        <w:rPr/>
        <w:t>嶔</w:t>
      </w:r>
      <w:r>
        <w:rPr/>
        <w:t>8%</w:t>
      </w:r>
      <w:r>
        <w:rPr/>
        <w:t>繃垧</w:t>
      </w:r>
      <w:r>
        <w:rPr/>
        <w:t>n</w:t>
      </w:r>
      <w:r>
        <w:rPr/>
        <w:t>藱衾</w:t>
      </w:r>
      <w:r>
        <w:rPr/>
        <w:t>??#D</w:t>
      </w:r>
      <w:r>
        <w:rPr/>
        <w:t>阄祛</w:t>
      </w:r>
      <w:r>
        <w:rPr/>
        <w:t>.</w:t>
      </w:r>
      <w:r>
        <w:rPr/>
        <w:t>懋</w:t>
      </w:r>
      <w:r>
        <w:rPr/>
        <w:t>?</w:t>
      </w:r>
      <w:r>
        <w:rPr/>
        <w:t>廚埍</w:t>
      </w:r>
      <w:r>
        <w:rPr/>
        <w:t>&lt;_p#:??</w:t>
      </w:r>
      <w:r>
        <w:rPr/>
        <w:t>讘</w:t>
      </w:r>
      <w:r>
        <w:rPr/>
        <w:t>/N#�GTG??</w:t>
      </w:r>
      <w:r>
        <w:rPr/>
        <w:t>佴胛</w:t>
      </w:r>
      <w:r>
        <w:rPr/>
        <w:t>#</w:t>
      </w:r>
      <w:r>
        <w:rPr/>
        <w:t>涼</w:t>
      </w:r>
      <w:r>
        <w:rPr/>
        <w:t>?&lt;d</w:t>
      </w:r>
      <w:r>
        <w:rPr/>
        <w:t>嬆水</w:t>
      </w:r>
      <w:r>
        <w:rPr/>
        <w:t>#H</w:t>
      </w:r>
      <w:r>
        <w:rPr/>
        <w:t>齺篂</w:t>
      </w:r>
      <w:r>
        <w:rPr/>
        <w:t>#</w:t>
      </w:r>
      <w:r>
        <w:rPr/>
        <w:t>幐</w:t>
      </w:r>
      <w:r>
        <w:rPr/>
        <w:t>#b??#?�A</w:t>
      </w:r>
      <w:r>
        <w:rPr/>
        <w:t xml:space="preserve">何凎靠 </w:t>
      </w:r>
      <w:r>
        <w:rPr/>
        <w:t>?</w:t>
      </w:r>
      <w:r>
        <w:rPr/>
        <w:t>壅</w:t>
      </w:r>
      <w:r>
        <w:rPr/>
        <w:t>?s?s</w:t>
      </w:r>
      <w:r>
        <w:rPr/>
        <w:t>虚</w:t>
      </w:r>
      <w:r>
        <w:rPr/>
        <w:t>#</w:t>
      </w:r>
      <w:r>
        <w:rPr/>
        <w:t>鷩岑</w:t>
      </w:r>
      <w:r>
        <w:rPr/>
        <w:t>?#}</w:t>
      </w:r>
      <w:r>
        <w:rPr/>
        <w:t>輕</w:t>
      </w:r>
      <w:r>
        <w:rPr/>
        <w:t>#?y│{\</w:t>
      </w:r>
      <w:r>
        <w:rPr/>
        <w:t>惯</w:t>
      </w:r>
      <w:r>
        <w:rPr/>
        <w:t>,</w:t>
      </w:r>
      <w:r>
        <w:rPr/>
        <w:t>睑主澁稼</w:t>
      </w:r>
      <w:r>
        <w:rPr/>
        <w:t>1]</w:t>
      </w:r>
      <w:r>
        <w:rPr/>
        <w:t>邓</w:t>
      </w:r>
      <w:r>
        <w:rPr/>
        <w:t>_aQ</w:t>
      </w:r>
      <w:r>
        <w:rPr/>
        <w:t>盷惋</w:t>
      </w:r>
      <w:r>
        <w:rPr/>
        <w:t>I</w:t>
      </w:r>
      <w:r>
        <w:rPr/>
        <w:t>躬</w:t>
      </w:r>
      <w:r>
        <w:rPr/>
        <w:t>dx#A</w:t>
      </w:r>
      <w:r>
        <w:rPr/>
        <w:t>驰</w:t>
      </w:r>
      <w:r>
        <w:rPr/>
        <w:t>?4.F</w:t>
      </w:r>
      <w:r>
        <w:rPr/>
        <w:t>廑</w:t>
      </w:r>
      <w:r>
        <w:rPr/>
        <w:t>?Sd~w</w:t>
      </w:r>
      <w:r>
        <w:rPr/>
        <w:t>蟍</w:t>
      </w:r>
      <w:r>
        <w:rPr/>
        <w:t>{Os</w:t>
      </w:r>
      <w:r>
        <w:rPr/>
        <w:t>曱謉窨</w:t>
      </w:r>
      <w:r>
        <w:rPr/>
        <w:t>???</w:t>
      </w:r>
      <w:r>
        <w:rPr/>
        <w:t>乑</w:t>
      </w:r>
      <w:r>
        <w:rPr/>
        <w:t>y</w:t>
      </w:r>
      <w:r>
        <w:rPr/>
        <w:t>晬</w:t>
      </w:r>
      <w:r>
        <w:rPr/>
        <w:t>#-##?#</w:t>
      </w:r>
      <w:r>
        <w:rPr/>
        <w:t>穕</w:t>
      </w:r>
      <w:r>
        <w:rPr/>
        <w:t>B#J[|</w:t>
      </w:r>
      <w:r>
        <w:rPr/>
        <w:t>項</w:t>
      </w:r>
      <w:r>
        <w:rPr/>
        <w:t>?##?##N</w:t>
      </w:r>
      <w:r>
        <w:rPr/>
        <w:t>善</w:t>
      </w:r>
      <w:r>
        <w:rPr/>
        <w:t>#[d"?</w:t>
      </w:r>
    </w:p>
    <w:p>
      <w:pPr>
        <w:pStyle w:val="PreformattedText"/>
        <w:bidi w:val="0"/>
        <w:spacing w:before="0" w:after="0"/>
        <w:jc w:val="left"/>
        <w:rPr/>
      </w:pPr>
      <w:r>
        <w:rPr/>
        <w:t>秾</w:t>
      </w:r>
      <w:r>
        <w:rPr/>
        <w:t>#</w:t>
      </w:r>
      <w:r>
        <w:rPr/>
        <w:t>瑿</w:t>
      </w:r>
      <w:r>
        <w:rPr/>
        <w:t>g?</w:t>
      </w:r>
      <w:r>
        <w:rPr/>
        <w:t>奭</w:t>
      </w:r>
      <w:r>
        <w:rPr/>
        <w:t>#*#ˊ#</w:t>
      </w:r>
      <w:r>
        <w:rPr/>
        <w:t>狯</w:t>
      </w:r>
      <w:r>
        <w:rPr/>
        <w:t>?</w:t>
      </w:r>
      <w:r>
        <w:rPr/>
        <w:t>鳋</w:t>
      </w:r>
      <w:r>
        <w:rPr/>
        <w:t>F</w:t>
      </w:r>
      <w:r>
        <w:rPr/>
        <w:t>鷷</w:t>
      </w:r>
      <w:r>
        <w:rPr/>
        <w:t>?#M.#?#Wm0</w:t>
      </w:r>
      <w:r>
        <w:rPr/>
        <w:t>好</w:t>
      </w:r>
      <w:r>
        <w:rPr/>
        <w:t>B#l??#</w:t>
      </w:r>
      <w:r>
        <w:rPr/>
        <w:t>浝</w:t>
      </w:r>
    </w:p>
    <w:p>
      <w:pPr>
        <w:pStyle w:val="PreformattedText"/>
        <w:bidi w:val="0"/>
        <w:spacing w:before="0" w:after="0"/>
        <w:jc w:val="left"/>
        <w:rPr/>
      </w:pPr>
      <w:r>
        <w:rPr/>
        <w:t>贈�</w:t>
      </w:r>
      <w:r>
        <w:rPr/>
        <w:t>qBD(</w:t>
      </w:r>
      <w:r>
        <w:rPr/>
        <w:t>罓</w:t>
      </w:r>
      <w:r>
        <w:rPr/>
        <w:t>i?</w:t>
      </w:r>
      <w:r>
        <w:rPr/>
        <w:t>餔龅鬬</w:t>
      </w:r>
      <w:r>
        <w:rPr/>
        <w:t>G</w:t>
      </w:r>
      <w:r>
        <w:rPr/>
        <w:t>块</w:t>
      </w:r>
      <w:r>
        <w:rPr/>
        <w:t>d\</w:t>
      </w:r>
      <w:r>
        <w:rPr/>
        <w:t>芭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詬旰鴣</w:t>
      </w:r>
      <w:r>
        <w:rPr/>
        <w:t>##_</w:t>
      </w:r>
      <w:r>
        <w:rPr/>
        <w:t>嗋彸≒艾</w:t>
      </w:r>
      <w:r>
        <w:rPr/>
        <w:t>##D?</w:t>
      </w:r>
      <w:r>
        <w:rPr/>
        <w:t>ㄖ</w:t>
      </w:r>
    </w:p>
    <w:p>
      <w:pPr>
        <w:pStyle w:val="PreformattedText"/>
        <w:bidi w:val="0"/>
        <w:spacing w:before="0" w:after="0"/>
        <w:jc w:val="left"/>
        <w:rPr/>
      </w:pPr>
      <w:r>
        <w:rPr/>
        <w:t>#N?"</w:t>
      </w:r>
      <w:r>
        <w:rPr/>
        <w:t>婐</w:t>
      </w:r>
      <w:r>
        <w:rPr/>
        <w:t>K|dV)??</w:t>
      </w:r>
      <w:r>
        <w:rPr/>
        <w:t>硏</w:t>
      </w:r>
      <w:r>
        <w:rPr/>
        <w:t>g"k</w:t>
      </w:r>
      <w:r>
        <w:rPr/>
        <w:t>垂禞鮟紞</w:t>
      </w:r>
    </w:p>
    <w:p>
      <w:pPr>
        <w:pStyle w:val="PreformattedText"/>
        <w:bidi w:val="0"/>
        <w:spacing w:before="0" w:after="0"/>
        <w:jc w:val="left"/>
        <w:rPr/>
      </w:pPr>
      <w:r>
        <w:rPr/>
        <w:t>碢</w:t>
      </w:r>
      <w:r>
        <w:rPr/>
        <w:t>@</w:t>
      </w:r>
      <w:r>
        <w:rPr/>
        <w:t>崀</w:t>
      </w:r>
      <w:r>
        <w:rPr/>
        <w:t>O</w:t>
      </w:r>
      <w:r>
        <w:rPr/>
        <w:t>麋</w:t>
      </w:r>
      <w:r>
        <w:rPr/>
        <w:t>#</w:t>
      </w:r>
      <w:r>
        <w:rPr/>
        <w:t>凲</w:t>
      </w:r>
      <w:r>
        <w:rPr/>
        <w:t>?y</w:t>
      </w:r>
    </w:p>
    <w:p>
      <w:pPr>
        <w:pStyle w:val="PreformattedText"/>
        <w:bidi w:val="0"/>
        <w:spacing w:before="0" w:after="0"/>
        <w:jc w:val="left"/>
        <w:rPr/>
      </w:pPr>
      <w:r>
        <w:rPr/>
        <w:t>犢</w:t>
      </w:r>
      <w:r>
        <w:rPr/>
        <w:t>T</w:t>
      </w:r>
      <w:r>
        <w:rPr/>
        <w:t>鼨</w:t>
      </w:r>
      <w:r>
        <w:rPr/>
        <w:t>#</w:t>
      </w:r>
      <w:r>
        <w:rPr/>
        <w:t>鹧</w:t>
      </w:r>
      <w:r>
        <w:rPr/>
        <w:t>?</w:t>
      </w:r>
      <w:r>
        <w:rPr/>
        <w:t>鲶茂閸颚</w:t>
      </w:r>
      <w:r>
        <w:rPr/>
        <w:t>4p`?#?#</w:t>
      </w:r>
      <w:r>
        <w:rPr/>
        <w:t>鎳</w:t>
      </w:r>
      <w:r>
        <w:rPr/>
        <w:t>Y?</w:t>
      </w:r>
      <w:r>
        <w:rPr/>
        <w:t>檍</w:t>
      </w:r>
      <w:r>
        <w:rPr/>
        <w:t>2fL</w:t>
      </w:r>
      <w:r>
        <w:rPr/>
        <w:t>齅</w:t>
      </w:r>
      <w:r>
        <w:rPr/>
        <w:t>?</w:t>
      </w:r>
      <w:r>
        <w:rPr/>
        <w:t>阖﨡桗</w:t>
      </w:r>
      <w:r>
        <w:rPr/>
        <w:t>?B</w:t>
      </w:r>
      <w:r>
        <w:rPr/>
        <w:t>継</w:t>
      </w:r>
      <w:r>
        <w:rPr/>
        <w:t>cb</w:t>
      </w:r>
      <w:r>
        <w:rPr/>
        <w:t>茕鹄</w:t>
      </w:r>
      <w:r>
        <w:rPr/>
        <w:t>O?�###?####?###</w:t>
      </w:r>
      <w:r>
        <w:rPr/>
        <w:t>侴</w:t>
      </w:r>
      <w:r>
        <w:rPr/>
        <w:t>QCYEL##(?</w:t>
      </w:r>
      <w:r>
        <w:rPr/>
        <w:t>鞽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F</w:t>
      </w:r>
      <w:r>
        <w:rPr/>
        <w:t>嶎</w:t>
      </w:r>
      <w:r>
        <w:rPr/>
        <w:t>w(K</w:t>
      </w:r>
      <w:r>
        <w:rPr/>
        <w:t>穋椩</w:t>
      </w:r>
      <w:r>
        <w:rPr/>
        <w:t>KF</w:t>
      </w:r>
      <w:r>
        <w:rPr/>
        <w:t>峘</w:t>
      </w:r>
      <w:r>
        <w:rPr/>
        <w:t>J[tic??</w:t>
        <w:tab/>
        <w:t>D|?[!.?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噧焴鉘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'`</w:t>
      </w:r>
      <w:r>
        <w:rPr/>
        <w:t>玅髗</w:t>
      </w:r>
      <w:r>
        <w:rPr/>
        <w:t>jv</w:t>
        <w:tab/>
      </w:r>
      <w:r>
        <w:rPr/>
        <w:t>俙</w:t>
      </w:r>
      <w:r>
        <w:rPr/>
        <w:t>???`Sv?#</w:t>
      </w:r>
      <w:r>
        <w:rPr/>
        <w:t>堬</w:t>
      </w:r>
      <w:r>
        <w:rPr/>
        <w:t>#V?</w:t>
      </w:r>
      <w:r>
        <w:rPr/>
        <w:t>輄幷</w:t>
      </w:r>
      <w:r>
        <w:rPr/>
        <w:t>#</w:t>
      </w:r>
      <w:r>
        <w:rPr/>
        <w:t>务</w:t>
      </w:r>
      <w:r>
        <w:rPr/>
        <w:t>]</w:t>
      </w:r>
      <w:r>
        <w:rPr/>
        <w:t>冮鉙撎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鼬</w:t>
      </w:r>
      <w:r>
        <w:rPr/>
        <w:t>?n�##р)#+l</w:t>
      </w:r>
      <w:r>
        <w:rPr/>
        <w:t>藧</w:t>
      </w:r>
      <w:r>
        <w:rPr/>
        <w:t>M</w:t>
      </w:r>
      <w:r>
        <w:rPr/>
        <w:t>嚡</w:t>
      </w:r>
      <w:r>
        <w:rPr/>
        <w:t>tB1&gt;</w:t>
      </w:r>
      <w:r>
        <w:rPr/>
        <w:t>㥮鯉謐</w:t>
      </w:r>
      <w:r>
        <w:rPr/>
        <w:t>#?{f?##</w:t>
      </w:r>
      <w:r>
        <w:rPr/>
        <w:t>轠</w:t>
      </w:r>
      <w:r>
        <w:rPr/>
        <w:t>a</w:t>
      </w:r>
      <w:r>
        <w:rPr/>
        <w:t>廤</w:t>
      </w:r>
      <w:r>
        <w:rPr/>
        <w:t>?</w:t>
      </w:r>
      <w:r>
        <w:rPr/>
        <w:t>軡</w:t>
      </w:r>
      <w:r>
        <w:rPr/>
        <w:t>;</w:t>
      </w:r>
      <w:r>
        <w:rPr/>
        <w:t>蛔迍</w:t>
      </w:r>
      <w:r>
        <w:rPr/>
        <w:t>T#</w:t>
      </w:r>
      <w:r>
        <w:rPr/>
        <w:t>垸</w:t>
      </w:r>
      <w:r>
        <w:rPr/>
        <w:t>##?</w:t>
      </w:r>
      <w:r>
        <w:rPr/>
        <w:t xml:space="preserve">姌鎕 </w:t>
      </w:r>
      <w:r>
        <w:rPr/>
        <w:t>##r*?D</w:t>
      </w:r>
      <w:r>
        <w:rPr/>
        <w:t>耶</w:t>
      </w:r>
      <w:r>
        <w:rPr/>
        <w:t>#</w:t>
      </w:r>
      <w:r>
        <w:rPr/>
        <w:t>銰藿豌</w:t>
      </w:r>
      <w:r>
        <w:rPr/>
        <w:t>|w?</w:t>
      </w:r>
      <w:r>
        <w:rPr/>
        <w:t>屆羠</w:t>
      </w:r>
      <w:r>
        <w:rPr/>
        <w:t>?E#?</w:t>
      </w:r>
      <w:r>
        <w:rPr/>
        <w:t>鄅</w:t>
      </w:r>
      <w:r>
        <w:rPr/>
        <w:t>#ktS</w:t>
      </w:r>
      <w:r>
        <w:rPr/>
        <w:t>禨垩鹾</w:t>
      </w:r>
      <w:r>
        <w:rPr/>
        <w:t>:&lt;</w:t>
      </w:r>
      <w:r>
        <w:rPr/>
        <w:t>望頦</w:t>
      </w:r>
      <w:r>
        <w:rPr/>
        <w:t>#</w:t>
      </w:r>
      <w:r>
        <w:rPr/>
        <w:t>放</w:t>
      </w:r>
    </w:p>
    <w:p>
      <w:pPr>
        <w:pStyle w:val="PreformattedText"/>
        <w:bidi w:val="0"/>
        <w:spacing w:before="0" w:after="0"/>
        <w:jc w:val="left"/>
        <w:rPr/>
      </w:pPr>
      <w:r>
        <w:rPr/>
        <w:t>#vg??K�?òk?^L</w:t>
      </w:r>
      <w:r>
        <w:rPr/>
        <w:t>蓂</w:t>
      </w:r>
      <w:r>
        <w:rPr/>
        <w:t>"</w:t>
      </w:r>
      <w:r>
        <w:rPr/>
        <w:t>勾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;#13s6</w:t>
      </w:r>
      <w:r>
        <w:rPr/>
        <w:t>槭狦</w:t>
      </w:r>
      <w:r>
        <w:rPr/>
        <w:t>#?o?B#</w:t>
      </w:r>
      <w:r>
        <w:rPr/>
        <w:t>垉</w:t>
      </w:r>
      <w:r>
        <w:rPr/>
        <w:t>?-#o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í?`</w:t>
      </w:r>
    </w:p>
    <w:p>
      <w:pPr>
        <w:pStyle w:val="PreformattedText"/>
        <w:bidi w:val="0"/>
        <w:spacing w:before="0" w:after="0"/>
        <w:jc w:val="left"/>
        <w:rPr/>
      </w:pPr>
      <w:r>
        <w:rPr/>
        <w:t>_TJ'WH?.?"</w:t>
      </w:r>
      <w:r>
        <w:rPr/>
        <w:t>轨</w:t>
      </w:r>
      <w:r>
        <w:rPr/>
        <w:t>%�</w:t>
      </w:r>
      <w:r>
        <w:rPr/>
        <w:t>粮窮</w:t>
      </w:r>
      <w:r>
        <w:rPr/>
        <w:t>#</w:t>
      </w:r>
      <w:r>
        <w:rPr/>
        <w:t>啳葀</w:t>
      </w:r>
      <w:r>
        <w:rPr/>
        <w:t>4</w:t>
      </w:r>
      <w:r>
        <w:rPr/>
        <w:t>橣拨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/#?</w:t>
      </w:r>
      <w:r>
        <w:rPr/>
        <w:t>蛹旀</w:t>
      </w:r>
      <w:r>
        <w:rPr/>
        <w:t>y</w:t>
      </w:r>
      <w:r>
        <w:rPr/>
        <w:t>旇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蜘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胍</w:t>
      </w:r>
      <w:r>
        <w:rPr/>
        <w:t>}#4</w:t>
      </w:r>
      <w:r>
        <w:rPr/>
        <w:t>仢</w:t>
      </w:r>
      <w:r>
        <w:rPr/>
        <w:t>}D?</w:t>
      </w:r>
      <w:r>
        <w:rPr/>
        <w:t>戛愵烴</w:t>
      </w:r>
      <w:r>
        <w:rPr/>
        <w:t>"</w:t>
      </w:r>
      <w:r>
        <w:rPr/>
        <w:t>戍</w:t>
      </w:r>
      <w:r>
        <w:rPr/>
        <w:t>p?h?</w:t>
      </w:r>
      <w:r>
        <w:rPr/>
        <w:t>隹</w:t>
      </w:r>
      <w:r>
        <w:rPr/>
        <w:t>#</w:t>
      </w:r>
      <w:r>
        <w:rPr/>
        <w:t>鉦</w:t>
      </w:r>
      <w:r>
        <w:rPr/>
        <w:t>d#?##@</w:t>
      </w:r>
    </w:p>
    <w:p>
      <w:pPr>
        <w:pStyle w:val="PreformattedText"/>
        <w:bidi w:val="0"/>
        <w:spacing w:before="0" w:after="0"/>
        <w:jc w:val="left"/>
        <w:rPr/>
      </w:pPr>
      <w:r>
        <w:rPr/>
        <w:t>?}}</w:t>
      </w:r>
      <w:r>
        <w:rPr/>
        <w:t>壇</w:t>
      </w:r>
      <w:r>
        <w:rPr/>
        <w:t>'Y</w:t>
      </w:r>
      <w:r>
        <w:rPr/>
        <w:t>胭</w:t>
      </w:r>
      <w:r>
        <w:rPr/>
        <w:t>d?A�?@5#</w:t>
      </w:r>
      <w:r>
        <w:rPr/>
        <w:t>軧</w:t>
      </w:r>
    </w:p>
    <w:p>
      <w:pPr>
        <w:pStyle w:val="PreformattedText"/>
        <w:bidi w:val="0"/>
        <w:spacing w:before="0" w:after="0"/>
        <w:jc w:val="left"/>
        <w:rPr/>
      </w:pPr>
      <w:r>
        <w:rPr/>
        <w:t>糣駗</w:t>
      </w:r>
      <w:r>
        <w:rPr/>
        <w:t>±</w:t>
      </w:r>
      <w:r>
        <w:rPr/>
        <w:t>銖</w:t>
      </w:r>
    </w:p>
    <w:p>
      <w:pPr>
        <w:pStyle w:val="PreformattedText"/>
        <w:bidi w:val="0"/>
        <w:spacing w:before="0" w:after="0"/>
        <w:jc w:val="left"/>
        <w:rPr/>
      </w:pPr>
      <w:r>
        <w:rPr/>
        <w:t>T?#/</w:t>
      </w:r>
      <w:r>
        <w:rPr/>
        <w:t>榶﹌</w:t>
      </w:r>
      <w:r>
        <w:rPr/>
        <w:t>#</w:t>
      </w:r>
      <w:r>
        <w:rPr/>
        <w:t>醧</w:t>
      </w:r>
      <w:r>
        <w:rPr/>
        <w:t>$</w:t>
      </w:r>
      <w:r>
        <w:rPr/>
        <w:t>犂</w:t>
      </w:r>
      <w:r>
        <w:rPr/>
        <w:t>d(0;^</w:t>
      </w:r>
      <w:r>
        <w:rPr/>
        <w:t>匛</w:t>
      </w:r>
      <w:r>
        <w:rPr/>
        <w:t>?</w:t>
      </w:r>
      <w:r>
        <w:rPr/>
        <w:t>冃</w:t>
      </w:r>
      <w:r>
        <w:rPr/>
        <w:t>#4O</w:t>
      </w:r>
      <w:r>
        <w:rPr/>
        <w:t>渉</w:t>
      </w:r>
      <w:r>
        <w:rPr/>
        <w:t>??B</w:t>
      </w:r>
      <w:r>
        <w:rPr/>
        <w:t>壂</w:t>
      </w:r>
      <w:r>
        <w:rPr/>
        <w:t>W5H?T?</w:t>
      </w:r>
      <w:r>
        <w:rPr/>
        <w:t>爓</w:t>
      </w:r>
      <w:r>
        <w:rPr/>
        <w:t>?</w:t>
      </w:r>
      <w:r>
        <w:rPr/>
        <w:t>鹺</w:t>
      </w:r>
      <w:r>
        <w:rPr/>
        <w:t>7</w:t>
      </w:r>
      <w:r>
        <w:rPr/>
        <w:t>肟</w:t>
      </w:r>
    </w:p>
    <w:p>
      <w:pPr>
        <w:pStyle w:val="PreformattedText"/>
        <w:bidi w:val="0"/>
        <w:spacing w:before="0" w:after="0"/>
        <w:jc w:val="left"/>
        <w:rPr/>
      </w:pPr>
      <w:r>
        <w:rPr/>
        <w:t>%M</w:t>
      </w:r>
      <w:r>
        <w:rPr/>
        <w:t>漯</w:t>
      </w:r>
      <w:r>
        <w:rPr/>
        <w:t>|</w:t>
      </w:r>
      <w:r>
        <w:rPr/>
        <w:t>篻</w:t>
      </w:r>
      <w:r>
        <w:rPr/>
        <w:t>#</w:t>
      </w:r>
      <w:r>
        <w:rPr/>
        <w:t>汏汆鄯末棱</w:t>
      </w:r>
      <w:r>
        <w:rPr/>
        <w:t>&gt;</w:t>
      </w:r>
      <w:r>
        <w:rPr/>
        <w:t>缜</w:t>
      </w:r>
      <w:r>
        <w:rPr/>
        <w:t>o</w:t>
      </w:r>
      <w:r>
        <w:rPr/>
        <w:t>鰢篭</w:t>
      </w:r>
      <w:r>
        <w:rPr/>
        <w:t>####z#</w:t>
      </w:r>
      <w:r>
        <w:rPr/>
        <w:t>仲</w:t>
      </w:r>
      <w:r>
        <w:rPr/>
        <w:t>_nⅳE</w:t>
      </w:r>
      <w:r>
        <w:rPr/>
        <w:t>硓</w:t>
      </w:r>
      <w:r>
        <w:rPr/>
        <w:t>#</w:t>
      </w:r>
      <w:r>
        <w:rPr/>
        <w:t>偱</w:t>
      </w:r>
      <w:r>
        <w:rPr/>
        <w:t>#�DA</w:t>
      </w:r>
      <w:r>
        <w:rPr/>
        <w:t>珡</w:t>
      </w:r>
      <w:r>
        <w:rPr/>
        <w:t>?####k&amp;q</w:t>
      </w:r>
      <w:r>
        <w:rPr/>
        <w:t>鵱猨朙蹍杖</w:t>
      </w:r>
      <w:r>
        <w:rPr/>
        <w:t>+ix2I</w:t>
      </w:r>
      <w:r>
        <w:rPr/>
        <w:t>錟</w:t>
      </w:r>
      <w:r>
        <w:rPr/>
        <w:t>=##</w:t>
      </w:r>
      <w:r>
        <w:rPr/>
        <w:t>碮</w:t>
      </w:r>
      <w:r>
        <w:rPr/>
        <w:t>j#Q</w:t>
      </w:r>
      <w:r>
        <w:rPr/>
        <w:t>缛塨</w:t>
      </w:r>
      <w:r>
        <w:rPr/>
        <w:t>l</w:t>
      </w:r>
      <w:r>
        <w:rPr/>
        <w:t>灢猏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</w:t>
      </w:r>
      <w:r>
        <w:rPr/>
        <w:t>蟡昔娪</w:t>
      </w:r>
      <w:r>
        <w:rPr/>
        <w:t>mE#</w:t>
      </w:r>
      <w:r>
        <w:rPr/>
        <w:t>鸾</w:t>
      </w:r>
      <w:r>
        <w:rPr/>
        <w:t>?}#n</w:t>
      </w:r>
      <w:r>
        <w:rPr/>
        <w:t>服</w:t>
      </w:r>
      <w:r>
        <w:rPr/>
        <w:t>E?</w:t>
      </w:r>
      <w:r>
        <w:rPr/>
        <w:t>郯</w:t>
      </w:r>
      <w:r>
        <w:rPr/>
        <w:t>T.#</w:t>
      </w:r>
      <w:r>
        <w:rPr/>
        <w:t>碊</w:t>
      </w:r>
      <w:r>
        <w:rPr/>
        <w:t>?Q#z</w:t>
      </w:r>
      <w:r>
        <w:rPr/>
        <w:t>鉕</w:t>
      </w:r>
      <w:r>
        <w:rPr/>
        <w:t>sω</w:t>
      </w:r>
      <w:r>
        <w:rPr/>
        <w:t>愹</w:t>
      </w:r>
      <w:r>
        <w:rPr/>
        <w:t>j</w:t>
      </w:r>
      <w:r>
        <w:rPr/>
        <w:t>枟摨</w:t>
      </w:r>
      <w:r>
        <w:rPr/>
        <w:t>?qs</w:t>
      </w:r>
      <w:r>
        <w:rPr/>
        <w:t>碧鈇椑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ū#iU</w:t>
      </w:r>
      <w:r>
        <w:rPr/>
        <w:t>誗</w:t>
      </w:r>
      <w:r>
        <w:rPr/>
        <w:t>?#j</w:t>
      </w:r>
      <w:r>
        <w:rPr/>
        <w:t>旱</w:t>
      </w:r>
      <w:r>
        <w:rPr/>
        <w:t>??</w:t>
      </w:r>
      <w:r>
        <w:rPr/>
        <w:t>諰</w:t>
      </w:r>
      <w:r>
        <w:rPr/>
        <w:t>&amp;+</w:t>
      </w:r>
      <w:r>
        <w:rPr/>
        <w:t>盔靁槐</w:t>
      </w:r>
      <w:r>
        <w:rPr/>
        <w:t>?#Rǜ</w:t>
      </w:r>
      <w:r>
        <w:rPr/>
        <w:t>餮</w:t>
      </w:r>
      <w:r>
        <w:rPr/>
        <w:t>#</w:t>
      </w:r>
      <w:r>
        <w:rPr/>
        <w:t>誶</w:t>
      </w:r>
      <w:r>
        <w:rPr/>
        <w:t>?</w:t>
      </w:r>
      <w:r>
        <w:rPr/>
        <w:t>巹俕</w:t>
      </w:r>
      <w:r>
        <w:rPr/>
        <w:t>#</w:t>
      </w:r>
      <w:r>
        <w:rPr/>
        <w:t>藷</w:t>
      </w:r>
      <w:r>
        <w:rPr/>
        <w:t>19#</w:t>
      </w:r>
      <w:r>
        <w:rPr/>
        <w:t>餮</w:t>
      </w:r>
      <w:r>
        <w:rPr/>
        <w:t>l[?</w:t>
      </w:r>
      <w:r>
        <w:rPr/>
        <w:t>佝</w:t>
      </w:r>
      <w:r>
        <w:rPr/>
        <w:t>'B</w:t>
      </w:r>
      <w:r>
        <w:rPr/>
        <w:t>韆縆瀘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</w:t>
      </w:r>
      <w:r>
        <w:rPr/>
        <w:t>俀葔</w:t>
      </w:r>
      <w:r>
        <w:rPr/>
        <w:t>A# @#######?@</w:t>
      </w:r>
      <w:r>
        <w:rPr/>
        <w:t>佃妖偔</w:t>
      </w:r>
      <w:r>
        <w:rPr/>
        <w:t>#</w:t>
      </w:r>
      <w:r>
        <w:rPr/>
        <w:t>庋</w:t>
      </w:r>
      <w:r>
        <w:rPr/>
        <w:t>??)T?</w:t>
      </w:r>
      <w:r>
        <w:rPr/>
        <w:t>摅鋝</w:t>
      </w:r>
      <w:r>
        <w:rPr/>
        <w:t>[w</w:t>
      </w:r>
      <w:r>
        <w:rPr/>
        <w:t>紣舭</w:t>
      </w:r>
      <w:r>
        <w:rPr/>
        <w:t>#</w:t>
      </w:r>
      <w:r>
        <w:rPr/>
        <w:t>国煵</w:t>
      </w:r>
      <w:r>
        <w:rPr/>
        <w:t>}</w:t>
      </w:r>
      <w:r>
        <w:rPr/>
        <w:t>滀</w:t>
      </w:r>
      <w:r>
        <w:rPr/>
        <w:t>=#</w:t>
      </w:r>
      <w:r>
        <w:rPr/>
        <w:t>搠</w:t>
      </w:r>
      <w:r>
        <w:rPr/>
        <w:t>?</w:t>
      </w:r>
      <w:r>
        <w:rPr/>
        <w:t>槃</w:t>
      </w:r>
      <w:r>
        <w:rPr/>
        <w:t>J8</w:t>
      </w:r>
      <w:r>
        <w:rPr/>
        <w:t>俈</w:t>
      </w:r>
      <w:r>
        <w:rPr/>
        <w:t>?P#</w:t>
      </w:r>
      <w:r>
        <w:rPr/>
        <w:t>圔</w:t>
      </w:r>
      <w:r>
        <w:rPr/>
        <w:t>?</w:t>
      </w:r>
      <w:r>
        <w:rPr/>
        <w:t>繫</w:t>
      </w:r>
      <w:r>
        <w:rPr/>
        <w:t>W</w:t>
      </w:r>
      <w:r>
        <w:rPr/>
        <w:t>峡</w:t>
      </w:r>
      <w:r>
        <w:rPr/>
        <w:t>#</w:t>
      </w:r>
      <w:r>
        <w:rPr/>
        <w:t>性垘</w:t>
      </w:r>
      <w:r>
        <w:rPr/>
        <w:t>#pp</w:t>
        <w:tab/>
      </w:r>
      <w:r>
        <w:rPr/>
        <w:t>愙</w:t>
      </w:r>
      <w:r>
        <w:rPr/>
        <w:t>Tp</w:t>
      </w:r>
    </w:p>
    <w:p>
      <w:pPr>
        <w:pStyle w:val="PreformattedText"/>
        <w:bidi w:val="0"/>
        <w:spacing w:before="0" w:after="0"/>
        <w:jc w:val="left"/>
        <w:rPr/>
      </w:pPr>
      <w:r>
        <w:rPr/>
        <w:t>拞</w:t>
      </w:r>
      <w:r>
        <w:rPr/>
        <w:t>???</w:t>
      </w:r>
      <w:r>
        <w:rPr/>
        <w:t>瘬嚎璡常暏</w:t>
      </w:r>
      <w:r>
        <w:rPr/>
        <w:tab/>
        <w:t>\U1</w:t>
      </w:r>
      <w:r>
        <w:rPr/>
        <w:t>鋖</w:t>
      </w:r>
      <w:r>
        <w:rPr/>
        <w:t>-;?'?</w:t>
      </w:r>
      <w:r>
        <w:rPr/>
        <w:t>緜</w:t>
      </w:r>
      <w:r>
        <w:rPr/>
        <w:t>@?</w:t>
      </w:r>
      <w:r>
        <w:rPr/>
        <w:t>匌癄鸮</w:t>
      </w:r>
      <w:r>
        <w:rPr/>
        <w:t>#cW</w:t>
      </w:r>
      <w:r>
        <w:rPr/>
        <w:t>儛</w:t>
      </w:r>
    </w:p>
    <w:p>
      <w:pPr>
        <w:pStyle w:val="PreformattedText"/>
        <w:bidi w:val="0"/>
        <w:spacing w:before="0" w:after="0"/>
        <w:jc w:val="left"/>
        <w:rPr/>
      </w:pPr>
      <w:r>
        <w:rPr/>
        <w:t>劊聒</w:t>
      </w:r>
      <w:r>
        <w:rPr/>
        <w:t>`??F#⒇</w:t>
      </w:r>
      <w:r>
        <w:rPr/>
        <w:t>／炕餌</w:t>
      </w:r>
      <w:r>
        <w:rPr/>
        <w:t>D%?</w:t>
      </w:r>
      <w:r>
        <w:rPr/>
        <w:t>苺</w:t>
      </w:r>
      <w:r>
        <w:rPr/>
        <w:t>A#B"?</w:t>
      </w:r>
      <w:r>
        <w:rPr/>
        <w:t>瑀晎</w:t>
      </w:r>
      <w:r>
        <w:rPr/>
        <w:t>?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{</w:t>
      </w:r>
      <w:r>
        <w:rPr/>
        <w:t>祈</w:t>
      </w:r>
      <w:r>
        <w:rPr/>
        <w:t>??</w:t>
      </w:r>
      <w:r>
        <w:rPr/>
        <w:t>嗣</w:t>
      </w:r>
      <w:r>
        <w:rPr/>
        <w:t>4#</w:t>
      </w:r>
      <w:r>
        <w:rPr/>
        <w:t>括</w:t>
      </w:r>
      <w:r>
        <w:rPr/>
        <w:t>??36</w:t>
      </w:r>
      <w:r>
        <w:rPr/>
        <w:t>蹒</w:t>
      </w:r>
      <w:r>
        <w:rPr/>
        <w:t>?6?</w:t>
      </w:r>
      <w:r>
        <w:rPr/>
        <w:t>籝襌</w:t>
      </w:r>
      <w:r>
        <w:rPr/>
        <w:t>??</w:t>
      </w:r>
      <w:r>
        <w:rPr/>
        <w:t>傠镩</w:t>
      </w:r>
      <w:r>
        <w:rPr/>
        <w:t>?#_</w:t>
      </w:r>
      <w:r>
        <w:rPr/>
        <w:t>荘</w:t>
      </w:r>
      <w:r>
        <w:rPr/>
        <w:t>x</w:t>
      </w:r>
      <w:r>
        <w:rPr/>
        <w:t>搅</w:t>
      </w:r>
      <w:r>
        <w:rPr/>
        <w:t>####J####?##</w:t>
      </w:r>
      <w:r>
        <w:rPr/>
        <w:t>亙</w:t>
      </w:r>
      <w:r>
        <w:rPr/>
        <w:t>GQ@7EL##2"�</w:t>
      </w:r>
      <w:r>
        <w:rPr/>
        <w:t>盚</w:t>
      </w:r>
      <w:r>
        <w:rPr/>
        <w:tab/>
        <w:t>U</w:t>
      </w:r>
      <w:r>
        <w:rPr/>
        <w:t>堚</w:t>
      </w:r>
      <w:r>
        <w:rPr/>
        <w:t>%?#4</w:t>
      </w:r>
      <w:r>
        <w:rPr/>
        <w:t>喟</w:t>
      </w:r>
      <w:r>
        <w:rPr/>
        <w:t>?</w:t>
      </w:r>
      <w:r>
        <w:rPr/>
        <w:t>庨</w:t>
      </w:r>
      <w:r>
        <w:rPr/>
        <w:t>?[</w:t>
      </w:r>
      <w:r>
        <w:rPr/>
        <w:t>嶱萜获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訛舙</w:t>
      </w:r>
      <w:r>
        <w:rPr/>
        <w:t>v</w:t>
      </w:r>
      <w:r>
        <w:rPr/>
        <w:t>彭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>晘呃</w:t>
      </w:r>
      <w:r>
        <w:rPr/>
        <w:t>&gt;</w:t>
      </w:r>
      <w:r>
        <w:rPr/>
        <w:t>缧虘</w:t>
      </w:r>
      <w:r>
        <w:rPr/>
        <w:t>###?####?####Av@#Fr#</w:t>
      </w:r>
      <w:r>
        <w:rPr/>
        <w:t>逘</w:t>
      </w:r>
      <w:r>
        <w:rPr/>
        <w:t>#</w:t>
      </w:r>
      <w:r>
        <w:rPr/>
        <w:t>栆龤</w:t>
      </w:r>
      <w:r>
        <w:rPr/>
        <w:t>;</w:t>
      </w:r>
      <w:r>
        <w:rPr/>
        <w:t>ｑ鳈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孑砎鯨耱</w:t>
      </w:r>
      <w:r>
        <w:rPr/>
        <w:t>#</w:t>
      </w:r>
      <w:r>
        <w:rPr/>
        <w:t>晧蛕</w:t>
      </w:r>
      <w:r>
        <w:rPr/>
        <w:t>?#</w:t>
      </w:r>
      <w:r>
        <w:rPr/>
        <w:t>嬰</w:t>
      </w:r>
      <w:r>
        <w:rPr/>
        <w:t>??</w:t>
      </w:r>
      <w:r>
        <w:rPr/>
        <w:t>醭埨</w:t>
      </w:r>
      <w:r>
        <w:rPr/>
        <w:t>#z�</w:t>
      </w:r>
      <w:r>
        <w:rPr/>
        <w:t>舊你楗蜪</w:t>
      </w:r>
      <w:r>
        <w:rPr/>
        <w:t>??#,B</w:t>
      </w:r>
      <w:r>
        <w:rPr/>
        <w:t>淉</w:t>
      </w:r>
      <w:r>
        <w:rPr/>
        <w:t>.qO#?B</w:t>
      </w:r>
      <w:r>
        <w:rPr/>
        <w:t>幀</w:t>
      </w:r>
      <w:r>
        <w:rPr/>
        <w:t>L#</w:t>
      </w:r>
      <w:r>
        <w:rPr/>
        <w:t>樛莿摝</w:t>
      </w:r>
    </w:p>
    <w:p>
      <w:pPr>
        <w:pStyle w:val="PreformattedText"/>
        <w:bidi w:val="0"/>
        <w:spacing w:before="0" w:after="0"/>
        <w:jc w:val="left"/>
        <w:rPr/>
      </w:pPr>
      <w:r>
        <w:rPr/>
        <w:t></w:t>
      </w:r>
      <w:r>
        <w:rPr/>
        <w:t>湴潏</w:t>
      </w:r>
      <w:r>
        <w:rPr/>
        <w:t>^?aU</w:t>
      </w:r>
      <w:r>
        <w:rPr/>
        <w:t>媏創</w:t>
      </w:r>
      <w:r>
        <w:rPr/>
        <w:t>%??x</w:t>
      </w:r>
      <w:r>
        <w:rPr/>
        <w:t>彅</w:t>
      </w:r>
      <w:r>
        <w:rPr/>
        <w:t>Z&gt;12</w:t>
      </w:r>
      <w:r>
        <w:rPr/>
        <w:t>迋</w:t>
      </w:r>
      <w:r>
        <w:rPr/>
        <w:t>#?}t#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丂</w:t>
      </w:r>
      <w:r>
        <w:rPr/>
        <w:t>##?q</w:t>
      </w:r>
      <w:r>
        <w:rPr/>
        <w:t>饬≦</w:t>
      </w:r>
    </w:p>
    <w:p>
      <w:pPr>
        <w:pStyle w:val="PreformattedText"/>
        <w:bidi w:val="0"/>
        <w:spacing w:before="0" w:after="0"/>
        <w:jc w:val="left"/>
        <w:rPr/>
      </w:pPr>
      <w:r>
        <w:rPr/>
        <w:t>\#X,Y</w:t>
      </w:r>
      <w:r>
        <w:rPr/>
        <w:t>哪</w:t>
      </w:r>
      <w:r>
        <w:rPr/>
        <w:t>"{}hX?##?�*</w:t>
      </w:r>
      <w:r>
        <w:rPr/>
        <w:t>磠睏</w:t>
      </w:r>
      <w:r>
        <w:rPr/>
        <w:t>#c</w:t>
      </w:r>
      <w:r>
        <w:rPr/>
        <w:t>厅鴱</w:t>
      </w:r>
      <w:r>
        <w:rPr/>
        <w:t>,v</w:t>
      </w:r>
      <w:r>
        <w:rPr/>
        <w:t>荫軿</w:t>
      </w:r>
      <w:r>
        <w:rPr/>
        <w:t>###?####?##?Av@</w:t>
      </w:r>
      <w:r>
        <w:rPr/>
        <w:t>荈</w:t>
      </w:r>
      <w:r>
        <w:rPr/>
        <w:t>r#</w:t>
      </w:r>
      <w:r>
        <w:rPr/>
        <w:t>蕤</w:t>
      </w:r>
      <w:r>
        <w:rPr/>
        <w:t>D6</w:t>
      </w:r>
      <w:r>
        <w:rPr/>
        <w:t>〣婨</w:t>
      </w:r>
      <w:r>
        <w:rPr/>
        <w:t>#L?Z0"</w:t>
      </w:r>
      <w:r>
        <w:rPr/>
        <w:t>碾燸脈</w:t>
      </w:r>
      <w:r>
        <w:rPr/>
        <w:t>[</w:t>
      </w:r>
      <w:r>
        <w:rPr/>
        <w:t>掫</w:t>
      </w:r>
      <w:r>
        <w:rPr/>
        <w:t>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,:</w:t>
      </w:r>
      <w:r>
        <w:rPr/>
        <w:t>鶢</w:t>
      </w:r>
      <w:r>
        <w:rPr/>
        <w:t>p#b?\</w:t>
      </w:r>
      <w:r>
        <w:rPr/>
        <w:t>紃</w:t>
      </w:r>
      <w:r>
        <w:rPr/>
        <w:t>?&amp;{</w:t>
      </w:r>
      <w:r>
        <w:rPr/>
        <w:t>鷁</w:t>
      </w:r>
      <w:r>
        <w:rPr/>
        <w:t>?E</w:t>
      </w:r>
      <w:r>
        <w:rPr/>
        <w:t>椽櫘粅</w:t>
      </w:r>
      <w:r>
        <w:rPr/>
        <w:t>}v②</w:t>
      </w:r>
      <w:r>
        <w:rPr/>
        <w:t>膑</w:t>
      </w:r>
      <w:r>
        <w:rPr/>
        <w:t>?#n#</w:t>
      </w:r>
      <w:r>
        <w:rPr/>
        <w:t>髲</w:t>
      </w:r>
      <w:r>
        <w:rPr/>
        <w:t>~PsKk{o##</w:t>
      </w:r>
      <w:r>
        <w:rPr/>
        <w:t>淄</w:t>
      </w:r>
      <w:r>
        <w:rPr/>
        <w:t>N</w:t>
      </w:r>
      <w:r>
        <w:rPr/>
        <w:t>鯱</w:t>
      </w:r>
      <w:r>
        <w:rPr/>
        <w:t>&lt;T</w:t>
      </w:r>
      <w:r>
        <w:rPr/>
        <w:t>劃凞矋�</w:t>
      </w:r>
      <w:r>
        <w:rPr/>
        <w:t>Uh</w:t>
      </w:r>
      <w:r>
        <w:rPr/>
        <w:t>制</w:t>
      </w:r>
      <w:r>
        <w:rPr/>
        <w:t>g#</w:t>
      </w:r>
      <w:r>
        <w:rPr/>
        <w:t>枛揔</w:t>
      </w:r>
      <w:r>
        <w:rPr/>
        <w:t>I</w:t>
      </w:r>
      <w:r>
        <w:rPr/>
        <w:t>睾</w:t>
      </w:r>
      <w:r>
        <w:rPr/>
        <w:t>?</w:t>
      </w:r>
      <w:r>
        <w:rPr/>
        <w:t>登</w:t>
      </w:r>
      <w:r>
        <w:rPr/>
        <w:t>#u</w:t>
      </w:r>
      <w:r>
        <w:rPr/>
        <w:t>鯺磔</w:t>
      </w:r>
    </w:p>
    <w:p>
      <w:pPr>
        <w:pStyle w:val="PreformattedText"/>
        <w:bidi w:val="0"/>
        <w:spacing w:before="0" w:after="0"/>
        <w:jc w:val="left"/>
        <w:rPr/>
      </w:pPr>
      <w:r>
        <w:rPr/>
        <w:t>輀垚竎犥</w:t>
      </w:r>
      <w:r>
        <w:rPr/>
        <w:t>U</w:t>
      </w:r>
      <w:r>
        <w:rPr/>
        <w:t>冉</w:t>
      </w:r>
      <w:r>
        <w:rPr/>
        <w:t>i?]\</w:t>
      </w:r>
      <w:r>
        <w:rPr/>
        <w:t>捯譎</w:t>
      </w:r>
      <w:r>
        <w:rPr/>
        <w:t>I?`</w:t>
      </w:r>
      <w:r>
        <w:rPr/>
        <w:t>弉</w:t>
      </w:r>
      <w:r>
        <w:rPr/>
        <w:t>?�#|�</w:t>
      </w:r>
      <w:r>
        <w:rPr/>
        <w:t>鏰戙</w:t>
      </w:r>
      <w:r>
        <w:rPr/>
        <w:t>a6l</w:t>
      </w:r>
      <w:r>
        <w:rPr/>
        <w:t>墰</w:t>
      </w:r>
      <w:r>
        <w:rPr/>
        <w:t>?</w:t>
      </w:r>
      <w:r>
        <w:rPr/>
        <w:t>苑陞賵</w:t>
      </w:r>
      <w:r>
        <w:rPr/>
        <w:t>4</w:t>
      </w:r>
      <w:r>
        <w:rPr/>
        <w:t>葥</w:t>
      </w:r>
      <w:r>
        <w:rPr/>
        <w:t>?H</w:t>
      </w:r>
      <w:r>
        <w:rPr/>
        <w:t>惙</w:t>
      </w:r>
      <w:r>
        <w:rPr/>
        <w:t>o6?#1#?</w:t>
      </w:r>
      <w:r>
        <w:rPr/>
        <w:t>膩冼</w:t>
      </w:r>
      <w:r>
        <w:rPr/>
        <w:t>M#####?####?####B#@#Gr#?#{?P?</w:t>
      </w:r>
      <w:r>
        <w:rPr/>
        <w:t>揭厑</w:t>
      </w:r>
      <w:r>
        <w:rPr/>
        <w:t>NW</w:t>
      </w:r>
      <w:r>
        <w:rPr/>
        <w:t>搌</w:t>
      </w:r>
      <w:r>
        <w:rPr/>
        <w:t>G</w:t>
      </w:r>
      <w:r>
        <w:rPr/>
        <w:t>磁袨</w:t>
      </w:r>
      <w:r>
        <w:rPr/>
        <w:t>2?&amp;?n</w:t>
      </w:r>
      <w:r>
        <w:rPr/>
        <w:t>玫</w:t>
      </w:r>
      <w:r>
        <w:rPr/>
        <w:t>#</w:t>
      </w:r>
      <w:r>
        <w:rPr/>
        <w:t>烠奅拙</w:t>
      </w:r>
      <w:r>
        <w:rPr/>
        <w:t>Q#m</w:t>
      </w:r>
      <w:r>
        <w:rPr/>
        <w:t>鷝</w:t>
      </w:r>
      <w:r>
        <w:rPr/>
        <w:t>###&amp;??</w:t>
      </w:r>
      <w:r>
        <w:rPr/>
        <w:t>犅鳼</w:t>
      </w:r>
      <w:r>
        <w:rPr/>
        <w:t>F</w:t>
      </w:r>
      <w:r>
        <w:rPr/>
        <w:t>嫣</w:t>
      </w:r>
      <w:r>
        <w:rPr/>
        <w:t>9j</w:t>
      </w:r>
      <w:r>
        <w:rPr/>
        <w:t>赿</w:t>
      </w:r>
      <w:r>
        <w:rPr/>
        <w:t>Y#D?q[#</w:t>
        <w:tab/>
        <w:t>K</w:t>
      </w:r>
      <w:r>
        <w:rPr/>
        <w:t>粏钹</w:t>
      </w:r>
      <w:r>
        <w:rPr/>
        <w:t>XQ</w:t>
      </w:r>
      <w:r>
        <w:rPr/>
        <w:t>簠</w:t>
      </w:r>
      <w:r>
        <w:rPr/>
        <w:t>#I</w:t>
      </w:r>
      <w:r>
        <w:rPr/>
        <w:t>竓</w:t>
      </w:r>
      <w:r>
        <w:rPr/>
        <w:t>RD?</w:t>
      </w:r>
      <w:r>
        <w:rPr/>
        <w:t>吴</w:t>
      </w:r>
      <w:r>
        <w:rPr/>
        <w:t>S</w:t>
      </w:r>
      <w:r>
        <w:rPr/>
        <w:t>籡</w:t>
      </w:r>
      <w:r>
        <w:rPr/>
        <w:t>.?3S?</w:t>
      </w:r>
      <w:r>
        <w:rPr/>
        <w:t>準</w:t>
      </w:r>
      <w:r>
        <w:rPr/>
        <w:t>#p﹨#H</w:t>
      </w:r>
      <w:r>
        <w:rPr/>
        <w:t>硇</w:t>
      </w:r>
      <w:r>
        <w:rPr/>
        <w:t>#</w:t>
      </w:r>
      <w:r>
        <w:rPr/>
        <w:t>僼</w:t>
      </w:r>
      <w:r>
        <w:rPr/>
        <w:t>##</w:t>
      </w:r>
      <w:r>
        <w:rPr/>
        <w:t>秧漇</w:t>
      </w:r>
      <w:r>
        <w:rPr/>
        <w:t>F##=??M</w:t>
      </w:r>
      <w:r>
        <w:rPr/>
        <w:t>覰</w:t>
      </w:r>
      <w:r>
        <w:rPr/>
        <w:t>a#)wZ</w:t>
      </w:r>
      <w:r>
        <w:rPr/>
        <w:t>徠</w:t>
      </w:r>
      <w:r>
        <w:rPr/>
        <w:t>?hU5h#</w:t>
      </w:r>
      <w:r>
        <w:rPr/>
        <w:t>増綃</w:t>
      </w:r>
      <w:r>
        <w:rPr/>
        <w:t>&lt;6e*</w:t>
      </w:r>
      <w:r>
        <w:rPr/>
        <w:t>イ</w:t>
      </w:r>
      <w:r>
        <w:rPr/>
        <w:t>AJ</w:t>
      </w:r>
      <w:r>
        <w:rPr/>
        <w:t>仞扞</w:t>
      </w:r>
      <w:r>
        <w:rPr/>
        <w:t>6#??d</w:t>
      </w:r>
      <w:r>
        <w:rPr/>
        <w:t>鐵</w:t>
      </w:r>
      <w:r>
        <w:rPr/>
        <w:t>?##</w:t>
      </w:r>
      <w:r>
        <w:rPr/>
        <w:t>槯㎜</w:t>
      </w:r>
      <w:r>
        <w:rPr/>
        <w:t>M(##fD7</w:t>
      </w:r>
      <w:r>
        <w:rPr/>
        <w:t>贋</w:t>
      </w:r>
      <w:r>
        <w:rPr/>
        <w:t>??d?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g</w:t>
      </w:r>
      <w:r>
        <w:rPr/>
        <w:t>鹫</w:t>
      </w:r>
      <w:r>
        <w:rPr/>
        <w:t>8#?%?Wq#Z</w:t>
      </w:r>
      <w:r>
        <w:rPr/>
        <w:t>磨</w:t>
      </w:r>
      <w:r>
        <w:rPr/>
        <w:t>#j</w:t>
      </w:r>
      <w:r>
        <w:rPr/>
        <w:t>癣惴</w:t>
      </w:r>
      <w:r>
        <w:rPr/>
        <w:t>####D####?##?B#A1Gr#?A-</w:t>
      </w:r>
      <w:r>
        <w:rPr/>
        <w:t>綳</w:t>
      </w:r>
      <w:r>
        <w:rPr/>
        <w:t>I$?E*</w:t>
      </w:r>
      <w:r>
        <w:rPr/>
        <w:t>︰</w:t>
      </w:r>
      <w:r>
        <w:rPr/>
        <w:t>KVe</w:t>
      </w:r>
      <w:r>
        <w:rPr/>
        <w:t>尾霺</w:t>
      </w:r>
      <w:r>
        <w:rPr/>
        <w:t>y[-"?#</w:t>
      </w:r>
      <w:r>
        <w:rPr/>
        <w:t>逰</w:t>
      </w:r>
      <w:r>
        <w:rPr/>
        <w:t>p</w:t>
      </w:r>
      <w:r>
        <w:rPr/>
        <w:t>垅</w:t>
      </w:r>
      <w:r>
        <w:rPr/>
        <w:t>`#</w:t>
      </w:r>
      <w:r>
        <w:rPr/>
        <w:t>噗诎淴孯洍�腎</w:t>
      </w:r>
      <w:r>
        <w:rPr/>
        <w:t>?a:</w:t>
      </w:r>
      <w:r>
        <w:rPr/>
        <w:t>阛</w:t>
      </w:r>
      <w:r>
        <w:rPr/>
        <w:t>lra�</w:t>
      </w:r>
      <w:r>
        <w:rPr/>
        <w:t>ビ閡</w:t>
      </w:r>
      <w:r>
        <w:rPr/>
        <w:t>?</w:t>
      </w:r>
      <w:r>
        <w:rPr/>
        <w:t>恅崰</w:t>
      </w:r>
      <w:r>
        <w:rPr/>
        <w:t>?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犘</w:t>
      </w:r>
      <w:r>
        <w:rPr/>
        <w:t>z</w:t>
      </w:r>
      <w:r>
        <w:rPr/>
        <w:t>耿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u0</w:t>
      </w:r>
    </w:p>
    <w:p>
      <w:pPr>
        <w:pStyle w:val="PreformattedText"/>
        <w:bidi w:val="0"/>
        <w:spacing w:before="0" w:after="0"/>
        <w:jc w:val="left"/>
        <w:rPr/>
      </w:pPr>
      <w:r>
        <w:rPr/>
        <w:t>?#,</w:t>
      </w:r>
      <w:r>
        <w:rPr/>
        <w:t>閝�</w:t>
      </w:r>
      <w:r>
        <w:rPr/>
        <w:t>#O</w:t>
      </w:r>
      <w:r>
        <w:rPr/>
        <w:t>郝</w:t>
      </w:r>
      <w:r>
        <w:rPr/>
        <w:t>V</w:t>
      </w:r>
      <w:r>
        <w:rPr/>
        <w:t>桘訔</w:t>
      </w:r>
      <w:r>
        <w:rPr/>
        <w:t>#</w:t>
      </w:r>
      <w:r>
        <w:rPr/>
        <w:t>茗</w:t>
      </w:r>
      <w:r>
        <w:rPr/>
        <w:t>x#?c</w:t>
      </w:r>
      <w:r>
        <w:rPr/>
        <w:t>俥粒</w:t>
      </w:r>
      <w:r>
        <w:rPr/>
        <w:t>Q3??#?</w:t>
      </w:r>
      <w:r>
        <w:rPr/>
        <w:t>猅</w:t>
      </w:r>
      <w:r>
        <w:rPr/>
        <w:t>]</w:t>
      </w:r>
      <w:r>
        <w:rPr/>
        <w:t>魗</w:t>
      </w:r>
      <w:r>
        <w:rPr/>
        <w:t>?.?#</w:t>
      </w:r>
      <w:r>
        <w:rPr/>
        <w:t>皊嚻</w:t>
      </w:r>
      <w:r>
        <w:rPr/>
        <w:t>?#?#</w:t>
      </w:r>
      <w:r>
        <w:rPr/>
        <w:t>幔爇</w:t>
      </w:r>
      <w:r>
        <w:rPr/>
        <w:t>Pn</w:t>
      </w:r>
      <w:r>
        <w:rPr/>
        <w:t>囐僵</w:t>
      </w:r>
      <w:r>
        <w:rPr/>
        <w:t>1</w:t>
      </w:r>
      <w:r>
        <w:rPr/>
        <w:t>滱</w:t>
      </w:r>
      <w:r>
        <w:rPr/>
        <w:t>*</w:t>
        <w:tab/>
        <w:t>?@#@#a?</w:t>
      </w:r>
      <w:r>
        <w:rPr/>
        <w:t>黠</w:t>
      </w:r>
      <w:r>
        <w:rPr/>
        <w:t>{</w:t>
      </w:r>
      <w:r>
        <w:rPr/>
        <w:t>飢</w:t>
      </w:r>
      <w:r>
        <w:rPr/>
        <w:t>}</w:t>
      </w:r>
      <w:r>
        <w:rPr/>
        <w:t>宓</w:t>
      </w:r>
      <w:r>
        <w:rPr/>
        <w:t>ihL#F</w:t>
      </w:r>
      <w:r>
        <w:rPr/>
        <w:t>鄻</w:t>
      </w:r>
      <w:r>
        <w:rPr/>
        <w:t>p</w:t>
      </w:r>
      <w:r>
        <w:rPr/>
        <w:t>臟</w:t>
      </w:r>
      <w:r>
        <w:rPr/>
        <w:t>4??</w:t>
      </w:r>
      <w:r>
        <w:rPr/>
        <w:t>莫薙</w:t>
      </w:r>
      <w:r>
        <w:rPr/>
        <w:t>B?u</w:t>
      </w:r>
      <w:r>
        <w:rPr/>
        <w:t>飘钵貨</w:t>
      </w:r>
      <w:r>
        <w:rPr/>
        <w:t>?&amp;??</w:t>
      </w:r>
      <w:r>
        <w:rPr/>
        <w:t>爛罔</w:t>
      </w:r>
      <w:r>
        <w:rPr/>
        <w:t>"</w:t>
      </w:r>
    </w:p>
    <w:p>
      <w:pPr>
        <w:pStyle w:val="PreformattedText"/>
        <w:bidi w:val="0"/>
        <w:spacing w:before="0" w:after="0"/>
        <w:jc w:val="left"/>
        <w:rPr/>
      </w:pPr>
      <w:r>
        <w:rPr/>
        <w:t>仂</w:t>
      </w:r>
      <w:r>
        <w:rPr/>
        <w:t>-�?</w:t>
      </w:r>
      <w:r>
        <w:rPr/>
        <w:t>蟖</w:t>
      </w:r>
      <w:r>
        <w:rPr/>
        <w:t>#</w:t>
      </w:r>
      <w:r>
        <w:rPr/>
        <w:t>谼</w:t>
      </w:r>
      <w:r>
        <w:rPr/>
        <w:t>?</w:t>
      </w:r>
      <w:r>
        <w:rPr/>
        <w:t>盁</w:t>
      </w:r>
      <w:r>
        <w:rPr/>
        <w:t>"^!</w:t>
      </w:r>
      <w:r>
        <w:rPr/>
        <w:t>獃</w:t>
      </w:r>
      <w:r>
        <w:rPr/>
        <w:t>O</w:t>
      </w:r>
      <w:r>
        <w:rPr/>
        <w:t>慘</w:t>
      </w:r>
      <w:r>
        <w:rPr/>
        <w:t>~</w:t>
      </w:r>
      <w:r>
        <w:rPr/>
        <w:t>鶼</w:t>
      </w:r>
      <w:r>
        <w:rPr/>
        <w:t>7?+-+|bN</w:t>
      </w:r>
      <w:r>
        <w:rPr/>
        <w:t>罬</w:t>
      </w:r>
      <w:r>
        <w:rPr/>
        <w:t>$</w:t>
      </w:r>
      <w:r>
        <w:rPr/>
        <w:t>剑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=?+?77?\8</w:t>
      </w:r>
      <w:r>
        <w:rPr/>
        <w:t>搩</w:t>
      </w:r>
      <w:r>
        <w:rPr/>
        <w:t>#1###?####?####A</w:t>
      </w:r>
      <w:r>
        <w:rPr/>
        <w:t>驚</w:t>
      </w:r>
      <w:r>
        <w:rPr/>
        <w:t>#Hr#</w:t>
      </w:r>
      <w:r>
        <w:rPr/>
        <w:t>鳡</w:t>
      </w:r>
      <w:r>
        <w:rPr/>
        <w:t>#{</w:t>
      </w:r>
      <w:r>
        <w:rPr/>
        <w:t>莯</w:t>
      </w:r>
      <w:r>
        <w:rPr/>
        <w:t>}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</w:t>
      </w:r>
      <w:r>
        <w:rPr/>
        <w:t>荙</w:t>
      </w:r>
      <w:r>
        <w:rPr/>
        <w:t>*#</w:t>
      </w:r>
      <w:r>
        <w:rPr/>
        <w:t>鰣鐿</w:t>
      </w:r>
      <w:r>
        <w:rPr/>
        <w:t>#</w:t>
      </w:r>
      <w:r>
        <w:rPr/>
        <w:t>殨</w:t>
      </w:r>
      <w:r>
        <w:rPr/>
        <w:t>w7</w:t>
      </w:r>
      <w:r>
        <w:rPr/>
        <w:t>钂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搂</w:t>
      </w:r>
      <w:r>
        <w:rPr/>
        <w:t>_</w:t>
      </w:r>
      <w:r>
        <w:rPr/>
        <w:t>碷</w:t>
      </w:r>
      <w:r>
        <w:rPr/>
        <w:t>###</w:t>
      </w:r>
      <w:r>
        <w:rPr/>
        <w:t>踣</w:t>
      </w:r>
      <w:r>
        <w:rPr/>
        <w:t>?#y</w:t>
      </w:r>
      <w:r>
        <w:rPr/>
        <w:t>鉋嬢</w:t>
      </w:r>
      <w:r>
        <w:rPr/>
        <w:t>?</w:t>
      </w:r>
      <w:r>
        <w:rPr/>
        <w:t>凁</w:t>
      </w:r>
      <w:r>
        <w:rPr/>
        <w:t>U#?</w:t>
        <w:tab/>
        <w:t>EF</w:t>
      </w:r>
      <w:r>
        <w:rPr/>
        <w:t>褞緑</w:t>
      </w:r>
      <w:r>
        <w:rPr/>
        <w:t>EX</w:t>
      </w:r>
      <w:r>
        <w:rPr/>
        <w:t>靐</w:t>
      </w:r>
      <w:r>
        <w:rPr/>
        <w:t>XP&gt;#7yP#?q#&lt;Kd?#;</w:t>
      </w:r>
      <w:r>
        <w:rPr/>
        <w:t>埊撿鳘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鱺</w:t>
      </w:r>
      <w:r>
        <w:rPr/>
        <w:t>jC</w:t>
      </w:r>
      <w:r>
        <w:rPr/>
        <w:t>犔</w:t>
      </w:r>
      <w:r>
        <w:rPr/>
        <w:t>5#</w:t>
      </w:r>
      <w:r>
        <w:rPr/>
        <w:t>懆</w:t>
      </w:r>
      <w:r>
        <w:rPr/>
        <w:t>^</w:t>
      </w:r>
      <w:r>
        <w:rPr/>
        <w:t>熆</w:t>
      </w:r>
      <w:r>
        <w:rPr/>
        <w:t>##m?</w:t>
      </w:r>
      <w:r>
        <w:rPr/>
        <w:t>駅</w:t>
      </w:r>
      <w:r>
        <w:rPr/>
        <w:t>#</w:t>
      </w:r>
      <w:r>
        <w:rPr/>
        <w:t>莙</w:t>
      </w:r>
      <w:r>
        <w:rPr/>
        <w:t>zAe?</w:t>
      </w:r>
      <w:r>
        <w:rPr/>
        <w:t>榳</w:t>
      </w:r>
      <w:r>
        <w:rPr/>
        <w:t>?,##?;u</w:t>
      </w:r>
      <w:r>
        <w:rPr/>
        <w:t>簄</w:t>
      </w:r>
      <w:r>
        <w:rPr/>
        <w:t>J# A|X1?"</w:t>
      </w:r>
      <w:r>
        <w:rPr/>
        <w:t>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掍</w:t>
      </w:r>
      <w:r>
        <w:rPr/>
        <w:t>l{</w:t>
      </w:r>
      <w:r>
        <w:rPr/>
        <w:t>蹸┋</w:t>
      </w:r>
      <w:r>
        <w:rPr/>
        <w:t>%i</w:t>
      </w:r>
    </w:p>
    <w:p>
      <w:pPr>
        <w:pStyle w:val="PreformattedText"/>
        <w:bidi w:val="0"/>
        <w:spacing w:before="0" w:after="0"/>
        <w:jc w:val="left"/>
        <w:rPr/>
      </w:pPr>
      <w:r>
        <w:rPr/>
        <w:t>歍</w:t>
      </w:r>
      <w:r>
        <w:rPr/>
        <w:t>?</w:t>
      </w:r>
      <w:r>
        <w:rPr/>
        <w:t xml:space="preserve">畺 </w:t>
      </w:r>
      <w:r>
        <w:rPr/>
        <w:t>?7e'</w:t>
      </w:r>
      <w:r>
        <w:rPr/>
        <w:t xml:space="preserve">⻊ </w:t>
      </w:r>
      <w:r>
        <w:rPr/>
        <w:t>z{</w:t>
      </w:r>
    </w:p>
    <w:p>
      <w:pPr>
        <w:pStyle w:val="PreformattedText"/>
        <w:bidi w:val="0"/>
        <w:spacing w:before="0" w:after="0"/>
        <w:jc w:val="left"/>
        <w:rPr/>
      </w:pPr>
      <w:r>
        <w:rPr/>
        <w:t>?]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@####?##?A</w:t>
      </w:r>
      <w:r>
        <w:rPr/>
        <w:t>驛</w:t>
      </w:r>
      <w:r>
        <w:rPr/>
        <w:t>-Hr#</w:t>
      </w:r>
      <w:r>
        <w:rPr/>
        <w:t>鳕</w:t>
      </w:r>
      <w:r>
        <w:rPr/>
        <w:t>A-m</w:t>
      </w:r>
      <w:r>
        <w:rPr/>
        <w:t>扞</w:t>
      </w:r>
      <w:r>
        <w:rPr/>
        <w:t>$</w:t>
      </w:r>
      <w:r>
        <w:rPr/>
        <w:t>蔈</w:t>
      </w:r>
      <w:r>
        <w:rPr/>
        <w:t>J</w:t>
      </w:r>
      <w:r>
        <w:rPr/>
        <w:t>倲</w:t>
      </w:r>
      <w:r>
        <w:rPr/>
        <w:t>T?&amp;</w:t>
      </w:r>
      <w:r>
        <w:rPr/>
        <w:t>蟕鼦</w:t>
      </w:r>
      <w:r>
        <w:rPr/>
        <w:t>.</w:t>
      </w:r>
      <w:r>
        <w:rPr/>
        <w:t>嬔</w:t>
      </w:r>
      <w:r>
        <w:rPr/>
        <w:t>f1</w:t>
      </w:r>
      <w:r>
        <w:rPr/>
        <w:t>曻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挎</w:t>
      </w:r>
      <w:r>
        <w:rPr/>
        <w:t>-..X?</w:t>
      </w:r>
      <w:r>
        <w:rPr/>
        <w:t>櫗</w:t>
      </w:r>
      <w:r>
        <w:rPr/>
        <w:tab/>
        <w:t>#</w:t>
      </w:r>
      <w:r>
        <w:rPr/>
        <w:t>鋨嘕</w:t>
      </w:r>
      <w:r>
        <w:rPr/>
        <w:t>?</w:t>
      </w:r>
      <w:r>
        <w:rPr/>
        <w:t>鴂</w:t>
      </w:r>
      <w:r>
        <w:rPr/>
        <w:t>O</w:t>
      </w:r>
      <w:r>
        <w:rPr/>
        <w:t>卄</w:t>
      </w:r>
      <w:r>
        <w:rPr/>
        <w:t>=?</w:t>
      </w:r>
      <w:r>
        <w:rPr/>
        <w:t>葝鳝</w:t>
      </w:r>
      <w:r>
        <w:rPr/>
        <w:t>-uo?e?</w:t>
      </w:r>
      <w:r>
        <w:rPr/>
        <w:t>詊�</w:t>
      </w:r>
      <w:r>
        <w:rPr/>
        <w:t>?V</w:t>
      </w:r>
      <w:r>
        <w:rPr/>
        <w:t>窮戣嫔</w:t>
      </w:r>
      <w:r>
        <w:rPr/>
        <w:t>?</w:t>
      </w:r>
      <w:r>
        <w:rPr/>
        <w:t>犾</w:t>
      </w:r>
      <w:r>
        <w:rPr/>
        <w:t>;#??`4</w:t>
      </w:r>
    </w:p>
    <w:p>
      <w:pPr>
        <w:pStyle w:val="PreformattedText"/>
        <w:bidi w:val="0"/>
        <w:spacing w:before="0" w:after="0"/>
        <w:jc w:val="left"/>
        <w:rPr/>
      </w:pPr>
      <w:r>
        <w:rPr/>
        <w:t>~6</w:t>
      </w:r>
      <w:r>
        <w:rPr/>
        <w:t>鞱</w:t>
      </w:r>
      <w:r>
        <w:rPr/>
        <w:t>Y=l=#�</w:t>
      </w:r>
      <w:r>
        <w:rPr/>
        <w:t>呀闏㤘</w:t>
      </w:r>
      <w:r>
        <w:rPr/>
        <w:t>?#</w:t>
      </w:r>
      <w:r>
        <w:rPr/>
        <w:t>衄</w:t>
      </w:r>
      <w:r>
        <w:rPr/>
        <w:t>#</w:t>
      </w:r>
      <w:r>
        <w:rPr/>
        <w:t>〩</w:t>
      </w:r>
      <w:r>
        <w:rPr/>
        <w:t>^#</w:t>
      </w:r>
      <w:r>
        <w:rPr/>
        <w:t>や刐</w:t>
      </w:r>
      <w:r>
        <w:rPr/>
        <w:t>?U�?</w:t>
      </w:r>
      <w:r>
        <w:rPr/>
        <w:t>痻漥</w:t>
      </w:r>
      <w:r>
        <w:rPr/>
        <w:t>#</w:t>
      </w:r>
      <w:r>
        <w:rPr/>
        <w:t>虳</w:t>
      </w:r>
      <w:r>
        <w:rPr/>
        <w:t>?</w:t>
      </w:r>
      <w:r>
        <w:rPr/>
        <w:t>魼</w:t>
      </w:r>
      <w:r>
        <w:rPr/>
        <w:t>##�</w:t>
      </w:r>
      <w:r>
        <w:rPr/>
        <w:t>淊蕓鉈</w:t>
      </w:r>
      <w:r>
        <w:rPr/>
        <w:t>?#?</w:t>
      </w:r>
      <w:r>
        <w:rPr/>
        <w:t>俙</w:t>
      </w:r>
    </w:p>
    <w:p>
      <w:pPr>
        <w:pStyle w:val="PreformattedText"/>
        <w:bidi w:val="0"/>
        <w:spacing w:before="0" w:after="0"/>
        <w:jc w:val="left"/>
        <w:rPr/>
      </w:pPr>
      <w:r>
        <w:rPr/>
        <w:t>?#2#?O</w:t>
      </w:r>
      <w:r>
        <w:rPr/>
        <w:t>眴旺僮</w:t>
      </w:r>
      <w:r>
        <w:rPr/>
        <w:t>R?#</w:t>
      </w:r>
      <w:r>
        <w:rPr/>
        <w:t>翋︾</w:t>
      </w:r>
      <w:r>
        <w:rPr/>
        <w:t>H</w:t>
      </w:r>
      <w:r>
        <w:rPr/>
        <w:t>哵渄節</w:t>
      </w:r>
      <w:r>
        <w:rPr/>
        <w:t>#</w:t>
      </w:r>
      <w:r>
        <w:rPr/>
        <w:t>郧</w:t>
      </w:r>
      <w:r>
        <w:rPr/>
        <w:t>@#e</w:t>
      </w:r>
      <w:r>
        <w:rPr/>
        <w:t>咐</w:t>
      </w:r>
      <w:r>
        <w:rPr/>
        <w:t>?(?1=</w:t>
      </w:r>
      <w:r>
        <w:rPr/>
        <w:t>匇</w:t>
      </w:r>
      <w:r>
        <w:rPr/>
        <w:t>O</w:t>
      </w:r>
      <w:r>
        <w:rPr/>
        <w:t>鼢</w:t>
      </w:r>
      <w:r>
        <w:rPr/>
        <w:t>#z?</w:t>
      </w:r>
      <w:r>
        <w:rPr/>
        <w:t>吡驖鮕蝹</w:t>
      </w:r>
      <w:r>
        <w:rPr/>
        <w:t>q</w:t>
      </w:r>
      <w:r>
        <w:rPr/>
        <w:t>凼</w:t>
      </w:r>
      <w:r>
        <w:rPr/>
        <w:t>?</w:t>
      </w:r>
      <w:r>
        <w:rPr/>
        <w:t>爛懋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#*#</w:t>
      </w:r>
      <w:r>
        <w:rPr/>
        <w:t>棱溼</w:t>
      </w:r>
      <w:r>
        <w:rPr/>
        <w:t>z</w:t>
      </w:r>
      <w:r>
        <w:rPr/>
        <w:t>懩俾</w:t>
      </w:r>
      <w:r>
        <w:rPr/>
        <w:t>#</w:t>
      </w:r>
      <w:r>
        <w:rPr/>
        <w:t>禭</w:t>
      </w:r>
      <w:r>
        <w:rPr/>
        <w:t>}\#</w:t>
      </w:r>
      <w:r>
        <w:rPr/>
        <w:t>ㄏ</w:t>
      </w:r>
      <w:r>
        <w:rPr/>
        <w:t>K?:</w:t>
      </w:r>
      <w:r>
        <w:rPr/>
        <w:t>崦铳</w:t>
      </w:r>
      <w:r>
        <w:rPr/>
        <w:t>U?v</w:t>
      </w:r>
      <w:r>
        <w:rPr/>
        <w:t>昲</w:t>
      </w:r>
      <w:r>
        <w:rPr/>
        <w:t>U</w:t>
      </w:r>
      <w:r>
        <w:rPr/>
        <w:t>型</w:t>
      </w:r>
      <w:r>
        <w:rPr/>
        <w:t>' /k</w:t>
      </w:r>
      <w:r>
        <w:rPr/>
        <w:t>矘</w:t>
      </w:r>
      <w:r>
        <w:rPr/>
        <w:t>#</w:t>
      </w:r>
      <w:r>
        <w:rPr/>
        <w:t>煇</w:t>
      </w:r>
      <w:r>
        <w:rPr/>
        <w:t>??</w:t>
      </w:r>
      <w:r>
        <w:rPr/>
        <w:t>览</w:t>
      </w:r>
      <w:r>
        <w:rPr/>
        <w:t>?###?####</w:t>
      </w:r>
      <w:r>
        <w:rPr/>
        <w:t>衒</w:t>
      </w:r>
      <w:r>
        <w:rPr/>
        <w:t>##w?</w:t>
      </w:r>
      <w:r>
        <w:rPr/>
        <w:t>覘</w:t>
      </w:r>
      <w:r>
        <w:rPr/>
        <w:t>?_</w:t>
      </w:r>
      <w:r>
        <w:rPr/>
        <w:t>媏</w:t>
      </w:r>
      <w:r>
        <w:rPr/>
        <w:t>?</w:t>
      </w:r>
      <w:r>
        <w:rPr/>
        <w:t>⺻</w:t>
      </w:r>
      <w:r>
        <w:rPr/>
        <w:t>!</w:t>
      </w:r>
      <w:r>
        <w:rPr/>
        <w:t>髥敶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i#?5</w:t>
      </w:r>
      <w:r>
        <w:rPr/>
        <w:t>泀</w:t>
      </w:r>
    </w:p>
    <w:p>
      <w:pPr>
        <w:pStyle w:val="PreformattedText"/>
        <w:bidi w:val="0"/>
        <w:spacing w:before="0" w:after="0"/>
        <w:jc w:val="left"/>
        <w:rPr/>
      </w:pPr>
      <w:r>
        <w:rPr/>
        <w:t>#,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雑誱</w:t>
      </w:r>
      <w:r>
        <w:rPr/>
        <w:t>!zQ?u#kHe</w:t>
      </w:r>
      <w:r>
        <w:rPr/>
        <w:t>澿蕙</w:t>
      </w:r>
      <w:r>
        <w:rPr/>
        <w:t>$?</w:t>
      </w:r>
      <w:r>
        <w:rPr/>
        <w:t>琔櫲</w:t>
      </w:r>
      <w:r>
        <w:rPr/>
        <w:t>$c%?#J</w:t>
      </w:r>
      <w:r>
        <w:rPr/>
        <w:t>编</w:t>
      </w:r>
      <w:r>
        <w:rPr/>
        <w:t>=</w:t>
      </w:r>
      <w:r>
        <w:rPr/>
        <w:t>逫マ</w:t>
      </w:r>
      <w:r>
        <w:rPr/>
        <w:t>?#</w:t>
      </w:r>
      <w:r>
        <w:rPr/>
        <w:t>丳</w:t>
      </w:r>
      <w:r>
        <w:rPr/>
        <w:t>}#?</w:t>
      </w:r>
      <w:r>
        <w:rPr/>
        <w:t>勜胜</w:t>
      </w:r>
      <w:r>
        <w:rPr/>
        <w:t>A</w:t>
      </w:r>
      <w:r>
        <w:rPr/>
        <w:t>釒</w:t>
      </w:r>
      <w:r>
        <w:rPr/>
        <w:t>%h</w:t>
      </w:r>
      <w:r>
        <w:rPr/>
        <w:t>㎞</w:t>
      </w:r>
      <w:r>
        <w:rPr/>
        <w:t>f</w:t>
      </w:r>
      <w:r>
        <w:rPr/>
        <w:t>鍸腯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半</w:t>
      </w:r>
      <w:r>
        <w:rPr/>
        <w:t>#B</w:t>
      </w:r>
      <w:r>
        <w:rPr/>
        <w:t>蛥</w:t>
      </w:r>
      <w:r>
        <w:rPr/>
        <w:t>{�</w:t>
      </w:r>
      <w:r>
        <w:rPr/>
        <w:t>亦</w:t>
      </w:r>
      <w:r>
        <w:rPr/>
        <w:t>?</w:t>
      </w:r>
      <w:r>
        <w:rPr/>
        <w:t>輻</w:t>
      </w:r>
      <w:r>
        <w:rPr/>
        <w:t>?\?c#</w:t>
      </w:r>
      <w:r>
        <w:rPr/>
        <w:t>鉠</w:t>
      </w:r>
      <w:r>
        <w:rPr/>
        <w:t>w?P</w:t>
      </w:r>
      <w:r>
        <w:rPr/>
        <w:t>懫</w:t>
      </w:r>
      <w:r>
        <w:rPr/>
        <w:t>#</w:t>
      </w:r>
      <w:r>
        <w:rPr/>
        <w:t>賍</w:t>
      </w:r>
      <w:r>
        <w:rPr/>
        <w:t>N?#?</w:t>
      </w:r>
      <w:r>
        <w:rPr/>
        <w:t>゛</w:t>
      </w:r>
      <w:r>
        <w:rPr/>
        <w:t>?8</w:t>
      </w:r>
      <w:r>
        <w:rPr/>
        <w:t>芇</w:t>
      </w:r>
      <w:r>
        <w:rPr/>
        <w:t>v,#</w:t>
      </w:r>
      <w:r>
        <w:rPr/>
        <w:t>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夗</w:t>
      </w:r>
      <w:r>
        <w:rPr/>
        <w:t>??#-</w:t>
      </w:r>
      <w:r>
        <w:rPr/>
        <w:t>顄</w:t>
      </w:r>
      <w:r>
        <w:rPr/>
        <w:t>!#8</w:t>
      </w:r>
    </w:p>
    <w:p>
      <w:pPr>
        <w:pStyle w:val="PreformattedText"/>
        <w:bidi w:val="0"/>
        <w:spacing w:before="0" w:after="0"/>
        <w:jc w:val="left"/>
        <w:rPr/>
      </w:pPr>
      <w:r>
        <w:rPr/>
        <w:t>賁</w:t>
      </w:r>
      <w:r>
        <w:rPr/>
        <w:t>'</w:t>
      </w:r>
      <w:r>
        <w:rPr/>
        <w:t>婉</w:t>
      </w:r>
      <w:r>
        <w:rPr/>
        <w:t>?:#}</w:t>
      </w:r>
      <w:r>
        <w:rPr/>
        <w:t>乆</w:t>
      </w:r>
      <w:r>
        <w:rPr/>
        <w:t>#"?</w:t>
      </w:r>
      <w:r>
        <w:rPr/>
        <w:t>詪</w:t>
      </w:r>
      <w:r>
        <w:rPr/>
        <w:t>&gt;?</w:t>
      </w:r>
      <w:r>
        <w:rPr/>
        <w:t>楩鸮</w:t>
      </w:r>
      <w:r>
        <w:rPr/>
        <w:t>9#</w:t>
      </w:r>
      <w:r>
        <w:rPr/>
        <w:t>藗</w:t>
      </w:r>
      <w:r>
        <w:rPr/>
        <w:t>z</w:t>
      </w:r>
      <w:r>
        <w:rPr/>
        <w:t>艸</w:t>
      </w:r>
      <w:r>
        <w:rPr/>
        <w:t>^#k?{ydd|J</w:t>
      </w:r>
      <w:r>
        <w:rPr/>
        <w:t>阳</w:t>
      </w:r>
      <w:r>
        <w:rPr/>
        <w:t>?#c(;Z|</w:t>
      </w:r>
      <w:r>
        <w:rPr/>
        <w:t>漟</w:t>
      </w:r>
      <w:r>
        <w:rPr/>
        <w:t>#?F</w:t>
      </w:r>
      <w:r>
        <w:rPr/>
        <w:t>凭趇厏</w:t>
      </w:r>
      <w:r>
        <w:rPr/>
        <w:t>?j</w:t>
      </w:r>
      <w:r>
        <w:rPr/>
        <w:t>楅</w:t>
      </w:r>
      <w:r>
        <w:rPr/>
        <w:t>&lt;</w:t>
      </w:r>
      <w:r>
        <w:rPr/>
        <w:t>雛唚</w:t>
      </w:r>
      <w:r>
        <w:rPr/>
        <w:t>?R</w:t>
      </w:r>
      <w:r>
        <w:rPr/>
        <w:t>梪</w:t>
      </w:r>
      <w:r>
        <w:rPr/>
        <w:t>??</w:t>
      </w:r>
      <w:r>
        <w:rPr/>
        <w:t>椈</w:t>
      </w:r>
      <w:r>
        <w:rPr/>
        <w:t>#??f</w:t>
      </w:r>
      <w:r>
        <w:rPr/>
        <w:t>戹</w:t>
      </w:r>
      <w:r>
        <w:rPr/>
        <w:t>I#</w:t>
      </w:r>
      <w:r>
        <w:rPr/>
        <w:t>瑀</w:t>
      </w:r>
      <w:r>
        <w:rPr/>
        <w:t>?fB</w:t>
      </w:r>
      <w:r>
        <w:rPr/>
        <w:t>ゎ</w:t>
      </w:r>
      <w:r>
        <w:rPr/>
        <w:t>?3\N}</w:t>
      </w:r>
      <w:r>
        <w:rPr/>
        <w:t>疻</w:t>
      </w:r>
      <w:r>
        <w:rPr/>
        <w:t>/#</w:t>
      </w:r>
      <w:r>
        <w:rPr/>
        <w:t>鱄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欎</w:t>
      </w:r>
      <w:r>
        <w:rPr/>
        <w:t>#</w:t>
      </w:r>
      <w:r>
        <w:rPr/>
        <w:t>峜</w:t>
      </w:r>
      <w:r>
        <w:rPr/>
        <w:t>##~D3^?</w:t>
      </w:r>
      <w:r>
        <w:rPr/>
        <w:t>圿</w:t>
      </w:r>
      <w:r>
        <w:rPr/>
        <w:t>?G</w:t>
      </w:r>
      <w:r>
        <w:rPr/>
        <w:t>懌腖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茲</w:t>
      </w:r>
      <w:r>
        <w:rPr/>
        <w:t>?7*?</w:t>
      </w:r>
      <w:r>
        <w:rPr/>
        <w:t>淦搽</w:t>
      </w:r>
      <w:r>
        <w:rPr/>
        <w:t>?</w:t>
      </w:r>
      <w:r>
        <w:rPr/>
        <w:t>桁</w:t>
      </w:r>
      <w:r>
        <w:rPr/>
        <w:t>\s*'</w:t>
      </w:r>
      <w:r>
        <w:rPr/>
        <w:t>鋹颵籚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粕</w:t>
      </w:r>
      <w:r>
        <w:rPr/>
        <w:t>#??l?d</w:t>
      </w:r>
      <w:r>
        <w:rPr/>
        <w:t>鬎</w:t>
      </w:r>
      <w:r>
        <w:rPr/>
        <w:t>#J#S+G</w:t>
      </w:r>
      <w:r>
        <w:rPr/>
        <w:t>峰舖</w:t>
      </w:r>
      <w:r>
        <w:rPr/>
        <w:t>??</w:t>
      </w:r>
      <w:r>
        <w:rPr/>
        <w:t>羊</w:t>
      </w:r>
      <w:r>
        <w:rPr/>
        <w:t>w?</w:t>
      </w:r>
      <w:r>
        <w:rPr/>
        <w:t>辴虋悦</w:t>
      </w:r>
      <w:r>
        <w:rPr/>
        <w:t>?4�</w:t>
      </w:r>
      <w:r>
        <w:rPr/>
        <w:t>契扺</w:t>
      </w:r>
      <w:r>
        <w:rPr/>
        <w:t>b?</w:t>
      </w:r>
      <w:r>
        <w:rPr/>
        <w:t>橚</w:t>
      </w:r>
      <w:r>
        <w:rPr/>
        <w:t>#</w:t>
      </w:r>
      <w:r>
        <w:rPr/>
        <w:t>贖黔</w:t>
      </w:r>
      <w:r>
        <w:rPr/>
        <w:t>##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猜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睬娗</w:t>
      </w:r>
      <w:r>
        <w:rPr/>
        <w:t>??o-\?</w:t>
      </w:r>
      <w:r>
        <w:rPr/>
        <w:t>泽</w:t>
      </w:r>
      <w:r>
        <w:rPr/>
        <w:t>b???CD?z&gt;7</w:t>
        <w:tab/>
        <w:t>Uv</w:t>
      </w:r>
      <w:r>
        <w:rPr/>
        <w:t>餖</w:t>
      </w:r>
      <w:r>
        <w:rPr/>
        <w:t>##E?</w:t>
      </w:r>
      <w:r>
        <w:rPr/>
        <w:t>掃</w:t>
      </w:r>
      <w:r>
        <w:rPr/>
        <w:t>T^</w:t>
      </w:r>
      <w:r>
        <w:rPr/>
        <w:t>槫溪</w:t>
      </w:r>
      <w:r>
        <w:rPr/>
        <w:t>?y</w:t>
      </w:r>
      <w:r>
        <w:rPr/>
        <w:t>矁</w:t>
      </w:r>
      <w:r>
        <w:rPr/>
        <w:t>?#2</w:t>
      </w:r>
      <w:r>
        <w:rPr/>
        <w:t>宏</w:t>
      </w:r>
      <w:r>
        <w:rPr/>
        <w:t>Q</w:t>
      </w:r>
      <w:r>
        <w:rPr/>
        <w:t>逪</w:t>
      </w:r>
      <w:r>
        <w:rPr/>
        <w:t>?#</w:t>
      </w:r>
      <w:r>
        <w:rPr/>
        <w:t>蝓</w:t>
      </w:r>
      <w:r>
        <w:rPr/>
        <w:t>X!qY</w:t>
      </w:r>
      <w:r>
        <w:rPr/>
        <w:t>茢</w:t>
      </w:r>
      <w:r>
        <w:rPr/>
        <w:t>#?#l</w:t>
      </w:r>
      <w:r>
        <w:rPr/>
        <w:t>砲</w:t>
      </w:r>
      <w:r>
        <w:rPr/>
        <w:t>p</w:t>
      </w:r>
      <w:r>
        <w:rPr/>
        <w:t>黔</w:t>
      </w:r>
      <w:r>
        <w:rPr/>
        <w:t>#-##</w:t>
      </w:r>
      <w:r>
        <w:rPr/>
        <w:t>騱</w:t>
      </w:r>
      <w:r>
        <w:rPr/>
        <w:t>?</w:t>
      </w:r>
      <w:r>
        <w:rPr/>
        <w:t>謨</w:t>
      </w:r>
      <w:r>
        <w:rPr/>
        <w:t>#]|^</w:t>
      </w:r>
      <w:r>
        <w:rPr/>
        <w:t>懪</w:t>
      </w:r>
      <w:r>
        <w:rPr/>
        <w:t>,B</w:t>
      </w:r>
      <w:r>
        <w:rPr/>
        <w:t>裒</w:t>
      </w:r>
      <w:r>
        <w:rPr/>
        <w:t>ta</w:t>
      </w:r>
      <w:r>
        <w:rPr/>
        <w:t>橶锟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</w:t>
      </w:r>
      <w:r>
        <w:rPr/>
        <w:t>帯</w:t>
      </w:r>
      <w:r>
        <w:rPr/>
        <w:t>##F#?#</w:t>
      </w:r>
      <w:r>
        <w:rPr/>
        <w:t>牨</w:t>
      </w:r>
      <w:r>
        <w:rPr/>
        <w:t>)?)</w:t>
      </w:r>
      <w:r>
        <w:rPr/>
        <w:t>唫幙</w:t>
      </w:r>
      <w:r>
        <w:rPr/>
        <w:t>M?</w:t>
      </w:r>
      <w:r>
        <w:rPr/>
        <w:t>姪嫗�</w:t>
      </w:r>
      <w:r>
        <w:rPr/>
        <w:t>LG</w:t>
      </w:r>
      <w:r>
        <w:rPr/>
        <w:t>脤为</w:t>
      </w:r>
      <w:r>
        <w:rPr/>
        <w:t>?"</w:t>
      </w:r>
      <w:r>
        <w:rPr/>
        <w:t>潞珗</w:t>
      </w:r>
      <w:r>
        <w:rPr/>
        <w:t>#</w:t>
      </w:r>
      <w:r>
        <w:rPr/>
        <w:t>愋廑</w:t>
      </w:r>
      <w:r>
        <w:rPr/>
        <w:t>WP</w:t>
      </w:r>
      <w:r>
        <w:rPr/>
        <w:t>〢鮥搟</w:t>
      </w:r>
      <w:r>
        <w:rPr/>
        <w:t>)</w:t>
      </w:r>
      <w:r>
        <w:rPr/>
        <w:t>拪</w:t>
      </w:r>
      <w:r>
        <w:rPr/>
        <w:t>W</w:t>
      </w:r>
      <w:r>
        <w:rPr/>
        <w:t>髝睹</w:t>
      </w:r>
      <w:r>
        <w:rPr/>
        <w:t>?</w:t>
      </w:r>
      <w:r>
        <w:rPr/>
        <w:t>鹌</w:t>
      </w:r>
      <w:r>
        <w:rPr/>
        <w:t>?"h+?d</w:t>
      </w:r>
      <w:r>
        <w:rPr/>
        <w:t>焞崼</w:t>
      </w:r>
      <w:r>
        <w:rPr/>
        <w:t>f</w:t>
      </w:r>
      <w:r>
        <w:rPr/>
        <w:t>搁</w:t>
      </w:r>
      <w:r>
        <w:rPr/>
        <w:t>Qe</w:t>
      </w:r>
      <w:r>
        <w:rPr/>
        <w:t>碶慂楓鰑</w:t>
      </w:r>
      <w:r>
        <w:rPr/>
        <w:t>OI?</w:t>
      </w:r>
      <w:r>
        <w:rPr/>
        <w:t>佞</w:t>
      </w:r>
      <w:r>
        <w:rPr/>
        <w:t>`R?########</w:t>
      </w:r>
      <w:r>
        <w:rPr/>
        <w:t>胸</w:t>
      </w:r>
      <w:r>
        <w:rPr/>
        <w:t>###</w:t>
      </w:r>
      <w:r>
        <w:rPr/>
        <w:t>丟葽</w:t>
      </w:r>
      <w:r>
        <w:rPr/>
        <w:t>#IL#6 ##o</w:t>
      </w:r>
      <w:r>
        <w:rPr/>
        <w:t>訌縚</w:t>
      </w:r>
    </w:p>
    <w:p>
      <w:pPr>
        <w:pStyle w:val="PreformattedText"/>
        <w:bidi w:val="0"/>
        <w:spacing w:before="0" w:after="0"/>
        <w:jc w:val="left"/>
        <w:rPr/>
      </w:pPr>
      <w:r>
        <w:rPr/>
        <w:t>p?  {d</w:t>
      </w:r>
      <w:r>
        <w:rPr/>
        <w:t>湢</w:t>
      </w:r>
    </w:p>
    <w:p>
      <w:pPr>
        <w:pStyle w:val="PreformattedText"/>
        <w:bidi w:val="0"/>
        <w:spacing w:before="0" w:after="0"/>
        <w:jc w:val="left"/>
        <w:rPr/>
      </w:pPr>
      <w:r>
        <w:rPr/>
        <w:t>裹</w:t>
      </w:r>
      <w:r>
        <w:rPr/>
        <w:t>x?</w:t>
      </w:r>
      <w:r>
        <w:rPr/>
        <w:t>麊銬</w:t>
      </w:r>
      <w:r>
        <w:rPr/>
        <w:t>=</w:t>
      </w:r>
      <w:r>
        <w:rPr/>
        <w:t>馅</w:t>
      </w:r>
      <w:r>
        <w:rPr/>
        <w:t>Z??</w:t>
      </w:r>
      <w:r>
        <w:rPr/>
        <w:t>頫撹</w:t>
      </w:r>
      <w:r>
        <w:rPr/>
        <w:t>J</w:t>
      </w:r>
      <w:r>
        <w:rPr/>
        <w:t>莞</w:t>
      </w:r>
      <w:r>
        <w:rPr/>
        <w:t>+k#B?╠</w:t>
      </w:r>
      <w:r>
        <w:rPr/>
        <w:t>鄩</w:t>
      </w:r>
      <w:r>
        <w:rPr/>
        <w:t>;?</w:t>
      </w:r>
      <w:r>
        <w:rPr/>
        <w:t>浸莎</w:t>
      </w:r>
      <w:r>
        <w:rPr/>
        <w:t>?2</w:t>
      </w:r>
    </w:p>
    <w:p>
      <w:pPr>
        <w:pStyle w:val="PreformattedText"/>
        <w:bidi w:val="0"/>
        <w:spacing w:before="0" w:after="0"/>
        <w:jc w:val="left"/>
        <w:rPr/>
      </w:pPr>
      <w:r>
        <w:rPr/>
        <w:t>葱</w:t>
      </w:r>
      <w:r>
        <w:rPr/>
        <w:t>#</w:t>
      </w:r>
      <w:r>
        <w:rPr/>
        <w:t>謷</w:t>
      </w:r>
      <w:r>
        <w:rPr/>
        <w:t>?</w:t>
      </w:r>
      <w:r>
        <w:rPr/>
        <w:t>腧</w:t>
      </w:r>
      <w:r>
        <w:rPr/>
        <w:t>xT?</w:t>
      </w:r>
      <w:r>
        <w:rPr/>
        <w:t>饇</w:t>
      </w:r>
      <w:r>
        <w:rPr/>
        <w:t xml:space="preserve">P? </w:t>
      </w:r>
      <w:r>
        <w:rPr/>
        <w:t>跧</w:t>
      </w:r>
      <w:r>
        <w:rPr/>
        <w:t>z??</w:t>
      </w:r>
      <w:r>
        <w:rPr/>
        <w:t>恼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亗</w:t>
      </w:r>
      <w:r>
        <w:rPr/>
        <w:t>?#2</w:t>
      </w:r>
      <w:r>
        <w:rPr/>
        <w:t>導凋炍</w:t>
      </w:r>
      <w:r>
        <w:rPr/>
        <w:t>#</w:t>
      </w:r>
      <w:r>
        <w:rPr/>
        <w:t>矏繀</w:t>
      </w:r>
      <w:r>
        <w:rPr/>
        <w:t>Z~#jXf</w:t>
      </w:r>
      <w:r>
        <w:rPr/>
        <w:t>梔</w:t>
      </w:r>
      <w:r>
        <w:rPr/>
        <w:t>?#?InS}</w:t>
      </w:r>
      <w:r>
        <w:rPr/>
        <w:t>創篚 </w:t>
      </w:r>
      <w:r>
        <w:rPr/>
        <w:t>#Lo</w:t>
      </w:r>
      <w:r>
        <w:rPr/>
        <w:t>鍄</w:t>
      </w:r>
      <w:r>
        <w:rPr/>
        <w:t>]</w:t>
      </w:r>
      <w:r>
        <w:rPr/>
        <w:t>紽</w:t>
      </w:r>
      <w:r>
        <w:rPr/>
        <w:t>j</w:t>
      </w:r>
      <w:r>
        <w:rPr/>
        <w:t>戌桺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餃碀</w:t>
      </w:r>
      <w:r>
        <w:rPr/>
        <w:t>[#</w:t>
      </w:r>
      <w:r>
        <w:rPr/>
        <w:t>谢夜</w:t>
      </w:r>
      <w:r>
        <w:rPr/>
        <w:t>0</w:t>
      </w:r>
      <w:r>
        <w:rPr/>
        <w:t>穨</w:t>
      </w:r>
      <w:r>
        <w:rPr/>
        <w:t>?w</w:t>
      </w:r>
      <w:r>
        <w:rPr/>
        <w:t>蜊匔</w:t>
      </w:r>
      <w:r>
        <w:rPr/>
        <w:t>0?#?m'7?k|</w:t>
      </w:r>
      <w:r>
        <w:rPr/>
        <w:t>綼</w:t>
      </w:r>
      <w:r>
        <w:rPr/>
        <w:t>#(/</w:t>
      </w:r>
      <w:r>
        <w:rPr/>
        <w:t>＾</w:t>
      </w:r>
      <w:r>
        <w:rPr/>
        <w:t>j</w:t>
      </w:r>
      <w:r>
        <w:rPr/>
        <w:t>狀</w:t>
      </w:r>
      <w:r>
        <w:rPr/>
        <w:t>#l</w:t>
      </w:r>
      <w:r>
        <w:rPr/>
        <w:t>闿</w:t>
      </w:r>
      <w:r>
        <w:rPr/>
        <w:t>Ur</w:t>
      </w:r>
      <w:r>
        <w:rPr/>
        <w:t>乌</w:t>
      </w:r>
      <w:r>
        <w:rPr/>
        <w:t>2w</w:t>
      </w:r>
      <w:r>
        <w:rPr/>
        <w:t>庙</w:t>
      </w:r>
      <w:r>
        <w:rPr/>
        <w:t>|p</w:t>
      </w:r>
      <w:r>
        <w:rPr/>
        <w:t>鳊</w:t>
      </w:r>
      <w:r>
        <w:rPr/>
        <w:t>#</w:t>
      </w:r>
      <w:r>
        <w:rPr/>
        <w:t>緛頷</w:t>
      </w:r>
      <w:r>
        <w:rPr/>
        <w:t>#_L</w:t>
      </w:r>
      <w:r>
        <w:rPr/>
        <w:t>蠌</w:t>
      </w:r>
      <w:r>
        <w:rPr/>
        <w:t>#</w:t>
      </w:r>
      <w:r>
        <w:rPr/>
        <w:t>勪</w:t>
      </w:r>
      <w:r>
        <w:rPr/>
        <w:t>Pk∧8&gt;3?Y#</w:t>
      </w:r>
      <w:r>
        <w:rPr/>
        <w:t>呡翷</w:t>
      </w:r>
      <w:r>
        <w:rPr/>
        <w:t>^</w:t>
      </w:r>
      <w:r>
        <w:rPr/>
        <w:t>鳙呎</w:t>
      </w:r>
      <w:r>
        <w:rPr/>
        <w:t>??#</w:t>
      </w:r>
      <w:r>
        <w:rPr/>
        <w:t>康</w:t>
      </w:r>
      <w:r>
        <w:rPr/>
        <w:t>sR^N</w:t>
      </w:r>
      <w:r>
        <w:rPr/>
        <w:t>鈵溟</w:t>
      </w:r>
      <w:r>
        <w:rPr/>
        <w:t>?p</w:t>
      </w:r>
      <w:r>
        <w:rPr/>
        <w:t>謢鹞僗</w:t>
      </w:r>
      <w:r>
        <w:rPr/>
        <w:t>#E4</w:t>
      </w:r>
      <w:r>
        <w:rPr/>
        <w:t>葒</w:t>
      </w:r>
    </w:p>
    <w:p>
      <w:pPr>
        <w:pStyle w:val="PreformattedText"/>
        <w:bidi w:val="0"/>
        <w:spacing w:before="0" w:after="0"/>
        <w:jc w:val="left"/>
        <w:rPr/>
      </w:pPr>
      <w:r>
        <w:rPr/>
        <w:t></w:t>
      </w:r>
      <w:r>
        <w:rPr/>
        <w:t>#M?</w:t>
      </w:r>
      <w:r>
        <w:rPr/>
        <w:t>焑</w:t>
      </w:r>
      <w:r>
        <w:rPr/>
        <w:t>C</w:t>
      </w:r>
      <w:r>
        <w:rPr/>
        <w:t>疋俳</w:t>
      </w:r>
      <w:r>
        <w:rPr/>
        <w:t>?</w:t>
      </w:r>
      <w:r>
        <w:rPr/>
        <w:t>窯</w:t>
      </w:r>
      <w:r>
        <w:rPr/>
        <w:t>?#H</w:t>
      </w:r>
      <w:r>
        <w:rPr/>
        <w:t>颚倕</w:t>
      </w:r>
      <w:r>
        <w:rPr/>
        <w:t>#</w:t>
      </w:r>
      <w:r>
        <w:rPr/>
        <w:t>醖惹撄涟琮</w:t>
      </w:r>
      <w:r>
        <w:rPr/>
        <w:t>?#?}?</w:t>
      </w:r>
      <w:r>
        <w:rPr/>
        <w:t>訅</w:t>
      </w:r>
      <w:r>
        <w:rPr/>
        <w:t>SJ</w:t>
      </w:r>
      <w:r>
        <w:rPr/>
        <w:t>萞</w:t>
      </w:r>
      <w:r>
        <w:rPr/>
        <w:t>^]##</w:t>
      </w:r>
      <w:r>
        <w:rPr/>
        <w:t>禼</w:t>
      </w:r>
      <w:r>
        <w:rPr/>
        <w:t>?</w:t>
      </w:r>
      <w:r>
        <w:rPr/>
        <w:t>渶</w:t>
      </w:r>
      <w:r>
        <w:rPr/>
        <w:t>#W</w:t>
      </w:r>
      <w:r>
        <w:rPr/>
        <w:t>细�</w:t>
      </w:r>
      <w:r>
        <w:rPr/>
        <w:t>e</w:t>
      </w:r>
      <w:r>
        <w:rPr/>
        <w:t>沴</w:t>
      </w:r>
      <w:r>
        <w:rPr/>
        <w:t>#U?2</w:t>
      </w:r>
      <w:r>
        <w:rPr/>
        <w:t>鬛</w:t>
      </w:r>
      <w:r>
        <w:rPr/>
        <w:t>7</w:t>
      </w:r>
      <w:r>
        <w:rPr/>
        <w:t>縅</w:t>
      </w:r>
      <w:r>
        <w:rPr/>
        <w:t>5W0??w#</w:t>
      </w:r>
      <w:r>
        <w:rPr/>
        <w:t>殎狵</w:t>
      </w:r>
      <w:r>
        <w:rPr/>
        <w:t>ez?</w:t>
      </w:r>
      <w:r>
        <w:rPr/>
        <w:t>卦</w:t>
      </w:r>
      <w:r>
        <w:rPr/>
        <w:t>#</w:t>
      </w:r>
      <w:r>
        <w:rPr/>
        <w:t>燤茸釐</w:t>
      </w:r>
      <w:r>
        <w:rPr/>
        <w:t>?#</w:t>
      </w:r>
      <w:r>
        <w:rPr/>
        <w:t>宿</w:t>
      </w:r>
      <w:r>
        <w:rPr/>
        <w:t>#</w:t>
      </w:r>
      <w:r>
        <w:rPr/>
        <w:t>稒</w:t>
      </w:r>
      <w:r>
        <w:rPr/>
        <w:t>-h9</w:t>
      </w:r>
      <w:r>
        <w:rPr/>
        <w:t>粵</w:t>
      </w:r>
      <w:r>
        <w:rPr/>
        <w:t>}?</w:t>
      </w:r>
      <w:r>
        <w:rPr/>
        <w:t>䲡</w:t>
      </w:r>
      <w:r>
        <w:rPr/>
        <w:t>*?ZAd</w:t>
      </w:r>
      <w:r>
        <w:rPr/>
        <w:t>铑</w:t>
      </w:r>
    </w:p>
    <w:p>
      <w:pPr>
        <w:pStyle w:val="PreformattedText"/>
        <w:bidi w:val="0"/>
        <w:spacing w:before="0" w:after="0"/>
        <w:jc w:val="left"/>
        <w:rPr/>
      </w:pPr>
      <w:r>
        <w:rPr/>
        <w:t>6f?,</w:t>
      </w:r>
      <w:r>
        <w:rPr/>
        <w:t>鲯梨砼</w:t>
      </w:r>
      <w:r>
        <w:rPr/>
        <w:t>ǒD</w:t>
      </w:r>
      <w:r>
        <w:rPr/>
        <w:t>轋</w:t>
      </w:r>
      <w:r>
        <w:rPr/>
        <w:t>x</w:t>
      </w:r>
      <w:r>
        <w:rPr/>
        <w:t>憣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</w:t>
      </w:r>
      <w:r>
        <w:rPr/>
        <w:t>鑦</w:t>
      </w:r>
      <w:r>
        <w:rPr/>
        <w:t>P#</w:t>
      </w:r>
      <w:r>
        <w:rPr/>
        <w:t>驁</w:t>
      </w:r>
      <w:r>
        <w:rPr/>
        <w:t>P</w:t>
      </w:r>
      <w:r>
        <w:rPr/>
        <w:t>岬</w:t>
      </w:r>
      <w:r>
        <w:rPr/>
        <w:t>!</w:t>
      </w:r>
      <w:r>
        <w:rPr/>
        <w:t>螫</w:t>
      </w:r>
      <w:r>
        <w:rPr/>
        <w:t>;^?</w:t>
      </w:r>
      <w:r>
        <w:rPr/>
        <w:t>梙鄵</w:t>
      </w:r>
      <w:r>
        <w:rPr/>
        <w:t>!</w:t>
      </w:r>
      <w:r>
        <w:rPr/>
        <w:t>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  <w:r>
        <w:rPr/>
        <w:t>磢</w:t>
      </w:r>
      <w:r>
        <w:rPr/>
        <w:t>y##6</w:t>
      </w:r>
      <w:r>
        <w:rPr/>
        <w:t>錘</w:t>
      </w:r>
      <w:r>
        <w:rPr/>
        <w:t>R#r@</w:t>
      </w:r>
      <w:r>
        <w:rPr/>
        <w:t>萾</w:t>
      </w:r>
      <w:r>
        <w:rPr/>
        <w:t>F#|</w:t>
      </w:r>
      <w:r>
        <w:rPr/>
        <w:t>柗鳙</w:t>
      </w:r>
      <w:r>
        <w:rPr/>
        <w:t>?</w:t>
      </w:r>
      <w:r>
        <w:rPr/>
        <w:t>堣晔</w:t>
      </w:r>
      <w:r>
        <w:rPr/>
        <w:t>z</w:t>
      </w:r>
      <w:r>
        <w:rPr/>
        <w:t>聜</w:t>
      </w:r>
      <w:r>
        <w:rPr/>
        <w:t>?#Mt?2P??#</w:t>
      </w:r>
      <w:r>
        <w:rPr/>
        <w:t>泴</w:t>
      </w:r>
      <w:r>
        <w:rPr/>
        <w:t>?</w:t>
      </w:r>
      <w:r>
        <w:rPr/>
        <w:t>筂纎</w:t>
      </w:r>
      <w:r>
        <w:rPr/>
        <w:t>Q_</w:t>
      </w:r>
      <w:r>
        <w:rPr/>
        <w:t>忇膖</w:t>
      </w:r>
      <w:r>
        <w:rPr/>
        <w:t>#</w:t>
      </w:r>
      <w:r>
        <w:rPr/>
        <w:t>饞蟅鯅</w:t>
      </w:r>
      <w:r>
        <w:rPr/>
        <w:t>?:?</w:t>
      </w:r>
      <w:r>
        <w:rPr/>
        <w:t>娞</w:t>
      </w:r>
      <w:r>
        <w:rPr/>
        <w:t>?px_|?##</w:t>
      </w:r>
      <w:r>
        <w:rPr/>
        <w:t>荨</w:t>
      </w:r>
      <w:r>
        <w:rPr/>
        <w:t>#?ZTAQ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贈</w:t>
      </w:r>
      <w:r>
        <w:rPr/>
        <w:t>)i9</w:t>
      </w:r>
      <w:r>
        <w:rPr/>
        <w:t>瘜螐Ｍ践惹蓈挤</w:t>
      </w:r>
      <w:r>
        <w:rPr/>
        <w:t>?Z</w:t>
      </w:r>
      <w:r>
        <w:rPr/>
        <w:t>意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rPr/>
        <w:t>鬗凁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?Ba=|n</w:t>
        <w:tab/>
        <w:t>,</w:t>
      </w:r>
      <w:r>
        <w:rPr/>
        <w:t>葁</w:t>
      </w:r>
      <w:r>
        <w:rPr/>
        <w:t>#a#lR9}t</w:t>
      </w:r>
      <w:r>
        <w:rPr/>
        <w:t>喂</w:t>
      </w:r>
      <w:r>
        <w:rPr/>
        <w:t>6?</w:t>
      </w:r>
      <w:r>
        <w:rPr/>
        <w:t>惚</w:t>
      </w:r>
      <w:r>
        <w:rPr/>
        <w:t>?</w:t>
      </w:r>
      <w:r>
        <w:rPr/>
        <w:t>閂</w:t>
      </w:r>
      <w:r>
        <w:rPr/>
        <w:t>'?&amp;5?</w:t>
      </w:r>
      <w:r>
        <w:rPr/>
        <w:t xml:space="preserve">篘 </w:t>
      </w:r>
      <w:r>
        <w:rPr/>
        <w:t>?_#</w:t>
      </w:r>
      <w:r>
        <w:rPr/>
        <w:t>獣</w:t>
      </w:r>
      <w:r>
        <w:rPr/>
        <w:t>#?`#2</w:t>
      </w:r>
      <w:r>
        <w:rPr/>
        <w:t>拂</w:t>
      </w:r>
      <w:r>
        <w:rPr/>
        <w:t>#5d</w:t>
      </w:r>
      <w:r>
        <w:rPr/>
        <w:t>釻婠韩</w:t>
      </w:r>
      <w:r>
        <w:rPr/>
        <w:t>)#I</w:t>
      </w:r>
      <w:r>
        <w:rPr/>
        <w:t>弽</w:t>
      </w:r>
      <w:r>
        <w:rPr/>
        <w:t>?G</w:t>
      </w:r>
      <w:r>
        <w:rPr/>
        <w:t>凂</w:t>
      </w:r>
      <w:r>
        <w:rPr/>
        <w:t>?`</w:t>
      </w:r>
      <w:r>
        <w:rPr/>
        <w:t>櫠</w:t>
      </w:r>
    </w:p>
    <w:p>
      <w:pPr>
        <w:pStyle w:val="PreformattedText"/>
        <w:bidi w:val="0"/>
        <w:spacing w:before="0" w:after="0"/>
        <w:jc w:val="left"/>
        <w:rPr/>
      </w:pPr>
      <w:r>
        <w:rPr/>
        <w:t>V?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?</w:t>
      </w:r>
      <w:r>
        <w:rPr/>
        <w:t>嶏</w:t>
      </w:r>
      <w:r>
        <w:rPr/>
        <w:t>#</w:t>
      </w:r>
      <w:r>
        <w:rPr/>
        <w:t>鷕</w:t>
      </w:r>
      <w:r>
        <w:rPr/>
        <w:t>#?</w:t>
      </w:r>
      <w:r>
        <w:rPr/>
        <w:t>蜉</w:t>
      </w:r>
      <w:r>
        <w:rPr/>
        <w:t>)</w:t>
      </w:r>
      <w:r>
        <w:rPr/>
        <w:t>糖齨蘂佽</w:t>
      </w:r>
      <w:r>
        <w:rPr/>
        <w:t>#R</w:t>
      </w:r>
      <w:r>
        <w:rPr/>
        <w:t>烧</w:t>
      </w:r>
      <w:r>
        <w:rPr/>
        <w:t xml:space="preserve">o?/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</w:t>
      </w:r>
      <w:r>
        <w:rPr/>
        <w:t>妸</w:t>
      </w:r>
    </w:p>
    <w:p>
      <w:pPr>
        <w:pStyle w:val="PreformattedText"/>
        <w:bidi w:val="0"/>
        <w:spacing w:before="0" w:after="0"/>
        <w:jc w:val="left"/>
        <w:rPr/>
      </w:pPr>
      <w:r>
        <w:rPr/>
        <w:t>#k</w:t>
      </w:r>
      <w:r>
        <w:rPr/>
        <w:t>滬黶</w:t>
      </w:r>
      <w:r>
        <w:rPr/>
        <w:t>&lt;</w:t>
      </w:r>
      <w:r>
        <w:rPr/>
        <w:t xml:space="preserve">髄謡瓻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繺</w:t>
      </w:r>
      <w:r>
        <w:rPr/>
        <w:t>3?##?####?####</w:t>
      </w:r>
      <w:r>
        <w:rPr/>
        <w:t>胸</w:t>
      </w:r>
      <w:r>
        <w:rPr/>
        <w:t>###</w:t>
      </w:r>
      <w:r>
        <w:rPr/>
        <w:t>侴蒀</w:t>
      </w:r>
      <w:r>
        <w:rPr/>
        <w:t>#IL#6(E</w:t>
      </w:r>
      <w:r>
        <w:rPr/>
        <w:t>緛</w:t>
      </w:r>
      <w:r>
        <w:rPr/>
        <w:t>#</w:t>
      </w:r>
      <w:r>
        <w:rPr/>
        <w:t>刌骨</w:t>
      </w:r>
      <w:r>
        <w:rPr/>
        <w:t>#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  <w:r>
        <w:rPr/>
        <w:t>鲤</w:t>
      </w:r>
      <w:r>
        <w:rPr/>
        <w:t>c</w:t>
      </w:r>
      <w:r>
        <w:rPr/>
        <w:t>导</w:t>
      </w:r>
      <w:r>
        <w:rPr/>
        <w:t>#b?</w:t>
      </w:r>
      <w:r>
        <w:rPr/>
        <w:t>亁</w:t>
      </w:r>
      <w:r>
        <w:rPr/>
        <w:t>?</w:t>
      </w:r>
      <w:r>
        <w:rPr/>
        <w:t>丣</w:t>
      </w:r>
      <w:r>
        <w:rPr/>
        <w:t>=</w:t>
      </w:r>
      <w:r>
        <w:rPr/>
        <w:t>泴</w:t>
      </w:r>
      <w:r>
        <w:rPr/>
        <w:t>!#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怮</w:t>
      </w:r>
      <w:r>
        <w:rPr/>
        <w:t>#:d?h|V</w:t>
      </w:r>
      <w:r>
        <w:rPr/>
        <w:t xml:space="preserve">孎 </w:t>
      </w:r>
      <w:r>
        <w:rPr/>
        <w:t>#</w:t>
      </w:r>
      <w:r>
        <w:rPr/>
        <w:t>鹟</w:t>
      </w:r>
      <w:r>
        <w:rPr/>
        <w:t>?#6</w:t>
      </w:r>
      <w:r>
        <w:rPr/>
        <w:t>馋</w:t>
      </w:r>
      <w:r>
        <w:rPr/>
        <w:t>LM??</w:t>
      </w:r>
      <w:r>
        <w:rPr/>
        <w:t>窐</w:t>
      </w:r>
      <w:r>
        <w:rPr/>
        <w:t>#</w:t>
      </w:r>
      <w:r>
        <w:rPr/>
        <w:t>祇</w:t>
      </w:r>
      <w:r>
        <w:rPr/>
        <w:t>\.?wl</w:t>
      </w:r>
      <w:r>
        <w:rPr/>
        <w:t>檥</w:t>
      </w:r>
      <w:r>
        <w:rPr/>
        <w:t>#</w:t>
      </w:r>
      <w:r>
        <w:rPr/>
        <w:t>苿</w:t>
      </w:r>
      <w:r>
        <w:rPr/>
        <w:t>"</w:t>
      </w:r>
      <w:r>
        <w:rPr/>
        <w:t>晳</w:t>
      </w:r>
      <w:r>
        <w:rPr/>
        <w:t>`WQb?2#?E</w:t>
      </w:r>
      <w:r>
        <w:rPr/>
        <w:t>镻</w:t>
      </w:r>
      <w:r>
        <w:rPr/>
        <w:t>###�a</w:t>
      </w:r>
      <w:r>
        <w:rPr/>
        <w:t>囋栘憂</w:t>
      </w:r>
      <w:r>
        <w:rPr/>
        <w:t>S?</w:t>
      </w:r>
      <w:r>
        <w:rPr/>
        <w:t>顑</w:t>
      </w:r>
      <w:r>
        <w:rPr/>
        <w:t>7�</w:t>
      </w:r>
      <w:r>
        <w:rPr/>
        <w:t>陨蓧</w:t>
      </w:r>
      <w:r>
        <w:rPr/>
        <w:t>u_</w:t>
      </w:r>
      <w:r>
        <w:rPr/>
        <w:t>胍倇</w:t>
      </w:r>
      <w:r>
        <w:rPr/>
        <w:t>AO</w:t>
      </w:r>
      <w:r>
        <w:rPr/>
        <w:t>攏</w:t>
      </w:r>
      <w:r>
        <w:rPr/>
        <w:t>GD~??</w:t>
      </w:r>
      <w:r>
        <w:rPr/>
        <w:t>祰谇</w:t>
      </w:r>
      <w:r>
        <w:rPr/>
        <w:t>#</w:t>
      </w:r>
      <w:r>
        <w:rPr/>
        <w:t>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</w:t>
      </w:r>
      <w:r>
        <w:rPr/>
        <w:t>慔�</w:t>
      </w:r>
      <w:r>
        <w:rPr/>
        <w:t>#</w:t>
      </w:r>
      <w:r>
        <w:rPr/>
        <w:t>袰</w:t>
      </w:r>
      <w:r>
        <w:rPr/>
        <w:t>#??##@ �</w:t>
      </w:r>
      <w:r>
        <w:rPr/>
        <w:t>軌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%?</w:t>
      </w:r>
      <w:r>
        <w:rPr/>
        <w:t>誑藉�</w:t>
      </w:r>
      <w:r>
        <w:rPr/>
        <w:t>?</w:t>
      </w:r>
      <w:r>
        <w:rPr/>
        <w:t>轔</w:t>
      </w:r>
      <w:r>
        <w:rPr/>
        <w:t>K?</w:t>
        <w:tab/>
        <w:t>?&amp;</w:t>
      </w:r>
      <w:r>
        <w:rPr/>
        <w:t>躟</w:t>
      </w:r>
      <w:r>
        <w:rPr/>
        <w:t>?</w:t>
      </w:r>
      <w:r>
        <w:rPr/>
        <w:t>韊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痰偡</w:t>
      </w:r>
      <w:r>
        <w:rPr/>
        <w:tab/>
      </w:r>
      <w:r>
        <w:rPr/>
        <w:t>倏</w:t>
      </w:r>
    </w:p>
    <w:p>
      <w:pPr>
        <w:pStyle w:val="PreformattedText"/>
        <w:bidi w:val="0"/>
        <w:spacing w:before="0" w:after="0"/>
        <w:jc w:val="left"/>
        <w:rPr/>
      </w:pPr>
      <w:r>
        <w:rPr/>
        <w:t>?G</w:t>
      </w:r>
      <w:r>
        <w:rPr/>
        <w:t>煅碋</w:t>
      </w:r>
      <w:r>
        <w:rPr/>
        <w:t>jV?</w:t>
      </w:r>
      <w:r>
        <w:rPr/>
        <w:t>赜</w:t>
      </w:r>
      <w:r>
        <w:rPr/>
        <w:t>#("</w:t>
      </w:r>
      <w:r>
        <w:rPr/>
        <w:t>臤絜</w:t>
      </w:r>
      <w:r>
        <w:rPr/>
        <w:t>x##</w:t>
      </w:r>
      <w:r>
        <w:rPr/>
        <w:t>僎</w:t>
      </w:r>
      <w:r>
        <w:rPr/>
        <w:t>?or</w:t>
      </w:r>
      <w:r>
        <w:rPr/>
        <w:t>懚</w:t>
      </w:r>
      <w:r>
        <w:rPr/>
        <w:t>=</w:t>
      </w:r>
      <w:r>
        <w:rPr/>
        <w:t>銬</w:t>
      </w:r>
      <w:r>
        <w:rPr/>
        <w:t>F#X</w:t>
      </w:r>
      <w:r>
        <w:rPr/>
        <w:t>ズ熾�纮</w:t>
      </w:r>
      <w:r>
        <w:rPr/>
        <w:t>#╡</w:t>
      </w:r>
      <w:r>
        <w:rPr/>
        <w:t>鞠</w:t>
      </w:r>
      <w:r>
        <w:rPr/>
        <w:t>U?</w:t>
      </w:r>
      <w:r>
        <w:rPr/>
        <w:t>塼亂</w:t>
      </w:r>
      <w:r>
        <w:rPr/>
        <w:t>8</w:t>
      </w:r>
      <w:r>
        <w:rPr/>
        <w:t>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攩</w:t>
      </w:r>
      <w:r>
        <w:rPr/>
        <w:t>L2</w:t>
      </w:r>
      <w:r>
        <w:rPr/>
        <w:t>譈</w:t>
      </w:r>
      <w:r>
        <w:rPr/>
        <w:t>+</w:t>
      </w:r>
      <w:r>
        <w:rPr/>
        <w:t>镺</w:t>
      </w:r>
      <w:r>
        <w:rPr/>
        <w:t>4`J?</w:t>
      </w:r>
      <w:r>
        <w:rPr/>
        <w:t>嶣肔</w:t>
      </w:r>
      <w:r>
        <w:rPr/>
        <w:t>Pe#Z</w:t>
      </w:r>
      <w:r>
        <w:rPr/>
        <w:t>奧</w:t>
      </w:r>
      <w:r>
        <w:rPr/>
        <w:t>y?##"</w:t>
      </w:r>
      <w:r>
        <w:rPr/>
        <w:t>鄮</w:t>
      </w:r>
      <w:r>
        <w:rPr/>
        <w:t>`D"</w:t>
      </w:r>
    </w:p>
    <w:p>
      <w:pPr>
        <w:pStyle w:val="PreformattedText"/>
        <w:bidi w:val="0"/>
        <w:spacing w:before="0" w:after="0"/>
        <w:jc w:val="left"/>
        <w:rPr/>
      </w:pPr>
      <w:r>
        <w:rPr/>
        <w:t>?#:M</w:t>
      </w:r>
      <w:r>
        <w:rPr/>
        <w:t>镨</w:t>
      </w:r>
      <w:r>
        <w:rPr/>
        <w:t>|o]�Y`</w:t>
      </w:r>
      <w:r>
        <w:rPr/>
        <w:t>慭</w:t>
      </w:r>
      <w:r>
        <w:rPr/>
        <w:t>?#?f</w:t>
      </w:r>
      <w:r>
        <w:rPr/>
        <w:t>骞飥</w:t>
      </w:r>
      <w:r>
        <w:rPr/>
        <w:t>#</w:t>
      </w:r>
      <w:r>
        <w:rPr/>
        <w:t>醟</w:t>
      </w:r>
      <w:r>
        <w:rPr/>
        <w:t>??{'</w:t>
      </w:r>
      <w:r>
        <w:rPr/>
        <w:t>鎁嘆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</w:t>
      </w:r>
      <w:r>
        <w:rPr/>
        <w:t>佉荲歬</w:t>
      </w:r>
      <w:r>
        <w:rPr/>
        <w:t>&lt;�⑥^</w:t>
      </w:r>
      <w:r>
        <w:rPr/>
        <w:t>縷</w:t>
      </w:r>
      <w:r>
        <w:rPr/>
        <w:t>?x###</w:t>
      </w:r>
      <w:r>
        <w:rPr/>
        <w:t>誢</w:t>
      </w:r>
      <w:r>
        <w:rPr/>
        <w:t>? $</w:t>
      </w:r>
      <w:r>
        <w:rPr/>
        <w:t>譣</w:t>
      </w:r>
    </w:p>
    <w:p>
      <w:pPr>
        <w:pStyle w:val="PreformattedText"/>
        <w:bidi w:val="0"/>
        <w:spacing w:before="0" w:after="0"/>
        <w:jc w:val="left"/>
        <w:rPr/>
      </w:pPr>
      <w:r>
        <w:rPr/>
        <w:t>菄旆</w:t>
      </w:r>
      <w:r>
        <w:rPr/>
        <w:t>l</w:t>
      </w:r>
      <w:r>
        <w:rPr/>
        <w:t>呴</w:t>
      </w:r>
      <w:r>
        <w:rPr/>
        <w:t>#</w:t>
      </w:r>
      <w:r>
        <w:rPr/>
        <w:t>蜿</w:t>
      </w:r>
      <w:r>
        <w:rPr/>
        <w:t>??</w:t>
      </w:r>
      <w:r>
        <w:rPr/>
        <w:t>幋鹓</w:t>
      </w:r>
      <w:r>
        <w:rPr/>
        <w:t>#</w:t>
      </w:r>
      <w:r>
        <w:rPr/>
        <w:t>詚琺</w:t>
      </w:r>
      <w:r>
        <w:rPr/>
        <w:t>.??</w:t>
      </w:r>
      <w:r>
        <w:rPr/>
        <w:t>熾蔧</w:t>
      </w:r>
      <w:r>
        <w:rPr/>
        <w:t>??I</w:t>
      </w:r>
      <w:r>
        <w:rPr/>
        <w:t>辅足</w:t>
      </w:r>
      <w:r>
        <w:rPr/>
        <w:t>#</w:t>
      </w:r>
      <w:r>
        <w:rPr/>
        <w:t>傱</w:t>
      </w:r>
      <w:r>
        <w:rPr/>
        <w:t>i?@?</w:t>
      </w:r>
      <w:r>
        <w:rPr/>
        <w:t>牱</w:t>
      </w:r>
      <w:r>
        <w:rPr/>
        <w:t>`@</w:t>
      </w:r>
      <w:r>
        <w:rPr/>
        <w:t>乶</w:t>
      </w:r>
      <w:r>
        <w:rPr/>
        <w:t>?##6f</w:t>
      </w:r>
      <w:r>
        <w:rPr/>
        <w:t>儡</w:t>
      </w:r>
      <w:r>
        <w:rPr/>
        <w:t>?</w:t>
      </w:r>
      <w:r>
        <w:rPr/>
        <w:t>佾</w:t>
      </w:r>
      <w:r>
        <w:rPr/>
        <w:t>#</w:t>
      </w:r>
      <w:r>
        <w:rPr/>
        <w:t>齰鯽</w:t>
      </w:r>
      <w:r>
        <w:rPr/>
        <w:t>Of</w:t>
      </w:r>
      <w:r>
        <w:rPr/>
        <w:t>疚</w:t>
      </w:r>
      <w:r>
        <w:rPr/>
        <w:t>QgpK�</w:t>
      </w:r>
      <w:r>
        <w:rPr/>
        <w:t>萐</w:t>
      </w:r>
      <w:r>
        <w:rPr/>
        <w:t>###</w:t>
      </w:r>
      <w:r>
        <w:rPr/>
        <w:t>鮧愕篐幩</w:t>
      </w:r>
      <w:r>
        <w:rPr/>
        <w:t>#?Mx?#</w:t>
      </w:r>
      <w:r>
        <w:rPr/>
        <w:t>澹傱</w:t>
      </w:r>
      <w:r>
        <w:rPr/>
        <w:t>@</w:t>
      </w:r>
      <w:r>
        <w:rPr/>
        <w:t>嬐鲱詩</w:t>
      </w:r>
      <w:r>
        <w:rPr/>
        <w:t>!</w:t>
      </w:r>
      <w:r>
        <w:rPr/>
        <w:t>妒罴</w:t>
      </w:r>
      <w:r>
        <w:rPr/>
        <w:t>&amp;b$R?#@</w:t>
      </w:r>
      <w:r>
        <w:rPr/>
        <w:t>翵</w:t>
      </w:r>
      <w:r>
        <w:rPr/>
        <w:t>#:</w:t>
      </w:r>
      <w:r>
        <w:rPr/>
        <w:t>狫</w:t>
      </w:r>
      <w:r>
        <w:rPr/>
        <w:t>"?</w:t>
      </w:r>
      <w:r>
        <w:rPr/>
        <w:t>盔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k⒇?</w:t>
      </w:r>
      <w:r>
        <w:rPr/>
        <w:t>璨</w:t>
      </w:r>
      <w:r>
        <w:rPr/>
        <w:t>?k�</w:t>
      </w:r>
      <w:r>
        <w:rPr/>
        <w:t>妄</w:t>
      </w:r>
      <w:r>
        <w:rPr/>
        <w:t>~#0H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@?</w:t>
      </w:r>
      <w:r>
        <w:rPr/>
        <w:t>泩龉</w:t>
      </w:r>
      <w:r>
        <w:rPr/>
        <w:t>8</w:t>
      </w:r>
      <w:r>
        <w:rPr/>
        <w:t>摖邨紮隮絳狜</w:t>
      </w:r>
      <w:r>
        <w:rPr/>
        <w:t>?V#+4</w:t>
      </w:r>
      <w:r>
        <w:rPr/>
        <w:t>倄</w:t>
      </w:r>
      <w:r>
        <w:rPr/>
        <w:t>#?r#T?#b</w:t>
      </w:r>
      <w:r>
        <w:rPr/>
        <w:t>佞</w:t>
      </w:r>
      <w:r>
        <w:rPr/>
        <w:tab/>
      </w:r>
      <w:r>
        <w:rPr/>
        <w:t>饝宩釠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祷</w:t>
      </w:r>
      <w:r>
        <w:rPr/>
        <w:t>q?$"?H#</w:t>
      </w:r>
      <w:r>
        <w:rPr/>
        <w:t>啅</w:t>
      </w:r>
      <w:r>
        <w:rPr/>
        <w:t>;]?</w:t>
      </w:r>
      <w:r>
        <w:rPr/>
        <w:t>螈</w:t>
      </w:r>
      <w:r>
        <w:rPr/>
        <w:t>?l</w:t>
      </w:r>
    </w:p>
    <w:p>
      <w:pPr>
        <w:pStyle w:val="PreformattedText"/>
        <w:bidi w:val="0"/>
        <w:spacing w:before="0" w:after="0"/>
        <w:jc w:val="left"/>
        <w:rPr/>
      </w:pPr>
      <w:r>
        <w:rPr/>
        <w:t>b#</w:t>
      </w:r>
      <w:r>
        <w:rPr/>
        <w:t>鸫</w:t>
      </w:r>
      <w:r>
        <w:rPr/>
        <w:t>*#Ws#@&gt;?</w:t>
      </w:r>
      <w:r>
        <w:rPr/>
        <w:t>砶</w:t>
      </w:r>
      <w:r>
        <w:rPr/>
        <w:t>Z&amp;?</w:t>
      </w:r>
      <w:r>
        <w:rPr/>
        <w:t>鋗</w:t>
      </w:r>
      <w:r>
        <w:rPr/>
        <w:t>?</w:t>
      </w:r>
      <w:r>
        <w:rPr/>
        <w:t>碶</w:t>
      </w:r>
      <w:r>
        <w:rPr/>
        <w:t>N&amp;###</w:t>
      </w:r>
      <w:r>
        <w:rPr/>
        <w:t>译灇</w:t>
      </w:r>
      <w:r>
        <w:rPr/>
        <w:t>S</w:t>
      </w:r>
      <w:r>
        <w:rPr/>
        <w:t>祶</w:t>
      </w:r>
      <w:r>
        <w:rPr/>
        <w:t>7?#</w:t>
      </w:r>
      <w:r>
        <w:rPr/>
        <w:t>秈</w:t>
      </w:r>
      <w:r>
        <w:rPr/>
        <w:t>B</w:t>
      </w:r>
      <w:r>
        <w:rPr/>
        <w:t>肋</w:t>
      </w:r>
      <w:r>
        <w:rPr/>
        <w:t>Y?</w:t>
        <w:tab/>
        <w:t>#</w:t>
      </w:r>
      <w:r>
        <w:rPr/>
        <w:t>這圧桛</w:t>
      </w:r>
      <w:r>
        <w:rPr/>
        <w:t>#</w:t>
      </w:r>
      <w:r>
        <w:rPr/>
        <w:t>顢</w:t>
      </w:r>
      <w:r>
        <w:rPr/>
        <w:t>#i#</w:t>
      </w:r>
      <w:r>
        <w:rPr/>
        <w:t>稅</w:t>
      </w:r>
      <w:r>
        <w:rPr/>
        <w:t>#E##</w:t>
      </w:r>
      <w:r>
        <w:rPr/>
        <w:t>媉臣</w:t>
      </w:r>
      <w:r>
        <w:rPr/>
        <w:t>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寚惊</w:t>
      </w:r>
      <w:r>
        <w:rPr/>
        <w:tab/>
      </w:r>
      <w:r>
        <w:rPr/>
        <w:t>舺</w:t>
      </w:r>
      <w:r>
        <w:rPr/>
        <w:t>#?</w:t>
      </w:r>
      <w:r>
        <w:rPr/>
        <w:t>糦</w:t>
      </w:r>
      <w:r>
        <w:rPr/>
        <w:t>?#?U</w:t>
      </w:r>
      <w:r>
        <w:rPr/>
        <w:t>節</w:t>
      </w:r>
      <w:r>
        <w:rPr/>
        <w:t>?</w:t>
      </w:r>
      <w:r>
        <w:rPr/>
        <w:t>繢</w:t>
      </w:r>
      <w:r>
        <w:rPr/>
        <w:t>C</w:t>
      </w:r>
      <w:r>
        <w:rPr/>
        <w:t>齜恻</w:t>
      </w:r>
      <w:r>
        <w:rPr/>
        <w:t>E</w:t>
      </w:r>
      <w:r>
        <w:rPr/>
        <w:t>鞗</w:t>
      </w:r>
      <w:r>
        <w:rPr/>
        <w:t>Uud'#</w:t>
      </w:r>
      <w:r>
        <w:rPr/>
        <w:t>憊彴</w:t>
      </w:r>
      <w:r>
        <w:rPr/>
        <w:t>$90?`##�#R</w:t>
      </w:r>
      <w:r>
        <w:rPr/>
        <w:t>糛ゃ</w:t>
      </w:r>
      <w:r>
        <w:rPr/>
        <w:t>?&amp;</w:t>
      </w:r>
      <w:r>
        <w:rPr/>
        <w:t>衪</w:t>
      </w:r>
    </w:p>
    <w:p>
      <w:pPr>
        <w:pStyle w:val="PreformattedText"/>
        <w:bidi w:val="0"/>
        <w:spacing w:before="0" w:after="0"/>
        <w:jc w:val="left"/>
        <w:rPr/>
      </w:pPr>
      <w:r>
        <w:rPr/>
        <w:t></w:t>
      </w:r>
      <w:r>
        <w:rPr/>
        <w:t>?[G</w:t>
      </w:r>
      <w:r>
        <w:rPr/>
        <w:t>轄</w:t>
      </w:r>
      <w:r>
        <w:rPr/>
        <w:t>/V</w:t>
      </w:r>
      <w:r>
        <w:rPr/>
        <w:t>嬡</w:t>
      </w:r>
      <w:r>
        <w:rPr/>
        <w:t>?</w:t>
      </w:r>
      <w:r>
        <w:rPr/>
        <w:t>棠</w:t>
      </w:r>
      <w:r>
        <w:rPr/>
        <w:t>)�</w:t>
      </w:r>
      <w:r>
        <w:rPr/>
        <w:t>タ</w:t>
      </w:r>
      <w:r>
        <w:rPr/>
        <w:t>?</w:t>
      </w:r>
      <w:r>
        <w:rPr/>
        <w:t>伾ｇ</w:t>
      </w:r>
      <w:r>
        <w:rPr/>
        <w:t>FQ</w:t>
      </w:r>
      <w:r>
        <w:rPr/>
        <w:t>癐煉</w:t>
      </w:r>
      <w:r>
        <w:rPr/>
        <w:t>?</w:t>
      </w:r>
      <w:r>
        <w:rPr/>
        <w:t>蟸铒</w:t>
      </w:r>
      <w:r>
        <w:rPr/>
        <w:t>#</w:t>
      </w:r>
      <w:r>
        <w:rPr/>
        <w:t>鏲</w:t>
      </w:r>
      <w:r>
        <w:rPr/>
        <w:t>#?</w:t>
      </w:r>
      <w:r>
        <w:rPr/>
        <w:t>嫴</w:t>
      </w:r>
      <w:r>
        <w:rPr/>
        <w:t>?-D</w:t>
      </w:r>
      <w:r>
        <w:rPr/>
        <w:t>诞烻</w:t>
      </w:r>
      <w:r>
        <w:rPr/>
        <w:t>T?</w:t>
      </w:r>
      <w:r>
        <w:rPr/>
        <w:t>攴</w:t>
      </w:r>
      <w:r>
        <w:rPr/>
        <w:t>iv4?##</w:t>
      </w:r>
      <w:r>
        <w:rPr/>
        <w:t>忳眞</w:t>
      </w:r>
      <w:r>
        <w:rPr/>
        <w:t>&gt;?</w:t>
      </w:r>
      <w:r>
        <w:rPr/>
        <w:t>硪</w:t>
      </w:r>
      <w:r>
        <w:rPr/>
        <w:t>A?D</w:t>
      </w:r>
      <w:r>
        <w:rPr/>
        <w:t>瞧</w:t>
      </w:r>
      <w:r>
        <w:rPr/>
        <w:t>Xu?</w:t>
      </w:r>
      <w:r>
        <w:rPr/>
        <w:t>罂镧瀤鬟</w:t>
      </w:r>
      <w:r>
        <w:rPr/>
        <w:t>Шx</w:t>
      </w:r>
      <w:r>
        <w:rPr/>
        <w:t>癸</w:t>
      </w:r>
      <w:r>
        <w:rPr/>
        <w:t>l</w:t>
      </w:r>
      <w:r>
        <w:rPr/>
        <w:t>礴</w:t>
      </w:r>
      <w:r>
        <w:rPr/>
        <w:t>_;p?</w:t>
      </w:r>
      <w:r>
        <w:rPr/>
        <w:t>里</w:t>
      </w:r>
      <w:r>
        <w:rPr/>
        <w:t>=</w:t>
      </w:r>
      <w:r>
        <w:rPr/>
        <w:t>漇辄瞄瞜</w:t>
      </w:r>
      <w:r>
        <w:rPr/>
        <w:t>\v</w:t>
      </w:r>
      <w:r>
        <w:rPr/>
        <w:t>飤</w:t>
      </w:r>
      <w:r>
        <w:rPr/>
        <w:t>n</w:t>
      </w:r>
      <w:r>
        <w:rPr/>
        <w:t>秭</w:t>
      </w:r>
      <w:r>
        <w:rPr/>
        <w:t>b#;7y}?x??U</w:t>
      </w:r>
      <w:r>
        <w:rPr/>
        <w:t>柙喵犹鼋熛</w:t>
      </w:r>
      <w:r>
        <w:rPr/>
        <w:t>@</w:t>
      </w:r>
      <w:r>
        <w:rPr/>
        <w:t>切</w:t>
      </w:r>
      <w:r>
        <w:rPr/>
        <w:t>?#</w:t>
      </w:r>
      <w:r>
        <w:rPr/>
        <w:t>羐踈</w:t>
      </w:r>
      <w:r>
        <w:rPr/>
        <w:t>.</w:t>
      </w:r>
      <w:r>
        <w:rPr/>
        <w:t>釃</w:t>
      </w:r>
      <w:r>
        <w:rPr/>
        <w:t>?</w:t>
      </w:r>
      <w:r>
        <w:rPr/>
        <w:t>諯滅齸仙</w:t>
      </w:r>
      <w:r>
        <w:rPr/>
        <w:t>?########</w:t>
      </w:r>
      <w:r>
        <w:rPr/>
        <w:t>胸</w:t>
      </w:r>
      <w:r>
        <w:rPr/>
        <w:t>##</w:t>
      </w:r>
      <w:r>
        <w:rPr/>
        <w:t>亙</w:t>
      </w:r>
      <w:r>
        <w:rPr/>
        <w:t>G</w:t>
      </w:r>
      <w:r>
        <w:rPr/>
        <w:t>葽颕</w:t>
      </w:r>
      <w:r>
        <w:rPr/>
        <w:t>L#60</w:t>
      </w:r>
      <w:r>
        <w:rPr/>
        <w:t>馆張堻</w:t>
      </w:r>
      <w:r>
        <w:rPr/>
        <w:t>?</w:t>
      </w:r>
      <w:r>
        <w:rPr/>
        <w:t>嵦</w:t>
      </w:r>
      <w:r>
        <w:rPr/>
        <w:t>##</w:t>
      </w:r>
      <w:r>
        <w:rPr/>
        <w:t>突</w:t>
      </w:r>
      <w:r>
        <w:rPr/>
        <w:t>^vz#</w:t>
      </w:r>
      <w:r>
        <w:rPr/>
        <w:t>拡</w:t>
      </w:r>
      <w:r>
        <w:rPr/>
        <w:t>=</w:t>
      </w:r>
      <w:r>
        <w:rPr/>
        <w:t>表隭</w:t>
      </w:r>
      <w:r>
        <w:rPr/>
        <w:t>Q#</w:t>
      </w:r>
      <w:r>
        <w:rPr/>
        <w:t>汥</w:t>
      </w:r>
      <w:r>
        <w:rPr/>
        <w:t>`</w:t>
      </w:r>
      <w:r>
        <w:rPr/>
        <w:t>谥仿</w:t>
      </w:r>
      <w:r>
        <w:rPr/>
        <w:t>7k?</w:t>
      </w:r>
      <w:r>
        <w:rPr/>
        <w:t>俊沗</w:t>
      </w:r>
      <w:r>
        <w:rPr/>
        <w:t>?G#</w:t>
      </w:r>
      <w:r>
        <w:rPr/>
        <w:t>嵑�浸</w:t>
      </w:r>
      <w:r>
        <w:rPr/>
        <w:t>C#K#</w:t>
      </w:r>
      <w:r>
        <w:rPr/>
        <w:t>钶旇</w:t>
      </w:r>
      <w:r>
        <w:rPr/>
        <w:t>ac?</w:t>
      </w:r>
      <w:r>
        <w:rPr/>
        <w:t>庇</w:t>
      </w:r>
      <w:r>
        <w:rPr/>
        <w:t>mk</w:t>
      </w:r>
      <w:r>
        <w:rPr/>
        <w:t>追</w:t>
      </w:r>
      <w:r>
        <w:rPr/>
        <w:t>#</w:t>
      </w:r>
      <w:r>
        <w:rPr/>
        <w:t>嶽钣寍焳疼</w:t>
      </w:r>
      <w:r>
        <w:rPr/>
        <w:t>0</w:t>
      </w:r>
      <w:r>
        <w:rPr/>
        <w:t>髤</w:t>
      </w:r>
      <w:r>
        <w:rPr/>
        <w:t>?</w:t>
      </w:r>
      <w:r>
        <w:rPr/>
        <w:t>踎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痵�等</w:t>
      </w:r>
      <w:r>
        <w:rPr/>
        <w:t>1&lt;o</w:t>
      </w:r>
      <w:r>
        <w:rPr/>
        <w:t>鐢轹</w:t>
      </w:r>
      <w:r>
        <w:rPr/>
        <w:t>#-G</w:t>
      </w:r>
      <w:r>
        <w:rPr/>
        <w:t>杸</w:t>
      </w:r>
      <w:r>
        <w:rPr/>
        <w:t>s</w:t>
      </w:r>
      <w:r>
        <w:rPr/>
        <w:t>鍢巉</w:t>
      </w:r>
      <w:r>
        <w:rPr/>
        <w:t>?#</w:t>
      </w:r>
      <w:r>
        <w:rPr/>
        <w:t>慇</w:t>
      </w:r>
      <w:r>
        <w:rPr/>
        <w:t>y-</w:t>
      </w:r>
      <w:r>
        <w:rPr/>
        <w:t>掉峻↗</w:t>
      </w:r>
      <w:r>
        <w:rPr/>
        <w:t>$</w:t>
      </w:r>
      <w:r>
        <w:rPr/>
        <w:t>磰嫡殦</w:t>
      </w:r>
      <w:r>
        <w:rPr/>
        <w:t>q?</w:t>
      </w:r>
      <w:r>
        <w:rPr/>
        <w:t>﹌</w:t>
      </w:r>
      <w:r>
        <w:rPr/>
        <w:t>?</w:t>
      </w:r>
      <w:r>
        <w:rPr/>
        <w:t>濌嘃檦</w:t>
      </w:r>
      <w:r>
        <w:rPr/>
        <w:t>h??</w:t>
      </w:r>
      <w:r>
        <w:rPr/>
        <w:t>兯恡ヶ</w:t>
      </w:r>
      <w:r>
        <w:rPr/>
        <w:t>6"/#</w:t>
      </w:r>
      <w:r>
        <w:rPr/>
        <w:t>躵</w:t>
      </w:r>
      <w:r>
        <w:rPr/>
        <w:t>&gt;##l</w:t>
      </w:r>
      <w:r>
        <w:rPr/>
        <w:t>邿</w:t>
      </w:r>
      <w:r>
        <w:rPr/>
        <w:t>)?? ?v</w:t>
      </w:r>
      <w:r>
        <w:rPr/>
        <w:t>卸</w:t>
      </w:r>
      <w:r>
        <w:rPr/>
        <w:t>Y</w:t>
      </w:r>
      <w:r>
        <w:rPr/>
        <w:t>辪儀</w:t>
      </w:r>
      <w:r>
        <w:rPr/>
        <w:t>$</w:t>
      </w:r>
      <w:r>
        <w:rPr/>
        <w:t>皝</w:t>
      </w:r>
      <w:r>
        <w:rPr/>
        <w:t>?#n#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刱</w:t>
      </w:r>
      <w:r>
        <w:rPr/>
        <w:t>?C</w:t>
      </w:r>
      <w:r>
        <w:rPr/>
        <w:t>艨</w:t>
      </w:r>
      <w:r>
        <w:rPr/>
        <w:t>{"##&amp;</w:t>
      </w:r>
      <w:r>
        <w:rPr/>
        <w:t>膃韥愞逘繇</w:t>
      </w:r>
      <w:r>
        <w:rPr/>
        <w:t>#</w:t>
      </w:r>
      <w:r>
        <w:rPr/>
        <w:t>茗詠</w:t>
      </w:r>
      <w:r>
        <w:rPr/>
        <w:t>###?####</w:t>
      </w:r>
      <w:r>
        <w:rPr/>
        <w:t>匈</w:t>
      </w:r>
      <w:r>
        <w:rPr/>
        <w:t>####B)@#Jr##?#[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?@ ?</w:t>
      </w:r>
      <w:r>
        <w:rPr/>
        <w:t>翀</w:t>
      </w:r>
      <w:r>
        <w:rPr/>
        <w:t>n</w:t>
      </w:r>
      <w:r>
        <w:rPr/>
        <w:t>嵸</w:t>
      </w:r>
      <w:r>
        <w:rPr/>
        <w:t>#Tf</w:t>
      </w:r>
      <w:r>
        <w:rPr/>
        <w:t>乣搿</w:t>
      </w:r>
      <w:r>
        <w:rPr/>
        <w:t>4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垁</w:t>
      </w:r>
      <w:r>
        <w:rPr/>
        <w:t>^XV#</w:t>
      </w:r>
    </w:p>
    <w:p>
      <w:pPr>
        <w:pStyle w:val="PreformattedText"/>
        <w:bidi w:val="0"/>
        <w:spacing w:before="0" w:after="0"/>
        <w:jc w:val="left"/>
        <w:rPr/>
      </w:pPr>
      <w:r>
        <w:rPr/>
        <w:t>?hWe?#E#??</w:t>
      </w:r>
      <w:r>
        <w:rPr/>
        <w:t>缤</w:t>
      </w:r>
      <w:r>
        <w:rPr/>
        <w:t>'?</w:t>
      </w:r>
      <w:r>
        <w:rPr/>
        <w:t>钓</w:t>
      </w:r>
      <w:r>
        <w:rPr/>
        <w:t>o</w:t>
      </w:r>
      <w:r>
        <w:rPr/>
        <w:t>窭</w:t>
      </w:r>
      <w:r>
        <w:rPr/>
        <w:t>##</w:t>
      </w:r>
      <w:r>
        <w:rPr/>
        <w:t>枅</w:t>
      </w:r>
      <w:r>
        <w:rPr/>
        <w:t>?</w:t>
      </w:r>
      <w:r>
        <w:rPr/>
        <w:t>丒</w:t>
      </w:r>
      <w:r>
        <w:rPr/>
        <w:t>J?</w:t>
      </w:r>
      <w:r>
        <w:rPr/>
        <w:t>髭驖跤釨搲計</w:t>
      </w:r>
      <w:r>
        <w:rPr/>
        <w:t>.o</w:t>
      </w:r>
      <w:r>
        <w:rPr/>
        <w:t>邋</w:t>
      </w:r>
      <w:r>
        <w:rPr/>
        <w:t>#?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蟴</w:t>
      </w:r>
      <w:r>
        <w:rPr/>
        <w:t>?###</w:t>
      </w:r>
      <w:r>
        <w:rPr/>
        <w:t>闡札</w:t>
      </w:r>
      <w:r>
        <w:rPr/>
        <w:t>?i?wo</w:t>
      </w:r>
      <w:r>
        <w:rPr/>
        <w:t>養</w:t>
      </w:r>
      <w:r>
        <w:rPr/>
        <w:t>L</w:t>
      </w:r>
      <w:r>
        <w:rPr/>
        <w:t>簶</w:t>
      </w:r>
      <w:r>
        <w:rPr/>
        <w:t>I?5</w:t>
      </w:r>
    </w:p>
    <w:p>
      <w:pPr>
        <w:pStyle w:val="PreformattedText"/>
        <w:bidi w:val="0"/>
        <w:spacing w:before="0" w:after="0"/>
        <w:jc w:val="left"/>
        <w:rPr/>
      </w:pPr>
      <w:r>
        <w:rPr/>
        <w:t>#X?∞@:n3`</w:t>
      </w:r>
    </w:p>
    <w:p>
      <w:pPr>
        <w:pStyle w:val="PreformattedText"/>
        <w:bidi w:val="0"/>
        <w:spacing w:before="0" w:after="0"/>
        <w:jc w:val="left"/>
        <w:rPr/>
      </w:pPr>
      <w:r>
        <w:rPr/>
        <w:t>$??</w:t>
      </w:r>
      <w:r>
        <w:rPr/>
        <w:t>崩</w:t>
      </w:r>
      <w:r>
        <w:rPr/>
        <w:t>P#*</w:t>
      </w:r>
      <w:r>
        <w:rPr/>
        <w:t>簴</w:t>
      </w:r>
      <w:r>
        <w:rPr/>
        <w:t>ωCeD ?$</w:t>
      </w:r>
      <w:r>
        <w:rPr/>
        <w:t>銵</w:t>
      </w:r>
      <w:r>
        <w:rPr/>
        <w:t>A</w:t>
      </w:r>
      <w:r>
        <w:rPr/>
        <w:t>冻</w:t>
      </w:r>
      <w:r>
        <w:rPr/>
        <w:t>R</w:t>
      </w:r>
      <w:r>
        <w:rPr/>
        <w:t>蚄</w:t>
      </w:r>
      <w:r>
        <w:rPr/>
        <w:t>&gt;#</w:t>
      </w:r>
      <w:r>
        <w:rPr/>
        <w:t>皤</w:t>
      </w:r>
      <w:r>
        <w:rPr/>
        <w:t>?3?i?</w:t>
      </w:r>
      <w:r>
        <w:rPr/>
        <w:t>ケ 骠</w:t>
      </w:r>
      <w:r>
        <w:rPr/>
        <w:t>&lt;]</w:t>
      </w:r>
      <w:r>
        <w:rPr/>
        <w:t>粝</w:t>
      </w:r>
      <w:r>
        <w:rPr/>
        <w:t>{V###w####</w:t>
      </w:r>
      <w:r>
        <w:rPr/>
        <w:t>匈</w:t>
      </w:r>
      <w:r>
        <w:rPr/>
        <w:t>##?B)AdJr##ˋ%#</w:t>
      </w:r>
      <w:r>
        <w:rPr/>
        <w:t>献</w:t>
      </w:r>
      <w:r>
        <w:rPr/>
        <w:t>(##//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Y?</w:t>
      </w:r>
      <w:r>
        <w:rPr/>
        <w:t>嚟</w:t>
      </w:r>
      <w:r>
        <w:rPr/>
        <w:t>$146?#?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癦</w:t>
      </w:r>
      <w:r>
        <w:rPr/>
        <w:t>c▁y#v</w:t>
      </w:r>
      <w:r>
        <w:rPr/>
        <w:t>鼱俠靗</w:t>
      </w:r>
      <w:r>
        <w:rPr/>
        <w:t>F??#]?E</w:t>
      </w:r>
      <w:r>
        <w:rPr/>
        <w:t>塟韓</w:t>
      </w:r>
      <w:r>
        <w:rPr/>
        <w:t>w?</w:t>
      </w:r>
      <w:r>
        <w:rPr/>
        <w:t>鍝</w:t>
      </w:r>
      <w:r>
        <w:rPr/>
        <w:t>eSD</w:t>
      </w:r>
      <w:r>
        <w:rPr/>
        <w:t>詩</w:t>
      </w:r>
      <w:r>
        <w:rPr/>
        <w:t>,C?</w:t>
      </w:r>
      <w:r>
        <w:rPr/>
        <w:t>澸</w:t>
      </w:r>
      <w:r>
        <w:rPr/>
        <w:t>J</w:t>
      </w:r>
      <w:r>
        <w:rPr/>
        <w:t>勼</w:t>
      </w:r>
      <w:r>
        <w:rPr/>
        <w:t>-I{##??#!#]##_,</w:t>
      </w:r>
      <w:r>
        <w:rPr/>
        <w:t>甧</w:t>
      </w:r>
      <w:r>
        <w:rPr/>
        <w:t>#??</w:t>
      </w:r>
      <w:r>
        <w:rPr/>
        <w:t>駂</w:t>
      </w:r>
      <w:r>
        <w:rPr/>
        <w:t>`</w:t>
      </w:r>
      <w:r>
        <w:rPr/>
        <w:t>釧</w:t>
      </w:r>
      <w:r>
        <w:rPr/>
        <w:t>##</w:t>
      </w:r>
      <w:r>
        <w:rPr/>
        <w:t>嵑桼</w:t>
      </w:r>
      <w:r>
        <w:rPr/>
        <w:t>?7</w:t>
      </w:r>
      <w:r>
        <w:rPr/>
        <w:t>兊</w:t>
      </w:r>
      <w:r>
        <w:rPr/>
        <w:t>]</w:t>
      </w:r>
      <w:r>
        <w:rPr/>
        <w:t>局颶</w:t>
      </w:r>
      <w:r>
        <w:rPr/>
        <w:t>#t%#XⅧXc</w:t>
      </w:r>
      <w:r>
        <w:rPr/>
        <w:t>鑳娔</w:t>
      </w:r>
      <w:r>
        <w:rPr/>
        <w:t>#6L#</w:t>
      </w:r>
      <w:r>
        <w:rPr/>
        <w:t>狋</w:t>
      </w:r>
      <w:r>
        <w:rPr/>
        <w:t>#</w:t>
      </w:r>
      <w:r>
        <w:rPr/>
        <w:t>椨倄</w:t>
      </w:r>
      <w:r>
        <w:rPr/>
        <w:t>#?{E</w:t>
      </w:r>
      <w:r>
        <w:rPr/>
        <w:t>獕灼</w:t>
      </w:r>
      <w:r>
        <w:rPr/>
        <w:t>&gt;</w:t>
      </w:r>
      <w:r>
        <w:rPr/>
        <w:t>騑</w:t>
      </w:r>
      <w:r>
        <w:rPr/>
        <w:t>7i_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秋磣処</w:t>
      </w:r>
      <w:r>
        <w:rPr/>
        <w:t>#q5#=</w:t>
      </w:r>
      <w:r>
        <w:rPr/>
        <w:t>縺</w:t>
      </w:r>
      <w:r>
        <w:rPr/>
        <w:t>i?</w:t>
      </w:r>
      <w:r>
        <w:rPr/>
        <w:t>ㄡ</w:t>
      </w:r>
      <w:r>
        <w:rPr/>
        <w:t>?##V</w:t>
      </w:r>
      <w:r>
        <w:rPr/>
        <w:t>纕</w:t>
      </w:r>
      <w:r>
        <w:rPr/>
        <w:t>#??</w:t>
      </w:r>
      <w:r>
        <w:rPr/>
        <w:t>還</w:t>
      </w:r>
      <w:r>
        <w:rPr/>
        <w:t>Er</w:t>
      </w:r>
      <w:r>
        <w:rPr/>
        <w:t>礶</w:t>
      </w:r>
      <w:r>
        <w:rPr/>
        <w:t>!??|r</w:t>
      </w:r>
    </w:p>
    <w:p>
      <w:pPr>
        <w:pStyle w:val="PreformattedText"/>
        <w:bidi w:val="0"/>
        <w:spacing w:before="0" w:after="0"/>
        <w:jc w:val="left"/>
        <w:rPr/>
      </w:pPr>
      <w:r>
        <w:rPr/>
        <w:t>D?#</w:t>
      </w:r>
      <w:r>
        <w:rPr/>
        <w:t>墸</w:t>
      </w:r>
      <w:r>
        <w:rPr/>
        <w:t>#</w:t>
      </w:r>
      <w:r>
        <w:rPr/>
        <w:t>猚</w:t>
      </w:r>
      <w:r>
        <w:rPr/>
        <w:t>#?6\*&gt;</w:t>
      </w:r>
      <w:r>
        <w:rPr/>
        <w:t>链</w:t>
      </w:r>
      <w:r>
        <w:rPr/>
        <w:t>Uc#kA</w:t>
      </w:r>
      <w:r>
        <w:rPr/>
        <w:t>旫</w:t>
      </w:r>
      <w:r>
        <w:rPr/>
        <w:t>X?#5W</w:t>
      </w:r>
      <w:r>
        <w:rPr/>
        <w:t>風</w:t>
      </w:r>
      <w:r>
        <w:rPr/>
        <w:t>#L`:w??</w:t>
      </w:r>
      <w:r>
        <w:rPr/>
        <w:t>潅</w:t>
      </w:r>
      <w:r>
        <w:rPr/>
        <w:t>?a?/##╱l</w:t>
      </w:r>
      <w:r>
        <w:rPr/>
        <w:t>殞螰</w:t>
      </w:r>
      <w:r>
        <w:rPr/>
        <w:t>T</w:t>
      </w:r>
      <w:r>
        <w:rPr/>
        <w:t>蚻</w:t>
      </w:r>
      <w:r>
        <w:rPr/>
        <w:t>M</w:t>
      </w:r>
      <w:r>
        <w:rPr/>
        <w:t>捘</w:t>
      </w:r>
      <w:r>
        <w:rPr/>
        <w:t>&amp;?T</w:t>
      </w:r>
    </w:p>
    <w:p>
      <w:pPr>
        <w:pStyle w:val="PreformattedText"/>
        <w:bidi w:val="0"/>
        <w:spacing w:before="0" w:after="0"/>
        <w:jc w:val="left"/>
        <w:rPr/>
      </w:pPr>
      <w:r>
        <w:rPr/>
        <w:t>檵盏</w:t>
      </w:r>
      <w:r>
        <w:rPr/>
        <w:t>#</w:t>
      </w:r>
      <w:r>
        <w:rPr/>
        <w:t>媌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粭飤</w:t>
      </w:r>
    </w:p>
    <w:p>
      <w:pPr>
        <w:pStyle w:val="PreformattedText"/>
        <w:bidi w:val="0"/>
        <w:spacing w:before="0" w:after="0"/>
        <w:jc w:val="left"/>
        <w:rPr/>
      </w:pPr>
      <w:r>
        <w:rPr/>
        <w:t>??o</w:t>
      </w:r>
      <w:r>
        <w:rPr/>
        <w:t>齌</w:t>
      </w:r>
      <w:r>
        <w:rPr/>
        <w:t>#</w:t>
      </w:r>
      <w:r>
        <w:rPr/>
        <w:t>鰧</w:t>
      </w:r>
      <w:r>
        <w:rPr/>
        <w:t>qf#R#3</w:t>
      </w:r>
      <w:r>
        <w:rPr/>
        <w:t>缜</w:t>
      </w:r>
      <w:r>
        <w:rPr/>
        <w:t>VE?</w:t>
      </w:r>
      <w:r>
        <w:rPr/>
        <w:t>猯</w:t>
      </w:r>
      <w:r>
        <w:rPr/>
        <w:t>SM8?</w:t>
      </w:r>
      <w:r>
        <w:rPr/>
        <w:t>吲砒筤</w:t>
      </w:r>
      <w:r>
        <w:rPr/>
        <w:t>k�#,</w:t>
      </w:r>
      <w:r>
        <w:rPr/>
        <w:t>杙</w:t>
      </w:r>
      <w:r>
        <w:rPr/>
        <w:t>?###?####</w:t>
      </w:r>
      <w:r>
        <w:rPr/>
        <w:t>汹</w:t>
      </w:r>
      <w:r>
        <w:rPr/>
        <w:t>##w?R</w:t>
      </w:r>
      <w:r>
        <w:rPr/>
        <w:t>晙蟿醠</w:t>
      </w:r>
      <w:r>
        <w:rPr/>
        <w:t>3↗:pMm?c</w:t>
      </w:r>
      <w:r>
        <w:rPr/>
        <w:t>軋</w:t>
      </w:r>
      <w:r>
        <w:rPr/>
        <w:t>?</w:t>
      </w:r>
      <w:r>
        <w:rPr/>
        <w:t>鈔</w:t>
      </w:r>
      <w:r>
        <w:rPr/>
        <w:t>+</w:t>
      </w:r>
      <w:r>
        <w:rPr/>
        <w:t>漚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湏</w:t>
      </w:r>
      <w:r>
        <w:rPr/>
        <w:t>e,??R}</w:t>
      </w:r>
      <w:r>
        <w:rPr/>
        <w:t>蟒娷</w:t>
      </w:r>
      <w:r>
        <w:rPr/>
        <w:t>#lK![LC`</w:t>
      </w:r>
      <w:r>
        <w:rPr/>
        <w:t>氻</w:t>
      </w:r>
      <w:r>
        <w:rPr/>
        <w:t>9</w:t>
      </w:r>
      <w:r>
        <w:rPr/>
        <w:t>箉</w:t>
      </w:r>
      <w:r>
        <w:rPr/>
        <w:t>^H▌y?#??.?#q</w:t>
      </w:r>
      <w:r>
        <w:rPr/>
        <w:t>替</w:t>
      </w:r>
      <w:r>
        <w:rPr/>
        <w:t>?</w:t>
      </w:r>
      <w:r>
        <w:rPr/>
        <w:t>稾</w:t>
      </w:r>
      <w:r>
        <w:rPr/>
        <w:t>[</w:t>
      </w:r>
      <w:r>
        <w:rPr/>
        <w:t>钚</w:t>
      </w:r>
      <w:r>
        <w:rPr/>
        <w:t>e#=</w:t>
      </w:r>
      <w:r>
        <w:rPr/>
        <w:t>悯</w:t>
      </w:r>
      <w:r>
        <w:rPr/>
        <w:t>9</w:t>
      </w:r>
      <w:r>
        <w:rPr/>
        <w:t>豢箄</w:t>
      </w:r>
      <w:r>
        <w:rPr/>
        <w:t>?#</w:t>
      </w:r>
      <w:r>
        <w:rPr/>
        <w:t>伇櫶⑻</w:t>
      </w:r>
      <w:r>
        <w:rPr/>
        <w:t>#h#</w:t>
      </w:r>
      <w:r>
        <w:rPr/>
        <w:t>玌</w:t>
      </w:r>
      <w:r>
        <w:rPr/>
        <w:t>D+28J</w:t>
      </w:r>
      <w:r>
        <w:rPr/>
        <w:t>舄</w:t>
      </w:r>
      <w:r>
        <w:rPr/>
        <w:t>67</w:t>
      </w:r>
      <w:r>
        <w:rPr/>
        <w:t>叇</w:t>
      </w:r>
      <w:r>
        <w:rPr/>
        <w:t>w?</w:t>
      </w:r>
      <w:r>
        <w:rPr/>
        <w:t>噎</w:t>
      </w:r>
      <w:r>
        <w:rPr/>
        <w:t>?\?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峃顗嫿</w:t>
      </w:r>
      <w:r>
        <w:rPr/>
        <w:t>##</w:t>
      </w:r>
      <w:r>
        <w:rPr/>
        <w:t>攔</w:t>
      </w:r>
      <w:r>
        <w:rPr/>
        <w:t>#</w:t>
      </w:r>
      <w:r>
        <w:rPr/>
        <w:t>苽綷</w:t>
      </w:r>
      <w:r>
        <w:rPr/>
        <w:t>#?</w:t>
      </w:r>
      <w:r>
        <w:rPr/>
        <w:t>獋攷</w:t>
      </w:r>
      <w:r>
        <w:rPr/>
        <w:t>FF?</w:t>
      </w:r>
      <w:r>
        <w:rPr/>
        <w:t>轎</w:t>
      </w:r>
      <w:r>
        <w:rPr/>
        <w:t>?</w:t>
      </w:r>
      <w:r>
        <w:rPr/>
        <w:t>嚼</w:t>
      </w:r>
      <w:r>
        <w:rPr/>
        <w:t>?UC#</w:t>
      </w:r>
      <w:r>
        <w:rPr/>
        <w:t>隺こ軽涨</w:t>
      </w:r>
    </w:p>
    <w:p>
      <w:pPr>
        <w:pStyle w:val="PreformattedText"/>
        <w:bidi w:val="0"/>
        <w:spacing w:before="0" w:after="0"/>
        <w:jc w:val="left"/>
        <w:rPr/>
      </w:pPr>
      <w:r>
        <w:rPr/>
        <w:t>懍</w:t>
      </w:r>
      <w:r>
        <w:rPr/>
        <w:t>w</w:t>
      </w:r>
      <w:r>
        <w:rPr/>
        <w:t>摸</w:t>
      </w:r>
      <w:r>
        <w:rPr/>
        <w:t></w:t>
      </w:r>
      <w:r>
        <w:rPr/>
        <w:t>婀</w:t>
      </w:r>
      <w:r>
        <w:rPr/>
        <w:t>#k</w:t>
      </w:r>
      <w:r>
        <w:rPr/>
        <w:t>餠</w:t>
      </w:r>
      <w:r>
        <w:rPr/>
        <w:t>#4</w:t>
      </w:r>
      <w:r>
        <w:rPr/>
        <w:t>鹹菖萢</w:t>
      </w:r>
      <w:r>
        <w:rPr/>
        <w:t>##7</w:t>
      </w:r>
    </w:p>
    <w:p>
      <w:pPr>
        <w:pStyle w:val="PreformattedText"/>
        <w:bidi w:val="0"/>
        <w:spacing w:before="0" w:after="0"/>
        <w:jc w:val="left"/>
        <w:rPr/>
      </w:pPr>
      <w:r>
        <w:rPr/>
        <w:t>綍</w:t>
      </w:r>
      <w:r>
        <w:rPr/>
        <w:t>?0?&gt;+~P</w:t>
      </w:r>
      <w:r>
        <w:rPr/>
        <w:t>割</w:t>
      </w:r>
      <w:r>
        <w:rPr/>
        <w:t>?3&amp;?</w:t>
      </w:r>
      <w:r>
        <w:rPr/>
        <w:t>铋莕</w:t>
      </w:r>
      <w:r>
        <w:rPr/>
        <w:t>o)*�0#�</w:t>
      </w:r>
      <w:r>
        <w:rPr/>
        <w:t>菽</w:t>
      </w:r>
      <w:r>
        <w:rPr/>
        <w:t>?</w:t>
      </w:r>
      <w:r>
        <w:rPr/>
        <w:t>碧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霆</w:t>
      </w:r>
      <w:r>
        <w:rPr/>
        <w:t>w?]#</w:t>
      </w:r>
      <w:r>
        <w:rPr/>
        <w:t>牷</w:t>
      </w:r>
      <w:r>
        <w:rPr/>
        <w:t>.</w:t>
      </w:r>
      <w:r>
        <w:rPr/>
        <w:t>綞</w:t>
      </w:r>
      <w:r>
        <w:rPr/>
        <w:t>bC</w:t>
      </w:r>
      <w:r>
        <w:rPr/>
        <w:t>筇</w:t>
      </w:r>
      <w:r>
        <w:rPr/>
        <w:t>t</w:t>
      </w:r>
      <w:r>
        <w:rPr/>
        <w:t>闟穂湋</w:t>
      </w:r>
      <w:r>
        <w:rPr/>
        <w:t>0f</w:t>
      </w:r>
      <w:r>
        <w:rPr/>
        <w:t>粒</w:t>
      </w:r>
      <w:r>
        <w:rPr/>
        <w:t>#\#</w:t>
      </w:r>
      <w:r>
        <w:rPr/>
        <w:t>佗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糠</w:t>
      </w:r>
      <w:r>
        <w:rPr/>
        <w:t>6</w:t>
      </w:r>
      <w:r>
        <w:rPr/>
        <w:t>畨嬥櫅鹣</w:t>
      </w:r>
      <w:r>
        <w:rPr/>
        <w:t>j</w:t>
      </w:r>
      <w:r>
        <w:rPr/>
        <w:t>朋</w:t>
      </w:r>
      <w:r>
        <w:rPr/>
        <w:t>f#+</w:t>
      </w:r>
      <w:r>
        <w:rPr/>
        <w:t>牻</w:t>
      </w:r>
      <w:r>
        <w:rPr/>
        <w:t>K</w:t>
      </w:r>
      <w:r>
        <w:rPr/>
        <w:t>茮</w:t>
      </w:r>
    </w:p>
    <w:p>
      <w:pPr>
        <w:pStyle w:val="PreformattedText"/>
        <w:bidi w:val="0"/>
        <w:spacing w:before="0" w:after="0"/>
        <w:jc w:val="left"/>
        <w:rPr/>
      </w:pPr>
      <w:r>
        <w:rPr/>
        <w:t>梲爎</w:t>
      </w:r>
      <w:r>
        <w:rPr/>
        <w:t>rN?</w:t>
      </w:r>
      <w:r>
        <w:rPr/>
        <w:t>椗</w:t>
      </w:r>
      <w:r>
        <w:rPr/>
        <w:t>$</w:t>
      </w:r>
      <w:r>
        <w:rPr/>
        <w:t>婏</w:t>
      </w:r>
      <w:r>
        <w:rPr/>
        <w:t>?bИ!w</w:t>
      </w:r>
      <w:r>
        <w:rPr/>
        <w:t>椩卅</w:t>
      </w:r>
      <w:r>
        <w:rPr/>
        <w:t>NK</w:t>
      </w:r>
      <w:r>
        <w:rPr/>
        <w:t>鄷郕</w:t>
      </w:r>
      <w:r>
        <w:rPr/>
        <w:t>H?⑴sm</w:t>
      </w:r>
      <w:r>
        <w:rPr/>
        <w:t>叓絇輊</w:t>
      </w:r>
      <w:r>
        <w:rPr/>
        <w:t>#_</w:t>
      </w:r>
      <w:r>
        <w:rPr/>
        <w:t>趽</w:t>
      </w:r>
      <w:r>
        <w:rPr/>
        <w:t>9</w:t>
      </w:r>
      <w:r>
        <w:rPr/>
        <w:t>屓</w:t>
      </w:r>
      <w:r>
        <w:rPr/>
        <w:t>haQ</w:t>
      </w:r>
      <w:r>
        <w:rPr/>
        <w:t>傝</w:t>
      </w:r>
      <w:r>
        <w:rPr/>
        <w:t>Em?</w:t>
      </w:r>
      <w:r>
        <w:rPr/>
        <w:t>嚃泉</w:t>
      </w:r>
      <w:r>
        <w:rPr/>
        <w:t>w?]</w:t>
      </w:r>
      <w:r>
        <w:rPr/>
        <w:t>蟩</w:t>
      </w:r>
      <w:r>
        <w:rPr/>
        <w:t>l</w:t>
      </w:r>
      <w:r>
        <w:rPr/>
        <w:t>壀</w:t>
      </w:r>
      <w:r>
        <w:rPr/>
        <w:t>3#</w:t>
      </w:r>
      <w:r>
        <w:rPr/>
        <w:t>酭諯</w:t>
      </w:r>
      <w:r>
        <w:rPr/>
        <w:t>#GL#?#</w:t>
      </w:r>
      <w:r>
        <w:rPr/>
        <w:t>捝</w:t>
      </w:r>
      <w:r>
        <w:rPr/>
        <w:t>q�i?A4</w:t>
      </w:r>
      <w:r>
        <w:rPr/>
        <w:t>划</w:t>
      </w:r>
      <w:r>
        <w:rPr/>
        <w:t>#PW</w:t>
      </w:r>
      <w:r>
        <w:rPr/>
        <w:t>遣</w:t>
      </w:r>
      <w:r>
        <w:rPr/>
        <w:t>j</w:t>
      </w:r>
      <w:r>
        <w:rPr/>
        <w:t>锔懏</w:t>
      </w:r>
      <w:r>
        <w:rPr/>
        <w:t>m</w:t>
      </w:r>
      <w:r>
        <w:rPr/>
        <w:t>毤阪</w:t>
      </w:r>
      <w:r>
        <w:rPr/>
        <w:t>p#gk</w:t>
      </w:r>
      <w:r>
        <w:rPr/>
        <w:t>锨</w:t>
      </w:r>
      <w:r>
        <w:rPr/>
        <w:t>k</w:t>
        <w:tab/>
        <w:t>2U?#S?'{</w:t>
      </w:r>
      <w:r>
        <w:rPr/>
        <w:t>韤</w:t>
      </w:r>
      <w:r>
        <w:rPr/>
        <w:t>M8?_</w:t>
      </w:r>
      <w:r>
        <w:rPr/>
        <w:t>瓌摌餩</w:t>
      </w:r>
      <w:r>
        <w:rPr/>
        <w:t>;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+</w:t>
      </w:r>
      <w:r>
        <w:rPr/>
        <w:t>茞</w:t>
      </w:r>
      <w:r>
        <w:rPr/>
        <w:t>/</w:t>
      </w:r>
      <w:r>
        <w:rPr/>
        <w:t>鉴</w:t>
      </w:r>
      <w:r>
        <w:rPr/>
        <w:t>C##o</w:t>
      </w:r>
      <w:r>
        <w:rPr/>
        <w:t>橎</w:t>
      </w:r>
      <w:r>
        <w:rPr/>
        <w:t>U</w:t>
      </w:r>
      <w:r>
        <w:rPr/>
        <w:t>醎</w:t>
      </w:r>
      <w:r>
        <w:rPr/>
        <w:t>?</w:t>
      </w:r>
      <w:r>
        <w:rPr/>
        <w:t>胞</w:t>
      </w:r>
      <w:r>
        <w:rPr/>
        <w:tab/>
        <w:t>&lt;</w:t>
      </w:r>
      <w:r>
        <w:rPr/>
        <w:t>筇慌</w:t>
      </w:r>
      <w:r>
        <w:rPr/>
        <w:t>D</w:t>
      </w:r>
      <w:r>
        <w:rPr/>
        <w:t>斓</w:t>
      </w:r>
      <w:r>
        <w:rPr/>
        <w:t>$</w:t>
      </w:r>
      <w:r>
        <w:rPr/>
        <w:t>棵</w:t>
      </w:r>
      <w:r>
        <w:rPr/>
        <w:t>|pa</w:t>
      </w:r>
      <w:r>
        <w:rPr/>
        <w:t>騱</w:t>
      </w:r>
      <w:r>
        <w:rPr/>
        <w:t>?</w:t>
      </w:r>
      <w:r>
        <w:rPr/>
        <w:t>菖鄶</w:t>
      </w:r>
      <w:r>
        <w:rPr/>
        <w:t>??D?</w:t>
      </w:r>
      <w:r>
        <w:rPr/>
        <w:t>灬兹</w:t>
      </w:r>
      <w:r>
        <w:rPr/>
        <w:t>?"R?</w:t>
      </w:r>
      <w:r>
        <w:rPr/>
        <w:t>汤</w:t>
      </w:r>
      <w:r>
        <w:rPr/>
        <w:t>t#</w:t>
      </w:r>
      <w:r>
        <w:rPr/>
        <w:t>脅談</w:t>
      </w:r>
      <w:r>
        <w:rPr/>
        <w:t>&lt;~?i</w:t>
      </w:r>
      <w:r>
        <w:rPr/>
        <w:t>辒</w:t>
      </w:r>
      <w:r>
        <w:rPr/>
        <w:t>#)#</w:t>
      </w:r>
      <w:r>
        <w:rPr/>
        <w:t>呂</w:t>
      </w:r>
      <w:r>
        <w:rPr/>
        <w:t>y?f#D4</w:t>
      </w:r>
      <w:r>
        <w:rPr/>
        <w:t>鸙</w:t>
      </w:r>
      <w:r>
        <w:rPr/>
        <w:t>dt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凚刏</w:t>
      </w:r>
      <w:r>
        <w:rPr/>
        <w:t>t</w:t>
      </w:r>
      <w:r>
        <w:rPr/>
        <w:t>腶</w:t>
      </w:r>
      <w:r>
        <w:rPr/>
        <w:t>Y?</w:t>
      </w:r>
      <w:r>
        <w:rPr/>
        <w:t>鲃</w:t>
      </w:r>
      <w:r>
        <w:rPr/>
        <w:t>(</w:t>
      </w:r>
      <w:r>
        <w:rPr/>
        <w:t>蜣</w:t>
      </w:r>
      <w:r>
        <w:rPr/>
        <w:t>T</w:t>
      </w:r>
      <w:r>
        <w:rPr/>
        <w:t>谊嘩愱怞</w:t>
      </w:r>
      <w:r>
        <w:rPr/>
        <w:t>&amp;</w:t>
      </w:r>
      <w:r>
        <w:rPr/>
        <w:t>挱廝鰕</w:t>
      </w:r>
      <w:r>
        <w:rPr/>
        <w:t>#s</w:t>
      </w:r>
      <w:r>
        <w:rPr/>
        <w:t>拱</w:t>
      </w:r>
      <w:r>
        <w:rPr/>
        <w:t>Q</w:t>
      </w:r>
      <w:r>
        <w:rPr/>
        <w:t>嶵弄</w:t>
      </w:r>
      <w:r>
        <w:rPr/>
        <w:t>)??</w:t>
      </w:r>
      <w:r>
        <w:rPr/>
        <w:t>螁</w:t>
      </w:r>
      <w:r>
        <w:rPr/>
        <w:t>!J</w:t>
      </w:r>
      <w:r>
        <w:rPr/>
        <w:t>ギ泭恪</w:t>
      </w:r>
      <w:r>
        <w:rPr/>
        <w:t>#{L</w:t>
      </w:r>
      <w:r>
        <w:rPr/>
        <w:t xml:space="preserve">瀢 </w:t>
      </w:r>
      <w:r>
        <w:rPr/>
        <w:t>r###?####</w:t>
      </w:r>
      <w:r>
        <w:rPr/>
        <w:t>汹</w:t>
      </w:r>
      <w:r>
        <w:rPr/>
        <w:t>####B</w:t>
      </w:r>
      <w:r>
        <w:rPr/>
        <w:t>禓</w:t>
      </w:r>
      <w:r>
        <w:rPr/>
        <w:t>#Kr## ##</w:t>
      </w:r>
      <w:r>
        <w:rPr/>
        <w:t>竗</w:t>
      </w:r>
      <w:r>
        <w:rPr/>
        <w:t>?H</w:t>
      </w:r>
      <w:r>
        <w:rPr/>
        <w:t>倣</w:t>
      </w:r>
      <w:r>
        <w:rPr/>
        <w:t>H*A</w:t>
      </w:r>
      <w:r>
        <w:rPr/>
        <w:t>薣</w:t>
      </w:r>
      <w:r>
        <w:rPr/>
        <w:t>#?#</w:t>
      </w:r>
      <w:r>
        <w:rPr/>
        <w:t>阆</w:t>
      </w:r>
      <w:r>
        <w:rPr/>
        <w:t>~I?#b?#</w:t>
      </w:r>
    </w:p>
    <w:p>
      <w:pPr>
        <w:pStyle w:val="PreformattedText"/>
        <w:bidi w:val="0"/>
        <w:spacing w:before="0" w:after="0"/>
        <w:jc w:val="left"/>
        <w:rPr/>
      </w:pPr>
      <w:r>
        <w:rPr/>
        <w:t>Z?e0</w:t>
      </w:r>
    </w:p>
    <w:p>
      <w:pPr>
        <w:pStyle w:val="PreformattedText"/>
        <w:bidi w:val="0"/>
        <w:spacing w:before="0" w:after="0"/>
        <w:jc w:val="left"/>
        <w:rPr/>
      </w:pPr>
      <w:r>
        <w:rPr/>
        <w:t>?*e�##</w:t>
      </w:r>
      <w:r>
        <w:rPr/>
        <w:t>曗</w:t>
      </w:r>
      <w:r>
        <w:rPr/>
        <w:t>A</w:t>
      </w:r>
      <w:r>
        <w:rPr/>
        <w:t>颜</w:t>
      </w:r>
      <w:r>
        <w:rPr/>
        <w:t>Ac</w:t>
      </w:r>
      <w:r>
        <w:rPr/>
        <w:t>窎鍏</w:t>
      </w:r>
      <w:r>
        <w:rPr/>
        <w:t>±##</w:t>
      </w:r>
      <w:r>
        <w:rPr/>
        <w:t>湥</w:t>
      </w:r>
      <w:r>
        <w:rPr/>
        <w:t>##U</w:t>
      </w:r>
      <w:r>
        <w:rPr/>
        <w:t>跍 嚸</w:t>
      </w:r>
      <w:r>
        <w:rPr/>
        <w:t>I#G</w:t>
      </w:r>
      <w:r>
        <w:rPr/>
        <w:t>袛胕</w:t>
      </w:r>
      <w:r>
        <w:rPr/>
        <w:t>?j4 Z?#</w:t>
      </w:r>
      <w:r>
        <w:rPr/>
        <w:t>狣</w:t>
      </w:r>
      <w:r>
        <w:rPr/>
        <w:t>^</w:t>
      </w:r>
      <w:r>
        <w:rPr/>
        <w:t>殇</w:t>
      </w:r>
      <w:r>
        <w:rPr/>
        <w:t>#A#</w:t>
      </w:r>
      <w:r>
        <w:rPr/>
        <w:t>咳栴韆狀</w:t>
      </w:r>
      <w:r>
        <w:rPr/>
        <w:t>?xh</w:t>
      </w:r>
      <w:r>
        <w:rPr/>
        <w:t>悿</w:t>
      </w:r>
      <w:r>
        <w:rPr/>
        <w:t>?</w:t>
      </w:r>
      <w:r>
        <w:rPr/>
        <w:t>庒崂</w:t>
      </w:r>
      <w:r>
        <w:rPr/>
        <w:t>#;</w:t>
      </w:r>
      <w:r>
        <w:rPr/>
        <w:t>餻</w:t>
      </w:r>
      <w:r>
        <w:rPr/>
        <w:t>l</w:t>
      </w:r>
      <w:r>
        <w:rPr/>
        <w:t>扢椯</w:t>
      </w:r>
      <w:r>
        <w:rPr/>
        <w:t>'</w:t>
      </w:r>
      <w:r>
        <w:rPr/>
        <w:t>偫</w:t>
      </w:r>
      <w:r>
        <w:rPr/>
        <w:t>1</w:t>
      </w:r>
      <w:r>
        <w:rPr/>
        <w:t>俦楲</w:t>
      </w:r>
      <w:r>
        <w:rPr/>
        <w:t>$.?!</w:t>
      </w:r>
      <w:r>
        <w:rPr/>
        <w:t>砱</w:t>
      </w:r>
      <w:r>
        <w:rPr/>
        <w:t>?49</w:t>
      </w:r>
      <w:r>
        <w:rPr/>
        <w:t>踾</w:t>
      </w:r>
      <w:r>
        <w:rPr/>
        <w:t>?\R</w:t>
      </w:r>
      <w:r>
        <w:rPr/>
        <w:t>瑻斧壛嫏</w:t>
      </w:r>
      <w:r>
        <w:rPr/>
        <w:t>?#wo?###</w:t>
      </w:r>
      <w:r>
        <w:rPr/>
        <w:t>浝</w:t>
      </w:r>
      <w:r>
        <w:rPr/>
        <w:t>######8o#</w:t>
      </w:r>
      <w:r>
        <w:rPr/>
        <w:t>谳</w:t>
      </w:r>
      <w:r>
        <w:rPr/>
        <w:t>;e??#s#:5?</w:t>
      </w:r>
      <w:r>
        <w:rPr/>
        <w:t>妧</w:t>
      </w:r>
      <w:r>
        <w:rPr/>
        <w:t>,##M?</w:t>
      </w:r>
      <w:r>
        <w:rPr/>
        <w:t>搝</w:t>
      </w:r>
      <w:r>
        <w:rPr/>
        <w:t>?</w:t>
      </w:r>
      <w:r>
        <w:rPr/>
        <w:t>婷</w:t>
      </w:r>
      <w:r>
        <w:rPr/>
        <w:t>T6t!?⊥</w:t>
      </w:r>
    </w:p>
    <w:p>
      <w:pPr>
        <w:pStyle w:val="PreformattedText"/>
        <w:bidi w:val="0"/>
        <w:spacing w:before="0" w:after="0"/>
        <w:jc w:val="left"/>
        <w:rPr/>
      </w:pPr>
      <w:r>
        <w:rPr/>
        <w:t>釟</w:t>
      </w:r>
      <w:r>
        <w:rPr/>
        <w:t>/</w:t>
      </w:r>
      <w:r>
        <w:rPr/>
        <w:t>馊</w:t>
      </w:r>
      <w:r>
        <w:rPr/>
        <w:t>7?</w:t>
      </w:r>
      <w:r>
        <w:rPr/>
        <w:t>鯤</w:t>
      </w:r>
      <w:r>
        <w:rPr/>
        <w:t>#</w:t>
      </w:r>
      <w:r>
        <w:rPr/>
        <w:t>鬬</w:t>
      </w:r>
      <w:r>
        <w:rPr/>
        <w:t>###?####</w:t>
      </w:r>
      <w:r>
        <w:rPr/>
        <w:t>汹</w:t>
      </w:r>
      <w:r>
        <w:rPr/>
        <w:t>##?B</w:t>
      </w:r>
      <w:r>
        <w:rPr/>
        <w:t>禔薑</w:t>
      </w:r>
      <w:r>
        <w:rPr/>
        <w:t>r##(@~</w:t>
      </w:r>
      <w:r>
        <w:rPr/>
        <w:t>璎颴</w:t>
      </w:r>
      <w:r>
        <w:rPr/>
        <w:t>`##v</w:t>
      </w:r>
      <w:r>
        <w:rPr/>
        <w:t>砲</w:t>
      </w:r>
      <w:r>
        <w:rPr/>
        <w:t>##9</w:t>
      </w:r>
      <w:r>
        <w:rPr/>
        <w:t>緩</w:t>
      </w:r>
      <w:r>
        <w:rPr/>
        <w:t>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\?o?#;</w:t>
      </w:r>
      <w:r>
        <w:rPr/>
        <w:t>圔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  <w:r>
        <w:rPr/>
        <w:t>莗</w:t>
      </w:r>
      <w:r>
        <w:rPr/>
        <w:t>?EJ.</w:t>
      </w:r>
      <w:r>
        <w:rPr/>
        <w:t>欕</w:t>
      </w:r>
      <w:r>
        <w:rPr/>
        <w:t>$</w:t>
      </w:r>
      <w:r>
        <w:rPr/>
        <w:t>剧胏</w:t>
      </w:r>
      <w:r>
        <w:rPr/>
        <w:t>?#�:</w:t>
      </w:r>
      <w:r>
        <w:rPr/>
        <w:t>岬</w:t>
      </w:r>
      <w:r>
        <w:rPr/>
        <w:t>?&lt;</w:t>
      </w:r>
      <w:r>
        <w:rPr/>
        <w:t>傅覲</w:t>
      </w:r>
      <w:r>
        <w:rPr/>
        <w:t>#?o</w:t>
      </w:r>
      <w:r>
        <w:rPr/>
        <w:t>掂</w:t>
      </w:r>
      <w:r>
        <w:rPr/>
        <w:t>\v#</w:t>
      </w:r>
      <w:r>
        <w:rPr/>
        <w:t>攢</w:t>
      </w:r>
      <w:r>
        <w:rPr/>
        <w:t>1`</w:t>
      </w:r>
      <w:r>
        <w:rPr/>
        <w:t>６</w:t>
      </w:r>
      <w:r>
        <w:rPr/>
        <w:t>w?##6@`</w:t>
      </w:r>
      <w:r>
        <w:rPr/>
        <w:t>邟</w:t>
      </w:r>
      <w:r>
        <w:rPr/>
        <w:t>3</w:t>
      </w:r>
      <w:r>
        <w:rPr/>
        <w:t>瞍</w:t>
      </w:r>
      <w:r>
        <w:rPr/>
        <w:t>#V,</w:t>
      </w:r>
      <w:r>
        <w:rPr/>
        <w:t>拟刑麵⒀</w:t>
      </w:r>
      <w:r>
        <w:rPr/>
        <w:t>?</w:t>
      </w:r>
      <w:r>
        <w:rPr/>
        <w:t>鰈矽</w:t>
      </w:r>
      <w:r>
        <w:rPr/>
        <w:t>?</w:t>
      </w:r>
      <w:r>
        <w:rPr/>
        <w:t>醶</w:t>
      </w:r>
      <w:r>
        <w:rPr/>
        <w:t>?#1`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䏝</w:t>
      </w:r>
      <w:r>
        <w:rPr/>
        <w:t>?#0q#R</w:t>
      </w:r>
      <w:r>
        <w:rPr/>
        <w:t>濔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訂</w:t>
      </w:r>
      <w:r>
        <w:rPr/>
        <w:t>R?{?"4#</w:t>
      </w:r>
      <w:r>
        <w:rPr/>
        <w:t>帀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憨</w:t>
      </w:r>
      <w:r>
        <w:rPr/>
        <w:t>#</w:t>
      </w:r>
      <w:r>
        <w:rPr/>
        <w:t>坮</w:t>
      </w:r>
      <w:r>
        <w:rPr/>
        <w:t>e#9</w:t>
      </w:r>
      <w:r>
        <w:rPr/>
        <w:t>笪菇窰</w:t>
      </w:r>
      <w:r>
        <w:rPr/>
        <w:t>á#'#</w:t>
      </w:r>
      <w:r>
        <w:rPr/>
        <w:t>後罷皑郔</w:t>
      </w:r>
      <w:r>
        <w:rPr/>
        <w:t>?</w:t>
      </w:r>
      <w:r>
        <w:rPr/>
        <w:t>坄碎</w:t>
      </w:r>
      <w:r>
        <w:rPr/>
        <w:t>#</w:t>
      </w:r>
      <w:r>
        <w:rPr/>
        <w:t>嚴</w:t>
      </w:r>
      <w:r>
        <w:rPr/>
        <w:t>J"@</w:t>
      </w:r>
      <w:r>
        <w:rPr/>
        <w:t>嬓</w:t>
      </w:r>
    </w:p>
    <w:p>
      <w:pPr>
        <w:pStyle w:val="PreformattedText"/>
        <w:bidi w:val="0"/>
        <w:spacing w:before="0" w:after="0"/>
        <w:jc w:val="left"/>
        <w:rPr/>
      </w:pPr>
      <w:r>
        <w:rPr/>
        <w:t>氻耓</w:t>
      </w:r>
      <w:r>
        <w:rPr/>
        <w:t>?</w:t>
      </w:r>
      <w:r>
        <w:rPr/>
        <w:t>彪�</w:t>
      </w:r>
      <w:r>
        <w:rPr/>
        <w:t>#$?</w:t>
      </w:r>
      <w:r>
        <w:rPr/>
        <w:t>宮</w:t>
      </w:r>
      <w:r>
        <w:rPr/>
        <w:t>f</w:t>
      </w:r>
      <w:r>
        <w:rPr/>
        <w:t>弥</w:t>
      </w:r>
      <w:r>
        <w:rPr/>
        <w:t>P#DD'#</w:t>
      </w:r>
      <w:r>
        <w:rPr/>
        <w:t>捘</w:t>
      </w:r>
    </w:p>
    <w:p>
      <w:pPr>
        <w:pStyle w:val="PreformattedText"/>
        <w:bidi w:val="0"/>
        <w:spacing w:before="0" w:after="0"/>
        <w:jc w:val="left"/>
        <w:rPr/>
      </w:pPr>
      <w:r>
        <w:rPr/>
        <w:t>#5?##D5</w:t>
      </w:r>
      <w:r>
        <w:rPr/>
        <w:t>磔</w:t>
      </w:r>
      <w:r>
        <w:rPr/>
        <w:t>g?l??</w:t>
      </w:r>
      <w:r>
        <w:rPr/>
        <w:t>幘</w:t>
      </w:r>
      <w:r>
        <w:rPr/>
        <w:t>p</w:t>
      </w:r>
      <w:r>
        <w:rPr/>
        <w:t>欕</w:t>
      </w:r>
      <w:r>
        <w:rPr/>
        <w:t>?z�?`(</w:t>
      </w:r>
      <w:r>
        <w:rPr/>
        <w:t>熃</w:t>
      </w:r>
      <w:r>
        <w:rPr/>
        <w:t>O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幪气</w:t>
      </w:r>
      <w:r>
        <w:rPr/>
        <w:t>a#?</w:t>
      </w:r>
      <w:r>
        <w:rPr/>
        <w:t>齓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獚</w:t>
      </w:r>
      <w:r>
        <w:rPr/>
        <w:t>p</w:t>
      </w:r>
      <w:r>
        <w:rPr/>
        <w:t>袓</w:t>
      </w:r>
      <w:r>
        <w:rPr/>
        <w:t>(=�&gt;</w:t>
      </w:r>
      <w:r>
        <w:rPr/>
        <w:t>墧</w:t>
      </w:r>
      <w:r>
        <w:rPr/>
        <w:t>?</w:t>
      </w:r>
      <w:r>
        <w:rPr/>
        <w:t>鷦</w:t>
      </w:r>
      <w:r>
        <w:rPr/>
        <w:t>MP"#c</w:t>
      </w:r>
      <w:r>
        <w:rPr/>
        <w:t>国</w:t>
      </w:r>
      <w:r>
        <w:rPr/>
        <w:t>#?&amp;0</w:t>
      </w:r>
      <w:r>
        <w:rPr/>
        <w:t>娦坕</w:t>
      </w:r>
      <w:r>
        <w:rPr/>
        <w:t>e_#</w:t>
      </w:r>
      <w:r>
        <w:rPr/>
        <w:t>暅</w:t>
      </w:r>
      <w:r>
        <w:rPr/>
        <w:t>1#</w:t>
      </w:r>
      <w:r>
        <w:rPr/>
        <w:t>澫�禒</w:t>
      </w:r>
      <w:r>
        <w:rPr/>
        <w:t>B##??1</w:t>
      </w:r>
      <w:r>
        <w:rPr/>
        <w:t>呂</w:t>
      </w:r>
      <w:r>
        <w:rPr/>
        <w:t>W#"#</w:t>
      </w:r>
      <w:r>
        <w:rPr/>
        <w:t>燤</w:t>
      </w:r>
      <w:r>
        <w:rPr/>
        <w:t>#`;CP#</w:t>
      </w:r>
      <w:r>
        <w:rPr/>
        <w:t>铉槷</w:t>
      </w:r>
      <w:r>
        <w:rPr/>
        <w:t>k</w:t>
      </w:r>
      <w:r>
        <w:rPr/>
        <w:t>舸䲠</w:t>
      </w:r>
      <w:r>
        <w:rPr/>
        <w:t>K?#&lt;##*-#Z6</w:t>
      </w:r>
      <w:r>
        <w:rPr/>
        <w:t>娐姵</w:t>
      </w:r>
      <w:r>
        <w:rPr/>
        <w:t>s/y=</w:t>
      </w:r>
      <w:r>
        <w:rPr/>
        <w:t>烐禵揻</w:t>
      </w:r>
      <w:r>
        <w:rPr/>
        <w:t>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=I?uof2</w:t>
      </w:r>
      <w:r>
        <w:rPr/>
        <w:t>纰</w:t>
      </w:r>
      <w:r>
        <w:rPr/>
        <w:t>[?</w:t>
      </w:r>
      <w:r>
        <w:rPr/>
        <w:t>蟸灊</w:t>
      </w:r>
      <w:r>
        <w:rPr/>
        <w:t>?i1?,?#x</w:t>
      </w:r>
      <w:r>
        <w:rPr/>
        <w:t>灗</w:t>
      </w:r>
      <w:r>
        <w:rPr/>
        <w:t>#</w:t>
      </w:r>
      <w:r>
        <w:rPr/>
        <w:t>罁</w:t>
      </w:r>
      <w:r>
        <w:rPr/>
        <w:t>PC?</w:t>
      </w:r>
      <w:r>
        <w:rPr/>
        <w:t>啛�</w:t>
      </w:r>
      <w:r>
        <w:rPr/>
        <w:t>7T</w:t>
      </w:r>
      <w:r>
        <w:rPr/>
        <w:t>睰飺</w:t>
      </w:r>
      <w:r>
        <w:rPr/>
        <w:t>*?##/</w:t>
      </w:r>
      <w:r>
        <w:rPr/>
        <w:t>蛼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?OW=</w:t>
      </w:r>
      <w:r>
        <w:rPr/>
        <w:t>陞</w:t>
      </w:r>
      <w:r>
        <w:rPr/>
        <w:t>*?###?####</w:t>
      </w:r>
      <w:r>
        <w:rPr/>
        <w:t>雄</w:t>
      </w:r>
      <w:r>
        <w:rPr/>
        <w:t>####A</w:t>
      </w:r>
      <w:r>
        <w:rPr/>
        <w:t>魼</w:t>
      </w:r>
      <w:r>
        <w:rPr/>
        <w:t>#Lr#)?#</w:t>
      </w:r>
      <w:r>
        <w:rPr/>
        <w:t>貕</w:t>
      </w:r>
      <w:r>
        <w:rPr/>
        <w:t>#^</w:t>
      </w:r>
      <w:r>
        <w:rPr/>
        <w:t>济</w:t>
      </w:r>
      <w:r>
        <w:rPr/>
        <w:t>?</w:t>
      </w:r>
      <w:r>
        <w:rPr/>
        <w:t>舂</w:t>
      </w:r>
      <w:r>
        <w:rPr/>
        <w:t xml:space="preserve">f </w:t>
      </w:r>
      <w:r>
        <w:rPr/>
        <w:t>婽偭�</w:t>
      </w:r>
      <w:r>
        <w:rPr/>
        <w:t>=</w:t>
      </w:r>
      <w:r>
        <w:rPr/>
        <w:t>倵瘚厂簂</w:t>
      </w:r>
      <w:r>
        <w:rPr/>
        <w:t>?:##?I:ρ</w:t>
      </w:r>
      <w:r>
        <w:rPr/>
        <w:t>喐傉</w:t>
      </w:r>
      <w:r>
        <w:rPr/>
        <w:t>##</w:t>
      </w:r>
      <w:r>
        <w:rPr/>
        <w:t>羨</w:t>
      </w:r>
      <w:r>
        <w:rPr/>
        <w:t>#x?</w:t>
      </w:r>
      <w:r>
        <w:rPr/>
        <w:t>倊淫鈒</w:t>
      </w:r>
      <w:r>
        <w:rPr/>
        <w:t>???#</w:t>
      </w:r>
      <w:r>
        <w:rPr/>
        <w:t>诀劚</w:t>
      </w:r>
      <w:r>
        <w:rPr/>
        <w:t>?</w:t>
      </w:r>
      <w:r>
        <w:rPr/>
        <w:t>觉</w:t>
      </w:r>
      <w:r>
        <w:rPr/>
        <w:t>P?</w:t>
      </w:r>
      <w:r>
        <w:rPr/>
        <w:t>秏</w:t>
      </w:r>
      <w:r>
        <w:rPr/>
        <w:t>P#</w:t>
        <w:tab/>
        <w:t>F=&lt;</w:t>
      </w:r>
      <w:r>
        <w:rPr/>
        <w:t>嫠桄</w:t>
      </w:r>
      <w:r>
        <w:rPr/>
        <w:t>??x</w:t>
      </w:r>
      <w:r>
        <w:rPr/>
        <w:t>鳚 嘗</w:t>
      </w:r>
      <w:r>
        <w:rPr/>
        <w:t>?z}_M</w:t>
      </w:r>
      <w:r>
        <w:rPr/>
        <w:t>絯</w:t>
      </w:r>
      <w:r>
        <w:rPr/>
        <w:t>?</w:t>
      </w:r>
      <w:r>
        <w:rPr/>
        <w:t>豪蟝</w:t>
      </w:r>
      <w:r>
        <w:rPr/>
        <w:t>H#3gZu?=D/</w:t>
      </w:r>
      <w:r>
        <w:rPr/>
        <w:t>冟</w:t>
      </w:r>
      <w:r>
        <w:rPr/>
        <w:t>@</w:t>
      </w:r>
      <w:r>
        <w:rPr/>
        <w:t>羫锢</w:t>
      </w:r>
      <w:r>
        <w:rPr/>
        <w:t>#</w:t>
      </w:r>
      <w:r>
        <w:rPr/>
        <w:t>勯</w:t>
      </w:r>
      <w:r>
        <w:rPr/>
        <w:t>#a</w:t>
      </w:r>
      <w:r>
        <w:rPr/>
        <w:t>谯惬</w:t>
      </w:r>
      <w:r>
        <w:rPr/>
        <w:t>?</w:t>
      </w:r>
      <w:r>
        <w:rPr/>
        <w:t>扳</w:t>
      </w:r>
      <w:r>
        <w:rPr/>
        <w:t>?</w:t>
      </w:r>
      <w:r>
        <w:rPr/>
        <w:t>莧</w:t>
      </w:r>
      <w:r>
        <w:rPr/>
        <w:t>0l</w:t>
      </w:r>
      <w:r>
        <w:rPr/>
        <w:t>郵</w:t>
      </w:r>
      <w:r>
        <w:rPr/>
        <w:t>?ya</w:t>
      </w:r>
      <w:r>
        <w:rPr/>
        <w:t>茮</w:t>
      </w:r>
      <w:r>
        <w:rPr/>
        <w:t>}</w:t>
      </w:r>
      <w:r>
        <w:rPr/>
        <w:t>鰵緱</w:t>
      </w:r>
      <w:r>
        <w:rPr/>
        <w:t>c?uX,###T####</w:t>
      </w:r>
      <w:r>
        <w:rPr/>
        <w:t>雄</w:t>
      </w:r>
      <w:r>
        <w:rPr/>
        <w:t>##?A</w:t>
      </w:r>
      <w:r>
        <w:rPr/>
        <w:t>魽</w:t>
      </w:r>
      <w:r>
        <w:rPr/>
        <w:t>ALr#)ˊ~#{</w:t>
      </w:r>
      <w:r>
        <w:rPr/>
        <w:t>爝�</w:t>
      </w:r>
      <w:r>
        <w:rPr/>
        <w:t>??jF?-</w:t>
      </w:r>
      <w:r>
        <w:rPr/>
        <w:t>磧紓</w:t>
      </w:r>
      <w:r>
        <w:rPr/>
        <w:t>?d</w:t>
      </w:r>
      <w:r>
        <w:rPr/>
        <w:t>副</w:t>
      </w:r>
      <w:r>
        <w:rPr/>
        <w:t>?\#</w:t>
      </w:r>
      <w:r>
        <w:rPr/>
        <w:t>笂</w:t>
      </w:r>
      <w:r>
        <w:rPr/>
        <w:t>}</w:t>
      </w:r>
      <w:r>
        <w:rPr/>
        <w:t>皚羘</w:t>
      </w:r>
      <w:r>
        <w:rPr/>
        <w:t>#h#T?#h</w:t>
      </w:r>
      <w:r>
        <w:rPr/>
        <w:t>癢</w:t>
      </w:r>
      <w:r>
        <w:rPr/>
        <w:t>Nx#</w:t>
      </w:r>
      <w:r>
        <w:rPr/>
        <w:t>粦</w:t>
      </w:r>
      <w:r>
        <w:rPr/>
        <w:t>?</w:t>
      </w:r>
      <w:r>
        <w:rPr/>
        <w:t>媹</w:t>
      </w:r>
      <w:r>
        <w:rPr/>
        <w:t>z</w:t>
      </w:r>
      <w:r>
        <w:rPr/>
        <w:t>嫟</w:t>
      </w:r>
      <w:r>
        <w:rPr/>
        <w:t>h#</w:t>
      </w:r>
      <w:r>
        <w:rPr/>
        <w:t>衋嗺</w:t>
      </w:r>
      <w:r>
        <w:rPr/>
        <w:t>?{?#i</w:t>
      </w:r>
      <w:r>
        <w:rPr/>
        <w:t>涯</w:t>
      </w:r>
      <w:r>
        <w:rPr/>
        <w:t>?l</w:t>
      </w:r>
      <w:r>
        <w:rPr/>
        <w:t>痍靓豕兿勗蕈騫蠓</w:t>
      </w:r>
      <w:r>
        <w:rPr/>
        <w:t>??</w:t>
      </w:r>
      <w:r>
        <w:rPr/>
        <w:t>覴</w:t>
      </w:r>
      <w:r>
        <w:rPr/>
        <w:t>?</w:t>
      </w:r>
      <w:r>
        <w:rPr/>
        <w:t>堀</w:t>
      </w:r>
      <w:r>
        <w:rPr/>
        <w:t>SU*</w:t>
      </w:r>
      <w:r>
        <w:rPr/>
        <w:t>嘩</w:t>
      </w:r>
      <w:r>
        <w:rPr/>
        <w:t>:H</w:t>
      </w:r>
      <w:r>
        <w:rPr/>
        <w:t>元</w:t>
      </w:r>
      <w:r>
        <w:rPr/>
        <w:t>#V</w:t>
        <w:tab/>
        <w:t>P?!</w:t>
      </w:r>
      <w:r>
        <w:rPr/>
        <w:t>硾</w:t>
      </w:r>
      <w:r>
        <w:rPr/>
        <w:t>'#j#-</w:t>
      </w:r>
      <w:r>
        <w:rPr/>
        <w:t>狆佶</w:t>
      </w:r>
      <w:r>
        <w:rPr/>
        <w:t>?S</w:t>
      </w:r>
      <w:r>
        <w:rPr/>
        <w:t>窥</w:t>
      </w:r>
      <w:r>
        <w:rPr/>
        <w:t>H</w:t>
      </w:r>
      <w:r>
        <w:rPr/>
        <w:t>紱</w:t>
      </w:r>
    </w:p>
    <w:p>
      <w:pPr>
        <w:pStyle w:val="PreformattedText"/>
        <w:bidi w:val="0"/>
        <w:spacing w:before="0" w:after="0"/>
        <w:jc w:val="left"/>
        <w:rPr/>
      </w:pPr>
      <w:r>
        <w:rPr/>
        <w:t>鹌閕釪陸</w:t>
      </w:r>
      <w:r>
        <w:rPr/>
        <w:t>K</w:t>
      </w:r>
      <w:r>
        <w:rPr/>
        <w:t>鼃</w:t>
      </w:r>
      <w:r>
        <w:rPr/>
        <w:t>q</w:t>
      </w:r>
      <w:r>
        <w:rPr/>
        <w:t>瀟</w:t>
      </w:r>
      <w:r>
        <w:rPr/>
        <w:t>DY#</w:t>
      </w:r>
      <w:r>
        <w:rPr/>
        <w:t>堄圖</w:t>
      </w:r>
      <w:r>
        <w:rPr/>
        <w:t>H?*</w:t>
      </w:r>
      <w:r>
        <w:rPr/>
        <w:t>堬</w:t>
      </w:r>
      <w:r>
        <w:rPr/>
        <w:t>?</w:t>
      </w:r>
      <w:r>
        <w:rPr/>
        <w:t>槃</w:t>
      </w:r>
      <w:r>
        <w:rPr/>
        <w:t>?W</w:t>
      </w:r>
      <w:r>
        <w:rPr/>
        <w:t>淇</w:t>
      </w:r>
      <w:r>
        <w:rPr/>
        <w:t>?&amp;</w:t>
      </w:r>
      <w:r>
        <w:rPr/>
        <w:t>鰗</w:t>
      </w:r>
      <w:r>
        <w:rPr/>
        <w:t>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［乃訣</w:t>
      </w:r>
      <w:r>
        <w:rPr/>
        <w:t>Y</w:t>
      </w:r>
      <w:r>
        <w:rPr/>
        <w:t>咕讪毟</w:t>
      </w:r>
      <w:r>
        <w:rPr/>
        <w:t>??B</w:t>
      </w:r>
      <w:r>
        <w:rPr/>
        <w:t>瑗</w:t>
      </w:r>
      <w:r>
        <w:rPr/>
        <w:t>#</w:t>
      </w:r>
      <w:r>
        <w:rPr/>
        <w:t>邭</w:t>
      </w:r>
      <w:r>
        <w:rPr/>
        <w:t>???#"</w:t>
      </w:r>
      <w:r>
        <w:rPr/>
        <w:t>穄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G</w:t>
      </w:r>
      <w:r>
        <w:rPr/>
        <w:t>翸</w:t>
      </w:r>
      <w:r>
        <w:rPr/>
        <w:t>Qb?</w:t>
      </w:r>
      <w:r>
        <w:rPr/>
        <w:t>禣</w:t>
      </w:r>
      <w:r>
        <w:rPr/>
        <w:t>G#v</w:t>
      </w:r>
      <w:r>
        <w:rPr/>
        <w:t>臟</w:t>
      </w:r>
      <w:r>
        <w:rPr/>
        <w:t>HF</w:t>
      </w:r>
      <w:r>
        <w:rPr/>
        <w:t>摩葟</w:t>
      </w:r>
      <w:r>
        <w:rPr/>
        <w:t>#</w:t>
      </w:r>
    </w:p>
    <w:p>
      <w:pPr>
        <w:pStyle w:val="PreformattedText"/>
        <w:bidi w:val="0"/>
        <w:spacing w:before="0" w:after="0"/>
        <w:jc w:val="left"/>
        <w:rPr/>
      </w:pPr>
      <w:r>
        <w:rPr/>
        <w:t>醄</w:t>
      </w:r>
      <w:r>
        <w:rPr/>
        <w:t>?</w:t>
      </w:r>
      <w:r>
        <w:rPr/>
        <w:t>炦怲</w:t>
      </w:r>
      <w:r>
        <w:rPr/>
        <w:t>?/</w:t>
      </w:r>
      <w:r>
        <w:rPr/>
        <w:t>罖</w:t>
      </w:r>
      <w:r>
        <w:rPr/>
        <w:t>#</w:t>
      </w:r>
      <w:r>
        <w:rPr/>
        <w:t>烉梫 賨寬峋</w:t>
      </w:r>
    </w:p>
    <w:p>
      <w:pPr>
        <w:pStyle w:val="PreformattedText"/>
        <w:bidi w:val="0"/>
        <w:spacing w:before="0" w:after="0"/>
        <w:jc w:val="left"/>
        <w:rPr/>
      </w:pPr>
      <w:r>
        <w:rPr/>
        <w:t>呄</w:t>
      </w:r>
      <w:r>
        <w:rPr/>
        <w:t>D</w:t>
      </w:r>
      <w:r>
        <w:rPr/>
        <w:t>淊䁖櫐</w:t>
      </w:r>
      <w:r>
        <w:rPr/>
        <w:t>?r</w:t>
      </w:r>
      <w:r>
        <w:rPr/>
        <w:t>煼</w:t>
      </w:r>
      <w:r>
        <w:rPr/>
        <w:t>#,?Q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亍</w:t>
      </w:r>
      <w:r>
        <w:rPr/>
        <w:t>?</w:t>
      </w:r>
      <w:r>
        <w:rPr/>
        <w:t>鞄</w:t>
      </w:r>
      <w:r>
        <w:rPr/>
        <w:t>#m\?e</w:t>
      </w:r>
      <w:r>
        <w:rPr/>
        <w:t>飝</w:t>
      </w:r>
      <w:r>
        <w:rPr/>
        <w:t>#`1###?####</w:t>
      </w:r>
      <w:r>
        <w:rPr/>
        <w:t>袾</w:t>
      </w:r>
      <w:r>
        <w:rPr/>
        <w:t>##w?^ca</w:t>
      </w:r>
      <w:r>
        <w:rPr/>
        <w:t>驝</w:t>
      </w:r>
      <w:r>
        <w:rPr/>
        <w:t>?#k@ ?</w:t>
      </w:r>
      <w:r>
        <w:rPr/>
        <w:t>荒焷儴鑭</w:t>
      </w:r>
      <w:r>
        <w:rPr/>
        <w:t>Nw}</w:t>
      </w:r>
    </w:p>
    <w:p>
      <w:pPr>
        <w:pStyle w:val="PreformattedText"/>
        <w:bidi w:val="0"/>
        <w:spacing w:before="0" w:after="0"/>
        <w:jc w:val="left"/>
        <w:rPr/>
      </w:pPr>
      <w:r>
        <w:rPr/>
        <w:t>?</w:t>
      </w:r>
      <w:r>
        <w:rPr/>
        <w:t>鑍鰅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纫</w:t>
      </w:r>
      <w:r>
        <w:rPr/>
        <w:t>_8?B7</w:t>
      </w:r>
      <w:r>
        <w:rPr/>
        <w:t>鋡</w:t>
      </w:r>
      <w:r>
        <w:rPr/>
        <w:t>??</w:t>
      </w:r>
      <w:r>
        <w:rPr/>
        <w:t>赸</w:t>
      </w:r>
      <w:r>
        <w:rPr/>
        <w:t>q</w:t>
      </w:r>
      <w:r>
        <w:rPr/>
        <w:t>橘</w:t>
      </w:r>
      <w:r>
        <w:rPr/>
        <w:t>??22$#+</w:t>
      </w:r>
      <w:r>
        <w:rPr/>
        <w:t>螺</w:t>
      </w:r>
      <w:r>
        <w:rPr/>
        <w:t>?K</w:t>
      </w:r>
      <w:r>
        <w:rPr/>
        <w:t>茣</w:t>
      </w:r>
    </w:p>
    <w:p>
      <w:pPr>
        <w:pStyle w:val="PreformattedText"/>
        <w:bidi w:val="0"/>
        <w:spacing w:before="0" w:after="0"/>
        <w:jc w:val="left"/>
        <w:rPr/>
      </w:pPr>
      <w:r>
        <w:rPr/>
        <w:t>鞹寀</w:t>
      </w:r>
      <w:r>
        <w:rPr/>
        <w:t>1.f</w:t>
      </w:r>
      <w:r>
        <w:rPr/>
        <w:t>痡</w:t>
      </w:r>
      <w:r>
        <w:rPr/>
        <w:t>a</w:t>
      </w:r>
      <w:r>
        <w:rPr/>
        <w:t>銺鐗</w:t>
      </w:r>
      <w:r>
        <w:rPr/>
        <w:t>|</w:t>
      </w:r>
      <w:r>
        <w:rPr/>
        <w:t>撏</w:t>
      </w:r>
      <w:r>
        <w:rPr/>
        <w:t>#</w:t>
      </w:r>
      <w:r>
        <w:rPr/>
        <w:t>罕</w:t>
      </w:r>
      <w:r>
        <w:rPr/>
        <w:t>Z1#</w:t>
      </w:r>
      <w:r>
        <w:rPr/>
        <w:t>地</w:t>
      </w:r>
      <w:r>
        <w:rPr/>
        <w:t>?8#"F#</w:t>
      </w:r>
      <w:r>
        <w:rPr/>
        <w:t>啊</w:t>
      </w:r>
      <w:r>
        <w:rPr/>
        <w:t>(r#?"#$</w:t>
      </w:r>
      <w:r>
        <w:rPr/>
        <w:t>簸</w:t>
      </w:r>
      <w:r>
        <w:rPr/>
        <w:t>A</w:t>
      </w:r>
      <w:r>
        <w:rPr/>
        <w:t>岩鳗騱</w:t>
      </w:r>
      <w:r>
        <w:rPr/>
        <w:t>?</w:t>
      </w:r>
      <w:r>
        <w:rPr/>
        <w:t>袃自┛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陵巍</w:t>
      </w:r>
      <w:r>
        <w:rPr/>
        <w:t>S</w:t>
      </w:r>
      <w:r>
        <w:rPr/>
        <w:t>处</w:t>
      </w:r>
      <w:r>
        <w:rPr/>
        <w:t>?##&lt;?</w:t>
      </w:r>
      <w:r>
        <w:rPr/>
        <w:t>戟</w:t>
      </w:r>
      <w:r>
        <w:rPr/>
        <w:t>#?</w:t>
      </w:r>
      <w:r>
        <w:rPr/>
        <w:t>赡</w:t>
      </w:r>
      <w:r>
        <w:rPr/>
        <w:t>#</w:t>
      </w:r>
      <w:r>
        <w:rPr/>
        <w:t>鼮瀚秹</w:t>
      </w:r>
      <w:r>
        <w:rPr/>
        <w:t>|o</w:t>
      </w:r>
      <w:r>
        <w:rPr/>
        <w:t>瓐</w:t>
      </w:r>
      <w:r>
        <w:rPr/>
        <w:t>?^╠a?#|</w:t>
      </w:r>
      <w:r>
        <w:rPr/>
        <w:t>煕</w:t>
      </w:r>
      <w:r>
        <w:rPr/>
        <w:t>l</w:t>
      </w:r>
      <w:r>
        <w:rPr/>
        <w:t>椳</w:t>
      </w:r>
      <w:r>
        <w:rPr/>
        <w:t>?</w:t>
      </w:r>
      <w:r>
        <w:rPr/>
        <w:t>錚刍</w:t>
      </w:r>
      <w:r>
        <w:rPr/>
        <w:t>#</w:t>
      </w:r>
      <w:r>
        <w:rPr/>
        <w:t>捕廙</w:t>
      </w:r>
      <w:r>
        <w:rPr/>
        <w:t>??#?</w:t>
      </w:r>
      <w:r>
        <w:rPr/>
        <w:t>滑</w:t>
      </w:r>
      <w:r>
        <w:rPr/>
        <w:t>t</w:t>
      </w:r>
      <w:r>
        <w:rPr/>
        <w:t>臘</w:t>
      </w:r>
      <w:r>
        <w:rPr/>
        <w:t>&amp;##/</w:t>
      </w:r>
      <w:r>
        <w:rPr/>
        <w:t>缣</w:t>
      </w:r>
      <w:r>
        <w:rPr/>
        <w:t>e</w:t>
      </w:r>
      <w:r>
        <w:rPr/>
        <w:t>戟</w:t>
      </w:r>
      <w:r>
        <w:rPr/>
        <w:t>Wl|�}K</w:t>
      </w:r>
      <w:r>
        <w:rPr/>
        <w:t>溥硐鳞</w:t>
      </w:r>
      <w:r>
        <w:rPr/>
        <w:t>?</w:t>
      </w:r>
      <w:r>
        <w:rPr/>
        <w:t>鲞陧</w:t>
      </w:r>
      <w:r>
        <w:rPr/>
        <w:t>#</w:t>
      </w:r>
      <w:r>
        <w:rPr/>
        <w:t>辍</w:t>
      </w:r>
      <w:r>
        <w:rPr/>
        <w:t>z?#1</w:t>
      </w:r>
      <w:r>
        <w:rPr/>
        <w:t>鯄商</w:t>
      </w:r>
      <w:r>
        <w:rPr/>
        <w:t>W</w:t>
      </w:r>
      <w:r>
        <w:rPr/>
        <w:t>奩騱</w:t>
      </w:r>
      <w:r>
        <w:rPr/>
        <w:t>?</w:t>
      </w:r>
      <w:r>
        <w:rPr/>
        <w:t>覓</w:t>
      </w:r>
    </w:p>
    <w:p>
      <w:pPr>
        <w:pStyle w:val="PreformattedText"/>
        <w:bidi w:val="0"/>
        <w:spacing w:before="0" w:after="0"/>
        <w:jc w:val="left"/>
        <w:rPr/>
      </w:pPr>
      <w:r>
        <w:rPr/>
        <w:t>愿</w:t>
      </w:r>
      <w:r>
        <w:rPr/>
        <w:t>??</w:t>
      </w:r>
      <w:r>
        <w:rPr/>
        <w:t>屪</w:t>
      </w:r>
      <w:r>
        <w:rPr/>
        <w:t>?</w:t>
      </w:r>
      <w:r>
        <w:rPr/>
        <w:t>貂</w:t>
      </w:r>
      <w:r>
        <w:rPr/>
        <w:t>^</w:t>
      </w:r>
      <w:r>
        <w:rPr/>
        <w:t>睭</w:t>
      </w:r>
      <w:r>
        <w:rPr/>
        <w:t>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觧崞</w:t>
      </w:r>
      <w:r>
        <w:rPr/>
        <w:t>1</w:t>
      </w:r>
      <w:r>
        <w:rPr/>
        <w:t>鼯</w:t>
      </w:r>
      <w:r>
        <w:rPr/>
        <w:t>#L?D?!#</w:t>
      </w:r>
      <w:r>
        <w:rPr/>
        <w:t>酑</w:t>
      </w:r>
      <w:r>
        <w:rPr/>
        <w:t>I?</w:t>
      </w:r>
      <w:r>
        <w:rPr/>
        <w:t>釾</w:t>
      </w:r>
      <w:r>
        <w:rPr/>
        <w:t>\?�/R#`?</w:t>
      </w:r>
      <w:r>
        <w:rPr/>
        <w:t>弢蕜</w:t>
      </w:r>
      <w:r>
        <w:rPr/>
        <w:t>_,?S</w:t>
      </w:r>
    </w:p>
    <w:p>
      <w:pPr>
        <w:pStyle w:val="PreformattedText"/>
        <w:bidi w:val="0"/>
        <w:spacing w:before="0" w:after="0"/>
        <w:jc w:val="left"/>
        <w:rPr/>
      </w:pPr>
      <w:r>
        <w:rPr/>
        <w:t>允</w:t>
      </w:r>
      <w:r>
        <w:rPr/>
        <w:t>V##</w:t>
      </w:r>
      <w:r>
        <w:rPr/>
        <w:t>袯躷</w:t>
      </w:r>
      <w:r>
        <w:rPr/>
        <w:t>!??#?]26</w:t>
      </w:r>
      <w:r>
        <w:rPr/>
        <w:t>麍</w:t>
      </w:r>
      <w:r>
        <w:rPr/>
        <w:t>#mCC#&lt;71???R</w:t>
      </w:r>
      <w:r>
        <w:rPr/>
        <w:t>ゐ蔚薖</w:t>
      </w:r>
      <w:r>
        <w:rPr/>
        <w:t>XO?;/</w:t>
      </w:r>
      <w:r>
        <w:rPr/>
        <w:t>輺</w:t>
      </w:r>
      <w:r>
        <w:rPr/>
        <w:t>/</w:t>
      </w:r>
      <w:r>
        <w:rPr/>
        <w:t>憓</w:t>
      </w:r>
      <w:r>
        <w:rPr/>
        <w:t>|.w?Yc?O</w:t>
      </w:r>
      <w:r>
        <w:rPr/>
        <w:t>篣</w:t>
      </w:r>
      <w:r>
        <w:rPr/>
        <w:t>}</w:t>
      </w:r>
      <w:r>
        <w:rPr/>
        <w:t>捲</w:t>
      </w:r>
      <w:r>
        <w:rPr/>
        <w:t>%</w:t>
      </w:r>
      <w:r>
        <w:rPr/>
        <w:t>呹韊</w:t>
      </w:r>
      <w:r>
        <w:rPr/>
        <w:t>k</w:t>
      </w:r>
      <w:r>
        <w:rPr/>
        <w:t>琿</w:t>
      </w:r>
      <w:r>
        <w:rPr/>
        <w:t>P#eM?'9p</w:t>
      </w:r>
      <w:r>
        <w:rPr/>
        <w:t>岯濄摮</w:t>
      </w:r>
      <w:r>
        <w:rPr/>
        <w:t>S=</w:t>
      </w:r>
      <w:r>
        <w:rPr/>
        <w:t>懏</w:t>
      </w:r>
      <w:r>
        <w:rPr/>
        <w:t>#</w:t>
      </w:r>
      <w:r>
        <w:rPr/>
        <w:t>緛</w:t>
      </w:r>
      <w:r>
        <w:rPr/>
        <w:t>G</w:t>
      </w:r>
      <w:r>
        <w:rPr/>
        <w:t>詏</w:t>
      </w:r>
      <w:r>
        <w:rPr/>
        <w:t>b~G∩$</w:t>
      </w:r>
      <w:r>
        <w:rPr/>
        <w:t>罽腥</w:t>
      </w:r>
      <w:r>
        <w:rPr/>
        <w:t>z?Z</w:t>
      </w:r>
      <w:r>
        <w:rPr/>
        <w:t>畀茟櫢</w:t>
      </w:r>
      <w:r>
        <w:rPr/>
        <w:t>/</w:t>
      </w:r>
      <w:r>
        <w:rPr/>
        <w:t>験鶹</w:t>
      </w:r>
      <w:r>
        <w:rPr/>
        <w:t>Z</w:t>
      </w:r>
      <w:r>
        <w:rPr/>
        <w:t>談▊閬</w:t>
      </w:r>
      <w:r>
        <w:rPr/>
        <w:t>#</w:t>
      </w:r>
      <w:r>
        <w:rPr/>
        <w:t>淾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钮仮</w:t>
      </w:r>
      <w:r>
        <w:rPr/>
        <w:t>x�d#??{</w:t>
      </w:r>
      <w:r>
        <w:rPr/>
        <w:t>鹯</w:t>
      </w:r>
      <w:r>
        <w:rPr/>
        <w:t>#</w:t>
      </w:r>
      <w:r>
        <w:rPr/>
        <w:t>畠裖才</w:t>
      </w:r>
      <w:r>
        <w:rPr/>
        <w:t>#&lt;</w:t>
      </w:r>
      <w:r>
        <w:rPr/>
        <w:t>䴕闙</w:t>
      </w:r>
      <w:r>
        <w:rPr/>
        <w:t>#</w:t>
      </w:r>
      <w:r>
        <w:rPr/>
        <w:t>枀珴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淣幞</w:t>
      </w:r>
      <w:r>
        <w:rPr/>
        <w:t>!O#w?]</w:t>
      </w:r>
      <w:r>
        <w:rPr/>
        <w:t>淿达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崅</w:t>
      </w:r>
      <w:r>
        <w:rPr/>
        <w:t>/#?#</w:t>
      </w:r>
      <w:r>
        <w:rPr/>
        <w:t>皑巇</w:t>
      </w:r>
      <w:r>
        <w:rPr/>
        <w:t>?</w:t>
      </w:r>
      <w:r>
        <w:rPr/>
        <w:t>紑隂ⅹ</w:t>
      </w:r>
      <w:r>
        <w:rPr/>
        <w:t>?</w:t>
      </w:r>
      <w:r>
        <w:rPr/>
        <w:t>輚</w:t>
      </w:r>
      <w:r>
        <w:rPr/>
        <w:t>?</w:t>
      </w:r>
      <w:r>
        <w:rPr/>
        <w:t>釡</w:t>
      </w:r>
      <w:r>
        <w:rPr/>
        <w:t>C?tc</w:t>
      </w:r>
      <w:r>
        <w:rPr/>
        <w:t>鄲茡湾</w:t>
      </w:r>
      <w:r>
        <w:rPr/>
        <w:t>?G!#+T</w:t>
      </w:r>
    </w:p>
    <w:p>
      <w:pPr>
        <w:pStyle w:val="PreformattedText"/>
        <w:bidi w:val="0"/>
        <w:spacing w:before="0" w:after="0"/>
        <w:jc w:val="left"/>
        <w:rPr/>
      </w:pPr>
      <w:r>
        <w:rPr/>
        <w:t>}#</w:t>
      </w:r>
      <w:r>
        <w:rPr/>
        <w:t>瓨 舲歎</w:t>
      </w:r>
      <w:r>
        <w:rPr/>
        <w:t>"?�</w:t>
      </w:r>
      <w:r>
        <w:rPr/>
        <w:t>摤</w:t>
      </w:r>
      <w:r>
        <w:rPr/>
        <w:t>?</w:t>
      </w:r>
      <w:r>
        <w:rPr/>
        <w:t>臑性鵖</w:t>
      </w:r>
      <w:r>
        <w:rPr/>
        <w:t>~#?T</w:t>
      </w:r>
      <w:r>
        <w:rPr/>
        <w:t>衽</w:t>
      </w:r>
      <w:r>
        <w:rPr/>
        <w:t>#W,</w:t>
      </w:r>
      <w:r>
        <w:rPr/>
        <w:t>侀</w:t>
      </w:r>
      <w:r>
        <w:rPr/>
        <w:t>[d</w:t>
      </w:r>
      <w:r>
        <w:rPr/>
        <w:t>坙</w:t>
      </w:r>
    </w:p>
    <w:p>
      <w:pPr>
        <w:pStyle w:val="PreformattedText"/>
        <w:bidi w:val="0"/>
        <w:spacing w:before="0" w:after="0"/>
        <w:jc w:val="left"/>
        <w:rPr/>
      </w:pPr>
      <w:r>
        <w:rPr/>
        <w:t>"\</w:t>
      </w:r>
      <w:r>
        <w:rPr/>
        <w:t>趨</w:t>
      </w:r>
      <w:r>
        <w:rPr/>
        <w:t>a</w:t>
      </w:r>
      <w:r>
        <w:rPr/>
        <w:t>相騐</w:t>
      </w:r>
      <w:r>
        <w:rPr/>
        <w:t>#</w:t>
      </w:r>
      <w:r>
        <w:rPr/>
        <w:t>称鹚鱍</w:t>
      </w:r>
      <w:r>
        <w:rPr/>
        <w:t>??###?####</w:t>
      </w:r>
      <w:r>
        <w:rPr/>
        <w:t>褷</w:t>
      </w:r>
      <w:r>
        <w:rPr/>
        <w:t>###</w:t>
      </w:r>
      <w:r>
        <w:rPr/>
        <w:t>丣</w:t>
      </w:r>
      <w:r>
        <w:rPr/>
        <w:t>0@#ML#h #Ok</w:t>
      </w:r>
      <w:r>
        <w:rPr/>
        <w:t>缦</w:t>
      </w:r>
      <w:r>
        <w:rPr/>
        <w:t>mδ</w:t>
      </w:r>
      <w:r>
        <w:rPr/>
        <w:t>捋</w:t>
      </w:r>
      <w:r>
        <w:rPr/>
        <w:t>&amp;&amp;&gt;$###</w:t>
      </w:r>
      <w:r>
        <w:rPr/>
        <w:t>坽�憣迶</w:t>
      </w:r>
      <w:r>
        <w:rPr/>
        <w:t>TY</w:t>
      </w:r>
      <w:r>
        <w:rPr/>
        <w:t>糇檆</w:t>
      </w:r>
      <w:r>
        <w:rPr/>
        <w:t>##</w:t>
      </w:r>
      <w:r>
        <w:rPr/>
        <w:t>鹏</w:t>
      </w:r>
      <w:r>
        <w:rPr/>
        <w:t>N</w:t>
      </w:r>
      <w:r>
        <w:rPr/>
        <w:t>騱</w:t>
      </w:r>
      <w:r>
        <w:rPr/>
        <w:t>??I</w:t>
      </w:r>
      <w:r>
        <w:rPr/>
        <w:t>歎鮖</w:t>
      </w:r>
      <w:r>
        <w:rPr/>
        <w:t>uL</w:t>
      </w:r>
      <w:r>
        <w:rPr/>
        <w:t>遼催</w:t>
      </w:r>
      <w:r>
        <w:rPr/>
        <w:t>An^</w:t>
      </w:r>
      <w:r>
        <w:rPr/>
        <w:t>嶤</w:t>
      </w:r>
      <w:r>
        <w:rPr/>
        <w:t>ll#</w:t>
      </w:r>
      <w:r>
        <w:rPr/>
        <w:t>訃憤</w:t>
      </w:r>
      <w:r>
        <w:rPr/>
        <w:t>z}</w:t>
      </w:r>
      <w:r>
        <w:rPr/>
        <w:t>孔</w:t>
      </w:r>
      <w:r>
        <w:rPr/>
        <w:t>`?�</w:t>
      </w:r>
      <w:r>
        <w:rPr/>
        <w:t>蔭</w:t>
      </w:r>
      <w:r>
        <w:rPr/>
        <w:t>%</w:t>
      </w:r>
      <w:r>
        <w:rPr/>
        <w:t>黬橏</w:t>
      </w:r>
      <w:r>
        <w:rPr/>
        <w:t>?{/DI</w:t>
      </w:r>
      <w:r>
        <w:rPr/>
        <w:t>墰</w:t>
      </w:r>
      <w:r>
        <w:rPr/>
        <w:t>?</w:t>
      </w:r>
      <w:r>
        <w:rPr/>
        <w:t>租麡玶夘</w:t>
      </w:r>
      <w:r>
        <w:rPr/>
        <w:t>|o</w:t>
      </w:r>
      <w:r>
        <w:rPr/>
        <w:t>饆</w:t>
      </w:r>
      <w:r>
        <w:rPr/>
        <w:t>L?</w:t>
      </w:r>
      <w:r>
        <w:rPr/>
        <w:t>ㄨ</w:t>
      </w:r>
      <w:r>
        <w:rPr/>
        <w:t>O&lt;Kp</w:t>
      </w:r>
      <w:r>
        <w:rPr/>
        <w:t>珥</w:t>
      </w:r>
      <w:r>
        <w:rPr/>
        <w:t>#</w:t>
      </w:r>
      <w:r>
        <w:rPr/>
        <w:t>燄</w:t>
      </w:r>
      <w:r>
        <w:rPr/>
        <w:t>?</w:t>
      </w:r>
      <w:r>
        <w:rPr/>
        <w:t>瀇</w:t>
      </w:r>
      <w:r>
        <w:rPr/>
        <w:t>B?+</w:t>
      </w:r>
      <w:r>
        <w:rPr/>
        <w:t>轘</w:t>
      </w:r>
      <w:r>
        <w:rPr/>
        <w:t>AhS</w:t>
      </w:r>
      <w:r>
        <w:rPr/>
        <w:t>嬻</w:t>
      </w:r>
      <w:r>
        <w:rPr/>
        <w:t>d??d?</w:t>
      </w:r>
      <w:r>
        <w:rPr/>
        <w:t>钘</w:t>
      </w:r>
      <w:r>
        <w:rPr/>
        <w:t>K</w:t>
      </w:r>
      <w:r>
        <w:rPr/>
        <w:t>鶥</w:t>
      </w:r>
      <w:r>
        <w:rPr/>
        <w:t>#?</w:t>
      </w:r>
      <w:r>
        <w:rPr/>
        <w:t xml:space="preserve">籒 </w:t>
      </w:r>
      <w:r>
        <w:rPr/>
        <w:t>?V</w:t>
      </w:r>
      <w:r>
        <w:rPr/>
        <w:t>匁</w:t>
      </w:r>
      <w:r>
        <w:rPr/>
        <w:t>1K#X#</w:t>
      </w:r>
      <w:r>
        <w:rPr/>
        <w:t>蹸鮝輕帏</w:t>
      </w:r>
      <w:r>
        <w:rPr/>
        <w:t>tG</w:t>
      </w:r>
      <w:r>
        <w:rPr/>
        <w:t>駸</w:t>
      </w:r>
      <w:r>
        <w:rPr/>
        <w:t>#</w:t>
        <w:tab/>
      </w:r>
      <w:r>
        <w:rPr/>
        <w:t>矉</w:t>
      </w:r>
      <w:r>
        <w:rPr/>
        <w:t>i</w:t>
      </w:r>
      <w:r>
        <w:rPr/>
        <w:t>愜栫</w:t>
      </w:r>
      <w:r>
        <w:rPr/>
        <w:t>C</w:t>
      </w:r>
      <w:r>
        <w:rPr/>
        <w:t>鑑淹垧</w:t>
      </w:r>
      <w:r>
        <w:rPr/>
        <w:t>{?</w:t>
      </w:r>
      <w:r>
        <w:rPr/>
        <w:t>洢</w:t>
      </w:r>
      <w:r>
        <w:rPr/>
        <w:t>&lt;?</w:t>
      </w:r>
      <w:r>
        <w:rPr/>
        <w:t>詐</w:t>
      </w:r>
      <w:r>
        <w:rPr/>
        <w:t>?N7</w:t>
      </w:r>
      <w:r>
        <w:rPr/>
        <w:t>罃</w:t>
      </w:r>
      <w:r>
        <w:rPr/>
        <w:t>?</w:t>
      </w:r>
      <w:r>
        <w:rPr/>
        <w:t>梴</w:t>
      </w:r>
      <w:r>
        <w:rPr/>
        <w:t>}##</w:t>
      </w:r>
      <w:r>
        <w:rPr/>
        <w:t>綱</w:t>
      </w:r>
      <w:r>
        <w:rPr/>
        <w:t>#</w:t>
      </w:r>
      <w:r>
        <w:rPr/>
        <w:t>嫴</w:t>
      </w:r>
      <w:r>
        <w:rPr/>
        <w:t>6ERR[Z?</w:t>
      </w:r>
      <w:r>
        <w:rPr/>
        <w:t>骱</w:t>
      </w:r>
      <w:r>
        <w:rPr/>
        <w:t>`</w:t>
      </w:r>
      <w:r>
        <w:rPr/>
        <w:t>郛</w:t>
      </w:r>
      <w:r>
        <w:rPr/>
        <w:t>?</w:t>
      </w:r>
      <w:r>
        <w:rPr/>
        <w:t>俓恚</w:t>
      </w:r>
      <w:r>
        <w:rPr/>
        <w:t>Cd#)</w:t>
      </w:r>
      <w:r>
        <w:rPr/>
        <w:t>裟</w:t>
      </w:r>
      <w:r>
        <w:rPr/>
        <w:t>?!</w:t>
      </w:r>
      <w:r>
        <w:rPr/>
        <w:t>蒊妳</w:t>
      </w:r>
      <w:r>
        <w:rPr/>
        <w:t>r?#</w:t>
      </w:r>
      <w:r>
        <w:rPr/>
        <w:t>扩</w:t>
      </w:r>
      <w:r>
        <w:rPr/>
        <w:t>?*#</w:t>
      </w:r>
      <w:r>
        <w:rPr/>
        <w:t>庺</w:t>
      </w:r>
      <w:r>
        <w:rPr/>
        <w:t>IG</w:t>
      </w:r>
      <w:r>
        <w:rPr/>
        <w:t>鳢</w:t>
      </w:r>
      <w:r>
        <w:rPr/>
        <w:t>r?</w:t>
      </w:r>
      <w:r>
        <w:rPr/>
        <w:t>襢</w:t>
      </w:r>
      <w:r>
        <w:rPr/>
        <w:t>#�?</w:t>
      </w:r>
      <w:r>
        <w:rPr/>
        <w:t>砶</w:t>
      </w:r>
      <w:r>
        <w:rPr/>
        <w:t>?`#</w:t>
      </w:r>
      <w:r>
        <w:rPr/>
        <w:t>簀</w:t>
      </w:r>
      <w:r>
        <w:rPr/>
        <w:t>d</w:t>
      </w:r>
      <w:r>
        <w:rPr/>
        <w:t>烡</w:t>
      </w:r>
      <w:r>
        <w:rPr/>
        <w:t>?#</w:t>
      </w:r>
      <w:r>
        <w:rPr/>
        <w:t>栗</w:t>
      </w:r>
    </w:p>
    <w:p>
      <w:pPr>
        <w:pStyle w:val="PreformattedText"/>
        <w:bidi w:val="0"/>
        <w:spacing w:before="0" w:after="0"/>
        <w:jc w:val="left"/>
        <w:rPr/>
      </w:pPr>
      <w:r>
        <w:rPr/>
        <w:t>?#x?##N?w%</w:t>
      </w:r>
      <w:r>
        <w:rPr/>
        <w:t>蛊５</w:t>
      </w:r>
      <w:r>
        <w:rPr/>
        <w:t>#w8</w:t>
      </w:r>
      <w:r>
        <w:rPr/>
        <w:t>辊氠</w:t>
      </w:r>
      <w:r>
        <w:rPr/>
        <w:t>?A</w:t>
      </w:r>
      <w:r>
        <w:rPr/>
        <w:t xml:space="preserve">鰏赂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?9.</w:t>
      </w:r>
    </w:p>
    <w:p>
      <w:pPr>
        <w:pStyle w:val="PreformattedText"/>
        <w:bidi w:val="0"/>
        <w:spacing w:before="0" w:after="0"/>
        <w:jc w:val="left"/>
        <w:rPr/>
      </w:pPr>
      <w:r>
        <w:rPr/>
        <w:t></w:t>
      </w:r>
      <w:r>
        <w:rPr/>
        <w:t>鉛搐贲饈</w:t>
      </w:r>
      <w:r>
        <w:rPr/>
        <w:t>?]?#D?</w:t>
      </w:r>
      <w:r>
        <w:rPr/>
        <w:t>右棎</w:t>
      </w:r>
      <w:r>
        <w:rPr/>
        <w:t>_E%</w:t>
      </w:r>
      <w:r>
        <w:rPr/>
        <w:t>氏</w:t>
      </w:r>
      <w:r>
        <w:rPr/>
        <w:t>B</w:t>
      </w:r>
      <w:r>
        <w:rPr/>
        <w:t>謕祀</w:t>
      </w:r>
      <w:r>
        <w:rPr/>
        <w:t>D&gt;#</w:t>
      </w:r>
      <w:r>
        <w:rPr/>
        <w:t>颾</w:t>
      </w:r>
      <w:r>
        <w:rPr/>
        <w:t>d9</w:t>
      </w:r>
      <w:r>
        <w:rPr/>
        <w:t>薢</w:t>
      </w:r>
      <w:r>
        <w:rPr/>
        <w:t>#V</w:t>
      </w:r>
      <w:r>
        <w:rPr/>
        <w:t>珣</w:t>
      </w:r>
      <w:r>
        <w:rPr/>
        <w:t>?#?#$</w:t>
      </w:r>
      <w:r>
        <w:rPr/>
        <w:t>苳</w:t>
      </w:r>
      <w:r>
        <w:rPr/>
        <w:t>?</w:t>
      </w:r>
      <w:r>
        <w:rPr/>
        <w:t>喽情</w:t>
      </w:r>
      <w:r>
        <w:rPr/>
        <w:t>@#i</w:t>
      </w:r>
      <w:r>
        <w:rPr/>
        <w:t>黟</w:t>
      </w:r>
      <w:r>
        <w:rPr/>
        <w:t>??</w:t>
      </w:r>
      <w:r>
        <w:rPr/>
        <w:t>帱</w:t>
      </w:r>
      <w:r>
        <w:rPr/>
        <w:t>?$#C??</w:t>
      </w:r>
      <w:r>
        <w:rPr/>
        <w:t>篸</w:t>
      </w:r>
      <w:r>
        <w:rPr/>
        <w:t>C=r</w:t>
      </w:r>
      <w:r>
        <w:rPr/>
        <w:t>豟</w:t>
      </w:r>
      <w:r>
        <w:rPr/>
        <w:t>??:�</w:t>
      </w:r>
      <w:r>
        <w:rPr/>
        <w:t>贍</w:t>
      </w:r>
      <w:r>
        <w:rPr/>
        <w:t>H!D??</w:t>
      </w:r>
      <w:r>
        <w:rPr/>
        <w:t>魫猵</w:t>
      </w:r>
      <w:r>
        <w:rPr/>
        <w:t>YH�#;#U</w:t>
      </w:r>
      <w:r>
        <w:rPr/>
        <w:t>裰</w:t>
      </w:r>
      <w:r>
        <w:rPr/>
        <w:t>NI?M#?#</w:t>
      </w:r>
      <w:r>
        <w:rPr/>
        <w:t>ゎ</w:t>
      </w:r>
      <w:r>
        <w:rPr/>
        <w:t>#2</w:t>
      </w:r>
      <w:r>
        <w:rPr/>
        <w:t>儘</w:t>
      </w:r>
      <w:r>
        <w:rPr/>
        <w:t>?:j</w:t>
      </w:r>
      <w:r>
        <w:rPr/>
        <w:t>梆</w:t>
      </w:r>
      <w:r>
        <w:rPr/>
        <w:t>:</w:t>
      </w:r>
      <w:r>
        <w:rPr/>
        <w:t>氽</w:t>
      </w:r>
      <w:r>
        <w:rPr/>
        <w:t>?</w:t>
      </w:r>
      <w:r>
        <w:rPr/>
        <w:t>テ</w:t>
      </w:r>
    </w:p>
    <w:p>
      <w:pPr>
        <w:pStyle w:val="PreformattedText"/>
        <w:bidi w:val="0"/>
        <w:spacing w:before="0" w:after="0"/>
        <w:jc w:val="left"/>
        <w:rPr/>
      </w:pPr>
      <w:r>
        <w:rPr/>
        <w:t>E@ux</w:t>
      </w:r>
      <w:r>
        <w:rPr/>
        <w:t>鬧縄</w:t>
      </w:r>
      <w:r>
        <w:rPr/>
        <w:t>f</w:t>
      </w:r>
      <w:r>
        <w:rPr/>
        <w:t>裩㈦櫲</w:t>
      </w:r>
      <w:r>
        <w:rPr/>
        <w:t>?�8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/>
        <w:t>詍</w:t>
      </w:r>
      <w:r>
        <w:rPr/>
        <w:t>#/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垑臱</w:t>
      </w:r>
      <w:r>
        <w:rPr/>
        <w:t>#p</w:t>
      </w:r>
      <w:r>
        <w:rPr/>
        <w:t>耈</w:t>
      </w:r>
      <w:r>
        <w:rPr/>
        <w:t>G0_</w:t>
      </w:r>
      <w:r>
        <w:rPr/>
        <w:t>磲</w:t>
      </w:r>
      <w:r>
        <w:rPr/>
        <w:t>?M</w:t>
      </w:r>
      <w:r>
        <w:rPr/>
        <w:t>投</w:t>
      </w:r>
      <w:r>
        <w:rPr/>
        <w:t>0</w:t>
      </w:r>
      <w:r>
        <w:rPr/>
        <w:t>祶</w:t>
      </w:r>
      <w:r>
        <w:rPr/>
        <w:t>?##0`</w:t>
      </w:r>
      <w:r>
        <w:rPr/>
        <w:t>鞛</w:t>
      </w:r>
      <w:r>
        <w:rPr/>
        <w:t>m?;</w:t>
      </w:r>
      <w:r>
        <w:rPr/>
        <w:t>曟锎郛胢鼍哿璠</w:t>
      </w:r>
      <w:r>
        <w:rPr/>
        <w:t>?</w:t>
      </w:r>
      <w:r>
        <w:rPr/>
        <w:t>精</w:t>
      </w:r>
      <w:r>
        <w:rPr/>
        <w:t>{]</w:t>
      </w:r>
      <w:r>
        <w:rPr/>
        <w:t>鵷嗮</w:t>
      </w:r>
      <w:r>
        <w:rPr/>
        <w:t>I)</w:t>
      </w:r>
      <w:r>
        <w:rPr/>
        <w:t>湺</w:t>
      </w:r>
      <w:r>
        <w:rPr/>
        <w:t>#?9????#</w:t>
      </w:r>
      <w:r>
        <w:rPr/>
        <w:t>栧</w:t>
      </w:r>
      <w:r>
        <w:rPr/>
        <w:t>?</w:t>
      </w:r>
      <w:r>
        <w:rPr/>
        <w:t>襘梆</w:t>
      </w:r>
      <w:r>
        <w:rPr/>
        <w:t>R?I</w:t>
      </w:r>
      <w:r>
        <w:rPr/>
        <w:t>鸟</w:t>
      </w:r>
      <w:r>
        <w:rPr/>
        <w:t>?p</w:t>
      </w:r>
      <w:r>
        <w:rPr/>
        <w:t>剴�</w:t>
      </w:r>
      <w:r>
        <w:rPr/>
        <w:t>#b?#</w:t>
      </w:r>
      <w:r>
        <w:rPr/>
        <w:t>騆</w:t>
      </w:r>
      <w:r>
        <w:rPr/>
        <w:t>?6</w:t>
      </w:r>
      <w:r>
        <w:rPr/>
        <w:t>肁</w:t>
      </w:r>
      <w:r>
        <w:rPr/>
        <w:t>##</w:t>
      </w:r>
      <w:r>
        <w:rPr/>
        <w:t>賒</w:t>
      </w:r>
      <w:r>
        <w:rPr/>
        <w:t>#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讳</w:t>
      </w:r>
      <w:r>
        <w:rPr/>
        <w:t>M?)X&lt;</w:t>
      </w:r>
      <w:r>
        <w:rPr/>
        <w:t>敧哵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#</w:t>
      </w:r>
      <w:r>
        <w:rPr/>
        <w:t>澄</w:t>
      </w:r>
      <w:r>
        <w:rPr/>
        <w:t>(=i?#Y</w:t>
      </w:r>
      <w:r>
        <w:rPr/>
        <w:t>薣毟┱</w:t>
      </w:r>
      <w:r>
        <w:rPr/>
        <w:t>^</w:t>
      </w:r>
      <w:r>
        <w:rPr/>
        <w:t>拠籔</w:t>
      </w:r>
    </w:p>
    <w:p>
      <w:pPr>
        <w:pStyle w:val="PreformattedText"/>
        <w:bidi w:val="0"/>
        <w:spacing w:before="0" w:after="0"/>
        <w:jc w:val="left"/>
        <w:rPr/>
      </w:pPr>
      <w:r>
        <w:rPr/>
        <w:t>Y?N</w:t>
      </w:r>
      <w:r>
        <w:rPr/>
        <w:t>琹</w:t>
      </w:r>
      <w:r>
        <w:rPr/>
        <w:t>@I</w:t>
      </w:r>
      <w:r>
        <w:rPr/>
        <w:t>陠</w:t>
      </w:r>
      <w:r>
        <w:rPr/>
        <w:t>Q</w:t>
      </w:r>
      <w:r>
        <w:rPr/>
        <w:t>慢裱</w:t>
      </w:r>
      <w:r>
        <w:rPr/>
        <w:t>?cQ?</w:t>
      </w:r>
      <w:r>
        <w:rPr/>
        <w:t>兹</w:t>
      </w:r>
      <w:r>
        <w:rPr/>
        <w:t>!</w:t>
      </w:r>
      <w:r>
        <w:rPr/>
        <w:t>河</w:t>
      </w:r>
      <w:r>
        <w:rPr/>
        <w:t>4</w:t>
      </w:r>
      <w:r>
        <w:rPr/>
        <w:t>逻</w:t>
      </w:r>
      <w:r>
        <w:rPr/>
        <w:t>u#?</w:t>
      </w:r>
      <w:r>
        <w:rPr/>
        <w:t>瞣</w:t>
      </w:r>
      <w:r>
        <w:rPr/>
        <w:t>??U</w:t>
      </w:r>
      <w:r>
        <w:rPr/>
        <w:t>餳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迋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嗬</w:t>
      </w:r>
      <w:r>
        <w:rPr/>
        <w:t>|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簇</w:t>
      </w:r>
      <w:r>
        <w:rPr/>
        <w:t>L$?V?{"J</w:t>
      </w:r>
      <w:r>
        <w:rPr/>
        <w:t>駬</w:t>
      </w:r>
      <w:r>
        <w:rPr/>
        <w:t>Ifz_?p</w:t>
      </w:r>
      <w:r>
        <w:rPr/>
        <w:t>弤</w:t>
      </w:r>
      <w:r>
        <w:rPr/>
        <w:t>i</w:t>
      </w:r>
      <w:r>
        <w:rPr/>
        <w:t>賥驺</w:t>
      </w:r>
      <w:r>
        <w:rPr/>
        <w:t>UV?2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仐</w:t>
      </w:r>
      <w:r>
        <w:rPr/>
        <w:t>$#</w:t>
      </w:r>
      <w:r>
        <w:rPr/>
        <w:t>橈紇</w:t>
      </w:r>
      <w:r>
        <w:rPr/>
        <w:t>?K</w:t>
      </w:r>
      <w:r>
        <w:rPr/>
        <w:t>履</w:t>
      </w:r>
      <w:r>
        <w:rPr/>
        <w:t>;b#/</w:t>
      </w:r>
    </w:p>
    <w:p>
      <w:pPr>
        <w:pStyle w:val="PreformattedText"/>
        <w:bidi w:val="0"/>
        <w:spacing w:before="0" w:after="0"/>
        <w:jc w:val="left"/>
        <w:rPr/>
      </w:pPr>
      <w:r>
        <w:rPr/>
        <w:t>?WW</w:t>
      </w:r>
      <w:r>
        <w:rPr/>
        <w:t>悰颇</w:t>
      </w:r>
      <w:r>
        <w:rPr/>
        <w:t>Og</w:t>
      </w:r>
      <w:r>
        <w:rPr/>
        <w:t>韠蓫</w:t>
      </w:r>
      <w:r>
        <w:rPr/>
        <w:t>mQn</w:t>
      </w:r>
      <w:r>
        <w:rPr/>
        <w:t>绘敮</w:t>
      </w:r>
      <w:r>
        <w:rPr/>
        <w:t>#</w:t>
      </w:r>
      <w:r>
        <w:rPr/>
        <w:t>涚</w:t>
      </w:r>
      <w:r>
        <w:rPr/>
        <w:t>#dI</w:t>
      </w:r>
      <w:r>
        <w:rPr/>
        <w:t>扂</w:t>
      </w:r>
      <w:r>
        <w:rPr/>
        <w:t>?</w:t>
      </w:r>
      <w:r>
        <w:rPr/>
        <w:t>琓</w:t>
      </w:r>
      <w:r>
        <w:rPr/>
        <w:t>%</w:t>
      </w:r>
      <w:r>
        <w:rPr/>
        <w:t>靽伱</w:t>
      </w:r>
      <w:r>
        <w:rPr/>
        <w:t>ke#</w:t>
        <w:tab/>
        <w:t>p</w:t>
      </w:r>
      <w:r>
        <w:rPr/>
        <w:t>鰶</w:t>
      </w:r>
      <w:r>
        <w:rPr/>
        <w:t>?</w:t>
      </w:r>
      <w:r>
        <w:rPr/>
        <w:t>宔</w:t>
      </w:r>
      <w:r>
        <w:rPr/>
        <w:t>?</w:t>
      </w:r>
      <w:r>
        <w:rPr/>
        <w:t>棹繭</w:t>
      </w:r>
      <w:r>
        <w:rPr/>
        <w:t>???9?#I</w:t>
      </w:r>
      <w:r>
        <w:rPr/>
        <w:t>舞妯</w:t>
      </w:r>
      <w:r>
        <w:rPr/>
        <w:t>l</w:t>
      </w:r>
      <w:r>
        <w:rPr/>
        <w:t>蟜</w:t>
      </w:r>
      <w:r>
        <w:rPr/>
        <w:t>Qp#9L</w:t>
      </w:r>
      <w:r>
        <w:rPr/>
        <w:t>樋</w:t>
      </w:r>
      <w:r>
        <w:rPr/>
        <w:t>^??&lt;7x?</w:t>
      </w:r>
      <w:r>
        <w:rPr/>
        <w:t>赠</w:t>
      </w:r>
      <w:r>
        <w:rPr/>
        <w:t>g#</w:t>
      </w:r>
      <w:r>
        <w:rPr/>
        <w:t>樀</w:t>
      </w:r>
      <w:r>
        <w:rPr/>
        <w:t>?#?JA]?</w:t>
      </w:r>
      <w:r>
        <w:rPr/>
        <w:t>瓜</w:t>
      </w:r>
      <w:r>
        <w:rPr/>
        <w:t>`=#5</w:t>
      </w:r>
      <w:r>
        <w:rPr/>
        <w:t>甒</w:t>
      </w:r>
      <w:r>
        <w:rPr/>
        <w:t>N</w:t>
      </w:r>
      <w:r>
        <w:rPr/>
        <w:t>睇</w:t>
      </w:r>
      <w:r>
        <w:rPr/>
        <w:t>??K</w:t>
      </w:r>
      <w:r>
        <w:rPr/>
        <w:t>椉錡</w:t>
      </w:r>
      <w:r>
        <w:rPr/>
        <w:t>W</w:t>
      </w:r>
      <w:r>
        <w:rPr/>
        <w:t>鷘</w:t>
      </w:r>
      <w:r>
        <w:rPr/>
        <w:t>?#</w:t>
      </w:r>
      <w:r>
        <w:rPr/>
        <w:t>毉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榘</w:t>
      </w:r>
      <w:r>
        <w:rPr/>
        <w:t>0</w:t>
      </w:r>
      <w:r>
        <w:rPr/>
        <w:t>粚</w:t>
      </w:r>
      <w:r>
        <w:rPr/>
        <w:t>#</w:t>
      </w:r>
      <w:r>
        <w:rPr/>
        <w:t>壯</w:t>
      </w:r>
      <w:r>
        <w:rPr/>
        <w:t>?w#{??</w:t>
      </w:r>
      <w:r>
        <w:rPr/>
        <w:t>掬鯯</w:t>
      </w:r>
      <w:r>
        <w:rPr/>
        <w:t>?</w:t>
      </w:r>
      <w:r>
        <w:rPr/>
        <w:t>盔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刁镑</w:t>
      </w:r>
      <w:r>
        <w:rPr/>
        <w:t>?</w:t>
      </w:r>
      <w:r>
        <w:rPr/>
        <w:t>胹</w:t>
      </w:r>
      <w:r>
        <w:rPr/>
        <w:t>?</w:t>
      </w:r>
      <w:r>
        <w:rPr/>
        <w:t>籼堻哿�</w:t>
      </w:r>
      <w:r>
        <w:rPr/>
        <w:t>###?####</w:t>
      </w:r>
      <w:r>
        <w:rPr/>
        <w:t>褷</w:t>
      </w:r>
      <w:r>
        <w:rPr/>
        <w:t>###</w:t>
      </w:r>
      <w:r>
        <w:rPr/>
        <w:t>侸</w:t>
      </w:r>
      <w:r>
        <w:rPr/>
        <w:t>0C</w:t>
      </w:r>
      <w:r>
        <w:rPr/>
        <w:t>譓</w:t>
      </w:r>
      <w:r>
        <w:rPr/>
        <w:t>L#h(?#</w:t>
      </w:r>
      <w:r>
        <w:rPr/>
        <w:t>矎纴</w:t>
      </w:r>
      <w:r>
        <w:rPr/>
        <w:t>## @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#MR�</w:t>
      </w:r>
      <w:r>
        <w:rPr/>
        <w:t>樼</w:t>
      </w:r>
      <w:r>
        <w:rPr/>
        <w:t>?U}#??R</w:t>
      </w:r>
      <w:r>
        <w:rPr/>
        <w:t>俾</w:t>
      </w:r>
      <w:r>
        <w:rPr/>
        <w:t>#?</w:t>
      </w:r>
      <w:r>
        <w:rPr/>
        <w:t>鹮</w:t>
      </w:r>
      <w:r>
        <w:rPr/>
        <w:t>d?</w:t>
      </w:r>
      <w:r>
        <w:rPr/>
        <w:t>栎</w:t>
      </w:r>
      <w:r>
        <w:rPr/>
        <w:t>H?a</w:t>
      </w:r>
      <w:r>
        <w:rPr/>
        <w:t>軗�</w:t>
      </w:r>
      <w:r>
        <w:rPr/>
        <w:t>#</w:t>
      </w:r>
      <w:r>
        <w:rPr/>
        <w:t xml:space="preserve">俅 </w:t>
      </w:r>
    </w:p>
    <w:p>
      <w:pPr>
        <w:pStyle w:val="PreformattedText"/>
        <w:bidi w:val="0"/>
        <w:spacing w:before="0" w:after="0"/>
        <w:jc w:val="left"/>
        <w:rPr/>
      </w:pPr>
      <w:r>
        <w:rPr/>
        <w:t>b`:</w:t>
      </w:r>
      <w:r>
        <w:rPr/>
        <w:t>廰玨</w:t>
      </w:r>
      <w:r>
        <w:rPr/>
        <w:t>#</w:t>
      </w:r>
      <w:r>
        <w:rPr/>
        <w:t>戃</w:t>
      </w:r>
      <w:r>
        <w:rPr/>
        <w:t>A</w:t>
      </w:r>
      <w:r>
        <w:rPr/>
        <w:t>頮</w:t>
      </w:r>
      <w:r>
        <w:rPr/>
        <w:t>`</w:t>
      </w:r>
      <w:r>
        <w:rPr/>
        <w:t>衁</w:t>
      </w:r>
      <w:r>
        <w:rPr/>
        <w:t>?n5H!}</w:t>
      </w:r>
      <w:r>
        <w:rPr/>
        <w:t>凍讃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?'</w:t>
      </w:r>
      <w:r>
        <w:rPr/>
        <w:t>浹頲</w:t>
      </w:r>
      <w:r>
        <w:rPr/>
        <w:t>P#h</w:t>
      </w:r>
      <w:r>
        <w:rPr/>
        <w:t>錺涪</w:t>
      </w:r>
      <w:r>
        <w:rPr/>
        <w:t>#</w:t>
      </w:r>
      <w:r>
        <w:rPr/>
        <w:t>具羮</w:t>
      </w:r>
      <w:r>
        <w:rPr/>
        <w:t>J7vf`</w:t>
      </w:r>
      <w:r>
        <w:rPr/>
        <w:t>刱</w:t>
      </w:r>
      <w:r>
        <w:rPr/>
        <w:t>?W/??U?</w:t>
      </w:r>
    </w:p>
    <w:p>
      <w:pPr>
        <w:pStyle w:val="PreformattedText"/>
        <w:bidi w:val="0"/>
        <w:spacing w:before="0" w:after="0"/>
        <w:jc w:val="left"/>
        <w:rPr/>
      </w:pPr>
      <w:r>
        <w:rPr/>
        <w:t>騖</w:t>
      </w:r>
      <w:r>
        <w:rPr/>
        <w:t>a</w:t>
      </w:r>
      <w:r>
        <w:rPr/>
        <w:t>ず汯</w:t>
      </w:r>
      <w:r>
        <w:rPr/>
        <w:t>??O</w:t>
      </w:r>
      <w:r>
        <w:rPr/>
        <w:t>裹飿</w:t>
      </w:r>
      <w:r>
        <w:rPr/>
        <w:t>&lt;</w:t>
      </w:r>
      <w:r>
        <w:rPr/>
        <w:t>秛</w:t>
      </w:r>
      <w:r>
        <w:rPr/>
        <w:t>#</w:t>
      </w:r>
      <w:r>
        <w:rPr/>
        <w:t>亿</w:t>
      </w:r>
      <w:r>
        <w:rPr/>
        <w:t>G</w:t>
      </w:r>
      <w:r>
        <w:rPr/>
        <w:t>卖乲隆蛢麮</w:t>
      </w:r>
      <w:r>
        <w:rPr/>
        <w:t>?</w:t>
      </w:r>
      <w:r>
        <w:rPr/>
        <w:t>想</w:t>
      </w:r>
      <w:r>
        <w:rPr/>
        <w:t>#</w:t>
      </w:r>
      <w:r>
        <w:rPr/>
        <w:t>舾⺪荳詉砚</w:t>
      </w:r>
      <w:r>
        <w:rPr/>
        <w:t>^?#</w:t>
        <w:tab/>
        <w:t>&gt;#@d##</w:t>
      </w:r>
      <w:r>
        <w:rPr/>
        <w:t>猌餸</w:t>
      </w:r>
      <w:r>
        <w:rPr/>
        <w:t>d</w:t>
      </w:r>
      <w:r>
        <w:rPr/>
        <w:t>楑</w:t>
      </w:r>
      <w:r>
        <w:rPr/>
        <w:t>Θh</w:t>
      </w:r>
      <w:r>
        <w:rPr/>
        <w:t>榳</w:t>
      </w:r>
      <w:r>
        <w:rPr/>
        <w:t>o</w:t>
      </w:r>
      <w:r>
        <w:rPr/>
        <w:t>踹咬価</w:t>
      </w:r>
      <w:r>
        <w:rPr/>
        <w:t>G</w:t>
      </w:r>
      <w:r>
        <w:rPr/>
        <w:t>縍爣</w:t>
      </w:r>
      <w:r>
        <w:rPr/>
        <w:t>7#</w:t>
      </w:r>
      <w:r>
        <w:rPr/>
        <w:t>繞</w:t>
      </w:r>
      <w:r>
        <w:rPr/>
        <w:t>'ZH</w:t>
      </w:r>
      <w:r>
        <w:rPr/>
        <w:t>昤</w:t>
      </w:r>
      <w:r>
        <w:rPr/>
        <w:t>qn|-W-F?f#p</w:t>
      </w:r>
    </w:p>
    <w:p>
      <w:pPr>
        <w:pStyle w:val="PreformattedText"/>
        <w:bidi w:val="0"/>
        <w:spacing w:before="0" w:after="0"/>
        <w:jc w:val="left"/>
        <w:rPr/>
      </w:pPr>
      <w:r>
        <w:rPr/>
        <w:t>羹</w:t>
      </w:r>
      <w:r>
        <w:rPr/>
        <w:tab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毃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鵪䓖</w:t>
      </w:r>
      <w:r>
        <w:rPr/>
        <w:t>?##?^?j</w:t>
      </w:r>
      <w:r>
        <w:rPr/>
        <w:t>棜</w:t>
      </w:r>
      <w:r>
        <w:rPr/>
        <w:t>#y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塍蚎瞰</w:t>
      </w:r>
      <w:r>
        <w:rPr/>
        <w:t>?U</w:t>
      </w:r>
      <w:r>
        <w:rPr/>
        <w:t>櫗</w:t>
      </w:r>
      <w:r>
        <w:rPr/>
        <w:t>T</w:t>
      </w:r>
      <w:r>
        <w:rPr/>
        <w:t>答</w:t>
      </w:r>
    </w:p>
    <w:p>
      <w:pPr>
        <w:pStyle w:val="PreformattedText"/>
        <w:bidi w:val="0"/>
        <w:spacing w:before="0" w:after="0"/>
        <w:jc w:val="left"/>
        <w:rPr/>
      </w:pPr>
      <w:r>
        <w:rPr/>
        <w:t>趏耄顓姚</w:t>
      </w:r>
      <w:r>
        <w:rPr/>
        <w:t>Yl#B</w:t>
      </w:r>
      <w:r>
        <w:rPr/>
        <w:t>蹬</w:t>
      </w:r>
      <w:r>
        <w:rPr/>
        <w:t>TqS[┟</w:t>
      </w:r>
      <w:r>
        <w:rPr/>
        <w:t>薏�</w:t>
      </w:r>
      <w:r>
        <w:rPr/>
        <w:t>?</w:t>
      </w:r>
      <w:r>
        <w:rPr/>
        <w:t>毒鞟</w:t>
      </w:r>
      <w:r>
        <w:rPr/>
        <w:t>?#??</w:t>
      </w:r>
      <w:r>
        <w:rPr/>
        <w:t>鹐</w:t>
      </w:r>
      <w:r>
        <w:rPr/>
        <w:t>8</w:t>
      </w:r>
      <w:r>
        <w:rPr/>
        <w:t>噌斚</w:t>
      </w:r>
      <w:r>
        <w:rPr/>
        <w:t>?p�???</w:t>
      </w:r>
      <w:r>
        <w:rPr/>
        <w:t>椳繶</w:t>
      </w:r>
      <w:r>
        <w:rPr/>
        <w:t>n??</w:t>
      </w:r>
      <w:r>
        <w:rPr/>
        <w:t>鷛</w:t>
      </w:r>
      <w:r>
        <w:rPr/>
        <w:t>?)]?^6O.#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絤</w:t>
      </w:r>
      <w:r>
        <w:rPr/>
        <w:t>n</w:t>
      </w:r>
      <w:r>
        <w:rPr/>
        <w:t>砡峖倧</w:t>
      </w:r>
      <w:r>
        <w:rPr/>
        <w:t>#</w:t>
      </w:r>
      <w:r>
        <w:rPr/>
        <w:t>铖趫珦</w:t>
      </w:r>
      <w:r>
        <w:rPr/>
        <w:t>O?#a</w:t>
      </w:r>
      <w:r>
        <w:rPr/>
        <w:t>婧惢氡</w:t>
      </w:r>
      <w:r>
        <w:rPr/>
        <w:t>#@XH*</w:t>
      </w:r>
      <w:r>
        <w:rPr/>
        <w:t>譣悮</w:t>
      </w:r>
    </w:p>
    <w:p>
      <w:pPr>
        <w:pStyle w:val="PreformattedText"/>
        <w:bidi w:val="0"/>
        <w:spacing w:before="0" w:after="0"/>
        <w:jc w:val="left"/>
        <w:rPr/>
      </w:pPr>
      <w:r>
        <w:rPr/>
        <w:t>t-?#</w:t>
      </w:r>
      <w:r>
        <w:rPr/>
        <w:t>孈</w:t>
      </w:r>
      <w:r>
        <w:rPr/>
        <w:t>#</w:t>
      </w:r>
      <w:r>
        <w:rPr/>
        <w:t>癢裉</w:t>
      </w:r>
      <w:r>
        <w:rPr/>
        <w:t>L</w:t>
      </w:r>
      <w:r>
        <w:rPr/>
        <w:t>摈</w:t>
      </w:r>
      <w:r>
        <w:rPr/>
        <w:t>??O6%??</w:t>
      </w:r>
      <w:r>
        <w:rPr/>
        <w:t>紃</w:t>
      </w:r>
      <w:r>
        <w:rPr/>
        <w:t>9</w:t>
      </w:r>
      <w:r>
        <w:rPr/>
        <w:t>烷筮</w:t>
      </w:r>
      <w:r>
        <w:rPr/>
        <w:t>#</w:t>
      </w:r>
      <w:r>
        <w:rPr/>
        <w:t>讐</w:t>
      </w:r>
      <w:r>
        <w:rPr/>
        <w:t>?X(?</w:t>
      </w:r>
      <w:r>
        <w:rPr/>
        <w:t>豁</w:t>
      </w:r>
      <w:r>
        <w:rPr/>
        <w:t>Vh</w:t>
      </w:r>
      <w:r>
        <w:rPr/>
        <w:t>疍</w:t>
      </w:r>
      <w:r>
        <w:rPr/>
        <w:t>z</w:t>
      </w:r>
      <w:r>
        <w:rPr/>
        <w:t>貚</w:t>
      </w:r>
      <w:r>
        <w:rPr/>
        <w:t>#)</w:t>
      </w:r>
      <w:r>
        <w:rPr/>
        <w:t>ㄙ</w:t>
      </w:r>
      <w:r>
        <w:rPr/>
        <w:t>&lt;#E=</w:t>
      </w:r>
      <w:r>
        <w:rPr/>
        <w:t>惼姖</w:t>
      </w:r>
      <w:r>
        <w:rPr/>
        <w:t>d1</w:t>
      </w:r>
      <w:r>
        <w:rPr/>
        <w:t>潊桖宝</w:t>
      </w:r>
      <w:r>
        <w:rPr/>
        <w:t>(?</w:t>
      </w:r>
      <w:r>
        <w:rPr/>
        <w:t>螔</w:t>
      </w:r>
      <w:r>
        <w:rPr/>
        <w:t>9??s</w:t>
      </w:r>
      <w:r>
        <w:rPr/>
        <w:t>萩</w:t>
      </w:r>
      <w:r>
        <w:rPr/>
        <w:t>#m</w:t>
      </w:r>
      <w:r>
        <w:rPr/>
        <w:t>幌</w:t>
      </w:r>
      <w:r>
        <w:rPr/>
        <w:t>*:\?@</w:t>
      </w:r>
    </w:p>
    <w:p>
      <w:pPr>
        <w:pStyle w:val="PreformattedText"/>
        <w:bidi w:val="0"/>
        <w:spacing w:before="0" w:after="0"/>
        <w:jc w:val="left"/>
        <w:rPr/>
      </w:pPr>
      <w:r>
        <w:rPr/>
        <w:t>??j@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襋淼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顦</w:t>
      </w:r>
      <w:r>
        <w:rPr/>
        <w:t>z</w:t>
        <w:tab/>
        <w:t></w:t>
      </w:r>
      <w:r>
        <w:rPr/>
        <w:t>帳</w:t>
      </w:r>
      <w:r>
        <w:rPr/>
        <w:t>8</w:t>
      </w:r>
      <w:r>
        <w:rPr/>
        <w:t>彉琲</w:t>
      </w:r>
      <w:r>
        <w:rPr/>
        <w:t>?</w:t>
      </w:r>
      <w:r>
        <w:rPr/>
        <w:t>辘</w:t>
      </w:r>
      <w:r>
        <w:rPr/>
        <w:t>"</w:t>
      </w:r>
      <w:r>
        <w:rPr/>
        <w:t>淥怅</w:t>
      </w:r>
      <w:r>
        <w:rPr/>
        <w:t>r</w:t>
      </w:r>
      <w:r>
        <w:rPr/>
        <w:t>聎</w:t>
      </w:r>
      <w:r>
        <w:rPr/>
        <w:t>k#</w:t>
      </w:r>
      <w:r>
        <w:rPr/>
        <w:t>薂</w:t>
      </w:r>
      <w:r>
        <w:rPr/>
        <w:t>#</w:t>
      </w:r>
      <w:r>
        <w:rPr/>
        <w:t>擟</w:t>
      </w:r>
      <w:r>
        <w:rPr/>
        <w:t>?</w:t>
      </w:r>
      <w:r>
        <w:rPr/>
        <w:t>緶</w:t>
      </w:r>
      <w:r>
        <w:rPr/>
        <w:t>u</w:t>
      </w:r>
      <w:r>
        <w:rPr/>
        <w:t>譴</w:t>
      </w:r>
      <w:r>
        <w:rPr/>
        <w:t>3</w:t>
      </w:r>
      <w:r>
        <w:rPr/>
        <w:t>鑭豴</w:t>
      </w:r>
      <w:r>
        <w:rPr/>
        <w:t>]Lv#??</w:t>
      </w:r>
      <w:r>
        <w:rPr/>
        <w:t>藾痜</w:t>
      </w:r>
      <w:r>
        <w:rPr/>
        <w:t>h?</w:t>
      </w:r>
      <w:r>
        <w:rPr/>
        <w:t>魣</w:t>
      </w:r>
    </w:p>
    <w:p>
      <w:pPr>
        <w:pStyle w:val="PreformattedText"/>
        <w:bidi w:val="0"/>
        <w:spacing w:before="0" w:after="0"/>
        <w:jc w:val="left"/>
        <w:rPr/>
      </w:pPr>
      <w:r>
        <w:rPr/>
        <w:t>鴇</w:t>
      </w:r>
      <w:r>
        <w:rPr/>
        <w:t>~$##??z</w:t>
      </w:r>
      <w:r>
        <w:rPr/>
        <w:t>晋</w:t>
      </w:r>
      <w:r>
        <w:rPr/>
        <w:t>##N</w:t>
      </w:r>
      <w:r>
        <w:rPr/>
        <w:t>靝囡姦</w:t>
      </w:r>
      <w:r>
        <w:rPr/>
        <w:t>]</w:t>
      </w:r>
      <w:r>
        <w:rPr/>
        <w:t>虗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顇</w:t>
      </w:r>
      <w:r>
        <w:rPr/>
        <w:t>%</w:t>
      </w:r>
      <w:r>
        <w:rPr/>
        <w:t>峾</w:t>
      </w:r>
      <w:r>
        <w:rPr/>
        <w:t>8?#`#@#</w:t>
      </w:r>
    </w:p>
    <w:p>
      <w:pPr>
        <w:pStyle w:val="PreformattedText"/>
        <w:bidi w:val="0"/>
        <w:spacing w:before="0" w:after="0"/>
        <w:jc w:val="left"/>
        <w:rPr/>
      </w:pPr>
      <w:r>
        <w:rPr/>
        <w:t>9#h</w:t>
      </w:r>
      <w:r>
        <w:rPr/>
        <w:t>諮栟偘蜿</w:t>
      </w:r>
    </w:p>
    <w:p>
      <w:pPr>
        <w:pStyle w:val="PreformattedText"/>
        <w:bidi w:val="0"/>
        <w:spacing w:before="0" w:after="0"/>
        <w:jc w:val="left"/>
        <w:rPr/>
      </w:pPr>
      <w:r>
        <w:rPr/>
        <w:t>迣</w:t>
      </w:r>
      <w:r>
        <w:rPr/>
        <w:t>PE?#m</w:t>
      </w:r>
      <w:r>
        <w:rPr/>
        <w:t>柧</w:t>
      </w:r>
      <w:r>
        <w:rPr/>
        <w:t>#~??&amp;</w:t>
      </w:r>
      <w:r>
        <w:rPr/>
        <w:t>嬓键</w:t>
      </w:r>
      <w:r>
        <w:rPr/>
        <w:t>]</w:t>
      </w:r>
      <w:r>
        <w:rPr/>
        <w:t>籵</w:t>
      </w:r>
      <w:r>
        <w:rPr/>
        <w:t>C?D</w:t>
      </w:r>
      <w:r>
        <w:rPr/>
        <w:t>暼猓ｃ</w:t>
      </w:r>
      <w:r>
        <w:rPr/>
        <w:t>??{</w:t>
      </w:r>
      <w:r>
        <w:rPr/>
        <w:t>躈虃</w:t>
      </w:r>
      <w:r>
        <w:rPr/>
        <w:t>?</w:t>
      </w:r>
      <w:r>
        <w:rPr/>
        <w:t>尜軞奐</w:t>
      </w:r>
      <w:r>
        <w:rPr/>
        <w:t>##F?#?</w:t>
      </w:r>
      <w:r>
        <w:rPr/>
        <w:t>樰</w:t>
      </w:r>
    </w:p>
    <w:p>
      <w:pPr>
        <w:pStyle w:val="PreformattedText"/>
        <w:bidi w:val="0"/>
        <w:spacing w:before="0" w:after="0"/>
        <w:jc w:val="left"/>
        <w:rPr/>
      </w:pPr>
      <w:r>
        <w:rPr/>
        <w:t>nq</w:t>
      </w:r>
      <w:r>
        <w:rPr/>
        <w:t>捜鳎</w:t>
      </w:r>
      <w:r>
        <w:rPr/>
        <w:t>?M?</w:t>
      </w:r>
      <w:r>
        <w:rPr/>
        <w:t>櫕</w:t>
      </w:r>
      <w:r>
        <w:rPr/>
        <w:t>?</w:t>
      </w:r>
      <w:r>
        <w:rPr/>
        <w:t>疈</w:t>
      </w:r>
      <w:r>
        <w:rPr/>
        <w:t>#L?Os^</w:t>
      </w:r>
      <w:r>
        <w:rPr/>
        <w:t>鏾</w:t>
      </w:r>
      <w:r>
        <w:rPr/>
        <w:t>s</w:t>
      </w:r>
      <w:r>
        <w:rPr/>
        <w:t>饭</w:t>
      </w:r>
      <w:r>
        <w:rPr/>
        <w:t>??#</w:t>
      </w:r>
      <w:r>
        <w:rPr/>
        <w:t>呡</w:t>
      </w:r>
      <w:r>
        <w:rPr/>
        <w:t>nv</w:t>
      </w:r>
      <w:r>
        <w:rPr/>
        <w:t>瞱</w:t>
      </w:r>
      <w:r>
        <w:rPr/>
        <w:t>"#a?</w:t>
      </w:r>
      <w:r>
        <w:rPr/>
        <w:t>馒</w:t>
      </w:r>
      <w:r>
        <w:rPr/>
        <w:t>?"#8cZ?N?[</w:t>
      </w:r>
      <w:r>
        <w:rPr/>
        <w:t>池</w:t>
      </w:r>
      <w:r>
        <w:rPr/>
        <w:t>lc?</w:t>
      </w:r>
      <w:r>
        <w:rPr/>
        <w:t>蚌啎</w:t>
      </w:r>
      <w:r>
        <w:rPr/>
        <w:t>og</w:t>
      </w:r>
      <w:r>
        <w:rPr/>
        <w:t>弛</w:t>
      </w:r>
      <w:r>
        <w:rPr/>
        <w:t>^</w:t>
      </w:r>
      <w:r>
        <w:rPr/>
        <w:t>襍垔可猬欂</w:t>
      </w:r>
      <w:r>
        <w:rPr/>
        <w:t>j</w:t>
      </w:r>
      <w:r>
        <w:rPr/>
        <w:t>鯓</w:t>
      </w:r>
      <w:r>
        <w:rPr/>
        <w:t>?</w:t>
      </w:r>
      <w:r>
        <w:rPr/>
        <w:t>彫</w:t>
      </w:r>
      <w:r>
        <w:rPr/>
        <w:t>f#@$?#V?n</w:t>
      </w:r>
      <w:r>
        <w:rPr/>
        <w:t>齟</w:t>
      </w:r>
      <w:r>
        <w:rPr/>
        <w:t>#</w:t>
      </w:r>
      <w:r>
        <w:rPr/>
        <w:t>嘊駤</w:t>
      </w:r>
      <w:r>
        <w:rPr/>
        <w:t>#?V</w:t>
      </w:r>
      <w:r>
        <w:rPr/>
        <w:t>鸇</w:t>
      </w:r>
      <w:r>
        <w:rPr/>
        <w:t>U??#f' ??</w:t>
      </w:r>
      <w:r>
        <w:rPr/>
        <w:t>喨</w:t>
      </w:r>
      <w:r>
        <w:rPr/>
        <w:t>?</w:t>
      </w:r>
      <w:r>
        <w:rPr/>
        <w:t>煢</w:t>
      </w:r>
      <w:r>
        <w:rPr/>
        <w:t>#xM┨</w:t>
      </w:r>
      <w:r>
        <w:rPr/>
        <w:t>焊嫏</w:t>
      </w:r>
      <w:r>
        <w:rPr/>
        <w:t>?^+#</w:t>
      </w:r>
      <w:r>
        <w:rPr/>
        <w:t>齬</w:t>
      </w:r>
      <w:r>
        <w:rPr/>
        <w:t>S</w:t>
      </w:r>
      <w:r>
        <w:rPr/>
        <w:t>鷃</w:t>
      </w:r>
      <w:r>
        <w:rPr/>
        <w:t>?^#?-</w:t>
      </w:r>
      <w:r>
        <w:rPr/>
        <w:t>Ｙ</w:t>
      </w:r>
      <w:r>
        <w:rPr/>
        <w:t>'</w:t>
      </w:r>
      <w:r>
        <w:rPr/>
        <w:t>鳖</w:t>
      </w:r>
      <w:r>
        <w:rPr/>
        <w:t>r?1@##?n</w:t>
      </w:r>
      <w:r>
        <w:rPr/>
        <w:t>菼</w:t>
      </w:r>
      <w:r>
        <w:rPr/>
        <w:t>#</w:t>
      </w:r>
      <w:r>
        <w:rPr/>
        <w:t>頗</w:t>
      </w:r>
      <w:r>
        <w:rPr/>
        <w:t>]</w:t>
      </w:r>
      <w:r>
        <w:rPr/>
        <w:t>沰皩</w:t>
      </w:r>
      <w:r>
        <w:rPr/>
        <w:t>9#</w:t>
      </w:r>
      <w:r>
        <w:rPr/>
        <w:t>聁窰</w:t>
      </w:r>
      <w:r>
        <w:rPr/>
        <w:t>#x#</w:t>
      </w:r>
      <w:r>
        <w:rPr/>
        <w:t>訿戃哋</w:t>
      </w:r>
      <w:r>
        <w:rPr/>
        <w:t>&lt;</w:t>
      </w:r>
      <w:r>
        <w:rPr/>
        <w:t>聁</w:t>
      </w:r>
      <w:r>
        <w:rPr/>
        <w:t>$???1</w:t>
      </w:r>
      <w:r>
        <w:rPr/>
        <w:t>彙</w:t>
      </w:r>
      <w:r>
        <w:rPr/>
        <w:t>?</w:t>
      </w:r>
      <w:r>
        <w:rPr/>
        <w:t>廙</w:t>
      </w:r>
      <w:r>
        <w:rPr/>
        <w:t>U</w:t>
      </w:r>
      <w:r>
        <w:rPr/>
        <w:t>唕</w:t>
      </w:r>
      <w:r>
        <w:rPr/>
        <w:t>?</w:t>
      </w:r>
      <w:r>
        <w:rPr/>
        <w:t>澔螋鎲珆</w:t>
      </w:r>
      <w:r>
        <w:rPr/>
        <w:t>Q?###?####</w:t>
      </w:r>
      <w:r>
        <w:rPr/>
        <w:t>褷</w:t>
      </w:r>
      <w:r>
        <w:rPr/>
        <w:t>##</w:t>
      </w:r>
      <w:r>
        <w:rPr/>
        <w:t>亙</w:t>
      </w:r>
      <w:r>
        <w:rPr/>
        <w:t>J0B</w:t>
      </w:r>
      <w:r>
        <w:rPr/>
        <w:t>婱</w:t>
      </w:r>
      <w:r>
        <w:rPr/>
        <w:t>L#h0#?^_"#?P###P</w:t>
      </w:r>
      <w:r>
        <w:rPr/>
        <w:t>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婨</w:t>
      </w:r>
      <w:r>
        <w:rPr/>
        <w:t>#</w:t>
      </w:r>
      <w:r>
        <w:rPr/>
        <w:t>蠪</w:t>
      </w:r>
      <w:r>
        <w:rPr/>
        <w:t>L?##</w:t>
      </w:r>
      <w:r>
        <w:rPr/>
        <w:t>妺</w:t>
      </w:r>
      <w:r>
        <w:rPr/>
        <w:t>c$?#*%#</w:t>
      </w:r>
      <w:r>
        <w:rPr/>
        <w:t>芫</w:t>
      </w:r>
      <w:r>
        <w:rPr/>
        <w:t>3y</w:t>
      </w:r>
      <w:r>
        <w:rPr/>
        <w:t>倜</w:t>
      </w:r>
      <w:r>
        <w:rPr/>
        <w:t>F,</w:t>
      </w:r>
      <w:r>
        <w:rPr/>
        <w:t>鍸</w:t>
      </w:r>
      <w:r>
        <w:rPr/>
        <w:t>[?</w:t>
      </w:r>
      <w:r>
        <w:rPr/>
        <w:t>逛</w:t>
      </w:r>
      <w:r>
        <w:rPr/>
        <w:t>c#</w:t>
      </w:r>
      <w:r>
        <w:rPr/>
        <w:t>愅</w:t>
      </w:r>
      <w:r>
        <w:rPr/>
        <w:t>?n:a</w:t>
      </w:r>
      <w:r>
        <w:rPr/>
        <w:t>劺</w:t>
      </w:r>
      <w:r>
        <w:rPr/>
        <w:t>?</w:t>
      </w:r>
      <w:r>
        <w:rPr/>
        <w:t>瘞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黠鮂雙</w:t>
      </w:r>
      <w:r>
        <w:rPr/>
        <w:t>?&amp;,]?A</w:t>
      </w:r>
      <w:r>
        <w:rPr/>
        <w:t>煻躼</w:t>
      </w:r>
      <w:r>
        <w:rPr/>
        <w:t>#</w:t>
      </w:r>
      <w:r>
        <w:rPr/>
        <w:t>釣</w:t>
      </w:r>
      <w:r>
        <w:rPr/>
        <w:t>z</w:t>
      </w:r>
      <w:r>
        <w:rPr/>
        <w:t>捌</w:t>
      </w:r>
      <w:r>
        <w:rPr/>
        <w:t>54#?</w:t>
      </w:r>
      <w:r>
        <w:rPr/>
        <w:t>熐承</w:t>
      </w:r>
      <w:r>
        <w:rPr/>
        <w:t>Z?-</w:t>
      </w:r>
      <w:r>
        <w:rPr/>
        <w:t>據</w:t>
      </w:r>
      <w:r>
        <w:rPr/>
        <w:t>#</w:t>
      </w:r>
      <w:r>
        <w:rPr/>
        <w:t>貊ｒ</w:t>
      </w:r>
      <w:r>
        <w:rPr/>
        <w:t>?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  <w:r>
        <w:rPr/>
        <w:t>滯见</w:t>
      </w:r>
      <w:r>
        <w:rPr/>
        <w:t>S</w:t>
      </w:r>
      <w:r>
        <w:rPr/>
        <w:t>唼</w:t>
      </w:r>
      <w:r>
        <w:rPr/>
        <w:t>#^7}??</w:t>
      </w:r>
      <w:r>
        <w:rPr/>
        <w:t>懠</w:t>
      </w:r>
      <w:r>
        <w:rPr/>
        <w:t>;</w:t>
      </w:r>
      <w:r>
        <w:rPr/>
        <w:t>足鐙阪</w:t>
      </w:r>
      <w:r>
        <w:rPr/>
        <w:t>#</w:t>
      </w:r>
      <w:r>
        <w:rPr/>
        <w:t>荊</w:t>
      </w:r>
      <w:r>
        <w:rPr/>
        <w:t>&gt;?s\</w:t>
      </w:r>
      <w:r>
        <w:rPr/>
        <w:t>丿��蚧</w:t>
      </w:r>
      <w:r>
        <w:rPr/>
        <w:t>)</w:t>
      </w:r>
      <w:r>
        <w:rPr/>
        <w:t>驘齡</w:t>
      </w:r>
      <w:r>
        <w:rPr/>
        <w:t>Kw�#�Oe}?</w:t>
      </w:r>
      <w:r>
        <w:rPr/>
        <w:t>熃</w:t>
      </w:r>
      <w:r>
        <w:rPr/>
        <w:t>##�?</w:t>
      </w:r>
      <w:r>
        <w:rPr/>
        <w:t>亟菲</w:t>
      </w:r>
    </w:p>
    <w:p>
      <w:pPr>
        <w:pStyle w:val="PreformattedText"/>
        <w:bidi w:val="0"/>
        <w:spacing w:before="0" w:after="0"/>
        <w:jc w:val="left"/>
        <w:rPr/>
      </w:pPr>
      <w:r>
        <w:rPr/>
        <w:t>蔮晏蜆</w:t>
      </w:r>
      <w:r>
        <w:rPr/>
        <w:t>###y0G</w:t>
      </w:r>
      <w:r>
        <w:rPr/>
        <w:t>疀</w:t>
      </w:r>
      <w:r>
        <w:rPr/>
        <w:t>p?</w:t>
      </w:r>
      <w:r>
        <w:rPr/>
        <w:t>疿葀鳚</w:t>
      </w:r>
    </w:p>
    <w:p>
      <w:pPr>
        <w:pStyle w:val="PreformattedText"/>
        <w:bidi w:val="0"/>
        <w:spacing w:before="0" w:after="0"/>
        <w:jc w:val="left"/>
        <w:rPr/>
      </w:pPr>
      <w:r>
        <w:rPr/>
        <w:t>?=?E|7???</w:t>
      </w:r>
      <w:r>
        <w:rPr/>
        <w:t>瘍</w:t>
      </w:r>
      <w:r>
        <w:rPr/>
        <w:t>#</w:t>
      </w:r>
      <w:r>
        <w:rPr/>
        <w:t>錋</w:t>
      </w:r>
      <w:r>
        <w:rPr/>
        <w:t>#</w:t>
      </w:r>
      <w:r>
        <w:rPr/>
        <w:t>淡</w:t>
      </w:r>
      <w:r>
        <w:rPr/>
        <w:t>z</w:t>
      </w:r>
      <w:r>
        <w:rPr/>
        <w:t>麶</w:t>
      </w:r>
      <w:r>
        <w:rPr/>
        <w:t>(?#</w:t>
      </w:r>
      <w:r>
        <w:rPr/>
        <w:t>竆</w:t>
      </w:r>
    </w:p>
    <w:p>
      <w:pPr>
        <w:pStyle w:val="PreformattedText"/>
        <w:bidi w:val="0"/>
        <w:spacing w:before="0" w:after="0"/>
        <w:jc w:val="left"/>
        <w:rPr/>
      </w:pPr>
      <w:r>
        <w:rPr/>
        <w:t>鈫谆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緻</w:t>
      </w:r>
      <w:r>
        <w:rPr/>
        <w:t>??</w:t>
      </w:r>
      <w:r>
        <w:rPr/>
        <w:t>摊</w:t>
      </w:r>
      <w:r>
        <w:rPr/>
        <w:t>_og��</w:t>
      </w:r>
      <w:r>
        <w:rPr/>
        <w:t>鷖镆</w:t>
      </w:r>
      <w:r>
        <w:rPr/>
        <w:t>94</w:t>
      </w:r>
      <w:r>
        <w:rPr/>
        <w:t>薒</w:t>
      </w:r>
      <w:r>
        <w:rPr/>
        <w:t>|mW??</w:t>
      </w:r>
      <w:r>
        <w:rPr/>
        <w:t>铗�</w:t>
      </w:r>
      <w:r>
        <w:rPr/>
        <w:t>k}+</w:t>
      </w:r>
      <w:r>
        <w:rPr/>
        <w:t>河濟前</w:t>
      </w:r>
      <w:r>
        <w:rPr/>
        <w:t>?</w:t>
      </w:r>
      <w:r>
        <w:rPr/>
        <w:t>鯗</w:t>
      </w:r>
      <w:r>
        <w:rPr/>
        <w:t>C</w:t>
      </w:r>
      <w:r>
        <w:rPr/>
        <w:t>恿</w:t>
      </w:r>
      <w:r>
        <w:rPr/>
        <w:t>?</w:t>
      </w:r>
      <w:r>
        <w:rPr/>
        <w:t>窺</w:t>
      </w:r>
      <w:r>
        <w:rPr/>
        <w:t>;</w:t>
      </w:r>
      <w:r>
        <w:rPr/>
        <w:t>葵像袥</w:t>
      </w:r>
      <w:r>
        <w:rPr/>
        <w:t>?</w:t>
      </w:r>
      <w:r>
        <w:rPr/>
        <w:t>隐緗拸藝</w:t>
      </w:r>
      <w:r>
        <w:rPr/>
        <w:t>?</w:t>
      </w:r>
      <w:r>
        <w:rPr/>
        <w:t>呖妍呆附</w:t>
      </w:r>
      <w:r>
        <w:rPr/>
        <w:t>?</w:t>
      </w:r>
      <w:r>
        <w:rPr/>
        <w:t>渠</w:t>
      </w:r>
      <w:r>
        <w:rPr/>
        <w:t>z:</w:t>
      </w:r>
      <w:r>
        <w:rPr/>
        <w:t>躲�</w:t>
      </w:r>
      <w:r>
        <w:rPr/>
        <w:t>??</w:t>
      </w:r>
      <w:r>
        <w:rPr/>
        <w:t>鏘</w:t>
      </w:r>
      <w:r>
        <w:rPr/>
        <w:t>n��#�?!</w:t>
      </w:r>
      <w:r>
        <w:rPr/>
        <w:t>滩恭</w:t>
      </w:r>
      <w:r>
        <w:rPr/>
        <w:t>o</w:t>
      </w:r>
      <w:r>
        <w:rPr/>
        <w:t>鸖摘</w:t>
      </w:r>
      <w:r>
        <w:rPr/>
        <w:t>?</w:t>
      </w:r>
      <w:r>
        <w:rPr/>
        <w:t>芥</w:t>
      </w:r>
      <w:r>
        <w:rPr/>
        <w:t>&gt;</w:t>
      </w:r>
      <w:r>
        <w:rPr/>
        <w:t>伏澎</w:t>
      </w:r>
      <w:r>
        <w:rPr/>
        <w:t>W</w:t>
      </w:r>
      <w:r>
        <w:rPr/>
        <w:t>畸鄗</w:t>
      </w:r>
      <w:r>
        <w:rPr/>
        <w:t>=S?</w:t>
      </w:r>
      <w:r>
        <w:rPr/>
        <w:t>齙</w:t>
      </w:r>
      <w:r>
        <w:rPr/>
        <w:t>??</w:t>
      </w:r>
      <w:r>
        <w:rPr/>
        <w:t>辂</w:t>
      </w:r>
      <w:r>
        <w:rPr/>
        <w:t>?W</w:t>
      </w:r>
      <w:r>
        <w:rPr/>
        <w:t>驾</w:t>
      </w:r>
      <w:r>
        <w:rPr/>
        <w:t>??</w:t>
      </w:r>
      <w:r>
        <w:rPr/>
        <w:t>骺阌祙</w:t>
      </w:r>
      <w:r>
        <w:rPr/>
        <w:t>?</w:t>
      </w:r>
      <w:r>
        <w:rPr/>
        <w:t>隐攏�悗橼</w:t>
      </w:r>
      <w:r>
        <w:rPr/>
        <w:t>?</w:t>
      </w:r>
      <w:r>
        <w:rPr/>
        <w:t>锝啐鼾杪</w:t>
      </w:r>
      <w:r>
        <w:rPr/>
        <w:t>cz</w:t>
      </w:r>
      <w:r>
        <w:rPr/>
        <w:t>掹</w:t>
      </w:r>
    </w:p>
    <w:p>
      <w:pPr>
        <w:pStyle w:val="PreformattedText"/>
        <w:bidi w:val="0"/>
        <w:spacing w:before="0" w:after="0"/>
        <w:jc w:val="left"/>
        <w:rPr/>
      </w:pPr>
      <w:r>
        <w:rPr/>
        <w:t>N?'</w:t>
      </w:r>
      <w:r>
        <w:rPr/>
        <w:t>哗</w:t>
      </w:r>
    </w:p>
    <w:p>
      <w:pPr>
        <w:pStyle w:val="PreformattedText"/>
        <w:bidi w:val="0"/>
        <w:spacing w:before="0" w:after="0"/>
        <w:jc w:val="left"/>
        <w:rPr/>
      </w:pPr>
      <w:r>
        <w:rPr/>
        <w:t>酼韵脢</w:t>
      </w:r>
      <w:r>
        <w:rPr/>
        <w:t>hhv</w:t>
      </w:r>
      <w:r>
        <w:rPr/>
        <w:t>僜</w:t>
      </w:r>
      <w:r>
        <w:rPr/>
        <w:t>H,w</w:t>
      </w:r>
      <w:r>
        <w:rPr/>
        <w:t>兿怍蒖漜飹</w:t>
      </w:r>
      <w:r>
        <w:rPr/>
        <w:t>g</w:t>
      </w:r>
      <w:r>
        <w:rPr/>
        <w:t>喛</w:t>
      </w:r>
      <w:r>
        <w:rPr/>
        <w:t>?##?</w:t>
      </w:r>
      <w:r>
        <w:rPr/>
        <w:t>弾</w:t>
      </w:r>
    </w:p>
    <w:p>
      <w:pPr>
        <w:pStyle w:val="PreformattedText"/>
        <w:bidi w:val="0"/>
        <w:spacing w:before="0" w:after="0"/>
        <w:jc w:val="left"/>
        <w:rPr/>
      </w:pPr>
      <w:r>
        <w:rPr/>
        <w:t>ミ</w:t>
      </w:r>
      <w:r>
        <w:rPr/>
        <w:t>## 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偣端筴痓箿咉</w:t>
      </w:r>
      <w:r>
        <w:rPr/>
        <w:t>x#</w:t>
      </w:r>
      <w:r>
        <w:rPr/>
        <w:t>帷</w:t>
      </w:r>
      <w:r>
        <w:rPr/>
        <w:t>$</w:t>
      </w:r>
      <w:r>
        <w:rPr/>
        <w:t>渄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</w:t>
      </w:r>
      <w:r>
        <w:rPr/>
        <w:t>涤鑤</w:t>
      </w:r>
      <w:r>
        <w:rPr/>
        <w:t>G</w:t>
      </w:r>
      <w:r>
        <w:rPr/>
        <w:t>圙冕</w:t>
      </w:r>
      <w:r>
        <w:rPr/>
        <w:t>juWU</w:t>
      </w:r>
      <w:r>
        <w:rPr/>
        <w:t>滚</w:t>
      </w:r>
      <w:r>
        <w:rPr/>
        <w:t>#aDi##+in</w:t>
      </w:r>
      <w:r>
        <w:rPr/>
        <w:t>澌</w:t>
      </w:r>
      <w:r>
        <w:rPr/>
        <w:t>=</w:t>
      </w:r>
      <w:r>
        <w:rPr/>
        <w:t>葞浃</w:t>
      </w:r>
      <w:r>
        <w:rPr/>
        <w:t>'5#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岤圡艵</w:t>
      </w:r>
      <w:r>
        <w:rPr/>
        <w:t>#?</w:t>
      </w:r>
      <w:r>
        <w:rPr/>
        <w:t>猢</w:t>
      </w:r>
      <w:r>
        <w:rPr/>
        <w:t>??$e ?#?#??</w:t>
      </w:r>
      <w:r>
        <w:rPr/>
        <w:t>灊</w:t>
      </w:r>
      <w:r>
        <w:rPr/>
        <w:t>##y,</w:t>
      </w:r>
      <w:r>
        <w:rPr/>
        <w:t>鳩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荡哉</w:t>
      </w:r>
      <w:r>
        <w:rPr/>
        <w:t>.?##KN=s%#u@</w:t>
      </w:r>
    </w:p>
    <w:p>
      <w:pPr>
        <w:pStyle w:val="PreformattedText"/>
        <w:bidi w:val="0"/>
        <w:spacing w:before="0" w:after="0"/>
        <w:jc w:val="left"/>
        <w:rPr/>
      </w:pPr>
      <w:r>
        <w:rPr/>
        <w:t>8??</w:t>
      </w:r>
      <w:r>
        <w:rPr/>
        <w:t>馓</w:t>
      </w:r>
      <w:r>
        <w:rPr/>
        <w:t>#|#?"#J#</w:t>
      </w:r>
      <w:r>
        <w:rPr/>
        <w:t>骧誗</w:t>
      </w:r>
      <w:r>
        <w:rPr/>
        <w:t>s###?####</w:t>
      </w:r>
      <w:r>
        <w:rPr/>
        <w:t>选</w:t>
      </w:r>
      <w:r>
        <w:rPr/>
        <w:t>####B</w:t>
      </w:r>
      <w:r>
        <w:rPr/>
        <w:t>汙</w:t>
      </w:r>
      <w:r>
        <w:rPr/>
        <w:t>#Nq#B?#</w:t>
      </w:r>
      <w:r>
        <w:rPr/>
        <w:t>茁</w:t>
      </w:r>
      <w:r>
        <w:rPr/>
        <w:t>#</w:t>
      </w:r>
      <w:r>
        <w:rPr/>
        <w:t>慩佗</w:t>
      </w:r>
      <w:r>
        <w:rPr/>
        <w:t>E??l</w:t>
      </w:r>
      <w:r>
        <w:rPr/>
        <w:t>替</w:t>
      </w:r>
      <w:r>
        <w:rPr/>
        <w:t>K</w:t>
      </w:r>
      <w:r>
        <w:rPr/>
        <w:t>前</w:t>
      </w:r>
      <w:r>
        <w:rPr/>
        <w:t>FMJ</w:t>
      </w:r>
      <w:r>
        <w:rPr/>
        <w:t>喚</w:t>
      </w:r>
      <w:r>
        <w:rPr/>
        <w:t>E#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?V+S#</w:t>
      </w:r>
      <w:r>
        <w:rPr/>
        <w:t>葓埗</w:t>
      </w:r>
      <w:r>
        <w:rPr/>
        <w:t>H/-i?#n#</w:t>
      </w:r>
      <w:r>
        <w:rPr/>
        <w:t>芺</w:t>
      </w:r>
      <w:r>
        <w:rPr/>
        <w:t>#H</w:t>
      </w:r>
      <w:r>
        <w:rPr/>
        <w:t>櫬</w:t>
      </w:r>
      <w:r>
        <w:rPr/>
        <w:t>d?</w:t>
      </w:r>
      <w:r>
        <w:rPr/>
        <w:t>聀渂</w:t>
      </w:r>
      <w:r>
        <w:rPr/>
        <w:t>?D?</w:t>
      </w:r>
      <w:r>
        <w:rPr/>
        <w:t>甜</w:t>
      </w:r>
      <w:r>
        <w:rPr/>
        <w:t>??ъR</w:t>
      </w:r>
      <w:r>
        <w:rPr/>
        <w:t>阔傩蜖涭</w:t>
      </w:r>
      <w:r>
        <w:rPr/>
        <w:t>Θ</w:t>
      </w:r>
      <w:r>
        <w:rPr/>
        <w:t>楿馄襓</w:t>
      </w:r>
      <w:r>
        <w:rPr/>
        <w:t>??</w:t>
      </w:r>
      <w:r>
        <w:rPr/>
        <w:t>黛顸</w:t>
      </w:r>
      <w:r>
        <w:rPr/>
        <w:t>?</w:t>
      </w:r>
      <w:r>
        <w:rPr/>
        <w:t>駡阆</w:t>
      </w:r>
      <w:r>
        <w:rPr/>
        <w:t>?##aR</w:t>
      </w:r>
      <w:r>
        <w:rPr/>
        <w:t>焴</w:t>
      </w:r>
      <w:r>
        <w:rPr/>
        <w:t>?</w:t>
      </w:r>
      <w:r>
        <w:rPr/>
        <w:t>禕</w:t>
      </w:r>
      <w:r>
        <w:rPr/>
        <w:t>K,V</w:t>
      </w:r>
    </w:p>
    <w:p>
      <w:pPr>
        <w:pStyle w:val="PreformattedText"/>
        <w:bidi w:val="0"/>
        <w:spacing w:before="0" w:after="0"/>
        <w:jc w:val="left"/>
        <w:rPr/>
      </w:pPr>
      <w:r>
        <w:rPr/>
        <w:t>焨</w:t>
      </w:r>
      <w:r>
        <w:rPr/>
        <w:t>P8</w:t>
      </w:r>
      <w:r>
        <w:rPr/>
        <w:t>屩</w:t>
      </w:r>
      <w:r>
        <w:rPr/>
        <w:t>#hD#&lt;|?</w:t>
      </w:r>
      <w:r>
        <w:rPr/>
        <w:t>摓</w:t>
      </w:r>
      <w:r>
        <w:rPr/>
        <w:t>#</w:t>
      </w:r>
      <w:r>
        <w:rPr/>
        <w:t>剖綖</w:t>
      </w:r>
      <w:r>
        <w:rPr/>
        <w:t>#</w:t>
      </w:r>
      <w:r>
        <w:rPr/>
        <w:t>便靥</w:t>
      </w:r>
      <w:r>
        <w:rPr/>
        <w:t>DDXF</w:t>
      </w:r>
      <w:r>
        <w:rPr/>
        <w:t>熆�</w:t>
      </w:r>
      <w:r>
        <w:rPr/>
        <w:t>?"?</w:t>
      </w:r>
      <w:r>
        <w:rPr/>
        <w:t>儮</w:t>
      </w:r>
      <w:r>
        <w:rPr/>
        <w:t>H"</w:t>
      </w:r>
      <w:r>
        <w:rPr/>
        <w:t>榌</w:t>
      </w:r>
      <w:r>
        <w:rPr/>
        <w:t>a</w:t>
      </w:r>
      <w:r>
        <w:rPr/>
        <w:t>銭椪</w:t>
      </w:r>
      <w:r>
        <w:rPr/>
        <w:t>$I</w:t>
      </w:r>
      <w:r>
        <w:rPr/>
        <w:t>柒</w:t>
      </w:r>
      <w:r>
        <w:rPr/>
        <w:t>X{fu</w:t>
      </w:r>
      <w:r>
        <w:rPr/>
        <w:t>甲甃距</w:t>
      </w:r>
      <w:r>
        <w:rPr/>
        <w:t>vV??</w:t>
      </w:r>
      <w:r>
        <w:rPr/>
        <w:t>迪</w:t>
      </w:r>
      <w:r>
        <w:rPr/>
        <w:t>?</w:t>
      </w:r>
      <w:r>
        <w:rPr/>
        <w:t>驓</w:t>
      </w:r>
      <w:r>
        <w:rPr/>
        <w:t>DDE1?)</w:t>
      </w:r>
      <w:r>
        <w:rPr/>
        <w:t>沀</w:t>
      </w:r>
      <w:r>
        <w:rPr/>
        <w:t>z</w:t>
      </w:r>
      <w:r>
        <w:rPr/>
        <w:t>榦炄</w:t>
      </w:r>
      <w:r>
        <w:rPr/>
        <w:t>#</w:t>
      </w:r>
      <w:r>
        <w:rPr/>
        <w:t>蔪昦</w:t>
      </w:r>
      <w:r>
        <w:rPr/>
        <w:t>8</w:t>
      </w:r>
      <w:r>
        <w:rPr/>
        <w:t>签</w:t>
      </w:r>
      <w:r>
        <w:rPr/>
        <w:t>####?####</w:t>
      </w:r>
      <w:r>
        <w:rPr/>
        <w:t>选</w:t>
      </w:r>
      <w:r>
        <w:rPr/>
        <w:t>##?B</w:t>
      </w:r>
      <w:r>
        <w:rPr/>
        <w:t>汚種</w:t>
      </w:r>
      <w:r>
        <w:rPr/>
        <w:t>q#Bě#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嶹</w:t>
      </w:r>
      <w:r>
        <w:rPr/>
        <w:t>FfH-&amp;</w:t>
      </w:r>
      <w:r>
        <w:rPr/>
        <w:t>琙</w:t>
      </w:r>
      <w:r>
        <w:rPr/>
        <w:t>q</w:t>
      </w:r>
      <w:r>
        <w:rPr/>
        <w:t>孀</w:t>
      </w:r>
      <w:r>
        <w:rPr/>
        <w:t>?3</w:t>
      </w:r>
      <w:r>
        <w:rPr/>
        <w:t>殁</w:t>
      </w:r>
      <w:r>
        <w:rPr/>
        <w:t>Ω</w:t>
      </w:r>
      <w:r>
        <w:rPr/>
        <w:t>嬵薶</w:t>
      </w:r>
      <w:r>
        <w:rPr/>
        <w:t>\S#q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励埖</w:t>
      </w:r>
      <w:r>
        <w:rPr/>
        <w:t>h#</w:t>
      </w:r>
      <w:r>
        <w:rPr/>
        <w:t>繦</w:t>
      </w:r>
      <w:r>
        <w:rPr/>
        <w:t>#</w:t>
      </w:r>
      <w:r>
        <w:rPr/>
        <w:t>菘箎</w:t>
      </w:r>
      <w:r>
        <w:rPr/>
        <w:t>R#L</w:t>
        <w:tab/>
      </w:r>
      <w:r>
        <w:rPr/>
        <w:t>菗耇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藹</w:t>
      </w:r>
      <w:r>
        <w:rPr/>
        <w:t>? Me</w:t>
      </w:r>
      <w:r>
        <w:rPr/>
        <w:t>螏翄</w:t>
      </w:r>
      <w:r>
        <w:rPr/>
        <w:t>]</w:t>
      </w:r>
      <w:r>
        <w:rPr/>
        <w:t>涮</w:t>
      </w:r>
      <w:r>
        <w:rPr/>
        <w:t>?</w:t>
      </w:r>
      <w:r>
        <w:rPr/>
        <w:t>恺</w:t>
      </w:r>
      <w:r>
        <w:rPr/>
        <w:t>?</w:t>
      </w:r>
      <w:r>
        <w:rPr/>
        <w:t>驤</w:t>
      </w:r>
      <w:r>
        <w:rPr/>
        <w:t>ж?Z?'?</w:t>
      </w:r>
      <w:r>
        <w:rPr/>
        <w:t>腰鴕鎊</w:t>
      </w:r>
      <w:r>
        <w:rPr/>
        <w:t>n-</w:t>
      </w:r>
      <w:r>
        <w:rPr/>
        <w:t>翙钩</w:t>
      </w:r>
      <w:r>
        <w:rPr/>
        <w:t>3</w:t>
      </w:r>
      <w:r>
        <w:rPr/>
        <w:t>甇</w:t>
      </w:r>
      <w:r>
        <w:rPr/>
        <w:t>3+"</w:t>
      </w:r>
      <w:r>
        <w:rPr/>
        <w:t>蘫</w:t>
      </w:r>
      <w:r>
        <w:rPr/>
        <w:t>#</w:t>
      </w:r>
      <w:r>
        <w:rPr/>
        <w:t>摢惩</w:t>
      </w:r>
      <w:r>
        <w:rPr/>
        <w:t>#tp</w:t>
      </w:r>
      <w:r>
        <w:rPr/>
        <w:t>鍐浵</w:t>
      </w:r>
      <w:r>
        <w:rPr/>
        <w:t>&lt;kt</w:t>
      </w:r>
      <w:r>
        <w:rPr/>
        <w:t>茆</w:t>
      </w:r>
      <w:r>
        <w:rPr/>
        <w:t>B&amp;</w:t>
      </w:r>
      <w:r>
        <w:rPr/>
        <w:t>劥徑</w:t>
      </w:r>
      <w:r>
        <w:rPr/>
        <w:t>)</w:t>
      </w:r>
      <w:r>
        <w:rPr/>
        <w:t>涁�</w:t>
      </w:r>
      <w:r>
        <w:rPr/>
        <w:t>#QWF</w:t>
      </w:r>
      <w:r>
        <w:rPr/>
        <w:t>鐔</w:t>
      </w:r>
      <w:r>
        <w:rPr/>
        <w:t>fg?�U##Y</w:t>
      </w:r>
      <w:r>
        <w:rPr/>
        <w:t>瀥暄</w:t>
      </w:r>
      <w:r>
        <w:rPr/>
        <w:t>??#</w:t>
      </w:r>
      <w:r>
        <w:rPr/>
        <w:t xml:space="preserve">腨 </w:t>
      </w:r>
    </w:p>
    <w:p>
      <w:pPr>
        <w:pStyle w:val="PreformattedText"/>
        <w:bidi w:val="0"/>
        <w:spacing w:before="0" w:after="0"/>
        <w:jc w:val="left"/>
        <w:rPr/>
      </w:pPr>
      <w:r>
        <w:rPr/>
        <w:t>#/</w:t>
      </w:r>
      <w:r>
        <w:rPr/>
        <w:t>惿</w:t>
      </w:r>
      <w:r>
        <w:rPr/>
        <w:t>V#?Q</w:t>
      </w:r>
      <w:r>
        <w:rPr/>
        <w:t>垟銱炋橏</w:t>
      </w:r>
      <w:r>
        <w:rPr/>
        <w:t>D=iZ</w:t>
      </w:r>
      <w:r>
        <w:rPr/>
        <w:t>憟</w:t>
      </w:r>
      <w:r>
        <w:rPr/>
        <w:t>k#4?#</w:t>
      </w:r>
      <w:r>
        <w:rPr/>
        <w:t>蓮</w:t>
      </w:r>
      <w:r>
        <w:rPr/>
        <w:t>1\?</w:t>
      </w:r>
      <w:r>
        <w:rPr/>
        <w:t>蚛</w:t>
      </w:r>
      <w:r>
        <w:rPr/>
        <w:t>?</w:t>
      </w:r>
      <w:r>
        <w:rPr/>
        <w:t>蠆</w:t>
      </w:r>
      <w:r>
        <w:rPr/>
        <w:t>S</w:t>
      </w:r>
      <w:r>
        <w:rPr/>
        <w:t>薔鐑</w:t>
      </w:r>
      <w:r>
        <w:rPr/>
        <w:t>8</w:t>
      </w:r>
      <w:r>
        <w:rPr/>
        <w:t>谓穫</w:t>
      </w:r>
      <w:r>
        <w:rPr/>
        <w:t>?R</w:t>
      </w:r>
      <w:r>
        <w:rPr/>
        <w:t>堠</w:t>
      </w:r>
    </w:p>
    <w:p>
      <w:pPr>
        <w:pStyle w:val="PreformattedText"/>
        <w:bidi w:val="0"/>
        <w:spacing w:before="0" w:after="0"/>
        <w:jc w:val="left"/>
        <w:rPr/>
      </w:pPr>
      <w:r>
        <w:rPr/>
        <w:t>#Y(Y3</w:t>
      </w:r>
      <w:r>
        <w:rPr/>
        <w:t>珼</w:t>
      </w:r>
      <w:r>
        <w:rPr/>
        <w:t>fs}p</w:t>
      </w:r>
      <w:r>
        <w:rPr/>
        <w:t>兂</w:t>
      </w:r>
      <w:r>
        <w:rPr/>
        <w:t>IL".</w:t>
      </w:r>
      <w:r>
        <w:rPr/>
        <w:t>。钽</w:t>
      </w:r>
      <w:r>
        <w:rPr/>
        <w:t>%?</w:t>
      </w:r>
      <w:r>
        <w:rPr/>
        <w:t>盭</w:t>
      </w:r>
      <w:r>
        <w:rPr/>
        <w:t>77R#?</w:t>
      </w:r>
      <w:r>
        <w:rPr/>
        <w:t>迪孶</w:t>
      </w:r>
      <w:r>
        <w:rPr/>
        <w:t>#??#`</w:t>
      </w:r>
      <w:r>
        <w:rPr/>
        <w:t>換</w:t>
      </w:r>
      <w:r>
        <w:rPr/>
        <w:t>3</w:t>
      </w:r>
      <w:r>
        <w:rPr/>
        <w:t>汝</w:t>
      </w:r>
      <w:r>
        <w:rPr/>
        <w:t>?</w:t>
      </w:r>
      <w:r>
        <w:rPr/>
        <w:t>坏</w:t>
      </w:r>
      <w:r>
        <w:rPr/>
        <w:t>##?f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{xQ#?</w:t>
      </w:r>
      <w:r>
        <w:rPr/>
        <w:t>焴</w:t>
      </w:r>
      <w:r>
        <w:rPr/>
        <w:t>f</w:t>
      </w:r>
      <w:r>
        <w:rPr/>
        <w:t>騣溝</w:t>
      </w:r>
      <w:r>
        <w:rPr/>
        <w:t>?3</w:t>
      </w:r>
      <w:r>
        <w:rPr/>
        <w:t>韇</w:t>
      </w:r>
      <w:r>
        <w:rPr/>
        <w:t>#k</w:t>
      </w:r>
      <w:r>
        <w:rPr/>
        <w:t>弨</w:t>
      </w:r>
      <w:r>
        <w:rPr/>
        <w:t>F%3</w:t>
      </w:r>
      <w:r>
        <w:rPr/>
        <w:t>靭</w:t>
      </w:r>
      <w:r>
        <w:rPr/>
        <w:t>g/</w:t>
      </w:r>
      <w:r>
        <w:rPr/>
        <w:t>秜蟖</w:t>
      </w:r>
      <w:r>
        <w:rPr/>
        <w:t>S2</w:t>
      </w:r>
      <w:r>
        <w:rPr/>
        <w:t>倏冕</w:t>
      </w:r>
      <w:r>
        <w:rPr/>
        <w:t>/o</w:t>
      </w:r>
      <w:r>
        <w:rPr/>
        <w:t>虣</w:t>
      </w:r>
      <w:r>
        <w:rPr/>
        <w:t>O#~D</w:t>
      </w:r>
      <w:r>
        <w:rPr/>
        <w:t>摜</w:t>
      </w:r>
      <w:r>
        <w:rPr/>
        <w:t>7!4</w:t>
      </w:r>
      <w:r>
        <w:rPr/>
        <w:t>亪</w:t>
      </w:r>
      <w:r>
        <w:rPr/>
        <w:t>}P</w:t>
      </w:r>
      <w:r>
        <w:rPr/>
        <w:t>暖碎</w:t>
      </w:r>
      <w:r>
        <w:rPr/>
        <w:t>#</w:t>
      </w:r>
      <w:r>
        <w:rPr/>
        <w:t>轉</w:t>
      </w:r>
      <w:r>
        <w:rPr/>
        <w:t>2</w:t>
      </w:r>
      <w:r>
        <w:rPr/>
        <w:t>櫘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#?</w:t>
      </w:r>
      <w:r>
        <w:rPr/>
        <w:t>綄</w:t>
      </w:r>
      <w:r>
        <w:rPr/>
        <w:t>~</w:t>
      </w:r>
      <w:r>
        <w:rPr/>
        <w:t>龂軳</w:t>
      </w:r>
      <w:r>
        <w:rPr/>
        <w:t>_?#</w:t>
      </w:r>
      <w:r>
        <w:rPr/>
        <w:t>噥</w:t>
      </w:r>
      <w:r>
        <w:rPr/>
        <w:t>4df</w:t>
      </w:r>
      <w:r>
        <w:rPr/>
        <w:t>齃髎</w:t>
      </w:r>
      <w:r>
        <w:rPr/>
        <w:t>fP</w:t>
      </w:r>
      <w:r>
        <w:rPr/>
        <w:t>膧</w:t>
      </w:r>
      <w:r>
        <w:rPr/>
        <w:t>?</w:t>
      </w:r>
      <w:r>
        <w:rPr/>
        <w:t>觎</w:t>
      </w:r>
      <w:r>
        <w:rPr/>
        <w:t>?</w:t>
      </w:r>
      <w:r>
        <w:rPr/>
        <w:t>嗨赱犆</w:t>
      </w:r>
      <w:r>
        <w:rPr/>
        <w:t>T#U-</w:t>
      </w:r>
      <w:r>
        <w:rPr/>
        <w:t>鸛</w:t>
      </w:r>
      <w:r>
        <w:rPr/>
        <w:t>D#TKu</w:t>
      </w:r>
      <w:r>
        <w:rPr/>
        <w:t>艽</w:t>
      </w:r>
      <w:r>
        <w:rPr/>
        <w:t>R</w:t>
      </w:r>
      <w:r>
        <w:rPr/>
        <w:t>拆</w:t>
      </w:r>
      <w:r>
        <w:rPr/>
        <w:t>#H&amp;####5####</w:t>
      </w:r>
      <w:r>
        <w:rPr/>
        <w:t>癣</w:t>
      </w:r>
      <w:r>
        <w:rPr/>
        <w:t>####C</w:t>
      </w:r>
      <w:r>
        <w:rPr/>
        <w:t>旲</w:t>
      </w:r>
      <w:r>
        <w:rPr/>
        <w:t>#Oq#O ##=|#!?@2j?AF</w:t>
      </w:r>
    </w:p>
    <w:p>
      <w:pPr>
        <w:pStyle w:val="PreformattedText"/>
        <w:bidi w:val="0"/>
        <w:spacing w:before="0" w:after="0"/>
        <w:jc w:val="left"/>
        <w:rPr/>
      </w:pPr>
      <w:r>
        <w:rPr/>
        <w:t>贷黠酫</w:t>
      </w:r>
      <w:r>
        <w:rPr/>
        <w:t>C)###</w:t>
      </w:r>
      <w:r>
        <w:rPr/>
        <w:t>弭</w:t>
      </w:r>
      <w:r>
        <w:rPr/>
        <w:t>?#�</w:t>
      </w:r>
      <w:r>
        <w:rPr/>
        <w:t>浤</w:t>
      </w:r>
      <w:r>
        <w:rPr/>
        <w:t>p</w:t>
      </w:r>
      <w:r>
        <w:rPr/>
        <w:t>貎酁</w:t>
      </w:r>
      <w:r>
        <w:rPr/>
        <w:t>yL#</w:t>
      </w:r>
      <w:r>
        <w:rPr/>
        <w:t>誅</w:t>
      </w:r>
      <w:r>
        <w:rPr/>
        <w:t>#</w:t>
      </w:r>
      <w:r>
        <w:rPr/>
        <w:t>熜</w:t>
      </w:r>
      <w:r>
        <w:rPr/>
        <w:t>#</w:t>
      </w:r>
      <w:r>
        <w:rPr/>
        <w:t>朽溁</w:t>
      </w:r>
      <w:r>
        <w:rPr/>
        <w:t>*#</w:t>
      </w:r>
      <w:r>
        <w:rPr/>
        <w:t>恜</w:t>
      </w:r>
      <w:r>
        <w:rPr/>
        <w:t>ZxO</w:t>
      </w:r>
      <w:r>
        <w:rPr/>
        <w:t>獋</w:t>
      </w:r>
      <w:r>
        <w:rPr/>
        <w:t>4J</w:t>
      </w:r>
      <w:r>
        <w:rPr/>
        <w:t>刾</w:t>
      </w:r>
      <w:r>
        <w:rPr/>
        <w:t>?#</w:t>
      </w:r>
      <w:r>
        <w:rPr/>
        <w:t>实</w:t>
      </w:r>
      <w:r>
        <w:rPr/>
        <w:t>n##?#</w:t>
      </w:r>
      <w:r>
        <w:rPr/>
        <w:t>痼睖</w:t>
      </w:r>
      <w:r>
        <w:rPr/>
        <w:t>&lt;&lt;&lt;</w:t>
      </w:r>
      <w:r>
        <w:rPr/>
        <w:t>洄驡</w:t>
      </w:r>
      <w:r>
        <w:rPr/>
        <w:t>x</w:t>
      </w:r>
      <w:r>
        <w:rPr/>
        <w:t>庮歀</w:t>
      </w:r>
      <w:r>
        <w:rPr/>
        <w:t>#</w:t>
      </w:r>
      <w:r>
        <w:rPr/>
        <w:t>仑</w:t>
      </w:r>
      <w:r>
        <w:rPr/>
        <w:t>??ozY W</w:t>
      </w:r>
      <w:r>
        <w:rPr/>
        <w:t>屵欍逴謱龒</w:t>
      </w:r>
      <w:r>
        <w:rPr/>
        <w:t>K</w:t>
      </w:r>
      <w:r>
        <w:rPr/>
        <w:t>贆櫖倘</w:t>
      </w:r>
      <w:r>
        <w:rPr/>
        <w:t>Ub?#`</w:t>
      </w:r>
      <w:r>
        <w:rPr/>
        <w:t>玳</w:t>
      </w:r>
      <w:r>
        <w:rPr/>
        <w:t>)/##~#?</w:t>
      </w:r>
      <w:r>
        <w:rPr/>
        <w:t>蕆</w:t>
      </w:r>
      <w:r>
        <w:rPr/>
        <w:t>78#-@</w:t>
      </w:r>
      <w:r>
        <w:rPr/>
        <w:t>弯</w:t>
      </w:r>
      <w:r>
        <w:rPr/>
        <w:t>?</w:t>
      </w:r>
      <w:r>
        <w:rPr/>
        <w:t>櫃</w:t>
      </w:r>
      <w:r>
        <w:rPr/>
        <w:t>?+#</w:t>
      </w:r>
      <w:r>
        <w:rPr/>
        <w:t>垐跀</w:t>
      </w:r>
      <w:r>
        <w:rPr/>
        <w:t>?#li*</w:t>
      </w:r>
      <w:r>
        <w:rPr/>
        <w:t>觿</w:t>
      </w:r>
      <w:r>
        <w:rPr/>
        <w:t>#G</w:t>
      </w:r>
      <w:r>
        <w:rPr/>
        <w:t>匍</w:t>
      </w:r>
      <w:r>
        <w:rPr/>
        <w:t>?</w:t>
      </w:r>
      <w:r>
        <w:rPr/>
        <w:t>狤</w:t>
      </w:r>
      <w:r>
        <w:rPr/>
        <w:t>###?</w:t>
      </w:r>
      <w:r>
        <w:rPr/>
        <w:t>靿</w:t>
      </w:r>
      <w:r>
        <w:rPr/>
        <w:t>`</w:t>
      </w:r>
      <w:r>
        <w:rPr/>
        <w:t>斑</w:t>
      </w:r>
      <w:r>
        <w:rPr/>
        <w:t>?W?O</w:t>
      </w:r>
    </w:p>
    <w:p>
      <w:pPr>
        <w:pStyle w:val="PreformattedText"/>
        <w:bidi w:val="0"/>
        <w:spacing w:before="0" w:after="0"/>
        <w:jc w:val="left"/>
        <w:rPr/>
      </w:pPr>
      <w:r>
        <w:rPr/>
        <w:t>驗</w:t>
      </w:r>
    </w:p>
    <w:p>
      <w:pPr>
        <w:pStyle w:val="PreformattedText"/>
        <w:bidi w:val="0"/>
        <w:spacing w:before="0" w:after="0"/>
        <w:jc w:val="left"/>
        <w:rPr/>
      </w:pPr>
      <w:r>
        <w:rPr/>
        <w:t>寋</w:t>
      </w:r>
      <w:r>
        <w:rPr/>
        <w:t>,</w:t>
      </w:r>
      <w:r>
        <w:rPr/>
        <w:t>棾</w:t>
      </w:r>
      <w:r>
        <w:rPr/>
        <w:t>3&gt;]?\}</w:t>
      </w:r>
      <w:r>
        <w:rPr/>
        <w:t>脃</w:t>
      </w:r>
      <w:r>
        <w:rPr/>
        <w:t>N,c??</w:t>
      </w:r>
      <w:r>
        <w:rPr/>
        <w:t>嗋</w:t>
      </w:r>
      <w:r>
        <w:rPr/>
        <w:t>##?,S?</w:t>
      </w:r>
      <w:r>
        <w:rPr/>
        <w:t>蟽</w:t>
      </w:r>
      <w:r>
        <w:rPr/>
        <w:t>?1O?(</w:t>
      </w:r>
      <w:r>
        <w:rPr/>
        <w:t>埵</w:t>
      </w:r>
      <w:r>
        <w:rPr/>
        <w:t>#&gt;</w:t>
      </w:r>
      <w:r>
        <w:rPr/>
        <w:t>痍瑸斅</w:t>
      </w:r>
      <w:r>
        <w:rPr/>
        <w:t>T#&lt;&amp;</w:t>
      </w:r>
      <w:r>
        <w:rPr/>
        <w:t>甅</w:t>
      </w:r>
      <w:r>
        <w:rPr/>
        <w:t>#v?</w:t>
      </w:r>
      <w:r>
        <w:rPr/>
        <w:t>槔怃</w:t>
      </w:r>
      <w:r>
        <w:rPr/>
        <w:t>r</w:t>
      </w:r>
      <w:r>
        <w:rPr/>
        <w:t>垱</w:t>
      </w:r>
      <w:r>
        <w:rPr/>
        <w:t>9</w:t>
      </w:r>
      <w:r>
        <w:rPr/>
        <w:t>耯</w:t>
      </w:r>
      <w:r>
        <w:rPr/>
        <w:t>{####?####</w:t>
      </w:r>
      <w:r>
        <w:rPr/>
        <w:t>癣</w:t>
      </w:r>
      <w:r>
        <w:rPr/>
        <w:t>##?C</w:t>
      </w:r>
      <w:r>
        <w:rPr/>
        <w:t>旴</w:t>
      </w:r>
      <w:r>
        <w:rPr/>
        <w:t>sOq#O(о?</w:t>
      </w:r>
      <w:r>
        <w:rPr/>
        <w:t>櫃欄</w:t>
      </w:r>
      <w:r>
        <w:rPr/>
        <w:t>�</w:t>
      </w:r>
      <w:r>
        <w:rPr/>
        <w:t>覨</w:t>
      </w:r>
      <w:r>
        <w:rPr/>
        <w:t>:?h</w:t>
      </w:r>
      <w:r>
        <w:rPr/>
        <w:t>鈰</w:t>
      </w:r>
    </w:p>
    <w:p>
      <w:pPr>
        <w:pStyle w:val="PreformattedText"/>
        <w:bidi w:val="0"/>
        <w:spacing w:before="0" w:after="0"/>
        <w:jc w:val="left"/>
        <w:rPr/>
      </w:pPr>
      <w:r>
        <w:rPr/>
        <w:t>V,</w:t>
      </w:r>
      <w:r>
        <w:rPr/>
        <w:t>ぞ渓嚦皹</w:t>
      </w:r>
      <w:r>
        <w:rPr/>
        <w:t>V?</w:t>
      </w:r>
      <w:r>
        <w:rPr/>
        <w:t>鑵</w:t>
      </w:r>
      <w:r>
        <w:rPr/>
        <w:t>#</w:t>
      </w:r>
      <w:r>
        <w:rPr/>
        <w:t>痈�</w:t>
      </w:r>
      <w:r>
        <w:rPr/>
        <w:t>:s</w:t>
      </w:r>
      <w:r>
        <w:rPr/>
        <w:t>屬給</w:t>
      </w:r>
      <w:r>
        <w:rPr/>
        <w:t>#?LA*</w:t>
      </w:r>
      <w:r>
        <w:rPr/>
        <w:t>俒蓴</w:t>
      </w:r>
      <w:r>
        <w:rPr/>
        <w:t>?4;#</w:t>
      </w:r>
      <w:r>
        <w:rPr/>
        <w:t>隣</w:t>
      </w:r>
      <w:r>
        <w:rPr/>
        <w:t>??</w:t>
      </w:r>
      <w:r>
        <w:rPr/>
        <w:t>僖</w:t>
      </w:r>
      <w:r>
        <w:rPr/>
        <w:t>#&gt;</w:t>
      </w:r>
      <w:r>
        <w:rPr/>
        <w:t>髖藐</w:t>
      </w:r>
      <w:r>
        <w:rPr/>
        <w:t>10&lt;e&lt;&gt; $T</w:t>
      </w:r>
      <w:r>
        <w:rPr/>
        <w:t>愱</w:t>
      </w:r>
      <w:r>
        <w:rPr/>
        <w:t>#</w:t>
      </w:r>
      <w:r>
        <w:rPr/>
        <w:t>慺</w:t>
      </w:r>
      <w:r>
        <w:rPr/>
        <w:t>#R? n</w:t>
      </w:r>
      <w:r>
        <w:rPr/>
        <w:t>埾</w:t>
      </w:r>
      <w:r>
        <w:rPr/>
        <w:t>/%#z#0:_</w:t>
      </w:r>
      <w:r>
        <w:rPr/>
        <w:t>涇</w:t>
      </w:r>
      <w:r>
        <w:rPr/>
        <w:t>3?</w:t>
      </w:r>
      <w:r>
        <w:rPr/>
        <w:t>垖</w:t>
      </w:r>
      <w:r>
        <w:rPr/>
        <w:t>??</w:t>
      </w:r>
      <w:r>
        <w:rPr/>
        <w:t>倍</w:t>
      </w:r>
      <w:r>
        <w:rPr/>
        <w:t>v</w:t>
      </w:r>
      <w:r>
        <w:rPr/>
        <w:t>蟖</w:t>
      </w:r>
      <w:r>
        <w:rPr/>
        <w:t>}</w:t>
      </w:r>
      <w:r>
        <w:rPr/>
        <w:t>匞</w:t>
      </w:r>
      <w:r>
        <w:rPr/>
        <w:t>#</w:t>
      </w:r>
      <w:r>
        <w:rPr/>
        <w:t>吐鍇</w:t>
      </w:r>
      <w:r>
        <w:rPr/>
        <w:t>??#úu?_r</w:t>
      </w:r>
      <w:r>
        <w:rPr/>
        <w:t>僑</w:t>
      </w:r>
      <w:r>
        <w:rPr/>
        <w:t>#</w:t>
      </w:r>
      <w:r>
        <w:rPr/>
        <w:t>獙</w:t>
      </w:r>
      <w:r>
        <w:rPr/>
        <w:t>ǎ#X</w:t>
      </w:r>
      <w:r>
        <w:rPr/>
        <w:t>堾</w:t>
      </w:r>
      <w:r>
        <w:rPr/>
        <w:t>B</w:t>
      </w:r>
      <w:r>
        <w:rPr/>
        <w:t xml:space="preserve">闉 </w:t>
      </w:r>
      <w:r>
        <w:rPr/>
        <w:t>?Y?5</w:t>
      </w:r>
      <w:r>
        <w:rPr/>
        <w:t>爭</w:t>
      </w:r>
      <w:r>
        <w:rPr/>
        <w:t>q</w:t>
      </w:r>
      <w:r>
        <w:rPr/>
        <w:t>濳</w:t>
      </w:r>
      <w:r>
        <w:rPr/>
        <w:t>o}?</w:t>
      </w:r>
      <w:r>
        <w:rPr/>
        <w:t>辤唂</w:t>
      </w:r>
      <w:r>
        <w:rPr/>
        <w:t>g</w:t>
      </w:r>
      <w:r>
        <w:rPr/>
        <w:t>懤</w:t>
      </w:r>
      <w:r>
        <w:rPr/>
        <w:t>?&lt;</w:t>
      </w:r>
      <w:r>
        <w:rPr/>
        <w:t>癁</w:t>
      </w:r>
      <w:r>
        <w:rPr/>
        <w:t>q#TJ OB�</w:t>
      </w:r>
      <w:r>
        <w:rPr/>
        <w:t>碤</w:t>
      </w:r>
      <w:r>
        <w:rPr/>
        <w:t>s{</w:t>
      </w:r>
      <w:r>
        <w:rPr/>
        <w:t>哢</w:t>
      </w:r>
      <w:r>
        <w:rPr/>
        <w:t>#?P</w:t>
      </w:r>
      <w:r>
        <w:rPr/>
        <w:t>垉</w:t>
      </w:r>
      <w:r>
        <w:rPr/>
        <w:t>O</w:t>
      </w:r>
      <w:r>
        <w:rPr/>
        <w:t>篌闇睉鋐</w:t>
      </w:r>
      <w:r>
        <w:rPr/>
        <w:t>?9h3R</w:t>
      </w:r>
      <w:r>
        <w:rPr/>
        <w:t>媠</w:t>
      </w:r>
      <w:r>
        <w:rPr/>
        <w:t>sqc</w:t>
      </w:r>
      <w:r>
        <w:rPr/>
        <w:t>杶</w:t>
      </w:r>
      <w:r>
        <w:rPr/>
        <w:t>r</w:t>
      </w:r>
      <w:r>
        <w:rPr/>
        <w:t>璑</w:t>
      </w:r>
      <w:r>
        <w:rPr/>
        <w:t>\</w:t>
      </w:r>
      <w:r>
        <w:rPr/>
        <w:t>鸲</w:t>
      </w:r>
      <w:r>
        <w:rPr/>
        <w:t>?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"(</w:t>
      </w:r>
      <w:r>
        <w:rPr/>
        <w:t>蕚婹</w:t>
      </w:r>
      <w:r>
        <w:rPr/>
        <w:t>h?J~?ffFp[#r????</w:t>
      </w:r>
      <w:r>
        <w:rPr/>
        <w:t>朤</w:t>
      </w:r>
      <w:r>
        <w:rPr/>
        <w:t>@@#?</w:t>
      </w:r>
      <w:r>
        <w:rPr/>
        <w:t>刕</w:t>
      </w:r>
      <w:r>
        <w:rPr/>
        <w:t>br</w:t>
      </w:r>
      <w:r>
        <w:rPr/>
        <w:t>娑</w:t>
      </w:r>
      <w:r>
        <w:rPr/>
        <w:tab/>
        <w:t>:</w:t>
      </w:r>
      <w:r>
        <w:rPr/>
        <w:t>萒</w:t>
      </w:r>
      <w:r>
        <w:rPr/>
        <w:t>#*N</w:t>
      </w:r>
      <w:r>
        <w:rPr/>
        <w:t>蒻贞</w:t>
      </w:r>
      <w:r>
        <w:rPr/>
        <w:t>5?</w:t>
      </w:r>
      <w:r>
        <w:rPr/>
        <w:t>暆</w:t>
      </w:r>
      <w:r>
        <w:rPr/>
        <w:t>?#2</w:t>
      </w:r>
      <w:r>
        <w:rPr/>
        <w:t>拕</w:t>
      </w:r>
      <w:r>
        <w:rPr/>
        <w:t>#&gt;h?I?#s</w:t>
      </w:r>
      <w:r>
        <w:rPr/>
        <w:t>缦玅欔嵒</w:t>
      </w:r>
      <w:r>
        <w:rPr/>
        <w:t>?1</w:t>
      </w:r>
      <w:r>
        <w:rPr/>
        <w:t>漄</w:t>
      </w:r>
      <w:r>
        <w:rPr/>
        <w:t>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䅟涽</w:t>
      </w:r>
      <w:r>
        <w:rPr/>
        <w:t>?""?#e</w:t>
      </w:r>
      <w:r>
        <w:rPr/>
        <w:t>糀峁贗</w:t>
      </w:r>
      <w:r>
        <w:rPr/>
        <w:t>c#</w:t>
      </w:r>
      <w:r>
        <w:rPr/>
        <w:t>陨</w:t>
      </w:r>
      <w:r>
        <w:rPr/>
        <w:t>Ww1#</w:t>
      </w:r>
      <w:r>
        <w:rPr/>
        <w:t>慢</w:t>
      </w:r>
      <w:r>
        <w:rPr/>
        <w:t>?</w:t>
      </w:r>
      <w:r>
        <w:rPr/>
        <w:t>隑</w:t>
      </w:r>
      <w:r>
        <w:rPr/>
        <w:t>#-Y)</w:t>
      </w:r>
      <w:r>
        <w:rPr/>
        <w:t>垹癠</w:t>
      </w:r>
      <w:r>
        <w:rPr/>
        <w:t>((U</w:t>
      </w:r>
      <w:r>
        <w:rPr/>
        <w:t>客艻</w:t>
      </w:r>
      <w:r>
        <w:rPr/>
        <w:t>2#P3?</w:t>
      </w:r>
      <w:r>
        <w:rPr/>
        <w:t>摮趕</w:t>
      </w:r>
      <w:r>
        <w:rPr/>
        <w:t>#????#"#t?L??|&lt;9?ng&amp;#v#</w:t>
      </w:r>
      <w:r>
        <w:rPr/>
        <w:t>霰靣</w:t>
      </w:r>
      <w:r>
        <w:rPr/>
        <w:t>???c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鞷</w:t>
      </w:r>
      <w:r>
        <w:rPr/>
        <w:t>qs</w:t>
      </w:r>
      <w:r>
        <w:rPr/>
        <w:t>亍</w:t>
      </w:r>
      <w:r>
        <w:rPr/>
        <w:t>^</w:t>
      </w:r>
      <w:r>
        <w:rPr/>
        <w:t>忙驡啁岛</w:t>
      </w:r>
      <w:r>
        <w:rPr/>
        <w:t>!{</w:t>
      </w:r>
      <w:r>
        <w:rPr/>
        <w:t>鸟</w:t>
      </w:r>
      <w:r>
        <w:rPr/>
        <w:t>8W</w:t>
      </w:r>
      <w:r>
        <w:rPr/>
        <w:t>炒鉴</w:t>
      </w:r>
      <w:r>
        <w:rPr/>
        <w:t>3</w:t>
      </w:r>
      <w:r>
        <w:rPr/>
        <w:t>龃</w:t>
      </w:r>
      <w:r>
        <w:rPr/>
        <w:t>?{</w:t>
      </w:r>
      <w:r>
        <w:rPr/>
        <w:t>持</w:t>
      </w:r>
      <w:r>
        <w:rPr/>
        <w:t>#</w:t>
      </w:r>
      <w:r>
        <w:rPr/>
        <w:t>褒擗</w:t>
      </w:r>
      <w:r>
        <w:rPr/>
        <w:t>?#S</w:t>
      </w:r>
      <w:r>
        <w:rPr/>
        <w:t>鵲牬</w:t>
      </w:r>
      <w:r>
        <w:rPr/>
        <w:t>?</w:t>
      </w:r>
      <w:r>
        <w:rPr/>
        <w:t>彧渿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?0</w:t>
      </w:r>
      <w:r>
        <w:rPr/>
        <w:t>釀�貧</w:t>
      </w:r>
      <w:r>
        <w:rPr/>
        <w:t>%?D</w:t>
      </w:r>
      <w:r>
        <w:rPr/>
        <w:t>鬾凃</w:t>
      </w:r>
      <w:r>
        <w:rPr/>
        <w:t>_</w:t>
      </w:r>
      <w:r>
        <w:rPr/>
        <w:t>咟</w:t>
      </w:r>
      <w:r>
        <w:rPr/>
        <w:t>?R</w:t>
      </w:r>
      <w:r>
        <w:rPr/>
        <w:t>窟</w:t>
      </w:r>
      <w:r>
        <w:rPr/>
        <w:t>?=??</w:t>
      </w:r>
      <w:r>
        <w:rPr/>
        <w:t>甗</w:t>
      </w:r>
      <w:r>
        <w:rPr/>
        <w:t>C</w:t>
      </w:r>
      <w:r>
        <w:rPr/>
        <w:t>阻稉</w:t>
      </w:r>
      <w:r>
        <w:rPr/>
        <w:t>8##?f\</w:t>
      </w:r>
      <w:r>
        <w:rPr/>
        <w:t>召韫</w:t>
      </w:r>
      <w:r>
        <w:rPr/>
        <w:t>?"V#"</w:t>
      </w:r>
      <w:r>
        <w:rPr/>
        <w:t>饜羓秇</w:t>
      </w:r>
      <w:r>
        <w:rPr/>
        <w:t>O</w:t>
      </w:r>
      <w:r>
        <w:rPr/>
        <w:t>磹鳀儣</w:t>
      </w:r>
      <w:r>
        <w:rPr/>
        <w:t>?#b</w:t>
      </w:r>
    </w:p>
    <w:p>
      <w:pPr>
        <w:pStyle w:val="PreformattedText"/>
        <w:bidi w:val="0"/>
        <w:spacing w:before="0" w:after="0"/>
        <w:jc w:val="left"/>
        <w:rPr/>
      </w:pPr>
      <w:r>
        <w:rPr/>
        <w:t>祣</w:t>
      </w:r>
      <w:r>
        <w:rPr/>
        <w:t>j#y&amp;</w:t>
      </w:r>
      <w:r>
        <w:rPr/>
        <w:t>壏</w:t>
      </w:r>
      <w:r>
        <w:rPr/>
        <w:t>?VQK</w:t>
      </w:r>
      <w:r>
        <w:rPr/>
        <w:t>炢剞褯顊</w:t>
      </w:r>
      <w:r>
        <w:rPr/>
        <w:t>!</w:t>
      </w:r>
      <w:r>
        <w:rPr/>
        <w:t>茩</w:t>
      </w:r>
      <w:r>
        <w:rPr/>
        <w:t>#?M</w:t>
      </w:r>
      <w:r>
        <w:rPr/>
        <w:t>粈</w:t>
      </w:r>
      <w:r>
        <w:rPr/>
        <w:t>`S?###?####</w:t>
      </w:r>
      <w:r>
        <w:rPr/>
        <w:t>眩</w:t>
      </w:r>
      <w:r>
        <w:rPr/>
        <w:t>####B</w:t>
      </w:r>
      <w:r>
        <w:rPr/>
        <w:t>鞞</w:t>
      </w:r>
      <w:r>
        <w:rPr/>
        <w:t>#Pq#[?#&lt;#</w:t>
      </w:r>
      <w:r>
        <w:rPr/>
        <w:t>骉</w:t>
      </w:r>
      <w:r>
        <w:rPr/>
        <w:t>&lt;#v</w:t>
      </w:r>
      <w:r>
        <w:rPr/>
        <w:t>堆</w:t>
      </w:r>
      <w:r>
        <w:rPr/>
        <w:t>?l</w:t>
      </w:r>
      <w:r>
        <w:rPr/>
        <w:t>秩</w:t>
      </w:r>
      <w:r>
        <w:rPr/>
        <w:t>#</w:t>
      </w:r>
      <w:r>
        <w:rPr/>
        <w:t>餙</w:t>
      </w:r>
      <w:r>
        <w:rPr/>
        <w:t>&lt;??</w:t>
      </w:r>
      <w:r>
        <w:rPr/>
        <w:t>邇聍尠</w:t>
      </w:r>
    </w:p>
    <w:p>
      <w:pPr>
        <w:pStyle w:val="PreformattedText"/>
        <w:bidi w:val="0"/>
        <w:spacing w:before="0" w:after="0"/>
        <w:jc w:val="left"/>
        <w:rPr/>
      </w:pPr>
      <w:r>
        <w:rPr/>
        <w:t>徔魣陘禦锩</w:t>
      </w:r>
      <w:r>
        <w:rPr/>
        <w:t>d</w:t>
      </w:r>
      <w:r>
        <w:rPr/>
        <w:t>藿</w:t>
      </w:r>
      <w:r>
        <w:rPr/>
        <w:t>G</w:t>
      </w:r>
      <w:r>
        <w:rPr/>
        <w:t>纹</w:t>
      </w:r>
      <w:r>
        <w:rPr/>
        <w:t>p</w:t>
      </w:r>
      <w:r>
        <w:rPr/>
        <w:t>痧</w:t>
      </w:r>
      <w:r>
        <w:rPr/>
        <w:t>??k</w:t>
      </w:r>
      <w:r>
        <w:rPr/>
        <w:t>澽藡</w:t>
      </w:r>
      <w:r>
        <w:rPr/>
        <w:t>a?###</w:t>
      </w:r>
      <w:r>
        <w:rPr/>
        <w:t>熆犔擣</w:t>
      </w:r>
      <w:r>
        <w:rPr/>
        <w:t>g</w:t>
      </w:r>
      <w:r>
        <w:rPr/>
        <w:t>仹葂</w:t>
      </w:r>
      <w:r>
        <w:rPr/>
        <w:t>sp</w:t>
      </w:r>
      <w:r>
        <w:rPr/>
        <w:t>嗵滔</w:t>
      </w:r>
      <w:r>
        <w:rPr/>
        <w:t>F-&gt;y</w:t>
      </w:r>
      <w:r>
        <w:rPr/>
        <w:t>飈</w:t>
      </w:r>
      <w:r>
        <w:rPr/>
        <w:t>o+</w:t>
      </w:r>
      <w:r>
        <w:rPr/>
        <w:t>掌</w:t>
      </w:r>
      <w:r>
        <w:rPr/>
        <w:t>?'#s</w:t>
      </w:r>
      <w:r>
        <w:rPr/>
        <w:t>拖</w:t>
      </w:r>
      <w:r>
        <w:rPr/>
        <w:t>#-|=</w:t>
      </w:r>
      <w:r>
        <w:rPr/>
        <w:t>佃</w:t>
      </w:r>
      <w:r>
        <w:rPr/>
        <w:t>?_e</w:t>
      </w:r>
      <w:r>
        <w:rPr/>
        <w:t>渇倻諼ケ</w:t>
      </w:r>
      <w:r>
        <w:rPr/>
        <w:t>??~l</w:t>
      </w:r>
      <w:r>
        <w:rPr/>
        <w:t>佣氋</w:t>
      </w:r>
      <w:r>
        <w:rPr/>
        <w:t>AK</w:t>
      </w:r>
      <w:r>
        <w:rPr/>
        <w:t>懡</w:t>
      </w:r>
      <w:r>
        <w:rPr/>
        <w:t>?</w:t>
      </w:r>
      <w:r>
        <w:rPr/>
        <w:t>鄖慑</w:t>
      </w:r>
      <w:r>
        <w:rPr/>
        <w:t>}`</w:t>
      </w:r>
      <w:r>
        <w:rPr/>
        <w:t>堳</w:t>
      </w:r>
      <w:r>
        <w:rPr/>
        <w:t>p</w:t>
      </w:r>
      <w:r>
        <w:rPr/>
        <w:t>戒婾茁</w:t>
      </w:r>
      <w:r>
        <w:rPr/>
        <w:t>?0</w:t>
      </w:r>
      <w:r>
        <w:rPr/>
        <w:t>澆</w:t>
      </w:r>
      <w:r>
        <w:rPr/>
        <w:t>?</w:t>
      </w:r>
      <w:r>
        <w:rPr/>
        <w:t>毂</w:t>
      </w:r>
      <w:r>
        <w:rPr/>
        <w:t>ur</w:t>
      </w:r>
      <w:r>
        <w:rPr/>
        <w:t>竾</w:t>
      </w:r>
      <w:r>
        <w:rPr/>
        <w:t>i*{l</w:t>
      </w:r>
      <w:r>
        <w:rPr/>
        <w:t>抓班鄫</w:t>
      </w:r>
      <w:r>
        <w:rPr/>
        <w:t>'#0%#</w:t>
      </w:r>
      <w:r>
        <w:rPr/>
        <w:t>魃</w:t>
      </w:r>
      <w:r>
        <w:rPr/>
        <w:t>~k3</w:t>
      </w:r>
      <w:r>
        <w:rPr/>
        <w:t>汘獘</w:t>
      </w:r>
      <w:r>
        <w:rPr/>
        <w:t>E?</w:t>
      </w:r>
      <w:r>
        <w:rPr/>
        <w:t>伙</w:t>
      </w:r>
    </w:p>
    <w:p>
      <w:pPr>
        <w:pStyle w:val="PreformattedText"/>
        <w:bidi w:val="0"/>
        <w:spacing w:before="0" w:after="0"/>
        <w:jc w:val="left"/>
        <w:rPr/>
      </w:pPr>
      <w:r>
        <w:rPr/>
        <w:t>?e(�</w:t>
      </w:r>
      <w:r>
        <w:rPr/>
        <w:t>蹯</w:t>
      </w:r>
      <w:r>
        <w:rPr/>
        <w:t>r</w:t>
      </w:r>
      <w:r>
        <w:rPr/>
        <w:t>勃擩鼾焪</w:t>
      </w:r>
      <w:r>
        <w:rPr/>
        <w:t>#?###&amp;####</w:t>
      </w:r>
      <w:r>
        <w:rPr/>
        <w:t>眩</w:t>
      </w:r>
      <w:r>
        <w:rPr/>
        <w:t>##?B</w:t>
      </w:r>
      <w:r>
        <w:rPr/>
        <w:t>鞡</w:t>
      </w:r>
      <w:r>
        <w:rPr/>
        <w:t>#Pq#[ě</w:t>
      </w:r>
      <w:r>
        <w:rPr/>
        <w:t>鐬</w:t>
      </w:r>
      <w:r>
        <w:rPr/>
        <w:t>z</w:t>
      </w:r>
      <w:r>
        <w:rPr/>
        <w:t>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痜</w:t>
      </w:r>
      <w:r>
        <w:rPr/>
        <w:t>d+</w:t>
      </w:r>
      <w:r>
        <w:rPr/>
        <w:t>賎</w:t>
      </w:r>
      <w:r>
        <w:rPr/>
        <w:t>?�~#?</w:t>
      </w:r>
      <w:r>
        <w:rPr/>
        <w:t>韇</w:t>
      </w:r>
      <w:r>
        <w:rPr/>
        <w:t>?#</w:t>
      </w:r>
      <w:r>
        <w:rPr/>
        <w:t>蔣</w:t>
      </w:r>
      <w:r>
        <w:rPr/>
        <w:t>$</w:t>
      </w:r>
      <w:r>
        <w:rPr/>
        <w:t>刐侴</w:t>
      </w:r>
      <w:r>
        <w:rPr/>
        <w:t>?)~g?A:,?#?</w:t>
      </w:r>
      <w:r>
        <w:rPr/>
        <w:t>鲅欒昘</w:t>
      </w:r>
      <w:r>
        <w:rPr/>
        <w:t>if9UE?</w:t>
        <w:tab/>
        <w:t>O?</w:t>
      </w:r>
      <w:r>
        <w:rPr/>
        <w:t>諤</w:t>
      </w:r>
      <w:r>
        <w:rPr/>
        <w:t>df</w:t>
      </w:r>
      <w:r>
        <w:rPr/>
        <w:t>褳</w:t>
      </w:r>
      <w:r>
        <w:rPr/>
        <w:t>K</w:t>
      </w:r>
      <w:r>
        <w:rPr/>
        <w:t>鴝</w:t>
      </w:r>
      <w:r>
        <w:rPr/>
        <w:t>&amp;h</w:t>
      </w:r>
      <w:r>
        <w:rPr/>
        <w:t>箓</w:t>
      </w:r>
      <w:r>
        <w:rPr/>
        <w:t>#BW</w:t>
      </w:r>
      <w:r>
        <w:rPr/>
        <w:t>壼</w:t>
      </w:r>
      <w:r>
        <w:rPr/>
        <w:t>#</w:t>
      </w:r>
      <w:r>
        <w:rPr/>
        <w:t>袬</w:t>
      </w:r>
      <w:r>
        <w:rPr/>
        <w:t>z</w:t>
      </w:r>
      <w:r>
        <w:rPr/>
        <w:t>噺賔</w:t>
      </w:r>
      <w:r>
        <w:rPr/>
        <w:t>&amp; y</w:t>
      </w:r>
      <w:r>
        <w:rPr/>
        <w:t>竬鏶</w:t>
      </w:r>
      <w:r>
        <w:rPr/>
        <w:t>$</w:t>
      </w:r>
      <w:r>
        <w:rPr/>
        <w:t>髵</w:t>
      </w:r>
      <w:r>
        <w:rPr/>
        <w:t>M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鮧圈</w:t>
      </w:r>
      <w:r>
        <w:rPr/>
        <w:t>?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桑腪</w:t>
      </w:r>
      <w:r>
        <w:rPr/>
        <w:t>3l</w:t>
      </w:r>
      <w:r>
        <w:rPr/>
        <w:t>陜</w:t>
      </w:r>
      <w:r>
        <w:rPr/>
        <w:t>1#</w:t>
      </w:r>
      <w:r>
        <w:rPr/>
        <w:t>剸銶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褞</w:t>
      </w:r>
      <w:r>
        <w:rPr/>
        <w:t>E</w:t>
      </w:r>
      <w:r>
        <w:rPr/>
        <w:t>辑銿</w:t>
      </w:r>
      <w:r>
        <w:rPr/>
        <w:t>w#;#&lt;</w:t>
      </w:r>
      <w:r>
        <w:rPr/>
        <w:t>鮬</w:t>
      </w:r>
      <w:r>
        <w:rPr/>
        <w:t>?</w:t>
      </w:r>
      <w:r>
        <w:rPr/>
        <w:t>華</w:t>
      </w:r>
      <w:r>
        <w:rPr/>
        <w:t>W6</w:t>
      </w:r>
      <w:r>
        <w:rPr/>
        <w:t>傒纅</w:t>
      </w:r>
      <w:r>
        <w:rPr/>
        <w:t>u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?/&gt;Y</w:t>
      </w:r>
      <w:r>
        <w:rPr/>
        <w:t>溸</w:t>
      </w:r>
      <w:r>
        <w:rPr/>
        <w:t>dF</w:t>
      </w:r>
      <w:r>
        <w:rPr/>
        <w:t>檆</w:t>
      </w:r>
      <w:r>
        <w:rPr/>
        <w:t>2</w:t>
      </w:r>
      <w:r>
        <w:rPr/>
        <w:t>哅</w:t>
      </w:r>
      <w:r>
        <w:rPr/>
        <w:t>#</w:t>
      </w:r>
      <w:r>
        <w:rPr/>
        <w:t>蘀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  <w:r>
        <w:rPr/>
        <w:t>猡︵</w:t>
      </w:r>
      <w:r>
        <w:rPr/>
        <w:t>b</w:t>
      </w:r>
      <w:r>
        <w:rPr/>
        <w:t>肳</w:t>
      </w:r>
      <w:r>
        <w:rPr/>
        <w:t>g</w:t>
      </w:r>
      <w:r>
        <w:rPr/>
        <w:t>锋</w:t>
      </w:r>
      <w:r>
        <w:rPr/>
        <w:t>-X#</w:t>
      </w:r>
      <w:r>
        <w:rPr/>
        <w:t>陕勰</w:t>
      </w:r>
      <w:r>
        <w:rPr/>
        <w:t>~C?5(</w:t>
      </w:r>
      <w:r>
        <w:rPr/>
        <w:t>ば</w:t>
      </w:r>
      <w:r>
        <w:rPr/>
        <w:t>?#&lt;#?#</w:t>
      </w:r>
      <w:r>
        <w:rPr/>
        <w:t>罘</w:t>
      </w:r>
      <w:r>
        <w:rPr/>
        <w:t>?f?�U</w:t>
      </w:r>
      <w:r>
        <w:rPr/>
        <w:t>聖</w:t>
      </w:r>
      <w:r>
        <w:rPr/>
        <w:t>QH⒗#tk##ffgR?4H∟</w:t>
      </w:r>
      <w:r>
        <w:rPr/>
        <w:t>揜蕅麍凂</w:t>
      </w:r>
      <w:r>
        <w:rPr/>
        <w:t>?#</w:t>
      </w:r>
      <w:r>
        <w:rPr/>
        <w:t>腉</w:t>
      </w:r>
      <w:r>
        <w:rPr/>
        <w:t>+#</w:t>
      </w:r>
      <w:r>
        <w:rPr/>
        <w:t>詅</w:t>
      </w:r>
      <w:r>
        <w:rPr/>
        <w:t>#</w:t>
      </w:r>
      <w:r>
        <w:rPr/>
        <w:t>敜</w:t>
      </w:r>
      <w:r>
        <w:rPr/>
        <w:t>q</w:t>
      </w:r>
      <w:r>
        <w:rPr/>
        <w:t>彏</w:t>
      </w:r>
      <w:r>
        <w:rPr/>
        <w:t>h[</w:t>
      </w:r>
      <w:r>
        <w:rPr/>
        <w:t>舢鑺</w:t>
      </w:r>
      <w:r>
        <w:rPr/>
        <w:t>?</w:t>
      </w:r>
      <w:r>
        <w:rPr/>
        <w:t>櫃</w:t>
      </w:r>
      <w:r>
        <w:rPr/>
        <w:t>?</w:t>
      </w:r>
      <w:r>
        <w:rPr/>
        <w:t>清</w:t>
      </w:r>
      <w:r>
        <w:rPr/>
        <w:t>K#</w:t>
      </w:r>
      <w:r>
        <w:rPr/>
        <w:t>指</w:t>
      </w:r>
      <w:r>
        <w:rPr/>
        <w:t>#d?I{</w:t>
      </w:r>
    </w:p>
    <w:p>
      <w:pPr>
        <w:pStyle w:val="PreformattedText"/>
        <w:bidi w:val="0"/>
        <w:spacing w:before="0" w:after="0"/>
        <w:jc w:val="left"/>
        <w:rPr/>
      </w:pPr>
      <w:r>
        <w:rPr/>
        <w:t>,?</w:t>
      </w:r>
      <w:r>
        <w:rPr/>
        <w:t>嶾</w:t>
      </w:r>
      <w:r>
        <w:rPr/>
        <w:t>lm#??</w:t>
      </w:r>
      <w:r>
        <w:rPr/>
        <w:t>濟青</w:t>
      </w:r>
      <w:r>
        <w:rPr/>
        <w:t>x#</w:t>
      </w:r>
      <w:r>
        <w:rPr/>
        <w:t>笻</w:t>
      </w:r>
      <w:r>
        <w:rPr/>
        <w:t>k?S</w:t>
      </w:r>
      <w:r>
        <w:rPr/>
        <w:t>熅翐</w:t>
      </w:r>
      <w:r>
        <w:rPr/>
        <w:t>@#p)k?</w:t>
      </w:r>
      <w:r>
        <w:rPr/>
        <w:t>嫰</w:t>
      </w:r>
      <w:r>
        <w:rPr/>
        <w:t>G</w:t>
      </w:r>
      <w:r>
        <w:rPr/>
        <w:t>耦</w:t>
      </w:r>
      <w:r>
        <w:rPr/>
        <w:t>XE{=</w:t>
      </w:r>
      <w:r>
        <w:rPr/>
        <w:t>惹</w:t>
      </w:r>
      <w:r>
        <w:rPr/>
        <w:t>?#L??K</w:t>
      </w:r>
      <w:r>
        <w:rPr/>
        <w:t>搥岇</w:t>
      </w:r>
      <w:r>
        <w:rPr/>
        <w:t>?Q</w:t>
      </w:r>
      <w:r>
        <w:rPr/>
        <w:t>尞</w:t>
      </w:r>
      <w:r>
        <w:rPr/>
        <w:t>+</w:t>
      </w:r>
      <w:r>
        <w:rPr/>
        <w:t>堚</w:t>
      </w:r>
      <w:r>
        <w:rPr/>
        <w:t>6</w:t>
      </w:r>
      <w:r>
        <w:rPr/>
        <w:t>檍</w:t>
      </w:r>
      <w:r>
        <w:rPr/>
        <w:t>t0#?</w:t>
      </w:r>
      <w:r>
        <w:rPr/>
        <w:t>柍</w:t>
      </w:r>
      <w:r>
        <w:rPr/>
        <w:t>?@</w:t>
      </w:r>
      <w:r>
        <w:rPr/>
        <w:t>靱嵹</w:t>
      </w:r>
      <w:r>
        <w:rPr/>
        <w:t>f</w:t>
      </w:r>
      <w:r>
        <w:rPr/>
        <w:t>哕</w:t>
      </w:r>
      <w:r>
        <w:rPr/>
        <w:t>A</w:t>
      </w:r>
      <w:r>
        <w:rPr/>
        <w:t>庵</w:t>
      </w:r>
      <w:r>
        <w:rPr/>
        <w:t>e,ga</w:t>
      </w:r>
      <w:r>
        <w:rPr/>
        <w:t>浤</w:t>
      </w:r>
      <w:r>
        <w:rPr/>
        <w:t>F[</w:t>
      </w:r>
      <w:r>
        <w:rPr/>
        <w:t>畑圬</w:t>
      </w:r>
      <w:r>
        <w:rPr/>
        <w:t>w</w:t>
      </w:r>
      <w:r>
        <w:rPr/>
        <w:t>矎竉醫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糈</w:t>
      </w:r>
      <w:r>
        <w:rPr/>
        <w:t>S?←W?+?#</w:t>
      </w:r>
      <w:r>
        <w:rPr/>
        <w:t>攺</w:t>
      </w:r>
      <w:r>
        <w:rPr/>
        <w:t>7#</w:t>
      </w:r>
      <w:r>
        <w:rPr/>
        <w:t>旘</w:t>
      </w:r>
      <w:r>
        <w:rPr/>
        <w:t>3F)</w:t>
      </w:r>
      <w:r>
        <w:rPr/>
        <w:t>鱖</w:t>
      </w:r>
      <w:r>
        <w:rPr/>
        <w:t>~_</w:t>
      </w:r>
      <w:r>
        <w:rPr/>
        <w:t>殢骉</w:t>
      </w:r>
      <w:r>
        <w:rPr/>
        <w:t>??#c</w:t>
      </w:r>
      <w:r>
        <w:rPr/>
        <w:t>豸</w:t>
      </w:r>
      <w:r>
        <w:rPr/>
        <w:t>#?#D]</w:t>
      </w:r>
      <w:r>
        <w:rPr/>
        <w:t>櫃櫃臙谚</w:t>
      </w:r>
      <w:r>
        <w:rPr/>
        <w:t>?3#</w:t>
      </w:r>
      <w:r>
        <w:rPr/>
        <w:t>譥</w:t>
      </w:r>
      <w:r>
        <w:rPr/>
        <w:t>?Q</w:t>
      </w:r>
      <w:r>
        <w:rPr/>
        <w:t>愮</w:t>
      </w:r>
      <w:r>
        <w:rPr/>
        <w:t>s+i??</w:t>
      </w:r>
      <w:r>
        <w:rPr/>
        <w:t>儒墍</w:t>
      </w:r>
      <w:r>
        <w:rPr/>
        <w:t>Y</w:t>
      </w:r>
      <w:r>
        <w:rPr/>
        <w:t>侰</w:t>
      </w:r>
      <w:r>
        <w:rPr/>
        <w:t>('?s</w:t>
      </w:r>
      <w:r>
        <w:rPr/>
        <w:t>丐</w:t>
      </w:r>
      <w:r>
        <w:rPr/>
        <w:t>qL?)?###?####</w:t>
      </w:r>
      <w:r>
        <w:rPr/>
        <w:t>崖</w:t>
      </w:r>
      <w:r>
        <w:rPr/>
        <w:t>##w?R</w:t>
      </w:r>
      <w:r>
        <w:rPr/>
        <w:t>灺</w:t>
      </w:r>
      <w:r>
        <w:rPr/>
        <w:t>w</w:t>
      </w:r>
      <w:r>
        <w:rPr/>
        <w:t>嚍</w:t>
      </w:r>
      <w:r>
        <w:rPr/>
        <w:t>@</w:t>
      </w:r>
      <w:r>
        <w:rPr/>
        <w:t>橮彶</w:t>
      </w:r>
      <w:r>
        <w:rPr/>
        <w:t>#</w:t>
      </w:r>
      <w:r>
        <w:rPr/>
        <w:t>機</w:t>
      </w:r>
      <w:r>
        <w:rPr/>
        <w:t>^</w:t>
      </w:r>
      <w:r>
        <w:rPr/>
        <w:t>娚寎錾</w:t>
      </w:r>
      <w:r>
        <w:rPr/>
        <w:t>#?</w:t>
      </w:r>
      <w:r>
        <w:rPr/>
        <w:t>懶灗</w:t>
      </w:r>
      <w:r>
        <w:rPr/>
        <w:t>=Z9'</w:t>
      </w:r>
      <w:r>
        <w:rPr/>
        <w:t>斀唰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  <w:r>
        <w:rPr/>
        <w:t>鯰噘</w:t>
      </w:r>
      <w:r>
        <w:rPr/>
        <w:t>#</w:t>
      </w:r>
      <w:r>
        <w:rPr/>
        <w:t>躣</w:t>
      </w:r>
      <w:r>
        <w:rPr/>
        <w:t>nl?</w:t>
      </w:r>
      <w:r>
        <w:rPr/>
        <w:t>攬</w:t>
      </w:r>
      <w:r>
        <w:rPr/>
        <w:t>&amp;#?_</w:t>
      </w:r>
      <w:r>
        <w:rPr/>
        <w:t>瓟</w:t>
      </w:r>
      <w:r>
        <w:rPr/>
        <w:t>???$</w:t>
      </w:r>
      <w:r>
        <w:rPr/>
        <w:t>呹</w:t>
      </w:r>
      <w:r>
        <w:rPr/>
        <w:t>?</w:t>
      </w:r>
      <w:r>
        <w:rPr/>
        <w:t>鑭</w:t>
      </w:r>
      <w:r>
        <w:rPr/>
        <w:t>?9v,&lt;</w:t>
      </w:r>
      <w:r>
        <w:rPr/>
        <w:t>芥桗咪恒嫆</w:t>
      </w:r>
      <w:r>
        <w:rPr/>
        <w:t>"</w:t>
      </w:r>
      <w:r>
        <w:rPr/>
        <w:t>熶</w:t>
      </w:r>
    </w:p>
    <w:p>
      <w:pPr>
        <w:pStyle w:val="PreformattedText"/>
        <w:bidi w:val="0"/>
        <w:spacing w:before="0" w:after="0"/>
        <w:jc w:val="left"/>
        <w:rPr/>
      </w:pPr>
      <w:r>
        <w:rPr/>
        <w:t>4,</w:t>
      </w:r>
      <w:r>
        <w:rPr/>
        <w:t>傺↘</w:t>
      </w:r>
      <w:r>
        <w:rPr/>
        <w:t>u}</w:t>
      </w:r>
    </w:p>
    <w:p>
      <w:pPr>
        <w:pStyle w:val="PreformattedText"/>
        <w:bidi w:val="0"/>
        <w:spacing w:before="0" w:after="0"/>
        <w:jc w:val="left"/>
        <w:rPr/>
      </w:pPr>
      <w:r>
        <w:rPr/>
        <w:t>枃岺</w:t>
      </w:r>
      <w:r>
        <w:rPr/>
        <w:t>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跲</w:t>
      </w:r>
      <w:r>
        <w:rPr/>
        <w:t>1</w:t>
      </w:r>
      <w:r>
        <w:rPr/>
        <w:t>騱</w:t>
      </w:r>
      <w:r>
        <w:rPr/>
        <w:t>?</w:t>
      </w:r>
      <w:r>
        <w:rPr/>
        <w:t>賛嵭</w:t>
      </w:r>
      <w:r>
        <w:rPr/>
        <w:t>#????</w:t>
      </w:r>
      <w:r>
        <w:rPr/>
        <w:t>阑</w:t>
      </w:r>
      <w:r>
        <w:rPr/>
        <w:t>#|;</w:t>
      </w:r>
      <w:r>
        <w:rPr/>
        <w:t>磩</w:t>
      </w:r>
      <w:r>
        <w:rPr/>
        <w:t>ī</w:t>
      </w:r>
      <w:r>
        <w:rPr/>
        <w:t>蒓</w:t>
      </w:r>
      <w:r>
        <w:rPr/>
        <w:t>sN</w:t>
      </w:r>
      <w:r>
        <w:rPr/>
        <w:t>佳</w:t>
      </w:r>
      <w:r>
        <w:rPr/>
        <w:t>X</w:t>
      </w:r>
      <w:r>
        <w:rPr/>
        <w:t>債</w:t>
      </w:r>
      <w:r>
        <w:rPr/>
        <w:tab/>
        <w:t>O57</w:t>
      </w:r>
      <w:r>
        <w:rPr/>
        <w:t>鈙鷍</w:t>
      </w:r>
      <w:r>
        <w:rPr/>
        <w:t>l?\3JQ#</w:t>
      </w:r>
      <w:r>
        <w:rPr/>
        <w:t>疦</w:t>
      </w:r>
      <w:r>
        <w:rPr/>
        <w:t>)</w:t>
      </w:r>
      <w:r>
        <w:rPr/>
        <w:t>墍</w:t>
      </w:r>
      <w:r>
        <w:rPr/>
        <w:t>?</w:t>
      </w:r>
      <w:r>
        <w:rPr/>
        <w:t>奒</w:t>
      </w:r>
      <w:r>
        <w:rPr/>
        <w:t>d</w:t>
      </w:r>
      <w:r>
        <w:rPr/>
        <w:t>镮</w:t>
      </w:r>
      <w:r>
        <w:rPr/>
        <w:tab/>
      </w:r>
      <w:r>
        <w:rPr/>
        <w:t>ナ鋃貕</w:t>
      </w:r>
      <w:r>
        <w:rPr/>
        <w:t>#R)</w:t>
      </w:r>
      <w:r>
        <w:rPr/>
        <w:t>酷</w:t>
      </w:r>
      <w:r>
        <w:rPr/>
        <w:t>##?5?w#</w:t>
      </w:r>
      <w:r>
        <w:rPr/>
        <w:t>佡</w:t>
      </w:r>
      <w:r>
        <w:rPr/>
        <w:t>b</w:t>
      </w:r>
      <w:r>
        <w:rPr/>
        <w:t>嫚棈</w:t>
      </w:r>
      <w:r>
        <w:rPr/>
        <w:t>#kP</w:t>
      </w:r>
      <w:r>
        <w:rPr/>
        <w:t>鯘</w:t>
      </w:r>
      <w:r>
        <w:rPr/>
        <w:t>?#??#</w:t>
      </w:r>
      <w:r>
        <w:rPr/>
        <w:t>阺直</w:t>
      </w:r>
      <w:r>
        <w:rPr/>
        <w:t>?=</w:t>
      </w:r>
    </w:p>
    <w:p>
      <w:pPr>
        <w:pStyle w:val="PreformattedText"/>
        <w:bidi w:val="0"/>
        <w:spacing w:before="0" w:after="0"/>
        <w:jc w:val="left"/>
        <w:rPr/>
      </w:pPr>
      <w:r>
        <w:rPr/>
        <w:t>zs</w:t>
      </w:r>
      <w:r>
        <w:rPr/>
        <w:t>隧颬鳻葴搘</w:t>
      </w:r>
      <w:r>
        <w:rPr/>
        <w:t>?</w:t>
      </w:r>
      <w:r>
        <w:rPr/>
        <w:t>騱</w:t>
      </w:r>
      <w:r>
        <w:rPr/>
        <w:t>?Yg#</w:t>
      </w:r>
      <w:r>
        <w:rPr/>
        <w:t>溮</w:t>
      </w:r>
      <w:r>
        <w:rPr/>
        <w:t>$KWX4*O?</w:t>
      </w:r>
      <w:r>
        <w:rPr/>
        <w:t>珢忣</w:t>
      </w:r>
      <w:r>
        <w:rPr/>
        <w:t>j?u?</w:t>
      </w:r>
      <w:r>
        <w:rPr/>
        <w:t>铒慶</w:t>
      </w:r>
      <w:r>
        <w:rPr/>
        <w:t>,</w:t>
      </w:r>
      <w:r>
        <w:rPr/>
        <w:t>艻圢媃</w:t>
      </w:r>
      <w:r>
        <w:rPr/>
        <w:t>^?#??t</w:t>
      </w:r>
      <w:r>
        <w:rPr/>
        <w:t>規</w:t>
      </w:r>
      <w:r>
        <w:rPr/>
        <w:t>S</w:t>
      </w:r>
      <w:r>
        <w:rPr/>
        <w:t>幸</w:t>
      </w:r>
      <w:r>
        <w:rPr/>
        <w:t>5I#N#(B#|$?\F</w:t>
      </w:r>
      <w:r>
        <w:rPr/>
        <w:t>趶糉孫</w:t>
      </w:r>
      <w:r>
        <w:rPr/>
        <w:t>|#</w:t>
      </w:r>
      <w:r>
        <w:rPr/>
        <w:t>浟</w:t>
      </w:r>
      <w:r>
        <w:rPr/>
        <w:t>#V</w:t>
      </w:r>
      <w:r>
        <w:rPr/>
        <w:t>錌</w:t>
      </w:r>
      <w:r>
        <w:rPr/>
        <w:t>%D</w:t>
      </w:r>
      <w:r>
        <w:rPr/>
        <w:t>牧</w:t>
      </w:r>
      <w:r>
        <w:rPr/>
        <w:t>P?</w:t>
      </w:r>
      <w:r>
        <w:rPr/>
        <w:t>漌</w:t>
      </w:r>
      <w:r>
        <w:rPr/>
        <w:t>&amp;#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《</w:t>
      </w:r>
      <w:r>
        <w:rPr/>
        <w:t>l]?</w:t>
      </w:r>
      <w:r>
        <w:rPr/>
        <w:t>陈</w:t>
      </w:r>
      <w:r>
        <w:rPr/>
        <w:t>cF</w:t>
      </w:r>
      <w:r>
        <w:rPr/>
        <w:t>穽</w:t>
      </w:r>
    </w:p>
    <w:p>
      <w:pPr>
        <w:pStyle w:val="PreformattedText"/>
        <w:bidi w:val="0"/>
        <w:spacing w:before="0" w:after="0"/>
        <w:jc w:val="left"/>
        <w:rPr/>
      </w:pPr>
      <w:r>
        <w:rPr/>
        <w:t>珮</w:t>
      </w:r>
      <w:r>
        <w:rPr/>
        <w:t>`#79</w:t>
      </w:r>
      <w:r>
        <w:rPr/>
        <w:t>協</w:t>
      </w:r>
      <w:r>
        <w:rPr/>
        <w:t>#</w:t>
      </w:r>
      <w:r>
        <w:rPr/>
        <w:t>齲</w:t>
      </w:r>
      <w:r>
        <w:rPr/>
        <w:t>?</w:t>
      </w:r>
      <w:r>
        <w:rPr/>
        <w:t>鑚</w:t>
      </w:r>
      <w:r>
        <w:rPr/>
        <w:t>O</w:t>
      </w:r>
      <w:r>
        <w:rPr/>
        <w:t>咈</w:t>
      </w:r>
      <w:r>
        <w:rPr/>
        <w:t>w?]?</w:t>
      </w:r>
      <w:r>
        <w:rPr/>
        <w:t>痎</w:t>
      </w:r>
      <w:r>
        <w:rPr/>
        <w:t>?</w:t>
      </w:r>
      <w:r>
        <w:rPr/>
        <w:t>臗</w:t>
      </w:r>
      <w:r>
        <w:rPr/>
        <w:t>??</w:t>
      </w:r>
      <w:r>
        <w:rPr/>
        <w:t>岬</w:t>
      </w:r>
      <w:r>
        <w:rPr/>
        <w:t>D?&gt;K</w:t>
      </w:r>
      <w:r>
        <w:rPr/>
        <w:t>鞧醑</w:t>
      </w:r>
      <w:r>
        <w:rPr/>
        <w:t>=A^G</w:t>
      </w:r>
      <w:r>
        <w:rPr/>
        <w:t>崋</w:t>
      </w:r>
      <w:r>
        <w:rPr/>
        <w:t>?</w:t>
      </w:r>
      <w:r>
        <w:rPr/>
        <w:t>侎</w:t>
      </w:r>
      <w:r>
        <w:rPr/>
        <w:t>c#</w:t>
      </w:r>
      <w:r>
        <w:rPr/>
        <w:t>籆</w:t>
      </w:r>
      <w:r>
        <w:rPr/>
        <w:t>z?�</w:t>
      </w:r>
      <w:r>
        <w:rPr/>
        <w:t>趵</w:t>
      </w:r>
      <w:r>
        <w:rPr/>
        <w:t>v�</w:t>
      </w:r>
      <w:r>
        <w:rPr/>
        <w:t>氤</w:t>
      </w:r>
      <w:r>
        <w:rPr/>
        <w:t>??</w:t>
      </w:r>
      <w:r>
        <w:rPr/>
        <w:t>居巧砑</w:t>
      </w:r>
      <w:r>
        <w:rPr/>
        <w:t>####</w:t>
      </w:r>
      <w:r>
        <w:rPr/>
        <w:t>忐</w:t>
      </w:r>
      <w:r>
        <w:rPr/>
        <w:t>#u</w:t>
      </w:r>
      <w:r>
        <w:rPr/>
        <w:t>嬌悝</w:t>
      </w:r>
    </w:p>
    <w:p>
      <w:pPr>
        <w:pStyle w:val="PreformattedText"/>
        <w:bidi w:val="0"/>
        <w:spacing w:before="0" w:after="0"/>
        <w:jc w:val="left"/>
        <w:rPr/>
      </w:pPr>
      <w:r>
        <w:rPr/>
        <w:t>PS#!&gt;</w:t>
      </w:r>
      <w:r>
        <w:rPr/>
        <w:t>頜</w:t>
      </w:r>
      <w:r>
        <w:rPr/>
        <w:t>MM</w:t>
      </w:r>
      <w:r>
        <w:rPr/>
        <w:t>愂幙</w:t>
      </w:r>
      <w:r>
        <w:rPr/>
        <w:t>s</w:t>
      </w:r>
      <w:r>
        <w:rPr/>
        <w:t>戾</w:t>
      </w:r>
      <w:r>
        <w:rPr/>
        <w:t>?#</w:t>
      </w:r>
      <w:r>
        <w:rPr/>
        <w:t>藚卌宏</w:t>
      </w:r>
      <w:r>
        <w:rPr/>
        <w:t>w</w:t>
      </w:r>
      <w:r>
        <w:rPr/>
        <w:t>繄什饤</w:t>
      </w:r>
      <w:r>
        <w:rPr/>
        <w:t>2Q#x^</w:t>
      </w:r>
      <w:r>
        <w:rPr/>
        <w:t>蓼</w:t>
      </w:r>
      <w:r>
        <w:rPr/>
        <w:t>?#?</w:t>
      </w:r>
      <w:r>
        <w:rPr/>
        <w:t>閌</w:t>
      </w:r>
      <w:r>
        <w:rPr/>
        <w:t>H#</w:t>
      </w:r>
      <w:r>
        <w:rPr/>
        <w:t>騱</w:t>
      </w:r>
      <w:r>
        <w:rPr/>
        <w:t>?]?</w:t>
      </w:r>
      <w:r>
        <w:rPr/>
        <w:t>佤扃</w:t>
      </w:r>
      <w:r>
        <w:rPr/>
        <w:t>g</w:t>
      </w:r>
    </w:p>
    <w:p>
      <w:pPr>
        <w:pStyle w:val="PreformattedText"/>
        <w:bidi w:val="0"/>
        <w:spacing w:before="0" w:after="0"/>
        <w:jc w:val="left"/>
        <w:rPr/>
      </w:pPr>
      <w:r>
        <w:rPr/>
        <w:t>)?</w:t>
      </w:r>
      <w:r>
        <w:rPr/>
        <w:t>豫</w:t>
      </w:r>
      <w:r>
        <w:rPr/>
        <w:t>?s</w:t>
      </w:r>
    </w:p>
    <w:p>
      <w:pPr>
        <w:pStyle w:val="PreformattedText"/>
        <w:bidi w:val="0"/>
        <w:spacing w:before="0" w:after="0"/>
        <w:jc w:val="left"/>
        <w:rPr/>
      </w:pPr>
      <w:r>
        <w:rPr/>
        <w:t>外</w:t>
      </w:r>
      <w:r>
        <w:rPr/>
        <w:t>#</w:t>
      </w:r>
      <w:r>
        <w:rPr/>
        <w:t>馔</w:t>
      </w:r>
      <w:r>
        <w:rPr/>
        <w:t>~???O</w:t>
      </w:r>
      <w:r>
        <w:rPr/>
        <w:t>衄璻䦷嫽</w:t>
      </w:r>
      <w:r>
        <w:rPr/>
        <w:t>5r</w:t>
      </w:r>
      <w:r>
        <w:rPr/>
        <w:t>垑</w:t>
      </w:r>
      <w:r>
        <w:rPr/>
        <w:t>OjK#</w:t>
      </w:r>
      <w:r>
        <w:rPr/>
        <w:t>唡丿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讻﹔</w:t>
      </w:r>
      <w:r>
        <w:rPr/>
        <w:t>}?</w:t>
      </w:r>
      <w:r>
        <w:rPr/>
        <w:t>覿莘荿</w:t>
      </w:r>
      <w:r>
        <w:rPr/>
        <w:t>n#?</w:t>
      </w:r>
      <w:r>
        <w:rPr/>
        <w:t>郻飨瑄噅</w:t>
      </w:r>
      <w:r>
        <w:rPr/>
        <w:t>#t</w:t>
      </w:r>
      <w:r>
        <w:rPr/>
        <w:t>狒</w:t>
      </w:r>
      <w:r>
        <w:rPr/>
        <w:t>#?D</w:t>
      </w:r>
      <w:r>
        <w:rPr/>
        <w:t>轣</w:t>
      </w:r>
      <w:r>
        <w:rPr/>
        <w:t>?</w:t>
      </w:r>
      <w:r>
        <w:rPr/>
        <w:t>儜</w:t>
      </w:r>
      <w:r>
        <w:rPr/>
        <w:t>0-</w:t>
      </w:r>
      <w:r>
        <w:rPr/>
        <w:t>螋佪校</w:t>
      </w:r>
      <w:r>
        <w:rPr/>
        <w:t>#</w:t>
        <w:tab/>
        <w:t>=##</w:t>
      </w:r>
      <w:r>
        <w:rPr/>
        <w:t>誋</w:t>
      </w:r>
      <w:r>
        <w:rPr/>
        <w:t>#</w:t>
      </w:r>
      <w:r>
        <w:rPr/>
        <w:t>鲶</w:t>
      </w:r>
      <w:r>
        <w:rPr/>
        <w:t>(</w:t>
      </w:r>
      <w:r>
        <w:rPr/>
        <w:t>傪</w:t>
      </w:r>
      <w:r>
        <w:rPr/>
        <w:t>MP?###?####?##w?</w:t>
      </w:r>
      <w:r>
        <w:rPr/>
        <w:t>覟蟏</w:t>
      </w:r>
      <w:r>
        <w:rPr/>
        <w:t>#P2g</w:t>
      </w:r>
      <w:r>
        <w:rPr/>
        <w:t>擫</w:t>
      </w:r>
      <w:r>
        <w:rPr/>
        <w:t>Vo</w:t>
      </w:r>
      <w:r>
        <w:rPr/>
        <w:t>碡</w:t>
      </w:r>
      <w:r>
        <w:rPr/>
        <w:t>cW#</w:t>
      </w:r>
      <w:r>
        <w:rPr/>
        <w:t>誢濽</w:t>
      </w:r>
      <w:r>
        <w:rPr/>
        <w:t>?</w:t>
      </w:r>
      <w:r>
        <w:rPr/>
        <w:t>譓飓</w:t>
      </w:r>
      <w:r>
        <w:rPr/>
        <w:t>v??</w:t>
      </w:r>
      <w:r>
        <w:rPr/>
        <w:t>嚭骇</w:t>
      </w:r>
      <w:r>
        <w:rPr/>
        <w:t>.</w:t>
      </w:r>
      <w:r>
        <w:rPr/>
        <w:t>鵭欶渌</w:t>
      </w:r>
      <w:r>
        <w:rPr/>
        <w:t>?</w:t>
      </w:r>
      <w:r>
        <w:rPr/>
        <w:t>ㄒ</w:t>
      </w:r>
      <w:r>
        <w:rPr/>
        <w:t>xT*</w:t>
      </w:r>
      <w:r>
        <w:rPr/>
        <w:t>韭箱黤朵</w:t>
      </w:r>
      <w:r>
        <w:rPr/>
        <w:t>WG#</w:t>
      </w:r>
      <w:r>
        <w:rPr/>
        <w:t>龡</w:t>
      </w:r>
      <w:r>
        <w:rPr/>
        <w:t>Φ2.?</w:t>
      </w:r>
      <w:r>
        <w:rPr/>
        <w:t>怛缗</w:t>
      </w:r>
      <w:r>
        <w:rPr/>
        <w:t>#Xj</w:t>
      </w:r>
      <w:r>
        <w:rPr/>
        <w:t>田</w:t>
      </w:r>
      <w:r>
        <w:rPr/>
        <w:t>?</w:t>
      </w:r>
      <w:r>
        <w:rPr/>
        <w:t>傿</w:t>
      </w:r>
      <w:r>
        <w:rPr/>
        <w:t>?#</w:t>
      </w:r>
      <w:r>
        <w:rPr/>
        <w:t>訠</w:t>
      </w:r>
      <w:r>
        <w:rPr/>
        <w:t>6</w:t>
      </w:r>
      <w:r>
        <w:rPr/>
        <w:t>愽侭孳</w:t>
      </w:r>
      <w:r>
        <w:rPr/>
        <w:t>T#t,?LV?</w:t>
      </w:r>
      <w:r>
        <w:rPr/>
        <w:t>躯衫</w:t>
      </w:r>
      <w:r>
        <w:rPr/>
        <w:t>#}</w:t>
      </w:r>
      <w:r>
        <w:rPr/>
        <w:t>鶙</w:t>
      </w:r>
      <w:r>
        <w:rPr/>
        <w:t>R?</w:t>
      </w:r>
      <w:r>
        <w:rPr/>
        <w:t>抶</w:t>
      </w:r>
      <w:r>
        <w:rPr/>
        <w:t>##}?w?</w:t>
      </w:r>
      <w:r>
        <w:rPr/>
        <w:t>遟顠</w:t>
      </w:r>
      <w:r>
        <w:rPr/>
        <w:t>e#</w:t>
      </w:r>
      <w:r>
        <w:rPr/>
        <w:t>鋿妶</w:t>
      </w:r>
      <w:r>
        <w:rPr/>
        <w:t>#</w:t>
      </w:r>
      <w:r>
        <w:rPr/>
        <w:t>菲</w:t>
      </w:r>
      <w:r>
        <w:rPr/>
        <w:t>{?</w:t>
      </w:r>
      <w:r>
        <w:rPr/>
        <w:t>洍</w:t>
      </w:r>
      <w:r>
        <w:rPr/>
        <w:t>L*&gt;?#</w:t>
      </w:r>
      <w:r>
        <w:rPr/>
        <w:t>洍</w:t>
      </w:r>
      <w:r>
        <w:rPr/>
        <w:t>L*&gt;? ?#t?+s?G?0</w:t>
      </w:r>
      <w:r>
        <w:rPr/>
        <w:t>篢孝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銩</w:t>
      </w:r>
      <w:r>
        <w:rPr/>
        <w:t>#.$#</w:t>
      </w:r>
      <w:r>
        <w:rPr/>
        <w:t>発</w:t>
      </w:r>
      <w:r>
        <w:rPr/>
        <w:t>??'\L</w:t>
      </w:r>
      <w:r>
        <w:rPr/>
        <w:t>劘</w:t>
      </w:r>
      <w:r>
        <w:rPr/>
        <w:t>.</w:t>
      </w:r>
      <w:r>
        <w:rPr/>
        <w:t>賓</w:t>
      </w:r>
      <w:r>
        <w:rPr/>
        <w:t>\</w:t>
      </w:r>
      <w:r>
        <w:rPr/>
        <w:t>蒜</w:t>
      </w:r>
      <w:r>
        <w:rPr/>
        <w:t>D?xy^9</w:t>
      </w:r>
      <w:r>
        <w:rPr/>
        <w:t>靣搶丬</w:t>
      </w:r>
      <w:r>
        <w:rPr/>
        <w:t>]?}|C?0?##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涢蘐</w:t>
      </w:r>
      <w:r>
        <w:rPr/>
        <w:t>#</w:t>
      </w:r>
      <w:r>
        <w:rPr/>
        <w:t>豣</w:t>
      </w:r>
      <w:r>
        <w:rPr/>
        <w:t>K##</w:t>
      </w:r>
      <w:r>
        <w:rPr/>
        <w:t>騱</w:t>
      </w:r>
      <w:r>
        <w:rPr/>
        <w:t>?#</w:t>
      </w:r>
      <w:r>
        <w:rPr/>
        <w:t>謿</w:t>
      </w:r>
      <w:r>
        <w:rPr/>
        <w:t>MT#</w:t>
      </w:r>
      <w:r>
        <w:rPr/>
        <w:t>釠</w:t>
      </w:r>
      <w:r>
        <w:rPr/>
        <w:t>M</w:t>
      </w:r>
      <w:r>
        <w:rPr/>
        <w:t>瑌</w:t>
      </w:r>
    </w:p>
    <w:p>
      <w:pPr>
        <w:pStyle w:val="PreformattedText"/>
        <w:bidi w:val="0"/>
        <w:spacing w:before="0" w:after="0"/>
        <w:jc w:val="left"/>
        <w:rPr/>
      </w:pPr>
      <w:r>
        <w:rPr/>
        <w:t>崕</w:t>
      </w:r>
      <w:r>
        <w:rPr/>
        <w:t>+</w:t>
      </w:r>
      <w:r>
        <w:rPr/>
        <w:t>拉</w:t>
      </w:r>
      <w:r>
        <w:rPr/>
        <w:t>r2</w:t>
      </w:r>
      <w:r>
        <w:rPr/>
        <w:t>晡潙</w:t>
      </w:r>
      <w:r>
        <w:rPr/>
        <w:t>?-Xc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蛞</w:t>
      </w:r>
      <w:r>
        <w:rPr/>
        <w:t>?h</w:t>
      </w:r>
      <w:r>
        <w:rPr/>
        <w:t>腭</w:t>
      </w:r>
      <w:r>
        <w:rPr/>
        <w:t>?s#</w:t>
      </w:r>
      <w:r>
        <w:rPr/>
        <w:t>鋚暑</w:t>
      </w:r>
      <w:r>
        <w:rPr/>
        <w:t>f?</w:t>
      </w:r>
      <w:r>
        <w:rPr/>
        <w:t>眿</w:t>
      </w:r>
      <w:r>
        <w:rPr/>
        <w:t>G_</w:t>
      </w:r>
      <w:r>
        <w:rPr/>
        <w:t>鶫</w:t>
      </w:r>
      <w:r>
        <w:rPr/>
        <w:t>#?L?</w:t>
      </w:r>
      <w:r>
        <w:rPr/>
        <w:t>伊</w:t>
      </w:r>
      <w:r>
        <w:rPr/>
        <w:t>, &lt;</w:t>
      </w:r>
      <w:r>
        <w:rPr/>
        <w:t>遴</w:t>
      </w:r>
      <w:r>
        <w:rPr/>
        <w:t>#H?leJ?</w:t>
      </w:r>
      <w:r>
        <w:rPr/>
        <w:t>耱</w:t>
      </w:r>
      <w:r>
        <w:rPr/>
        <w:t>=</w:t>
      </w:r>
      <w:r>
        <w:rPr/>
        <w:t>苨酝</w:t>
      </w:r>
      <w:r>
        <w:rPr/>
        <w:t>*]�??</w:t>
      </w:r>
      <w:r>
        <w:rPr/>
        <w:t>窄</w:t>
      </w:r>
      <w:r>
        <w:rPr/>
        <w:t>8!?r-</w:t>
      </w:r>
      <w:r>
        <w:rPr/>
        <w:t>蹕礪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鶵</w:t>
      </w:r>
      <w:r>
        <w:rPr/>
        <w:t>V{Rw?</w:t>
      </w:r>
      <w:r>
        <w:rPr/>
        <w:t>挟蝤曐</w:t>
      </w:r>
      <w:r>
        <w:rPr/>
        <w:t>?</w:t>
      </w:r>
      <w:r>
        <w:rPr/>
        <w:t>濿</w:t>
      </w:r>
      <w:r>
        <w:rPr/>
        <w:t>Z#r</w:t>
      </w:r>
      <w:r>
        <w:rPr/>
        <w:t>憎</w:t>
      </w:r>
      <w:r>
        <w:rPr/>
        <w:t>?}</w:t>
      </w:r>
      <w:r>
        <w:rPr/>
        <w:t>鑇傑枔</w:t>
      </w:r>
      <w:r>
        <w:rPr/>
        <w:t>#</w:t>
      </w:r>
      <w:r>
        <w:rPr/>
        <w:t>僲牶僲牼掄苄</w:t>
      </w:r>
      <w:r>
        <w:rPr/>
        <w:t>?t#</w:t>
      </w:r>
      <w:r>
        <w:rPr/>
        <w:t>鯩</w:t>
      </w:r>
      <w:r>
        <w:rPr/>
        <w:t>?</w:t>
      </w:r>
      <w:r>
        <w:rPr/>
        <w:t>酤</w:t>
      </w:r>
      <w:r>
        <w:rPr/>
        <w:t>?r^j#</w:t>
      </w:r>
      <w:r>
        <w:rPr/>
        <w:t>橬蕸</w:t>
      </w:r>
      <w:r>
        <w:rPr/>
        <w:t>?</w:t>
      </w:r>
      <w:r>
        <w:rPr/>
        <w:t>啬</w:t>
      </w:r>
      <w:r>
        <w:rPr/>
        <w:t>r?xQ</w:t>
      </w:r>
      <w:r>
        <w:rPr/>
        <w:t>挩</w:t>
      </w:r>
      <w:r>
        <w:rPr/>
        <w:t>?`t(%</w:t>
      </w:r>
      <w:r>
        <w:rPr/>
        <w:t>毀</w:t>
      </w:r>
      <w:r>
        <w:rPr/>
        <w:t>WB^</w:t>
      </w:r>
      <w:r>
        <w:rPr/>
        <w:t>靜絙</w:t>
      </w:r>
      <w:r>
        <w:rPr/>
        <w:t>Y</w:t>
      </w:r>
      <w:r>
        <w:rPr/>
        <w:t>輓恵</w:t>
      </w:r>
      <w:r>
        <w:rPr/>
        <w:t>#</w:t>
      </w:r>
      <w:r>
        <w:rPr/>
        <w:t>蜜</w:t>
      </w:r>
      <w:r>
        <w:rPr/>
        <w:t>M#</w:t>
      </w:r>
      <w:r>
        <w:rPr/>
        <w:t>悷</w:t>
      </w:r>
      <w:r>
        <w:rPr/>
        <w:t>x╕?</w:t>
      </w:r>
      <w:r>
        <w:rPr/>
        <w:t>豻竁</w:t>
      </w:r>
      <w:r>
        <w:rPr/>
        <w:t>#(</w:t>
      </w:r>
      <w:r>
        <w:rPr/>
        <w:t>爮</w:t>
      </w:r>
      <w:r>
        <w:rPr/>
        <w:t>]x</w:t>
      </w:r>
      <w:r>
        <w:rPr/>
        <w:t>鸀疂</w:t>
      </w:r>
      <w:r>
        <w:rPr/>
        <w:t>?}p@</w:t>
      </w:r>
      <w:r>
        <w:rPr/>
        <w:t>斱楷蒡</w:t>
      </w:r>
      <w:r>
        <w:rPr/>
        <w:t>w?]</w:t>
      </w:r>
      <w:r>
        <w:rPr/>
        <w:t>槕</w:t>
      </w:r>
      <w:r>
        <w:rPr/>
        <w:t>c</w:t>
      </w:r>
      <w:r>
        <w:rPr/>
        <w:t>佺</w:t>
      </w:r>
      <w:r>
        <w:rPr/>
        <w:t>?</w:t>
      </w:r>
      <w:r>
        <w:rPr/>
        <w:t>陔</w:t>
      </w:r>
      <w:r>
        <w:rPr/>
        <w:t>#?</w:t>
      </w:r>
      <w:r>
        <w:rPr/>
        <w:t xml:space="preserve">靌嫰 </w:t>
      </w:r>
      <w:r>
        <w:rPr/>
        <w:t>%#?#?</w:t>
      </w:r>
      <w:r>
        <w:rPr/>
        <w:t>鈎</w:t>
      </w:r>
      <w:r>
        <w:rPr/>
        <w:t>l</w:t>
      </w:r>
      <w:r>
        <w:rPr/>
        <w:t>区</w:t>
      </w:r>
      <w:r>
        <w:rPr/>
        <w:t>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嫨</w:t>
      </w:r>
      <w:r>
        <w:rPr/>
        <w:t>5,</w:t>
      </w:r>
      <w:r>
        <w:rPr/>
        <w:t>瓈</w:t>
      </w:r>
      <w:r>
        <w:rPr/>
        <w:t>m</w:t>
      </w:r>
      <w:r>
        <w:rPr/>
        <w:t>谽</w:t>
      </w:r>
      <w:r>
        <w:rPr/>
        <w:t>#</w:t>
      </w:r>
      <w:r>
        <w:rPr/>
        <w:t>塡尣</w:t>
      </w:r>
      <w:r>
        <w:rPr/>
        <w:t>P?</w:t>
      </w:r>
      <w:r>
        <w:rPr/>
        <w:t>躰遅</w:t>
      </w:r>
      <w:r>
        <w:rPr/>
        <w:t>?\p</w:t>
      </w:r>
      <w:r>
        <w:rPr/>
        <w:t>憫欉丅櫖</w:t>
      </w:r>
      <w:r>
        <w:rPr/>
        <w:t>?,3#?A#</w:t>
      </w:r>
      <w:r>
        <w:rPr/>
        <w:t>蚶靋暛</w:t>
      </w:r>
      <w:r>
        <w:rPr/>
        <w:t>'</w:t>
      </w:r>
      <w:r>
        <w:rPr/>
        <w:t>飰</w:t>
      </w:r>
      <w:r>
        <w:rPr/>
        <w:t>?</w:t>
      </w:r>
      <w:r>
        <w:rPr/>
        <w:t>骡</w:t>
      </w:r>
      <w:r>
        <w:rPr/>
        <w:t>Up</w:t>
      </w:r>
      <w:r>
        <w:rPr/>
        <w:t>嶿</w:t>
      </w:r>
      <w:r>
        <w:rPr/>
        <w:tab/>
      </w:r>
      <w:r>
        <w:rPr/>
        <w:t>欀饳畗閝</w:t>
      </w:r>
      <w:r>
        <w:rPr/>
        <w:t>?-(&lt;</w:t>
      </w:r>
      <w:r>
        <w:rPr/>
        <w:t>奠塽</w:t>
      </w:r>
      <w:r>
        <w:rPr/>
        <w:t>1#?</w:t>
      </w:r>
      <w:r>
        <w:rPr/>
        <w:t>鳅</w:t>
      </w:r>
      <w:r>
        <w:rPr/>
        <w:t>#?###?####</w:t>
      </w:r>
      <w:r>
        <w:rPr/>
        <w:t>襤</w:t>
      </w:r>
      <w:r>
        <w:rPr/>
        <w:t>####Lf@#QL#?#J}</w:t>
      </w:r>
      <w:r>
        <w:rPr/>
        <w:t>セ截稟</w:t>
      </w:r>
      <w:r>
        <w:rPr/>
        <w:t>8q</w:t>
      </w:r>
      <w:r>
        <w:rPr/>
        <w:t>舏</w:t>
      </w:r>
      <w:r>
        <w:rPr/>
        <w:t>#?,</w:t>
      </w:r>
      <w:r>
        <w:rPr/>
        <w:t>薶</w:t>
      </w:r>
      <w:r>
        <w:rPr/>
        <w:t>#</w:t>
      </w:r>
      <w:r>
        <w:rPr/>
        <w:t>潴</w:t>
      </w:r>
      <w:r>
        <w:rPr/>
        <w:t>?#-#?0=</w:t>
      </w:r>
      <w:r>
        <w:rPr/>
        <w:t>鲅</w:t>
      </w:r>
      <w:r>
        <w:rPr/>
        <w:t>[2+H?</w:t>
      </w:r>
      <w:r>
        <w:rPr/>
        <w:t>獗碩</w:t>
      </w:r>
      <w:r>
        <w:rPr/>
        <w:t>@?r?#A�?}</w:t>
      </w:r>
      <w:r>
        <w:rPr/>
        <w:t>熛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(a?N</w:t>
      </w:r>
      <w:r>
        <w:rPr/>
        <w:t>黙暻</w:t>
      </w:r>
      <w:r>
        <w:rPr/>
        <w:t>(</w:t>
      </w:r>
      <w:r>
        <w:rPr/>
        <w:t>榛</w:t>
      </w:r>
      <w:r>
        <w:rPr/>
        <w:t>?</w:t>
      </w:r>
      <w:r>
        <w:rPr/>
        <w:t>丷睟</w:t>
      </w:r>
      <w:r>
        <w:rPr/>
        <w:t>I</w:t>
      </w:r>
      <w:r>
        <w:rPr/>
        <w:t>狓</w:t>
      </w:r>
      <w:r>
        <w:rPr/>
        <w:t>C</w:t>
      </w:r>
      <w:r>
        <w:rPr/>
        <w:t>把</w:t>
      </w:r>
      <w:r>
        <w:rPr/>
        <w:t>?</w:t>
      </w:r>
      <w:r>
        <w:rPr/>
        <w:t>飂</w:t>
      </w:r>
      <w:r>
        <w:rPr/>
        <w:t>?Z</w:t>
      </w:r>
      <w:r>
        <w:rPr/>
        <w:t>鲋婨</w:t>
      </w:r>
      <w:r>
        <w:rPr/>
        <w:t>?</w:t>
      </w:r>
      <w:r>
        <w:rPr/>
        <w:t>瞱谀</w:t>
      </w:r>
      <w:r>
        <w:rPr/>
        <w:t>1</w:t>
      </w:r>
      <w:r>
        <w:rPr/>
        <w:t>纝灎</w:t>
      </w:r>
      <w:r>
        <w:rPr/>
        <w:t>#</w:t>
      </w:r>
      <w:r>
        <w:rPr/>
        <w:t>肻埖</w:t>
      </w:r>
      <w:r>
        <w:rPr/>
        <w:t>L</w:t>
      </w:r>
      <w:r>
        <w:rPr/>
        <w:t>富姑</w:t>
      </w:r>
      <w:r>
        <w:rPr/>
        <w:t>7</w:t>
      </w:r>
      <w:r>
        <w:rPr/>
        <w:t>徨飯憯砫</w:t>
      </w:r>
      <w:r>
        <w:rPr/>
        <w:t>x?G</w:t>
      </w:r>
      <w:r>
        <w:rPr/>
        <w:t>鹾⒄</w:t>
      </w:r>
      <w:r>
        <w:rPr/>
        <w:t>&lt;</w:t>
      </w:r>
      <w:r>
        <w:rPr/>
        <w:t>訳</w:t>
      </w:r>
      <w:r>
        <w:rPr/>
        <w:t>#L?</w:t>
      </w:r>
      <w:r>
        <w:rPr/>
        <w:t>丈</w:t>
      </w:r>
      <w:r>
        <w:rPr/>
        <w:t>#P?7?8</w:t>
      </w:r>
      <w:r>
        <w:rPr/>
        <w:t>纘</w:t>
      </w:r>
      <w:r>
        <w:rPr/>
        <w:t>E</w:t>
      </w:r>
      <w:r>
        <w:rPr/>
        <w:t>碶</w:t>
      </w:r>
    </w:p>
    <w:p>
      <w:pPr>
        <w:pStyle w:val="PreformattedText"/>
        <w:bidi w:val="0"/>
        <w:spacing w:before="0" w:after="0"/>
        <w:jc w:val="left"/>
        <w:rPr/>
      </w:pPr>
      <w:r>
        <w:rPr/>
        <w:t>淋</w:t>
      </w:r>
      <w:r>
        <w:rPr/>
        <w:t>:_</w:t>
      </w:r>
      <w:r>
        <w:rPr/>
        <w:t>髝</w:t>
      </w:r>
      <w:r>
        <w:rPr/>
        <w:t>j#I?</w:t>
      </w:r>
      <w:r>
        <w:rPr/>
        <w:t>梩皮</w:t>
      </w:r>
    </w:p>
    <w:p>
      <w:pPr>
        <w:pStyle w:val="PreformattedText"/>
        <w:bidi w:val="0"/>
        <w:spacing w:before="0" w:after="0"/>
        <w:jc w:val="left"/>
        <w:rPr/>
      </w:pPr>
      <w:r>
        <w:rPr/>
        <w:t>遠</w:t>
      </w:r>
      <w:r>
        <w:rPr/>
        <w:t>O�#####?</w:t>
      </w:r>
      <w:r>
        <w:rPr/>
        <w:t>硂嫔紙</w:t>
      </w:r>
    </w:p>
    <w:p>
      <w:pPr>
        <w:pStyle w:val="PreformattedText"/>
        <w:bidi w:val="0"/>
        <w:spacing w:before="0" w:after="0"/>
        <w:jc w:val="left"/>
        <w:rPr/>
      </w:pPr>
      <w:r>
        <w:rPr/>
        <w:t></w:t>
      </w:r>
      <w:r>
        <w:rPr/>
        <w:t>###0d</w:t>
      </w:r>
      <w:r>
        <w:rPr/>
        <w:t>俙</w:t>
      </w:r>
      <w:r>
        <w:rPr/>
        <w:t>@hHD</w:t>
      </w:r>
      <w:r>
        <w:rPr/>
        <w:t>縌</w:t>
      </w:r>
      <w:r>
        <w:rPr/>
        <w:t>8Pp~##W</w:t>
      </w:r>
      <w:r>
        <w:rPr/>
        <w:t>墰樬菾</w:t>
      </w:r>
      <w:r>
        <w:rPr/>
        <w:t>u</w:t>
      </w:r>
      <w:r>
        <w:rPr/>
        <w:t>箸</w:t>
      </w:r>
      <w:r>
        <w:rPr/>
        <w:t>uG#</w:t>
      </w:r>
      <w:r>
        <w:rPr/>
        <w:t>允炕郩宛</w:t>
      </w:r>
      <w:r>
        <w:rPr/>
        <w:t>h.z</w:t>
      </w:r>
      <w:r>
        <w:rPr/>
        <w:t>捥訟蝿</w:t>
      </w:r>
      <w:r>
        <w:rPr/>
        <w:t>#</w:t>
      </w:r>
      <w:r>
        <w:rPr/>
        <w:t>蘴</w:t>
      </w:r>
      <w:r>
        <w:rPr/>
        <w:t>Uf</w:t>
      </w:r>
      <w:r>
        <w:rPr/>
        <w:t>崖</w:t>
      </w:r>
      <w:r>
        <w:rPr/>
        <w:t>#EF###w??</w:t>
      </w:r>
      <w:r>
        <w:rPr/>
        <w:t>帒</w:t>
      </w:r>
      <w:r>
        <w:rPr/>
        <w:t>-</w:t>
      </w:r>
      <w:r>
        <w:rPr/>
        <w:t>鷆</w:t>
      </w:r>
      <w:r>
        <w:rPr/>
        <w:t>#</w:t>
      </w:r>
      <w:r>
        <w:rPr/>
        <w:t>疨挀テ</w:t>
      </w:r>
      <w:r>
        <w:rPr/>
        <w:t>A#ck</w:t>
      </w:r>
      <w:r>
        <w:rPr/>
        <w:t>忥</w:t>
      </w:r>
      <w:r>
        <w:rPr/>
        <w:t>m?i3</w:t>
      </w:r>
      <w:r>
        <w:rPr/>
        <w:t>駑</w:t>
      </w:r>
      <w:r>
        <w:rPr/>
        <w:t>s?s.</w:t>
      </w:r>
      <w:r>
        <w:rPr/>
        <w:t>餮鴤</w:t>
      </w:r>
      <w:r>
        <w:rPr/>
        <w:t>#[</w:t>
      </w:r>
      <w:r>
        <w:rPr/>
        <w:t>碢</w:t>
      </w:r>
      <w:r>
        <w:rPr/>
        <w:t>A?#</w:t>
      </w:r>
      <w:r>
        <w:rPr/>
        <w:t>梯橑稰狺坿棅</w:t>
      </w:r>
      <w:r>
        <w:rPr/>
        <w:t>??</w:t>
      </w:r>
      <w:r>
        <w:rPr/>
        <w:t>腄</w:t>
      </w:r>
    </w:p>
    <w:p>
      <w:pPr>
        <w:pStyle w:val="PreformattedText"/>
        <w:bidi w:val="0"/>
        <w:spacing w:before="0" w:after="0"/>
        <w:jc w:val="left"/>
        <w:rPr/>
      </w:pPr>
      <w:r>
        <w:rPr/>
        <w:t>,#.B?Hsm?</w:t>
      </w:r>
      <w:r>
        <w:rPr/>
        <w:t>曟萆尕</w:t>
      </w:r>
      <w:r>
        <w:rPr/>
        <w:t>B%=?</w:t>
      </w:r>
      <w:r>
        <w:rPr/>
        <w:t>鄰</w:t>
      </w:r>
    </w:p>
    <w:p>
      <w:pPr>
        <w:pStyle w:val="PreformattedText"/>
        <w:bidi w:val="0"/>
        <w:spacing w:before="0" w:after="0"/>
        <w:jc w:val="left"/>
        <w:rPr/>
      </w:pPr>
      <w:r>
        <w:rPr/>
        <w:t>?#-j#</w:t>
      </w:r>
      <w:r>
        <w:rPr/>
        <w:t>锚椮</w:t>
      </w:r>
      <w:r>
        <w:rPr/>
        <w:t>w</w:t>
      </w:r>
      <w:r>
        <w:rPr/>
        <w:t>獓</w:t>
      </w:r>
      <w:r>
        <w:rPr/>
        <w:t>&gt;?S#B</w:t>
      </w:r>
      <w:r>
        <w:rPr/>
        <w:t>褫</w:t>
      </w:r>
      <w:r>
        <w:rPr/>
        <w:t>*bt??P#</w:t>
      </w:r>
      <w:r>
        <w:rPr/>
        <w:t>蛧</w:t>
      </w:r>
      <w:r>
        <w:rPr/>
        <w:t>k</w:t>
      </w:r>
      <w:r>
        <w:rPr/>
        <w:t>膠惱胟鉾璑</w:t>
      </w:r>
      <w:r>
        <w:rPr/>
        <w:t>c]</w:t>
      </w:r>
      <w:r>
        <w:rPr/>
        <w:t>ㄤ垔</w:t>
      </w:r>
      <w:r>
        <w:rPr/>
        <w:t>?_O=?R?X</w:t>
      </w:r>
      <w:r>
        <w:rPr/>
        <w:t>竕紁哅</w:t>
      </w:r>
      <w:r>
        <w:rPr/>
        <w:t>f?0A</w:t>
      </w:r>
      <w:r>
        <w:rPr/>
        <w:t>嫥</w:t>
      </w:r>
      <w:r>
        <w:rPr/>
        <w:t>e,?"=/c</w:t>
      </w:r>
      <w:r>
        <w:rPr/>
        <w:t>雵</w:t>
      </w:r>
      <w:r>
        <w:rPr/>
        <w:t>72 ":</w:t>
      </w:r>
      <w:r>
        <w:rPr/>
        <w:t>飡</w:t>
      </w:r>
      <w:r>
        <w:rPr/>
        <w:t>##"7</w:t>
      </w:r>
      <w:r>
        <w:rPr/>
        <w:t>馕</w:t>
      </w:r>
      <w:r>
        <w:rPr/>
        <w:t>8a</w:t>
      </w:r>
      <w:r>
        <w:rPr/>
        <w:t>鹦螲</w:t>
      </w:r>
      <w:r>
        <w:rPr/>
        <w:t>}&amp;p!_(</w:t>
      </w:r>
      <w:r>
        <w:rPr/>
        <w:t>錛哄痶嵰品</w:t>
      </w:r>
      <w:r>
        <w:rPr/>
        <w:t>?</w:t>
      </w:r>
      <w:r>
        <w:rPr/>
        <w:t>坳</w:t>
      </w:r>
      <w:r>
        <w:rPr/>
        <w:t>?|?#TWsY??</w:t>
      </w:r>
      <w:r>
        <w:rPr/>
        <w:t>卥</w:t>
      </w:r>
      <w:r>
        <w:rPr/>
        <w:t>Y\</w:t>
      </w:r>
      <w:r>
        <w:rPr/>
        <w:t>絣棚獖</w:t>
      </w:r>
      <w:r>
        <w:rPr/>
        <w:t>l</w:t>
      </w:r>
      <w:r>
        <w:rPr/>
        <w:t>眆</w:t>
      </w:r>
      <w:r>
        <w:rPr/>
        <w:t>``</w:t>
      </w:r>
      <w:r>
        <w:rPr/>
        <w:t>乭猬洧</w:t>
      </w:r>
      <w:r>
        <w:rPr/>
        <w:t>j?IC?</w:t>
      </w:r>
      <w:r>
        <w:rPr/>
        <w:t>杫</w:t>
      </w:r>
      <w:r>
        <w:rPr/>
        <w:t>J</w:t>
      </w:r>
      <w:r>
        <w:rPr/>
        <w:t>珚</w:t>
      </w:r>
      <w:r>
        <w:rPr/>
        <w:t>9?</w:t>
      </w:r>
      <w:r>
        <w:rPr/>
        <w:t>毆</w:t>
      </w:r>
      <w:r>
        <w:rPr/>
        <w:t>#?</w:t>
      </w:r>
      <w:r>
        <w:rPr/>
        <w:t>懀</w:t>
      </w:r>
      <w:r>
        <w:rPr/>
        <w:t>Sgv</w:t>
      </w:r>
      <w:r>
        <w:rPr/>
        <w:t>捚</w:t>
      </w:r>
      <w:r>
        <w:rPr/>
        <w:t xml:space="preserve">i� </w:t>
      </w:r>
      <w:r>
        <w:rPr/>
        <w:t>玓颩</w:t>
      </w:r>
      <w:r>
        <w:rPr/>
        <w:tab/>
        <w:t>h</w:t>
      </w:r>
      <w:r>
        <w:rPr/>
        <w:t>丫</w:t>
      </w:r>
      <w:r>
        <w:rPr/>
        <w:t>|(</w:t>
      </w:r>
      <w:r>
        <w:rPr/>
        <w:t>刻咙</w:t>
      </w:r>
      <w:r>
        <w:rPr/>
        <w:t>8#</w:t>
      </w:r>
    </w:p>
    <w:p>
      <w:pPr>
        <w:pStyle w:val="PreformattedText"/>
        <w:bidi w:val="0"/>
        <w:spacing w:before="0" w:after="0"/>
        <w:jc w:val="left"/>
        <w:rPr/>
      </w:pPr>
      <w:r>
        <w:rPr/>
        <w:t>(J|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牅纮</w:t>
      </w:r>
      <w:r>
        <w:rPr/>
        <w:t>??#####</w:t>
      </w:r>
      <w:r>
        <w:rPr/>
        <w:t>ㄚ</w:t>
      </w:r>
      <w:r>
        <w:rPr/>
        <w:t>#]�##|�@??O</w:t>
      </w:r>
      <w:r>
        <w:rPr/>
        <w:t>甝</w:t>
      </w:r>
      <w:r>
        <w:rPr/>
        <w:t>H?�#H</w:t>
      </w:r>
      <w:r>
        <w:rPr/>
        <w:t>儏</w:t>
      </w:r>
      <w:r>
        <w:rPr/>
        <w:t>k</w:t>
      </w:r>
      <w:r>
        <w:rPr/>
        <w:t>糡</w:t>
      </w:r>
      <w:r>
        <w:rPr/>
        <w:t>##?b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</w:t>
      </w:r>
      <w:r>
        <w:rPr/>
        <w:t>穚鋈</w:t>
      </w:r>
      <w:r>
        <w:rPr/>
        <w:t>?Y</w:t>
      </w:r>
      <w:r>
        <w:rPr/>
        <w:t>壏</w:t>
      </w:r>
      <w:r>
        <w:rPr/>
        <w:t>#</w:t>
      </w:r>
      <w:r>
        <w:rPr/>
        <w:t>垙</w:t>
      </w:r>
      <w:r>
        <w:rPr/>
        <w:t>?h</w:t>
      </w:r>
      <w:r>
        <w:rPr/>
        <w:t>蔂</w:t>
      </w:r>
      <w:r>
        <w:rPr/>
        <w:t>T???w</w:t>
      </w:r>
      <w:r>
        <w:rPr/>
        <w:t>吵溁</w:t>
      </w:r>
      <w:r>
        <w:rPr/>
        <w:t>#</w:t>
      </w:r>
      <w:r>
        <w:rPr/>
        <w:t>柛</w:t>
      </w:r>
      <w:r>
        <w:rPr/>
        <w:t>#</w:t>
      </w:r>
      <w:r>
        <w:rPr/>
        <w:t>納</w:t>
      </w:r>
      <w:r>
        <w:rPr/>
        <w:t>#x#?</w:t>
      </w:r>
      <w:r>
        <w:rPr/>
        <w:t>僁</w:t>
      </w:r>
      <w:r>
        <w:rPr/>
        <w:t>n?Q</w:t>
      </w:r>
      <w:r>
        <w:rPr/>
        <w:t>洜</w:t>
      </w:r>
      <w:r>
        <w:rPr/>
        <w:t>l</w:t>
      </w:r>
      <w:r>
        <w:rPr/>
        <w:t>瞭洬</w:t>
      </w:r>
      <w:r>
        <w:rPr/>
        <w:t>"wd"2?</w:t>
      </w:r>
      <w:r>
        <w:rPr/>
        <w:t>岅矌</w:t>
      </w:r>
      <w:r>
        <w:rPr/>
        <w:t>#?*a</w:t>
      </w:r>
      <w:r>
        <w:rPr/>
        <w:t>瑔</w:t>
      </w:r>
      <w:r>
        <w:rPr/>
        <w:t>tⅢ?</w:t>
      </w:r>
      <w:r>
        <w:rPr/>
        <w:t>瓏</w:t>
      </w:r>
      <w:r>
        <w:rPr/>
        <w:t>?</w:t>
      </w:r>
      <w:r>
        <w:rPr/>
        <w:t>創�頖</w:t>
      </w:r>
      <w:r>
        <w:rPr/>
        <w:t>b7?B##</w:t>
      </w:r>
      <w:r>
        <w:rPr/>
        <w:t>兼</w:t>
      </w:r>
      <w:r>
        <w:rPr/>
        <w:t>|</w:t>
      </w:r>
      <w:r>
        <w:rPr/>
        <w:t>蔡芪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#?#b</w:t>
      </w:r>
      <w:r>
        <w:rPr/>
        <w:t>氇蕮崻</w:t>
      </w:r>
      <w:r>
        <w:rPr/>
        <w:t>'</w:t>
      </w:r>
      <w:r>
        <w:rPr/>
        <w:t xml:space="preserve">炝 </w:t>
      </w:r>
      <w:r>
        <w:rPr/>
        <w:t>##?</w:t>
      </w:r>
      <w:r>
        <w:rPr/>
        <w:t>襉</w:t>
      </w:r>
      <w:r>
        <w:rPr/>
        <w:t>?</w:t>
      </w:r>
      <w:r>
        <w:rPr/>
        <w:t>蜑</w:t>
      </w:r>
      <w:r>
        <w:rPr/>
        <w:t>R</w:t>
      </w:r>
      <w:r>
        <w:rPr/>
        <w:t>棱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丌</w:t>
      </w:r>
      <w:r>
        <w:rPr/>
        <w:t>W#</w:t>
      </w:r>
      <w:r>
        <w:rPr/>
        <w:t>阥�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%</w:t>
      </w:r>
      <w:r>
        <w:rPr/>
        <w:t>腃秺齵</w:t>
      </w:r>
      <w:r>
        <w:rPr/>
        <w:t>L</w:t>
      </w:r>
      <w:r>
        <w:rPr/>
        <w:t>髽</w:t>
      </w:r>
      <w:r>
        <w:rPr/>
        <w:t>W</w:t>
      </w:r>
      <w:r>
        <w:rPr/>
        <w:t>驖繳</w:t>
      </w:r>
      <w:r>
        <w:rPr/>
        <w:t>n)G_</w:t>
      </w:r>
      <w:r>
        <w:rPr/>
        <w:t>堌猇</w:t>
      </w:r>
      <w:r>
        <w:rPr/>
        <w:t>CZP####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</w:t>
      </w:r>
      <w:r>
        <w:rPr/>
        <w:t>4?</w:t>
      </w:r>
      <w:r>
        <w:rPr/>
        <w:t>櫦</w:t>
      </w:r>
      <w:r>
        <w:rPr/>
        <w:t>|</w:t>
      </w:r>
      <w:r>
        <w:rPr/>
        <w:t>玩</w:t>
      </w:r>
      <w:r>
        <w:rPr/>
        <w:t>l#</w:t>
      </w:r>
      <w:r>
        <w:rPr/>
        <w:t>屯</w:t>
      </w:r>
      <w:r>
        <w:rPr/>
        <w:t>?</w:t>
      </w:r>
      <w:r>
        <w:rPr/>
        <w:t>錎</w:t>
      </w:r>
      <w:r>
        <w:rPr/>
        <w:t>?</w:t>
      </w:r>
      <w:r>
        <w:rPr/>
        <w:t>紱</w:t>
      </w:r>
      <w:r>
        <w:rPr/>
        <w:t>o#?</w:t>
      </w:r>
      <w:r>
        <w:rPr/>
        <w:t>根</w:t>
      </w:r>
      <w:r>
        <w:rPr/>
        <w:t>&amp;?</w:t>
      </w:r>
      <w:r>
        <w:rPr/>
        <w:t>羵</w:t>
      </w:r>
      <w:r>
        <w:rPr/>
        <w:t>?(A#</w:t>
      </w:r>
      <w:r>
        <w:rPr/>
        <w:t>掳羶</w:t>
      </w:r>
      <w:r>
        <w:rPr/>
        <w:t>k�S#</w:t>
        <w:tab/>
        <w:t>0J#</w:t>
      </w:r>
      <w:r>
        <w:rPr/>
        <w:t>致</w:t>
      </w:r>
      <w:r>
        <w:rPr/>
        <w:t>*I</w:t>
      </w:r>
      <w:r>
        <w:rPr/>
        <w:t>鉮</w:t>
      </w:r>
      <w:r>
        <w:rPr/>
        <w:t>?</w:t>
      </w:r>
      <w:r>
        <w:rPr/>
        <w:t>璲</w:t>
      </w:r>
      <w:r>
        <w:rPr/>
        <w:t>?d</w:t>
      </w:r>
      <w:r>
        <w:rPr/>
        <w:t>缅</w:t>
      </w:r>
      <w:r>
        <w:rPr/>
        <w:t>.#?95hOc</w:t>
      </w:r>
      <w:r>
        <w:rPr/>
        <w:t>闉</w:t>
      </w:r>
      <w:r>
        <w:rPr/>
        <w:t>[#</w:t>
      </w:r>
      <w:r>
        <w:rPr/>
        <w:t>蘙娔</w:t>
      </w:r>
      <w:r>
        <w:rPr/>
        <w:t>L</w:t>
      </w:r>
      <w:r>
        <w:rPr/>
        <w:t>鎅</w:t>
      </w:r>
      <w:r>
        <w:rPr/>
        <w:t>Qo#</w:t>
      </w:r>
    </w:p>
    <w:p>
      <w:pPr>
        <w:pStyle w:val="PreformattedText"/>
        <w:bidi w:val="0"/>
        <w:spacing w:before="0" w:after="0"/>
        <w:jc w:val="left"/>
        <w:rPr/>
      </w:pPr>
      <w:r>
        <w:rPr/>
        <w:t>曢崋哤</w:t>
      </w:r>
      <w:r>
        <w:rPr/>
        <w:t>Gp</w:t>
      </w:r>
      <w:r>
        <w:rPr/>
        <w:t>滷駣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  <w:r>
        <w:rPr/>
        <w:t>蚊</w:t>
      </w:r>
      <w:r>
        <w:rPr/>
        <w:t>'#y&amp;;</w:t>
      </w:r>
      <w:r>
        <w:rPr/>
        <w:t xml:space="preserve">擠 </w:t>
      </w:r>
      <w:r>
        <w:rPr/>
        <w:t>o)</w:t>
      </w:r>
      <w:r>
        <w:rPr/>
        <w:t>馞鴎忦</w:t>
      </w:r>
      <w:r>
        <w:rPr/>
        <w:t>?3</w:t>
      </w:r>
      <w:r>
        <w:rPr/>
        <w:t>鵽</w:t>
      </w:r>
      <w:r>
        <w:rPr/>
        <w:t>E&lt;#</w:t>
      </w:r>
      <w:r>
        <w:rPr/>
        <w:t>倳</w:t>
      </w:r>
      <w:r>
        <w:rPr/>
        <w:t>###?####</w:t>
      </w:r>
      <w:r>
        <w:rPr/>
        <w:t>襤</w:t>
      </w:r>
      <w:r>
        <w:rPr/>
        <w:t>####LfC</w:t>
      </w:r>
      <w:r>
        <w:rPr/>
        <w:t>萉</w:t>
      </w:r>
      <w:r>
        <w:rPr/>
        <w:t>L#?&lt;s?H%�4?�</w:t>
      </w:r>
      <w:r>
        <w:rPr/>
        <w:t>帝</w:t>
      </w:r>
      <w:r>
        <w:rPr/>
        <w:t>x</w:t>
      </w:r>
      <w:r>
        <w:rPr/>
        <w:t>骠</w:t>
      </w:r>
      <w:r>
        <w:rPr/>
        <w:t>#=</w:t>
      </w:r>
      <w:r>
        <w:rPr/>
        <w:t>埿扼</w:t>
      </w:r>
      <w:r>
        <w:rPr/>
        <w:t>o&lt;M</w:t>
      </w:r>
      <w:r>
        <w:rPr/>
        <w:t>傘馊</w:t>
      </w:r>
      <w:r>
        <w:rPr/>
        <w:t>a??H#&amp;A?┛</w:t>
      </w:r>
      <w:r>
        <w:rPr/>
        <w:t>隫</w:t>
      </w:r>
      <w:r>
        <w:rPr/>
        <w:t>s?</w:t>
      </w:r>
      <w:r>
        <w:rPr/>
        <w:t xml:space="preserve">赘闖 </w:t>
      </w:r>
      <w:r>
        <w:rPr/>
        <w:t>m</w:t>
      </w:r>
      <w:r>
        <w:rPr/>
        <w:t>掄</w:t>
      </w:r>
      <w:r>
        <w:rPr/>
        <w:t>#;</w:t>
      </w:r>
      <w:r>
        <w:rPr/>
        <w:t>扶</w:t>
      </w:r>
      <w:r>
        <w:rPr/>
        <w:t>D#?4</w:t>
      </w:r>
      <w:r>
        <w:rPr/>
        <w:t>练甓摗</w:t>
      </w:r>
      <w:r>
        <w:rPr/>
        <w:t>4</w:t>
      </w:r>
      <w:r>
        <w:rPr/>
        <w:t>蜒垚偖癠</w:t>
      </w:r>
      <w:r>
        <w:rPr/>
        <w:t>)E?5</w:t>
      </w:r>
      <w:r>
        <w:rPr/>
        <w:t>蒑ㄓ琟验</w:t>
      </w:r>
      <w:r>
        <w:rPr/>
        <w:t>`?^#/</w:t>
      </w:r>
      <w:r>
        <w:rPr/>
        <w:t>芓</w:t>
      </w:r>
      <w:r>
        <w:rPr/>
        <w:t>d?M?#~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曖</w:t>
      </w:r>
      <w:r>
        <w:rPr/>
        <w:t>7</w:t>
      </w:r>
      <w:r>
        <w:rPr/>
        <w:t>峦咷</w:t>
      </w:r>
      <w:r>
        <w:rPr/>
        <w:t>?</w:t>
      </w:r>
      <w:r>
        <w:rPr/>
        <w:t>資隦</w:t>
      </w:r>
    </w:p>
    <w:p>
      <w:pPr>
        <w:pStyle w:val="PreformattedText"/>
        <w:bidi w:val="0"/>
        <w:spacing w:before="0" w:after="0"/>
        <w:jc w:val="left"/>
        <w:rPr/>
      </w:pPr>
      <w:r>
        <w:rPr/>
        <w:t>汵貅</w:t>
      </w:r>
      <w:r>
        <w:rPr/>
        <w:t>?#^</w:t>
      </w:r>
      <w:r>
        <w:rPr/>
        <w:t>疈餹炞郶</w:t>
      </w:r>
      <w:r>
        <w:rPr/>
        <w:t>###R</w:t>
      </w:r>
      <w:r>
        <w:rPr/>
        <w:t>菇熵</w:t>
      </w:r>
      <w:r>
        <w:rPr/>
        <w:t>?nE</w:t>
      </w:r>
      <w:r>
        <w:rPr/>
        <w:t>紺則</w:t>
      </w:r>
      <w:r>
        <w:rPr/>
        <w:t>#R#U**d#;eCGXf</w:t>
      </w:r>
      <w:r>
        <w:rPr/>
        <w:t>噱葥</w:t>
      </w:r>
      <w:r>
        <w:rPr/>
        <w:t>O�P?#</w:t>
      </w:r>
      <w:r>
        <w:rPr/>
        <w:t>骪軇</w:t>
      </w:r>
      <w:r>
        <w:rPr/>
        <w:t>?</w:t>
      </w:r>
      <w:r>
        <w:rPr/>
        <w:t>谬ロ</w:t>
      </w:r>
      <w:r>
        <w:rPr/>
        <w:t>Z'</w:t>
      </w:r>
      <w:r>
        <w:rPr/>
        <w:t>震璘</w:t>
      </w:r>
      <w:r>
        <w:rPr/>
        <w:t>A??q</w:t>
      </w:r>
      <w:r>
        <w:rPr/>
        <w:t>辞良</w:t>
      </w:r>
      <w:r>
        <w:rPr/>
        <w:t>x%?K#?</w:t>
      </w:r>
      <w:r>
        <w:rPr/>
        <w:t>藺蓕邳</w:t>
      </w:r>
      <w:r>
        <w:rPr/>
        <w:t>#&amp;#D??? 5</w:t>
      </w:r>
      <w:r>
        <w:rPr/>
        <w:t>謼</w:t>
      </w:r>
      <w:r>
        <w:rPr/>
        <w:t>\?</w:t>
      </w:r>
      <w:r>
        <w:rPr/>
        <w:t>愆碪</w:t>
      </w:r>
      <w:r>
        <w:rPr/>
        <w:t>?#</w:t>
      </w:r>
      <w:r>
        <w:rPr/>
        <w:t>忼</w:t>
      </w:r>
      <w:r>
        <w:rPr/>
        <w:t xml:space="preserve">mOnn# </w:t>
      </w:r>
      <w:r>
        <w:rPr/>
        <w:t>圻憃</w:t>
      </w:r>
      <w:r>
        <w:rPr/>
        <w:t>##</w:t>
      </w:r>
      <w:r>
        <w:rPr/>
        <w:t>蘂</w:t>
      </w:r>
      <w:r>
        <w:rPr/>
        <w:t>?#2</w:t>
      </w:r>
      <w:r>
        <w:rPr/>
        <w:t>爻誥爵堗鞸</w:t>
      </w:r>
      <w:r>
        <w:rPr/>
        <w:t>zG</w:t>
      </w:r>
      <w:r>
        <w:rPr/>
        <w:t>岡</w:t>
      </w:r>
      <w:r>
        <w:rPr/>
        <w:t>*</w:t>
      </w:r>
      <w:r>
        <w:rPr/>
        <w:t>輇念氨橎</w:t>
      </w:r>
      <w:r>
        <w:rPr/>
        <w:t>#[</w:t>
      </w:r>
      <w:r>
        <w:rPr/>
        <w:t>睅坦</w:t>
      </w:r>
      <w:r>
        <w:rPr/>
        <w:t>?B}m</w:t>
      </w:r>
      <w:r>
        <w:rPr/>
        <w:t>林</w:t>
      </w:r>
    </w:p>
    <w:p>
      <w:pPr>
        <w:pStyle w:val="PreformattedText"/>
        <w:bidi w:val="0"/>
        <w:spacing w:before="0" w:after="0"/>
        <w:jc w:val="left"/>
        <w:rPr/>
      </w:pPr>
      <w:r>
        <w:rPr/>
        <w:t>蜉</w:t>
      </w:r>
      <w:r>
        <w:rPr/>
        <w:t>Y#fuby</w:t>
      </w:r>
      <w:r>
        <w:rPr/>
        <w:t>驔麸</w:t>
      </w:r>
      <w:r>
        <w:rPr/>
        <w:t>]</w:t>
      </w:r>
      <w:r>
        <w:rPr/>
        <w:t>摊</w:t>
      </w:r>
      <w:r>
        <w:rPr/>
        <w:t>5</w:t>
      </w:r>
      <w:r>
        <w:rPr/>
        <w:t>洤</w:t>
      </w:r>
      <w:r>
        <w:rPr/>
        <w:t>?#</w:t>
      </w:r>
      <w:r>
        <w:rPr/>
        <w:t>斝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,#</w:t>
      </w:r>
      <w:r>
        <w:rPr/>
        <w:t>艤</w:t>
      </w:r>
      <w:r>
        <w:rPr/>
        <w:t>#</w:t>
      </w:r>
      <w:r>
        <w:rPr/>
        <w:t>唄賶</w:t>
      </w:r>
      <w:r>
        <w:rPr/>
        <w:t>#V#K\?</w:t>
      </w:r>
      <w:r>
        <w:rPr/>
        <w:t>币</w:t>
      </w:r>
      <w:r>
        <w:rPr/>
        <w:t>??</w:t>
      </w:r>
      <w:r>
        <w:rPr/>
        <w:t>绪漬</w:t>
      </w:r>
      <w:r>
        <w:rPr/>
        <w:t>l2rL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mM7@Z#</w:t>
      </w:r>
      <w:r>
        <w:rPr/>
        <w:t>螘</w:t>
      </w:r>
      <w:r>
        <w:rPr/>
        <w:t>e#F</w:t>
      </w:r>
      <w:r>
        <w:rPr/>
        <w:t>鮄鰿餚籢尘</w:t>
      </w:r>
      <w:r>
        <w:rPr/>
        <w:t>{t??6</w:t>
      </w:r>
      <w:r>
        <w:rPr/>
        <w:t>敒�</w:t>
      </w:r>
      <w:r>
        <w:rPr/>
        <w:t>#4#k#o/?p##T}?</w:t>
      </w:r>
      <w:r>
        <w:rPr/>
        <w:t>霮</w:t>
      </w:r>
      <w:r>
        <w:rPr/>
        <w:t>?</w:t>
      </w:r>
      <w:r>
        <w:rPr/>
        <w:t>滋匬</w:t>
      </w:r>
      <w:r>
        <w:rPr/>
        <w:t>X??</w:t>
      </w:r>
      <w:r>
        <w:rPr/>
        <w:t>篔</w:t>
      </w:r>
      <w:r>
        <w:rPr/>
        <w:t>?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  <w:r>
        <w:rPr/>
        <w:t>僴</w:t>
      </w:r>
      <w:r>
        <w:rPr/>
        <w:t>nB</w:t>
      </w:r>
      <w:r>
        <w:rPr/>
        <w:t>匪</w:t>
      </w:r>
      <w:r>
        <w:rPr/>
        <w:t>9</w:t>
      </w:r>
      <w:r>
        <w:rPr/>
        <w:t>漱</w:t>
      </w:r>
      <w:r>
        <w:rPr/>
        <w:t>_</w:t>
      </w:r>
      <w:r>
        <w:rPr/>
        <w:t>煊</w:t>
      </w:r>
      <w:r>
        <w:rPr/>
        <w:t>/?H</w:t>
      </w:r>
      <w:r>
        <w:rPr/>
        <w:t>慫</w:t>
      </w:r>
      <w:r>
        <w:rPr/>
        <w:t>N?##MA</w:t>
      </w:r>
      <w:r>
        <w:rPr/>
        <w:t>敥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鄨夦馉顜</w:t>
      </w:r>
      <w:r>
        <w:rPr/>
        <w:t>6U┹r~s▁</w:t>
      </w:r>
      <w:r>
        <w:rPr/>
        <w:t>麧慊踪</w:t>
      </w:r>
      <w:r>
        <w:rPr/>
        <w:t>[</w:t>
      </w:r>
      <w:r>
        <w:rPr/>
        <w:t>繦</w:t>
      </w:r>
      <w:r>
        <w:rPr/>
        <w:t>c?</w:t>
      </w:r>
      <w:r>
        <w:rPr/>
        <w:t>劆缞</w:t>
      </w:r>
      <w:r>
        <w:rPr/>
        <w:t>5#(?</w:t>
      </w:r>
      <w:r>
        <w:rPr/>
        <w:t>䏝饛</w:t>
      </w:r>
      <w:r>
        <w:rPr/>
        <w:t>?</w:t>
      </w:r>
      <w:r>
        <w:rPr/>
        <w:t>吼</w:t>
      </w:r>
      <w:r>
        <w:rPr/>
        <w:t>?Y?#</w:t>
      </w:r>
      <w:r>
        <w:rPr/>
        <w:t>缳镔</w:t>
      </w:r>
      <w:r>
        <w:rPr/>
        <w:t>#</w:t>
      </w:r>
      <w:r>
        <w:rPr/>
        <w:t>譫</w:t>
      </w:r>
      <w:r>
        <w:rPr/>
        <w:t>*?#</w:t>
      </w:r>
      <w:r>
        <w:rPr/>
        <w:t>氿鳝</w:t>
      </w:r>
    </w:p>
    <w:p>
      <w:pPr>
        <w:pStyle w:val="PreformattedText"/>
        <w:bidi w:val="0"/>
        <w:spacing w:before="0" w:after="0"/>
        <w:jc w:val="left"/>
        <w:rPr/>
      </w:pPr>
      <w:r>
        <w:rPr/>
        <w:t>阕頁</w:t>
      </w:r>
      <w:r>
        <w:rPr/>
        <w:t>N</w:t>
      </w:r>
      <w:r>
        <w:rPr/>
        <w:t>旔</w:t>
      </w:r>
      <w:r>
        <w:rPr/>
        <w:t>??#?#</w:t>
      </w:r>
      <w:r>
        <w:rPr/>
        <w:t>櫭</w:t>
      </w:r>
      <w:r>
        <w:rPr/>
        <w:t>?</w:t>
      </w:r>
      <w:r>
        <w:rPr/>
        <w:t>珻璄坴</w:t>
      </w:r>
      <w:r>
        <w:rPr/>
        <w:t>|</w:t>
      </w:r>
      <w:r>
        <w:rPr/>
        <w:t>汧</w:t>
      </w:r>
      <w:r>
        <w:rPr/>
        <w:t>$r??{?</w:t>
      </w:r>
      <w:r>
        <w:rPr/>
        <w:t>硅</w:t>
      </w:r>
      <w:r>
        <w:rPr/>
        <w:t>]T?R</w:t>
      </w:r>
      <w:r>
        <w:rPr/>
        <w:t>卤膋铘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 EE? </w:t>
      </w:r>
      <w:r>
        <w:rPr/>
        <w:t>啳</w:t>
      </w:r>
      <w:r>
        <w:rPr/>
        <w:t>RX??З[</w:t>
      </w:r>
      <w:r>
        <w:rPr/>
        <w:t>潦</w:t>
      </w:r>
      <w:r>
        <w:rPr/>
        <w:t>.2?</w:t>
      </w:r>
      <w:r>
        <w:rPr/>
        <w:t>惽</w:t>
      </w:r>
      <w:r>
        <w:rPr/>
        <w:t>du#?##</w:t>
      </w:r>
      <w:r>
        <w:rPr/>
        <w:t>蕊</w:t>
      </w:r>
      <w:r>
        <w:rPr/>
        <w:t>e</w:t>
      </w:r>
      <w:r>
        <w:rPr/>
        <w:t>嶍瑿</w:t>
      </w:r>
      <w:r>
        <w:rPr/>
        <w:t>?</w:t>
      </w:r>
      <w:r>
        <w:rPr/>
        <w:t>燪</w:t>
      </w:r>
      <w:r>
        <w:rPr/>
        <w:t>YeU:</w:t>
      </w:r>
      <w:r>
        <w:rPr/>
        <w:t>雧</w:t>
      </w:r>
      <w:r>
        <w:rPr/>
        <w:t>G?8</w:t>
      </w:r>
      <w:r>
        <w:rPr/>
        <w:t>廂</w:t>
      </w:r>
      <w:r>
        <w:rPr/>
        <w:t>#</w:t>
      </w:r>
      <w:r>
        <w:rPr/>
        <w:t>痑</w:t>
      </w:r>
      <w:r>
        <w:rPr/>
        <w:t>s#</w:t>
      </w:r>
      <w:r>
        <w:rPr/>
        <w:t>鱅涄哏</w:t>
      </w:r>
      <w:r>
        <w:rPr/>
        <w:t>#7</w:t>
      </w:r>
      <w:r>
        <w:rPr/>
        <w:t>癿薧恁</w:t>
      </w:r>
      <w:r>
        <w:rPr/>
        <w:tab/>
        <w:t>#(UV</w:t>
      </w:r>
      <w:r>
        <w:rPr/>
        <w:t>彯鬇</w:t>
      </w:r>
      <w:r>
        <w:rPr/>
        <w:t>#�5</w:t>
      </w:r>
      <w:r>
        <w:rPr/>
        <w:t>窊</w:t>
      </w:r>
      <w:r>
        <w:rPr/>
        <w:t>G</w:t>
      </w:r>
      <w:r>
        <w:rPr/>
        <w:t>矶</w:t>
      </w:r>
      <w:r>
        <w:rPr/>
        <w:t>r�</w:t>
      </w:r>
      <w:r>
        <w:rPr/>
        <w:t>叓</w:t>
      </w:r>
      <w:r>
        <w:rPr/>
        <w:t>#</w:t>
      </w:r>
      <w:r>
        <w:rPr/>
        <w:t>刿</w:t>
      </w:r>
      <w:r>
        <w:rPr/>
        <w:t>?</w:t>
      </w:r>
      <w:r>
        <w:rPr/>
        <w:t>狜鄏</w:t>
      </w:r>
      <w:r>
        <w:rPr/>
        <w:t>#</w:t>
      </w:r>
      <w:r>
        <w:rPr/>
        <w:t>宙抮</w:t>
      </w:r>
      <w:r>
        <w:rPr/>
        <w:t>/t</w:t>
      </w:r>
      <w:r>
        <w:rPr/>
        <w:t>袥屔摭泧</w:t>
      </w:r>
      <w:r>
        <w:rPr/>
        <w:t>#</w:t>
      </w:r>
      <w:r>
        <w:rPr/>
        <w:t>闎</w:t>
      </w:r>
      <w:r>
        <w:rPr/>
        <w:t>#?###?#TR</w:t>
      </w:r>
      <w:r>
        <w:rPr/>
        <w:t xml:space="preserve">农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锢鄝</w:t>
      </w:r>
      <w:r>
        <w:rPr/>
        <w:t>#{?####?</w:t>
      </w:r>
      <w:r>
        <w:rPr/>
        <w:t>渐鱺</w:t>
      </w:r>
      <w:r>
        <w:rPr/>
        <w:t>E</w:t>
      </w:r>
      <w:r>
        <w:rPr/>
        <w:t>鴲嬮</w:t>
      </w:r>
      <w:r>
        <w:rPr/>
        <w:t>w</w:t>
      </w:r>
      <w:r>
        <w:rPr/>
        <w:t>将骼</w:t>
      </w:r>
      <w:r>
        <w:rPr/>
        <w:t>4</w:t>
      </w:r>
      <w:r>
        <w:rPr/>
        <w:t>偈</w:t>
      </w:r>
      <w:r>
        <w:rPr/>
        <w:t>?</w:t>
      </w:r>
      <w:r>
        <w:rPr/>
        <w:t>襑</w:t>
      </w:r>
      <w:r>
        <w:rPr/>
        <w:t>??</w:t>
      </w:r>
      <w:r>
        <w:rPr/>
        <w:t>殶躿</w:t>
      </w:r>
      <w:r>
        <w:rPr/>
        <w:t>?#</w:t>
      </w:r>
      <w:r>
        <w:rPr/>
        <w:t>賏</w:t>
      </w:r>
      <w:r>
        <w:rPr/>
        <w:t>q</w:t>
        <w:tab/>
        <w:t>4</w:t>
      </w:r>
      <w:r>
        <w:rPr/>
        <w:t>衊</w:t>
      </w:r>
      <w:r>
        <w:rPr/>
        <w:t>G###</w:t>
      </w:r>
      <w:r>
        <w:rPr/>
        <w:t>雨</w:t>
      </w:r>
      <w:r>
        <w:rPr/>
        <w:t>#?N</w:t>
      </w:r>
      <w:r>
        <w:rPr/>
        <w:t>幃指</w:t>
      </w:r>
      <w:r>
        <w:rPr/>
        <w:t>?##</w:t>
      </w:r>
      <w:r>
        <w:rPr/>
        <w:t>姇</w:t>
      </w:r>
      <w:r>
        <w:rPr/>
        <w:t>k6</w:t>
      </w:r>
      <w:r>
        <w:rPr/>
        <w:t>覍骟</w:t>
      </w:r>
      <w:r>
        <w:rPr/>
        <w:t>#t</w:t>
      </w:r>
      <w:r>
        <w:rPr/>
        <w:t>鞥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慁噶</w:t>
      </w:r>
      <w:r>
        <w:rPr/>
        <w:t>'</w:t>
      </w:r>
      <w:r>
        <w:rPr/>
        <w:t>勴餸</w:t>
      </w:r>
      <w:r>
        <w:rPr/>
        <w:t>?s</w:t>
      </w:r>
      <w:r>
        <w:rPr/>
        <w:t>阯</w:t>
      </w:r>
      <w:r>
        <w:rPr/>
        <w:t>##</w:t>
      </w:r>
      <w:r>
        <w:rPr/>
        <w:t>镗</w:t>
      </w:r>
      <w:r>
        <w:rPr/>
        <w:t>p#</w:t>
      </w:r>
      <w:r>
        <w:rPr/>
        <w:t>圕</w:t>
      </w:r>
      <w:r>
        <w:rPr/>
        <w:t>|~</w:t>
      </w:r>
      <w:r>
        <w:rPr/>
        <w:t>骼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W##w[0##2##?</w:t>
      </w:r>
      <w:r>
        <w:rPr/>
        <w:t>訤鬟</w:t>
      </w:r>
      <w:r>
        <w:rPr/>
        <w:t>?#3?q</w:t>
      </w:r>
      <w:r>
        <w:rPr/>
        <w:t>脾</w:t>
      </w:r>
      <w:r>
        <w:rPr/>
        <w:t>#</w:t>
      </w:r>
      <w:r>
        <w:rPr/>
        <w:t>﨩</w:t>
      </w:r>
      <w:r>
        <w:rPr/>
        <w:t>??T</w:t>
      </w:r>
      <w:r>
        <w:rPr/>
        <w:t>瓏</w:t>
      </w:r>
      <w:r>
        <w:rPr/>
        <w:t>?pB?[</w:t>
      </w:r>
      <w:r>
        <w:rPr/>
        <w:t>僖</w:t>
      </w:r>
      <w:r>
        <w:rPr/>
        <w:t>?#</w:t>
      </w:r>
      <w:r>
        <w:rPr/>
        <w:t>銻</w:t>
      </w:r>
      <w:r>
        <w:rPr/>
        <w:t>#Г???#�"</w:t>
      </w:r>
      <w:r>
        <w:rPr/>
        <w:t>誎趵</w:t>
      </w:r>
      <w:r>
        <w:rPr/>
        <w:t>&amp;</w:t>
      </w:r>
      <w:r>
        <w:rPr/>
        <w:t>皕</w:t>
      </w:r>
      <w:r>
        <w:rPr/>
        <w:t>#?Z?</w:t>
      </w:r>
      <w:r>
        <w:rPr/>
        <w:t>兠碨軎</w:t>
      </w:r>
      <w:r>
        <w:rPr/>
        <w:t>?</w:t>
      </w:r>
      <w:r>
        <w:rPr/>
        <w:t>猇</w:t>
      </w:r>
      <w:r>
        <w:rPr/>
        <w:t>#</w:t>
      </w:r>
      <w:r>
        <w:rPr/>
        <w:t>鳝靲</w:t>
      </w:r>
      <w:r>
        <w:rPr/>
        <w:t>###?####</w:t>
      </w:r>
      <w:r>
        <w:rPr/>
        <w:t>襤</w:t>
      </w:r>
      <w:r>
        <w:rPr/>
        <w:t>####LfG</w:t>
      </w:r>
      <w:r>
        <w:rPr/>
        <w:t>昋</w:t>
      </w:r>
      <w:r>
        <w:rPr/>
        <w:t>L#?</w:t>
      </w:r>
      <w:r>
        <w:rPr/>
        <w:t>舌夛</w:t>
      </w:r>
      <w:r>
        <w:rPr/>
        <w:t>?</w:t>
      </w:r>
      <w:r>
        <w:rPr/>
        <w:t>熛→輿</w:t>
      </w:r>
      <w:r>
        <w:rPr/>
        <w:t>m</w:t>
      </w:r>
      <w:r>
        <w:rPr/>
        <w:t>玆﹢隤</w:t>
      </w:r>
      <w:r>
        <w:rPr/>
        <w:t>##</w:t>
      </w:r>
      <w:r>
        <w:rPr/>
        <w:t>蚄</w:t>
      </w:r>
      <w:r>
        <w:rPr/>
        <w:t>?</w:t>
      </w:r>
      <w:r>
        <w:rPr/>
        <w:t>畕</w:t>
      </w:r>
      <w:r>
        <w:rPr/>
        <w:t>u</w:t>
      </w:r>
      <w:r>
        <w:rPr/>
        <w:t>橵酻</w:t>
      </w:r>
      <w:r>
        <w:rPr/>
        <w:t>lF</w:t>
      </w:r>
      <w:r>
        <w:rPr/>
        <w:t>忒</w:t>
      </w:r>
      <w:r>
        <w:rPr/>
        <w:t>?</w:t>
      </w:r>
      <w:r>
        <w:rPr/>
        <w:t>盃嫝</w:t>
      </w:r>
      <w:r>
        <w:rPr/>
        <w:t>:?@</w:t>
      </w:r>
      <w:r>
        <w:rPr/>
        <w:t>崲钾</w:t>
      </w:r>
      <w:r>
        <w:rPr/>
        <w:t>###</w:t>
        <w:tab/>
        <w:t>&gt;</w:t>
      </w:r>
      <w:r>
        <w:rPr/>
        <w:t>揷蓜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媋</w:t>
      </w:r>
      <w:r>
        <w:rPr/>
        <w:t>M</w:t>
      </w:r>
      <w:r>
        <w:rPr/>
        <w:t>袄</w:t>
      </w:r>
      <w:r>
        <w:rPr/>
        <w:t>##??</w:t>
      </w:r>
      <w:r>
        <w:rPr/>
        <w:t>儈陵完</w:t>
      </w:r>
      <w:r>
        <w:rPr/>
        <w:t>y~#@\?#\</w:t>
      </w:r>
      <w:r>
        <w:rPr/>
        <w:t>徠</w:t>
      </w:r>
      <w:r>
        <w:rPr/>
        <w:t>6</w:t>
      </w:r>
      <w:r>
        <w:rPr/>
        <w:t>褟</w:t>
      </w:r>
      <w:r>
        <w:rPr/>
        <w:t>&amp;</w:t>
      </w:r>
      <w:r>
        <w:rPr/>
        <w:t>煟</w:t>
      </w:r>
      <w:r>
        <w:rPr/>
        <w:t>)b2</w:t>
      </w:r>
      <w:r>
        <w:rPr/>
        <w:t>踘</w:t>
      </w:r>
      <w:r>
        <w:rPr/>
        <w:t>Cu!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潦</w:t>
      </w:r>
      <w:r>
        <w:rPr/>
        <w:t>$</w:t>
      </w:r>
      <w:r>
        <w:rPr/>
        <w:t>劖舴攅</w:t>
      </w:r>
      <w:r>
        <w:rPr/>
        <w:t>??</w:t>
      </w:r>
      <w:r>
        <w:rPr/>
        <w:t>圖舓</w:t>
      </w:r>
      <w:r>
        <w:rPr/>
        <w:t>\?#?##Y#</w:t>
      </w:r>
      <w:r>
        <w:rPr/>
        <w:t>嘓</w:t>
      </w:r>
      <w:r>
        <w:rPr/>
        <w:t>W##</w:t>
      </w:r>
      <w:r>
        <w:rPr/>
        <w:t>訓躇</w:t>
      </w:r>
      <w:r>
        <w:rPr/>
        <w:t>&lt;</w:t>
      </w:r>
      <w:r>
        <w:rPr/>
        <w:t>﨩</w:t>
      </w:r>
      <w:r>
        <w:rPr/>
        <w:t>&amp;#l??a|/l$</w:t>
      </w:r>
      <w:r>
        <w:rPr/>
        <w:t>狢</w:t>
      </w:r>
      <w:r>
        <w:rPr/>
        <w:t>m</w:t>
      </w:r>
      <w:r>
        <w:rPr/>
        <w:t>枅炇猴</w:t>
      </w:r>
      <w:r>
        <w:rPr/>
        <w:t>jw</w:t>
      </w:r>
      <w:r>
        <w:rPr/>
        <w:t>傴�秆戟</w:t>
      </w:r>
      <w:r>
        <w:rPr/>
        <w:t>HZ.#(</w:t>
      </w:r>
      <w:r>
        <w:rPr/>
        <w:t>珚祧</w:t>
      </w:r>
      <w:r>
        <w:rPr/>
        <w:t>A6</w:t>
      </w:r>
      <w:r>
        <w:rPr/>
        <w:t>腋</w:t>
      </w:r>
      <w:r>
        <w:rPr/>
        <w:t>Z</w:t>
      </w:r>
      <w:r>
        <w:rPr/>
        <w:t>孙</w:t>
      </w:r>
      <w:r>
        <w:rPr/>
        <w:t>=0?</w:t>
      </w:r>
      <w:r>
        <w:rPr/>
        <w:t>凓</w:t>
      </w:r>
      <w:r>
        <w:rPr/>
        <w:t>kb&gt;#</w:t>
      </w:r>
      <w:r>
        <w:rPr/>
        <w:t>蔉紈岠</w:t>
      </w:r>
      <w:r>
        <w:rPr/>
        <w:t>?</w:t>
      </w:r>
      <w:r>
        <w:rPr/>
        <w:t>韘</w:t>
      </w:r>
      <w:r>
        <w:rPr/>
        <w:t>O#</w:t>
      </w:r>
      <w:r>
        <w:rPr/>
        <w:t>搳</w:t>
      </w:r>
      <w:r>
        <w:rPr/>
        <w:t>?3</w:t>
      </w:r>
      <w:r>
        <w:rPr/>
        <w:t>募該</w:t>
      </w:r>
      <w:r>
        <w:rPr/>
        <w:t>#</w:t>
      </w:r>
      <w:r>
        <w:rPr/>
        <w:t>跃</w:t>
      </w:r>
      <w:r>
        <w:rPr/>
        <w:t>+-</w:t>
      </w:r>
      <w:r>
        <w:rPr/>
        <w:t>籩</w:t>
      </w:r>
      <w:r>
        <w:rPr/>
        <w:t>?#</w:t>
      </w:r>
      <w:r>
        <w:rPr/>
        <w:t>仮</w:t>
      </w:r>
      <w:r>
        <w:rPr/>
        <w:t>?n</w:t>
      </w:r>
      <w:r>
        <w:rPr/>
        <w:t>潀</w:t>
      </w:r>
      <w:r>
        <w:rPr/>
        <w:t>?A</w:t>
        <w:tab/>
        <w:t>I\.∽;O</w:t>
      </w:r>
      <w:r>
        <w:rPr/>
        <w:t>狒</w:t>
      </w:r>
      <w:r>
        <w:rPr/>
        <w:t>&lt;k?9?</w:t>
      </w:r>
      <w:r>
        <w:rPr/>
        <w:t>坁枆</w:t>
      </w:r>
      <w:r>
        <w:rPr/>
        <w:t>?e?#D</w:t>
      </w:r>
      <w:r>
        <w:rPr/>
        <w:t>冡</w:t>
      </w:r>
      <w:r>
        <w:rPr/>
        <w:t>##$!s#</w:t>
      </w:r>
      <w:r>
        <w:rPr/>
        <w:t>宒煫</w:t>
      </w:r>
      <w:r>
        <w:rPr/>
        <w:t>#???@#H</w:t>
      </w:r>
      <w:r>
        <w:rPr/>
        <w:t>糉髜</w:t>
      </w:r>
      <w:r>
        <w:rPr/>
        <w:t>}</w:t>
      </w:r>
      <w:r>
        <w:rPr/>
        <w:t>插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槉囘</w:t>
      </w:r>
      <w:r>
        <w:rPr/>
        <w:t>#</w:t>
      </w:r>
      <w:r>
        <w:rPr/>
        <w:t>獙鞫秫籑珲哏</w:t>
      </w:r>
      <w:r>
        <w:rPr/>
        <w:t>8</w:t>
      </w:r>
      <w:r>
        <w:rPr/>
        <w:t>閧挊</w:t>
      </w:r>
      <w:r>
        <w:rPr/>
        <w:t>?</w:t>
      </w:r>
      <w:r>
        <w:rPr/>
        <w:t>牭</w:t>
      </w:r>
      <w:r>
        <w:rPr/>
        <w:t>?</w:t>
      </w:r>
      <w:r>
        <w:rPr/>
        <w:t>竢</w:t>
      </w:r>
      <w:r>
        <w:rPr/>
        <w:t>Vb#</w:t>
      </w:r>
      <w:r>
        <w:rPr/>
        <w:t>阬</w:t>
      </w:r>
      <w:r>
        <w:rPr/>
        <w:t>@ #</w:t>
      </w:r>
      <w:r>
        <w:rPr/>
        <w:t>星</w:t>
      </w:r>
      <w:r>
        <w:rPr/>
        <w:t>#?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@�# @</w:t>
      </w:r>
      <w:r>
        <w:rPr/>
        <w:t xml:space="preserve">仜 </w:t>
      </w:r>
      <w:r>
        <w:rPr/>
        <w:t>@</w:t>
      </w:r>
      <w:r>
        <w:rPr/>
        <w:t>乚</w:t>
      </w:r>
      <w:r>
        <w:rPr/>
        <w:t>A</w:t>
      </w:r>
      <w:r>
        <w:rPr/>
        <w:t>蘟</w:t>
      </w:r>
      <w:r>
        <w:rPr/>
        <w:t>6l</w:t>
      </w:r>
      <w:r>
        <w:rPr/>
        <w:t>抰</w:t>
      </w:r>
      <w:r>
        <w:rPr/>
        <w:t>#</w:t>
      </w:r>
      <w:r>
        <w:rPr/>
        <w:t>纪蟪</w:t>
      </w:r>
      <w:r>
        <w:rPr/>
        <w:t>A�</w:t>
      </w:r>
      <w:r>
        <w:rPr/>
        <w:t>靌吞</w:t>
      </w:r>
      <w:r>
        <w:rPr/>
        <w:t>?</w:t>
      </w:r>
      <w:r>
        <w:rPr/>
        <w:t>氞</w:t>
      </w:r>
      <w:r>
        <w:rPr/>
        <w:t>#</w:t>
      </w:r>
      <w:r>
        <w:rPr/>
        <w:t>涚</w:t>
      </w:r>
      <w:r>
        <w:rPr/>
        <w:t>a</w:t>
      </w:r>
      <w:r>
        <w:rPr/>
        <w:t>鄀霺唎櫩</w:t>
      </w:r>
      <w:r>
        <w:rPr/>
        <w:t>;#</w:t>
      </w:r>
      <w:r>
        <w:rPr/>
        <w:t>菍鑇</w:t>
      </w:r>
      <w:r>
        <w:rPr/>
        <w:t>V ?</w:t>
      </w:r>
      <w:r>
        <w:rPr/>
        <w:t>墢</w:t>
      </w:r>
      <w:r>
        <w:rPr/>
        <w:t>?</w:t>
      </w:r>
      <w:r>
        <w:rPr/>
        <w:t>嚫</w:t>
      </w:r>
    </w:p>
    <w:p>
      <w:pPr>
        <w:pStyle w:val="PreformattedText"/>
        <w:bidi w:val="0"/>
        <w:spacing w:before="0" w:after="0"/>
        <w:jc w:val="left"/>
        <w:rPr/>
      </w:pPr>
      <w:r>
        <w:rPr/>
        <w:t>0_7O</w:t>
      </w:r>
      <w:r>
        <w:rPr/>
        <w:t>醖銊霬</w:t>
      </w:r>
      <w:r>
        <w:rPr/>
        <w:t>D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>钬</w:t>
      </w:r>
      <w:r>
        <w:rPr/>
        <w:t>т</w:t>
      </w:r>
      <w:r>
        <w:rPr/>
        <w:t>．芜蚥粍活</w:t>
      </w:r>
      <w:r>
        <w:rPr/>
        <w:t>?</w:t>
      </w:r>
      <w:r>
        <w:rPr/>
        <w:t>衯偬</w:t>
      </w:r>
      <w:r>
        <w:rPr/>
        <w:t>]</w:t>
      </w:r>
      <w:r>
        <w:rPr/>
        <w:t>圾</w:t>
      </w:r>
      <w:r>
        <w:rPr/>
        <w:t>y</w:t>
      </w:r>
      <w:r>
        <w:rPr/>
        <w:t>寃</w:t>
      </w:r>
      <w:r>
        <w:rPr/>
        <w:t>]</w:t>
      </w:r>
      <w:r>
        <w:rPr/>
        <w:t>囡</w:t>
      </w:r>
      <w:r>
        <w:rPr/>
        <w:t>???rD?</w:t>
      </w:r>
      <w:r>
        <w:rPr/>
        <w:t>蜊</w:t>
      </w:r>
      <w:r>
        <w:rPr/>
        <w:t>##?_e</w:t>
      </w:r>
      <w:r>
        <w:rPr/>
        <w:t>鈟葬</w:t>
      </w:r>
      <w:r>
        <w:rPr/>
        <w:t>C?</w:t>
      </w:r>
      <w:r>
        <w:rPr/>
        <w:t>罱</w:t>
      </w:r>
      <w:r>
        <w:rPr/>
        <w:t>?#?</w:t>
      </w:r>
      <w:r>
        <w:rPr/>
        <w:t>鯾</w:t>
      </w:r>
      <w:r>
        <w:rPr/>
        <w:t>~</w:t>
      </w:r>
      <w:r>
        <w:rPr/>
        <w:t>飸</w:t>
      </w:r>
      <w:r>
        <w:rPr/>
        <w:t>:[??</w:t>
      </w:r>
      <w:r>
        <w:rPr/>
        <w:t>堒枘粽</w:t>
      </w:r>
      <w:r>
        <w:rPr/>
        <w:t>?##</w:t>
      </w:r>
      <w:r>
        <w:rPr/>
        <w:t>芶晃</w:t>
      </w:r>
      <w:r>
        <w:rPr/>
        <w:t>?|P?</w:t>
      </w:r>
      <w:r>
        <w:rPr/>
        <w:t>肟殔</w:t>
      </w:r>
      <w:r>
        <w:rPr/>
        <w:t>x??</w:t>
      </w:r>
      <w:r>
        <w:rPr/>
        <w:t>泫邱�饉瘳鸃</w:t>
      </w:r>
      <w:r>
        <w:rPr/>
        <w:t>c</w:t>
      </w:r>
      <w:r>
        <w:rPr/>
        <w:t>番</w:t>
      </w:r>
      <w:r>
        <w:rPr/>
        <w:t>?##L:</w:t>
      </w:r>
      <w:r>
        <w:rPr/>
        <w:t>櫽</w:t>
      </w:r>
      <w:r>
        <w:rPr/>
        <w:t>b</w:t>
      </w:r>
      <w:r>
        <w:rPr/>
        <w:t>覂</w:t>
      </w:r>
      <w:r>
        <w:rPr/>
        <w:t>c?</w:t>
      </w:r>
      <w:r>
        <w:rPr/>
        <w:t>厤</w:t>
      </w:r>
      <w:r>
        <w:rPr/>
        <w:t>? F#[&gt;D#</w:t>
      </w:r>
      <w:r>
        <w:rPr/>
        <w:t>朠</w:t>
      </w:r>
      <w:r>
        <w:rPr/>
        <w:t>??|~&lt;?&amp;E</w:t>
      </w:r>
      <w:r>
        <w:rPr/>
        <w:t>贋</w:t>
      </w:r>
      <w:r>
        <w:rPr/>
        <w:t>?</w:t>
      </w:r>
      <w:r>
        <w:rPr/>
        <w:t>忺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鴜踶蝧</w:t>
      </w:r>
      <w:r>
        <w:rPr/>
        <w:t>???,</w:t>
      </w:r>
      <w:r>
        <w:rPr/>
        <w:t>詟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狫茽</w:t>
      </w:r>
      <w:r>
        <w:rPr/>
        <w:t>&amp;</w:t>
      </w:r>
      <w:r>
        <w:rPr/>
        <w:t>馕</w:t>
      </w:r>
      <w:r>
        <w:rPr/>
        <w:t>mR</w:t>
      </w:r>
      <w:r>
        <w:rPr/>
        <w:t>瓬</w:t>
      </w:r>
      <w:r>
        <w:rPr/>
        <w:t>Y?</w:t>
      </w:r>
      <w:r>
        <w:rPr/>
        <w:t>弰�</w:t>
      </w:r>
      <w:r>
        <w:rPr/>
        <w:t>???</w:t>
      </w:r>
      <w:r>
        <w:rPr/>
        <w:t>茮厸</w:t>
      </w:r>
      <w:r>
        <w:rPr/>
        <w:t>?##?#?</w:t>
      </w:r>
      <w:r>
        <w:rPr/>
        <w:t>灍</w:t>
      </w:r>
      <w:r>
        <w:rPr/>
        <w:t>?</w:t>
      </w:r>
      <w:r>
        <w:rPr/>
        <w:t>袻耽麩馂</w:t>
      </w:r>
      <w:r>
        <w:rPr/>
        <w:t>=]#�</w:t>
      </w:r>
      <w:r>
        <w:rPr/>
        <w:t>琦</w:t>
      </w:r>
      <w:r>
        <w:rPr/>
        <w:t>#</w:t>
      </w:r>
      <w:r>
        <w:rPr/>
        <w:t>勝</w:t>
      </w:r>
      <w:r>
        <w:rPr/>
        <w:t>-?�</w:t>
      </w:r>
    </w:p>
    <w:p>
      <w:pPr>
        <w:pStyle w:val="PreformattedText"/>
        <w:bidi w:val="0"/>
        <w:spacing w:before="0" w:after="0"/>
        <w:jc w:val="left"/>
        <w:rPr/>
      </w:pPr>
      <w:r>
        <w:rPr/>
        <w:t>⑶</w:t>
      </w:r>
      <w:r>
        <w:rPr/>
        <w:t>??</w:t>
      </w:r>
      <w:r>
        <w:rPr/>
        <w:t>凸</w:t>
      </w:r>
      <w:r>
        <w:rPr/>
        <w:t>?</w:t>
      </w:r>
      <w:r>
        <w:rPr/>
        <w:t>蜥箧山</w:t>
      </w:r>
      <w:r>
        <w:rPr/>
        <w:t>a</w:t>
      </w:r>
      <w:r>
        <w:rPr/>
        <w:t>菘</w:t>
      </w:r>
      <w:r>
        <w:rPr/>
        <w:t>?</w:t>
      </w:r>
      <w:r>
        <w:rPr/>
        <w:t>熪</w:t>
      </w:r>
      <w:r>
        <w:rPr/>
        <w:t>?J</w:t>
      </w:r>
      <w:r>
        <w:rPr/>
        <w:t>堑</w:t>
      </w:r>
      <w:r>
        <w:rPr/>
        <w:t>n��'</w:t>
      </w:r>
      <w:r>
        <w:rPr/>
        <w:t>齸</w:t>
      </w:r>
      <w:r>
        <w:rPr/>
        <w:t>Y&gt;M</w:t>
      </w:r>
      <w:r>
        <w:rPr/>
        <w:t>铒�琬�瀦</w:t>
      </w:r>
      <w:r>
        <w:rPr/>
        <w:t>+</w:t>
      </w:r>
      <w:r>
        <w:rPr/>
        <w:t>醅</w:t>
      </w:r>
      <w:r>
        <w:rPr/>
        <w:t>d??</w:t>
      </w:r>
      <w:r>
        <w:rPr/>
        <w:t>狂</w:t>
      </w:r>
      <w:r>
        <w:rPr/>
        <w:t>M</w:t>
      </w:r>
      <w:r>
        <w:rPr/>
        <w:t>炻钸</w:t>
      </w:r>
      <w:r>
        <w:rPr/>
        <w:t>?</w:t>
      </w:r>
      <w:r>
        <w:rPr/>
        <w:t>桞</w:t>
      </w:r>
      <w:r>
        <w:rPr/>
        <w:t>N</w:t>
      </w:r>
      <w:r>
        <w:rPr/>
        <w:t>颐</w:t>
      </w:r>
      <w:r>
        <w:rPr/>
        <w:t>Y</w:t>
      </w:r>
      <w:r>
        <w:rPr/>
        <w:t>鑈</w:t>
      </w:r>
      <w:r>
        <w:rPr/>
        <w:t>?</w:t>
      </w:r>
      <w:r>
        <w:rPr/>
        <w:t>騨</w:t>
      </w:r>
      <w:r>
        <w:rPr/>
        <w:t>Wn???;?</w:t>
      </w:r>
      <w:r>
        <w:rPr/>
        <w:t>摁</w:t>
      </w:r>
      <w:r>
        <w:rPr/>
        <w:t>w</w:t>
      </w:r>
      <w:r>
        <w:rPr/>
        <w:t>戂傀愉</w:t>
      </w:r>
      <w:r>
        <w:rPr/>
        <w:t>=a??</w:t>
      </w:r>
      <w:r>
        <w:rPr/>
        <w:t>刖曥螺�缦渻</w:t>
      </w:r>
      <w:r>
        <w:rPr/>
        <w:t>P?</w:t>
      </w:r>
      <w:r>
        <w:rPr/>
        <w:t>鷠齘</w:t>
      </w:r>
      <w:r>
        <w:rPr/>
        <w:t>K?#</w:t>
      </w:r>
      <w:r>
        <w:rPr/>
        <w:t>夘�</w:t>
      </w:r>
      <w:r>
        <w:rPr/>
        <w:t>&amp;##?#?</w:t>
      </w:r>
      <w:r>
        <w:rPr/>
        <w:t>顸</w:t>
      </w:r>
      <w:r>
        <w:rPr/>
        <w:t>?|</w:t>
      </w:r>
      <w:r>
        <w:rPr/>
        <w:t>奁</w:t>
      </w:r>
      <w:r>
        <w:rPr/>
        <w:t>r</w:t>
      </w:r>
      <w:r>
        <w:rPr/>
        <w:t>舺</w:t>
      </w:r>
      <w:r>
        <w:rPr/>
        <w:t>?</w:t>
      </w:r>
      <w:r>
        <w:rPr/>
        <w:t>翅锍</w:t>
      </w:r>
      <w:r>
        <w:rPr/>
        <w:t>MO</w:t>
      </w:r>
      <w:r>
        <w:rPr/>
        <w:t>析</w:t>
      </w:r>
      <w:r>
        <w:rPr/>
        <w:t>q</w:t>
      </w:r>
      <w:r>
        <w:rPr/>
        <w:t>茤泮</w:t>
      </w:r>
      <w:r>
        <w:rPr/>
        <w:t>~</w:t>
      </w:r>
      <w:r>
        <w:rPr/>
        <w:t>蔁ぷ黛</w:t>
      </w:r>
      <w:r>
        <w:rPr/>
        <w:t>uy</w:t>
      </w:r>
      <w:r>
        <w:rPr/>
        <w:t>具螨</w:t>
      </w:r>
      <w:r>
        <w:rPr/>
        <w:t>b}</w:t>
      </w:r>
      <w:r>
        <w:rPr/>
        <w:t>熴熯</w:t>
      </w:r>
      <w:r>
        <w:rPr/>
        <w:t>?#</w:t>
      </w:r>
      <w:r>
        <w:rPr/>
        <w:t>惜駅</w:t>
      </w:r>
      <w:r>
        <w:rPr/>
        <w:t>?</w:t>
      </w:r>
      <w:r>
        <w:rPr/>
        <w:t>髱</w:t>
      </w:r>
      <w:r>
        <w:rPr/>
        <w:t>LBM?+?</w:t>
      </w:r>
      <w:r>
        <w:rPr/>
        <w:t>骺镫痮琊</w:t>
      </w:r>
      <w:r>
        <w:rPr/>
        <w:t>O</w:t>
      </w:r>
      <w:r>
        <w:rPr/>
        <w:t>霔</w:t>
      </w:r>
      <w:r>
        <w:rPr/>
        <w:t>G?</w:t>
      </w:r>
      <w:r>
        <w:rPr/>
        <w:t>珑篳</w:t>
      </w:r>
      <w:r>
        <w:rPr/>
        <w:t>?#</w:t>
      </w:r>
      <w:r>
        <w:rPr/>
        <w:t>韹镢涳晚筬</w:t>
      </w:r>
      <w:r>
        <w:rPr/>
        <w:t>*</w:t>
      </w:r>
      <w:r>
        <w:rPr/>
        <w:t>賝</w:t>
      </w:r>
      <w:r>
        <w:rPr/>
        <w:t></w:t>
      </w:r>
      <w:r>
        <w:rPr/>
        <w:t>勘剿睃</w:t>
      </w:r>
      <w:r>
        <w:rPr/>
        <w:t>|M'#</w:t>
      </w:r>
    </w:p>
    <w:p>
      <w:pPr>
        <w:pStyle w:val="PreformattedText"/>
        <w:bidi w:val="0"/>
        <w:spacing w:before="0" w:after="0"/>
        <w:jc w:val="left"/>
        <w:rPr/>
      </w:pPr>
      <w:r>
        <w:rPr/>
        <w:t>ｖ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H########</w:t>
      </w:r>
      <w:r>
        <w:rPr/>
        <w:t>襤</w:t>
      </w:r>
      <w:r>
        <w:rPr/>
        <w:t>##?LfA#QL#?S</w:t>
      </w:r>
      <w:r>
        <w:rPr/>
        <w:t>鮄骐</w:t>
      </w:r>
      <w:r>
        <w:rPr/>
        <w:t>#i?</w:t>
      </w:r>
      <w:r>
        <w:rPr/>
        <w:t>抽窢</w:t>
      </w:r>
      <w:r>
        <w:rPr/>
        <w:t>?# ##</w:t>
      </w:r>
      <w:r>
        <w:rPr/>
        <w:t>乯纴</w:t>
      </w:r>
      <w:r>
        <w:rPr/>
        <w:t>#</w:t>
      </w:r>
      <w:r>
        <w:rPr/>
        <w:t>滩</w:t>
      </w:r>
      <w:r>
        <w:rPr/>
        <w:t>#j</w:t>
      </w:r>
      <w:r>
        <w:rPr/>
        <w:t>荁磂</w:t>
      </w:r>
      <w:r>
        <w:rPr/>
        <w:t>V</w:t>
      </w:r>
      <w:r>
        <w:rPr/>
        <w:t>瓩蚃</w:t>
      </w:r>
      <w:r>
        <w:rPr/>
        <w:t>?W╱a</w:t>
      </w:r>
      <w:r>
        <w:rPr/>
        <w:t>泋</w:t>
      </w:r>
      <w:r>
        <w:rPr/>
        <w:t>?#‥Q(?#xF?#</w:t>
      </w:r>
      <w:r>
        <w:rPr/>
        <w:t>垵鬟</w:t>
      </w:r>
      <w:r>
        <w:rPr/>
        <w:t>&gt;+</w:t>
      </w:r>
      <w:r>
        <w:rPr/>
        <w:t>娷</w:t>
      </w:r>
      <w:r>
        <w:rPr/>
        <w:t>?~#]</w:t>
      </w:r>
      <w:r>
        <w:rPr/>
        <w:t>蕄若</w:t>
      </w:r>
      <w:r>
        <w:rPr/>
        <w:t>?o }</w:t>
      </w:r>
      <w:r>
        <w:rPr/>
        <w:t>淈</w:t>
      </w:r>
      <w:r>
        <w:rPr/>
        <w:t>v?</w:t>
      </w:r>
      <w:r>
        <w:rPr/>
        <w:t>竒</w:t>
      </w:r>
      <w:r>
        <w:rPr/>
        <w:t>i#?</w:t>
      </w:r>
    </w:p>
    <w:p>
      <w:pPr>
        <w:pStyle w:val="PreformattedText"/>
        <w:bidi w:val="0"/>
        <w:spacing w:before="0" w:after="0"/>
        <w:jc w:val="left"/>
        <w:rPr/>
      </w:pPr>
      <w:r>
        <w:rPr/>
        <w:t>遪</w:t>
      </w:r>
      <w:r>
        <w:rPr/>
        <w:t>B]@?rBc</w:t>
      </w:r>
      <w:r>
        <w:rPr/>
        <w:t>窣</w:t>
      </w:r>
      <w:r>
        <w:rPr/>
        <w:t>#</w:t>
      </w:r>
      <w:r>
        <w:rPr/>
        <w:t>薏</w:t>
      </w:r>
      <w:r>
        <w:rPr/>
        <w:t>`dg</w:t>
      </w:r>
      <w:r>
        <w:rPr/>
        <w:t>巉</w:t>
      </w:r>
      <w:r>
        <w:rPr/>
        <w:t>fj}c</w:t>
      </w:r>
      <w:r>
        <w:rPr/>
        <w:t>伶屒卺</w:t>
      </w:r>
      <w:r>
        <w:rPr/>
        <w:t>31</w:t>
      </w:r>
      <w:r>
        <w:rPr/>
        <w:t>鵴</w:t>
      </w:r>
      <w:r>
        <w:rPr/>
        <w:t>?</w:t>
      </w:r>
      <w:r>
        <w:rPr/>
        <w:t>繄</w:t>
      </w:r>
      <w:r>
        <w:rPr/>
        <w:t>:I#</w:t>
      </w:r>
      <w:r>
        <w:rPr/>
        <w:t>諏⒓</w:t>
      </w:r>
      <w:r>
        <w:rPr/>
        <w:t>?T#╚#~{</w:t>
      </w:r>
      <w:r>
        <w:rPr/>
        <w:t>都</w:t>
      </w:r>
      <w:r>
        <w:rPr/>
        <w:t>O#F?u</w:t>
      </w:r>
      <w:r>
        <w:rPr/>
        <w:t>弰</w:t>
      </w:r>
      <w:r>
        <w:rPr/>
        <w:t>#</w:t>
      </w:r>
      <w:r>
        <w:rPr/>
        <w:t>棰</w:t>
      </w:r>
      <w:r>
        <w:rPr/>
        <w:t>#</w:t>
      </w:r>
      <w:r>
        <w:rPr/>
        <w:t>吇忐</w:t>
      </w:r>
      <w:r>
        <w:rPr/>
        <w:t>9uD#@W</w:t>
      </w:r>
      <w:r>
        <w:rPr/>
        <w:t>罪�</w:t>
      </w:r>
      <w:r>
        <w:rPr/>
        <w:t>?#D`</w:t>
      </w:r>
      <w:r>
        <w:rPr/>
        <w:t>潭</w:t>
      </w:r>
      <w:r>
        <w:rPr/>
        <w:t>(?�###?##o`n�C</w:t>
      </w:r>
      <w:r>
        <w:rPr/>
        <w:t>竦</w:t>
      </w:r>
      <w:r>
        <w:rPr/>
        <w:t>#</w:t>
      </w:r>
      <w:r>
        <w:rPr/>
        <w:t>燱瞊</w:t>
      </w:r>
      <w:r>
        <w:rPr/>
        <w:t xml:space="preserve">#f� </w:t>
      </w:r>
      <w:r>
        <w:rPr/>
        <w:t>羫</w:t>
      </w:r>
      <w:r>
        <w:rPr/>
        <w:t>$#A0</w:t>
      </w:r>
      <w:r>
        <w:rPr/>
        <w:t>憘</w:t>
      </w:r>
      <w:r>
        <w:rPr/>
        <w:t>"0`?&lt;</w:t>
      </w:r>
      <w:r>
        <w:rPr/>
        <w:t>侱</w:t>
      </w:r>
      <w:r>
        <w:rPr/>
        <w:t>?##os</w:t>
      </w:r>
      <w:r>
        <w:rPr/>
        <w:t>撩</w:t>
      </w:r>
      <w:r>
        <w:rPr/>
        <w:t>?</w:t>
      </w:r>
      <w:r>
        <w:rPr/>
        <w:t>嫒</w:t>
      </w:r>
      <w:r>
        <w:rPr/>
        <w:t>h</w:t>
      </w:r>
      <w:r>
        <w:rPr/>
        <w:t>辸</w:t>
      </w:r>
      <w:r>
        <w:rPr/>
        <w:t>?!###?####</w:t>
      </w:r>
      <w:r>
        <w:rPr/>
        <w:t>襥</w:t>
      </w:r>
      <w:r>
        <w:rPr/>
        <w:t>####C#@#Rq#t?</w:t>
      </w:r>
    </w:p>
    <w:p>
      <w:pPr>
        <w:pStyle w:val="PreformattedText"/>
        <w:bidi w:val="0"/>
        <w:spacing w:before="0" w:after="0"/>
        <w:jc w:val="left"/>
        <w:rPr/>
      </w:pPr>
      <w:r>
        <w:rPr/>
        <w:t>?1?</w:t>
      </w:r>
      <w:r>
        <w:rPr/>
        <w:t>懬</w:t>
      </w:r>
      <w:r>
        <w:rPr/>
        <w:t>#</w:t>
      </w:r>
      <w:r>
        <w:rPr/>
        <w:t>翛</w:t>
      </w:r>
      <w:r>
        <w:rPr/>
        <w:t>#</w:t>
      </w:r>
      <w:r>
        <w:rPr/>
        <w:t>上</w:t>
      </w:r>
      <w:r>
        <w:rPr/>
        <w:t xml:space="preserve">##⒃,' </w:t>
      </w:r>
      <w:r>
        <w:rPr/>
        <w:t>孊</w:t>
      </w:r>
      <w:r>
        <w:rPr/>
        <w:t>??S�?I()$??3'</w:t>
      </w:r>
      <w:r>
        <w:rPr/>
        <w:t>彏</w:t>
      </w:r>
      <w:r>
        <w:rPr/>
        <w:t>8,</w:t>
      </w:r>
      <w:r>
        <w:rPr/>
        <w:t>隅</w:t>
      </w:r>
      <w:r>
        <w:rPr/>
        <w:t>?nT</w:t>
      </w:r>
      <w:r>
        <w:rPr/>
        <w:t>繶嵉</w:t>
      </w:r>
      <w:r>
        <w:rPr/>
        <w:t>-</w:t>
      </w:r>
      <w:r>
        <w:rPr/>
        <w:t>召鱝</w:t>
      </w:r>
    </w:p>
    <w:p>
      <w:pPr>
        <w:pStyle w:val="PreformattedText"/>
        <w:bidi w:val="0"/>
        <w:spacing w:before="0" w:after="0"/>
        <w:jc w:val="left"/>
        <w:rPr/>
      </w:pPr>
      <w:r>
        <w:rPr/>
        <w:t>指麖﹐</w:t>
      </w:r>
      <w:r>
        <w:rPr/>
        <w:t>_</w:t>
      </w:r>
      <w:r>
        <w:rPr/>
        <w:t>罌</w:t>
      </w:r>
      <w:r>
        <w:rPr/>
        <w:t>#p</w:t>
      </w:r>
      <w:r>
        <w:rPr/>
        <w:t>舐</w:t>
      </w:r>
      <w:r>
        <w:rPr/>
        <w:t>#$?3</w:t>
      </w:r>
      <w:r>
        <w:rPr/>
        <w:t>覿櫄</w:t>
      </w:r>
      <w:r>
        <w:rPr/>
        <w:t>λ</w:t>
      </w:r>
      <w:r>
        <w:rPr/>
        <w:t>蕮</w:t>
      </w:r>
      <w:r>
        <w:rPr/>
        <w:t>[</w:t>
      </w:r>
      <w:r>
        <w:rPr/>
        <w:t>逻</w:t>
      </w:r>
      <w:r>
        <w:rPr/>
        <w:t>##?aD=?!H?v</w:t>
      </w:r>
      <w:r>
        <w:rPr/>
        <w:t>－</w:t>
      </w:r>
      <w:r>
        <w:rPr/>
        <w:t>^??#&lt;"</w:t>
      </w:r>
      <w:r>
        <w:rPr/>
        <w:t>餱</w:t>
      </w:r>
      <w:r>
        <w:rPr/>
        <w:t>G</w:t>
      </w:r>
      <w:r>
        <w:rPr/>
        <w:t>衫栬</w:t>
      </w:r>
      <w:r>
        <w:rPr/>
        <w:t>f~</w:t>
      </w:r>
      <w:r>
        <w:rPr/>
        <w:t>瘷楡蔳嗻踆</w:t>
      </w:r>
      <w:r>
        <w:rPr/>
        <w:t>?X?"R</w:t>
      </w:r>
      <w:r>
        <w:rPr/>
        <w:t>埨</w:t>
      </w:r>
      <w:r>
        <w:rPr/>
        <w:t>?</w:t>
      </w:r>
      <w:r>
        <w:rPr/>
        <w:t>踘</w:t>
      </w:r>
      <w:r>
        <w:rPr/>
        <w:t>#``???;</w:t>
      </w:r>
      <w:r>
        <w:rPr/>
        <w:t>捿</w:t>
      </w:r>
      <w:r>
        <w:rPr/>
        <w:t>??</w:t>
      </w:r>
      <w:r>
        <w:rPr/>
        <w:t>熧</w:t>
      </w:r>
      <w:r>
        <w:rPr/>
        <w:t>2</w:t>
      </w:r>
      <w:r>
        <w:rPr/>
        <w:t>桂斫诊</w:t>
      </w:r>
      <w:r>
        <w:rPr/>
        <w:t></w:t>
      </w:r>
      <w:r>
        <w:rPr/>
        <w:t>ニ</w:t>
      </w:r>
      <w:r>
        <w:rPr/>
        <w:t>*?l</w:t>
      </w:r>
      <w:r>
        <w:rPr/>
        <w:t>焩胟</w:t>
      </w:r>
      <w:r>
        <w:rPr/>
        <w:t>O</w:t>
      </w:r>
      <w:r>
        <w:rPr/>
        <w:t>唼</w:t>
      </w:r>
      <w:r>
        <w:rPr/>
        <w:t>?S91</w:t>
      </w:r>
      <w:r>
        <w:rPr/>
        <w:t>笡卵</w:t>
      </w:r>
      <w:r>
        <w:rPr/>
        <w:t>uf</w:t>
      </w:r>
      <w:r>
        <w:rPr/>
        <w:t>捊榖</w:t>
      </w:r>
      <w:r>
        <w:rPr/>
        <w:t>##C8X??</w:t>
      </w:r>
      <w:r>
        <w:rPr/>
        <w:t>璙</w:t>
      </w:r>
      <w:r>
        <w:rPr/>
        <w:t>G</w:t>
      </w:r>
      <w:r>
        <w:rPr/>
        <w:t>苐</w:t>
      </w:r>
      <w:r>
        <w:rPr/>
        <w:t>###6####</w:t>
      </w:r>
      <w:r>
        <w:rPr/>
        <w:t>襥</w:t>
      </w:r>
      <w:r>
        <w:rPr/>
        <w:t>##?C#B#Rq#tā?K</w:t>
      </w:r>
      <w:r>
        <w:rPr/>
        <w:t>驗熭</w:t>
      </w:r>
      <w:r>
        <w:rPr/>
        <w:t>?#m!#??s#</w:t>
      </w:r>
      <w:r>
        <w:rPr/>
        <w:t>箶糎</w:t>
      </w:r>
      <w:r>
        <w:rPr/>
        <w:t>?</w:t>
      </w:r>
      <w:r>
        <w:rPr/>
        <w:t>核</w:t>
      </w:r>
      <w:r>
        <w:rPr/>
        <w:t>?ni?]2xDM????@X</w:t>
      </w:r>
      <w:r>
        <w:rPr/>
        <w:t>檽</w:t>
      </w:r>
      <w:r>
        <w:rPr/>
        <w:t>#</w:t>
      </w:r>
      <w:r>
        <w:rPr/>
        <w:t>副</w:t>
      </w:r>
      <w:r>
        <w:rPr/>
        <w:t>3W?</w:t>
      </w:r>
      <w:r>
        <w:rPr/>
        <w:t>陈</w:t>
      </w:r>
      <w:r>
        <w:rPr/>
        <w:t>=K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?&amp;#BmGx</w:t>
      </w:r>
      <w:r>
        <w:rPr/>
        <w:t>蝆浛 </w:t>
      </w:r>
      <w:r>
        <w:rPr/>
        <w:t>?x</w:t>
      </w:r>
      <w:r>
        <w:rPr/>
        <w:t>糍幁</w:t>
      </w:r>
      <w:r>
        <w:rPr/>
        <w:t>f,</w:t>
      </w:r>
    </w:p>
    <w:p>
      <w:pPr>
        <w:pStyle w:val="PreformattedText"/>
        <w:bidi w:val="0"/>
        <w:spacing w:before="0" w:after="0"/>
        <w:jc w:val="left"/>
        <w:rPr/>
      </w:pPr>
      <w:r>
        <w:rPr/>
        <w:t>气</w:t>
      </w:r>
      <w:r>
        <w:rPr/>
        <w:t>?#</w:t>
      </w:r>
      <w:r>
        <w:rPr/>
        <w:t>誶</w:t>
      </w:r>
      <w:r>
        <w:rPr/>
        <w:t>rm@-</w:t>
      </w:r>
      <w:r>
        <w:rPr/>
        <w:t>醞琔縨鴵嚌</w:t>
      </w:r>
      <w:r>
        <w:rPr/>
        <w:t>B&gt;?#</w:t>
      </w:r>
      <w:r>
        <w:rPr/>
        <w:t>烖</w:t>
      </w:r>
      <w:r>
        <w:rPr/>
        <w:t>??</w:t>
      </w:r>
      <w:r>
        <w:rPr/>
        <w:t>馤</w:t>
      </w:r>
      <w:r>
        <w:rPr/>
        <w:t>lv?#&amp;#?nAx?d1#</w:t>
      </w:r>
      <w:r>
        <w:rPr/>
        <w:t>殮</w:t>
      </w:r>
      <w:r>
        <w:rPr/>
        <w:t>####</w:t>
      </w:r>
      <w:r>
        <w:rPr/>
        <w:t>储</w:t>
      </w:r>
      <w:r>
        <w:rPr/>
        <w:t>}R)#</w:t>
      </w:r>
      <w:r>
        <w:rPr/>
        <w:t>怜蝈缝</w:t>
      </w:r>
    </w:p>
    <w:p>
      <w:pPr>
        <w:pStyle w:val="PreformattedText"/>
        <w:bidi w:val="0"/>
        <w:spacing w:before="0" w:after="0"/>
        <w:jc w:val="left"/>
        <w:rPr/>
      </w:pPr>
      <w:r>
        <w:rPr/>
        <w:t>+[Tf</w:t>
      </w:r>
      <w:r>
        <w:rPr/>
        <w:t>噘</w:t>
      </w:r>
      <w:r>
        <w:rPr/>
        <w:t>NNZ�</w:t>
      </w:r>
      <w:r>
        <w:rPr/>
        <w:t>屯</w:t>
      </w:r>
      <w:r>
        <w:rPr/>
        <w:t>(#?1</w:t>
      </w:r>
      <w:r>
        <w:rPr/>
        <w:t>碰</w:t>
      </w:r>
      <w:r>
        <w:rPr/>
        <w:t>d(t</w:t>
      </w:r>
      <w:r>
        <w:rPr/>
        <w:t>鉯</w:t>
      </w:r>
      <w:r>
        <w:rPr/>
        <w:t>t #P#,c:?</w:t>
      </w:r>
      <w:r>
        <w:rPr/>
        <w:t>聄</w:t>
      </w:r>
      <w:r>
        <w:rPr/>
        <w:t>u</w:t>
      </w:r>
      <w:r>
        <w:rPr/>
        <w:t>爝</w:t>
      </w:r>
      <w:r>
        <w:rPr/>
        <w:t>#P[0</w:t>
      </w:r>
    </w:p>
    <w:p>
      <w:pPr>
        <w:pStyle w:val="PreformattedText"/>
        <w:bidi w:val="0"/>
        <w:spacing w:before="0" w:after="0"/>
        <w:jc w:val="left"/>
        <w:rPr/>
      </w:pPr>
      <w:r>
        <w:rPr/>
        <w:t>#Q=</w:t>
      </w:r>
      <w:r>
        <w:rPr/>
        <w:t>硠</w:t>
      </w:r>
      <w:r>
        <w:rPr/>
        <w:t>#/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$r</w:t>
      </w:r>
      <w:r>
        <w:rPr/>
        <w:t>鳲</w:t>
      </w:r>
      <w:r>
        <w:rPr/>
        <w:t>m;##O5#1#</w:t>
      </w:r>
      <w:r>
        <w:rPr/>
        <w:t>姄</w:t>
      </w:r>
      <w:r>
        <w:rPr/>
        <w:t>?#[c##</w:t>
      </w:r>
      <w:r>
        <w:rPr/>
        <w:t>鈾</w:t>
      </w:r>
      <w:r>
        <w:rPr/>
        <w:t>/</w:t>
      </w:r>
      <w:r>
        <w:rPr/>
        <w:t>簟</w:t>
      </w:r>
      <w:r>
        <w:rPr/>
        <w:t>?</w:t>
      </w:r>
      <w:r>
        <w:rPr/>
        <w:t>醎</w:t>
      </w:r>
      <w:r>
        <w:rPr/>
        <w:t>?</w:t>
      </w:r>
      <w:r>
        <w:rPr/>
        <w:t>搨</w:t>
      </w:r>
      <w:r>
        <w:rPr/>
        <w:t>*</w:t>
      </w:r>
      <w:r>
        <w:rPr/>
        <w:t>綉</w:t>
      </w:r>
      <w:r>
        <w:rPr/>
        <w:t>+,X</w:t>
      </w:r>
      <w:r>
        <w:rPr/>
        <w:t>仁</w:t>
      </w:r>
      <w:r>
        <w:rPr/>
        <w:t>-F??0</w:t>
      </w:r>
      <w:r>
        <w:rPr/>
        <w:t>盫弽</w:t>
      </w:r>
      <w:r>
        <w:rPr/>
        <w:t>?j#</w:t>
      </w:r>
      <w:r>
        <w:rPr/>
        <w:t>蔣</w:t>
      </w:r>
      <w:r>
        <w:rPr/>
        <w:t>!Dk##</w:t>
      </w:r>
      <w:r>
        <w:rPr/>
        <w:t>傆</w:t>
      </w:r>
      <w:r>
        <w:rPr/>
        <w:t>?</w:t>
      </w:r>
      <w:r>
        <w:rPr/>
        <w:t>子</w:t>
      </w:r>
      <w:r>
        <w:rPr/>
        <w:t>33Y</w:t>
      </w:r>
      <w:r>
        <w:rPr/>
        <w:t>托</w:t>
      </w:r>
      <w:r>
        <w:rPr/>
        <w:t>_3</w:t>
      </w:r>
      <w:r>
        <w:rPr/>
        <w:t>筱</w:t>
      </w:r>
      <w:r>
        <w:rPr/>
        <w:t>#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</w:t>
      </w:r>
      <w:r>
        <w:rPr/>
        <w:t>鋚</w:t>
      </w:r>
      <w:r>
        <w:rPr/>
        <w:t>E?FM</w:t>
      </w:r>
      <w:r>
        <w:rPr/>
        <w:t>蚀乳</w:t>
      </w:r>
      <w:r>
        <w:rPr/>
        <w:t>э</w:t>
      </w:r>
      <w:r>
        <w:rPr/>
        <w:t>齦∴</w:t>
      </w:r>
      <w:r>
        <w:rPr/>
        <w:t>#?Jd?W</w:t>
      </w:r>
      <w:r>
        <w:rPr/>
        <w:t>埻</w:t>
      </w:r>
      <w:r>
        <w:rPr/>
        <w:t>el?</w:t>
      </w:r>
      <w:r>
        <w:rPr/>
        <w:t>矺噽</w:t>
      </w:r>
      <w:r>
        <w:rPr/>
        <w:t>?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眖</w:t>
      </w:r>
      <w:r>
        <w:rPr/>
        <w:t>#?%</w:t>
      </w:r>
      <w:r>
        <w:rPr/>
        <w:t>塐</w:t>
      </w:r>
    </w:p>
    <w:p>
      <w:pPr>
        <w:pStyle w:val="PreformattedText"/>
        <w:bidi w:val="0"/>
        <w:spacing w:before="0" w:after="0"/>
        <w:jc w:val="left"/>
        <w:rPr/>
      </w:pPr>
      <w:r>
        <w:rPr/>
        <w:t>m/u??</w:t>
      </w:r>
      <w:r>
        <w:rPr/>
        <w:t>賹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]??</w:t>
      </w:r>
      <w:r>
        <w:rPr/>
        <w:t>泱麟歠</w:t>
      </w:r>
      <w:r>
        <w:rPr/>
        <w:t>s-|i"</w:t>
      </w:r>
      <w:r>
        <w:rPr/>
        <w:t>蕒井</w:t>
      </w:r>
      <w:r>
        <w:rPr/>
        <w:t>#?</w:t>
      </w:r>
      <w:r>
        <w:rPr/>
        <w:t>鶑</w:t>
      </w:r>
      <w:r>
        <w:rPr/>
        <w:t>?v?</w:t>
      </w:r>
      <w:r>
        <w:rPr/>
        <w:t>蘽</w:t>
      </w:r>
      <w:r>
        <w:rPr/>
        <w:t>/)jv?</w:t>
      </w:r>
      <w:r>
        <w:rPr/>
        <w:t>莘鹴</w:t>
      </w:r>
      <w:r>
        <w:rPr/>
        <w:t>h</w:t>
      </w:r>
      <w:r>
        <w:rPr/>
        <w:t>繍筋</w:t>
      </w:r>
      <w:r>
        <w:rPr/>
        <w:t>}#</w:t>
      </w:r>
      <w:r>
        <w:rPr/>
        <w:t>栥绤阢莵邝颽</w:t>
      </w:r>
      <w:r>
        <w:rPr/>
        <w:t>=??#g?</w:t>
      </w:r>
      <w:r>
        <w:rPr/>
        <w:t>寃</w:t>
      </w:r>
      <w:r>
        <w:rPr/>
        <w:t>#T#</w:t>
      </w:r>
      <w:r>
        <w:rPr/>
        <w:t>蛿</w:t>
      </w:r>
      <w:r>
        <w:rPr/>
        <w:t>:G?###</w:t>
      </w:r>
      <w:r>
        <w:rPr/>
        <w:t>泇</w:t>
      </w:r>
      <w:r>
        <w:rPr/>
        <w:t>??}</w:t>
      </w:r>
      <w:r>
        <w:rPr/>
        <w:t>媵蟎�蔪</w:t>
      </w:r>
      <w:r>
        <w:rPr/>
        <w:t>O</w:t>
      </w:r>
      <w:r>
        <w:rPr/>
        <w:t>帤竚</w:t>
      </w:r>
      <w:r>
        <w:rPr/>
        <w:t>)</w:t>
      </w:r>
      <w:r>
        <w:rPr/>
        <w:t>鉔埀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厹擻</w:t>
      </w:r>
      <w:r>
        <w:rPr/>
        <w:t>$U</w:t>
      </w:r>
      <w:r>
        <w:rPr/>
        <w:t>萒</w:t>
      </w:r>
      <w:r>
        <w:rPr/>
        <w:t>e##?6meLT</w:t>
      </w:r>
      <w:r>
        <w:rPr/>
        <w:t>臖玖</w:t>
      </w:r>
      <w:r>
        <w:rPr/>
        <w:t>3</w:t>
      </w:r>
      <w:r>
        <w:rPr/>
        <w:t>苝</w:t>
      </w:r>
      <w:r>
        <w:rPr/>
        <w:t>?###&gt;####</w:t>
      </w:r>
      <w:r>
        <w:rPr/>
        <w:t>襧</w:t>
      </w:r>
      <w:r>
        <w:rPr/>
        <w:t>####C</w:t>
      </w:r>
      <w:r>
        <w:rPr/>
        <w:t>隌</w:t>
      </w:r>
      <w:r>
        <w:rPr/>
        <w:t>#Sq#?#I</w:t>
      </w:r>
      <w:r>
        <w:rPr/>
        <w:t>颅</w:t>
      </w:r>
      <w:r>
        <w:rPr/>
        <w:t>?[</w:t>
      </w:r>
      <w:r>
        <w:rPr/>
        <w:t>剥</w:t>
      </w:r>
      <w:r>
        <w:rPr/>
        <w:t>#</w:t>
      </w:r>
      <w:r>
        <w:rPr/>
        <w:t>戃</w:t>
      </w:r>
      <w:r>
        <w:rPr/>
        <w:t>#</w:t>
      </w:r>
      <w:r>
        <w:rPr/>
        <w:t>銘鹎</w:t>
      </w:r>
      <w:r>
        <w:rPr/>
        <w:t>Q4q?</w:t>
      </w:r>
      <w:r>
        <w:rPr/>
        <w:t>上</w:t>
      </w:r>
      <w:r>
        <w:rPr/>
        <w:t>&lt;&lt;</w:t>
      </w:r>
      <w:r>
        <w:rPr/>
        <w:t>罥梷耓</w:t>
      </w:r>
      <w:r>
        <w:rPr/>
        <w:t>N</w:t>
      </w:r>
      <w:r>
        <w:rPr/>
        <w:t>誽</w:t>
      </w:r>
      <w:r>
        <w:rPr/>
        <w:t>:</w:t>
      </w:r>
      <w:r>
        <w:rPr/>
        <w:t>犾倣</w:t>
      </w:r>
      <w:r>
        <w:rPr/>
        <w:t>[</w:t>
      </w:r>
      <w:r>
        <w:rPr/>
        <w:t>蹭</w:t>
      </w:r>
      <w:r>
        <w:rPr/>
        <w:t>t?O</w:t>
      </w:r>
      <w:r>
        <w:rPr/>
        <w:t>妤湉屶虨</w:t>
      </w:r>
      <w:r>
        <w:rPr/>
        <w:t>#</w:t>
      </w:r>
      <w:r>
        <w:rPr/>
        <w:t>顈鐔</w:t>
      </w:r>
      <w:r>
        <w:rPr/>
        <w:t>!JO</w:t>
      </w:r>
      <w:r>
        <w:rPr/>
        <w:t>鏗</w:t>
      </w:r>
      <w:r>
        <w:rPr/>
        <w:t>#&amp;</w:t>
      </w:r>
      <w:r>
        <w:rPr/>
        <w:t>勈</w:t>
      </w:r>
      <w:r>
        <w:rPr/>
        <w:t>?J? tg</w:t>
      </w:r>
      <w:r>
        <w:rPr/>
        <w:t>迿翊</w:t>
      </w:r>
      <w:r>
        <w:rPr/>
        <w:t>??</w:t>
      </w:r>
      <w:r>
        <w:rPr/>
        <w:t>娏</w:t>
      </w:r>
      <w:r>
        <w:rPr/>
        <w:t>)*g?q?y</w:t>
      </w:r>
      <w:r>
        <w:rPr/>
        <w:t>醄ⅵ贞</w:t>
      </w:r>
      <w:r>
        <w:rPr/>
        <w:t>#</w:t>
      </w:r>
      <w:r>
        <w:rPr/>
        <w:t>黲</w:t>
      </w:r>
      <w:r>
        <w:rPr/>
        <w:t>Ea</w:t>
      </w:r>
      <w:r>
        <w:rPr/>
        <w:t>肎</w:t>
      </w:r>
      <w:r>
        <w:rPr/>
        <w:t>#</w:t>
      </w:r>
      <w:r>
        <w:rPr/>
        <w:t>穢</w:t>
      </w:r>
      <w:r>
        <w:rPr/>
        <w:t>B###W?</w:t>
      </w:r>
      <w:r>
        <w:rPr/>
        <w:t>顼</w:t>
      </w:r>
      <w:r>
        <w:rPr/>
        <w:t>?#???c3?9D#C</w:t>
      </w:r>
      <w:r>
        <w:rPr/>
        <w:t>秔</w:t>
      </w:r>
      <w:r>
        <w:rPr/>
        <w:t>#</w:t>
      </w:r>
      <w:r>
        <w:rPr/>
        <w:t>鐏</w:t>
      </w:r>
      <w:r>
        <w:rPr/>
        <w:t>0#3n#x</w:t>
      </w:r>
      <w:r>
        <w:rPr/>
        <w:t>鹒</w:t>
      </w:r>
      <w:r>
        <w:rPr/>
        <w:t>q</w:t>
      </w:r>
      <w:r>
        <w:rPr/>
        <w:t>鉪</w:t>
      </w:r>
      <w:r>
        <w:rPr/>
        <w:t>|?</w:t>
      </w:r>
      <w:r>
        <w:rPr/>
        <w:t>牿</w:t>
      </w:r>
      <w:r>
        <w:rPr/>
        <w:t>pa</w:t>
      </w:r>
      <w:r>
        <w:rPr/>
        <w:t>泘</w:t>
      </w:r>
      <w:r>
        <w:rPr/>
        <w:t>?</w:t>
      </w:r>
      <w:r>
        <w:rPr/>
        <w:t>幯</w:t>
      </w:r>
      <w:r>
        <w:rPr/>
        <w:t>##?</w:t>
      </w:r>
      <w:r>
        <w:rPr/>
        <w:t>彲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  <w:r>
        <w:rPr/>
        <w:t>翃</w:t>
      </w:r>
      <w:r>
        <w:rPr/>
        <w:t>#</w:t>
      </w:r>
      <w:r>
        <w:rPr/>
        <w:t>僺</w:t>
      </w:r>
      <w:r>
        <w:rPr/>
        <w:t>{F</w:t>
      </w:r>
      <w:r>
        <w:rPr/>
        <w:t>軅</w:t>
      </w:r>
      <w:r>
        <w:rPr/>
        <w:t>$</w:t>
      </w:r>
      <w:r>
        <w:rPr/>
        <w:t>蜜韐錞</w:t>
      </w:r>
      <w:r>
        <w:rPr/>
        <w:t>??&lt;?D</w:t>
      </w:r>
      <w:r>
        <w:rPr/>
        <w:t>鍥</w:t>
      </w:r>
      <w:r>
        <w:rPr/>
        <w:t>)#</w:t>
      </w:r>
      <w:r>
        <w:rPr/>
        <w:t>堉</w:t>
      </w:r>
      <w:r>
        <w:rPr/>
        <w:t>U</w:t>
      </w:r>
      <w:r>
        <w:rPr/>
        <w:t>膢</w:t>
      </w:r>
      <w:r>
        <w:rPr/>
        <w:t>?</w:t>
      </w:r>
      <w:r>
        <w:rPr/>
        <w:t>璀</w:t>
      </w:r>
      <w:r>
        <w:rPr/>
        <w:t>)</w:t>
      </w:r>
      <w:r>
        <w:rPr/>
        <w:t>蝊聰</w:t>
      </w:r>
      <w:r>
        <w:rPr/>
        <w:t>""</w:t>
      </w:r>
      <w:r>
        <w:rPr/>
        <w:t>霒</w:t>
      </w:r>
      <w:r>
        <w:rPr/>
        <w:t>q</w:t>
      </w:r>
      <w:r>
        <w:rPr/>
        <w:t>燴</w:t>
      </w:r>
      <w:r>
        <w:rPr/>
        <w:t>E?W</w:t>
      </w:r>
      <w:r>
        <w:rPr/>
        <w:t>標莅</w:t>
      </w:r>
      <w:r>
        <w:rPr/>
        <w:t>&amp;?E?4</w:t>
      </w:r>
      <w:r>
        <w:rPr/>
        <w:t>蚮</w:t>
      </w:r>
      <w:r>
        <w:rPr/>
        <w:t>}??</w:t>
      </w:r>
      <w:r>
        <w:rPr/>
        <w:t>茋﨔鮚歀</w:t>
      </w:r>
      <w:r>
        <w:rPr/>
        <w:t>g</w:t>
      </w:r>
      <w:r>
        <w:rPr/>
        <w:t>殂蔽</w:t>
      </w:r>
      <w:r>
        <w:rPr/>
        <w:t>?</w:t>
      </w:r>
      <w:r>
        <w:rPr/>
        <w:t>炋跊媌</w:t>
      </w:r>
      <w:r>
        <w:rPr/>
        <w:t>#</w:t>
      </w:r>
      <w:r>
        <w:rPr/>
        <w:t>壁近</w:t>
      </w:r>
      <w:r>
        <w:rPr/>
        <w:t>M</w:t>
      </w:r>
      <w:r>
        <w:rPr/>
        <w:t>吧狁</w:t>
      </w:r>
      <w:r>
        <w:rPr/>
        <w:t>?###?####</w:t>
      </w:r>
      <w:r>
        <w:rPr/>
        <w:t>襧</w:t>
      </w:r>
      <w:r>
        <w:rPr/>
        <w:t>##?C</w:t>
      </w:r>
      <w:r>
        <w:rPr/>
        <w:t>隑繱</w:t>
      </w:r>
      <w:r>
        <w:rPr/>
        <w:t>q#?</w:t>
      </w:r>
      <w:r>
        <w:rPr/>
        <w:t>狉紕</w:t>
      </w:r>
      <w:r>
        <w:rPr/>
        <w:t>4</w:t>
      </w:r>
      <w:r>
        <w:rPr/>
        <w:t>尉玃邻廴</w:t>
      </w:r>
      <w:r>
        <w:rPr/>
        <w:t>Z</w:t>
      </w:r>
      <w:r>
        <w:rPr/>
        <w:t>仦⿺明</w:t>
      </w:r>
      <w:r>
        <w:rPr/>
        <w:t>c</w:t>
      </w:r>
      <w:r>
        <w:rPr/>
        <w:t>濧顦哐</w:t>
      </w:r>
      <w:r>
        <w:rPr/>
        <w:t>?</w:t>
      </w:r>
      <w:r>
        <w:rPr/>
        <w:t>样浜</w:t>
      </w:r>
      <w:r>
        <w:rPr/>
        <w:t>#/M</w:t>
      </w:r>
      <w:r>
        <w:rPr/>
        <w:t>種</w:t>
      </w:r>
      <w:r>
        <w:rPr/>
        <w:t>?</w:t>
      </w:r>
      <w:r>
        <w:rPr/>
        <w:t>陸奘</w:t>
      </w:r>
      <w:r>
        <w:rPr/>
        <w:t xml:space="preserve">Z?x�# </w:t>
      </w:r>
      <w:r>
        <w:rPr/>
        <w:t>鞟</w:t>
      </w:r>
      <w:r>
        <w:rPr/>
        <w:t>!</w:t>
      </w:r>
      <w:r>
        <w:rPr/>
        <w:t>疷</w:t>
      </w:r>
      <w:r>
        <w:rPr/>
        <w:t>)##</w:t>
      </w:r>
      <w:r>
        <w:rPr/>
        <w:t>劇颈</w:t>
      </w:r>
      <w:r>
        <w:rPr/>
        <w:t>yT#b,#?:?</w:t>
      </w:r>
      <w:r>
        <w:rPr/>
        <w:t>巷字</w:t>
      </w:r>
      <w:r>
        <w:rPr/>
        <w:t>|</w:t>
      </w:r>
      <w:r>
        <w:rPr/>
        <w:t>夢</w:t>
      </w:r>
      <w:r>
        <w:rPr/>
        <w:t>a#?</w:t>
      </w:r>
      <w:r>
        <w:rPr/>
        <w:t>俏</w:t>
      </w:r>
      <w:r>
        <w:rPr/>
        <w:t>)+#??</w:t>
      </w:r>
      <w:r>
        <w:rPr/>
        <w:t>埖</w:t>
      </w:r>
      <w:r>
        <w:rPr/>
        <w:t>Fj#A@4</w:t>
      </w:r>
      <w:r>
        <w:rPr/>
        <w:t>晓</w:t>
      </w:r>
      <w:r>
        <w:rPr/>
        <w:t>?W</w:t>
      </w:r>
    </w:p>
    <w:p>
      <w:pPr>
        <w:pStyle w:val="PreformattedText"/>
        <w:bidi w:val="0"/>
        <w:spacing w:before="0" w:after="0"/>
        <w:jc w:val="left"/>
        <w:rPr/>
      </w:pPr>
      <w:r>
        <w:rPr/>
        <w:t>?38#b%6</w:t>
      </w:r>
      <w:r>
        <w:rPr/>
        <w:t>鲅</w:t>
      </w:r>
      <w:r>
        <w:rPr/>
        <w:t>?</w:t>
      </w:r>
      <w:r>
        <w:rPr/>
        <w:t>鎒到药</w:t>
      </w:r>
      <w:r>
        <w:rPr/>
        <w:t>Q</w:t>
      </w:r>
      <w:r>
        <w:rPr/>
        <w:t>窼</w:t>
      </w:r>
      <w:r>
        <w:rPr/>
        <w:t>;</w:t>
      </w:r>
      <w:r>
        <w:rPr/>
        <w:t>畜</w:t>
      </w:r>
      <w:r>
        <w:rPr/>
        <w:t>7</w:t>
      </w:r>
      <w:r>
        <w:rPr/>
        <w:t>嶶</w:t>
      </w:r>
      <w:r>
        <w:rPr/>
        <w:t>#h?o</w:t>
      </w:r>
      <w:r>
        <w:rPr/>
        <w:t>廆�骥</w:t>
      </w:r>
      <w:r>
        <w:rPr/>
        <w:t>?</w:t>
      </w:r>
      <w:r>
        <w:rPr/>
        <w:t>愜膲</w:t>
      </w:r>
      <w:r>
        <w:rPr/>
        <w:t>r</w:t>
      </w:r>
      <w:r>
        <w:rPr/>
        <w:t>弙袭茸箁</w:t>
      </w:r>
      <w:r>
        <w:rPr/>
        <w:t>3?</w:t>
      </w:r>
      <w:r>
        <w:rPr/>
        <w:t>襳</w:t>
      </w:r>
      <w:r>
        <w:rPr/>
        <w:t>?#$</w:t>
      </w:r>
      <w:r>
        <w:rPr/>
        <w:t>晖妰</w:t>
      </w:r>
      <w:r>
        <w:rPr/>
        <w:t>AA</w:t>
      </w:r>
      <w:r>
        <w:rPr/>
        <w:t>綉</w:t>
      </w:r>
      <w:r>
        <w:rPr/>
        <w:t>[?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 xml:space="preserve">炨 </w:t>
      </w:r>
      <w:r>
        <w:rPr/>
        <w:t>KH</w:t>
      </w:r>
      <w:r>
        <w:rPr/>
        <w:t>藀掷</w:t>
      </w:r>
      <w:r>
        <w:rPr/>
        <w:t>#4#0#h?Lm?b=</w:t>
      </w:r>
      <w:r>
        <w:rPr/>
        <w:t>麩</w:t>
      </w:r>
      <w:r>
        <w:rPr/>
        <w:t>{�"(�</w:t>
      </w:r>
      <w:r>
        <w:rPr/>
        <w:t>荷</w:t>
      </w:r>
      <w:r>
        <w:rPr/>
        <w:t>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褲</w:t>
      </w:r>
      <w:r>
        <w:rPr/>
        <w:t>#?9Pj#</w:t>
      </w:r>
      <w:r>
        <w:rPr/>
        <w:t>泚鶛�</w:t>
      </w:r>
      <w:r>
        <w:rPr/>
        <w:t>S#q</w:t>
      </w:r>
      <w:r>
        <w:rPr/>
        <w:t>硿溋</w:t>
      </w:r>
      <w:r>
        <w:rPr/>
        <w:t xml:space="preserve">J </w:t>
      </w:r>
      <w:r>
        <w:rPr/>
        <w:t>蟅</w:t>
      </w:r>
      <w:r>
        <w:rPr/>
        <w:t>? @X))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I#$n6g?`#g!^N0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牪</w:t>
      </w:r>
      <w:r>
        <w:rPr/>
        <w:t>;??</w:t>
      </w:r>
      <w:r>
        <w:rPr/>
        <w:t>涌</w:t>
      </w:r>
      <w:r>
        <w:rPr/>
        <w:t>;#df~</w:t>
      </w:r>
      <w:r>
        <w:rPr/>
        <w:t>隳</w:t>
      </w:r>
      <w:r>
        <w:rPr/>
        <w:t>ia</w:t>
      </w:r>
      <w:r>
        <w:rPr/>
        <w:t>兓赳仜</w:t>
      </w:r>
      <w:r>
        <w:rPr/>
        <w:t>J</w:t>
      </w:r>
      <w:r>
        <w:rPr/>
        <w:t>觵牬懨</w:t>
      </w:r>
      <w:r>
        <w:rPr/>
        <w:t>h</w:t>
      </w:r>
      <w:r>
        <w:rPr/>
        <w:t>乘</w:t>
      </w:r>
      <w:r>
        <w:rPr/>
        <w:t>e</w:t>
      </w:r>
      <w:r>
        <w:rPr/>
        <w:t>衔</w:t>
      </w:r>
      <w:r>
        <w:rPr/>
        <w:t>#0</w:t>
      </w:r>
      <w:r>
        <w:rPr/>
        <w:t>矤儜籠</w:t>
      </w:r>
      <w:r>
        <w:rPr/>
        <w:t>M$K</w:t>
      </w:r>
      <w:r>
        <w:rPr/>
        <w:t>楙畠皩筇</w:t>
      </w:r>
      <w:r>
        <w:rPr/>
        <w:t>?</w:t>
      </w:r>
      <w:r>
        <w:rPr/>
        <w:t>儘湘</w:t>
      </w:r>
      <w:r>
        <w:rPr/>
        <w:t>#d$#</w:t>
      </w:r>
      <w:r>
        <w:rPr/>
        <w:t>坁</w:t>
      </w:r>
      <w:r>
        <w:rPr/>
        <w:t>@</w:t>
      </w:r>
      <w:r>
        <w:rPr/>
        <w:t>柶</w:t>
      </w:r>
      <w:r>
        <w:rPr/>
        <w:t>?S"?</w:t>
      </w:r>
      <w:r>
        <w:rPr/>
        <w:t>蚗</w:t>
      </w:r>
      <w:r>
        <w:rPr/>
        <w:t>?#</w:t>
      </w:r>
      <w:r>
        <w:rPr/>
        <w:t>侾眲</w:t>
      </w:r>
      <w:r>
        <w:rPr/>
        <w:t>n7</w:t>
      </w:r>
      <w:r>
        <w:rPr/>
        <w:t>盶奨</w:t>
      </w:r>
      <w:r>
        <w:rPr/>
        <w:t>g</w:t>
      </w:r>
      <w:r>
        <w:rPr/>
        <w:t>幻訅眏</w:t>
      </w:r>
      <w:r>
        <w:rPr/>
        <w:t>,</w:t>
      </w:r>
      <w:r>
        <w:rPr/>
        <w:t>亮</w:t>
      </w:r>
      <w:r>
        <w:rPr/>
        <w:t>!</w:t>
      </w:r>
      <w:r>
        <w:rPr/>
        <w:t>旉</w:t>
      </w:r>
      <w:r>
        <w:rPr/>
        <w:t>?</w:t>
      </w:r>
      <w:r>
        <w:rPr/>
        <w:t>掤頵悐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</w:t>
      </w:r>
      <w:r>
        <w:rPr/>
        <w:t>MR#?#�5#</w:t>
      </w:r>
      <w:r>
        <w:rPr/>
        <w:t>勁</w:t>
      </w:r>
      <w:r>
        <w:rPr/>
        <w:t>#%</w:t>
      </w:r>
      <w:r>
        <w:rPr/>
        <w:t>灀梧</w:t>
      </w:r>
      <w:r>
        <w:rPr/>
        <w:t>p#</w:t>
      </w:r>
      <w:r>
        <w:rPr/>
        <w:t>訮</w:t>
      </w:r>
      <w:r>
        <w:rPr/>
        <w:t>[@�?</w:t>
      </w:r>
      <w:r>
        <w:rPr/>
        <w:t>贆灊瘼</w:t>
      </w:r>
      <w:r>
        <w:rPr/>
        <w:t>ED</w:t>
      </w:r>
      <w:r>
        <w:rPr/>
        <w:t>聀</w:t>
      </w:r>
      <w:r>
        <w:rPr/>
        <w:t>:#?##</w:t>
      </w:r>
      <w:r>
        <w:rPr/>
        <w:t>偓┫</w:t>
      </w:r>
      <w:r>
        <w:rPr/>
        <w:t>?####f=</w:t>
      </w:r>
      <w:r>
        <w:rPr/>
        <w:t>鴪矲</w:t>
      </w:r>
      <w:r>
        <w:rPr/>
        <w:t>l</w:t>
      </w:r>
      <w:r>
        <w:rPr/>
        <w:t>梐</w:t>
      </w:r>
      <w:r>
        <w:rPr/>
        <w:t>#</w:t>
      </w:r>
      <w:r>
        <w:rPr/>
        <w:t>豛吮</w:t>
      </w:r>
      <w:r>
        <w:rPr/>
        <w:t>?</w:t>
      </w:r>
      <w:r>
        <w:rPr/>
        <w:t>瘩</w:t>
      </w:r>
      <w:r>
        <w:rPr/>
        <w:t>?5</w:t>
      </w:r>
      <w:r>
        <w:rPr/>
        <w:t>炩艛</w:t>
      </w:r>
      <w:r>
        <w:rPr/>
        <w:t>V#</w:t>
      </w:r>
      <w:r>
        <w:rPr/>
        <w:t>籉</w:t>
      </w:r>
      <w:r>
        <w:rPr/>
        <w:t>~</w:t>
      </w:r>
      <w:r>
        <w:rPr/>
        <w:t>蛨</w:t>
      </w:r>
      <w:r>
        <w:rPr/>
        <w:t>??3K??#</w:t>
      </w:r>
      <w:r>
        <w:rPr/>
        <w:t>磖</w:t>
      </w:r>
      <w:r>
        <w:rPr/>
        <w:t>?/5WK?</w:t>
      </w:r>
      <w:r>
        <w:rPr/>
        <w:t>崩馄</w:t>
      </w:r>
      <w:r>
        <w:rPr/>
        <w:t>?#)2</w:t>
      </w:r>
      <w:r>
        <w:rPr/>
        <w:t>绎缫</w:t>
      </w:r>
      <w:r>
        <w:rPr/>
        <w:t>i�afv?F</w:t>
      </w:r>
      <w:r>
        <w:rPr/>
        <w:t>篵</w:t>
      </w:r>
      <w:r>
        <w:rPr/>
        <w:t>#</w:t>
      </w:r>
      <w:r>
        <w:rPr/>
        <w:t>仝</w:t>
      </w:r>
      <w:r>
        <w:rPr/>
        <w:t>S</w:t>
      </w:r>
      <w:r>
        <w:rPr/>
        <w:t>当礐汜躏訸</w:t>
      </w:r>
      <w:r>
        <w:rPr/>
        <w:t>X?</w:t>
      </w:r>
      <w:r>
        <w:rPr/>
        <w:t>籵</w:t>
      </w:r>
      <w:r>
        <w:rPr/>
        <w:t>?{�</w:t>
      </w:r>
      <w:r>
        <w:rPr/>
        <w:t>躻鹷</w:t>
      </w:r>
      <w:r>
        <w:rPr/>
        <w:t>m#?a^F</w:t>
      </w:r>
      <w:r>
        <w:rPr/>
        <w:t>魞骪</w:t>
      </w:r>
      <w:r>
        <w:rPr/>
        <w:t>y#</w:t>
      </w:r>
      <w:r>
        <w:rPr/>
        <w:t>饆</w:t>
      </w:r>
      <w:r>
        <w:rPr/>
        <w:t>b�C</w:t>
      </w:r>
      <w:r>
        <w:rPr/>
        <w:t>蟒</w:t>
      </w:r>
      <w:r>
        <w:rPr/>
        <w:t>?</w:t>
      </w:r>
      <w:r>
        <w:rPr/>
        <w:t>俐�</w:t>
      </w:r>
      <w:r>
        <w:rPr/>
        <w:t>=</w:t>
      </w:r>
      <w:r>
        <w:rPr/>
        <w:t>钻丄</w:t>
      </w:r>
      <w:r>
        <w:rPr/>
        <w:t>&amp;ww</w:t>
      </w:r>
      <w:r>
        <w:rPr/>
        <w:t>镞鲼竪瞣</w:t>
      </w:r>
      <w:r>
        <w:rPr/>
        <w:t>G</w:t>
      </w:r>
      <w:r>
        <w:rPr/>
        <w:t>段</w:t>
      </w:r>
      <w:r>
        <w:rPr/>
        <w:t>\?&gt;Lp</w:t>
      </w:r>
      <w:r>
        <w:rPr/>
        <w:t>楤</w:t>
      </w:r>
      <w:r>
        <w:rPr/>
        <w:t>sh5</w:t>
      </w:r>
      <w:r>
        <w:rPr/>
        <w:t>焐欳澭</w:t>
      </w:r>
      <w:r>
        <w:rPr/>
        <w:t>T?</w:t>
      </w:r>
      <w:r>
        <w:rPr/>
        <w:t>鴪垔</w:t>
      </w:r>
      <w:r>
        <w:rPr/>
        <w:t>Z*gl</w:t>
      </w:r>
      <w:r>
        <w:rPr/>
        <w:t>弙痧</w:t>
      </w:r>
      <w:r>
        <w:rPr/>
        <w:t>#?</w:t>
      </w:r>
      <w:r>
        <w:rPr/>
        <w:t>锕</w:t>
      </w:r>
    </w:p>
    <w:p>
      <w:pPr>
        <w:pStyle w:val="PreformattedText"/>
        <w:bidi w:val="0"/>
        <w:spacing w:before="0" w:after="0"/>
        <w:jc w:val="left"/>
        <w:rPr/>
      </w:pPr>
      <w:r>
        <w:rPr/>
        <w:t>讨</w:t>
      </w:r>
      <w:r>
        <w:rPr/>
        <w:t>p</w:t>
      </w:r>
      <w:r>
        <w:rPr/>
        <w:t>蝘</w:t>
      </w:r>
      <w:r>
        <w:rPr/>
        <w:t>?.C#*#?z(</w:t>
      </w:r>
      <w:r>
        <w:rPr/>
        <w:t>楣鬌</w:t>
      </w:r>
      <w:r>
        <w:rPr/>
        <w:t>S#</w:t>
      </w:r>
      <w:r>
        <w:rPr/>
        <w:t>敟瓁嘔�</w:t>
      </w:r>
      <w:r>
        <w:rPr/>
        <w:t>?</w:t>
      </w:r>
      <w:r>
        <w:rPr/>
        <w:t>譱㖞</w:t>
      </w:r>
      <w:r>
        <w:rPr/>
        <w:t>?</w:t>
      </w:r>
      <w:r>
        <w:rPr/>
        <w:t>葁</w:t>
      </w:r>
      <w:r>
        <w:rPr/>
        <w:tab/>
        <w:t>?########</w:t>
      </w:r>
      <w:r>
        <w:rPr/>
        <w:t>襨</w:t>
      </w:r>
      <w:r>
        <w:rPr/>
        <w:t>####C(@#Tq#</w:t>
      </w:r>
      <w:r>
        <w:rPr/>
        <w:t>崰</w:t>
      </w:r>
      <w:r>
        <w:rPr/>
        <w:t>#I</w:t>
      </w:r>
      <w:r>
        <w:rPr/>
        <w:t>腮</w:t>
      </w:r>
      <w:r>
        <w:rPr/>
        <w:t>W</w:t>
      </w:r>
      <w:r>
        <w:rPr/>
        <w:t>辔滗</w:t>
      </w:r>
      <w:r>
        <w:rPr/>
        <w:t>w#8</w:t>
      </w:r>
      <w:r>
        <w:rPr/>
        <w:t>鋦</w:t>
      </w:r>
      <w:r>
        <w:rPr/>
        <w:t>1</w:t>
      </w:r>
      <w:r>
        <w:rPr/>
        <w:t>訫</w:t>
      </w:r>
      <w:r>
        <w:rPr/>
        <w:t>#f</w:t>
      </w:r>
      <w:r>
        <w:rPr/>
        <w:t>苧</w:t>
      </w:r>
      <w:r>
        <w:rPr/>
        <w:t>s?0M</w:t>
      </w:r>
      <w:r>
        <w:rPr/>
        <w:t>泜</w:t>
      </w:r>
      <w:r>
        <w:rPr/>
        <w:t>`?|??a</w:t>
      </w:r>
      <w:r>
        <w:rPr/>
        <w:t>誜</w:t>
      </w:r>
      <w:r>
        <w:rPr/>
        <w:t>g_</w:t>
      </w:r>
      <w:r>
        <w:rPr/>
        <w:t>懀</w:t>
      </w:r>
      <w:r>
        <w:rPr/>
        <w:t>?3'?</w:t>
      </w:r>
      <w:r>
        <w:rPr/>
        <w:t>瀥酨</w:t>
      </w:r>
      <w:r>
        <w:rPr/>
        <w:t>#⒛</w:t>
      </w:r>
      <w:r>
        <w:rPr/>
        <w:t>迂</w:t>
      </w:r>
      <w:r>
        <w:rPr/>
        <w:t>I</w:t>
      </w:r>
      <w:r>
        <w:rPr/>
        <w:t>穻</w:t>
      </w:r>
      <w:r>
        <w:rPr/>
        <w:t>#|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酞</w:t>
      </w:r>
      <w:r>
        <w:rPr/>
        <w:t>"?.H</w:t>
      </w:r>
      <w:r>
        <w:rPr/>
        <w:t>虋</w:t>
      </w:r>
      <w:r>
        <w:rPr/>
        <w:t>#</w:t>
      </w:r>
      <w:r>
        <w:rPr/>
        <w:t>屔</w:t>
      </w:r>
      <w:r>
        <w:rPr/>
        <w:t>?</w:t>
      </w:r>
      <w:r>
        <w:rPr/>
        <w:t>邙寉銔</w:t>
      </w:r>
      <w:r>
        <w:rPr/>
        <w:t>?</w:t>
      </w:r>
      <w:r>
        <w:rPr/>
        <w:t>锫</w:t>
      </w:r>
      <w:r>
        <w:rPr/>
        <w:t>?</w:t>
      </w:r>
      <w:r>
        <w:rPr/>
        <w:t>臢</w:t>
      </w:r>
      <w:r>
        <w:rPr/>
        <w:t>Vn?</w:t>
      </w:r>
      <w:r>
        <w:rPr/>
        <w:t>釞鉠</w:t>
      </w:r>
      <w:r>
        <w:rPr/>
        <w:t>W</w:t>
      </w:r>
      <w:r>
        <w:rPr/>
        <w:t>辖</w:t>
      </w:r>
      <w:r>
        <w:rPr/>
        <w:t>t(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3#</w:t>
      </w:r>
      <w:r>
        <w:rPr/>
        <w:t>戵脿</w:t>
      </w:r>
    </w:p>
    <w:p>
      <w:pPr>
        <w:pStyle w:val="PreformattedText"/>
        <w:bidi w:val="0"/>
        <w:spacing w:before="0" w:after="0"/>
        <w:jc w:val="left"/>
        <w:rPr/>
      </w:pPr>
      <w:r>
        <w:rPr/>
        <w:t>昺</w:t>
      </w:r>
      <w:r>
        <w:rPr/>
        <w:t>#b4fp</w:t>
      </w:r>
      <w:r>
        <w:rPr/>
        <w:t>闱</w:t>
      </w:r>
      <w:r>
        <w:rPr/>
        <w:t>??9?3L</w:t>
      </w:r>
      <w:r>
        <w:rPr/>
        <w:t>泷</w:t>
      </w:r>
      <w:r>
        <w:rPr/>
        <w:t>#</w:t>
      </w:r>
      <w:r>
        <w:rPr/>
        <w:t>揘</w:t>
      </w:r>
      <w:r>
        <w:rPr/>
        <w:t>u#2,?_</w:t>
      </w:r>
      <w:r>
        <w:rPr/>
        <w:t>龘</w:t>
      </w:r>
      <w:r>
        <w:rPr/>
        <w:t>5Km3</w:t>
      </w:r>
      <w:r>
        <w:rPr/>
        <w:t>鵢</w:t>
      </w:r>
      <w:r>
        <w:rPr/>
        <w:t>#!</w:t>
      </w:r>
      <w:r>
        <w:rPr/>
        <w:t>哘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嚂苺</w:t>
      </w:r>
      <w:r>
        <w:rPr/>
        <w:t>#h?l#p</w:t>
      </w:r>
      <w:r>
        <w:rPr/>
        <w:t>珗鳊</w:t>
      </w:r>
      <w:r>
        <w:rPr/>
        <w:t>K?)</w:t>
      </w:r>
      <w:r>
        <w:rPr/>
        <w:t>鶧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佦炓</w:t>
      </w:r>
      <w:r>
        <w:rPr/>
        <w:t>m?8d?</w:t>
      </w:r>
      <w:r>
        <w:rPr/>
        <w:t>馃</w:t>
      </w:r>
      <w:r>
        <w:rPr/>
        <w:t>+</w:t>
      </w:r>
      <w:r>
        <w:rPr/>
        <w:t>踋</w:t>
      </w:r>
      <w:r>
        <w:rPr/>
        <w:t>5~k</w:t>
      </w:r>
      <w:r>
        <w:rPr/>
        <w:t>綜</w:t>
      </w:r>
      <w:r>
        <w:rPr/>
        <w:t>u'P</w:t>
      </w:r>
      <w:r>
        <w:rPr/>
        <w:t>韚</w:t>
      </w:r>
      <w:r>
        <w:rPr/>
        <w:t>#</w:t>
      </w:r>
      <w:r>
        <w:rPr/>
        <w:t>矈</w:t>
      </w:r>
      <w:r>
        <w:rPr/>
        <w:t>?R#(z?}l#r</w:t>
      </w:r>
      <w:r>
        <w:rPr/>
        <w:t>麓戢</w:t>
      </w:r>
      <w:r>
        <w:rPr/>
        <w:t>?]?W</w:t>
      </w:r>
      <w:r>
        <w:rPr/>
        <w:t>囔</w:t>
      </w:r>
      <w:r>
        <w:rPr/>
        <w:t>?####3####</w:t>
      </w:r>
      <w:r>
        <w:rPr/>
        <w:t>襨</w:t>
      </w:r>
      <w:r>
        <w:rPr/>
        <w:t>##?C(B Tq#</w:t>
      </w:r>
      <w:r>
        <w:rPr/>
        <w:t>崹狉</w:t>
      </w:r>
      <w:r>
        <w:rPr/>
        <w:t>?#lt}?</w:t>
      </w:r>
      <w:r>
        <w:rPr/>
        <w:t>刦</w:t>
      </w:r>
      <w:r>
        <w:rPr/>
        <w:t>z</w:t>
      </w:r>
      <w:r>
        <w:rPr/>
        <w:t>碯</w:t>
      </w:r>
      <w:r>
        <w:rPr/>
        <w:t>R?##9</w:t>
      </w:r>
      <w:r>
        <w:rPr/>
        <w:t>煼粫剹</w:t>
      </w:r>
      <w:r>
        <w:rPr/>
        <w:t>#&amp;</w:t>
      </w:r>
      <w:r>
        <w:rPr/>
        <w:t>峘</w:t>
      </w:r>
      <w:r>
        <w:rPr/>
        <w:t>@</w:t>
      </w:r>
      <w:r>
        <w:rPr/>
        <w:t>缲</w:t>
      </w:r>
      <w:r>
        <w:rPr/>
        <w:t>U?#3oJ</w:t>
      </w:r>
      <w:r>
        <w:rPr/>
        <w:t>閺</w:t>
      </w:r>
      <w:r>
        <w:rPr/>
        <w:t>=E9S</w:t>
      </w:r>
      <w:r>
        <w:rPr/>
        <w:t>蔩庑刽</w:t>
      </w:r>
      <w:r>
        <w:rPr/>
        <w:t>`</w:t>
      </w:r>
      <w:r>
        <w:rPr/>
        <w:t>栾緆豇憚</w:t>
      </w:r>
      <w:r>
        <w:rPr/>
        <w:t>f#</w:t>
      </w:r>
    </w:p>
    <w:p>
      <w:pPr>
        <w:pStyle w:val="PreformattedText"/>
        <w:bidi w:val="0"/>
        <w:spacing w:before="0" w:after="0"/>
        <w:jc w:val="left"/>
        <w:rPr/>
      </w:pPr>
      <w:r>
        <w:rPr/>
        <w:t>闛</w:t>
      </w:r>
      <w:r>
        <w:rPr/>
        <w:t>&lt;</w:t>
      </w:r>
      <w:r>
        <w:rPr/>
        <w:t>裐</w:t>
      </w:r>
      <w:r>
        <w:rPr/>
        <w:t>?#③</w:t>
      </w:r>
      <w:r>
        <w:rPr/>
        <w:t>矛碣浈</w:t>
      </w:r>
      <w:r>
        <w:rPr/>
        <w:t>y</w:t>
      </w:r>
      <w:r>
        <w:rPr/>
        <w:t>煝</w:t>
      </w:r>
      <w:r>
        <w:rPr/>
        <w:t>#</w:t>
      </w:r>
      <w:r>
        <w:rPr/>
        <w:t>蹫</w:t>
      </w:r>
      <w:r>
        <w:rPr/>
        <w:t>f^6</w:t>
        <w:tab/>
        <w:t>V?,?[?7</w:t>
      </w:r>
      <w:r>
        <w:rPr/>
        <w:t>犧</w:t>
      </w:r>
      <w:r>
        <w:rPr/>
        <w:t>?#</w:t>
      </w:r>
      <w:r>
        <w:rPr/>
        <w:t>钻領掁</w:t>
      </w:r>
      <w:r>
        <w:rPr/>
        <w:t>B?</w:t>
      </w:r>
      <w:r>
        <w:rPr/>
        <w:t>癚</w:t>
      </w:r>
      <w:r>
        <w:rPr/>
        <w:t>?A</w:t>
      </w:r>
      <w:r>
        <w:rPr/>
        <w:t>烙</w:t>
      </w:r>
      <w:r>
        <w:rPr/>
        <w:t>m</w:t>
      </w:r>
      <w:r>
        <w:rPr/>
        <w:t>檻</w:t>
      </w:r>
      <w:r>
        <w:rPr/>
        <w:t>#</w:t>
      </w:r>
      <w:r>
        <w:rPr/>
        <w:t>缹潆</w:t>
      </w:r>
      <w:r>
        <w:rPr/>
        <w:t>&lt;4</w:t>
      </w:r>
      <w:r>
        <w:rPr/>
        <w:t>薞焝</w:t>
      </w:r>
      <w:r>
        <w:rPr/>
        <w:t>J|</w:t>
      </w:r>
      <w:r>
        <w:rPr/>
        <w:t>锵</w:t>
      </w:r>
      <w:r>
        <w:rPr/>
        <w:t>?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</w:t>
      </w:r>
      <w:r>
        <w:rPr/>
        <w:t>櫈</w:t>
      </w:r>
      <w:r>
        <w:rPr/>
        <w:t>f`?</w:t>
      </w:r>
      <w:r>
        <w:rPr/>
        <w:t>絫錇</w:t>
      </w:r>
      <w:r>
        <w:rPr/>
        <w:t>L</w:t>
      </w:r>
      <w:r>
        <w:rPr/>
        <w:t>厔馕</w:t>
      </w:r>
      <w:r>
        <w:rPr/>
        <w:t>?#??</w:t>
      </w:r>
      <w:r>
        <w:rPr/>
        <w:t>倘菮</w:t>
      </w:r>
      <w:r>
        <w:rPr/>
        <w:t>rs#</w:t>
      </w:r>
      <w:r>
        <w:rPr/>
        <w:t>笪</w:t>
      </w:r>
      <w:r>
        <w:rPr/>
        <w:t>#6?�?#</w:t>
      </w:r>
      <w:r>
        <w:rPr/>
        <w:t>禫綌鐓</w:t>
      </w:r>
      <w:r>
        <w:rPr/>
        <w:t>y8</w:t>
      </w:r>
      <w:r>
        <w:rPr/>
        <w:t>窍</w:t>
      </w:r>
      <w:r>
        <w:rPr/>
        <w:t>-</w:t>
      </w:r>
      <w:r>
        <w:rPr/>
        <w:t>邰</w:t>
      </w:r>
      <w:r>
        <w:rPr/>
        <w:t>?</w:t>
      </w:r>
      <w:r>
        <w:rPr/>
        <w:t>矗</w:t>
      </w:r>
      <w:r>
        <w:rPr/>
        <w:t>g</w:t>
      </w:r>
      <w:r>
        <w:rPr/>
        <w:t>磖豷鋥</w:t>
      </w:r>
      <w:r>
        <w:rPr/>
        <w:t>e#</w:t>
      </w:r>
      <w:r>
        <w:rPr/>
        <w:t>弡</w:t>
      </w:r>
      <w:r>
        <w:rPr/>
        <w:t>#</w:t>
      </w:r>
      <w:r>
        <w:rPr/>
        <w:t>棺逄</w:t>
      </w:r>
      <w:r>
        <w:rPr/>
        <w:t>#</w:t>
      </w:r>
      <w:r>
        <w:rPr/>
        <w:t>藺</w:t>
      </w:r>
      <w:r>
        <w:rPr/>
        <w:t>?L9O??</w:t>
      </w:r>
      <w:r>
        <w:rPr/>
        <w:t>啊</w:t>
      </w:r>
      <w:r>
        <w:rPr/>
        <w:t>?F?a#</w:t>
      </w:r>
      <w:r>
        <w:rPr/>
        <w:t>鐏</w:t>
      </w:r>
      <w:r>
        <w:rPr/>
        <w:t>?#Q</w:t>
      </w:r>
      <w:r>
        <w:rPr/>
        <w:t>财</w:t>
      </w:r>
      <w:r>
        <w:rPr/>
        <w:t>xB</w:t>
      </w:r>
      <w:r>
        <w:rPr/>
        <w:t>雲</w:t>
      </w:r>
      <w:r>
        <w:rPr/>
        <w:t>J</w:t>
      </w:r>
      <w:r>
        <w:rPr/>
        <w:t>柺</w:t>
      </w:r>
      <w:r>
        <w:rPr/>
        <w:t>;Zb</w:t>
      </w:r>
      <w:r>
        <w:rPr/>
        <w:t>凪</w:t>
      </w:r>
      <w:r>
        <w:rPr/>
        <w:t>&lt;</w:t>
      </w:r>
      <w:r>
        <w:rPr/>
        <w:t>趍</w:t>
      </w:r>
      <w:r>
        <w:rPr/>
        <w:t>R</w:t>
      </w:r>
      <w:r>
        <w:rPr/>
        <w:t>燤</w:t>
      </w:r>
      <w:r>
        <w:rPr/>
        <w:t>)#x?J</w:t>
      </w:r>
      <w:r>
        <w:rPr/>
        <w:t>凾</w:t>
      </w:r>
      <w:r>
        <w:rPr/>
        <w:t>g4</w:t>
      </w:r>
      <w:r>
        <w:rPr/>
        <w:t>剔</w:t>
      </w:r>
      <w:r>
        <w:rPr/>
        <w:t>e?</w:t>
      </w:r>
      <w:r>
        <w:rPr/>
        <w:t>嬞</w:t>
      </w:r>
      <w:r>
        <w:rPr/>
        <w:t>7</w:t>
      </w:r>
      <w:r>
        <w:rPr/>
        <w:t>狧</w:t>
      </w:r>
      <w:r>
        <w:rPr/>
        <w:t>?#A</w:t>
      </w:r>
      <w:r>
        <w:rPr/>
        <w:t>严齷潌</w:t>
      </w:r>
      <w:r>
        <w:rPr/>
        <w:t>??</w:t>
      </w:r>
      <w:r>
        <w:rPr/>
        <w:t>お</w:t>
      </w:r>
      <w:r>
        <w:rPr/>
        <w:t>#?</w:t>
      </w:r>
      <w:r>
        <w:rPr/>
        <w:t>礗Ｎ</w:t>
      </w:r>
      <w:r>
        <w:rPr/>
        <w:t>WD?#</w:t>
      </w:r>
      <w:r>
        <w:rPr/>
        <w:t>薒</w:t>
      </w:r>
      <w:r>
        <w:rPr/>
        <w:t>+?</w:t>
      </w:r>
      <w:r>
        <w:rPr/>
        <w:t>佺</w:t>
      </w:r>
      <w:r>
        <w:rPr/>
        <w:t>#&amp;</w:t>
      </w:r>
      <w:r>
        <w:rPr/>
        <w:t>賘</w:t>
      </w: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鞥</w:t>
      </w:r>
      <w:r>
        <w:rPr/>
        <w:t>t}</w:t>
      </w:r>
      <w:r>
        <w:rPr/>
        <w:t>賦</w:t>
      </w:r>
      <w:r>
        <w:rPr/>
        <w:t>?F</w:t>
      </w:r>
      <w:r>
        <w:rPr/>
        <w:t>鏒</w:t>
      </w:r>
      <w:r>
        <w:rPr/>
        <w:t>v#</w:t>
      </w:r>
      <w:r>
        <w:rPr/>
        <w:t>歨</w:t>
      </w:r>
      <w:r>
        <w:rPr/>
        <w:t>%;A#8</w:t>
      </w:r>
      <w:r>
        <w:rPr/>
        <w:t>賢筍</w:t>
      </w:r>
      <w:r>
        <w:rPr/>
        <w:t>v</w:t>
      </w:r>
      <w:r>
        <w:rPr/>
        <w:t>状</w:t>
      </w:r>
      <w:r>
        <w:rPr/>
        <w:t>e</w:t>
        <w:tab/>
        <w:t>X</w:t>
      </w:r>
      <w:r>
        <w:rPr/>
        <w:t>節吟控</w:t>
      </w:r>
      <w:r>
        <w:rPr/>
        <w:t>?QJ"</w:t>
      </w:r>
      <w:r>
        <w:rPr/>
        <w:t>戄</w:t>
      </w:r>
      <w:r>
        <w:rPr/>
        <w:t>9?#</w:t>
      </w:r>
      <w:r>
        <w:rPr/>
        <w:t>渡澭</w:t>
      </w:r>
      <w:r>
        <w:rPr/>
        <w:t>?~</w:t>
      </w:r>
      <w:r>
        <w:rPr/>
        <w:t>嘙</w:t>
      </w:r>
      <w:r>
        <w:rPr/>
        <w:t>)?</w:t>
      </w:r>
      <w:r>
        <w:rPr/>
        <w:t>序踡吹</w:t>
      </w:r>
      <w:r>
        <w:rPr/>
        <w:t>1&gt;?</w:t>
      </w:r>
      <w:r>
        <w:rPr/>
        <w:t>懃</w:t>
      </w:r>
      <w:r>
        <w:rPr/>
        <w:t>"</w:t>
      </w:r>
      <w:r>
        <w:rPr/>
        <w:t>酬</w:t>
      </w:r>
      <w:r>
        <w:rPr/>
        <w:t>1</w:t>
      </w:r>
      <w:r>
        <w:rPr/>
        <w:t>議</w:t>
      </w:r>
      <w:r>
        <w:rPr/>
        <w:t>=?m</w:t>
      </w:r>
      <w:r>
        <w:rPr/>
        <w:t>鰡</w:t>
      </w:r>
      <w:r>
        <w:rPr/>
        <w:t>~#Ga?)</w:t>
      </w:r>
      <w:r>
        <w:rPr/>
        <w:t>襥镞鰂贩</w:t>
      </w:r>
      <w:r>
        <w:rPr/>
        <w:t></w:t>
      </w:r>
      <w:r>
        <w:rPr/>
        <w:t>怪</w:t>
      </w:r>
      <w:r>
        <w:rPr/>
        <w:t>#�</w:t>
      </w:r>
      <w:r>
        <w:rPr/>
        <w:t>讳</w:t>
      </w:r>
      <w:r>
        <w:rPr/>
        <w:t>?</w:t>
      </w:r>
      <w:r>
        <w:rPr/>
        <w:t>耎</w:t>
      </w:r>
      <w:r>
        <w:rPr/>
        <w:t>{#\&gt;J?</w:t>
      </w:r>
      <w:r>
        <w:rPr/>
        <w:t>擇鰺�</w:t>
      </w:r>
      <w:r>
        <w:rPr/>
        <w:t>.H;w</w:t>
      </w:r>
      <w:r>
        <w:rPr/>
        <w:t>鹸</w:t>
      </w:r>
      <w:r>
        <w:rPr/>
        <w:t>#y?</w:t>
      </w:r>
      <w:r>
        <w:rPr/>
        <w:t>剕莛檇</w:t>
      </w:r>
      <w:r>
        <w:rPr/>
        <w:t>?y</w:t>
      </w:r>
      <w:r>
        <w:rPr/>
        <w:t>緻鎗殅鍉</w:t>
      </w:r>
      <w:r>
        <w:rPr/>
        <w:t>%#m</w:t>
      </w:r>
      <w:r>
        <w:rPr/>
        <w:t>掟</w:t>
      </w:r>
      <w:r>
        <w:rPr/>
        <w:t>R</w:t>
      </w:r>
      <w:r>
        <w:rPr/>
        <w:t>泉</w:t>
      </w:r>
    </w:p>
    <w:p>
      <w:pPr>
        <w:pStyle w:val="PreformattedText"/>
        <w:bidi w:val="0"/>
        <w:spacing w:before="0" w:after="0"/>
        <w:jc w:val="left"/>
        <w:rPr/>
      </w:pPr>
      <w:r>
        <w:rPr/>
        <w:t>娚</w:t>
      </w:r>
      <w:r>
        <w:rPr/>
        <w:t>Z</w:t>
      </w:r>
      <w:r>
        <w:rPr/>
        <w:t>啼</w:t>
      </w:r>
      <w:r>
        <w:rPr/>
        <w:t>##</w:t>
      </w:r>
      <w:r>
        <w:rPr/>
        <w:t>峣浆</w:t>
      </w:r>
      <w:r>
        <w:rPr/>
        <w:t>#PKO?</w:t>
      </w:r>
      <w:r>
        <w:rPr/>
        <w:t>枟</w:t>
      </w:r>
      <w:r>
        <w:rPr/>
        <w:t>mW</w:t>
      </w:r>
      <w:r>
        <w:rPr/>
        <w:t>釸</w:t>
      </w:r>
      <w:r>
        <w:rPr/>
        <w:t>9</w:t>
      </w:r>
      <w:r>
        <w:rPr/>
        <w:t>滱</w:t>
      </w:r>
      <w:r>
        <w:rPr/>
        <w:t>e\&amp;c</w:t>
        <w:tab/>
        <w:t>###?####</w:t>
      </w:r>
      <w:r>
        <w:rPr/>
        <w:t>耀</w:t>
      </w:r>
      <w:r>
        <w:rPr/>
        <w:t>##w?</w:t>
      </w:r>
      <w:r>
        <w:rPr/>
        <w:t>覞</w:t>
      </w:r>
      <w:r>
        <w:rPr/>
        <w:t>?#d&gt;,*#$?</w:t>
      </w:r>
      <w:r>
        <w:rPr/>
        <w:t>觵</w:t>
      </w:r>
      <w:r>
        <w:rPr/>
        <w:t>s#</w:t>
      </w:r>
      <w:r>
        <w:rPr/>
        <w:t>湙</w:t>
      </w:r>
      <w:r>
        <w:rPr/>
        <w:t>[#</w:t>
      </w:r>
      <w:r>
        <w:rPr/>
        <w:t>煫</w:t>
      </w:r>
      <w:r>
        <w:rPr/>
        <w:t>.p#?</w:t>
      </w:r>
      <w:r>
        <w:rPr/>
        <w:t>馜</w:t>
      </w:r>
      <w:r>
        <w:rPr/>
        <w:t>?</w:t>
      </w:r>
      <w:r>
        <w:rPr/>
        <w:t>猊恱</w:t>
      </w:r>
      <w:r>
        <w:rPr/>
        <w:t>?</w:t>
      </w:r>
      <w:r>
        <w:rPr/>
        <w:t>癬跼</w:t>
      </w:r>
      <w:r>
        <w:rPr/>
        <w:t>?</w:t>
      </w:r>
      <w:r>
        <w:rPr/>
        <w:t>鉆</w:t>
      </w:r>
      <w:r>
        <w:rPr/>
        <w:t>&gt;d|1\</w:t>
      </w:r>
      <w:r>
        <w:rPr/>
        <w:t>込</w:t>
      </w:r>
      <w:r>
        <w:rPr/>
        <w:t>A#</w:t>
      </w:r>
      <w:r>
        <w:rPr/>
        <w:t>阊</w:t>
      </w:r>
      <w:r>
        <w:rPr/>
        <w:t>.#</w:t>
      </w:r>
      <w:r>
        <w:rPr/>
        <w:t>杍</w:t>
      </w:r>
      <w:r>
        <w:rPr/>
        <w:t>7Q</w:t>
      </w:r>
      <w:r>
        <w:rPr/>
        <w:t>纂</w:t>
      </w:r>
      <w:r>
        <w:rPr/>
        <w:t>b</w:t>
      </w:r>
      <w:r>
        <w:rPr/>
        <w:t>铊</w:t>
      </w:r>
      <w:r>
        <w:rPr/>
        <w:t>?Ar1X#</w:t>
      </w:r>
      <w:r>
        <w:rPr/>
        <w:t>痉準幬</w:t>
      </w:r>
      <w:r>
        <w:rPr/>
        <w:t>mA</w:t>
      </w:r>
      <w:r>
        <w:rPr/>
        <w:t>韑</w:t>
      </w:r>
      <w:r>
        <w:rPr/>
        <w:t>#D</w:t>
      </w:r>
      <w:r>
        <w:rPr/>
        <w:t>荦</w:t>
      </w:r>
      <w:r>
        <w:rPr/>
        <w:t>??f</w:t>
      </w:r>
      <w:r>
        <w:rPr/>
        <w:t>带</w:t>
      </w:r>
      <w:r>
        <w:rPr/>
        <w:t>v6!?#♂3#?#?P#N?B</w:t>
      </w:r>
      <w:r>
        <w:rPr/>
        <w:t>鵖◎</w:t>
      </w:r>
      <w:r>
        <w:rPr/>
        <w:t>4?{?</w:t>
      </w:r>
      <w:r>
        <w:rPr/>
        <w:t>蜑</w:t>
      </w:r>
      <w:r>
        <w:rPr/>
        <w:t>F#W#</w:t>
      </w:r>
      <w:r>
        <w:rPr/>
        <w:t>饼驊</w:t>
      </w:r>
      <w:r>
        <w:rPr/>
        <w:t>v</w:t>
      </w:r>
      <w:r>
        <w:rPr/>
        <w:t>卬</w:t>
      </w:r>
      <w:r>
        <w:rPr/>
        <w:t>`</w:t>
      </w:r>
      <w:r>
        <w:rPr/>
        <w:t>嬮</w:t>
      </w:r>
      <w:r>
        <w:rPr/>
        <w:t>??,q</w:t>
      </w:r>
      <w:r>
        <w:rPr/>
        <w:t>秶</w:t>
      </w:r>
    </w:p>
    <w:p>
      <w:pPr>
        <w:pStyle w:val="PreformattedText"/>
        <w:bidi w:val="0"/>
        <w:spacing w:before="0" w:after="0"/>
        <w:jc w:val="left"/>
        <w:rPr/>
      </w:pPr>
      <w:r>
        <w:rPr/>
        <w:t>◆</w:t>
      </w:r>
      <w:r>
        <w:rPr/>
        <w:t>*#n</w:t>
      </w:r>
      <w:r>
        <w:rPr/>
        <w:t>屄</w:t>
      </w:r>
      <w:r>
        <w:rPr/>
        <w:t>#7|?M</w:t>
      </w:r>
      <w:r>
        <w:rPr/>
        <w:t>绌 潐タ</w:t>
      </w:r>
      <w:r>
        <w:rPr/>
        <w:t>$?QY|Zх</w:t>
      </w:r>
      <w:r>
        <w:rPr/>
        <w:t>笪頥廵</w:t>
      </w:r>
      <w:r>
        <w:rPr/>
        <w:t>#</w:t>
      </w:r>
      <w:r>
        <w:rPr/>
        <w:t>鳣氵技豃</w:t>
      </w:r>
      <w:r>
        <w:rPr/>
        <w:t>V[(i</w:t>
      </w:r>
      <w:r>
        <w:rPr/>
        <w:t>脰</w:t>
      </w:r>
      <w:r>
        <w:rPr/>
        <w:t>,</w:t>
      </w:r>
      <w:r>
        <w:rPr/>
        <w:t>哹</w:t>
      </w:r>
      <w:r>
        <w:rPr/>
        <w:t>u|</w:t>
      </w:r>
      <w:r>
        <w:rPr/>
        <w:t xml:space="preserve">礤灍 </w:t>
      </w:r>
      <w:r>
        <w:rPr/>
        <w:t>=#</w:t>
      </w:r>
      <w:r>
        <w:rPr/>
        <w:t>齗嚎</w:t>
      </w:r>
      <w:r>
        <w:rPr/>
        <w:t>?</w:t>
      </w:r>
      <w:r>
        <w:rPr/>
        <w:t>錃亱</w:t>
      </w:r>
      <w:r>
        <w:rPr/>
        <w:t>N66#</w:t>
      </w:r>
      <w:r>
        <w:rPr/>
        <w:t>畭</w:t>
      </w:r>
      <w:r>
        <w:rPr/>
        <w:t>#</w:t>
      </w:r>
      <w:r>
        <w:rPr/>
        <w:t>跪</w:t>
      </w:r>
      <w:r>
        <w:rPr/>
        <w:t>w?Yy)�#</w:t>
      </w:r>
      <w:r>
        <w:rPr/>
        <w:t>耫噾</w:t>
      </w:r>
      <w:r>
        <w:rPr/>
        <w:t>/??8</w:t>
      </w:r>
      <w:r>
        <w:rPr/>
        <w:t>兩</w:t>
      </w:r>
      <w:r>
        <w:rPr/>
        <w:t>]</w:t>
      </w:r>
      <w:r>
        <w:rPr/>
        <w:t>捼</w:t>
      </w:r>
      <w:r>
        <w:rPr/>
        <w:t>m?</w:t>
      </w:r>
      <w:r>
        <w:rPr/>
        <w:t>媹</w:t>
      </w:r>
      <w:r>
        <w:rPr/>
        <w:t>?"</w:t>
      </w:r>
      <w:r>
        <w:rPr/>
        <w:t>梔奐</w:t>
      </w:r>
      <w:r>
        <w:rPr/>
        <w:t>+#?#a</w:t>
      </w:r>
      <w:r>
        <w:rPr/>
        <w:t>鶹浧</w:t>
      </w:r>
      <w:r>
        <w:rPr/>
        <w:t>D,z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訮</w:t>
      </w:r>
      <w:r>
        <w:rPr/>
        <w:t>9*##L</w:t>
      </w:r>
      <w:r>
        <w:rPr/>
        <w:t>曛</w:t>
      </w:r>
      <w:r>
        <w:rPr/>
        <w:t>E?#</w:t>
      </w:r>
    </w:p>
    <w:p>
      <w:pPr>
        <w:pStyle w:val="PreformattedText"/>
        <w:bidi w:val="0"/>
        <w:spacing w:before="0" w:after="0"/>
        <w:jc w:val="left"/>
        <w:rPr/>
      </w:pPr>
      <w:r>
        <w:rPr/>
        <w:t>澹岖</w:t>
      </w:r>
      <w:r>
        <w:rPr/>
        <w:t>?n7o</w:t>
      </w:r>
      <w:r>
        <w:rPr/>
        <w:t>祜�騦寬峂</w:t>
      </w:r>
      <w:r>
        <w:rPr/>
        <w:t>#`Mx#t'</w:t>
      </w:r>
      <w:r>
        <w:rPr/>
        <w:t>槡</w:t>
      </w:r>
      <w:r>
        <w:rPr/>
        <w:t>,�=</w:t>
      </w:r>
      <w:r>
        <w:rPr/>
        <w:t>諐鞖</w:t>
      </w:r>
      <w:r>
        <w:rPr/>
        <w:t>gac?#?R</w:t>
      </w:r>
      <w:r>
        <w:rPr/>
        <w:t>蚁</w:t>
      </w:r>
      <w:r>
        <w:rPr/>
        <w:t>o?</w:t>
      </w:r>
      <w:r>
        <w:rPr/>
        <w:t>万</w:t>
      </w:r>
      <w:r>
        <w:rPr/>
        <w:t>l</w:t>
      </w:r>
      <w:r>
        <w:rPr/>
        <w:t>鐄嶸</w:t>
      </w:r>
      <w:r>
        <w:rPr/>
        <w:t>w?]?.</w:t>
      </w:r>
      <w:r>
        <w:rPr/>
        <w:t>糣</w:t>
      </w:r>
      <w:r>
        <w:rPr/>
        <w:t>q)</w:t>
      </w:r>
      <w:r>
        <w:rPr/>
        <w:t>栃慛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榫旸</w:t>
      </w:r>
      <w:r>
        <w:rPr/>
        <w:t>#Ud</w:t>
      </w:r>
      <w:r>
        <w:rPr/>
        <w:t>懾苩</w:t>
      </w:r>
      <w:r>
        <w:rPr/>
        <w:t>A2</w:t>
      </w:r>
      <w:r>
        <w:rPr/>
        <w:t>北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</w:t>
      </w:r>
      <w:r>
        <w:rPr/>
        <w:t>嚭</w:t>
      </w:r>
      <w:r>
        <w:rPr/>
        <w:t>?8w&gt;</w:t>
      </w:r>
      <w:r>
        <w:rPr/>
        <w:t>豌镲啹蹥</w:t>
      </w:r>
      <w:r>
        <w:rPr/>
        <w:t>&lt;B</w:t>
      </w:r>
      <w:r>
        <w:rPr/>
        <w:t>觴</w:t>
      </w:r>
      <w:r>
        <w:rPr/>
        <w:t>1#</w:t>
      </w:r>
      <w:r>
        <w:rPr/>
        <w:t>滥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遙汪</w:t>
      </w:r>
      <w:r>
        <w:rPr/>
        <w:t>#?</w:t>
      </w:r>
      <w:r>
        <w:rPr/>
        <w:t>焈</w:t>
      </w:r>
      <w:r>
        <w:rPr/>
        <w:t>#`9</w:t>
      </w:r>
      <w:r>
        <w:rPr/>
        <w:t>萐</w:t>
      </w:r>
      <w:r>
        <w:rPr/>
        <w:t>e</w:t>
      </w:r>
      <w:r>
        <w:rPr/>
        <w:t>䦅</w:t>
      </w:r>
      <w:r>
        <w:rPr/>
        <w:t>Z-X</w:t>
      </w:r>
      <w:r>
        <w:rPr/>
        <w:t>埌</w:t>
      </w:r>
      <w:r>
        <w:rPr/>
        <w:t>?\</w:t>
      </w:r>
      <w:r>
        <w:rPr/>
        <w:t>鬣</w:t>
      </w:r>
      <w:r>
        <w:rPr/>
        <w:t>=</w:t>
      </w:r>
      <w:r>
        <w:rPr/>
        <w:t>槫幈廹</w:t>
      </w:r>
      <w:r>
        <w:rPr/>
        <w:t>n?</w:t>
      </w:r>
      <w:r>
        <w:rPr/>
        <w:t>饾饛使觟</w:t>
      </w:r>
      <w:r>
        <w:rPr/>
        <w:t>R</w:t>
      </w:r>
      <w:r>
        <w:rPr/>
        <w:t>颕稠</w:t>
      </w:r>
      <w:r>
        <w:rPr/>
        <w:t>1</w:t>
      </w:r>
      <w:r>
        <w:rPr/>
        <w:t>罹騱</w:t>
      </w:r>
      <w:r>
        <w:rPr/>
        <w:t>??</w:t>
      </w:r>
      <w:r>
        <w:rPr/>
        <w:t>漖</w:t>
      </w:r>
      <w:r>
        <w:rPr/>
        <w:t>?#rQJ?6?</w:t>
      </w:r>
      <w:r>
        <w:rPr/>
        <w:t>揫鸌蝋</w:t>
      </w:r>
      <w:r>
        <w:rPr/>
        <w:t>D</w:t>
      </w:r>
      <w:r>
        <w:rPr/>
        <w:t>昋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|</w:t>
      </w:r>
      <w:r>
        <w:rPr/>
        <w:t>磈</w:t>
      </w:r>
      <w:r>
        <w:rPr/>
        <w:t>k*</w:t>
      </w:r>
      <w:r>
        <w:rPr/>
        <w:t>徺</w:t>
      </w:r>
      <w:r>
        <w:rPr/>
        <w:t>$?</w:t>
      </w:r>
      <w:r>
        <w:rPr/>
        <w:t>榉匢</w:t>
      </w:r>
      <w:r>
        <w:rPr/>
        <w:t>k</w:t>
      </w:r>
      <w:r>
        <w:rPr/>
        <w:t>酬</w:t>
      </w:r>
      <w:r>
        <w:rPr/>
        <w:t>/</w:t>
      </w:r>
      <w:r>
        <w:rPr/>
        <w:t>鬴釴翌闊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稨雗</w:t>
      </w:r>
      <w:r>
        <w:rPr/>
        <w:t>#%</w:t>
      </w:r>
      <w:r>
        <w:rPr/>
        <w:t>恶</w:t>
      </w:r>
      <w:r>
        <w:rPr/>
        <w:t>?mgo</w:t>
      </w:r>
      <w:r>
        <w:rPr/>
        <w:t>繖</w:t>
      </w:r>
      <w:r>
        <w:rPr/>
        <w:t>R?TOON#</w:t>
      </w:r>
      <w:r>
        <w:rPr/>
        <w:t>叜铸</w:t>
      </w:r>
      <w:r>
        <w:rPr/>
        <w:t>?</w:t>
      </w:r>
      <w:r>
        <w:rPr/>
        <w:t>汓</w:t>
      </w:r>
      <w:r>
        <w:rPr/>
        <w:t>siz</w:t>
      </w:r>
      <w:r>
        <w:rPr/>
        <w:t>辥</w:t>
      </w:r>
      <w:r>
        <w:rPr/>
        <w:t>2</w:t>
        <w:tab/>
      </w:r>
      <w:r>
        <w:rPr/>
        <w:t>鬟</w:t>
      </w:r>
      <w:r>
        <w:rPr/>
        <w:t>?</w:t>
      </w:r>
      <w:r>
        <w:rPr/>
        <w:t>簯瓂</w:t>
      </w:r>
      <w:r>
        <w:rPr/>
        <w:t>f?</w:t>
      </w:r>
      <w:r>
        <w:rPr/>
        <w:t>縿輦</w:t>
      </w:r>
      <w:r>
        <w:rPr/>
        <w:t>f#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###?####?##w?</w:t>
      </w:r>
      <w:r>
        <w:rPr/>
        <w:t>协鏒</w:t>
      </w:r>
      <w:r>
        <w:rPr/>
        <w:t>?</w:t>
      </w:r>
      <w:r>
        <w:rPr/>
        <w:t>粨壉</w:t>
      </w:r>
      <w:r>
        <w:rPr/>
        <w:t>:.#</w:t>
      </w:r>
      <w:r>
        <w:rPr/>
        <w:t>餞暈⒇</w:t>
      </w:r>
      <w:r>
        <w:rPr/>
        <w:t>??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槅湐</w:t>
      </w:r>
      <w:r>
        <w:rPr/>
        <w:t>jn</w:t>
      </w:r>
      <w:r>
        <w:rPr/>
        <w:t>ぼ</w:t>
      </w:r>
      <w:r>
        <w:rPr/>
        <w:t>c#j</w:t>
      </w:r>
      <w:r>
        <w:rPr/>
        <w:t>栤</w:t>
      </w:r>
      <w:r>
        <w:rPr/>
        <w:t>?</w:t>
      </w:r>
      <w:r>
        <w:rPr/>
        <w:t>︼緐</w:t>
      </w:r>
      <w:r>
        <w:rPr/>
        <w:t>'l?#Z</w:t>
      </w:r>
      <w:r>
        <w:rPr/>
        <w:t>褼戀</w:t>
      </w:r>
      <w:r>
        <w:rPr/>
        <w:t>#</w:t>
      </w:r>
      <w:r>
        <w:rPr/>
        <w:t>泧</w:t>
      </w:r>
      <w:r>
        <w:rPr/>
        <w:t>?{?</w:t>
      </w:r>
      <w:r>
        <w:rPr/>
        <w:t>霌</w:t>
      </w:r>
      <w:r>
        <w:rPr/>
        <w:t>G</w:t>
      </w:r>
      <w:r>
        <w:rPr/>
        <w:t>冐</w:t>
      </w:r>
      <w:r>
        <w:rPr/>
        <w:t>&gt;8</w:t>
      </w:r>
      <w:r>
        <w:rPr/>
        <w:t>莫</w:t>
      </w:r>
      <w:r>
        <w:rPr/>
        <w:t>{2?�</w:t>
      </w:r>
      <w:r>
        <w:rPr/>
        <w:t>臺</w:t>
      </w:r>
      <w:r>
        <w:rPr/>
        <w:t>7</w:t>
      </w:r>
      <w:r>
        <w:rPr/>
        <w:t>牁覙</w:t>
      </w:r>
      <w:r>
        <w:rPr/>
        <w:t>?</w:t>
      </w:r>
      <w:r>
        <w:rPr/>
        <w:t>杛</w:t>
      </w:r>
      <w:r>
        <w:rPr/>
        <w:t>?c</w:t>
      </w:r>
      <w:r>
        <w:rPr/>
        <w:t>腫枉</w:t>
      </w:r>
      <w:r>
        <w:rPr/>
        <w:t>g</w:t>
      </w:r>
      <w:r>
        <w:rPr/>
        <w:t>见榃</w:t>
      </w:r>
      <w:r>
        <w:rPr/>
        <w:t>?a?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7</w:t>
      </w:r>
      <w:r>
        <w:rPr/>
        <w:t>懷溢</w:t>
      </w:r>
      <w:r>
        <w:rPr/>
        <w:t>x</w:t>
      </w:r>
      <w:r>
        <w:rPr/>
        <w:t>騱</w:t>
      </w:r>
      <w:r>
        <w:rPr/>
        <w:t>?P</w:t>
      </w:r>
      <w:r>
        <w:rPr/>
        <w:t>煱</w:t>
      </w:r>
      <w:r>
        <w:rPr/>
        <w:t>;@</w:t>
      </w:r>
      <w:r>
        <w:rPr/>
        <w:t>园</w:t>
      </w:r>
      <w:r>
        <w:rPr/>
        <w:t>S</w:t>
      </w:r>
      <w:r>
        <w:rPr/>
        <w:t>偭舵</w:t>
      </w:r>
      <w:r>
        <w:rPr/>
        <w:t>??#.OfF??</w:t>
      </w:r>
      <w:r>
        <w:rPr/>
        <w:t>媮</w:t>
      </w:r>
      <w:r>
        <w:rPr/>
        <w:t>;</w:t>
      </w:r>
      <w:r>
        <w:rPr/>
        <w:t>相</w:t>
      </w:r>
      <w:r>
        <w:rPr/>
        <w:t>Mp?</w:t>
      </w:r>
      <w:r>
        <w:rPr/>
        <w:t>迿</w:t>
      </w:r>
      <w:r>
        <w:rPr/>
        <w:t>#w</w:t>
      </w:r>
      <w:r>
        <w:rPr/>
        <w:t>譥</w:t>
      </w:r>
      <w:r>
        <w:rPr/>
        <w:t>+??</w:t>
      </w:r>
    </w:p>
    <w:p>
      <w:pPr>
        <w:pStyle w:val="PreformattedText"/>
        <w:bidi w:val="0"/>
        <w:spacing w:before="0" w:after="0"/>
        <w:jc w:val="left"/>
        <w:rPr/>
      </w:pPr>
      <w:r>
        <w:rPr/>
        <w:t>恆</w:t>
      </w:r>
      <w:r>
        <w:rPr/>
        <w:t>K???</w:t>
      </w:r>
      <w:r>
        <w:rPr/>
        <w:t>狅普</w:t>
      </w:r>
      <w:r>
        <w:rPr/>
        <w:t>Xi</w:t>
      </w:r>
      <w:r>
        <w:rPr/>
        <w:t>鱆</w:t>
      </w:r>
      <w:r>
        <w:rPr/>
        <w:t>C</w:t>
      </w:r>
      <w:r>
        <w:rPr/>
        <w:t>趥</w:t>
      </w:r>
      <w:r>
        <w:rPr/>
        <w:t>[_8Z</w:t>
      </w:r>
    </w:p>
    <w:p>
      <w:pPr>
        <w:pStyle w:val="PreformattedText"/>
        <w:bidi w:val="0"/>
        <w:spacing w:before="0" w:after="0"/>
        <w:jc w:val="left"/>
        <w:rPr/>
      </w:pPr>
      <w:r>
        <w:rPr/>
        <w:t>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谺</w:t>
      </w:r>
      <w:r>
        <w:rPr/>
        <w:t>i</w:t>
      </w:r>
      <w:r>
        <w:rPr/>
        <w:t>釆樍</w:t>
      </w:r>
      <w:r>
        <w:rPr/>
        <w:t>`r?tKl</w:t>
      </w:r>
      <w:r>
        <w:rPr/>
        <w:t>嵣樓銮</w:t>
      </w:r>
      <w:r>
        <w:rPr/>
        <w:t>?</w:t>
      </w:r>
      <w:r>
        <w:rPr/>
        <w:t>衙</w:t>
      </w:r>
      <w:r>
        <w:rPr/>
        <w:t>##T</w:t>
      </w:r>
      <w:r>
        <w:rPr/>
        <w:t>阗蝢</w:t>
      </w:r>
      <w:r>
        <w:rPr/>
        <w:t>#</w:t>
      </w:r>
      <w:r>
        <w:rPr/>
        <w:t>戲</w:t>
      </w:r>
      <w:r>
        <w:rPr/>
        <w:t>w?</w:t>
      </w:r>
      <w:r>
        <w:rPr/>
        <w:t>菖嚦</w:t>
      </w:r>
      <w:r>
        <w:rPr/>
        <w:t>_9</w:t>
      </w:r>
      <w:r>
        <w:rPr/>
        <w:t>煌</w:t>
      </w:r>
      <w:r>
        <w:rPr/>
        <w:t>n`ylK</w:t>
      </w:r>
      <w:r>
        <w:rPr/>
        <w:t>シ</w:t>
      </w:r>
      <w:r>
        <w:rPr/>
        <w:t>'</w:t>
      </w:r>
      <w:r>
        <w:rPr/>
        <w:t>坝戁阖</w:t>
      </w:r>
      <w:r>
        <w:rPr/>
        <w:t>x?#</w:t>
      </w:r>
      <w:r>
        <w:rPr/>
        <w:t>隣</w:t>
      </w:r>
      <w:r>
        <w:rPr/>
        <w:t>??h?N</w:t>
      </w:r>
      <w:r>
        <w:rPr/>
        <w:t>鏌缰鵐</w:t>
      </w:r>
      <w:r>
        <w:rPr/>
        <w:t>A##Bj</w:t>
      </w:r>
    </w:p>
    <w:p>
      <w:pPr>
        <w:pStyle w:val="PreformattedText"/>
        <w:bidi w:val="0"/>
        <w:spacing w:before="0" w:after="0"/>
        <w:jc w:val="left"/>
        <w:rPr/>
      </w:pPr>
      <w:r>
        <w:rPr/>
        <w:t>麕軆乡翞</w:t>
      </w:r>
      <w:r>
        <w:rPr/>
        <w:t>n0</w:t>
      </w:r>
      <w:r>
        <w:rPr/>
        <w:t>埨</w:t>
      </w:r>
      <w:r>
        <w:rPr/>
        <w:t>?</w:t>
      </w:r>
      <w:r>
        <w:rPr/>
        <w:t>抶</w:t>
      </w:r>
    </w:p>
    <w:p>
      <w:pPr>
        <w:pStyle w:val="PreformattedText"/>
        <w:bidi w:val="0"/>
        <w:spacing w:before="0" w:after="0"/>
        <w:jc w:val="left"/>
        <w:rPr/>
      </w:pPr>
      <w:r>
        <w:rPr/>
        <w:t>兌</w:t>
      </w:r>
      <w:r>
        <w:rPr/>
        <w:t>P</w:t>
      </w:r>
      <w:r>
        <w:rPr/>
        <w:t>俓帓</w:t>
      </w:r>
      <w:r>
        <w:rPr/>
        <w:t>:?`f?;?=</w:t>
      </w:r>
      <w:r>
        <w:rPr/>
        <w:t>翡</w:t>
      </w:r>
      <w:r>
        <w:rPr/>
        <w:t>gA&gt;+</w:t>
      </w:r>
      <w:r>
        <w:rPr/>
        <w:t>临</w:t>
      </w:r>
      <w:r>
        <w:rPr/>
        <w:t>?#R0</w:t>
      </w:r>
      <w:r>
        <w:rPr/>
        <w:t>铠鴏</w:t>
      </w:r>
      <w:r>
        <w:rPr/>
        <w:t>?</w:t>
      </w:r>
      <w:r>
        <w:rPr/>
        <w:t>鞒</w:t>
      </w:r>
      <w:r>
        <w:rPr/>
        <w:t>1#</w:t>
      </w:r>
      <w:r>
        <w:rPr/>
        <w:t>旍饨机</w:t>
      </w:r>
      <w:r>
        <w:rPr/>
        <w:t>z?Zq</w:t>
      </w:r>
      <w:r>
        <w:rPr/>
        <w:t>煳擌</w:t>
      </w:r>
      <w:r>
        <w:rPr/>
        <w:t>#}w#</w:t>
      </w:r>
      <w:r>
        <w:rPr/>
        <w:t>騱</w:t>
      </w:r>
      <w:r>
        <w:rPr/>
        <w:t>?#Yc</w:t>
      </w:r>
      <w:r>
        <w:rPr/>
        <w:t>钞</w:t>
      </w:r>
      <w:r>
        <w:rPr/>
        <w:t>#</w:t>
      </w:r>
      <w:r>
        <w:rPr/>
        <w:t>捆</w:t>
      </w:r>
      <w:r>
        <w:rPr/>
        <w:t>?e</w:t>
      </w:r>
      <w:r>
        <w:rPr/>
        <w:t>僯</w:t>
      </w:r>
      <w:r>
        <w:rPr/>
        <w:t>?</w:t>
      </w:r>
      <w:r>
        <w:rPr/>
        <w:t>刂</w:t>
      </w:r>
      <w:r>
        <w:rPr/>
        <w:t>#?#X</w:t>
      </w:r>
      <w:r>
        <w:rPr/>
        <w:t>桽</w:t>
      </w:r>
      <w:r>
        <w:rPr/>
        <w:t>W</w:t>
      </w:r>
      <w:r>
        <w:rPr/>
        <w:t>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譸</w:t>
      </w:r>
      <w:r>
        <w:rPr/>
        <w:t>\</w:t>
      </w:r>
      <w:r>
        <w:rPr/>
        <w:t>鄙</w:t>
      </w:r>
      <w:r>
        <w:rPr/>
        <w:t>"z</w:t>
      </w:r>
      <w:r>
        <w:rPr/>
        <w:t>獹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畜</w:t>
      </w:r>
      <w:r>
        <w:rPr/>
        <w:t>@</w:t>
      </w:r>
      <w:r>
        <w:rPr/>
        <w:t>謞馘</w:t>
      </w:r>
      <w:r>
        <w:rPr/>
        <w:t>#</w:t>
      </w:r>
      <w:r>
        <w:rPr/>
        <w:t>艫</w:t>
      </w:r>
      <w:r>
        <w:rPr/>
        <w:t>n</w:t>
      </w:r>
      <w:r>
        <w:rPr/>
        <w:t xml:space="preserve">烳 </w:t>
      </w:r>
      <w:r>
        <w:rPr/>
        <w:t>/pT&lt;</w:t>
      </w:r>
      <w:r>
        <w:rPr/>
        <w:t>矵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湋</w:t>
      </w:r>
      <w:r>
        <w:rPr/>
        <w:t>&gt;:</w:t>
      </w:r>
      <w:r>
        <w:rPr/>
        <w:t>銡</w:t>
      </w:r>
      <w:r>
        <w:rPr/>
        <w:t>c`p</w:t>
      </w:r>
      <w:r>
        <w:rPr/>
        <w:t>睢</w:t>
      </w:r>
      <w:r>
        <w:rPr/>
        <w:t>#</w:t>
      </w:r>
      <w:r>
        <w:rPr/>
        <w:t>飂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矶引</w:t>
      </w:r>
      <w:r>
        <w:rPr/>
        <w:t>#</w:t>
      </w:r>
      <w:r>
        <w:rPr/>
        <w:t>褗幦葖鯥捌</w:t>
      </w:r>
      <w:r>
        <w:rPr/>
        <w:t>#$</w:t>
      </w:r>
      <w:r>
        <w:rPr/>
        <w:t>沥</w:t>
      </w:r>
      <w:r>
        <w:rPr/>
        <w:t>?</w:t>
      </w:r>
      <w:r>
        <w:rPr/>
        <w:t>权卮貜榍</w:t>
      </w:r>
      <w:r>
        <w:rPr/>
        <w:t>q##S</w:t>
      </w:r>
      <w:r>
        <w:rPr/>
        <w:t>涉</w:t>
      </w:r>
      <w:r>
        <w:rPr/>
        <w:t>D</w:t>
      </w:r>
      <w:r>
        <w:rPr/>
        <w:t>鐠</w:t>
      </w:r>
      <w:r>
        <w:rPr/>
        <w:t>w?]</w:t>
      </w:r>
      <w:r>
        <w:rPr/>
        <w:t>虭馣</w:t>
      </w:r>
      <w:r>
        <w:rPr/>
        <w:t>,#'</w:t>
      </w:r>
      <w:r>
        <w:rPr/>
        <w:t>鯵</w:t>
      </w:r>
      <w:r>
        <w:rPr/>
        <w:t>z</w:t>
      </w:r>
      <w:r>
        <w:rPr/>
        <w:t>斃</w:t>
      </w:r>
      <w:r>
        <w:rPr/>
        <w:t>#</w:t>
      </w:r>
      <w:r>
        <w:rPr/>
        <w:t>蚠</w:t>
      </w:r>
      <w:r>
        <w:rPr/>
        <w:t>3</w:t>
      </w:r>
      <w:r>
        <w:rPr/>
        <w:t>愎</w:t>
      </w:r>
      <w:r>
        <w:rPr/>
        <w:t>1</w:t>
      </w:r>
      <w:r>
        <w:rPr/>
        <w:t>飌</w:t>
      </w:r>
    </w:p>
    <w:p>
      <w:pPr>
        <w:pStyle w:val="PreformattedText"/>
        <w:bidi w:val="0"/>
        <w:spacing w:before="0" w:after="0"/>
        <w:jc w:val="left"/>
        <w:rPr/>
      </w:pPr>
      <w:r>
        <w:rPr/>
        <w:t>#</w:t>
      </w:r>
      <w:r>
        <w:rPr/>
        <w:t>厵靛</w:t>
      </w:r>
      <w:r>
        <w:rPr/>
        <w:t>?</w:t>
      </w:r>
      <w:r>
        <w:rPr/>
        <w:t>囨墚</w:t>
      </w:r>
    </w:p>
    <w:p>
      <w:pPr>
        <w:pStyle w:val="PreformattedText"/>
        <w:bidi w:val="0"/>
        <w:spacing w:before="0" w:after="0"/>
        <w:jc w:val="left"/>
        <w:rPr/>
      </w:pPr>
      <w:r>
        <w:rPr/>
        <w:t>琇</w:t>
      </w:r>
      <w:r>
        <w:rPr/>
        <w:t>S</w:t>
      </w:r>
      <w:r>
        <w:rPr/>
        <w:t>虰</w:t>
      </w:r>
      <w:r>
        <w:rPr/>
        <w:t>N`↖</w:t>
      </w:r>
      <w:r>
        <w:rPr/>
        <w:t>捊博崦点</w:t>
      </w:r>
      <w:r>
        <w:rPr/>
        <w:t>#о�W</w:t>
      </w:r>
      <w:r>
        <w:rPr/>
        <w:t>揟</w:t>
      </w:r>
      <w:r>
        <w:rPr/>
        <w:t>#B</w:t>
      </w:r>
      <w:r>
        <w:rPr/>
        <w:t>蘼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蒎銟</w:t>
      </w:r>
      <w:r>
        <w:rPr/>
        <w:t>v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{</w:t>
      </w:r>
      <w:r>
        <w:rPr/>
        <w:t>悬</w:t>
      </w:r>
      <w:r>
        <w:rPr/>
        <w:t>l</w:t>
      </w:r>
      <w:r>
        <w:rPr/>
        <w:t>盤宀</w:t>
      </w:r>
      <w:r>
        <w:rPr/>
        <w:t>;</w:t>
      </w:r>
      <w:r>
        <w:rPr/>
        <w:t>纣</w:t>
      </w:r>
      <w:r>
        <w:rPr/>
        <w:t>=±I</w:t>
      </w:r>
      <w:r>
        <w:rPr/>
        <w:t>將</w:t>
      </w:r>
      <w:r>
        <w:rPr/>
        <w:t>#;g</w:t>
      </w:r>
      <w:r>
        <w:rPr/>
        <w:t>浊</w:t>
      </w:r>
      <w:r>
        <w:rPr/>
        <w:t>SB#OaJ??#F</w:t>
      </w:r>
      <w:r>
        <w:rPr/>
        <w:t>内</w:t>
      </w:r>
      <w:r>
        <w:rPr/>
        <w:t>a?A</w:t>
      </w:r>
      <w:r>
        <w:rPr/>
        <w:t>撙餜</w:t>
      </w:r>
      <w:r>
        <w:rPr/>
        <w:t>?</w:t>
      </w:r>
      <w:r>
        <w:rPr/>
        <w:t>搻</w:t>
      </w:r>
      <w:r>
        <w:rPr/>
        <w:t>:###?####?####M</w:t>
      </w:r>
      <w:r>
        <w:rPr/>
        <w:t>釦</w:t>
      </w:r>
      <w:r>
        <w:rPr/>
        <w:t>#UL#?#J~</w:t>
      </w:r>
      <w:r>
        <w:rPr/>
        <w:t>敼顬</w:t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  <w:r>
        <w:rPr/>
        <w:t>釴�痻</w:t>
      </w:r>
      <w:r>
        <w:rPr/>
        <w:t>Q?#?!</w:t>
      </w:r>
      <w:r>
        <w:rPr/>
        <w:t>韞</w:t>
      </w:r>
      <w:r>
        <w:rPr/>
        <w:t>#</w:t>
      </w:r>
      <w:r>
        <w:rPr/>
        <w:t>鹰</w:t>
      </w:r>
      <w:r>
        <w:rPr/>
        <w:t>1kdC</w:t>
      </w:r>
      <w:r>
        <w:rPr/>
        <w:t>埒</w:t>
      </w:r>
      <w:r>
        <w:rPr/>
        <w:t>?</w:t>
      </w:r>
      <w:r>
        <w:rPr/>
        <w:t>涃</w:t>
      </w:r>
      <w:r>
        <w:rPr/>
        <w:t>?</w:t>
      </w:r>
      <w:r>
        <w:rPr/>
        <w:t>鬼</w:t>
      </w:r>
      <w:r>
        <w:rPr/>
        <w:t>\#,</w:t>
      </w:r>
      <w:r>
        <w:rPr/>
        <w:t>玤</w:t>
      </w:r>
      <w:r>
        <w:rPr/>
        <w:t>N??#G</w:t>
      </w:r>
      <w:r>
        <w:rPr/>
        <w:t>弅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稔</w:t>
      </w:r>
      <w:r>
        <w:rPr/>
        <w:t>?</w:t>
      </w:r>
      <w:r>
        <w:rPr/>
        <w:t>鑅</w:t>
      </w:r>
      <w:r>
        <w:rPr/>
        <w:t>n</w:t>
      </w:r>
      <w:r>
        <w:rPr/>
        <w:t>肃軰洨</w:t>
      </w:r>
      <w:r>
        <w:rPr/>
        <w:t>?</w:t>
      </w:r>
      <w:r>
        <w:rPr/>
        <w:t>霵鱑</w:t>
      </w:r>
      <w:r>
        <w:rPr/>
        <w:t>#</w:t>
      </w:r>
      <w:r>
        <w:rPr/>
        <w:t>阔</w:t>
      </w:r>
      <w:r>
        <w:rPr/>
        <w:t>*</w:t>
      </w:r>
      <w:r>
        <w:rPr/>
        <w:t>蟢</w:t>
      </w:r>
      <w:r>
        <w:rPr/>
        <w:t>?##z?</w:t>
      </w:r>
      <w:r>
        <w:rPr/>
        <w:t>靬耘</w:t>
      </w:r>
      <w:r>
        <w:rPr/>
        <w:t>?</w:t>
      </w:r>
      <w:r>
        <w:rPr/>
        <w:t>彗嗴</w:t>
      </w:r>
      <w:r>
        <w:rPr/>
        <w:t>s#5</w:t>
      </w:r>
    </w:p>
    <w:p>
      <w:pPr>
        <w:pStyle w:val="PreformattedText"/>
        <w:bidi w:val="0"/>
        <w:spacing w:before="0" w:after="0"/>
        <w:jc w:val="left"/>
        <w:rPr/>
      </w:pPr>
      <w:r>
        <w:rPr/>
        <w:t>毈</w:t>
      </w:r>
      <w:r>
        <w:rPr/>
        <w:t>I</w:t>
      </w:r>
      <w:r>
        <w:rPr/>
        <w:t>綋芉墘塞</w:t>
      </w:r>
      <w:r>
        <w:rPr/>
        <w:t>=</w:t>
      </w:r>
      <w:r>
        <w:rPr/>
        <w:t>銺敶亵</w:t>
      </w:r>
      <w:r>
        <w:rPr/>
        <w:t>D?</w:t>
      </w:r>
      <w:r>
        <w:rPr/>
        <w:t>豻ブ訅�羮</w:t>
      </w:r>
      <w:r>
        <w:rPr/>
        <w:t>v?</w:t>
      </w:r>
      <w:r>
        <w:rPr/>
        <w:t>怄皟</w:t>
      </w:r>
      <w:r>
        <w:rPr/>
        <w:t>#)</w:t>
      </w:r>
      <w:r>
        <w:rPr/>
        <w:t>勊</w:t>
      </w:r>
      <w:r>
        <w:rPr/>
        <w:t>#</w:t>
      </w:r>
      <w:r>
        <w:rPr/>
        <w:t>煓宨</w:t>
      </w:r>
      <w:r>
        <w:rPr/>
        <w:t>}?w</w:t>
      </w:r>
      <w:r>
        <w:rPr/>
        <w:t>丈韟</w:t>
      </w:r>
      <w:r>
        <w:rPr/>
        <w:t>##-</w:t>
      </w:r>
      <w:r>
        <w:rPr/>
        <w:t>鴮</w:t>
      </w:r>
      <w:r>
        <w:rPr/>
        <w:t>?</w:t>
      </w:r>
      <w:r>
        <w:rPr/>
        <w:t>螤檪</w:t>
      </w:r>
      <w:r>
        <w:rPr/>
        <w:t>T#)#R#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,#??E#I</w:t>
      </w:r>
      <w:r>
        <w:rPr/>
        <w:t>慵</w:t>
      </w:r>
      <w:r>
        <w:rPr/>
        <w:t>!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i6[R%s?</w:t>
      </w:r>
      <w:r>
        <w:rPr/>
        <w:t>灈闲腓傦</w:t>
      </w:r>
      <w:r>
        <w:rPr/>
        <w:t>8S??b</w:t>
      </w:r>
      <w:r>
        <w:rPr/>
        <w:t>渐</w:t>
      </w:r>
      <w:r>
        <w:rPr/>
        <w:t>2?4</w:t>
      </w:r>
      <w:r>
        <w:rPr/>
        <w:t>渶慇婥茗</w:t>
      </w:r>
      <w:r>
        <w:rPr/>
        <w:t>$2</w:t>
      </w:r>
      <w:r>
        <w:rPr/>
        <w:t>焌禥</w:t>
      </w:r>
      <w:r>
        <w:rPr/>
        <w:t>?+</w:t>
      </w:r>
      <w:r>
        <w:rPr/>
        <w:t>防</w:t>
      </w:r>
      <w:r>
        <w:rPr/>
        <w:t>?x</w:t>
      </w:r>
      <w:r>
        <w:rPr/>
        <w:t>具鍮</w:t>
      </w:r>
      <w:r>
        <w:rPr/>
        <w:t>R</w:t>
      </w:r>
      <w:r>
        <w:rPr/>
        <w:t>ぽ</w:t>
      </w:r>
      <w:r>
        <w:rPr/>
        <w:t>m</w:t>
      </w:r>
      <w:r>
        <w:rPr/>
        <w:t>濱竔</w:t>
      </w:r>
      <w:r>
        <w:rPr/>
        <w:t>K~</w:t>
      </w:r>
      <w:r>
        <w:rPr/>
        <w:t>嗧</w:t>
      </w:r>
      <w:r>
        <w:rPr/>
        <w:t>?g</w:t>
      </w:r>
      <w:r>
        <w:rPr/>
        <w:t>印</w:t>
      </w:r>
      <w:r>
        <w:rPr/>
        <w:t>CuU#Z##</w:t>
      </w:r>
      <w:r>
        <w:rPr/>
        <w:t>斅婚襚胓</w:t>
      </w:r>
      <w:r>
        <w:rPr/>
        <w:t>2P?</w:t>
      </w:r>
      <w:r>
        <w:rPr/>
        <w:t>燌輿</w:t>
      </w:r>
      <w:r>
        <w:rPr/>
        <w:t>?SK{?E</w:t>
      </w:r>
      <w:r>
        <w:rPr/>
        <w:t>輀</w:t>
      </w:r>
      <w:r>
        <w:rPr/>
        <w:t>H(!?</w:t>
      </w:r>
      <w:r>
        <w:rPr/>
        <w:t>萩紹舑</w:t>
      </w:r>
      <w:r>
        <w:rPr/>
        <w:t>3v</w:t>
      </w:r>
      <w:r>
        <w:rPr/>
        <w:t>菂</w:t>
      </w:r>
      <w:r>
        <w:rPr/>
        <w:t>?</w:t>
      </w:r>
      <w:r>
        <w:rPr/>
        <w:t>驜徚</w:t>
      </w:r>
      <w:r>
        <w:rPr/>
        <w:t>?'</w:t>
      </w:r>
      <w:r>
        <w:rPr/>
        <w:t>惑</w:t>
      </w:r>
    </w:p>
    <w:p>
      <w:pPr>
        <w:pStyle w:val="PreformattedText"/>
        <w:bidi w:val="0"/>
        <w:spacing w:before="0" w:after="0"/>
        <w:jc w:val="left"/>
        <w:rPr/>
      </w:pPr>
      <w:r>
        <w:rPr/>
        <w:t>'p[</w:t>
      </w:r>
      <w:r>
        <w:rPr/>
        <w:t>浴棉ブ</w:t>
      </w:r>
      <w:r>
        <w:rPr/>
        <w:t>#</w:t>
      </w:r>
      <w:r>
        <w:rPr/>
        <w:t>睨漶</w:t>
      </w:r>
      <w:r>
        <w:rPr/>
        <w:t>#</w:t>
      </w:r>
      <w:r>
        <w:rPr/>
        <w:t>克</w:t>
      </w:r>
      <w:r>
        <w:rPr/>
        <w:t>h0'</w:t>
      </w:r>
      <w:r>
        <w:rPr/>
        <w:t>抐孡</w:t>
      </w:r>
      <w:r>
        <w:rPr/>
        <w:t>5?</w:t>
      </w:r>
      <w:r>
        <w:rPr/>
        <w:t>鎶</w:t>
      </w:r>
      <w:r>
        <w:rPr/>
        <w:t>X'</w:t>
      </w:r>
      <w:r>
        <w:rPr/>
        <w:t>儊</w:t>
      </w:r>
      <w:r>
        <w:rPr/>
        <w:t>#?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(?# ?gU?~?</w:t>
      </w:r>
    </w:p>
    <w:p>
      <w:pPr>
        <w:pStyle w:val="PreformattedText"/>
        <w:bidi w:val="0"/>
        <w:spacing w:before="0" w:after="0"/>
        <w:jc w:val="left"/>
        <w:rPr/>
      </w:pPr>
      <w:r>
        <w:rPr/>
        <w:t>褥葊鸩牭怿</w:t>
      </w:r>
      <w:r>
        <w:rPr/>
        <w:t>Mx#?</w:t>
      </w:r>
      <w:r>
        <w:rPr/>
        <w:t>踜</w:t>
      </w:r>
      <w:r>
        <w:rPr/>
        <w:t>|Do</w:t>
      </w:r>
      <w:r>
        <w:rPr/>
        <w:t>皧</w:t>
      </w:r>
      <w:r>
        <w:rPr/>
        <w:t>"##*?###p</w:t>
      </w:r>
      <w:r>
        <w:rPr/>
        <w:t>楶聅懘</w:t>
      </w:r>
      <w:r>
        <w:rPr/>
        <w:t>|??</w:t>
      </w:r>
      <w:r>
        <w:rPr/>
        <w:t>斧</w:t>
      </w:r>
      <w:r>
        <w:rPr/>
        <w:t>?#</w:t>
      </w:r>
      <w:r>
        <w:rPr/>
        <w:t>钭</w:t>
      </w:r>
      <w:r>
        <w:rPr/>
        <w:t>#</w:t>
      </w:r>
      <w:r>
        <w:rPr/>
        <w:t>儘</w:t>
      </w:r>
      <w:r>
        <w:rPr/>
        <w:t>&lt;r##*6</w:t>
      </w:r>
      <w:r>
        <w:rPr/>
        <w:t>帙</w:t>
      </w:r>
      <w:r>
        <w:rPr/>
        <w:t>B#?</w:t>
      </w:r>
      <w:r>
        <w:rPr/>
        <w:t>亇</w:t>
      </w:r>
      <w:r>
        <w:rPr/>
        <w:t>P##P#</w:t>
      </w:r>
      <w:r>
        <w:rPr/>
        <w:t>冯踝</w:t>
      </w:r>
      <w:r>
        <w:rPr/>
        <w:t>@</w:t>
      </w:r>
      <w:r>
        <w:rPr/>
        <w:t>脟</w:t>
      </w:r>
      <w:r>
        <w:rPr/>
        <w:t>~?##u</w:t>
      </w:r>
      <w:r>
        <w:rPr/>
        <w:t>庚</w:t>
      </w:r>
      <w:r>
        <w:rPr/>
        <w:t>??H(d?</w:t>
      </w:r>
      <w:r>
        <w:rPr/>
        <w:t>垐垖</w:t>
      </w:r>
      <w:r>
        <w:rPr/>
        <w:t>+L#??&lt;?</w:t>
      </w:r>
      <w:r>
        <w:rPr/>
        <w:t>隔</w:t>
      </w:r>
      <w:r>
        <w:rPr/>
        <w:t>?%~#</w:t>
      </w:r>
      <w:r>
        <w:rPr/>
        <w:t>樸</w:t>
      </w:r>
    </w:p>
    <w:p>
      <w:pPr>
        <w:pStyle w:val="PreformattedText"/>
        <w:bidi w:val="0"/>
        <w:spacing w:before="0" w:after="0"/>
        <w:jc w:val="left"/>
        <w:rPr/>
      </w:pPr>
      <w:r>
        <w:rPr/>
        <w:t>糎</w:t>
      </w:r>
      <w:r>
        <w:rPr/>
        <w:t>#</w:t>
      </w:r>
      <w:r>
        <w:rPr/>
        <w:t>許</w:t>
      </w:r>
      <w:r>
        <w:rPr/>
        <w:t>X#G#</w:t>
      </w:r>
      <w:r>
        <w:rPr/>
        <w:t>嬬</w:t>
      </w:r>
      <w:r>
        <w:rPr/>
        <w:t>'</w:t>
      </w:r>
      <w:r>
        <w:rPr/>
        <w:t>輡炠</w:t>
      </w:r>
      <w:r>
        <w:rPr/>
        <w:t>w</w:t>
      </w:r>
      <w:r>
        <w:rPr/>
        <w:t>癞</w:t>
      </w:r>
      <w:r>
        <w:rPr/>
        <w:t>1?</w:t>
      </w:r>
      <w:r>
        <w:rPr/>
        <w:t>駤</w:t>
      </w:r>
      <w:r>
        <w:rPr/>
        <w:t>?#o</w:t>
      </w:r>
      <w:r>
        <w:rPr/>
        <w:t>匐</w:t>
      </w:r>
      <w:r>
        <w:rPr/>
        <w:t>v</w:t>
      </w:r>
      <w:r>
        <w:rPr/>
        <w:t>蹽</w:t>
      </w:r>
      <w:r>
        <w:rPr/>
        <w:t>?</w:t>
      </w:r>
      <w:r>
        <w:rPr/>
        <w:t>努</w:t>
      </w:r>
      <w:r>
        <w:rPr/>
        <w:t>V;&gt;s</w:t>
      </w:r>
      <w:r>
        <w:rPr/>
        <w:t>偡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ňM?#</w:t>
      </w:r>
      <w:r>
        <w:rPr/>
        <w:t>翅 肻鞚</w:t>
      </w:r>
      <w:r>
        <w:rPr/>
        <w:t>#4%?k"#</w:t>
      </w:r>
      <w:r>
        <w:rPr/>
        <w:t>園</w:t>
      </w:r>
      <w:r>
        <w:rPr/>
        <w:t>??#t#</w:t>
      </w:r>
      <w:r>
        <w:rPr/>
        <w:t>饷酂謡</w:t>
      </w:r>
      <w:r>
        <w:rPr/>
        <w:t>:\%#^#</w:t>
      </w:r>
    </w:p>
    <w:p>
      <w:pPr>
        <w:pStyle w:val="PreformattedText"/>
        <w:bidi w:val="0"/>
        <w:spacing w:before="0" w:after="0"/>
        <w:jc w:val="left"/>
        <w:rPr/>
      </w:pPr>
      <w:r>
        <w:rPr/>
        <w:t>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  <w:r>
        <w:rPr/>
        <w:t>堀</w:t>
      </w:r>
      <w:r>
        <w:rPr/>
        <w:t>Ux\tL?*</w:t>
      </w:r>
      <w:r>
        <w:rPr/>
        <w:t>碵</w:t>
      </w:r>
    </w:p>
    <w:p>
      <w:pPr>
        <w:pStyle w:val="PreformattedText"/>
        <w:bidi w:val="0"/>
        <w:spacing w:before="0" w:after="0"/>
        <w:jc w:val="left"/>
        <w:rPr/>
      </w:pPr>
      <w:r>
        <w:rPr/>
        <w:t>嶔</w:t>
      </w:r>
      <w:r>
        <w:rPr/>
        <w:t xml:space="preserve">?### </w:t>
      </w:r>
      <w:r>
        <w:rPr/>
        <w:t>缔</w:t>
      </w:r>
      <w:r>
        <w:rPr/>
        <w:t>vT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姁</w:t>
      </w:r>
      <w:r>
        <w:rPr/>
        <w:t>T</w:t>
      </w:r>
      <w:r>
        <w:rPr/>
        <w:t>冿Ｃ</w:t>
      </w:r>
      <w:r>
        <w:rPr/>
        <w:t>?$?</w:t>
      </w:r>
      <w:r>
        <w:rPr/>
        <w:t>腕</w:t>
      </w:r>
      <w:r>
        <w:rPr/>
        <w:t>Kc�#^</w:t>
      </w:r>
      <w:r>
        <w:rPr/>
        <w:t>奿孷畳</w:t>
      </w:r>
      <w:r>
        <w:rPr/>
        <w:t>?p?</w:t>
      </w:r>
      <w:r>
        <w:rPr/>
        <w:t>皟</w:t>
      </w:r>
      <w:r>
        <w:rPr/>
        <w:t>0#</w:t>
      </w:r>
      <w:r>
        <w:rPr/>
        <w:t>餝</w:t>
      </w:r>
      <w:r>
        <w:rPr/>
        <w:t>9#</w:t>
      </w:r>
      <w:r>
        <w:rPr/>
        <w:t>绅</w:t>
      </w:r>
      <w:r>
        <w:rPr/>
        <w:t>#</w:t>
      </w:r>
      <w:r>
        <w:rPr/>
        <w:t>垐</w:t>
      </w:r>
      <w:r>
        <w:rPr/>
        <w:t>#</w:t>
      </w:r>
      <w:r>
        <w:rPr/>
        <w:t>歕雱旵</w:t>
      </w:r>
      <w:r>
        <w:rPr/>
        <w:t>T#L?f</w:t>
      </w:r>
      <w:r>
        <w:rPr/>
        <w:t>砽</w:t>
      </w:r>
      <w:r>
        <w:rPr/>
        <w:t>1##</w:t>
      </w:r>
      <w:r>
        <w:rPr/>
        <w:t>楞</w:t>
      </w:r>
      <w:r>
        <w:rPr/>
        <w:t>RX|</w:t>
      </w:r>
      <w:r>
        <w:rPr/>
        <w:t>躂轣</w:t>
      </w:r>
      <w:r>
        <w:rPr/>
        <w:t>6#?#</w:t>
      </w:r>
      <w:r>
        <w:rPr/>
        <w:t>實</w:t>
      </w:r>
      <w:r>
        <w:rPr/>
        <w:t>8#u#</w:t>
      </w:r>
      <w:r>
        <w:rPr/>
        <w:t>傄</w:t>
      </w:r>
      <w:r>
        <w:rPr/>
        <w:t>8</w:t>
      </w:r>
      <w:r>
        <w:rPr/>
        <w:t>蒥</w:t>
      </w:r>
      <w:r>
        <w:rPr/>
        <w:t>O</w:t>
      </w:r>
      <w:r>
        <w:rPr/>
        <w:t>罶</w:t>
      </w:r>
    </w:p>
    <w:p>
      <w:pPr>
        <w:pStyle w:val="PreformattedText"/>
        <w:bidi w:val="0"/>
        <w:spacing w:before="0" w:after="0"/>
        <w:jc w:val="left"/>
        <w:rPr/>
      </w:pPr>
      <w:r>
        <w:rPr/>
        <w:t>珝</w:t>
      </w:r>
      <w:r>
        <w:rPr/>
        <w:t>x##~8</w:t>
      </w:r>
      <w:r>
        <w:rPr/>
        <w:t>禿磜</w:t>
      </w:r>
      <w:r>
        <w:rPr/>
        <w:t>?#</w:t>
      </w:r>
      <w:r>
        <w:rPr/>
        <w:t xml:space="preserve">裨 </w:t>
      </w:r>
      <w:r>
        <w:rPr/>
        <w:t>@####</w:t>
      </w:r>
      <w:r>
        <w:rPr/>
        <w:t>蠹</w:t>
      </w:r>
      <w:r>
        <w:rPr/>
        <w:t>&amp;</w:t>
      </w:r>
      <w:r>
        <w:rPr/>
        <w:t>鏲很犁</w:t>
      </w:r>
      <w:r>
        <w:rPr/>
        <w:t>x~!Y}NE#)</w:t>
      </w:r>
      <w:r>
        <w:rPr/>
        <w:t>漓</w:t>
      </w:r>
    </w:p>
    <w:p>
      <w:pPr>
        <w:pStyle w:val="PreformattedText"/>
        <w:bidi w:val="0"/>
        <w:spacing w:before="0" w:after="0"/>
        <w:jc w:val="left"/>
        <w:rPr/>
      </w:pPr>
      <w:r>
        <w:rPr/>
        <w:t></w:t>
      </w:r>
      <w:r>
        <w:rPr/>
        <w:t>傶</w:t>
      </w:r>
      <w:r>
        <w:rPr/>
        <w:t>xZ;?Y</w:t>
      </w:r>
      <w:r>
        <w:rPr/>
        <w:t>諯</w:t>
      </w:r>
      <w:r>
        <w:rPr/>
        <w:t>#X*</w:t>
      </w:r>
    </w:p>
    <w:p>
      <w:pPr>
        <w:pStyle w:val="PreformattedText"/>
        <w:bidi w:val="0"/>
        <w:spacing w:before="0" w:after="0"/>
        <w:jc w:val="left"/>
        <w:rPr/>
      </w:pPr>
      <w:r>
        <w:rPr/>
        <w:t>靬</w:t>
      </w:r>
      <w:r>
        <w:rPr/>
        <w:t>c5</w:t>
      </w:r>
      <w:r>
        <w:rPr/>
        <w:t>蒹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t#</w:t>
      </w:r>
      <w:r>
        <w:rPr/>
        <w:t>鄝</w:t>
      </w:r>
      <w:r>
        <w:rPr/>
        <w:t>#@</w:t>
      </w:r>
      <w:r>
        <w:rPr/>
        <w:t xml:space="preserve">仜 </w:t>
      </w:r>
      <w:r>
        <w:rPr/>
        <w:t>###?#4##3`@</w:t>
      </w:r>
      <w:r>
        <w:rPr/>
        <w:t>乯</w:t>
      </w:r>
      <w:r>
        <w:rPr/>
        <w:t>@?</w:t>
      </w:r>
      <w:r>
        <w:rPr/>
        <w:t>馏</w:t>
      </w:r>
      <w:r>
        <w:rPr/>
        <w:t>#</w:t>
      </w:r>
      <w:r>
        <w:rPr/>
        <w:t>蜄冐</w:t>
      </w:r>
      <w:r>
        <w:rPr/>
        <w:t>N#?</w:t>
      </w:r>
      <w:r>
        <w:rPr/>
        <w:t>歋餈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t|?R</w:t>
      </w:r>
      <w:r>
        <w:rPr/>
        <w:t>觭嗔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ｐ</w:t>
      </w:r>
      <w:r>
        <w:rPr/>
        <w:t>?#?K</w:t>
      </w:r>
      <w:r>
        <w:rPr/>
        <w:t>屰浌</w:t>
      </w:r>
      <w:r>
        <w:rPr/>
        <w:t>?</w:t>
      </w:r>
      <w:r>
        <w:rPr/>
        <w:t>昺</w:t>
      </w:r>
      <w:r>
        <w:rPr/>
        <w:t>7S6</w:t>
      </w:r>
      <w:r>
        <w:rPr/>
        <w:t>骢亭</w:t>
      </w:r>
      <w:r>
        <w:rPr/>
        <w:t>#^ +D</w:t>
      </w:r>
      <w:r>
        <w:rPr/>
        <w:t>枂锍</w:t>
      </w:r>
      <w:r>
        <w:rPr/>
        <w:t>7;-??7</w:t>
      </w:r>
      <w:r>
        <w:rPr/>
        <w:t>悭崢邤</w:t>
      </w:r>
      <w:r>
        <w:rPr/>
        <w:t>aO</w:t>
      </w:r>
      <w:r>
        <w:rPr/>
        <w:t>茐彽騵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十辤</w:t>
      </w:r>
      <w:r>
        <w:rPr/>
        <w:t>&gt;#?</w:t>
      </w:r>
      <w:r>
        <w:rPr/>
        <w:t>焮</w:t>
      </w:r>
      <w:r>
        <w:rPr/>
        <w:t>??`###?####?####M</w:t>
      </w:r>
      <w:r>
        <w:rPr/>
        <w:t>釩碪</w:t>
      </w:r>
      <w:r>
        <w:rPr/>
        <w:t>L#?&gt;?9</w:t>
      </w:r>
      <w:r>
        <w:rPr/>
        <w:t>枓</w:t>
      </w:r>
      <w:r>
        <w:rPr/>
        <w:t>G`</w:t>
      </w:r>
      <w:r>
        <w:rPr/>
        <w:t>蠛</w:t>
      </w:r>
      <w:r>
        <w:rPr/>
        <w:t>{S?$</w:t>
      </w:r>
      <w:r>
        <w:rPr/>
        <w:t>锶</w:t>
      </w:r>
      <w:r>
        <w:rPr/>
        <w:t>t#???</w:t>
      </w:r>
      <w:r>
        <w:rPr/>
        <w:t>螱</w:t>
      </w:r>
      <w:r>
        <w:rPr/>
        <w:t>?�N'</w:t>
      </w:r>
      <w:r>
        <w:rPr/>
        <w:t>蠟 榓糨繛</w:t>
      </w:r>
      <w:r>
        <w:rPr/>
        <w:t>|#E ?S</w:t>
      </w:r>
      <w:r>
        <w:rPr/>
        <w:t>冸</w:t>
      </w:r>
      <w:r>
        <w:rPr/>
        <w:t>@</w:t>
      </w:r>
      <w:r>
        <w:rPr/>
        <w:t>姵</w:t>
      </w:r>
      <w:r>
        <w:rPr/>
        <w:t>#</w:t>
      </w:r>
      <w:r>
        <w:rPr/>
        <w:t>菮</w:t>
      </w:r>
      <w:r>
        <w:rPr/>
        <w:t>?d3g</w:t>
      </w:r>
      <w:r>
        <w:rPr/>
        <w:t>鼒</w:t>
      </w:r>
      <w:r>
        <w:rPr/>
        <w:t>y</w:t>
      </w:r>
      <w:r>
        <w:rPr/>
        <w:t>亖洐</w:t>
      </w:r>
      <w:r>
        <w:rPr/>
        <w:t>??</w:t>
      </w:r>
      <w:r>
        <w:rPr/>
        <w:t>鰊硏忞</w:t>
      </w:r>
      <w:r>
        <w:rPr/>
        <w:t>So�</w:t>
      </w:r>
      <w:r>
        <w:rPr/>
        <w:t>簌薤捊屵攬</w:t>
      </w:r>
      <w:r>
        <w:rPr/>
        <w:t>?</w:t>
      </w:r>
      <w:r>
        <w:rPr/>
        <w:t>跞縚峧</w:t>
      </w:r>
      <w:r>
        <w:rPr/>
        <w:t xml:space="preserve">y`t?#?? </w:t>
      </w:r>
      <w:r>
        <w:rPr/>
        <w:t>緪澲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A,</w:t>
      </w:r>
      <w:r>
        <w:rPr/>
        <w:t>觠紙舿</w:t>
      </w:r>
      <w:r>
        <w:rPr/>
        <w:t>&lt;[</w:t>
      </w:r>
      <w:r>
        <w:rPr/>
        <w:t>岡</w:t>
      </w:r>
      <w:r>
        <w:rPr/>
        <w:t>c</w:t>
      </w:r>
      <w:r>
        <w:rPr/>
        <w:t>腥梁</w:t>
      </w:r>
      <w:r>
        <w:rPr/>
        <w:t>QMr</w:t>
      </w:r>
      <w:r>
        <w:rPr/>
        <w:t>禬</w:t>
      </w:r>
      <w:r>
        <w:rPr/>
        <w:t>9R?</w:t>
      </w:r>
      <w:r>
        <w:rPr/>
        <w:t>付</w:t>
      </w:r>
      <w:r>
        <w:rPr/>
        <w:t>#=</w:t>
      </w:r>
      <w:r>
        <w:rPr/>
        <w:t>篂</w:t>
      </w:r>
      <w:r>
        <w:rPr/>
        <w:t>#|?</w:t>
      </w:r>
      <w:r>
        <w:rPr/>
        <w:t>膥</w:t>
      </w:r>
      <w:r>
        <w:rPr/>
        <w:t>(</w:t>
      </w:r>
      <w:r>
        <w:rPr/>
        <w:t>耵</w:t>
      </w:r>
      <w:r>
        <w:rPr/>
        <w:t>#</w:t>
      </w:r>
      <w:r>
        <w:rPr/>
        <w:t>鶜莂．</w:t>
      </w:r>
      <w:r>
        <w:rPr/>
        <w:t>^y</w:t>
      </w:r>
      <w:r>
        <w:rPr/>
        <w:t>挧</w:t>
      </w:r>
      <w:r>
        <w:rPr/>
        <w:t>#k</w:t>
      </w:r>
      <w:r>
        <w:rPr/>
        <w:t>箴</w:t>
      </w:r>
      <w:r>
        <w:rPr/>
        <w:t>?##�##�?E</w:t>
      </w:r>
      <w:r>
        <w:rPr/>
        <w:t>籭鳮辍</w:t>
      </w:r>
    </w:p>
    <w:p>
      <w:pPr>
        <w:pStyle w:val="PreformattedText"/>
        <w:bidi w:val="0"/>
        <w:spacing w:before="0" w:after="0"/>
        <w:jc w:val="left"/>
        <w:rPr/>
      </w:pPr>
      <w:r>
        <w:rPr/>
        <w:t>]#</w:t>
      </w:r>
      <w:r>
        <w:rPr/>
        <w:t>衔</w:t>
      </w:r>
      <w:r>
        <w:rPr/>
        <w:t>h#l?</w:t>
      </w:r>
      <w:r>
        <w:rPr/>
        <w:t>丏</w:t>
      </w:r>
      <w:r>
        <w:rPr/>
        <w:t>M</w:t>
      </w:r>
      <w:r>
        <w:rPr/>
        <w:t>店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氻</w:t>
      </w:r>
      <w:r>
        <w:rPr/>
        <w:t>?X#</w:t>
      </w:r>
      <w:r>
        <w:rPr/>
        <w:t>襔</w:t>
      </w:r>
      <w:r>
        <w:rPr/>
        <w:t>?</w:t>
      </w:r>
      <w:r>
        <w:rPr/>
        <w:t>么</w:t>
      </w:r>
      <w:r>
        <w:rPr/>
        <w:t>####?#f</w:t>
      </w:r>
      <w:r>
        <w:rPr/>
        <w:t>藅</w:t>
      </w:r>
      <w:r>
        <w:rPr/>
        <w:t>*_?</w:t>
      </w:r>
      <w:r>
        <w:rPr/>
        <w:t>媫</w:t>
      </w:r>
      <w:r>
        <w:rPr/>
        <w:t>f</w:t>
      </w:r>
      <w:r>
        <w:rPr/>
        <w:t>鏼鳅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{DaJV?#DD`???^#:</w:t>
      </w:r>
      <w:r>
        <w:rPr/>
        <w:t>峊</w:t>
      </w:r>
      <w:r>
        <w:rPr/>
        <w:t>l#</w:t>
      </w:r>
      <w:r>
        <w:rPr/>
        <w:t>肯沔獜</w:t>
      </w:r>
    </w:p>
    <w:p>
      <w:pPr>
        <w:pStyle w:val="PreformattedText"/>
        <w:bidi w:val="0"/>
        <w:spacing w:before="0" w:after="0"/>
        <w:jc w:val="left"/>
        <w:rPr/>
      </w:pPr>
      <w:r>
        <w:rPr/>
        <w:t>毳</w:t>
      </w:r>
      <w:r>
        <w:rPr/>
        <w:t>%</w:t>
      </w:r>
      <w:r>
        <w:rPr/>
        <w:t>鸃</w:t>
      </w:r>
      <w:r>
        <w:rPr/>
        <w:t>L6</w:t>
      </w:r>
      <w:r>
        <w:rPr/>
        <w:t>骝</w:t>
      </w:r>
      <w:r>
        <w:rPr/>
        <w:t>po?</w:t>
      </w:r>
      <w:r>
        <w:rPr/>
        <w:t>骼</w:t>
      </w:r>
      <w:r>
        <w:rPr/>
        <w:t>l7?</w:t>
      </w:r>
      <w:r>
        <w:rPr/>
        <w:t>勍</w:t>
      </w:r>
      <w:r>
        <w:rPr/>
        <w:t>5C</w:t>
      </w:r>
      <w:r>
        <w:rPr/>
        <w:t>麪鹩</w:t>
      </w:r>
      <w:r>
        <w:rPr/>
        <w:t>:E}5?</w:t>
      </w:r>
      <w:r>
        <w:rPr/>
        <w:t>痔</w:t>
      </w:r>
      <w:r>
        <w:rPr/>
        <w:t>5?V┗x#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#</w:t>
      </w:r>
      <w:r>
        <w:rPr/>
        <w:t>蜇</w:t>
      </w:r>
      <w:r>
        <w:rPr/>
        <w:t>?me#N#</w:t>
      </w:r>
      <w:r>
        <w:rPr/>
        <w:t>衎</w:t>
      </w:r>
      <w:r>
        <w:rPr/>
        <w:t>?</w:t>
      </w:r>
      <w:r>
        <w:rPr/>
        <w:t>反缛悋宮旌</w:t>
      </w:r>
      <w:r>
        <w:rPr/>
        <w:t>??uu?xE?"?*??.}</w:t>
      </w:r>
      <w:r>
        <w:rPr/>
        <w:t>譓</w:t>
      </w:r>
      <w:r>
        <w:rPr/>
        <w:t>?1eM}Z</w:t>
      </w:r>
      <w:r>
        <w:rPr/>
        <w:t>崕</w:t>
      </w:r>
      <w:r>
        <w:rPr/>
        <w:t>e?r</w:t>
      </w:r>
      <w:r>
        <w:rPr/>
        <w:t>嘠糏</w:t>
      </w:r>
      <w:r>
        <w:rPr/>
        <w:t>E</w:t>
      </w:r>
      <w:r>
        <w:rPr/>
        <w:t>烒蕒殬</w:t>
      </w:r>
      <w:r>
        <w:rPr/>
        <w:t>0</w:t>
      </w:r>
      <w:r>
        <w:rPr/>
        <w:t>點</w:t>
      </w:r>
      <w:r>
        <w:rPr/>
        <w:t>?o</w:t>
      </w:r>
      <w:r>
        <w:rPr/>
        <w:t>魌</w:t>
      </w:r>
      <w:r>
        <w:rPr/>
        <w:t>?</w:t>
      </w:r>
      <w:r>
        <w:rPr/>
        <w:t>锟</w:t>
      </w:r>
      <w:r>
        <w:rPr/>
        <w:t>UPV</w:t>
      </w:r>
      <w:r>
        <w:rPr/>
        <w:t>匥蓯</w:t>
      </w:r>
      <w:r>
        <w:rPr/>
        <w:t>U</w:t>
      </w:r>
      <w:r>
        <w:rPr/>
        <w:t>玛</w:t>
      </w:r>
      <w:r>
        <w:rPr/>
        <w:t>#</w:t>
      </w:r>
      <w:r>
        <w:rPr/>
        <w:t>磵</w:t>
      </w:r>
      <w:r>
        <w:rPr/>
        <w:t>P?&amp;\^</w:t>
      </w:r>
      <w:r>
        <w:rPr/>
        <w:t>縶簮�</w:t>
      </w:r>
      <w:r>
        <w:rPr/>
        <w:t>#&gt;</w:t>
      </w:r>
      <w:r>
        <w:rPr/>
        <w:t>鵪</w:t>
      </w:r>
      <w:r>
        <w:rPr/>
        <w:t>=</w:t>
      </w:r>
      <w:r>
        <w:rPr/>
        <w:t>窂歃隋喲</w:t>
      </w:r>
      <w:r>
        <w:rPr/>
        <w:t>1fS?</w:t>
      </w:r>
      <w:r>
        <w:rPr/>
        <w:t>朵</w:t>
      </w:r>
      <w:r>
        <w:rPr/>
        <w:t>??`?</w:t>
      </w:r>
      <w:r>
        <w:rPr/>
        <w:t>儢</w:t>
      </w:r>
      <w:r>
        <w:rPr/>
        <w:t>i#ed</w:t>
      </w:r>
      <w:r>
        <w:rPr/>
        <w:t>摟驶</w:t>
      </w:r>
      <w:r>
        <w:rPr/>
        <w:t>?</w:t>
      </w:r>
      <w:r>
        <w:rPr/>
        <w:t>竲</w:t>
      </w:r>
      <w:r>
        <w:rPr/>
        <w:t>!'#</w:t>
      </w:r>
      <w:r>
        <w:rPr/>
        <w:t>冣銹</w:t>
      </w:r>
      <w:r>
        <w:rPr/>
        <w:t>t!</w:t>
      </w:r>
      <w:r>
        <w:rPr/>
        <w:t>鏿欍</w:t>
      </w:r>
      <w:r>
        <w:rPr/>
        <w:t>u9</w:t>
      </w:r>
      <w:r>
        <w:rPr/>
        <w:t>尔</w:t>
      </w:r>
      <w:r>
        <w:rPr/>
        <w:t>??5</w:t>
      </w:r>
      <w:r>
        <w:rPr/>
        <w:t>蹿</w:t>
      </w:r>
      <w:r>
        <w:rPr/>
        <w:t>}?</w:t>
      </w:r>
      <w:r>
        <w:rPr/>
        <w:t>駛鹹</w:t>
      </w:r>
      <w:r>
        <w:rPr/>
        <w:t>?</w:t>
      </w:r>
      <w:r>
        <w:rPr/>
        <w:t>蒰</w:t>
      </w:r>
      <w:r>
        <w:rPr/>
        <w:t>)</w:t>
      </w:r>
      <w:r>
        <w:rPr/>
        <w:t>誒</w:t>
      </w:r>
      <w:r>
        <w:rPr/>
        <w:t>j</w:t>
      </w:r>
      <w:r>
        <w:rPr/>
        <w:t>韛髖</w:t>
      </w:r>
    </w:p>
    <w:p>
      <w:pPr>
        <w:pStyle w:val="PreformattedText"/>
        <w:bidi w:val="0"/>
        <w:spacing w:before="0" w:after="0"/>
        <w:jc w:val="left"/>
        <w:rPr/>
      </w:pPr>
      <w:r>
        <w:rPr/>
        <w:t></w:t>
      </w:r>
      <w:r>
        <w:rPr/>
        <w:t>居佺</w:t>
      </w:r>
      <w:r>
        <w:rPr/>
        <w:t>?</w:t>
      </w:r>
      <w:r>
        <w:rPr/>
        <w:t>跬</w:t>
      </w:r>
      <w:r>
        <w:rPr/>
        <w:t>#</w:t>
      </w:r>
      <w:r>
        <w:rPr/>
        <w:t>醫全</w:t>
      </w:r>
      <w:r>
        <w:rPr/>
        <w:t>#</w:t>
      </w:r>
      <w:r>
        <w:rPr/>
        <w:t>檈矟銫蓘</w:t>
      </w:r>
      <w:r>
        <w:rPr/>
        <w:t>#X?Z</w:t>
      </w:r>
      <w:r>
        <w:rPr/>
        <w:t>馨鳟</w:t>
      </w:r>
      <w:r>
        <w:rPr/>
        <w:t>D.</w:t>
      </w:r>
      <w:r>
        <w:rPr/>
        <w:t>剙</w:t>
      </w:r>
      <w:r>
        <w:rPr/>
        <w:t>##</w:t>
        <w:tab/>
        <w:t>o3\?</w:t>
      </w:r>
      <w:r>
        <w:rPr/>
        <w:t>膌</w:t>
      </w:r>
      <w:r>
        <w:rPr/>
        <w:t>#HJ</w:t>
      </w:r>
      <w:r>
        <w:rPr/>
        <w:t>零泈縋</w:t>
      </w:r>
      <w:r>
        <w:rPr/>
        <w:t>??o</w:t>
      </w:r>
      <w:r>
        <w:rPr/>
        <w:t>糣</w:t>
      </w:r>
      <w:r>
        <w:rPr/>
        <w:t>#*?</w:t>
      </w:r>
      <w:r>
        <w:rPr/>
        <w:t>晤褑蝝</w:t>
      </w:r>
      <w:r>
        <w:rPr/>
        <w:t>#K?</w:t>
      </w:r>
      <w:r>
        <w:rPr/>
        <w:t>韋</w:t>
      </w:r>
      <w:r>
        <w:rPr/>
        <w:t>m</w:t>
      </w:r>
      <w:r>
        <w:rPr/>
        <w:t>鐶</w:t>
      </w:r>
      <w:r>
        <w:rPr/>
        <w:t>?</w:t>
      </w:r>
      <w:r>
        <w:rPr/>
        <w:t>妱</w:t>
      </w:r>
      <w:r>
        <w:rPr/>
        <w:t>???di?X#</w:t>
      </w:r>
      <w:r>
        <w:rPr/>
        <w:t>縇肊</w:t>
      </w:r>
      <w:r>
        <w:rPr/>
        <w:t>@�A</w:t>
      </w:r>
      <w:r>
        <w:rPr/>
        <w:t>傂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淌</w:t>
      </w:r>
      <w:r>
        <w:rPr/>
        <w:t>?</w:t>
      </w:r>
      <w:r>
        <w:rPr/>
        <w:t>嘶</w:t>
      </w:r>
      <w:r>
        <w:rPr/>
        <w:t>%</w:t>
      </w:r>
      <w:r>
        <w:rPr/>
        <w:t>峑</w:t>
      </w:r>
      <w:r>
        <w:rPr/>
        <w:t>(</w:t>
      </w:r>
      <w:r>
        <w:rPr/>
        <w:t>莸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Y%U</w:t>
      </w:r>
      <w:r>
        <w:rPr/>
        <w:t>垿裏皝</w:t>
      </w:r>
      <w:r>
        <w:rPr/>
        <w:t>n*?</w:t>
      </w:r>
      <w:r>
        <w:rPr/>
        <w:t>笺</w:t>
      </w:r>
      <w:r>
        <w:rPr/>
        <w:t>dC#</w:t>
      </w:r>
      <w:r>
        <w:rPr/>
        <w:t>兺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藇</w:t>
      </w:r>
      <w:r>
        <w:rPr/>
        <w:t>N</w:t>
      </w:r>
      <w:r>
        <w:rPr/>
        <w:t>莳</w:t>
      </w:r>
      <w:r>
        <w:rPr/>
        <w:t>?L#?</w:t>
      </w:r>
      <w:r>
        <w:rPr/>
        <w:t>蠧</w:t>
      </w:r>
      <w:r>
        <w:rPr/>
        <w:t>?</w:t>
      </w:r>
      <w:r>
        <w:rPr/>
        <w:t>謎</w:t>
      </w:r>
      <w:r>
        <w:rPr/>
        <w:t>(</w:t>
      </w:r>
      <w:r>
        <w:rPr/>
        <w:t>繯</w:t>
      </w:r>
      <w:r>
        <w:rPr/>
        <w:t>#</w:t>
      </w:r>
      <w:r>
        <w:rPr/>
        <w:t>裴</w:t>
      </w:r>
      <w:r>
        <w:rPr/>
        <w:t>8?B⒁</w:t>
      </w:r>
      <w:r>
        <w:rPr/>
        <w:t>掂</w:t>
      </w:r>
      <w:r>
        <w:rPr/>
        <w:t>?#</w:t>
      </w:r>
      <w:r>
        <w:rPr/>
        <w:t>憒</w:t>
      </w:r>
      <w:r>
        <w:rPr/>
        <w:t>#?</w:t>
      </w:r>
      <w:r>
        <w:rPr/>
        <w:t>衩</w:t>
      </w:r>
      <w:r>
        <w:rPr/>
        <w:t>xdS</w:t>
      </w:r>
      <w:r>
        <w:rPr/>
        <w:t>媫</w:t>
      </w:r>
      <w:r>
        <w:rPr/>
        <w:t>?#??a?</w:t>
      </w:r>
      <w:r>
        <w:rPr/>
        <w:t>煓</w:t>
      </w:r>
      <w:r>
        <w:rPr/>
        <w:t>d</w:t>
      </w:r>
      <w:r>
        <w:rPr/>
        <w:t>騠</w:t>
      </w:r>
      <w:r>
        <w:rPr/>
        <w:t>8v</w:t>
      </w:r>
      <w:r>
        <w:rPr/>
        <w:t>璂</w:t>
      </w:r>
      <w:r>
        <w:rPr/>
        <w:t>cX�</w:t>
      </w:r>
      <w:r>
        <w:rPr/>
        <w:t>赪</w:t>
      </w:r>
      <w:r>
        <w:rPr/>
        <w:t>#Wg?2?#I</w:t>
      </w:r>
      <w:r>
        <w:rPr/>
        <w:t>帉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朿</w:t>
      </w:r>
      <w:r>
        <w:rPr/>
        <w:t>mL?2#I</w:t>
      </w:r>
      <w:r>
        <w:rPr/>
        <w:t>霊</w:t>
      </w:r>
      <w:r>
        <w:rPr/>
        <w:t>?</w:t>
      </w:r>
      <w:r>
        <w:rPr/>
        <w:t>曹</w:t>
      </w:r>
      <w:r>
        <w:rPr/>
        <w:t>j</w:t>
      </w:r>
      <w:r>
        <w:rPr/>
        <w:t>趆</w:t>
      </w:r>
      <w:r>
        <w:rPr/>
        <w:t>?#</w:t>
      </w:r>
      <w:r>
        <w:rPr/>
        <w:t>铲嚥</w:t>
      </w:r>
      <w:r>
        <w:rPr/>
        <w:t>#</w:t>
      </w:r>
      <w:r>
        <w:rPr/>
        <w:t xml:space="preserve">惱 </w:t>
      </w:r>
      <w:r>
        <w:rPr/>
        <w:t>??#�@/%#</w:t>
      </w:r>
      <w:r>
        <w:rPr/>
        <w:t>蟑諳</w:t>
      </w:r>
      <w:r>
        <w:rPr/>
        <w:t>E#|</w:t>
      </w:r>
      <w:r>
        <w:rPr/>
        <w:t>鸩</w:t>
      </w:r>
      <w:r>
        <w:rPr/>
        <w:t>J</w:t>
      </w:r>
      <w:r>
        <w:rPr/>
        <w:t>嘡</w:t>
      </w:r>
      <w:r>
        <w:rPr/>
        <w:t>Hw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椊</w:t>
      </w:r>
      <w:r>
        <w:rPr/>
        <w:t>sc?(</w:t>
      </w:r>
      <w:r>
        <w:rPr/>
        <w:t>謱</w:t>
      </w:r>
      <w:r>
        <w:rPr/>
        <w:t>v</w:t>
      </w:r>
      <w:r>
        <w:rPr/>
        <w:t>搋刋</w:t>
      </w:r>
      <w:r>
        <w:rPr/>
        <w:t>[U#</w:t>
      </w:r>
      <w:r>
        <w:rPr/>
        <w:t>蕘</w:t>
      </w:r>
      <w:r>
        <w:rPr/>
        <w:t>?</w:t>
      </w:r>
      <w:r>
        <w:rPr/>
        <w:t>硽爺</w:t>
      </w:r>
      <w:r>
        <w:rPr/>
        <w:t>З</w:t>
      </w:r>
      <w:r>
        <w:rPr/>
        <w:t>冪</w:t>
      </w:r>
      <w:r>
        <w:rPr/>
        <w:t>(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蠺 </w:t>
      </w:r>
      <w:r>
        <w:rPr/>
        <w:t>#Z?</w:t>
      </w:r>
      <w:r>
        <w:rPr/>
        <w:t>釁</w:t>
      </w:r>
    </w:p>
    <w:p>
      <w:pPr>
        <w:pStyle w:val="PreformattedText"/>
        <w:bidi w:val="0"/>
        <w:spacing w:before="0" w:after="0"/>
        <w:jc w:val="left"/>
        <w:rPr/>
      </w:pPr>
      <w:r>
        <w:rPr/>
        <w:t>籠</w:t>
      </w:r>
      <w:r>
        <w:rPr/>
        <w:t>##h</w:t>
      </w:r>
      <w:r>
        <w:rPr/>
        <w:t>屧</w:t>
      </w:r>
      <w:r>
        <w:rPr/>
        <w:t>1</w:t>
      </w:r>
      <w:r>
        <w:rPr/>
        <w:t>毂幁</w:t>
      </w:r>
    </w:p>
    <w:p>
      <w:pPr>
        <w:pStyle w:val="PreformattedText"/>
        <w:bidi w:val="0"/>
        <w:spacing w:before="0" w:after="0"/>
        <w:jc w:val="left"/>
        <w:rPr/>
      </w:pPr>
      <w:r>
        <w:rPr/>
        <w:t>坏ぴ岔</w:t>
      </w:r>
      <w:r>
        <w:rPr/>
        <w:t>7</w:t>
      </w:r>
      <w:r>
        <w:rPr/>
        <w:t>埕</w:t>
      </w:r>
      <w:r>
        <w:rPr/>
        <w:t>fC\?</w:t>
      </w:r>
      <w:r>
        <w:rPr/>
        <w:t>玟</w:t>
      </w:r>
      <w:r>
        <w:rPr/>
        <w:t>?_t`@#8</w:t>
      </w:r>
      <w:r>
        <w:rPr/>
        <w:t>潵</w:t>
      </w:r>
      <w:r>
        <w:rPr/>
        <w:t>?/o?</w:t>
      </w:r>
    </w:p>
    <w:p>
      <w:pPr>
        <w:pStyle w:val="PreformattedText"/>
        <w:bidi w:val="0"/>
        <w:spacing w:before="0" w:after="0"/>
        <w:jc w:val="left"/>
        <w:rPr/>
      </w:pPr>
      <w:r>
        <w:rPr/>
        <w:t></w:t>
      </w:r>
      <w:r>
        <w:rPr/>
        <w:t>礼稥耾鮑绶</w:t>
      </w:r>
      <w:r>
        <w:rPr/>
        <w:t>os#P###?####?####M</w:t>
      </w:r>
      <w:r>
        <w:rPr/>
        <w:t>釭</w:t>
      </w:r>
      <w:r>
        <w:rPr/>
        <w:t>yUL#?o#</w:t>
      </w:r>
      <w:r>
        <w:rPr/>
        <w:t>濲</w:t>
      </w:r>
      <w:r>
        <w:rPr/>
        <w:t>L</w:t>
      </w:r>
      <w:r>
        <w:rPr/>
        <w:t>筱</w:t>
      </w:r>
      <w:r>
        <w:rPr/>
        <w:t>?#-</w:t>
      </w:r>
      <w:r>
        <w:rPr/>
        <w:t>诚</w:t>
      </w:r>
      <w:r>
        <w:rPr/>
        <w:t>@~</w:t>
      </w:r>
      <w:r>
        <w:rPr/>
        <w:t>淊</w:t>
      </w:r>
      <w:r>
        <w:rPr/>
        <w:t>=v</w:t>
      </w:r>
      <w:r>
        <w:rPr/>
        <w:t>魫</w:t>
      </w:r>
      <w:r>
        <w:rPr/>
        <w:t>&amp;Z?;S</w:t>
      </w:r>
      <w:r>
        <w:rPr/>
        <w:t>嗢踫</w:t>
      </w:r>
      <w:r>
        <w:rPr/>
        <w:t>2H??#</w:t>
      </w:r>
      <w:r>
        <w:rPr/>
        <w:t>颹脌</w:t>
      </w:r>
      <w:r>
        <w:rPr/>
        <w:t>###I#}</w:t>
      </w:r>
      <w:r>
        <w:rPr/>
        <w:t>朡</w:t>
      </w:r>
      <w:r>
        <w:rPr/>
        <w:t>X</w:t>
      </w:r>
      <w:r>
        <w:rPr/>
        <w:t>爧</w:t>
      </w:r>
      <w:r>
        <w:rPr/>
        <w:t>#H#</w:t>
      </w:r>
      <w:r>
        <w:rPr/>
        <w:t>黳</w:t>
      </w:r>
      <w:r>
        <w:rPr/>
        <w:t>#</w:t>
      </w:r>
      <w:r>
        <w:rPr/>
        <w:t>匈閹由龍</w:t>
      </w:r>
      <w:r>
        <w:rPr/>
        <w:t>&lt;?</w:t>
      </w:r>
      <w:r>
        <w:rPr/>
        <w:t>迚</w:t>
      </w:r>
      <w:r>
        <w:rPr/>
        <w:t>f]</w:t>
      </w:r>
      <w:r>
        <w:rPr/>
        <w:t>坸硱鐱</w:t>
      </w:r>
      <w:r>
        <w:rPr/>
        <w:t>7b#</w:t>
      </w:r>
      <w:r>
        <w:rPr/>
        <w:t>噅</w:t>
      </w:r>
      <w:r>
        <w:rPr/>
        <w:t>#</w:t>
      </w:r>
      <w:r>
        <w:rPr/>
        <w:t>迆</w:t>
      </w:r>
      <w:r>
        <w:rPr/>
        <w:t>,?i</w:t>
      </w:r>
      <w:r>
        <w:rPr/>
        <w:t xml:space="preserve">喌 </w:t>
      </w:r>
      <w:r>
        <w:rPr/>
        <w:t>.O?F?</w:t>
      </w:r>
      <w:r>
        <w:rPr/>
        <w:t>詳</w:t>
      </w:r>
      <w:r>
        <w:rPr/>
        <w:t>&gt;?@#</w:t>
      </w:r>
      <w:r>
        <w:rPr/>
        <w:t>窗</w:t>
      </w:r>
      <w:r>
        <w:rPr/>
        <w:t>_Uq</w:t>
      </w:r>
      <w:r>
        <w:rPr/>
        <w:t>蔜</w:t>
      </w:r>
      <w:r>
        <w:rPr/>
        <w:t>?##v##M#Q</w:t>
      </w:r>
      <w:r>
        <w:rPr/>
        <w:t>鏗</w:t>
      </w:r>
      <w:r>
        <w:rPr/>
        <w:t>?#?U</w:t>
      </w:r>
      <w:r>
        <w:rPr/>
        <w:t>覙</w:t>
      </w:r>
      <w:r>
        <w:rPr/>
        <w:t>?zms�[</w:t>
      </w:r>
      <w:r>
        <w:rPr/>
        <w:t>鳈挛</w:t>
      </w:r>
      <w:r>
        <w:rPr/>
        <w:t>#</w:t>
      </w:r>
      <w:r>
        <w:rPr/>
        <w:t>窠</w:t>
      </w:r>
      <w:r>
        <w:rPr/>
        <w:t>M}</w:t>
      </w:r>
      <w:r>
        <w:rPr/>
        <w:t>岝沃</w:t>
      </w:r>
      <w:r>
        <w:rPr/>
        <w:t>1f</w:t>
      </w:r>
      <w:r>
        <w:rPr/>
        <w:t>珒</w:t>
      </w:r>
      <w:r>
        <w:rPr/>
        <w:t>6</w:t>
      </w:r>
      <w:r>
        <w:rPr/>
        <w:t>飇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</w:r>
      <w:r>
        <w:rPr/>
        <w:t>鸿闡</w:t>
      </w:r>
      <w:r>
        <w:rPr/>
        <w:t>?-?</w:t>
      </w:r>
      <w:r>
        <w:rPr/>
        <w:t>垾</w:t>
      </w:r>
      <w:r>
        <w:rPr/>
        <w:t>#]_l</w:t>
      </w:r>
      <w:r>
        <w:rPr/>
        <w:t>篆譗</w:t>
      </w:r>
      <w:r>
        <w:rPr/>
        <w:t>#</w:t>
      </w:r>
      <w:r>
        <w:rPr/>
        <w:t>獕</w:t>
      </w:r>
      <w:r>
        <w:rPr/>
        <w:t>M?##L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療</w:t>
      </w:r>
      <w:r>
        <w:rPr/>
        <w:t>;</w:t>
      </w:r>
      <w:r>
        <w:rPr/>
        <w:t>鴪</w:t>
      </w:r>
      <w:r>
        <w:rPr/>
        <w:t>##</w:t>
      </w:r>
      <w:r>
        <w:rPr/>
        <w:t>吃镣枈</w:t>
      </w:r>
      <w:r>
        <w:rPr/>
        <w:t>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?</w:t>
      </w:r>
      <w:r>
        <w:rPr/>
        <w:t>糼</w:t>
      </w:r>
      <w:r>
        <w:rPr/>
        <w:t>Bl</w:t>
      </w:r>
      <w:r>
        <w:rPr/>
        <w:t>巐仜</w:t>
      </w:r>
      <w:r>
        <w:rPr/>
        <w:t>#6######</w:t>
      </w:r>
      <w:r>
        <w:rPr/>
        <w:t>牝曦</w:t>
      </w:r>
      <w:r>
        <w:rPr/>
        <w:t>??�?&gt;@</w:t>
      </w:r>
      <w:r>
        <w:rPr/>
        <w:t>祷</w:t>
      </w:r>
      <w:r>
        <w:rPr/>
        <w:t>?ⅶ</w:t>
      </w:r>
      <w:r>
        <w:rPr/>
        <w:t>砦≌</w:t>
      </w:r>
      <w:r>
        <w:rPr/>
        <w:t>z</w:t>
      </w:r>
      <w:r>
        <w:rPr/>
        <w:t>騵</w:t>
      </w:r>
      <w:r>
        <w:rPr/>
        <w:t>?:</w:t>
      </w:r>
      <w:r>
        <w:rPr/>
        <w:t>炫稀</w:t>
      </w:r>
      <w:r>
        <w:rPr/>
        <w:t>l?##</w:t>
      </w:r>
      <w:r>
        <w:rPr/>
        <w:t>氚</w:t>
      </w:r>
      <w:r>
        <w:rPr/>
        <w:t>|</w:t>
      </w:r>
      <w:r>
        <w:rPr/>
        <w:t>窡</w:t>
      </w:r>
      <w:r>
        <w:rPr/>
        <w:t>T?</w:t>
      </w:r>
      <w:r>
        <w:rPr/>
        <w:t>釆獦</w:t>
      </w:r>
      <w:r>
        <w:rPr/>
        <w:t>`</w:t>
      </w:r>
      <w:r>
        <w:rPr/>
        <w:t>鈌</w:t>
      </w:r>
      <w:r>
        <w:rPr/>
        <w:t>b</w:t>
      </w:r>
      <w:r>
        <w:rPr/>
        <w:t>枴</w:t>
      </w:r>
      <w:r>
        <w:rPr/>
        <w:t>MN##</w:t>
      </w:r>
      <w:r>
        <w:rPr/>
        <w:t>唈</w:t>
      </w:r>
      <w:r>
        <w:rPr/>
        <w:t>R#Z?</w:t>
      </w:r>
      <w:r>
        <w:rPr/>
        <w:t>螈鳶蒕</w:t>
      </w:r>
      <w:r>
        <w:rPr/>
        <w:t>?</w:t>
      </w:r>
      <w:r>
        <w:rPr/>
        <w:t>麮</w:t>
      </w:r>
      <w:r>
        <w:rPr/>
        <w:t>g</w:t>
      </w:r>
      <w:r>
        <w:rPr/>
        <w:t>儤堐</w:t>
      </w:r>
      <w:r>
        <w:rPr/>
        <w:t>2?g</w:t>
      </w:r>
      <w:r>
        <w:rPr/>
        <w:t>瑥</w:t>
      </w:r>
      <w:r>
        <w:rPr/>
        <w:t>#</w:t>
      </w:r>
      <w:r>
        <w:rPr/>
        <w:t>險甏</w:t>
      </w:r>
      <w:r>
        <w:rPr/>
        <w:t>i#</w:t>
      </w:r>
      <w:r>
        <w:rPr/>
        <w:t>栽</w:t>
      </w:r>
      <w:r>
        <w:rPr/>
        <w:t>&amp;#f</w:t>
      </w:r>
      <w:r>
        <w:rPr/>
        <w:t>涎</w:t>
      </w:r>
      <w:r>
        <w:rPr/>
        <w:t>?4|O</w:t>
      </w:r>
      <w:r>
        <w:rPr/>
        <w:t>碵</w:t>
      </w:r>
      <w:r>
        <w:rPr/>
        <w:t>#???</w:t>
      </w:r>
      <w:r>
        <w:rPr/>
        <w:t>寳</w:t>
      </w:r>
      <w:r>
        <w:rPr/>
        <w:t>?o</w:t>
      </w:r>
      <w:r>
        <w:rPr/>
        <w:t>样姬愕</w:t>
      </w:r>
      <w:r>
        <w:rPr/>
        <w:t>K?.</w:t>
      </w:r>
      <w:r>
        <w:rPr/>
        <w:t>异</w:t>
      </w:r>
      <w:r>
        <w:rPr/>
        <w:t>#</w:t>
      </w:r>
      <w:r>
        <w:rPr/>
        <w:t>铚</w:t>
      </w:r>
      <w:r>
        <w:rPr/>
        <w:t>&lt;fx</w:t>
      </w:r>
      <w:r>
        <w:rPr/>
        <w:t>娺</w:t>
      </w:r>
      <w:r>
        <w:rPr/>
        <w:t>iF</w:t>
      </w:r>
      <w:r>
        <w:rPr/>
        <w:t>幆</w:t>
      </w:r>
      <w:r>
        <w:rPr/>
        <w:t>#</w:t>
      </w:r>
      <w:r>
        <w:rPr/>
        <w:t>绘</w:t>
      </w:r>
      <w:r>
        <w:rPr/>
        <w:t>Iu</w:t>
      </w:r>
      <w:r>
        <w:rPr/>
        <w:t>柹</w:t>
      </w:r>
      <w:r>
        <w:rPr/>
        <w:t>g??</w:t>
      </w:r>
      <w:r>
        <w:rPr/>
        <w:t>飘</w:t>
      </w:r>
      <w:r>
        <w:rPr/>
        <w:t>&gt;&gt;N)K?#]#</w:t>
      </w:r>
      <w:r>
        <w:rPr/>
        <w:t>鉍</w:t>
      </w:r>
      <w:r>
        <w:rPr/>
        <w:t>P#_</w:t>
      </w:r>
      <w:r>
        <w:rPr/>
        <w:t>屫</w:t>
      </w:r>
      <w:r>
        <w:rPr/>
        <w:t>?</w:t>
      </w:r>
      <w:r>
        <w:rPr/>
        <w:t>浟</w:t>
      </w:r>
      <w:r>
        <w:rPr/>
        <w:t>B</w:t>
      </w:r>
      <w:r>
        <w:rPr/>
        <w:t>扟</w:t>
      </w:r>
      <w:r>
        <w:rPr/>
        <w:t>*#*`</w:t>
      </w:r>
      <w:r>
        <w:rPr/>
        <w:t>戓</w:t>
      </w:r>
      <w:r>
        <w:rPr/>
        <w:t>3</w:t>
      </w:r>
      <w:r>
        <w:rPr/>
        <w:t>麒</w:t>
      </w:r>
      <w:r>
        <w:rPr/>
        <w:t>;#</w:t>
      </w:r>
      <w:r>
        <w:rPr/>
        <w:t>办</w:t>
      </w:r>
      <w:r>
        <w:rPr/>
        <w:t>??</w:t>
      </w:r>
      <w:r>
        <w:rPr/>
        <w:t>暂 牨锳谺</w:t>
      </w:r>
      <w:r>
        <w:rPr/>
        <w:t>2</w:t>
      </w:r>
      <w:r>
        <w:rPr/>
        <w:t>唑惴</w:t>
      </w:r>
      <w:r>
        <w:rPr/>
        <w:t>?</w:t>
      </w:r>
      <w:r>
        <w:rPr/>
        <w:t>蓥凲</w:t>
      </w:r>
      <w:r>
        <w:rPr/>
        <w:t>???</w:t>
      </w:r>
      <w:r>
        <w:rPr/>
        <w:t>幮偰</w:t>
      </w:r>
      <w:r>
        <w:rPr/>
        <w:t>ApE‐</w:t>
      </w:r>
      <w:r>
        <w:rPr/>
        <w:t>叱</w:t>
      </w:r>
      <w:r>
        <w:rPr/>
        <w:t>#6@#?NS</w:t>
      </w:r>
      <w:r>
        <w:rPr/>
        <w:t>鐆</w:t>
      </w:r>
      <w:r>
        <w:rPr/>
        <w:t>#}E</w:t>
      </w:r>
    </w:p>
    <w:p>
      <w:pPr>
        <w:pStyle w:val="PreformattedText"/>
        <w:bidi w:val="0"/>
        <w:spacing w:before="0" w:after="0"/>
        <w:jc w:val="left"/>
        <w:rPr/>
      </w:pPr>
      <w:r>
        <w:rPr/>
        <w:t>啡</w:t>
      </w:r>
    </w:p>
    <w:p>
      <w:pPr>
        <w:pStyle w:val="PreformattedText"/>
        <w:bidi w:val="0"/>
        <w:spacing w:before="0" w:after="0"/>
        <w:jc w:val="left"/>
        <w:rPr/>
      </w:pPr>
      <w:r>
        <w:rPr/>
        <w:t>0B?</w:t>
      </w:r>
      <w:r>
        <w:rPr/>
        <w:t>走</w:t>
      </w:r>
      <w:r>
        <w:rPr/>
        <w:t>y&amp;?</w:t>
      </w:r>
      <w:r>
        <w:rPr/>
        <w:t>軑覾</w:t>
      </w:r>
      <w:r>
        <w:rPr/>
        <w:t>#</w:t>
      </w:r>
      <w:r>
        <w:rPr/>
        <w:t>冾</w:t>
      </w:r>
      <w:r>
        <w:rPr/>
        <w:t>,Iz##a`?</w:t>
      </w:r>
      <w:r>
        <w:rPr/>
        <w:t>罧�磕</w:t>
      </w:r>
      <w:r>
        <w:rPr/>
        <w:t>;~#</w:t>
      </w:r>
      <w:r>
        <w:rPr/>
        <w:t>崮幅窗</w:t>
      </w:r>
      <w:r>
        <w:rPr/>
        <w:t>ZT\#</w:t>
      </w:r>
      <w:r>
        <w:rPr/>
        <w:t>帉</w:t>
      </w:r>
      <w:r>
        <w:rPr/>
        <w:t>ru</w:t>
      </w:r>
      <w:r>
        <w:rPr/>
        <w:t>蹅</w:t>
      </w:r>
      <w:r>
        <w:rPr/>
        <w:t>w#�#?CY?#?{edK@</w:t>
      </w:r>
    </w:p>
    <w:p>
      <w:pPr>
        <w:pStyle w:val="PreformattedText"/>
        <w:bidi w:val="0"/>
        <w:spacing w:before="0" w:after="0"/>
        <w:jc w:val="left"/>
        <w:rPr/>
      </w:pPr>
      <w:r>
        <w:rPr/>
        <w:t>テ</w:t>
      </w:r>
      <w:r>
        <w:rPr/>
        <w:t>?%?.2</w:t>
      </w:r>
      <w:r>
        <w:rPr/>
        <w:t>枟熛</w:t>
      </w:r>
      <w:r>
        <w:rPr/>
        <w:t>}</w:t>
      </w:r>
      <w:r>
        <w:rPr/>
        <w:t>挐斑欁</w:t>
      </w:r>
      <w:r>
        <w:rPr/>
        <w:t>?</w:t>
      </w:r>
      <w:r>
        <w:rPr/>
        <w:t>检</w:t>
      </w:r>
      <w:r>
        <w:rPr/>
        <w:t>?#y</w:t>
      </w:r>
      <w:r>
        <w:rPr/>
        <w:t>瘕洠惭�怙咁</w:t>
      </w:r>
      <w:r>
        <w:rPr/>
        <w:t>#</w:t>
      </w:r>
      <w:r>
        <w:rPr/>
        <w:t>縥</w:t>
      </w:r>
      <w:r>
        <w:rPr/>
        <w:t>_{??|</w:t>
      </w:r>
      <w:r>
        <w:rPr/>
        <w:t>繃邁</w:t>
      </w:r>
      <w:r>
        <w:rPr/>
        <w:t>}??Q</w:t>
      </w:r>
      <w:r>
        <w:rPr/>
        <w:t>英</w:t>
      </w:r>
      <w:r>
        <w:rPr/>
        <w:t>}}</w:t>
      </w:r>
      <w:r>
        <w:rPr/>
        <w:t>姴</w:t>
      </w:r>
      <w:r>
        <w:rPr/>
        <w:t>k</w:t>
      </w:r>
      <w:r>
        <w:rPr/>
        <w:t>燈</w:t>
      </w:r>
      <w:r>
        <w:rPr/>
        <w:t>]</w:t>
      </w:r>
      <w:r>
        <w:rPr/>
        <w:t>穤凉鐦</w:t>
      </w:r>
      <w:r>
        <w:rPr/>
        <w:t>k</w:t>
      </w:r>
      <w:r>
        <w:rPr/>
        <w:t>記</w:t>
      </w:r>
      <w:r>
        <w:rPr/>
        <w:t>?</w:t>
      </w:r>
      <w:r>
        <w:rPr/>
        <w:t>唏顪</w:t>
      </w:r>
      <w:r>
        <w:rPr/>
        <w:t>D0F,</w:t>
      </w:r>
      <w:r>
        <w:rPr/>
        <w:t>﹊圮</w:t>
      </w:r>
      <w:r>
        <w:rPr/>
        <w:t>C</w:t>
      </w:r>
      <w:r>
        <w:rPr/>
        <w:t>祀</w:t>
      </w:r>
      <w:r>
        <w:rPr/>
        <w:t>u?dp</w:t>
      </w:r>
      <w:r>
        <w:rPr/>
        <w:t>擅</w:t>
      </w:r>
      <w:r>
        <w:rPr/>
        <w:t>0</w:t>
      </w:r>
      <w:r>
        <w:rPr/>
        <w:t>螱</w:t>
      </w:r>
      <w:r>
        <w:rPr/>
        <w:t>C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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殷秕</w:t>
      </w:r>
      <w:r>
        <w:rPr/>
        <w:t>?</w:t>
      </w:r>
      <w:r>
        <w:rPr/>
        <w:t>件禣</w:t>
      </w:r>
      <w:r>
        <w:rPr/>
        <w:t>W</w:t>
      </w:r>
      <w:r>
        <w:rPr/>
        <w:t>孔壹儀</w:t>
      </w:r>
      <w:r>
        <w:rPr/>
        <w:t>?v</w:t>
      </w:r>
      <w:r>
        <w:rPr/>
        <w:t>鞠</w:t>
      </w:r>
      <w:r>
        <w:rPr/>
        <w:t>~p</w:t>
      </w:r>
      <w:r>
        <w:rPr/>
        <w:t>铬</w:t>
      </w:r>
      <w:r>
        <w:rPr/>
        <w:t>^</w:t>
      </w:r>
      <w:r>
        <w:rPr/>
        <w:t>鍧襁</w:t>
      </w:r>
      <w:r>
        <w:rPr/>
        <w:t>=</w:t>
      </w:r>
      <w:r>
        <w:rPr/>
        <w:t>鰏�</w:t>
      </w:r>
      <w:r>
        <w:rPr/>
        <w:t></w:t>
      </w:r>
      <w:r>
        <w:rPr/>
        <w:t>魁</w:t>
      </w:r>
      <w:r>
        <w:rPr/>
        <w:t>;g</w:t>
      </w:r>
      <w:r>
        <w:rPr/>
        <w:t>欦</w:t>
      </w:r>
      <w:r>
        <w:rPr/>
        <w:t>?_#</w:t>
      </w:r>
      <w:r>
        <w:rPr/>
        <w:t>瑶�</w:t>
      </w:r>
      <w:r>
        <w:rPr/>
        <w:t>_</w:t>
      </w:r>
      <w:r>
        <w:rPr/>
        <w:t>嫰</w:t>
      </w:r>
      <w:r>
        <w:rPr/>
        <w:t>g||</w:t>
      </w:r>
      <w:r>
        <w:rPr/>
        <w:t>栅宣嬠腺逪疙℅苂恑㈤艟</w:t>
      </w:r>
      <w:r>
        <w:rPr/>
        <w:t>#{{~y#</w:t>
      </w:r>
      <w:r>
        <w:rPr/>
        <w:t>鈛儶</w:t>
      </w:r>
      <w:r>
        <w:rPr/>
        <w:t>?#GE</w:t>
      </w:r>
      <w:r>
        <w:rPr/>
        <w:t>唵</w:t>
      </w:r>
      <w:r>
        <w:rPr/>
        <w:t>&amp;?</w:t>
      </w:r>
      <w:r>
        <w:rPr/>
        <w:t>瀩</w:t>
      </w:r>
      <w:r>
        <w:rPr/>
        <w:t>?/G?</w:t>
      </w:r>
      <w:r>
        <w:rPr/>
        <w:t>鹨媸</w:t>
      </w:r>
      <w:r>
        <w:rPr/>
        <w:t>?O</w:t>
      </w:r>
      <w:r>
        <w:rPr/>
        <w:t>鼽</w:t>
      </w:r>
      <w:r>
        <w:rPr/>
        <w:t>?</w:t>
      </w:r>
      <w:r>
        <w:rPr/>
        <w:t>⺗</w:t>
      </w:r>
      <w:r>
        <w:rPr/>
        <w:t>?#</w:t>
      </w:r>
      <w:r>
        <w:rPr/>
        <w:t>呃</w:t>
      </w:r>
      <w:r>
        <w:rPr/>
        <w:t>6+M</w:t>
      </w:r>
      <w:r>
        <w:rPr/>
        <w:t>骶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莕</w:t>
      </w:r>
      <w:r>
        <w:rPr/>
        <w:t>?</w:t>
      </w:r>
      <w:r>
        <w:rPr/>
        <w:t>椦螱繋</w:t>
      </w:r>
      <w:r>
        <w:rPr/>
        <w:t>??.#</w:t>
      </w:r>
      <w:r>
        <w:rPr/>
        <w:t>垭踔</w:t>
      </w:r>
      <w:r>
        <w:rPr/>
        <w:t>|�</w:t>
      </w:r>
      <w:r>
        <w:rPr/>
        <w:t>忨芋</w:t>
      </w:r>
      <w:r>
        <w:rPr/>
        <w:t>;/</w:t>
      </w:r>
      <w:r>
        <w:rPr/>
        <w:t>顉侼椷欙襁</w:t>
      </w:r>
      <w:r>
        <w:rPr/>
        <w:t>?</w:t>
      </w:r>
      <w:r>
        <w:rPr/>
        <w:t>躦雫</w:t>
      </w:r>
      <w:r>
        <w:rPr/>
        <w:t>?{?1v</w:t>
      </w:r>
      <w:r>
        <w:rPr/>
        <w:t>縱</w:t>
      </w:r>
      <w:r>
        <w:rPr/>
        <w:t>y</w:t>
      </w:r>
      <w:r>
        <w:rPr/>
        <w:t>孔</w:t>
      </w:r>
      <w:r>
        <w:rPr/>
        <w:t>9{</w:t>
      </w:r>
      <w:r>
        <w:rPr/>
        <w:t>訽</w:t>
      </w:r>
      <w:r>
        <w:rPr/>
        <w:t>?</w:t>
      </w:r>
      <w:r>
        <w:rPr/>
        <w:t>媧</w:t>
      </w:r>
      <w:r>
        <w:rPr/>
        <w:t>|)</w:t>
      </w:r>
      <w:r>
        <w:rPr/>
        <w:t>趶牶</w:t>
      </w:r>
      <w:r>
        <w:rPr/>
        <w:t>?</w:t>
      </w:r>
      <w:r>
        <w:rPr/>
        <w:t>珩鷡饊</w:t>
      </w:r>
      <w:r>
        <w:rPr/>
        <w:t>###?####?##?M</w:t>
      </w:r>
      <w:r>
        <w:rPr/>
        <w:t>釨繳</w:t>
      </w:r>
      <w:r>
        <w:rPr/>
        <w:t>L#?</w:t>
      </w:r>
      <w:r>
        <w:rPr/>
        <w:t>霨</w:t>
      </w:r>
      <w:r>
        <w:rPr/>
        <w:t>?</w:t>
      </w:r>
      <w:r>
        <w:rPr/>
        <w:t>襚屵�喻</w:t>
      </w:r>
      <w:r>
        <w:rPr/>
        <w:t>|</w:t>
      </w:r>
      <w:r>
        <w:rPr/>
        <w:t>砬</w:t>
      </w:r>
      <w:r>
        <w:rPr/>
        <w:t>?q?]?</w:t>
      </w:r>
      <w:r>
        <w:rPr/>
        <w:t>蒹鲶</w:t>
      </w:r>
    </w:p>
    <w:p>
      <w:pPr>
        <w:pStyle w:val="PreformattedText"/>
        <w:bidi w:val="0"/>
        <w:spacing w:before="0" w:after="0"/>
        <w:jc w:val="left"/>
        <w:rPr/>
      </w:pPr>
      <w:r>
        <w:rPr/>
        <w:t>?C</w:t>
      </w:r>
      <w:r>
        <w:rPr/>
        <w:t>棹</w:t>
      </w:r>
      <w:r>
        <w:rPr/>
        <w:t>?</w:t>
      </w:r>
      <w:r>
        <w:rPr/>
        <w:t>蟷</w:t>
      </w:r>
      <w:r>
        <w:rPr/>
        <w:t>?</w:t>
      </w:r>
      <w:r>
        <w:rPr/>
        <w:t>峻</w:t>
      </w:r>
      <w:r>
        <w:rPr/>
        <w:t>?iA3</w:t>
      </w:r>
      <w:r>
        <w:rPr/>
        <w:t>稔觜</w:t>
      </w:r>
      <w:r>
        <w:rPr/>
        <w:t>N</w:t>
      </w:r>
      <w:r>
        <w:rPr/>
        <w:t>邁</w:t>
      </w:r>
      <w:r>
        <w:rPr/>
        <w:t>~</w:t>
      </w:r>
      <w:r>
        <w:rPr/>
        <w:t>瀟</w:t>
      </w:r>
      <w:r>
        <w:rPr/>
        <w:t>~#</w:t>
      </w:r>
      <w:r>
        <w:rPr/>
        <w:t>劭頫�</w:t>
      </w:r>
      <w:r>
        <w:rPr/>
        <w:t>??</w:t>
      </w:r>
      <w:r>
        <w:rPr/>
        <w:t>鵷忄</w:t>
      </w:r>
      <w:r>
        <w:rPr/>
        <w:t>_}</w:t>
      </w:r>
      <w:r>
        <w:rPr/>
        <w:t>秕庸</w:t>
      </w:r>
      <w:r>
        <w:rPr/>
        <w:t>e??</w:t>
      </w:r>
      <w:r>
        <w:rPr/>
        <w:t>蝻</w:t>
      </w:r>
      <w:r>
        <w:rPr/>
        <w:t>??</w:t>
      </w:r>
      <w:r>
        <w:rPr/>
        <w:t>干</w:t>
      </w:r>
      <w:r>
        <w:rPr/>
        <w:t>|?</w:t>
      </w:r>
      <w:r>
        <w:rPr/>
        <w:t>紵緧飆</w:t>
      </w:r>
      <w:r>
        <w:rPr/>
        <w:t>}�^</w:t>
      </w:r>
      <w:r>
        <w:rPr/>
        <w:t>鐉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苏邠</w:t>
      </w:r>
      <w:r>
        <w:rPr/>
        <w:t>?</w:t>
      </w:r>
      <w:r>
        <w:rPr/>
        <w:t>瞏觲随</w:t>
      </w:r>
      <w:r>
        <w:rPr/>
        <w:t>k</w:t>
      </w:r>
      <w:r>
        <w:rPr/>
        <w:t>靫</w:t>
      </w:r>
      <w:r>
        <w:rPr/>
        <w:t>0QE?�A?</w:t>
      </w:r>
      <w:r>
        <w:rPr/>
        <w:t>砻</w:t>
      </w:r>
      <w:r>
        <w:rPr/>
        <w:t>?</w:t>
      </w:r>
      <w:r>
        <w:rPr/>
        <w:t>啕</w:t>
      </w:r>
      <w:r>
        <w:rPr/>
        <w:t>b</w:t>
      </w:r>
      <w:r>
        <w:rPr/>
        <w:t>齥泫鬨</w:t>
      </w:r>
      <w:r>
        <w:rPr/>
        <w:t>n}</w:t>
      </w:r>
      <w:r>
        <w:rPr/>
        <w:t>呙霹</w:t>
      </w:r>
      <w:r>
        <w:rPr/>
        <w:t>7</w:t>
      </w:r>
      <w:r>
        <w:rPr/>
        <w:t>捾</w:t>
      </w:r>
      <w:r>
        <w:rPr/>
        <w:t>O</w:t>
      </w:r>
      <w:r>
        <w:rPr/>
        <w:t>唑</w:t>
      </w:r>
      <w:r>
        <w:rPr/>
        <w:t>~</w:t>
      </w:r>
      <w:r>
        <w:rPr/>
        <w:t>蘖</w:t>
      </w:r>
      <w:r>
        <w:rPr/>
        <w:t>?</w:t>
      </w:r>
      <w:r>
        <w:rPr/>
        <w:t>碀狍繏</w:t>
      </w:r>
      <w:r>
        <w:rPr/>
        <w:t>}G</w:t>
      </w:r>
      <w:r>
        <w:rPr/>
        <w:t>砚</w:t>
      </w:r>
      <w:r>
        <w:rPr/>
        <w:t>?</w:t>
      </w:r>
      <w:r>
        <w:rPr/>
        <w:t>胂瘴�</w:t>
      </w:r>
      <w:r>
        <w:rPr/>
        <w:t>O</w:t>
      </w:r>
      <w:r>
        <w:rPr/>
        <w:t>鹣</w:t>
      </w:r>
      <w:r>
        <w:rPr/>
        <w:t>mn</w:t>
      </w:r>
      <w:r>
        <w:rPr/>
        <w:t>忔珥</w:t>
      </w:r>
      <w:r>
        <w:rPr/>
        <w:t>?</w:t>
      </w:r>
      <w:r>
        <w:rPr/>
        <w:t>価</w:t>
      </w:r>
      <w:r>
        <w:rPr/>
        <w:t>&gt;?</w:t>
      </w:r>
      <w:r>
        <w:rPr/>
        <w:t>剿</w:t>
      </w:r>
      <w:r>
        <w:rPr/>
        <w:t>?</w:t>
      </w:r>
      <w:r>
        <w:rPr/>
        <w:t>倾緗</w:t>
      </w:r>
      <w:r>
        <w:rPr/>
        <w:t>#</w:t>
      </w:r>
      <w:r>
        <w:rPr/>
        <w:t>徆</w:t>
      </w:r>
      <w:r>
        <w:rPr/>
        <w:t>o</w:t>
      </w:r>
      <w:r>
        <w:rPr/>
        <w:t>镥竖</w:t>
      </w:r>
      <w:r>
        <w:rPr/>
        <w:t>##v#?_</w:t>
      </w:r>
      <w:r>
        <w:rPr/>
        <w:t>忹涳</w:t>
      </w:r>
      <w:r>
        <w:rPr/>
        <w:t>y</w:t>
      </w:r>
      <w:r>
        <w:rPr/>
        <w:t>炡</w:t>
      </w:r>
      <w:r>
        <w:rPr/>
        <w:t>?</w:t>
      </w:r>
      <w:r>
        <w:rPr/>
        <w:t>﨣咦</w:t>
      </w:r>
      <w:r>
        <w:rPr/>
        <w:t>s</w:t>
      </w:r>
      <w:r>
        <w:rPr/>
        <w:t>麀</w:t>
      </w:r>
      <w:r>
        <w:rPr/>
        <w:t>=?^'</w:t>
      </w:r>
      <w:r>
        <w:rPr/>
        <w:t>羡</w:t>
      </w:r>
      <w:r>
        <w:rPr/>
        <w:t>?</w:t>
      </w:r>
      <w:r>
        <w:rPr/>
        <w:t>烚</w:t>
      </w:r>
      <w:r>
        <w:rPr/>
        <w:t>?</w:t>
      </w:r>
      <w:r>
        <w:rPr/>
        <w:t>饠脋菽锵</w:t>
      </w:r>
      <w:r>
        <w:rPr/>
        <w:t>s</w:t>
      </w:r>
      <w:r>
        <w:rPr/>
        <w:t>圾</w:t>
      </w:r>
    </w:p>
    <w:p>
      <w:pPr>
        <w:pStyle w:val="PreformattedText"/>
        <w:bidi w:val="0"/>
        <w:spacing w:before="0" w:after="0"/>
        <w:jc w:val="left"/>
        <w:rPr/>
      </w:pPr>
      <w:r>
        <w:rPr/>
        <w:t>鰞斄</w:t>
      </w:r>
      <w:r>
        <w:rPr/>
        <w:t>huz</w:t>
      </w:r>
      <w:r>
        <w:rPr/>
        <w:t>溦</w:t>
      </w:r>
      <w:r>
        <w:rPr/>
        <w:t>#Y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p#?</w:t>
      </w:r>
      <w:r>
        <w:rPr/>
        <w:t>屣釣呦</w:t>
      </w:r>
      <w:r>
        <w:rPr/>
        <w:t>?</w:t>
      </w:r>
      <w:r>
        <w:rPr/>
        <w:t>木燇缃珑腼</w:t>
      </w:r>
      <w:r>
        <w:rPr/>
        <w:t>}/F</w:t>
      </w:r>
      <w:r>
        <w:rPr/>
        <w:t>嗐</w:t>
      </w:r>
      <w:r>
        <w:rPr/>
        <w:t>?</w:t>
      </w:r>
      <w:r>
        <w:rPr/>
        <w:t>齲耓泾窚</w:t>
      </w:r>
      <w:r>
        <w:rPr/>
        <w:t>#</w:t>
      </w:r>
      <w:r>
        <w:rPr/>
        <w:t>窟</w:t>
      </w:r>
      <w:r>
        <w:rPr/>
        <w:t>?</w:t>
      </w:r>
      <w:r>
        <w:rPr/>
        <w:t>鋇</w:t>
      </w:r>
    </w:p>
    <w:p>
      <w:pPr>
        <w:pStyle w:val="PreformattedText"/>
        <w:bidi w:val="0"/>
        <w:spacing w:before="0" w:after="0"/>
        <w:jc w:val="left"/>
        <w:rPr/>
      </w:pPr>
      <w:r>
        <w:rPr/>
        <w:t>/</w:t>
      </w:r>
      <w:r>
        <w:rPr/>
        <w:t>茜</w:t>
      </w:r>
      <w:r>
        <w:rPr/>
        <w:t>O</w:t>
      </w:r>
      <w:r>
        <w:rPr/>
        <w:t>珩齅</w:t>
      </w:r>
      <w:r>
        <w:rPr/>
        <w:t>Q</w:t>
      </w:r>
      <w:r>
        <w:rPr/>
        <w:t>啭潚莖齄</w:t>
      </w:r>
      <w:r>
        <w:rPr/>
        <w:t>Э#t</w:t>
      </w:r>
      <w:r>
        <w:rPr/>
        <w:t>輡鵪菈</w:t>
      </w:r>
      <w:r>
        <w:rPr/>
        <w:t>?</w:t>
      </w:r>
      <w:r>
        <w:rPr/>
        <w:t>顷鼅柧�</w:t>
      </w:r>
      <w:r>
        <w:rPr/>
        <w:t>??##??</w:t>
      </w:r>
      <w:r>
        <w:rPr/>
        <w:t>飨</w:t>
      </w:r>
      <w:r>
        <w:rPr/>
        <w:t>_</w:t>
      </w:r>
      <w:r>
        <w:rPr/>
        <w:t>淵</w:t>
      </w:r>
      <w:r>
        <w:rPr/>
        <w:t>#Ψ~</w:t>
      </w:r>
      <w:r>
        <w:rPr/>
        <w:t>贉</w:t>
      </w:r>
      <w:r>
        <w:rPr/>
        <w:t>7[</w:t>
      </w:r>
      <w:r>
        <w:rPr/>
        <w:t>匴竲牰</w:t>
      </w:r>
      <w:r>
        <w:rPr/>
        <w:t>U</w:t>
      </w:r>
      <w:r>
        <w:rPr/>
        <w:t>釞綠</w:t>
      </w:r>
      <w:r>
        <w:rPr/>
        <w:t>`@</w:t>
      </w:r>
      <w:r>
        <w:rPr/>
        <w:t>莝</w:t>
      </w:r>
      <w:r>
        <w:rPr/>
        <w:t>U52P#</w:t>
      </w:r>
      <w:r>
        <w:rPr/>
        <w:t>乁</w:t>
      </w:r>
      <w:r>
        <w:rPr/>
        <w:t>##?ol#'</w:t>
      </w:r>
      <w:r>
        <w:rPr/>
        <w:t>九</w:t>
      </w:r>
      <w:r>
        <w:rPr/>
        <w:t>K</w:t>
      </w:r>
      <w:r>
        <w:rPr/>
        <w:t>誫稠</w:t>
      </w:r>
      <w:r>
        <w:rPr/>
        <w:t>_�q?#</w:t>
      </w:r>
      <w:r>
        <w:rPr/>
        <w:t>鮹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筩</w:t>
      </w:r>
      <w:r>
        <w:rPr/>
        <w:t>O?u4</w:t>
      </w:r>
      <w:r>
        <w:rPr/>
        <w:t>普</w:t>
      </w:r>
      <w:r>
        <w:rPr/>
        <w:t>Z#?</w:t>
      </w:r>
    </w:p>
    <w:p>
      <w:pPr>
        <w:pStyle w:val="PreformattedText"/>
        <w:bidi w:val="0"/>
        <w:spacing w:before="0" w:after="0"/>
        <w:jc w:val="left"/>
        <w:rPr/>
      </w:pPr>
      <w:r>
        <w:rPr/>
        <w:t>朣</w:t>
      </w:r>
      <w:r>
        <w:rPr/>
        <w:t>O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﹂</w:t>
      </w:r>
      <w:r>
        <w:rPr/>
        <w:t>o</w:t>
      </w:r>
      <w:r>
        <w:rPr/>
        <w:t>積</w:t>
      </w:r>
      <w:r>
        <w:rPr/>
        <w:t>-V</w:t>
      </w:r>
      <w:r>
        <w:rPr/>
        <w:t>誝嗁</w:t>
      </w:r>
      <w:r>
        <w:rPr/>
        <w:t>S?━</w:t>
      </w:r>
      <w:r>
        <w:rPr/>
        <w:t>麌</w:t>
      </w:r>
      <w:r>
        <w:rPr/>
        <w:t>?�#?#5#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2??</w:t>
      </w:r>
      <w:r>
        <w:rPr/>
        <w:t>梤</w:t>
      </w:r>
      <w:r>
        <w:rPr/>
        <w:t>\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簻類</w:t>
      </w:r>
      <w:r>
        <w:rPr/>
        <w:t>@#?P</w:t>
      </w:r>
      <w:r>
        <w:rPr/>
        <w:t>蜥</w:t>
      </w:r>
      <w:r>
        <w:rPr/>
        <w:t>??#</w:t>
      </w:r>
      <w:r>
        <w:rPr/>
        <w:t>疰仚</w:t>
      </w:r>
      <w:r>
        <w:rPr/>
        <w:t>#?#?#</w:t>
      </w:r>
      <w:r>
        <w:rPr/>
        <w:t>甦</w:t>
      </w:r>
      <w:r>
        <w:rPr/>
        <w:t>0H</w:t>
      </w:r>
      <w:r>
        <w:rPr/>
        <w:t>汻</w:t>
      </w:r>
      <w:r>
        <w:rPr/>
        <w:t>L?</w:t>
      </w:r>
      <w:r>
        <w:rPr/>
        <w:t>獥</w:t>
      </w:r>
      <w:r>
        <w:rPr/>
        <w:t>Wp</w:t>
      </w:r>
      <w:r>
        <w:rPr/>
        <w:t>佔</w:t>
      </w:r>
      <w:r>
        <w:rPr/>
        <w:t>#=E#)?</w:t>
      </w:r>
      <w:r>
        <w:rPr/>
        <w:t>嶩厽</w:t>
      </w:r>
      <w:r>
        <w:rPr/>
        <w:t>?</w:t>
      </w:r>
      <w:r>
        <w:rPr/>
        <w:t>厂侨</w:t>
      </w:r>
      <w:r>
        <w:rPr/>
        <w:t>#####</w:t>
      </w:r>
      <w:r>
        <w:rPr/>
        <w:t>纓</w:t>
      </w:r>
      <w:r>
        <w:rPr/>
        <w:t>#?≮</w:t>
      </w:r>
      <w:r>
        <w:rPr/>
        <w:t>屿</w:t>
      </w:r>
      <w:r>
        <w:rPr/>
        <w:t>?g</w:t>
      </w:r>
      <w:r>
        <w:rPr/>
        <w:t>锥</w:t>
      </w:r>
      <w:r>
        <w:rPr/>
        <w:t>{k#@</w:t>
      </w:r>
      <w:r>
        <w:rPr/>
        <w:t>垹</w:t>
      </w:r>
      <w:r>
        <w:rPr/>
        <w:t>?</w:t>
      </w:r>
      <w:r>
        <w:rPr/>
        <w:t>疯</w:t>
      </w:r>
      <w:r>
        <w:rPr/>
        <w:t>?0[</w:t>
      </w:r>
      <w:r>
        <w:rPr/>
        <w:t>喛鳧</w:t>
      </w:r>
      <w:r>
        <w:rPr/>
        <w:t>B#Ai</w:t>
      </w:r>
      <w:r>
        <w:rPr/>
        <w:t>橚</w:t>
      </w:r>
      <w:r>
        <w:rPr/>
        <w:t>#?%#+,</w:t>
      </w:r>
      <w:r>
        <w:rPr/>
        <w:t>棕唨</w:t>
      </w:r>
    </w:p>
    <w:p>
      <w:pPr>
        <w:pStyle w:val="PreformattedText"/>
        <w:bidi w:val="0"/>
        <w:spacing w:before="0" w:after="0"/>
        <w:jc w:val="left"/>
        <w:rPr/>
      </w:pPr>
      <w:r>
        <w:rPr/>
        <w:t>∕</w:t>
      </w:r>
      <w:r>
        <w:rPr/>
        <w:t>?</w:t>
      </w:r>
      <w:r>
        <w:rPr/>
        <w:t>ヌ</w:t>
      </w:r>
      <w:r>
        <w:rPr/>
        <w:t>#p`</w:t>
      </w:r>
      <w:r>
        <w:rPr/>
        <w:t>弽か</w:t>
      </w:r>
      <w:r>
        <w:rPr/>
        <w:t>:</w:t>
      </w:r>
      <w:r>
        <w:rPr/>
        <w:t>墙</w:t>
      </w:r>
      <w:r>
        <w:rPr/>
        <w:t xml:space="preserve">$y###9#?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?#H</w:t>
      </w:r>
      <w:r>
        <w:rPr/>
        <w:t>篽齜</w:t>
      </w:r>
      <w:r>
        <w:rPr/>
        <w:t>8F</w:t>
      </w:r>
      <w:r>
        <w:rPr/>
        <w:t>餏</w:t>
      </w:r>
      <w:r>
        <w:rPr/>
        <w:t>n#?*</w:t>
      </w:r>
      <w:r>
        <w:rPr/>
        <w:t>娗</w:t>
      </w:r>
      <w:r>
        <w:rPr/>
        <w:t>)###?####?####B?@#Vq##I</w:t>
      </w:r>
      <w:r>
        <w:rPr/>
        <w:t>聄</w:t>
      </w:r>
      <w:r>
        <w:rPr/>
        <w:t>pc??</w:t>
      </w:r>
      <w:r>
        <w:rPr/>
        <w:t>柱</w:t>
      </w:r>
      <w:r>
        <w:rPr/>
        <w:t>#b</w:t>
        <w:tab/>
        <w:t>#?|fe#gg4#?</w:t>
      </w:r>
      <w:r>
        <w:rPr/>
        <w:t>绳</w:t>
      </w:r>
      <w:r>
        <w:rPr/>
        <w:t>S</w:t>
      </w:r>
      <w:r>
        <w:rPr/>
        <w:t>雸哱</w:t>
      </w:r>
      <w:r>
        <w:rPr/>
        <w:t>g#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#bg</w:t>
      </w:r>
      <w:r>
        <w:rPr/>
        <w:t>髷</w:t>
      </w:r>
      <w:r>
        <w:rPr/>
        <w:t>??#|~##W</w:t>
      </w:r>
      <w:r>
        <w:rPr/>
        <w:t>閩</w:t>
      </w:r>
      <w:r>
        <w:rPr/>
        <w:t>an?</w:t>
      </w:r>
      <w:r>
        <w:rPr/>
        <w:t>靾奟</w:t>
      </w:r>
      <w:r>
        <w:rPr/>
        <w:t>Vcx?</w:t>
      </w:r>
      <w:r>
        <w:rPr/>
        <w:t>獹辔</w:t>
      </w:r>
      <w:r>
        <w:rPr/>
        <w:t>.1</w:t>
      </w:r>
      <w:r>
        <w:rPr/>
        <w:t>商</w:t>
      </w:r>
      <w:r>
        <w:rPr/>
        <w:t>2</w:t>
      </w:r>
      <w:r>
        <w:rPr/>
        <w:t>奒</w:t>
      </w:r>
      <w:r>
        <w:rPr/>
        <w:t>#?</w:t>
      </w:r>
      <w:r>
        <w:rPr/>
        <w:t>繑█</w:t>
      </w:r>
      <w:r>
        <w:rPr/>
        <w:t>?</w:t>
      </w:r>
      <w:r>
        <w:rPr/>
        <w:t>堷</w:t>
      </w:r>
      <w:r>
        <w:rPr/>
        <w:t>;d#/j</w:t>
      </w:r>
      <w:r>
        <w:rPr/>
        <w:t>渤</w:t>
      </w:r>
      <w:r>
        <w:rPr/>
        <w:t>X</w:t>
      </w:r>
      <w:r>
        <w:rPr/>
        <w:t>攺</w:t>
      </w:r>
      <w:r>
        <w:rPr/>
        <w:t>?D</w:t>
      </w:r>
      <w:r>
        <w:rPr/>
        <w:t>済</w:t>
      </w:r>
      <w:r>
        <w:rPr/>
        <w:tab/>
      </w:r>
      <w:r>
        <w:rPr/>
        <w:t>浙倪ｅ鷍</w:t>
      </w:r>
      <w:r>
        <w:rPr/>
        <w:t>U</w:t>
      </w:r>
      <w:r>
        <w:rPr/>
        <w:t>馀詫</w:t>
      </w:r>
      <w:r>
        <w:rPr/>
        <w:t>?#l#`G\</w:t>
      </w:r>
      <w:r>
        <w:rPr/>
        <w:t>栬蓭</w:t>
      </w:r>
      <w:r>
        <w:rPr/>
        <w:t>?</w:t>
      </w:r>
      <w:r>
        <w:rPr/>
        <w:t>馥</w:t>
      </w:r>
      <w:r>
        <w:rPr/>
        <w:t>'</w:t>
        <w:tab/>
      </w:r>
      <w:r>
        <w:rPr/>
        <w:t>瞣</w:t>
      </w:r>
      <w:r>
        <w:rPr/>
        <w:t>&gt;</w:t>
      </w:r>
      <w:r>
        <w:rPr/>
        <w:t>塜俍</w:t>
      </w:r>
      <w:r>
        <w:rPr/>
        <w:t>V??</w:t>
      </w:r>
      <w:r>
        <w:rPr/>
        <w:t>嗵灑</w:t>
      </w:r>
      <w:r>
        <w:rPr/>
        <w:t>S6w###</w:t>
      </w:r>
      <w:r>
        <w:rPr/>
        <w:t>旡煲</w:t>
      </w:r>
      <w:r>
        <w:rPr/>
        <w:t>i#G</w:t>
      </w:r>
      <w:r>
        <w:rPr/>
        <w:t>釘</w:t>
      </w:r>
      <w:r>
        <w:rPr/>
        <w:t>#5�</w:t>
      </w:r>
      <w:r>
        <w:rPr/>
        <w:t>聧邓跖</w:t>
      </w:r>
      <w:r>
        <w:rPr/>
        <w:t>\#?c</w:t>
      </w:r>
      <w:r>
        <w:rPr/>
        <w:t>僺</w:t>
      </w:r>
      <w:r>
        <w:rPr/>
        <w:t>??##5</w:t>
      </w:r>
      <w:r>
        <w:rPr/>
        <w:t>仩</w:t>
      </w:r>
      <w:r>
        <w:rPr/>
        <w:t>t?#FΝ\</w:t>
      </w:r>
      <w:r>
        <w:rPr/>
        <w:t>噛</w:t>
      </w:r>
      <w:r>
        <w:rPr/>
        <w:t>?Z?a2####u####?##?B?AbVq#Θ%﹐</w:t>
      </w:r>
    </w:p>
    <w:p>
      <w:pPr>
        <w:pStyle w:val="PreformattedText"/>
        <w:bidi w:val="0"/>
        <w:spacing w:before="0" w:after="0"/>
        <w:jc w:val="left"/>
        <w:rPr/>
      </w:pPr>
      <w:r>
        <w:rPr/>
        <w:t>d##</w:t>
      </w:r>
      <w:r>
        <w:rPr/>
        <w:t>昿皏</w:t>
      </w:r>
      <w:r>
        <w:rPr/>
        <w:t>sR</w:t>
      </w:r>
      <w:r>
        <w:rPr/>
        <w:t>テ</w:t>
      </w:r>
      <w:r>
        <w:rPr/>
        <w:t>?J?</w:t>
      </w:r>
      <w:r>
        <w:rPr/>
        <w:t>龃癍</w:t>
      </w:r>
      <w:r>
        <w:rPr/>
        <w:t>R3</w:t>
      </w:r>
      <w:r>
        <w:rPr/>
        <w:t>帽溿</w:t>
      </w:r>
      <w:r>
        <w:rPr/>
        <w:t>.#</w:t>
      </w:r>
      <w:r>
        <w:rPr/>
        <w:t>趏</w:t>
      </w:r>
      <w:r>
        <w:rPr/>
        <w:t>&gt;y#</w:t>
      </w:r>
      <w:r>
        <w:rPr/>
        <w:t>啇</w:t>
      </w:r>
      <w:r>
        <w:rPr/>
        <w:t>E#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锺</w:t>
      </w:r>
      <w:r>
        <w:rPr/>
        <w:t>`</w:t>
      </w:r>
      <w:r>
        <w:rPr/>
        <w:t>婊鯴</w:t>
      </w:r>
      <w:r>
        <w:rPr/>
        <w:t>0</w:t>
      </w:r>
    </w:p>
    <w:p>
      <w:pPr>
        <w:pStyle w:val="PreformattedText"/>
        <w:bidi w:val="0"/>
        <w:spacing w:before="0" w:after="0"/>
        <w:jc w:val="left"/>
        <w:rPr/>
      </w:pPr>
      <w:r>
        <w:rPr/>
        <w:t>∕</w:t>
      </w:r>
      <w:r>
        <w:rPr/>
        <w:t>??:</w:t>
      </w:r>
      <w:r>
        <w:rPr/>
        <w:t>琉</w:t>
      </w:r>
      <w:r>
        <w:rPr/>
        <w:t>??#[nT#q?2NB</w:t>
      </w:r>
      <w:r>
        <w:rPr/>
        <w:t>鏵</w:t>
      </w:r>
      <w:r>
        <w:rPr/>
        <w:t>B</w:t>
      </w:r>
      <w:r>
        <w:rPr/>
        <w:t>霌</w:t>
      </w:r>
      <w:r>
        <w:rPr/>
        <w:t>??I</w:t>
      </w:r>
      <w:r>
        <w:rPr/>
        <w:t>駸</w:t>
      </w:r>
      <w:r>
        <w:rPr/>
        <w:t>?</w:t>
      </w:r>
      <w:r>
        <w:rPr/>
        <w:t>勭瀥</w:t>
      </w:r>
      <w:r>
        <w:rPr/>
        <w:t>2#</w:t>
      </w:r>
      <w:r>
        <w:rPr/>
        <w:t>覩腽蜴</w:t>
      </w:r>
      <w:r>
        <w:rPr/>
        <w:t>mk???B</w:t>
      </w:r>
      <w:r>
        <w:rPr/>
        <w:t>終</w:t>
      </w:r>
      <w:r>
        <w:rPr/>
        <w:t>??</w:t>
      </w:r>
      <w:r>
        <w:rPr/>
        <w:t>瀥媋</w:t>
      </w:r>
      <w:r>
        <w:rPr/>
        <w:t>?</w:t>
      </w:r>
      <w:r>
        <w:rPr/>
        <w:t>蔀</w:t>
      </w:r>
      <w:r>
        <w:rPr/>
        <w:t>"</w:t>
      </w:r>
      <w:r>
        <w:rPr/>
        <w:t>鏅</w:t>
      </w:r>
      <w:r>
        <w:rPr/>
        <w:t>9</w:t>
      </w:r>
      <w:r>
        <w:rPr/>
        <w:t>禶秔</w:t>
      </w:r>
      <w:r>
        <w:rPr/>
        <w:t>#</w:t>
      </w:r>
      <w:r>
        <w:rPr/>
        <w:t>森</w:t>
      </w:r>
      <w:r>
        <w:rPr/>
        <w:t>0</w:t>
      </w:r>
      <w:r>
        <w:rPr/>
        <w:t>鼣〉嬹潉溏墕</w:t>
      </w:r>
      <w:r>
        <w:rPr/>
        <w:t>?</w:t>
      </w:r>
      <w:r>
        <w:rPr/>
        <w:t>侏</w:t>
      </w:r>
    </w:p>
    <w:p>
      <w:pPr>
        <w:pStyle w:val="PreformattedText"/>
        <w:bidi w:val="0"/>
        <w:spacing w:before="0" w:after="0"/>
        <w:jc w:val="left"/>
        <w:rPr/>
      </w:pPr>
      <w:r>
        <w:rPr/>
        <w:t></w:t>
      </w:r>
      <w:r>
        <w:rPr/>
        <w:t>C?#hG^9r</w:t>
      </w:r>
      <w:r>
        <w:rPr/>
        <w:t>奄</w:t>
      </w:r>
      <w:r>
        <w:rPr/>
        <w:t>#</w:t>
      </w:r>
      <w:r>
        <w:rPr/>
        <w:t>々</w:t>
      </w:r>
      <w:r>
        <w:rPr/>
        <w:t>z</w:t>
      </w:r>
      <w:r>
        <w:rPr/>
        <w:t>瘫</w:t>
      </w:r>
      <w:r>
        <w:rPr/>
        <w:t>r]</w:t>
      </w:r>
      <w:r>
        <w:rPr/>
        <w:t>勈</w:t>
      </w:r>
      <w:r>
        <w:rPr/>
        <w:t>#</w:t>
      </w:r>
      <w:r>
        <w:rPr/>
        <w:t>综</w:t>
      </w:r>
      <w:r>
        <w:rPr/>
        <w:t>B??2"{</w:t>
      </w:r>
      <w:r>
        <w:rPr/>
        <w:t>堚謼癦瓼跶</w:t>
      </w:r>
      <w:r>
        <w:rPr/>
        <w:t>#.gk</w:t>
      </w:r>
      <w:r>
        <w:rPr/>
        <w:t>賧</w:t>
      </w:r>
      <w:r>
        <w:rPr/>
        <w:t>?</w:t>
      </w:r>
      <w:r>
        <w:rPr/>
        <w:t>氃</w:t>
      </w:r>
      <w:r>
        <w:rPr/>
        <w:t>0</w:t>
      </w:r>
      <w:r>
        <w:rPr/>
        <w:t>毿恳辺鎦滗漪</w:t>
      </w:r>
      <w:r>
        <w:rPr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型</w:t>
      </w:r>
      <w:r>
        <w:rPr/>
        <w:t>#~z</w:t>
      </w:r>
      <w:r>
        <w:rPr/>
        <w:t>墌</w:t>
      </w:r>
      <w:r>
        <w:rPr/>
        <w:t>??</w:t>
      </w:r>
      <w:r>
        <w:rPr/>
        <w:t>車</w:t>
      </w:r>
      <w:r>
        <w:rPr/>
        <w:t>E:bI?</w:t>
      </w:r>
      <w:r>
        <w:rPr/>
        <w:t>蔩嶅掛</w:t>
      </w:r>
    </w:p>
    <w:p>
      <w:pPr>
        <w:pStyle w:val="PreformattedText"/>
        <w:bidi w:val="0"/>
        <w:spacing w:before="0" w:after="0"/>
        <w:jc w:val="left"/>
        <w:rPr/>
      </w:pPr>
      <w:r>
        <w:rPr/>
        <w:t>嘇</w:t>
      </w:r>
      <w:r>
        <w:rPr/>
        <w:t>.7?#Z</w:t>
      </w:r>
      <w:r>
        <w:rPr/>
        <w:t>訑</w:t>
      </w:r>
      <w:r>
        <w:rPr/>
        <w:t>?#</w:t>
      </w:r>
      <w:r>
        <w:rPr/>
        <w:t>爼舊</w:t>
      </w:r>
      <w:r>
        <w:rPr/>
        <w:t>!</w:t>
      </w:r>
      <w:r>
        <w:rPr/>
        <w:t>艊</w:t>
      </w:r>
      <w:r>
        <w:rPr/>
        <w:t>?#-</w:t>
      </w:r>
      <w:r>
        <w:rPr/>
        <w:t>妄</w:t>
      </w:r>
      <w:r>
        <w:rPr/>
        <w:t>?&lt;?.f?#??��</w:t>
      </w:r>
      <w:r>
        <w:rPr/>
        <w:t>镢</w:t>
      </w:r>
      <w:r>
        <w:rPr/>
        <w:t>c1??,</w:t>
      </w:r>
      <w:r>
        <w:rPr/>
        <w:t>菓�飿</w:t>
      </w:r>
      <w:r>
        <w:rPr/>
        <w:t>cI�#e?</w:t>
      </w:r>
      <w:r>
        <w:rPr/>
        <w:t>葁</w:t>
      </w:r>
      <w:r>
        <w:rPr/>
        <w:t>&lt;##</w:t>
      </w:r>
      <w:r>
        <w:rPr/>
        <w:t>杭</w:t>
      </w:r>
      <w:r>
        <w:rPr/>
        <w:t>_#</w:t>
      </w:r>
      <w:r>
        <w:rPr/>
        <w:t>垐绷鹫屌暂≮</w:t>
      </w:r>
      <w:r>
        <w:rPr/>
        <w:t>#</w:t>
      </w:r>
      <w:r>
        <w:rPr/>
        <w:t>敕</w:t>
      </w:r>
      <w:r>
        <w:rPr/>
        <w:t>?###&amp;####?####CH@#Wq#?#_</w:t>
      </w:r>
    </w:p>
    <w:p>
      <w:pPr>
        <w:pStyle w:val="PreformattedText"/>
        <w:bidi w:val="0"/>
        <w:spacing w:before="0" w:after="0"/>
        <w:jc w:val="left"/>
        <w:rPr/>
      </w:pPr>
      <w:r>
        <w:rPr/>
        <w:t>鑁</w:t>
      </w:r>
      <w:r>
        <w:rPr/>
        <w:t>?</w:t>
      </w:r>
      <w:r>
        <w:rPr/>
        <w:t>爡镫</w:t>
      </w:r>
      <w:r>
        <w:rPr/>
        <w:t>m</w:t>
      </w:r>
      <w:r>
        <w:rPr/>
        <w:t>宷郅</w:t>
      </w:r>
      <w:r>
        <w:rPr/>
        <w:t>,</w:t>
      </w:r>
      <w:r>
        <w:rPr/>
        <w:t>暝</w:t>
      </w:r>
      <w:r>
        <w:rPr/>
        <w:t>w#?&gt;&amp;┇j</w:t>
      </w:r>
      <w:r>
        <w:rPr/>
        <w:t>鹿</w:t>
      </w:r>
      <w:r>
        <w:rPr/>
        <w:t>~x?</w:t>
      </w:r>
      <w:r>
        <w:rPr/>
        <w:t>犨</w:t>
      </w:r>
    </w:p>
    <w:p>
      <w:pPr>
        <w:pStyle w:val="PreformattedText"/>
        <w:bidi w:val="0"/>
        <w:spacing w:before="0" w:after="0"/>
        <w:jc w:val="left"/>
        <w:rPr/>
      </w:pPr>
      <w:r>
        <w:rPr/>
        <w:t>[C?#i</w:t>
      </w:r>
      <w:r>
        <w:rPr/>
        <w:t>示</w:t>
      </w:r>
      <w:r>
        <w:rPr/>
        <w:t>7s#;8#G#R</w:t>
      </w:r>
      <w:r>
        <w:rPr/>
        <w:t>那</w:t>
      </w:r>
      <w:r>
        <w:rPr/>
        <w:t>v?##x,d?</w:t>
      </w:r>
      <w:r>
        <w:rPr/>
        <w:t>徭甎</w:t>
      </w:r>
      <w:r>
        <w:rPr/>
        <w:t>E</w:t>
      </w:r>
      <w:r>
        <w:rPr/>
        <w:t>〣</w:t>
      </w:r>
      <w:r>
        <w:rPr/>
        <w:t>?"3?#</w:t>
      </w:r>
      <w:r>
        <w:rPr/>
        <w:t>壳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杒</w:t>
      </w:r>
      <w:r>
        <w:rPr/>
        <w:t>?4U%#QT</w:t>
      </w:r>
      <w:r>
        <w:rPr/>
        <w:t>玽</w:t>
      </w:r>
      <w:r>
        <w:rPr/>
        <w:t>s</w:t>
      </w:r>
      <w:r>
        <w:rPr/>
        <w:t>圡疂</w:t>
      </w:r>
      <w:r>
        <w:rPr/>
        <w:t>6U</w:t>
      </w:r>
      <w:r>
        <w:rPr/>
        <w:t>箨</w:t>
      </w:r>
      <w:r>
        <w:rPr/>
        <w:t>A</w:t>
      </w:r>
      <w:r>
        <w:rPr/>
        <w:t>闓脨羋瑂</w:t>
      </w:r>
      <w:r>
        <w:rPr/>
        <w:t>&lt;</w:t>
      </w:r>
      <w:r>
        <w:rPr/>
        <w:t>锃</w:t>
      </w:r>
      <w:r>
        <w:rPr/>
        <w:t>J6</w:t>
      </w:r>
      <w:r>
        <w:rPr/>
        <w:t>覩</w:t>
      </w:r>
      <w:r>
        <w:rPr/>
        <w:t>R</w:t>
      </w:r>
      <w:r>
        <w:rPr/>
        <w:t>匀</w:t>
      </w:r>
      <w:r>
        <w:rPr/>
        <w:t>?</w:t>
      </w:r>
      <w:r>
        <w:rPr/>
        <w:t>绹</w:t>
      </w:r>
      <w:r>
        <w:rPr/>
        <w:t>G</w:t>
      </w:r>
      <w:r>
        <w:rPr/>
        <w:t>趍</w:t>
      </w:r>
      <w:r>
        <w:rPr/>
        <w:tab/>
      </w:r>
      <w:r>
        <w:rPr/>
        <w:t>讆蜏</w:t>
      </w:r>
      <w:r>
        <w:rPr/>
        <w:t>N</w:t>
      </w:r>
      <w:r>
        <w:rPr/>
        <w:t>搱</w:t>
      </w:r>
      <w:r>
        <w:rPr/>
        <w:t>?</w:t>
      </w:r>
      <w:r>
        <w:rPr/>
        <w:t>秓</w:t>
      </w:r>
      <w:r>
        <w:rPr/>
        <w:t>dF</w:t>
      </w:r>
      <w:r>
        <w:rPr/>
        <w:t>闔楮疼</w:t>
      </w:r>
      <w:r>
        <w:rPr/>
        <w:t>?5iE#4D?</w:t>
      </w:r>
      <w:r>
        <w:rPr/>
        <w:t>禞</w:t>
      </w:r>
      <w:r>
        <w:rPr/>
        <w:t>?</w:t>
      </w:r>
      <w:r>
        <w:rPr/>
        <w:t>龄</w:t>
      </w:r>
      <w:r>
        <w:rPr/>
        <w:t>d|D</w:t>
      </w:r>
      <w:r>
        <w:rPr/>
        <w:t>渔</w:t>
      </w:r>
      <w:r>
        <w:rPr/>
        <w:t>UJ?#O#</w:t>
      </w:r>
      <w:r>
        <w:rPr/>
        <w:t>沾</w:t>
      </w:r>
      <w:r>
        <w:rPr/>
        <w:t>j</w:t>
      </w:r>
      <w:r>
        <w:rPr/>
        <w:t>钶</w:t>
      </w:r>
      <w:r>
        <w:rPr/>
        <w:t>#</w:t>
      </w:r>
      <w:r>
        <w:rPr/>
        <w:t>镗</w:t>
      </w:r>
      <w:r>
        <w:rPr/>
        <w:t>V</w:t>
      </w:r>
      <w:r>
        <w:rPr/>
        <w:t>眇</w:t>
      </w:r>
      <w:r>
        <w:rPr/>
        <w:t>#?</w:t>
      </w:r>
      <w:r>
        <w:rPr/>
        <w:t>椺</w:t>
      </w:r>
      <w:r>
        <w:rPr/>
        <w:t>##F#;</w:t>
      </w:r>
      <w:r>
        <w:rPr/>
        <w:t>黾貏蠋</w:t>
      </w:r>
      <w:r>
        <w:rPr/>
        <w:t>t?</w:t>
      </w:r>
      <w:r>
        <w:rPr/>
        <w:t>゛</w:t>
      </w:r>
      <w:r>
        <w:rPr/>
        <w:t>H?C,�</w:t>
      </w:r>
      <w:r>
        <w:rPr/>
        <w:t>跞</w:t>
      </w:r>
      <w:r>
        <w:rPr/>
        <w:t>dv#</w:t>
      </w:r>
      <w:r>
        <w:rPr/>
        <w:t>傼氋</w:t>
      </w:r>
      <w:r>
        <w:rPr/>
        <w:t>?#.?﹫0`L</w:t>
      </w:r>
    </w:p>
    <w:p>
      <w:pPr>
        <w:pStyle w:val="PreformattedText"/>
        <w:bidi w:val="0"/>
        <w:spacing w:before="0" w:after="0"/>
        <w:jc w:val="left"/>
        <w:rPr/>
      </w:pPr>
      <w:r>
        <w:rPr/>
        <w:t>?}"&amp;#?p&gt;" �###H####?##?CHB5Wq#?</w:t>
      </w:r>
      <w:r>
        <w:rPr/>
        <w:t>荔</w:t>
      </w:r>
      <w:r>
        <w:rPr/>
        <w:t>0</w:t>
      </w:r>
      <w:r>
        <w:rPr/>
        <w:t>尪</w:t>
      </w:r>
      <w:r>
        <w:rPr/>
        <w:t>?1</w:t>
      </w:r>
      <w:r>
        <w:rPr/>
        <w:t>菹</w:t>
      </w:r>
      <w:r>
        <w:rPr/>
        <w:t>(??</w:t>
      </w:r>
      <w:r>
        <w:rPr/>
        <w:t>砸馵</w:t>
      </w:r>
      <w:r>
        <w:rPr/>
        <w:t>?</w:t>
      </w:r>
      <w:r>
        <w:rPr/>
        <w:t>盝</w:t>
      </w:r>
      <w:r>
        <w:rPr/>
        <w:t>3y</w:t>
      </w:r>
      <w:r>
        <w:rPr/>
        <w:t>葦</w:t>
      </w:r>
      <w:r>
        <w:rPr/>
        <w:t>g</w:t>
      </w:r>
      <w:r>
        <w:rPr/>
        <w:t>鄋</w:t>
      </w:r>
      <w:r>
        <w:rPr/>
        <w:t>?</w:t>
      </w:r>
      <w:r>
        <w:rPr/>
        <w:t>琫</w:t>
      </w:r>
      <w:r>
        <w:rPr/>
        <w:t>/</w:t>
      </w:r>
      <w:r>
        <w:rPr/>
        <w:t>淤蒵</w:t>
      </w:r>
      <w:r>
        <w:rPr/>
        <w:t>[</w:t>
      </w:r>
      <w:r>
        <w:rPr/>
        <w:t>軪</w:t>
      </w:r>
      <w:r>
        <w:rPr/>
        <w:t>?+#</w:t>
      </w:r>
      <w:r>
        <w:rPr/>
        <w:t>奦曹ォ</w:t>
      </w:r>
      <w:r>
        <w:rPr/>
        <w:t>;0h</w:t>
      </w:r>
      <w:r>
        <w:rPr/>
        <w:t>阆</w:t>
      </w:r>
      <w:r>
        <w:rPr/>
        <w:t>#</w:t>
      </w:r>
      <w:r>
        <w:rPr/>
        <w:t>撈</w:t>
      </w:r>
      <w:r>
        <w:rPr/>
        <w:t>=</w:t>
      </w:r>
      <w:r>
        <w:rPr/>
        <w:t>佺瀕</w:t>
      </w:r>
      <w:r>
        <w:rPr/>
        <w:t>Yk?</w:t>
      </w:r>
      <w:r>
        <w:rPr/>
        <w:t>肗</w:t>
      </w:r>
      <w:r>
        <w:rPr/>
        <w:t>?</w:t>
      </w:r>
      <w:r>
        <w:rPr/>
        <w:t>揉融劓</w:t>
      </w:r>
      <w:r>
        <w:rPr/>
        <w:t>9U/</w:t>
      </w:r>
      <w:r>
        <w:rPr/>
        <w:t>羲</w:t>
      </w:r>
      <w:r>
        <w:rPr/>
        <w:t>U</w:t>
      </w:r>
      <w:r>
        <w:rPr/>
        <w:t>昖</w:t>
      </w:r>
      <w:r>
        <w:rPr/>
        <w:t>0#"8f##</w:t>
      </w:r>
      <w:r>
        <w:rPr/>
        <w:t>縈</w:t>
      </w:r>
      <w:r>
        <w:rPr/>
        <w:t>kI</w:t>
      </w:r>
      <w:r>
        <w:rPr/>
        <w:t>泋</w:t>
      </w:r>
      <w:r>
        <w:rPr/>
        <w:t>z</w:t>
      </w:r>
      <w:r>
        <w:rPr/>
        <w:t>怒</w:t>
      </w:r>
      <w:r>
        <w:rPr/>
        <w:t>GМ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`L</w:t>
      </w:r>
      <w:r>
        <w:rPr/>
        <w:t>峋</w:t>
      </w:r>
      <w:r>
        <w:rPr/>
        <w:t>B</w:t>
      </w:r>
      <w:r>
        <w:rPr/>
        <w:t>媶黂</w:t>
      </w:r>
      <w:r>
        <w:rPr/>
        <w:t>Pa</w:t>
      </w:r>
      <w:r>
        <w:rPr/>
        <w:t>獨</w:t>
      </w:r>
      <w:r>
        <w:rPr/>
        <w:t>S</w:t>
      </w:r>
      <w:r>
        <w:rPr/>
        <w:t>鐢虶</w:t>
      </w:r>
      <w:r>
        <w:rPr/>
        <w:t>"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苋郼慓芦孯玀</w:t>
      </w:r>
      <w:r>
        <w:rPr/>
        <w:t>A#i</w:t>
      </w:r>
      <w:r>
        <w:rPr/>
        <w:t>挮</w:t>
      </w:r>
      <w:r>
        <w:rPr/>
        <w:t>S#m</w:t>
      </w:r>
      <w:r>
        <w:rPr/>
        <w:t>懒</w:t>
      </w:r>
      <w:r>
        <w:rPr/>
        <w:t>?</w:t>
      </w:r>
      <w:r>
        <w:rPr/>
        <w:t>冃</w:t>
      </w:r>
      <w:r>
        <w:rPr/>
        <w:t>21???#</w:t>
      </w:r>
      <w:r>
        <w:rPr/>
        <w:t>ｏ</w:t>
      </w:r>
      <w:r>
        <w:rPr/>
        <w:t>{,?</w:t>
      </w:r>
      <w:r>
        <w:rPr/>
        <w:t>尸</w:t>
      </w:r>
      <w:r>
        <w:rPr/>
        <w:t>?##]</w:t>
      </w:r>
      <w:r>
        <w:rPr/>
        <w:t>趁蛂</w:t>
      </w:r>
      <w:r>
        <w:rPr/>
        <w:t>?</w:t>
      </w:r>
      <w:r>
        <w:rPr/>
        <w:t>攖</w:t>
      </w:r>
      <w:r>
        <w:rPr/>
        <w:t>y�</w:t>
      </w:r>
      <w:r>
        <w:rPr/>
        <w:t>掜</w:t>
      </w:r>
      <w:r>
        <w:rPr/>
        <w:t>*?#52</w:t>
      </w:r>
      <w:r>
        <w:rPr/>
        <w:t>詩</w:t>
      </w:r>
      <w:r>
        <w:rPr/>
        <w:t>#,B??#?�</w:t>
      </w:r>
      <w:r>
        <w:rPr/>
        <w:t>乍</w:t>
      </w:r>
      <w:r>
        <w:rPr/>
        <w:t>/U#</w:t>
      </w:r>
      <w:r>
        <w:rPr/>
        <w:t>狣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{UP##4"</w:t>
      </w:r>
      <w:r>
        <w:rPr/>
        <w:t>蜋姑</w:t>
      </w:r>
      <w:r>
        <w:rPr/>
        <w:t>8</w:t>
      </w:r>
      <w:r>
        <w:rPr/>
        <w:t>薠</w:t>
      </w:r>
      <w:r>
        <w:rPr/>
        <w:t>V</w:t>
      </w:r>
      <w:r>
        <w:rPr/>
        <w:t>疺</w:t>
      </w:r>
      <w:r>
        <w:rPr/>
        <w:t>3?</w:t>
      </w:r>
      <w:r>
        <w:rPr/>
        <w:t>稧垕</w:t>
      </w:r>
      <w:r>
        <w:rPr/>
        <w:t>#JYu</w:t>
      </w:r>
      <w:r>
        <w:rPr/>
        <w:t>牎</w:t>
      </w:r>
      <w:r>
        <w:rPr/>
        <w:t>7[</w:t>
      </w:r>
      <w:r>
        <w:rPr/>
        <w:t>囱�</w:t>
      </w:r>
      <w:r>
        <w:rPr/>
        <w:t>##,4F</w:t>
      </w:r>
      <w:r>
        <w:rPr/>
        <w:t>辕ㄌ</w:t>
      </w:r>
      <w:r>
        <w:rPr/>
        <w:t>bg5</w:t>
      </w:r>
      <w:r>
        <w:rPr/>
        <w:t>酒</w:t>
      </w:r>
      <w:r>
        <w:rPr/>
        <w:t>:$#</w:t>
      </w:r>
      <w:r>
        <w:rPr/>
        <w:t>戇</w:t>
      </w:r>
      <w:r>
        <w:rPr/>
        <w:t>?K?</w:t>
      </w:r>
      <w:r>
        <w:rPr/>
        <w:t>灼鮉</w:t>
      </w:r>
      <w:r>
        <w:rPr/>
        <w:t>Td</w:t>
      </w:r>
      <w:r>
        <w:rPr/>
        <w:t>ㄘ</w:t>
      </w:r>
      <w:r>
        <w:rPr/>
        <w:t>f=u</w:t>
      </w:r>
      <w:r>
        <w:rPr/>
        <w:t>鐋茞</w:t>
      </w:r>
      <w:r>
        <w:rPr/>
        <w:t>##0</w:t>
      </w:r>
      <w:r>
        <w:rPr/>
        <w:t>厏寁獍蹠陴</w:t>
      </w:r>
      <w:r>
        <w:rPr/>
        <w:t>!B)</w:t>
      </w:r>
      <w:r>
        <w:rPr/>
        <w:t>貹嗒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6</w:t>
      </w:r>
      <w:r>
        <w:rPr/>
        <w:t>娠歕緔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蝕</w:t>
      </w:r>
      <w:r>
        <w:rPr/>
        <w:t>?`y</w:t>
      </w:r>
      <w:r>
        <w:rPr/>
        <w:t>鐬</w:t>
      </w:r>
      <w:r>
        <w:rPr/>
        <w:t>F</w:t>
      </w:r>
      <w:r>
        <w:rPr/>
        <w:t>溵</w:t>
      </w:r>
      <w:r>
        <w:rPr/>
        <w:t>|%(</w:t>
      </w:r>
      <w:r>
        <w:rPr/>
        <w:t>垑</w:t>
      </w:r>
      <w:r>
        <w:rPr/>
        <w:t>q#Ja??{:~?##t</w:t>
      </w:r>
      <w:r>
        <w:rPr/>
        <w:t>忑睥</w:t>
      </w:r>
      <w:r>
        <w:rPr/>
        <w:t>#</w:t>
      </w:r>
      <w:r>
        <w:rPr/>
        <w:t>皨</w:t>
      </w:r>
      <w:r>
        <w:rPr/>
        <w:t>pv</w:t>
      </w:r>
      <w:r>
        <w:rPr/>
        <w:t>宪</w:t>
      </w:r>
      <w:r>
        <w:rPr/>
        <w:t>(</w:t>
      </w:r>
      <w:r>
        <w:rPr/>
        <w:t>簜赛</w:t>
      </w:r>
      <w:r>
        <w:rPr/>
        <w:t>q?#??</w:t>
      </w:r>
      <w:r>
        <w:rPr/>
        <w:t>圀</w:t>
      </w:r>
      <w:r>
        <w:rPr/>
        <w:t>O</w:t>
      </w:r>
      <w:r>
        <w:rPr/>
        <w:t>鍋</w:t>
      </w:r>
      <w:r>
        <w:rPr/>
        <w:t>???Ξ*</w:t>
      </w:r>
      <w:r>
        <w:rPr/>
        <w:t>哋</w:t>
      </w:r>
      <w:r>
        <w:rPr/>
        <w:t>i</w:t>
      </w:r>
      <w:r>
        <w:rPr/>
        <w:t>鱋</w:t>
      </w:r>
      <w:r>
        <w:rPr/>
        <w:t>!</w:t>
      </w:r>
      <w:r>
        <w:rPr/>
        <w:t>傣</w:t>
      </w:r>
      <w:r>
        <w:rPr/>
        <w:t>;</w:t>
      </w:r>
    </w:p>
    <w:p>
      <w:pPr>
        <w:pStyle w:val="PreformattedText"/>
        <w:bidi w:val="0"/>
        <w:spacing w:before="0" w:after="0"/>
        <w:jc w:val="left"/>
        <w:rPr/>
      </w:pPr>
      <w:r>
        <w:rPr/>
        <w:t>轥</w:t>
      </w:r>
      <w:r>
        <w:rPr/>
        <w:t>#</w:t>
      </w:r>
      <w:r>
        <w:rPr/>
        <w:t>滆</w:t>
      </w:r>
      <w:r>
        <w:rPr/>
        <w:t>!</w:t>
      </w:r>
      <w:r>
        <w:rPr/>
        <w:t>谿</w:t>
      </w:r>
      <w:r>
        <w:rPr/>
        <w:t>?</w:t>
      </w:r>
      <w:r>
        <w:rPr/>
        <w:t>睓茩蠎</w:t>
      </w:r>
      <w:r>
        <w:rPr/>
        <w:t>t4</w:t>
      </w:r>
      <w:r>
        <w:rPr/>
        <w:t>孤</w:t>
      </w:r>
      <w:r>
        <w:rPr/>
        <w:t>33?#?D</w:t>
      </w:r>
      <w:r>
        <w:rPr/>
        <w:t>㧟�聗</w:t>
      </w:r>
      <w:r>
        <w:rPr/>
        <w:t>O</w:t>
      </w:r>
      <w:r>
        <w:rPr/>
        <w:t>窗祑懜</w:t>
      </w:r>
      <w:r>
        <w:rPr/>
        <w:t>{?�???</w:t>
      </w:r>
      <w:r>
        <w:rPr/>
        <w:t>覣</w:t>
      </w:r>
      <w:r>
        <w:rPr/>
        <w:t>??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  <w:r>
        <w:rPr/>
        <w:t>賐</w:t>
      </w:r>
      <w:r>
        <w:rPr/>
        <w:t>?r`</w:t>
      </w:r>
      <w:r>
        <w:rPr/>
        <w:t>莉綥</w:t>
      </w:r>
      <w:r>
        <w:rPr/>
        <w:t>##</w:t>
      </w:r>
      <w:r>
        <w:rPr/>
        <w:t>驽慍</w:t>
      </w:r>
      <w:r>
        <w:rPr/>
        <w:t>8Drv(r)?n/H�""'?�#?</w:t>
      </w:r>
      <w:r>
        <w:rPr/>
        <w:t>毆涿</w:t>
      </w:r>
      <w:r>
        <w:rPr/>
        <w:t>d</w:t>
      </w:r>
      <w:r>
        <w:rPr/>
        <w:t>倘</w:t>
      </w:r>
      <w:r>
        <w:rPr/>
        <w:t>?X</w:t>
      </w:r>
      <w:r>
        <w:rPr/>
        <w:t>骁</w:t>
      </w:r>
      <w:r>
        <w:rPr/>
        <w:t>#</w:t>
      </w:r>
      <w:r>
        <w:rPr/>
        <w:t>龏</w:t>
      </w:r>
      <w:r>
        <w:rPr/>
        <w:t>?W#</w:t>
      </w:r>
      <w:r>
        <w:rPr/>
        <w:t>缼詯</w:t>
      </w:r>
      <w:r>
        <w:rPr/>
        <w:t>h?###?####?####Bj@#Xq#</w:t>
      </w:r>
      <w:r>
        <w:rPr/>
        <w:t>繝</w:t>
      </w:r>
      <w:r>
        <w:rPr/>
        <w:t>#O#?</w:t>
      </w:r>
      <w:r>
        <w:rPr/>
        <w:t>粔礏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#</w:t>
      </w:r>
      <w:r>
        <w:rPr/>
        <w:t>廯</w:t>
      </w:r>
      <w:r>
        <w:rPr/>
        <w:t>:</w:t>
      </w:r>
      <w:r>
        <w:rPr/>
        <w:t>櫎</w:t>
      </w:r>
      <w:r>
        <w:rPr/>
        <w:t>r</w:t>
      </w:r>
      <w:r>
        <w:rPr/>
        <w:t>込</w:t>
      </w:r>
      <w:r>
        <w:rPr/>
        <w:t>Er</w:t>
      </w:r>
      <w:r>
        <w:rPr/>
        <w:t>嘨</w:t>
      </w:r>
      <w:r>
        <w:rPr/>
        <w:t>#4I4</w:t>
      </w:r>
      <w:r>
        <w:rPr/>
        <w:t>骀</w:t>
      </w:r>
      <w:r>
        <w:rPr/>
        <w:t>?</w:t>
      </w:r>
      <w:r>
        <w:rPr/>
        <w:t>之</w:t>
      </w:r>
      <w:r>
        <w:rPr/>
        <w:t>?pc[</w:t>
      </w:r>
      <w:r>
        <w:rPr/>
        <w:t>浃</w:t>
      </w:r>
      <w:r>
        <w:rPr/>
        <w:t>y3</w:t>
        <w:tab/>
        <w:t>0</w:t>
      </w:r>
      <w:r>
        <w:rPr/>
        <w:t>痼</w:t>
      </w:r>
      <w:r>
        <w:rPr/>
        <w:t>\</w:t>
      </w:r>
      <w:r>
        <w:rPr/>
        <w:t>膷戩焗页</w:t>
      </w:r>
      <w:r>
        <w:rPr/>
        <w:t>#i</w:t>
      </w:r>
      <w:r>
        <w:rPr/>
        <w:t>牾</w:t>
      </w:r>
      <w:r>
        <w:rPr/>
        <w:t>#╫?</w:t>
      </w:r>
      <w:r>
        <w:rPr/>
        <w:t>拂</w:t>
      </w:r>
      <w:r>
        <w:rPr/>
        <w:t>#</w:t>
      </w:r>
      <w:r>
        <w:rPr/>
        <w:t>籡</w:t>
      </w:r>
      <w:r>
        <w:rPr/>
        <w:t>W</w:t>
      </w:r>
      <w:r>
        <w:rPr/>
        <w:t>陧</w:t>
      </w:r>
      <w:r>
        <w:rPr/>
        <w:t>kAW</w:t>
      </w:r>
      <w:r>
        <w:rPr/>
        <w:t>鷲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惻蜌</w:t>
      </w:r>
      <w:r>
        <w:rPr/>
        <w:t>|�[&amp;?</w:t>
      </w:r>
      <w:r>
        <w:rPr/>
        <w:t>峔</w:t>
      </w:r>
      <w:r>
        <w:rPr/>
        <w:t>-</w:t>
      </w:r>
    </w:p>
    <w:p>
      <w:pPr>
        <w:pStyle w:val="PreformattedText"/>
        <w:bidi w:val="0"/>
        <w:spacing w:before="0" w:after="0"/>
        <w:jc w:val="left"/>
        <w:rPr/>
      </w:pPr>
      <w:r>
        <w:rPr/>
        <w:t>棴</w:t>
      </w:r>
      <w:r>
        <w:rPr/>
        <w:t>"</w:t>
      </w:r>
      <w:r>
        <w:rPr/>
        <w:t>皺捏</w:t>
      </w:r>
      <w:r>
        <w:rPr/>
        <w:t>?d</w:t>
      </w:r>
      <w:r>
        <w:rPr/>
        <w:t>豊</w:t>
      </w:r>
      <w:r>
        <w:rPr/>
        <w:t>#&gt;</w:t>
      </w:r>
      <w:r>
        <w:rPr/>
        <w:t>锶</w:t>
      </w:r>
      <w:r>
        <w:rPr/>
        <w:t>eN[)n</w:t>
      </w:r>
      <w:r>
        <w:rPr/>
        <w:t>媰熦</w:t>
      </w:r>
      <w:r>
        <w:rPr/>
        <w:t>?,</w:t>
      </w:r>
      <w:r>
        <w:rPr/>
        <w:t>陮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sV</w:t>
      </w:r>
      <w:r>
        <w:rPr/>
        <w:t>袨</w:t>
      </w:r>
      <w:r>
        <w:rPr/>
        <w:t>m</w:t>
      </w:r>
      <w:r>
        <w:rPr/>
        <w:t>槷鼘</w:t>
      </w:r>
      <w:r>
        <w:rPr/>
        <w:t>[</w:t>
      </w:r>
      <w:r>
        <w:rPr/>
        <w:t>昽</w:t>
      </w:r>
      <w:r>
        <w:rPr/>
        <w:t>cdM$</w:t>
      </w:r>
      <w:r>
        <w:rPr/>
        <w:t>崅曛蓜穲</w:t>
      </w:r>
      <w:r>
        <w:rPr/>
        <w:t>* ?)q</w:t>
      </w:r>
      <w:r>
        <w:rPr/>
        <w:t>蹧嗀</w:t>
      </w:r>
      <w:r>
        <w:rPr/>
        <w:t>#□#)</w:t>
      </w:r>
      <w:r>
        <w:rPr/>
        <w:t>仹</w:t>
      </w:r>
      <w:r>
        <w:rPr/>
        <w:t>;C</w:t>
      </w:r>
      <w:r>
        <w:rPr/>
        <w:t>艭</w:t>
      </w:r>
      <w:r>
        <w:rPr/>
        <w:t>&gt;</w:t>
      </w:r>
      <w:r>
        <w:rPr/>
        <w:t>廙乫</w:t>
      </w:r>
      <w:r>
        <w:rPr/>
        <w:t>f?</w:t>
      </w:r>
      <w:r>
        <w:rPr/>
        <w:t>啦</w:t>
      </w:r>
      <w:r>
        <w:rPr/>
        <w:t>##q ###?####?##?BjA</w:t>
      </w:r>
      <w:r>
        <w:rPr/>
        <w:t>燲</w:t>
      </w:r>
      <w:r>
        <w:rPr/>
        <w:t>q#</w:t>
      </w:r>
      <w:r>
        <w:rPr/>
        <w:t>卡荔</w:t>
      </w:r>
      <w:r>
        <w:rPr/>
        <w:t>098</w:t>
      </w:r>
      <w:r>
        <w:rPr/>
        <w:t>仸</w:t>
      </w:r>
      <w:r>
        <w:rPr/>
        <w:t>p</w:t>
      </w:r>
      <w:r>
        <w:rPr/>
        <w:t>矎</w:t>
      </w:r>
      <w:r>
        <w:rPr/>
        <w:t>k</w:t>
      </w:r>
      <w:r>
        <w:rPr/>
        <w:t>銜仵</w:t>
      </w:r>
      <w:r>
        <w:rPr/>
        <w:t>?q</w:t>
      </w:r>
      <w:r>
        <w:rPr/>
        <w:t>靐虊</w:t>
      </w:r>
      <w:r>
        <w:rPr/>
        <w:t>G#f)</w:t>
      </w:r>
    </w:p>
    <w:p>
      <w:pPr>
        <w:pStyle w:val="PreformattedText"/>
        <w:bidi w:val="0"/>
        <w:spacing w:before="0" w:after="0"/>
        <w:jc w:val="left"/>
        <w:rPr/>
      </w:pPr>
      <w:r>
        <w:rPr/>
        <w:t>噯</w:t>
      </w:r>
      <w:r>
        <w:rPr/>
        <w:t>ma]#?</w:t>
      </w:r>
      <w:r>
        <w:rPr/>
        <w:t>疼</w:t>
      </w:r>
      <w:r>
        <w:rPr/>
        <w:t>?4Y0#?&gt;FG##</w:t>
      </w:r>
      <w:r>
        <w:rPr/>
        <w:t>繷</w:t>
      </w:r>
      <w:r>
        <w:rPr/>
        <w:t>e?</w:t>
      </w:r>
      <w:r>
        <w:rPr/>
        <w:t>扁撓</w:t>
      </w:r>
      <w:r>
        <w:rPr/>
        <w:t>&lt;</w:t>
      </w:r>
      <w:r>
        <w:rPr/>
        <w:t>笳</w:t>
      </w:r>
      <w:r>
        <w:rPr/>
        <w:t>?</w:t>
      </w:r>
      <w:r>
        <w:rPr/>
        <w:t>嵯</w:t>
      </w:r>
      <w:r>
        <w:rPr/>
        <w:t>#?&lt;U#f??s?</w:t>
      </w:r>
      <w:r>
        <w:rPr/>
        <w:t>桋</w:t>
      </w:r>
      <w:r>
        <w:rPr/>
        <w:t>.xo</w:t>
      </w:r>
      <w:r>
        <w:rPr/>
        <w:t>誻</w:t>
      </w:r>
      <w:r>
        <w:rPr/>
        <w:t>23#"#</w:t>
      </w:r>
      <w:r>
        <w:rPr/>
        <w:t>毑</w:t>
      </w:r>
      <w:r>
        <w:rPr/>
        <w:t>####fjE??</w:t>
      </w:r>
      <w:r>
        <w:rPr/>
        <w:t>昜巟</w:t>
      </w:r>
      <w:r>
        <w:rPr/>
        <w:t>j??</w:t>
      </w:r>
      <w:r>
        <w:rPr/>
        <w:t>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軣</w:t>
      </w:r>
      <w:r>
        <w:rPr/>
        <w:t>V$-#&lt;&lt;</w:t>
      </w:r>
      <w:r>
        <w:rPr/>
        <w:t>笸蕗呆</w:t>
      </w:r>
      <w:r>
        <w:rPr/>
        <w:t>_#?~</w:t>
      </w:r>
    </w:p>
    <w:p>
      <w:pPr>
        <w:pStyle w:val="PreformattedText"/>
        <w:bidi w:val="0"/>
        <w:spacing w:before="0" w:after="0"/>
        <w:jc w:val="left"/>
        <w:rPr/>
      </w:pPr>
      <w:r>
        <w:rPr/>
        <w:t>淚</w:t>
      </w:r>
      <w:r>
        <w:rPr/>
        <w:t>P3</w:t>
      </w:r>
      <w:r>
        <w:rPr/>
        <w:t>讹腣</w:t>
      </w:r>
      <w:r>
        <w:rPr/>
        <w:t>%_?q#</w:t>
      </w:r>
      <w:r>
        <w:rPr/>
        <w:t>癞夔瀥懏</w:t>
      </w:r>
    </w:p>
    <w:p>
      <w:pPr>
        <w:pStyle w:val="PreformattedText"/>
        <w:bidi w:val="0"/>
        <w:spacing w:before="0" w:after="0"/>
        <w:jc w:val="left"/>
        <w:rPr/>
      </w:pPr>
      <w:r>
        <w:rPr/>
        <w:t>?c.#</w:t>
      </w:r>
      <w:r>
        <w:rPr/>
        <w:t>カ</w:t>
      </w:r>
      <w:r>
        <w:rPr/>
        <w:t>E:</w:t>
      </w:r>
      <w:r>
        <w:rPr/>
        <w:t>傣</w:t>
      </w:r>
      <w:r>
        <w:rPr/>
        <w:t>E#�#</w:t>
      </w:r>
      <w:r>
        <w:rPr/>
        <w:t>僙移</w:t>
      </w:r>
      <w:r>
        <w:rPr/>
        <w:t>P~</w:t>
      </w:r>
      <w:r>
        <w:rPr/>
        <w:t>儞隱铷</w:t>
      </w:r>
      <w:r>
        <w:rPr/>
        <w:t>#(-vI�+?#3#</w:t>
      </w:r>
      <w:r>
        <w:rPr/>
        <w:t>怸</w:t>
      </w:r>
      <w:r>
        <w:rPr/>
        <w:t>?k</w:t>
      </w:r>
      <w:r>
        <w:rPr/>
        <w:t>卉</w:t>
      </w:r>
      <w:r>
        <w:rPr/>
        <w:t>3</w:t>
      </w:r>
      <w:r>
        <w:rPr/>
        <w:t>尨</w:t>
      </w:r>
      <w:r>
        <w:rPr/>
        <w:t>!</w:t>
      </w:r>
      <w:r>
        <w:rPr/>
        <w:t>薐</w:t>
      </w:r>
      <w:r>
        <w:rPr/>
        <w:t>##?</w:t>
      </w:r>
      <w:r>
        <w:rPr/>
        <w:t>稥蓙</w:t>
      </w:r>
      <w:r>
        <w:rPr/>
        <w:t>K</w:t>
      </w:r>
      <w:r>
        <w:rPr/>
        <w:t>幅</w:t>
      </w:r>
      <w:r>
        <w:rPr/>
        <w:t>E}rv#~</w:t>
      </w:r>
      <w:r>
        <w:rPr/>
        <w:t>髑枙</w:t>
      </w:r>
      <w:r>
        <w:rPr/>
        <w:t>K</w:t>
      </w:r>
      <w:r>
        <w:rPr/>
        <w:t>崡鹿</w:t>
      </w:r>
      <w:r>
        <w:rPr/>
        <w:t xml:space="preserve">f"U@j </w:t>
      </w:r>
      <w:r>
        <w:rPr/>
        <w:t>嗇</w:t>
      </w:r>
      <w:r>
        <w:rPr/>
        <w:t>?</w:t>
      </w:r>
      <w:r>
        <w:rPr/>
        <w:t>昦茄</w:t>
      </w:r>
    </w:p>
    <w:p>
      <w:pPr>
        <w:pStyle w:val="PreformattedText"/>
        <w:bidi w:val="0"/>
        <w:spacing w:before="0" w:after="0"/>
        <w:jc w:val="left"/>
        <w:rPr/>
      </w:pPr>
      <w:r>
        <w:rPr/>
        <w:t>遗</w:t>
      </w:r>
      <w:r>
        <w:rPr/>
        <w:t>^?b</w:t>
      </w:r>
      <w:r>
        <w:rPr/>
        <w:t>獞</w:t>
      </w:r>
      <w:r>
        <w:rPr/>
        <w:t>?</w:t>
      </w:r>
      <w:r>
        <w:rPr/>
        <w:t>鼉</w:t>
      </w:r>
      <w:r>
        <w:rPr/>
        <w:t>3</w:t>
      </w:r>
      <w:r>
        <w:rPr/>
        <w:t>淾</w:t>
      </w:r>
      <w:r>
        <w:rPr/>
        <w:t>?</w:t>
      </w:r>
      <w:r>
        <w:rPr/>
        <w:t>廷</w:t>
      </w:r>
      <w:r>
        <w:rPr/>
        <w:t>,</w:t>
      </w:r>
      <w:r>
        <w:rPr/>
        <w:t>闸鰆</w:t>
      </w:r>
      <w:r>
        <w:rPr/>
        <w:t>U</w:t>
      </w:r>
      <w:r>
        <w:rPr/>
        <w:t>鐦杶鑦</w:t>
      </w:r>
      <w:r>
        <w:rPr/>
        <w:t>?{?O&lt;</w:t>
      </w:r>
      <w:r>
        <w:rPr/>
        <w:t>笙</w:t>
      </w:r>
      <w:r>
        <w:rPr/>
        <w:t>74s#</w:t>
      </w:r>
      <w:r>
        <w:rPr/>
        <w:t>翡</w:t>
      </w:r>
      <w:r>
        <w:rPr/>
        <w:t>t#"?</w:t>
      </w:r>
      <w:r>
        <w:rPr/>
        <w:t>旹</w:t>
      </w:r>
      <w:r>
        <w:rPr/>
        <w:t>#?V?!_#?R`</w:t>
      </w:r>
      <w:r>
        <w:rPr/>
        <w:t>孲</w:t>
      </w:r>
      <w:r>
        <w:rPr/>
        <w:t>G</w:t>
      </w:r>
      <w:r>
        <w:rPr/>
        <w:t>訇</w:t>
      </w:r>
      <w:r>
        <w:rPr/>
        <w:t>?##&amp;#?#R</w:t>
      </w:r>
      <w:r>
        <w:rPr/>
        <w:t>軷</w:t>
      </w:r>
      <w:r>
        <w:rPr/>
        <w:t>#|y</w:t>
      </w:r>
      <w:r>
        <w:rPr/>
        <w:t>藷癈</w:t>
      </w:r>
      <w:r>
        <w:rPr/>
        <w:t>#tB#</w:t>
      </w:r>
      <w:r>
        <w:rPr/>
        <w:t>猲</w:t>
      </w:r>
      <w:r>
        <w:rPr/>
        <w:t>0</w:t>
      </w:r>
      <w:r>
        <w:rPr/>
        <w:t>熵鎯</w:t>
      </w:r>
      <w:r>
        <w:rPr/>
        <w:t>##?</w:t>
      </w:r>
      <w:r>
        <w:rPr/>
        <w:t>橮</w:t>
      </w:r>
      <w:r>
        <w:rPr/>
        <w:t>#Bu</w:t>
      </w:r>
      <w:r>
        <w:rPr/>
        <w:t>钀</w:t>
      </w:r>
      <w:r>
        <w:rPr/>
        <w:t>P#?j`##y2</w:t>
      </w:r>
      <w:r>
        <w:rPr/>
        <w:t>喤</w:t>
      </w:r>
      <w:r>
        <w:rPr/>
        <w:t>32eN?</w:t>
      </w:r>
      <w:r>
        <w:rPr/>
        <w:t>筓</w:t>
      </w:r>
      <w:r>
        <w:rPr/>
        <w:t>q</w:t>
      </w:r>
      <w:r>
        <w:rPr/>
        <w:t>跧攷孉</w:t>
      </w:r>
      <w:r>
        <w:rPr/>
        <w:t>###?####</w:t>
      </w:r>
      <w:r>
        <w:rPr/>
        <w:t>訐</w:t>
      </w:r>
      <w:r>
        <w:rPr/>
        <w:t>##w?R</w:t>
      </w:r>
      <w:r>
        <w:rPr/>
        <w:t>懥訢</w:t>
      </w:r>
      <w:r>
        <w:rPr/>
        <w:t>??</w:t>
      </w:r>
      <w:r>
        <w:rPr/>
        <w:t>狐</w:t>
      </w:r>
      <w:r>
        <w:rPr/>
        <w:t>BoFq??lB)</w:t>
      </w:r>
      <w:r>
        <w:rPr/>
        <w:t>銱</w:t>
      </w:r>
      <w:r>
        <w:rPr/>
        <w:t>#'</w:t>
      </w:r>
      <w:r>
        <w:rPr/>
        <w:t>晲</w:t>
      </w:r>
      <w:r>
        <w:rPr/>
        <w:t>;</w:t>
      </w:r>
      <w:r>
        <w:rPr/>
        <w:t>塎窗葖</w:t>
      </w:r>
      <w:r>
        <w:rPr/>
        <w:t>Si@</w:t>
      </w:r>
      <w:r>
        <w:rPr/>
        <w:t>費</w:t>
      </w:r>
      <w:r>
        <w:rPr/>
        <w:t>?|</w:t>
      </w:r>
      <w:r>
        <w:rPr/>
        <w:t>鵋卻攏</w:t>
      </w:r>
      <w:r>
        <w:rPr/>
        <w:t>?1</w:t>
      </w:r>
      <w:r>
        <w:rPr/>
        <w:t>邡挝</w:t>
      </w:r>
      <w:r>
        <w:rPr/>
        <w:t>H,</w:t>
      </w:r>
      <w:r>
        <w:rPr/>
        <w:t>極迭</w:t>
      </w:r>
      <w:r>
        <w:rPr/>
        <w:t>o$c4</w:t>
      </w:r>
    </w:p>
    <w:p>
      <w:pPr>
        <w:pStyle w:val="PreformattedText"/>
        <w:bidi w:val="0"/>
        <w:spacing w:before="0" w:after="0"/>
        <w:jc w:val="left"/>
        <w:rPr/>
      </w:pPr>
      <w:r>
        <w:rPr/>
        <w:t>{q</w:t>
      </w:r>
      <w:r>
        <w:rPr/>
        <w:t>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a</w:t>
      </w:r>
      <w:r>
        <w:rPr/>
        <w:t>嘅</w:t>
      </w:r>
      <w:r>
        <w:rPr/>
        <w:t>#</w:t>
      </w:r>
      <w:r>
        <w:rPr/>
        <w:t>縇氡</w:t>
      </w:r>
      <w:r>
        <w:rPr/>
        <w:t>?</w:t>
        <w:tab/>
        <w:t>###??</w:t>
      </w:r>
      <w:r>
        <w:rPr/>
        <w:t>翗</w:t>
      </w:r>
      <w:r>
        <w:rPr/>
        <w:t>c?[#9O:N</w:t>
      </w:r>
      <w:r>
        <w:rPr/>
        <w:t>眃</w:t>
      </w:r>
      <w:r>
        <w:rPr/>
        <w:t>r?#7#</w:t>
      </w:r>
      <w:r>
        <w:rPr/>
        <w:t>璋芳毺</w:t>
      </w:r>
      <w:r>
        <w:rPr/>
        <w:t>fZ</w:t>
        <w:tab/>
        <w:t>rw?</w:t>
      </w:r>
      <w:r>
        <w:rPr/>
        <w:t>袩</w:t>
      </w:r>
      <w:r>
        <w:rPr/>
        <w:t>H</w:t>
      </w:r>
      <w:r>
        <w:rPr/>
        <w:t>早</w:t>
      </w:r>
      <w:r>
        <w:rPr/>
        <w:t>9+'</w:t>
      </w:r>
      <w:r>
        <w:rPr/>
        <w:t>鷷</w:t>
      </w:r>
      <w:r>
        <w:rPr/>
        <w:t>??</w:t>
      </w:r>
      <w:r>
        <w:rPr/>
        <w:t>詢</w:t>
      </w:r>
      <w:r>
        <w:rPr/>
        <w:t>?D#??</w:t>
      </w:r>
      <w:r>
        <w:rPr/>
        <w:t>蕚摾</w:t>
      </w:r>
      <w:r>
        <w:rPr/>
        <w:t>`#aq?</w:t>
      </w:r>
      <w:r>
        <w:rPr/>
        <w:t>蟢</w:t>
      </w:r>
      <w:r>
        <w:rPr/>
        <w:t>gf</w:t>
      </w:r>
      <w:r>
        <w:rPr/>
        <w:t>焈</w:t>
      </w:r>
      <w:r>
        <w:rPr/>
        <w:t>,#</w:t>
      </w:r>
      <w:r>
        <w:rPr/>
        <w:t>垀</w:t>
      </w:r>
      <w:r>
        <w:rPr/>
        <w:t>??</w:t>
      </w:r>
      <w:r>
        <w:rPr/>
        <w:t>繶</w:t>
      </w:r>
      <w:r>
        <w:rPr/>
        <w:t>?o;</w:t>
      </w:r>
      <w:r>
        <w:rPr/>
        <w:t>逬挿</w:t>
      </w:r>
      <w:r>
        <w:rPr/>
        <w:t>[</w:t>
      </w:r>
      <w:r>
        <w:rPr/>
        <w:t>灦鷪觫塅</w:t>
      </w:r>
      <w:r>
        <w:rPr/>
        <w:t>#`L</w:t>
      </w:r>
      <w:r>
        <w:rPr/>
        <w:t>筺�</w:t>
      </w:r>
      <w:r>
        <w:rPr/>
        <w:t>GGZ\M:`g</w:t>
      </w:r>
      <w:r>
        <w:rPr/>
        <w:t>熵侫</w:t>
      </w:r>
      <w:r>
        <w:rPr/>
        <w:t>&lt;E?</w:t>
      </w:r>
      <w:r>
        <w:rPr/>
        <w:t>絆灒</w:t>
      </w:r>
      <w:r>
        <w:rPr/>
        <w:t>:</w:t>
      </w:r>
      <w:r>
        <w:rPr/>
        <w:t>恉</w:t>
      </w:r>
      <w:r>
        <w:rPr/>
        <w:t>1</w:t>
      </w:r>
      <w:r>
        <w:rPr/>
        <w:t>簶</w:t>
      </w:r>
      <w:r>
        <w:rPr/>
        <w:t>I</w:t>
      </w:r>
      <w:r>
        <w:rPr/>
        <w:t>阠</w:t>
      </w:r>
      <w:r>
        <w:rPr/>
        <w:t>?L</w:t>
      </w:r>
      <w:r>
        <w:rPr/>
        <w:t>糖娌</w:t>
      </w:r>
      <w:r>
        <w:rPr/>
        <w:t>G?</w:t>
      </w:r>
      <w:r>
        <w:rPr/>
        <w:t>攐霓</w:t>
      </w:r>
      <w:r>
        <w:rPr/>
        <w:t>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騱</w:t>
      </w:r>
      <w:r>
        <w:rPr/>
        <w:t>??</w:t>
      </w:r>
      <w:r>
        <w:rPr/>
        <w:t>橁</w:t>
      </w:r>
      <w:r>
        <w:rPr/>
        <w:t>J?</w:t>
      </w:r>
      <w:r>
        <w:rPr/>
        <w:t>烶</w:t>
      </w:r>
      <w:r>
        <w:rPr/>
        <w:t>R?</w:t>
      </w:r>
      <w:r>
        <w:rPr/>
        <w:t>窆</w:t>
      </w:r>
      <w:r>
        <w:rPr/>
        <w:t>2?#I</w:t>
      </w:r>
    </w:p>
    <w:p>
      <w:pPr>
        <w:pStyle w:val="PreformattedText"/>
        <w:bidi w:val="0"/>
        <w:spacing w:before="0" w:after="0"/>
        <w:jc w:val="left"/>
        <w:rPr/>
      </w:pPr>
      <w:r>
        <w:rPr/>
        <w:t>犝</w:t>
      </w:r>
      <w:r>
        <w:rPr/>
        <w:t>?→???/</w:t>
      </w:r>
      <w:r>
        <w:rPr/>
        <w:t>卡籄齳</w:t>
      </w:r>
      <w:r>
        <w:rPr/>
        <w:t>?</w:t>
      </w:r>
      <w:r>
        <w:rPr/>
        <w:t>辱氛</w:t>
      </w:r>
      <w:r>
        <w:rPr/>
        <w:t>pL$G</w:t>
      </w:r>
      <w:r>
        <w:rPr/>
        <w:t>蔶</w:t>
      </w:r>
      <w:r>
        <w:rPr/>
        <w:t>?#</w:t>
      </w:r>
      <w:r>
        <w:rPr/>
        <w:t>鰣</w:t>
      </w:r>
      <w:r>
        <w:rPr/>
        <w:t>?j</w:t>
      </w:r>
      <w:r>
        <w:rPr/>
        <w:t>杆蒣灒垘甝</w:t>
      </w:r>
      <w:r>
        <w:rPr/>
        <w:t>%]?##i</w:t>
      </w:r>
      <w:r>
        <w:rPr/>
        <w:t>茀</w:t>
      </w:r>
      <w:r>
        <w:rPr/>
        <w:t>%</w:t>
      </w:r>
      <w:r>
        <w:rPr/>
        <w:t>恟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</w:t>
      </w:r>
      <w:r>
        <w:rPr/>
        <w:t>1</w:t>
      </w:r>
      <w:r>
        <w:rPr/>
        <w:t>錢</w:t>
      </w:r>
      <w:r>
        <w:rPr/>
        <w:t>\#</w:t>
      </w:r>
      <w:r>
        <w:rPr/>
        <w:t>粪</w:t>
      </w:r>
    </w:p>
    <w:p>
      <w:pPr>
        <w:pStyle w:val="PreformattedText"/>
        <w:bidi w:val="0"/>
        <w:spacing w:before="0" w:after="0"/>
        <w:jc w:val="left"/>
        <w:rPr/>
      </w:pPr>
      <w:r>
        <w:rPr/>
        <w:t>?KK3</w:t>
      </w:r>
      <w:r>
        <w:rPr/>
        <w:t>煂</w:t>
      </w:r>
      <w:r>
        <w:rPr/>
        <w:t>\??]?</w:t>
      </w:r>
      <w:r>
        <w:rPr/>
        <w:t>懑訶</w:t>
      </w:r>
    </w:p>
    <w:p>
      <w:pPr>
        <w:pStyle w:val="PreformattedText"/>
        <w:bidi w:val="0"/>
        <w:spacing w:before="0" w:after="0"/>
        <w:jc w:val="left"/>
        <w:rPr/>
      </w:pPr>
      <w:r>
        <w:rPr/>
        <w:t>鳪</w:t>
      </w:r>
      <w:r>
        <w:rPr/>
        <w:t>R"</w:t>
      </w:r>
      <w:r>
        <w:rPr/>
        <w:t>贼</w:t>
      </w:r>
      <w:r>
        <w:rPr/>
        <w:t>W]i</w:t>
      </w:r>
      <w:r>
        <w:rPr/>
        <w:t>痚</w:t>
      </w:r>
      <w:r>
        <w:rPr/>
        <w:t>#</w:t>
      </w:r>
      <w:r>
        <w:rPr/>
        <w:t>酨</w:t>
      </w:r>
      <w:r>
        <w:rPr/>
        <w:t>b</w:t>
      </w:r>
      <w:r>
        <w:rPr/>
        <w:t>萭</w:t>
      </w:r>
      <w:r>
        <w:rPr/>
        <w:t>UN;j</w:t>
      </w:r>
      <w:r>
        <w:rPr/>
        <w:t>豚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矦</w:t>
      </w:r>
      <w:r>
        <w:rPr/>
        <w:t>?D</w:t>
      </w:r>
      <w:r>
        <w:rPr/>
        <w:t>似</w:t>
      </w:r>
      <w:r>
        <w:rPr/>
        <w:t>,3?</w:t>
      </w:r>
      <w:r>
        <w:rPr/>
        <w:t>垪</w:t>
      </w:r>
      <w:r>
        <w:rPr/>
        <w:t>R</w:t>
      </w:r>
      <w:r>
        <w:rPr/>
        <w:t>鮟呒</w:t>
      </w:r>
      <w:r>
        <w:rPr/>
        <w:t>?</w:t>
      </w:r>
      <w:r>
        <w:rPr/>
        <w:t>礒</w:t>
      </w:r>
      <w:r>
        <w:rPr/>
        <w:t>+")</w:t>
      </w:r>
      <w:r>
        <w:rPr/>
        <w:t>睎</w:t>
      </w:r>
      <w:r>
        <w:rPr/>
        <w:t>#W</w:t>
      </w:r>
      <w:r>
        <w:rPr/>
        <w:t>祧</w:t>
      </w:r>
      <w:r>
        <w:rPr/>
        <w:t>?6S</w:t>
      </w:r>
      <w:r>
        <w:rPr/>
        <w:t>鐙貅</w:t>
      </w:r>
      <w:r>
        <w:rPr/>
        <w:t>I</w:t>
      </w:r>
      <w:r>
        <w:rPr/>
        <w:t>湃</w:t>
      </w:r>
      <w:r>
        <w:rPr/>
        <w:t>M#|</w:t>
      </w:r>
      <w:r>
        <w:rPr/>
        <w:t>為蟦砝</w:t>
      </w:r>
      <w:r>
        <w:rPr/>
        <w:t>:)?</w:t>
      </w:r>
      <w:r>
        <w:rPr/>
        <w:t>厍⺁</w:t>
      </w:r>
      <w:r>
        <w:rPr/>
        <w:t>ZSA</w:t>
      </w:r>
      <w:r>
        <w:rPr/>
        <w:t>厬</w:t>
      </w:r>
      <w:r>
        <w:rPr/>
        <w:t>##(</w:t>
      </w:r>
      <w:r>
        <w:rPr/>
        <w:t>茙袂</w:t>
      </w:r>
      <w:r>
        <w:rPr/>
        <w:t>&amp;</w:t>
      </w:r>
      <w:r>
        <w:rPr/>
        <w:t>鳵</w:t>
      </w:r>
      <w:r>
        <w:rPr/>
        <w:t>V</w:t>
      </w:r>
      <w:r>
        <w:rPr/>
        <w:t>鼆</w:t>
      </w:r>
      <w:r>
        <w:rPr/>
        <w:t>H#</w:t>
      </w:r>
      <w:r>
        <w:rPr/>
        <w:t>劀鈝</w:t>
      </w:r>
      <w:r>
        <w:rPr/>
        <w:t>?]#</w:t>
      </w:r>
      <w:r>
        <w:rPr/>
        <w:t>訞</w:t>
      </w:r>
      <w:r>
        <w:rPr/>
        <w:t>'$</w:t>
      </w:r>
      <w:r>
        <w:rPr/>
        <w:t>唾</w:t>
      </w:r>
      <w:r>
        <w:rPr/>
        <w:t>V?#?K</w:t>
      </w:r>
      <w:r>
        <w:rPr/>
        <w:t>常</w:t>
      </w:r>
      <w:r>
        <w:rPr/>
        <w:tab/>
        <w:t>#D{</w:t>
      </w:r>
      <w:r>
        <w:rPr/>
        <w:t>躭</w:t>
      </w:r>
      <w:r>
        <w:rPr/>
        <w:t>U</w:t>
        <w:tab/>
        <w:t>2?\</w:t>
      </w:r>
      <w:r>
        <w:rPr/>
        <w:t>赇卪</w:t>
      </w:r>
      <w:r>
        <w:rPr/>
        <w:t>#2#?,#V</w:t>
      </w:r>
      <w:r>
        <w:rPr/>
        <w:t>蜫⿶</w:t>
      </w:r>
      <w:r>
        <w:rPr/>
        <w:t>^</w:t>
      </w:r>
      <w:r>
        <w:rPr/>
        <w:t>跾鐫葜</w:t>
      </w:r>
      <w:r>
        <w:rPr/>
        <w:t>Zw9#a8</w:t>
      </w:r>
      <w:r>
        <w:rPr/>
        <w:t>処</w:t>
      </w:r>
      <w:r>
        <w:rPr/>
        <w:t>#'#</w:t>
      </w:r>
      <w:r>
        <w:rPr/>
        <w:t>穑</w:t>
      </w:r>
      <w:r>
        <w:rPr/>
        <w:t>"l</w:t>
      </w:r>
      <w:r>
        <w:rPr/>
        <w:t>樅</w:t>
      </w:r>
      <w:r>
        <w:rPr/>
        <w:t>In</w:t>
      </w:r>
      <w:r>
        <w:rPr/>
        <w:t>诶</w:t>
      </w:r>
      <w:r>
        <w:rPr/>
        <w:t>_C</w:t>
      </w:r>
      <w:r>
        <w:rPr/>
        <w:t>弽酂鎌</w:t>
      </w:r>
      <w:r>
        <w:rPr/>
        <w:t>?mlP</w:t>
      </w:r>
      <w:r>
        <w:rPr/>
        <w:t>噒�</w:t>
      </w:r>
      <w:r>
        <w:rPr/>
        <w:t>??'B</w:t>
      </w:r>
      <w:r>
        <w:rPr/>
        <w:t>壒</w:t>
      </w:r>
      <w:r>
        <w:rPr/>
        <w:t>^?F</w:t>
      </w:r>
    </w:p>
    <w:p>
      <w:pPr>
        <w:pStyle w:val="PreformattedText"/>
        <w:bidi w:val="0"/>
        <w:spacing w:before="0" w:after="0"/>
        <w:jc w:val="left"/>
        <w:rPr/>
      </w:pPr>
      <w:r>
        <w:rPr/>
        <w:t>↙</w:t>
      </w:r>
      <w:r>
        <w:rPr/>
        <w:t>@)@</w:t>
      </w:r>
      <w:r>
        <w:rPr/>
        <w:t>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扭</w:t>
      </w:r>
      <w:r>
        <w:rPr/>
        <w:t>?U</w:t>
      </w:r>
      <w:r>
        <w:rPr/>
        <w:t>弃</w:t>
      </w:r>
      <w:r>
        <w:rPr/>
        <w:t>?###?####</w:t>
      </w:r>
      <w:r>
        <w:rPr/>
        <w:t>峪</w:t>
      </w:r>
      <w:r>
        <w:rPr/>
        <w:t>####L</w:t>
      </w:r>
      <w:r>
        <w:rPr/>
        <w:t>紷</w:t>
      </w:r>
      <w:r>
        <w:rPr/>
        <w:t>#YL#?#}?C?</w:t>
      </w:r>
      <w:r>
        <w:rPr/>
        <w:t>潴┣</w:t>
      </w:r>
      <w:r>
        <w:rPr/>
        <w:t>#</w:t>
      </w:r>
      <w:r>
        <w:rPr/>
        <w:t>蜥</w:t>
      </w:r>
      <w:r>
        <w:rPr/>
        <w:t>#h#6</w:t>
      </w:r>
      <w:r>
        <w:rPr/>
        <w:t>㎎摡念忷</w:t>
      </w:r>
      <w:r>
        <w:rPr/>
        <w:t>K=</w:t>
      </w:r>
      <w:r>
        <w:rPr/>
        <w:t>捔緆</w:t>
      </w:r>
      <w:r>
        <w:rPr/>
        <w:t>?</w:t>
      </w:r>
      <w:r>
        <w:rPr/>
        <w:t>耾駈</w:t>
      </w:r>
      <w:r>
        <w:rPr/>
        <w:t>x.</w:t>
      </w:r>
      <w:r>
        <w:rPr/>
        <w:t>看</w:t>
      </w:r>
      <w:r>
        <w:rPr/>
        <w:t>3</w:t>
      </w:r>
      <w:r>
        <w:rPr/>
        <w:t>俼</w:t>
      </w:r>
      <w:r>
        <w:rPr/>
        <w:t>JWq&gt;)</w:t>
      </w:r>
      <w:r>
        <w:rPr/>
        <w:t>邸</w:t>
      </w:r>
      <w:r>
        <w:rPr/>
        <w:t>N#??</w:t>
      </w:r>
      <w:r>
        <w:rPr/>
        <w:t>搞連</w:t>
      </w:r>
      <w:r>
        <w:rPr/>
        <w:t>J</w:t>
      </w:r>
      <w:r>
        <w:rPr/>
        <w:t>蜰纆</w:t>
      </w:r>
      <w:r>
        <w:rPr/>
        <w:t>#</w:t>
      </w:r>
      <w:r>
        <w:rPr/>
        <w:t>嶩</w:t>
      </w:r>
      <w:r>
        <w:rPr/>
        <w:t>?</w:t>
      </w:r>
      <w:r>
        <w:rPr/>
        <w:t>瑟郿</w:t>
      </w:r>
      <w:r>
        <w:rPr/>
        <w:t>??=#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</w:r>
      <w:r>
        <w:rPr/>
        <w:t>蟔</w:t>
      </w:r>
      <w:r>
        <w:rPr/>
        <w:t>B</w:t>
      </w:r>
      <w:r>
        <w:rPr/>
        <w:t>氚</w:t>
      </w:r>
      <w:r>
        <w:rPr/>
        <w:t>?_c</w:t>
      </w:r>
      <w:r>
        <w:rPr/>
        <w:t>甩刏</w:t>
      </w:r>
      <w:r>
        <w:rPr/>
        <w:t>k</w:t>
      </w:r>
      <w:r>
        <w:rPr/>
        <w:t>袅</w:t>
      </w:r>
      <w:r>
        <w:rPr/>
        <w:t>?</w:t>
      </w:r>
      <w:r>
        <w:rPr/>
        <w:t>筗</w:t>
      </w:r>
      <w:r>
        <w:rPr/>
        <w:t>5~C#1?k#H'c##&amp;</w:t>
      </w:r>
      <w:r>
        <w:rPr/>
        <w:t>操蝲</w:t>
      </w:r>
      <w:r>
        <w:rPr/>
        <w:t>?</w:t>
      </w:r>
      <w:r>
        <w:rPr/>
        <w:t>弊鄵</w:t>
      </w:r>
      <w:r>
        <w:rPr/>
        <w:t>R</w:t>
      </w:r>
      <w:r>
        <w:rPr/>
        <w:t>玃</w:t>
      </w:r>
      <w:r>
        <w:rPr/>
        <w:t>Q</w:t>
      </w:r>
      <w:r>
        <w:rPr/>
        <w:t>壹</w:t>
      </w:r>
      <w:r>
        <w:rPr/>
        <w:t>'</w:t>
      </w:r>
      <w:r>
        <w:rPr/>
        <w:t>鶹</w:t>
      </w:r>
      <w:r>
        <w:rPr/>
        <w:t>?</w:t>
      </w:r>
      <w:r>
        <w:rPr/>
        <w:t>臞</w:t>
      </w:r>
      <w:r>
        <w:rPr/>
        <w:t>$z}#?</w:t>
      </w:r>
      <w:r>
        <w:rPr/>
        <w:t>黂</w:t>
      </w:r>
      <w:r>
        <w:rPr/>
        <w:tab/>
        <w:t>#W</w:t>
      </w:r>
      <w:r>
        <w:rPr/>
        <w:t>牗</w:t>
      </w:r>
      <w:r>
        <w:rPr/>
        <w:t>*=</w:t>
      </w:r>
      <w:r>
        <w:rPr/>
        <w:t>棤</w:t>
      </w:r>
      <w:r>
        <w:rPr/>
        <w:t>#W</w:t>
      </w:r>
      <w:r>
        <w:rPr/>
        <w:t>趘蒋飙</w:t>
      </w:r>
      <w:r>
        <w:rPr/>
        <w:t>P</w:t>
      </w:r>
      <w:r>
        <w:rPr/>
        <w:t>抭</w:t>
      </w:r>
      <w:r>
        <w:rPr/>
        <w:t>##Y#</w:t>
      </w:r>
      <w:r>
        <w:rPr/>
        <w:t>澅</w:t>
      </w:r>
      <w:r>
        <w:rPr/>
        <w:t>oM</w:t>
      </w:r>
      <w:r>
        <w:rPr/>
        <w:t>厱</w:t>
      </w:r>
      <w:r>
        <w:rPr/>
        <w:t>#|?</w:t>
      </w:r>
      <w:r>
        <w:rPr/>
        <w:t>鶻楆尌</w:t>
      </w:r>
      <w:r>
        <w:rPr/>
        <w:t>I</w:t>
      </w:r>
      <w:r>
        <w:rPr/>
        <w:t>滿</w:t>
      </w:r>
      <w:r>
        <w:rPr/>
        <w:t>?#</w:t>
      </w:r>
      <w:r>
        <w:rPr/>
        <w:t>曻</w:t>
      </w:r>
      <w:r>
        <w:rPr/>
        <w:t>M*N</w:t>
      </w:r>
      <w:r>
        <w:rPr/>
        <w:t>蝷</w:t>
      </w:r>
      <w:r>
        <w:rPr/>
        <w:t>?P#</w:t>
      </w:r>
      <w:r>
        <w:rPr/>
        <w:t>蝫</w:t>
      </w:r>
      <w:r>
        <w:rPr/>
        <w:t>Y?be2θ</w:t>
      </w:r>
      <w:r>
        <w:rPr/>
        <w:t>滺艣</w:t>
      </w:r>
      <w:r>
        <w:rPr/>
        <w:t>^#?</w:t>
      </w:r>
      <w:r>
        <w:rPr/>
        <w:t>覫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虌镡増</w:t>
      </w:r>
    </w:p>
    <w:p>
      <w:pPr>
        <w:pStyle w:val="PreformattedText"/>
        <w:bidi w:val="0"/>
        <w:spacing w:before="0" w:after="0"/>
        <w:jc w:val="left"/>
        <w:rPr/>
      </w:pPr>
      <w:r>
        <w:rPr/>
        <w:t>匥荦</w:t>
      </w:r>
      <w:r>
        <w:rPr/>
        <w:t>L)}</w:t>
      </w:r>
      <w:r>
        <w:rPr/>
        <w:t>咯嵖鶍婰</w:t>
      </w:r>
      <w:r>
        <w:rPr/>
        <w:t>#</w:t>
      </w:r>
      <w:r>
        <w:rPr/>
        <w:t>鬑</w:t>
      </w:r>
      <w:r>
        <w:rPr/>
        <w:t>##</w:t>
      </w:r>
      <w:r>
        <w:rPr/>
        <w:t>菰坒膓</w:t>
      </w:r>
      <w:r>
        <w:rPr/>
        <w:t>E⒆�~�#C.??##lE</w:t>
      </w:r>
      <w:r>
        <w:rPr/>
        <w:t>冦 鄮</w:t>
      </w:r>
      <w:r>
        <w:rPr/>
        <w:t>:?y</w:t>
      </w:r>
      <w:r>
        <w:rPr/>
        <w:t>鼜鑘</w:t>
      </w:r>
      <w:r>
        <w:rPr/>
        <w:t>^</w:t>
      </w:r>
      <w:r>
        <w:rPr/>
        <w:t>塎</w:t>
      </w:r>
      <w:r>
        <w:rPr/>
        <w:t>#k8(?h??p?</w:t>
      </w:r>
      <w:r>
        <w:rPr/>
        <w:t>虬舧</w:t>
      </w:r>
      <w:r>
        <w:rPr/>
        <w:t>??</w:t>
      </w:r>
      <w:r>
        <w:rPr/>
        <w:t>葁糱</w:t>
      </w:r>
      <w:r>
        <w:rPr/>
        <w:t>N?F</w:t>
      </w:r>
      <w:r>
        <w:rPr/>
        <w:t>餓</w:t>
      </w:r>
      <w:r>
        <w:rPr/>
        <w:t>d1</w:t>
      </w:r>
      <w:r>
        <w:rPr/>
        <w:t>》</w:t>
      </w:r>
      <w:r>
        <w:rPr/>
        <w:t>c�</w:t>
      </w:r>
      <w:r>
        <w:rPr/>
        <w:t>饬</w:t>
      </w:r>
      <w:r>
        <w:rPr/>
        <w:t>#</w:t>
      </w:r>
      <w:r>
        <w:rPr/>
        <w:t>茗抳</w:t>
      </w:r>
      <w:r>
        <w:rPr/>
        <w:t>kv</w:t>
      </w:r>
      <w:r>
        <w:rPr/>
        <w:t>窥业</w:t>
      </w:r>
      <w:r>
        <w:rPr/>
        <w:t>~</w:t>
      </w:r>
      <w:r>
        <w:rPr/>
        <w:t>秠</w:t>
      </w:r>
      <w:r>
        <w:rPr/>
        <w:t>h</w:t>
      </w:r>
      <w:r>
        <w:rPr/>
        <w:t>泭楧</w:t>
      </w:r>
      <w:r>
        <w:rPr/>
        <w:t>@K?#@</w:t>
      </w:r>
    </w:p>
    <w:p>
      <w:pPr>
        <w:pStyle w:val="PreformattedText"/>
        <w:bidi w:val="0"/>
        <w:spacing w:before="0" w:after="0"/>
        <w:jc w:val="left"/>
        <w:rPr/>
      </w:pPr>
      <w:r>
        <w:rPr/>
        <w:t>濑</w:t>
      </w:r>
      <w:r>
        <w:rPr/>
        <w:t>?{Xè</w:t>
      </w:r>
      <w:r>
        <w:rPr/>
        <w:t>槕榹</w:t>
      </w:r>
      <w:r>
        <w:rPr/>
        <w:t>h@</w:t>
      </w:r>
      <w:r>
        <w:rPr/>
        <w:t>諑</w:t>
      </w:r>
      <w:r>
        <w:rPr/>
        <w:t>?jk</w:t>
      </w:r>
      <w:r>
        <w:rPr/>
        <w:t>飱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</w:t>
      </w:r>
      <w:r>
        <w:rPr/>
        <w:t>渻</w:t>
      </w:r>
      <w:r>
        <w:rPr/>
        <w:t>?f</w:t>
      </w:r>
      <w:r>
        <w:rPr/>
        <w:t>抅</w:t>
      </w:r>
      <w:r>
        <w:rPr/>
        <w:t>?ER</w:t>
      </w:r>
      <w:r>
        <w:rPr/>
        <w:t>匄</w:t>
      </w:r>
      <w:r>
        <w:rPr/>
        <w:t>[l</w:t>
      </w:r>
      <w:r>
        <w:rPr/>
        <w:t>啥</w:t>
      </w:r>
      <w:r>
        <w:rPr/>
        <w:t>#H'?f###S?#</w:t>
        <w:tab/>
      </w:r>
      <w:r>
        <w:rPr/>
        <w:t>叅</w:t>
      </w:r>
      <w:r>
        <w:rPr/>
        <w:t>CqK?</w:t>
      </w:r>
      <w:r>
        <w:rPr/>
        <w:t>訟</w:t>
      </w:r>
      <w:r>
        <w:rPr/>
        <w:t>,</w:t>
      </w:r>
      <w:r>
        <w:rPr/>
        <w:t>檢踒蟪</w:t>
      </w:r>
      <w:r>
        <w:rPr/>
        <w:t>&amp;Bv%5</w:t>
      </w:r>
      <w:r>
        <w:rPr/>
        <w:t>儢</w:t>
      </w:r>
      <w:r>
        <w:rPr/>
        <w:t>V</w:t>
      </w:r>
      <w:r>
        <w:rPr/>
        <w:t>薀</w:t>
      </w:r>
      <w:r>
        <w:rPr/>
        <w:t>#jPf</w:t>
      </w:r>
      <w:r>
        <w:rPr/>
        <w:t>瀚</w:t>
      </w:r>
      <w:r>
        <w:rPr/>
        <w:t>?</w:t>
      </w:r>
      <w:r>
        <w:rPr/>
        <w:t>嵤</w:t>
      </w:r>
      <w:r>
        <w:rPr/>
        <w:t>;l</w:t>
      </w:r>
      <w:r>
        <w:rPr/>
        <w:t>囸</w:t>
      </w:r>
      <w:r>
        <w:rPr/>
        <w:t>`#</w:t>
      </w:r>
      <w:r>
        <w:rPr/>
        <w:t>擽�</w:t>
      </w:r>
      <w:r>
        <w:rPr/>
        <w:t>##</w:t>
      </w:r>
      <w:r>
        <w:rPr/>
        <w:t>鞧</w:t>
      </w:r>
      <w:r>
        <w:rPr/>
        <w:t>?I?*[#(A</w:t>
      </w:r>
      <w:r>
        <w:rPr/>
        <w:t>嘩鎪</w:t>
      </w:r>
      <w:r>
        <w:rPr/>
        <w:t>?(?#F</w:t>
        <w:tab/>
      </w:r>
      <w:r>
        <w:rPr/>
        <w:t>卲</w:t>
      </w:r>
      <w:r>
        <w:rPr/>
        <w:t>!</w:t>
      </w:r>
      <w:r>
        <w:rPr/>
        <w:t>阶擹</w:t>
      </w:r>
      <w:r>
        <w:rPr/>
        <w:t>6</w:t>
      </w:r>
      <w:r>
        <w:rPr/>
        <w:t>锎</w:t>
      </w:r>
      <w:r>
        <w:rPr/>
        <w:t>?</w:t>
      </w:r>
      <w:r>
        <w:rPr/>
        <w:t>穱</w:t>
      </w:r>
      <w:r>
        <w:rPr/>
        <w:t>6[?#?:</w:t>
      </w:r>
      <w:r>
        <w:rPr/>
        <w:t>磲銿</w:t>
      </w:r>
      <w:r>
        <w:rPr/>
        <w:t>o</w:t>
      </w:r>
      <w:r>
        <w:rPr/>
        <w:t>傋榖∶</w:t>
      </w:r>
      <w:r>
        <w:rPr/>
        <w:t>'K`</w:t>
      </w:r>
    </w:p>
    <w:p>
      <w:pPr>
        <w:pStyle w:val="PreformattedText"/>
        <w:bidi w:val="0"/>
        <w:spacing w:before="0" w:after="0"/>
        <w:jc w:val="left"/>
        <w:rPr/>
      </w:pPr>
      <w:r>
        <w:rPr/>
        <w:t>c`</w:t>
      </w:r>
      <w:r>
        <w:rPr/>
        <w:t>尹</w:t>
      </w:r>
      <w:r>
        <w:rPr/>
        <w:t></w:t>
      </w:r>
      <w:r>
        <w:rPr/>
        <w:t>鏑</w:t>
      </w:r>
      <w:r>
        <w:rPr/>
        <w:t>##?#@?(?</w:t>
      </w:r>
      <w:r>
        <w:rPr/>
        <w:t>髰</w:t>
      </w:r>
      <w:r>
        <w:rPr/>
        <w:t>oC?</w:t>
      </w:r>
      <w:r>
        <w:rPr/>
        <w:t>萄</w:t>
      </w:r>
      <w:r>
        <w:rPr/>
        <w:t>?#</w:t>
      </w:r>
      <w:r>
        <w:rPr/>
        <w:t>丶痼</w:t>
      </w:r>
      <w:r>
        <w:rPr/>
        <w:t>[</w:t>
      </w:r>
      <w:r>
        <w:rPr/>
        <w:t>擓</w:t>
      </w:r>
      <w:r>
        <w:rPr/>
        <w:t>?</w:t>
      </w:r>
      <w:r>
        <w:rPr/>
        <w:t>趯韕</w:t>
      </w:r>
      <w:r>
        <w:rPr/>
        <w:t>#</w:t>
      </w:r>
      <w:r>
        <w:rPr/>
        <w:t>死</w:t>
      </w:r>
    </w:p>
    <w:p>
      <w:pPr>
        <w:pStyle w:val="PreformattedText"/>
        <w:bidi w:val="0"/>
        <w:spacing w:before="0" w:after="0"/>
        <w:jc w:val="left"/>
        <w:rPr/>
      </w:pPr>
      <w:r>
        <w:rPr/>
        <w:t>{M</w:t>
      </w:r>
      <w:r>
        <w:rPr/>
        <w:t>鹲脁</w:t>
      </w:r>
      <w:r>
        <w:rPr/>
        <w:t>*??{#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伛</w:t>
      </w:r>
      <w:r>
        <w:rPr/>
        <w:t>E</w:t>
      </w:r>
      <w:r>
        <w:rPr/>
        <w:t>垯</w:t>
      </w:r>
      <w:r>
        <w:rPr/>
        <w:t>#}C�</w:t>
      </w:r>
      <w:r>
        <w:rPr/>
        <w:t>苫</w:t>
      </w:r>
      <w:r>
        <w:rPr/>
        <w:t>#???#</w:t>
      </w:r>
      <w:r>
        <w:rPr/>
        <w:t>鼇韂</w:t>
      </w:r>
      <w:r>
        <w:rPr/>
        <w:t>?#</w:t>
      </w:r>
      <w:r>
        <w:rPr/>
        <w:t>劘</w:t>
      </w:r>
      <w:r>
        <w:rPr/>
        <w:t>?W5#?`</w:t>
      </w:r>
      <w:r>
        <w:rPr/>
        <w:t>嫜</w:t>
      </w:r>
      <w:r>
        <w:rPr/>
        <w:t>?c#####?P</w:t>
      </w:r>
      <w:r>
        <w:rPr/>
        <w:t>祵</w:t>
      </w:r>
      <w:r>
        <w:rPr/>
        <w:t>5#</w:t>
      </w:r>
      <w:r>
        <w:rPr/>
        <w:t>騳僃</w:t>
      </w:r>
      <w:r>
        <w:rPr/>
        <w:t>#</w:t>
      </w:r>
      <w:r>
        <w:rPr/>
        <w:t>闀</w:t>
      </w:r>
      <w:r>
        <w:rPr/>
        <w:t>:8;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粆奇</w:t>
      </w:r>
      <w:r>
        <w:rPr/>
        <w:t>D?</w:t>
      </w:r>
      <w:r>
        <w:rPr/>
        <w:t>惲</w:t>
      </w:r>
      <w:r>
        <w:rPr/>
        <w:t>@#z??L#</w:t>
      </w:r>
      <w:r>
        <w:rPr/>
        <w:t>顠</w:t>
      </w:r>
      <w:r>
        <w:rPr/>
        <w:t>)#j</w:t>
        <w:tab/>
        <w:t>;</w:t>
      </w:r>
      <w:r>
        <w:rPr/>
        <w:t>樒孡紗</w:t>
      </w:r>
      <w:r>
        <w:rPr/>
        <w:t>C%</w:t>
      </w:r>
      <w:r>
        <w:rPr/>
        <w:t>爞</w:t>
      </w:r>
      <w:r>
        <w:rPr/>
        <w:t>##?#?</w:t>
      </w:r>
      <w:r>
        <w:rPr/>
        <w:t>菤</w:t>
      </w:r>
      <w:r>
        <w:rPr/>
        <w:t># &gt;f?#"?CQ</w:t>
      </w:r>
      <w:r>
        <w:rPr/>
        <w:t>師</w:t>
      </w:r>
      <w:r>
        <w:rPr/>
        <w:t>#-</w:t>
      </w:r>
      <w:r>
        <w:rPr/>
        <w:t>牚垈</w:t>
      </w:r>
      <w:r>
        <w:rPr/>
        <w:t>?</w:t>
      </w:r>
      <w:r>
        <w:rPr/>
        <w:t xml:space="preserve">颥 </w:t>
      </w:r>
      <w:r>
        <w:rPr/>
        <w:t>####E?#</w:t>
      </w:r>
      <w:r>
        <w:rPr/>
        <w:t>鞱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#╈N#</w:t>
      </w:r>
      <w:r>
        <w:rPr/>
        <w:t>鬶鷑</w:t>
      </w:r>
      <w:r>
        <w:rPr/>
        <w:t>e</w:t>
      </w:r>
      <w:r>
        <w:rPr/>
        <w:t>豙糇</w:t>
      </w:r>
      <w:r>
        <w:rPr/>
        <w:t>#</w:t>
      </w:r>
      <w:r>
        <w:rPr/>
        <w:t>琿埜涣</w:t>
      </w:r>
      <w:r>
        <w:rPr/>
        <w:t>#</w:t>
      </w:r>
      <w:r>
        <w:rPr/>
        <w:t>贫</w:t>
      </w:r>
      <w:r>
        <w:rPr/>
        <w:t>kb&lt;</w:t>
      </w:r>
      <w:r>
        <w:rPr/>
        <w:t>眠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抧嵕胗</w:t>
      </w:r>
      <w:r>
        <w:rPr/>
        <w:t>W_8##@</w:t>
      </w:r>
    </w:p>
    <w:p>
      <w:pPr>
        <w:pStyle w:val="PreformattedText"/>
        <w:bidi w:val="0"/>
        <w:spacing w:before="0" w:after="0"/>
        <w:jc w:val="left"/>
        <w:rPr/>
      </w:pPr>
      <w:r>
        <w:rPr/>
        <w:t>纏</w:t>
      </w:r>
      <w:r>
        <w:rPr/>
        <w:t>e</w:t>
      </w:r>
      <w:r>
        <w:rPr/>
        <w:t>墫</w:t>
      </w:r>
      <w:r>
        <w:rPr/>
        <w:t>{?u</w:t>
      </w:r>
      <w:r>
        <w:rPr/>
        <w:t>嗣</w:t>
      </w:r>
      <w:r>
        <w:rPr/>
        <w:t>?</w:t>
      </w:r>
      <w:r>
        <w:rPr/>
        <w:t>虩</w:t>
      </w:r>
      <w:r>
        <w:rPr/>
        <w:t>?</w:t>
      </w:r>
      <w:r>
        <w:rPr/>
        <w:t>伖</w:t>
      </w:r>
      <w:r>
        <w:rPr/>
        <w:t>#</w:t>
      </w:r>
      <w:r>
        <w:rPr/>
        <w:t>懅</w:t>
      </w:r>
      <w:r>
        <w:rPr/>
        <w:t>0??r#q</w:t>
      </w:r>
      <w:r>
        <w:rPr/>
        <w:t>瞯</w:t>
      </w:r>
      <w:r>
        <w:rPr/>
        <w:t>o??</w:t>
      </w:r>
      <w:r>
        <w:rPr/>
        <w:t>洁</w:t>
      </w:r>
      <w:r>
        <w:rPr/>
        <w:t>##?�md-jp</w:t>
      </w:r>
      <w:r>
        <w:rPr/>
        <w:t>竌</w:t>
      </w:r>
      <w:r>
        <w:rPr/>
        <w:t>k</w:t>
      </w:r>
      <w:r>
        <w:rPr/>
        <w:t>缑</w:t>
      </w:r>
      <w:r>
        <w:rPr/>
        <w:t>/#</w:t>
      </w:r>
      <w:r>
        <w:rPr/>
        <w:t>糉</w:t>
      </w:r>
      <w:r>
        <w:rPr/>
        <w:t>li</w:t>
      </w:r>
      <w:r>
        <w:rPr/>
        <w:t>介</w:t>
      </w:r>
      <w:r>
        <w:rPr/>
        <w:t>k</w:t>
      </w:r>
      <w:r>
        <w:rPr/>
        <w:t>晹</w:t>
      </w:r>
      <w:r>
        <w:rPr/>
        <w:t>??0j.[W</w:t>
      </w:r>
      <w:r>
        <w:rPr/>
        <w:t>弜</w:t>
      </w:r>
    </w:p>
    <w:p>
      <w:pPr>
        <w:pStyle w:val="PreformattedText"/>
        <w:bidi w:val="0"/>
        <w:spacing w:before="0" w:after="0"/>
        <w:jc w:val="left"/>
        <w:rPr/>
      </w:pPr>
      <w:r>
        <w:rPr/>
        <w:t>?0�1# ,E</w:t>
      </w:r>
    </w:p>
    <w:p>
      <w:pPr>
        <w:pStyle w:val="PreformattedText"/>
        <w:bidi w:val="0"/>
        <w:spacing w:before="0" w:after="0"/>
        <w:jc w:val="left"/>
        <w:rPr/>
      </w:pPr>
      <w:r>
        <w:rPr/>
        <w:t>隥</w:t>
      </w:r>
      <w:r>
        <w:rPr/>
        <w:t>##sh?</w:t>
      </w:r>
      <w:r>
        <w:rPr/>
        <w:t>靝</w:t>
      </w:r>
      <w:r>
        <w:rPr/>
        <w:t>?�D</w:t>
      </w:r>
      <w:r>
        <w:rPr/>
        <w:t>琀</w:t>
      </w:r>
      <w:r>
        <w:rPr/>
        <w:t>B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伖</w:t>
      </w:r>
      <w:r>
        <w:rPr/>
        <w:t>####</w:t>
      </w:r>
      <w:r>
        <w:rPr/>
        <w:t>儛</w:t>
      </w:r>
      <w:r>
        <w:rPr/>
        <w:t>#</w:t>
      </w:r>
      <w:r>
        <w:rPr/>
        <w:t>橊</w:t>
      </w:r>
      <w:r>
        <w:rPr/>
        <w:t>x</w:t>
      </w:r>
      <w:r>
        <w:rPr/>
        <w:t>责</w:t>
      </w:r>
      <w:r>
        <w:rPr/>
        <w:t>+</w:t>
      </w:r>
      <w:r>
        <w:rPr/>
        <w:t>拔</w:t>
      </w:r>
      <w:r>
        <w:rPr/>
        <w:t>x87</w:t>
      </w:r>
      <w:r>
        <w:rPr/>
        <w:t>６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謬</w:t>
      </w:r>
      <w:r>
        <w:rPr/>
        <w:t>V#?</w:t>
      </w:r>
      <w:r>
        <w:rPr/>
        <w:t>盞䦶</w:t>
      </w:r>
      <w:r>
        <w:rPr/>
        <w:t>####?####</w:t>
      </w:r>
      <w:r>
        <w:rPr/>
        <w:t>峪</w:t>
      </w:r>
      <w:r>
        <w:rPr/>
        <w:t>####L</w:t>
      </w:r>
      <w:r>
        <w:rPr/>
        <w:t>紺腨</w:t>
      </w:r>
      <w:r>
        <w:rPr/>
        <w:t>L#???#</w:t>
      </w:r>
      <w:r>
        <w:rPr/>
        <w:t>鄟</w:t>
      </w:r>
      <w:r>
        <w:rPr/>
        <w:t>?##C$#</w:t>
      </w:r>
    </w:p>
    <w:p>
      <w:pPr>
        <w:pStyle w:val="PreformattedText"/>
        <w:bidi w:val="0"/>
        <w:spacing w:before="0" w:after="0"/>
        <w:jc w:val="left"/>
        <w:rPr/>
      </w:pPr>
      <w:r>
        <w:rPr/>
        <w:t>咺</w:t>
      </w:r>
      <w:r>
        <w:rPr/>
        <w:t>T#</w:t>
      </w:r>
      <w:r>
        <w:rPr/>
        <w:t>怰</w:t>
      </w:r>
      <w:r>
        <w:rPr/>
        <w:t>?q ######`</w:t>
      </w:r>
      <w:r>
        <w:rPr/>
        <w:t>叀籕</w:t>
      </w:r>
      <w:r>
        <w:rPr/>
        <w:t>0?0?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浫</w:t>
      </w:r>
      <w:r>
        <w:rPr/>
        <w:t>?#`C"6s</w:t>
      </w:r>
      <w:r>
        <w:rPr/>
        <w:t>醚</w:t>
      </w:r>
      <w:r>
        <w:rPr/>
        <w:t>#?&gt;</w:t>
      </w:r>
      <w:r>
        <w:rPr/>
        <w:t>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崕</w:t>
      </w:r>
      <w:r>
        <w:rPr/>
        <w:t>R #)</w:t>
      </w:r>
      <w:r>
        <w:rPr/>
        <w:t>駖</w:t>
      </w:r>
      <w:r>
        <w:rPr/>
        <w:t>h</w:t>
      </w:r>
      <w:r>
        <w:rPr/>
        <w:t>鍑喢嚥</w:t>
      </w:r>
      <w:r>
        <w:rPr/>
        <w:t>%4#5-##</w:t>
      </w:r>
      <w:r>
        <w:rPr/>
        <w:t>赩</w:t>
      </w:r>
      <w:r>
        <w:rPr/>
        <w:t>?</w:t>
      </w:r>
      <w:r>
        <w:rPr/>
        <w:t>化</w:t>
      </w:r>
      <w:r>
        <w:rPr/>
        <w:t>#5</w:t>
      </w:r>
      <w:r>
        <w:rPr/>
        <w:t>鰉羦</w:t>
      </w:r>
      <w:r>
        <w:rPr/>
        <w:t>$</w:t>
      </w:r>
      <w:r>
        <w:rPr/>
        <w:t>懚钮岵</w:t>
      </w:r>
      <w:r>
        <w:rPr/>
        <w:t>J'0?(3</w:t>
      </w:r>
      <w:r>
        <w:rPr/>
        <w:t>緋</w:t>
      </w:r>
      <w:r>
        <w:rPr/>
        <w:t>:?</w:t>
      </w:r>
      <w:r>
        <w:rPr/>
        <w:t>收</w:t>
      </w:r>
      <w:r>
        <w:rPr/>
        <w:t>?</w:t>
      </w:r>
      <w:r>
        <w:rPr/>
        <w:t>俧</w:t>
      </w:r>
      <w:r>
        <w:rPr/>
        <w:t>C</w:t>
      </w:r>
      <w:r>
        <w:rPr/>
        <w:t>膋</w:t>
      </w:r>
      <w:r>
        <w:rPr/>
        <w:t>?k</w:t>
      </w:r>
      <w:r>
        <w:rPr/>
        <w:t>讑癁沪瘰</w:t>
      </w:r>
      <w:r>
        <w:rPr/>
        <w:t>?#</w:t>
      </w:r>
      <w:r>
        <w:rPr/>
        <w:t>詉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澚藹</w:t>
      </w:r>
      <w:r>
        <w:rPr/>
        <w:t>=</w:t>
      </w:r>
      <w:r>
        <w:rPr/>
        <w:t>濐</w:t>
      </w:r>
      <w:r>
        <w:rPr/>
        <w:t>6V@</w:t>
      </w:r>
      <w:r>
        <w:rPr/>
        <w:t>铰浘</w:t>
      </w:r>
      <w:r>
        <w:rPr/>
        <w:t>K</w:t>
      </w:r>
      <w:r>
        <w:rPr/>
        <w:t>鯷軤赥</w:t>
      </w:r>
      <w:r>
        <w:rPr/>
        <w:t>?R</w:t>
      </w:r>
      <w:r>
        <w:rPr/>
        <w:t>兡�想</w:t>
      </w:r>
      <w:r>
        <w:rPr/>
        <w:t>U</w:t>
      </w:r>
      <w:r>
        <w:rPr/>
        <w:t>Ｚ瞹</w:t>
      </w:r>
      <w:r>
        <w:rPr/>
        <w:t>#?</w:t>
      </w:r>
      <w:r>
        <w:rPr/>
        <w:t>蟡</w:t>
      </w:r>
      <w:r>
        <w:rPr/>
        <w:t>qO</w:t>
      </w:r>
      <w:r>
        <w:rPr/>
        <w:t>賖瘢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嵾黟</w:t>
      </w:r>
      <w:r>
        <w:rPr/>
        <w:t>#X?#R#</w:t>
      </w:r>
      <w:r>
        <w:rPr/>
        <w:t>暩</w:t>
      </w:r>
      <w:r>
        <w:rPr/>
        <w:t>!</w:t>
      </w:r>
      <w:r>
        <w:rPr/>
        <w:t>洕</w:t>
      </w:r>
      <w:r>
        <w:rPr/>
        <w:t>#)</w:t>
      </w:r>
      <w:r>
        <w:rPr/>
        <w:t>昪</w:t>
      </w:r>
      <w:r>
        <w:rPr/>
        <w:t>D?9?</w:t>
      </w:r>
      <w:r>
        <w:rPr/>
        <w:t>拎</w:t>
      </w:r>
      <w:r>
        <w:rPr/>
        <w:t>#</w:t>
      </w:r>
      <w:r>
        <w:rPr/>
        <w:t>楌</w:t>
      </w:r>
      <w:r>
        <w:rPr/>
        <w:t>D]?##</w:t>
      </w:r>
      <w:r>
        <w:rPr/>
        <w:t>Ｇ竎</w:t>
      </w:r>
      <w:r>
        <w:rPr/>
        <w:t>^y�j*t</w:t>
      </w:r>
      <w:r>
        <w:rPr/>
        <w:t>叠</w:t>
      </w:r>
      <w:r>
        <w:rPr/>
        <w:t>??</w:t>
      </w:r>
      <w:r>
        <w:rPr/>
        <w:t>瘙</w:t>
      </w:r>
      <w:r>
        <w:rPr/>
        <w:t>8?</w:t>
      </w:r>
      <w:r>
        <w:rPr/>
        <w:t>鎌</w:t>
      </w:r>
      <w:r>
        <w:rPr/>
        <w:t>W</w:t>
      </w:r>
      <w:r>
        <w:rPr/>
        <w:t>：</w:t>
      </w:r>
      <w:r>
        <w:rPr/>
        <w:t>q#</w:t>
      </w:r>
      <w:r>
        <w:rPr/>
        <w:t>像</w:t>
      </w:r>
      <w:r>
        <w:rPr/>
        <w:t>?4Z</w:t>
      </w:r>
      <w:r>
        <w:rPr/>
        <w:t>掀</w:t>
      </w:r>
      <w:r>
        <w:rPr/>
        <w:t>D</w:t>
      </w:r>
      <w:r>
        <w:rPr/>
        <w:t>箇饸棔</w:t>
      </w:r>
      <w:r>
        <w:rPr/>
        <w:t>?f</w:t>
      </w:r>
      <w:r>
        <w:rPr/>
        <w:t>榕弋</w:t>
      </w:r>
      <w:r>
        <w:rPr/>
        <w:t>c</w:t>
      </w:r>
      <w:r>
        <w:rPr/>
        <w:t>鐤</w:t>
      </w:r>
      <w:r>
        <w:rPr/>
        <w:t>K</w:t>
      </w:r>
      <w:r>
        <w:rPr/>
        <w:t>吰</w:t>
      </w:r>
      <w:r>
        <w:rPr/>
        <w:t>?#</w:t>
      </w:r>
      <w:r>
        <w:rPr/>
        <w:t>諗</w:t>
      </w:r>
      <w:r>
        <w:rPr/>
        <w:t>E</w:t>
      </w:r>
      <w:r>
        <w:rPr/>
        <w:t>頺懭</w:t>
      </w:r>
      <w:r>
        <w:rPr/>
        <w:t>@D#</w:t>
      </w:r>
      <w:r>
        <w:rPr/>
        <w:t>钙</w:t>
      </w:r>
      <w:r>
        <w:rPr/>
        <w:t>MH,"%#b</w:t>
      </w:r>
      <w:r>
        <w:rPr/>
        <w:t>旿敔</w:t>
      </w:r>
      <w:r>
        <w:rPr/>
        <w:t>@�?##?#?@</w:t>
      </w:r>
      <w:r>
        <w:rPr/>
        <w:t>亪</w:t>
      </w:r>
      <w:r>
        <w:rPr/>
        <w:t>#:8??DDGf</w:t>
      </w:r>
      <w:r>
        <w:rPr/>
        <w:t>覚</w:t>
      </w:r>
      <w:r>
        <w:rPr/>
        <w:t>W2</w:t>
      </w:r>
      <w:r>
        <w:rPr/>
        <w:t>鶨</w:t>
      </w:r>
      <w:r>
        <w:rPr/>
        <w:t>/##</w:t>
      </w:r>
      <w:r>
        <w:rPr/>
        <w:t>㑳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#DM</w:t>
      </w:r>
      <w:r>
        <w:rPr/>
        <w:t>匥</w:t>
      </w:r>
      <w:r>
        <w:rPr/>
        <w:t>?#V?</w:t>
      </w:r>
      <w:r>
        <w:rPr/>
        <w:t>乿</w:t>
      </w:r>
      <w:r>
        <w:rPr/>
        <w:t>?#</w:t>
      </w:r>
      <w:r>
        <w:rPr/>
        <w:t>劼敔</w:t>
      </w:r>
      <w:r>
        <w:rPr/>
        <w:t>??###!# 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滇廕縺</w:t>
      </w:r>
      <w:r>
        <w:rPr/>
        <w:t>#A???</w:t>
      </w:r>
      <w:r>
        <w:rPr/>
        <w:t>佚</w:t>
      </w:r>
      <w:r>
        <w:rPr/>
        <w:t>T</w:t>
      </w:r>
      <w:r>
        <w:rPr/>
        <w:t>氉閣</w:t>
      </w:r>
      <w:r>
        <w:rPr/>
        <w:t>#?#)</w:t>
      </w:r>
      <w:r>
        <w:rPr/>
        <w:t>楬</w:t>
      </w:r>
      <w:r>
        <w:rPr/>
        <w:t>#?</w:t>
      </w:r>
      <w:r>
        <w:rPr/>
        <w:t>榰</w:t>
      </w:r>
      <w:r>
        <w:rPr/>
        <w:t>8t#%/R?$&gt;</w:t>
      </w:r>
      <w:r>
        <w:rPr/>
        <w:t>豕</w:t>
      </w:r>
      <w:r>
        <w:rPr/>
        <w:t>#</w:t>
      </w:r>
      <w:r>
        <w:rPr/>
        <w:t>颡鲊佱</w:t>
      </w:r>
      <w:r>
        <w:rPr/>
        <w:t>I</w:t>
      </w:r>
      <w:r>
        <w:rPr/>
        <w:t>囥</w:t>
      </w:r>
      <w:r>
        <w:rPr/>
        <w:t>#?</w:t>
      </w:r>
      <w:r>
        <w:rPr/>
        <w:t>伨户</w:t>
      </w:r>
      <w:r>
        <w:rPr/>
        <w:t>B</w:t>
      </w:r>
      <w:r>
        <w:rPr/>
        <w:t>宭</w:t>
      </w:r>
      <w:r>
        <w:rPr/>
        <w:t>e#s?#?N</w:t>
      </w:r>
      <w:r>
        <w:rPr/>
        <w:t>闩</w:t>
      </w:r>
      <w:r>
        <w:rPr/>
        <w:t>??</w:t>
      </w:r>
      <w:r>
        <w:rPr/>
        <w:t>鑐</w:t>
      </w:r>
      <w:r>
        <w:rPr/>
        <w:t>Ok?G�n</w:t>
      </w:r>
      <w:r>
        <w:rPr/>
        <w:t>珷糂</w:t>
      </w:r>
      <w:r>
        <w:rPr/>
        <w:t>#B#-</w:t>
      </w:r>
      <w:r>
        <w:rPr/>
        <w:t>琣</w:t>
      </w:r>
      <w:r>
        <w:rPr/>
        <w:t>^?c?</w:t>
      </w:r>
      <w:r>
        <w:rPr/>
        <w:t>筩篅溰</w:t>
      </w:r>
      <w:r>
        <w:rPr/>
        <w:t></w:t>
      </w:r>
      <w:r>
        <w:rPr/>
        <w:t>仜</w:t>
      </w:r>
      <w:r>
        <w:rPr/>
        <w:t>:a?</w:t>
      </w:r>
      <w:r>
        <w:rPr/>
        <w:t>廞</w:t>
      </w:r>
      <w:r>
        <w:rPr/>
        <w:t>#HR</w:t>
      </w:r>
      <w:r>
        <w:rPr/>
        <w:t>嵚敭</w:t>
      </w:r>
      <w:r>
        <w:rPr/>
        <w:t>?v]</w:t>
      </w:r>
      <w:r>
        <w:rPr/>
        <w:t>暔</w:t>
      </w:r>
      <w:r>
        <w:rPr/>
        <w:t>('-</w:t>
      </w:r>
      <w:r>
        <w:rPr/>
        <w:t>躰</w:t>
      </w:r>
      <w:r>
        <w:rPr/>
        <w:t>#??3</w:t>
      </w:r>
      <w:r>
        <w:rPr/>
        <w:t>錼鄪乲</w:t>
      </w:r>
      <w:r>
        <w:rPr/>
        <w:t>?@</w:t>
      </w:r>
      <w:r>
        <w:rPr/>
        <w:t>亸囱</w:t>
      </w:r>
      <w:r>
        <w:rPr/>
        <w:t>?</w:t>
      </w:r>
      <w:r>
        <w:rPr/>
        <w:t>鱘</w:t>
      </w:r>
      <w:r>
        <w:rPr/>
        <w:t>.Q</w:t>
      </w:r>
      <w:r>
        <w:rPr/>
        <w:t>鷦鲂</w:t>
      </w:r>
      <w:r>
        <w:rPr/>
        <w:t>#\</w:t>
      </w:r>
      <w:r>
        <w:rPr/>
        <w:t>偔</w:t>
      </w:r>
      <w:r>
        <w:rPr/>
        <w:t>#?t#</w:t>
      </w:r>
      <w:r>
        <w:rPr/>
        <w:t>届畗</w:t>
      </w:r>
      <w:r>
        <w:rPr/>
        <w:t>96###?</w:t>
      </w:r>
      <w:r>
        <w:rPr/>
        <w:t>餳</w:t>
      </w:r>
      <w:r>
        <w:rPr/>
        <w:t>0</w:t>
      </w:r>
      <w:r>
        <w:rPr/>
        <w:t>痺�羓</w:t>
      </w:r>
      <w:r>
        <w:rPr/>
        <w:t>#</w:t>
      </w:r>
      <w:r>
        <w:rPr/>
        <w:t>勸詜瑱皧繟誇骶</w:t>
      </w:r>
      <w:r>
        <w:rPr/>
        <w:t>zuě&amp;�E#t#</w:t>
      </w:r>
      <w:r>
        <w:rPr/>
        <w:t>鞒</w:t>
      </w:r>
      <w:r>
        <w:rPr/>
        <w:t>?##</w:t>
      </w:r>
      <w:r>
        <w:rPr/>
        <w:t>猅</w:t>
      </w:r>
      <w:r>
        <w:rPr/>
        <w:t>R</w:t>
      </w:r>
      <w:r>
        <w:rPr/>
        <w:t>跨饊</w:t>
      </w:r>
      <w:r>
        <w:rPr/>
        <w:t>###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?</w:t>
      </w:r>
      <w:r>
        <w:rPr/>
        <w:t>珣</w:t>
      </w:r>
      <w:r>
        <w:rPr/>
        <w:t>C</w:t>
      </w:r>
      <w:r>
        <w:rPr/>
        <w:t>鲑谥</w:t>
      </w:r>
      <w:r>
        <w:rPr/>
        <w:t>R?</w:t>
      </w:r>
      <w:r>
        <w:rPr/>
        <w:t>艷</w:t>
      </w:r>
      <w:r>
        <w:rPr/>
        <w:t>,5nio?</w:t>
      </w:r>
      <w:r>
        <w:rPr/>
        <w:t>脿</w:t>
      </w:r>
      <w:r>
        <w:rPr/>
        <w:t>0??h?#?</w:t>
      </w:r>
      <w:r>
        <w:rPr/>
        <w:t>迎</w:t>
      </w:r>
      <w:r>
        <w:rPr/>
        <w:t>rX?E#VX??</w:t>
      </w:r>
      <w:r>
        <w:rPr/>
        <w:t>咷</w:t>
      </w:r>
      <w:r>
        <w:rPr/>
        <w:t>?</w:t>
        <w:tab/>
        <w:t>Z?[</w:t>
      </w:r>
      <w:r>
        <w:rPr/>
        <w:t>緀</w:t>
      </w:r>
      <w:r>
        <w:rPr/>
        <w:t>#5</w:t>
      </w:r>
      <w:r>
        <w:rPr/>
        <w:t>澼</w:t>
      </w:r>
      <w:r>
        <w:rPr/>
        <w:t>?#RP#?#</w:t>
      </w:r>
      <w:r>
        <w:rPr/>
        <w:t>徹</w:t>
      </w:r>
    </w:p>
    <w:p>
      <w:pPr>
        <w:pStyle w:val="PreformattedText"/>
        <w:bidi w:val="0"/>
        <w:spacing w:before="0" w:after="0"/>
        <w:jc w:val="left"/>
        <w:rPr/>
      </w:pPr>
      <w:r>
        <w:rPr/>
        <w:t>刾</w:t>
      </w:r>
      <w:r>
        <w:rPr/>
        <w:t>hux</w:t>
      </w:r>
      <w:r>
        <w:rPr/>
        <w:t>岪</w:t>
      </w:r>
      <w:r>
        <w:rPr/>
        <w:t>##</w:t>
      </w:r>
      <w:r>
        <w:rPr/>
        <w:t>怮</w:t>
      </w:r>
      <w:r>
        <w:rPr/>
        <w:t>`^</w:t>
      </w:r>
      <w:r>
        <w:rPr/>
        <w:t>烰</w:t>
      </w:r>
      <w:r>
        <w:rPr/>
        <w:t>k??##</w:t>
      </w:r>
      <w:r>
        <w:rPr/>
        <w:t>瓑</w:t>
      </w:r>
      <w:r>
        <w:rPr/>
        <w:t>J</w:t>
      </w:r>
      <w:r>
        <w:rPr/>
        <w:t>訞</w:t>
      </w:r>
      <w:r>
        <w:rPr/>
        <w:t>Z#</w:t>
      </w:r>
      <w:r>
        <w:rPr/>
        <w:t>茗</w:t>
      </w:r>
      <w:r>
        <w:rPr/>
        <w:t>-</w:t>
      </w:r>
      <w:r>
        <w:rPr/>
        <w:t>苷</w:t>
      </w:r>
      <w:r>
        <w:rPr/>
        <w:t>E{</w:t>
      </w:r>
      <w:r>
        <w:rPr/>
        <w:t>譕</w:t>
      </w:r>
      <w:r>
        <w:rPr/>
        <w:t>#{</w:t>
      </w:r>
      <w:r>
        <w:rPr/>
        <w:t>筍</w:t>
      </w:r>
      <w:r>
        <w:rPr/>
        <w:t>&gt;</w:t>
      </w:r>
      <w:r>
        <w:rPr/>
        <w:t>琁</w:t>
      </w:r>
      <w:r>
        <w:rPr/>
        <w:t>?&lt;</w:t>
      </w:r>
      <w:r>
        <w:rPr/>
        <w:t>接</w:t>
      </w:r>
      <w:r>
        <w:rPr/>
        <w:t>/V</w:t>
      </w:r>
      <w:r>
        <w:rPr/>
        <w:t>㈩</w:t>
      </w:r>
      <w:r>
        <w:rPr/>
        <w:t>3a;!On</w:t>
      </w:r>
      <w:r>
        <w:rPr/>
        <w:t>耸擖潇</w:t>
      </w:r>
      <w:r>
        <w:rPr/>
        <w:t>?O?</w:t>
      </w:r>
      <w:r>
        <w:rPr/>
        <w:t>剃</w:t>
      </w:r>
      <w:r>
        <w:rPr/>
        <w:t>#</w:t>
      </w:r>
      <w:r>
        <w:rPr/>
        <w:t>磛</w:t>
      </w:r>
      <w:r>
        <w:rPr/>
        <w:t>f%#</w:t>
      </w:r>
      <w:r>
        <w:rPr/>
        <w:t>蠖</w:t>
      </w:r>
      <w:r>
        <w:rPr/>
        <w:t>s^</w:t>
      </w:r>
      <w:r>
        <w:rPr/>
        <w:t>猐</w:t>
      </w:r>
      <w:r>
        <w:rPr/>
        <w:t>#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首</w:t>
      </w:r>
      <w:r>
        <w:rPr/>
        <w:t>?#TR?f</w:t>
      </w:r>
      <w:r>
        <w:rPr/>
        <w:t>陦</w:t>
      </w:r>
      <w:r>
        <w:rPr/>
        <w:t>#</w:t>
      </w:r>
      <w:r>
        <w:rPr/>
        <w:t>瘓</w:t>
      </w:r>
      <w:r>
        <w:rPr/>
        <w:t>?=Xn?B</w:t>
      </w:r>
      <w:r>
        <w:rPr/>
        <w:t>弁瘡</w:t>
      </w:r>
      <w:r>
        <w:rPr/>
        <w:t>DXs?</w:t>
      </w:r>
      <w:r>
        <w:rPr/>
        <w:t>緧</w:t>
      </w:r>
      <w:r>
        <w:rPr/>
        <w:t>?f??</w:t>
        <w:tab/>
      </w:r>
      <w:r>
        <w:rPr/>
        <w:t>酭臷</w:t>
      </w:r>
      <w:r>
        <w:rPr/>
        <w:t>#</w:t>
      </w:r>
      <w:r>
        <w:rPr/>
        <w:t>難</w:t>
      </w:r>
      <w:r>
        <w:rPr/>
        <w:t>X</w:t>
      </w:r>
      <w:r>
        <w:rPr/>
        <w:t>嚼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?z</w:t>
      </w:r>
      <w:r>
        <w:rPr/>
        <w:t>埠＄</w:t>
      </w:r>
      <w:r>
        <w:rPr/>
        <w:t>K</w:t>
      </w:r>
      <w:r>
        <w:rPr/>
        <w:t>鐟</w:t>
      </w:r>
      <w:r>
        <w:rPr/>
        <w:t>N?</w:t>
      </w:r>
      <w:r>
        <w:rPr/>
        <w:t>思</w:t>
      </w:r>
      <w:r>
        <w:rPr/>
        <w:t>4|?:W?</w:t>
      </w:r>
      <w:r>
        <w:rPr/>
        <w:t>徙</w:t>
      </w:r>
      <w:r>
        <w:rPr/>
        <w:t>??</w:t>
      </w:r>
      <w:r>
        <w:rPr/>
        <w:t>祔饞焣兡</w:t>
      </w:r>
      <w:r>
        <w:rPr/>
        <w:t>?#</w:t>
      </w:r>
      <w:r>
        <w:rPr/>
        <w:t>辶叴</w:t>
      </w:r>
      <w:r>
        <w:rPr/>
        <w:t>?</w:t>
      </w:r>
      <w:r>
        <w:rPr/>
        <w:t>鰖</w:t>
      </w:r>
      <w:r>
        <w:rPr/>
        <w:t>y#?zJB</w:t>
      </w:r>
      <w:r>
        <w:rPr/>
        <w:t>凴攉</w:t>
      </w:r>
      <w:r>
        <w:rPr/>
        <w:t>g??</w:t>
      </w:r>
      <w:r>
        <w:rPr/>
        <w:t>き斁</w:t>
      </w:r>
      <w:r>
        <w:rPr/>
        <w:t>G</w:t>
      </w:r>
      <w:r>
        <w:rPr/>
        <w:t>耪</w:t>
      </w:r>
      <w:r>
        <w:rPr/>
        <w:t>?-</w:t>
      </w:r>
      <w:r>
        <w:rPr/>
        <w:t>芝</w:t>
      </w:r>
      <w:r>
        <w:rPr/>
        <w:t>&amp;w</w:t>
      </w:r>
      <w:r>
        <w:rPr/>
        <w:t>挾</w:t>
      </w:r>
      <w:r>
        <w:rPr/>
        <w:t>`#0</w:t>
      </w:r>
      <w:r>
        <w:rPr/>
        <w:t>罵</w:t>
      </w:r>
      <w:r>
        <w:rPr/>
        <w:t>T?@#####?####</w:t>
      </w:r>
      <w:r>
        <w:rPr/>
        <w:t>峪</w:t>
      </w:r>
      <w:r>
        <w:rPr/>
        <w:t>####L</w:t>
      </w:r>
      <w:r>
        <w:rPr/>
        <w:t>紾朰</w:t>
      </w:r>
      <w:r>
        <w:rPr/>
        <w:t>L#?_x?]╦��E</w:t>
      </w:r>
      <w:r>
        <w:rPr/>
        <w:t>釱</w:t>
      </w:r>
      <w:r>
        <w:rPr/>
        <w:t>?sU?</w:t>
      </w:r>
      <w:r>
        <w:rPr/>
        <w:t>乎睝頒痧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揅訕</w:t>
      </w:r>
      <w:r>
        <w:rPr/>
        <w:t>?</w:t>
      </w:r>
      <w:r>
        <w:rPr/>
        <w:t>嬗呷腗</w:t>
      </w:r>
      <w:r>
        <w:rPr/>
        <w:t>?</w:t>
      </w:r>
      <w:r>
        <w:rPr/>
        <w:t>ゎ</w:t>
      </w:r>
      <w:r>
        <w:rPr/>
        <w:t>#</w:t>
      </w:r>
      <w:r>
        <w:rPr/>
        <w:t>韛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昁</w:t>
      </w:r>
      <w:r>
        <w:rPr/>
        <w:t>5Y</w:t>
      </w:r>
      <w:r>
        <w:rPr/>
        <w:t>蟕</w:t>
      </w:r>
      <w:r>
        <w:rPr/>
        <w:t>DE</w:t>
      </w:r>
      <w:r>
        <w:rPr/>
        <w:t>孉捶瓳</w:t>
      </w:r>
      <w:r>
        <w:rPr/>
        <w:t>#:</w:t>
      </w:r>
      <w:r>
        <w:rPr/>
        <w:t>ㄗ陞籲鏇衟</w:t>
      </w:r>
      <w:r>
        <w:rPr/>
        <w:t>#####"↘?#j</w:t>
      </w:r>
      <w:r>
        <w:rPr/>
        <w:t>鏌</w:t>
      </w:r>
      <w:r>
        <w:rPr/>
        <w:t>##?#</w:t>
      </w:r>
      <w:r>
        <w:rPr/>
        <w:t>擺</w:t>
      </w:r>
      <w:r>
        <w:rPr/>
        <w:t>#n,</w:t>
      </w:r>
      <w:r>
        <w:rPr/>
        <w:t>饫傤</w:t>
      </w:r>
      <w:r>
        <w:rPr/>
        <w:t>#</w:t>
      </w:r>
      <w:r>
        <w:rPr/>
        <w:t>罵</w:t>
      </w:r>
      <w:r>
        <w:rPr/>
        <w:t>?PC</w:t>
      </w:r>
      <w:r>
        <w:rPr/>
        <w:t>鬰</w:t>
      </w:r>
      <w:r>
        <w:rPr/>
        <w:t>#8?#</w:t>
      </w:r>
      <w:r>
        <w:rPr/>
        <w:t>鯌</w:t>
      </w:r>
      <w:r>
        <w:rPr/>
        <w:t>3I?</w:t>
      </w:r>
      <w:r>
        <w:rPr/>
        <w:t>鮊</w:t>
      </w:r>
      <w:r>
        <w:rPr/>
        <w:t>W#??#1N</w:t>
      </w:r>
      <w:r>
        <w:rPr/>
        <w:t>罄孇</w:t>
      </w:r>
      <w:r>
        <w:rPr/>
        <w:t>@(4#</w:t>
      </w:r>
      <w:r>
        <w:rPr/>
        <w:t>肦</w:t>
      </w:r>
      <w:r>
        <w:rPr/>
        <w:t>DU?</w:t>
      </w:r>
      <w:r>
        <w:rPr/>
        <w:t>尟系嬻</w:t>
      </w:r>
      <w:r>
        <w:rPr/>
        <w:t>##</w:t>
      </w:r>
      <w:r>
        <w:rPr/>
        <w:t>敶襄</w:t>
      </w:r>
      <w:r>
        <w:rPr/>
        <w:t>#6</w:t>
      </w:r>
      <w:r>
        <w:rPr/>
        <w:t>黇</w:t>
      </w:r>
      <w:r>
        <w:rPr/>
        <w:t>Y</w:t>
      </w:r>
      <w:r>
        <w:rPr/>
        <w:t>讚</w:t>
      </w:r>
      <w:r>
        <w:rPr/>
        <w:t>r?</w:t>
      </w:r>
      <w:r>
        <w:rPr/>
        <w:t>來</w:t>
      </w:r>
      <w:r>
        <w:rPr/>
        <w:t>J</w:t>
      </w:r>
      <w:r>
        <w:rPr/>
        <w:t>滑</w:t>
      </w:r>
      <w:r>
        <w:rPr/>
        <w:t>u?1</w:t>
      </w:r>
      <w:r>
        <w:rPr/>
        <w:t>沼</w:t>
      </w:r>
      <w:r>
        <w:rPr/>
        <w:t>Ξ┭J</w:t>
      </w:r>
      <w:r>
        <w:rPr/>
        <w:t>伋彦</w:t>
      </w:r>
      <w:r>
        <w:rPr/>
        <w:t>i^nQ</w:t>
      </w:r>
      <w:r>
        <w:rPr/>
        <w:t>谤</w:t>
      </w:r>
      <w:r>
        <w:rPr/>
        <w:t>M#</w:t>
      </w:r>
      <w:r>
        <w:rPr/>
        <w:t>旖</w:t>
      </w:r>
      <w:r>
        <w:rPr/>
        <w:t>?#?</w:t>
      </w:r>
      <w:r>
        <w:rPr/>
        <w:t>亐</w:t>
      </w:r>
      <w:r>
        <w:rPr/>
        <w:t>#</w:t>
      </w:r>
      <w:r>
        <w:rPr/>
        <w:t>賁櫴�</w:t>
      </w:r>
      <w:r>
        <w:rPr/>
        <w:t>N</w:t>
      </w:r>
      <w:r>
        <w:rPr/>
        <w:t>纴</w:t>
      </w:r>
      <w:r>
        <w:rPr/>
        <w:t>]A#?</w:t>
      </w:r>
      <w:r>
        <w:rPr/>
        <w:t>訁玟</w:t>
      </w:r>
      <w:r>
        <w:rPr/>
        <w:t>yLN</w:t>
      </w:r>
      <w:r>
        <w:rPr/>
        <w:t>纁増�</w:t>
      </w:r>
      <w:r>
        <w:rPr/>
        <w:t>zM</w:t>
      </w:r>
      <w:r>
        <w:rPr/>
        <w:t>溠</w:t>
      </w:r>
      <w:r>
        <w:rPr/>
        <w:t>(?</w:t>
      </w:r>
      <w:r>
        <w:rPr/>
        <w:t>侫</w:t>
      </w:r>
      <w:r>
        <w:rPr/>
        <w:t>?#Z*</w:t>
      </w:r>
      <w:r>
        <w:rPr/>
        <w:t>昤</w:t>
      </w:r>
      <w:r>
        <w:rPr/>
        <w:t>?R?q</w:t>
      </w:r>
    </w:p>
    <w:p>
      <w:pPr>
        <w:pStyle w:val="PreformattedText"/>
        <w:bidi w:val="0"/>
        <w:spacing w:before="0" w:after="0"/>
        <w:jc w:val="left"/>
        <w:rPr/>
      </w:pPr>
      <w:r>
        <w:rPr/>
        <w:t>#?]?D</w:t>
      </w:r>
      <w:r>
        <w:rPr/>
        <w:t>溝圍</w:t>
      </w:r>
      <w:r>
        <w:rPr/>
        <w:t>?#,#</w:t>
      </w:r>
      <w:r>
        <w:rPr/>
        <w:t>兝</w:t>
      </w:r>
      <w:r>
        <w:rPr/>
        <w:t>9?s</w:t>
      </w:r>
      <w:r>
        <w:rPr/>
        <w:t>籫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靏</w:t>
      </w:r>
      <w:r>
        <w:rPr/>
        <w:t>G</w:t>
      </w:r>
      <w:r>
        <w:rPr/>
        <w:t>愲</w:t>
      </w:r>
      <w:r>
        <w:rPr/>
        <w:t>g?l</w:t>
      </w:r>
      <w:r>
        <w:rPr/>
        <w:t>蕖</w:t>
      </w:r>
      <w:r>
        <w:rPr/>
        <w:t>8?</w:t>
      </w:r>
      <w:r>
        <w:rPr/>
        <w:t>狍黲觹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菽</w:t>
      </w:r>
    </w:p>
    <w:p>
      <w:pPr>
        <w:pStyle w:val="PreformattedText"/>
        <w:bidi w:val="0"/>
        <w:spacing w:before="0" w:after="0"/>
        <w:jc w:val="left"/>
        <w:rPr/>
      </w:pPr>
      <w:r>
        <w:rPr/>
        <w:t>n~</w:t>
      </w:r>
      <w:r>
        <w:rPr/>
        <w:t>付</w:t>
      </w:r>
      <w:r>
        <w:rPr/>
        <w:t>#</w:t>
      </w:r>
      <w:r>
        <w:rPr/>
        <w:t>紜譫攳戛</w:t>
      </w:r>
    </w:p>
    <w:p>
      <w:pPr>
        <w:pStyle w:val="PreformattedText"/>
        <w:bidi w:val="0"/>
        <w:spacing w:before="0" w:after="0"/>
        <w:jc w:val="left"/>
        <w:rPr/>
      </w:pPr>
      <w:r>
        <w:rPr/>
        <w:t>dQ^-??th??</w:t>
      </w:r>
      <w:r>
        <w:rPr/>
        <w:t>弬租</w:t>
      </w:r>
      <w:r>
        <w:rPr/>
        <w:t>1CT?</w:t>
      </w:r>
      <w:r>
        <w:rPr/>
        <w:t>䦷爥</w:t>
      </w:r>
      <w:r>
        <w:rPr/>
        <w:t>#GQ</w:t>
      </w:r>
      <w:r>
        <w:rPr/>
        <w:t>鰗沟鴖</w:t>
      </w:r>
      <w:r>
        <w:rPr/>
        <w:t>##b#</w:t>
      </w:r>
      <w:r>
        <w:rPr/>
        <w:t>嗞迗袏═ペ</w:t>
      </w:r>
      <w:r>
        <w:rPr/>
        <w:t>f</w:t>
      </w:r>
      <w:r>
        <w:rPr/>
        <w:t>貮</w:t>
      </w:r>
      <w:r>
        <w:rPr/>
        <w:t>##`</w:t>
      </w:r>
      <w:r>
        <w:rPr/>
        <w:t>銄</w:t>
      </w:r>
    </w:p>
    <w:p>
      <w:pPr>
        <w:pStyle w:val="PreformattedText"/>
        <w:bidi w:val="0"/>
        <w:spacing w:before="0" w:after="0"/>
        <w:jc w:val="left"/>
        <w:rPr/>
      </w:pPr>
      <w:r>
        <w:rPr/>
        <w:t>?</w:t>
      </w:r>
      <w:r>
        <w:rPr/>
        <w:t>扵</w:t>
      </w:r>
      <w:r>
        <w:rPr/>
        <w:t>? ?</w:t>
      </w:r>
      <w:r>
        <w:rPr/>
        <w:t>羷</w:t>
      </w:r>
      <w:r>
        <w:rPr/>
        <w:t>~?</w:t>
      </w:r>
    </w:p>
    <w:p>
      <w:pPr>
        <w:pStyle w:val="PreformattedText"/>
        <w:bidi w:val="0"/>
        <w:spacing w:before="0" w:after="0"/>
        <w:jc w:val="left"/>
        <w:rPr/>
      </w:pPr>
      <w:r>
        <w:rPr/>
        <w:t>Y?#J</w:t>
      </w:r>
      <w:r>
        <w:rPr/>
        <w:t>埉</w:t>
      </w:r>
      <w:r>
        <w:rPr/>
        <w:t>5?</w:t>
      </w:r>
      <w:r>
        <w:rPr/>
        <w:t>噙</w:t>
      </w:r>
      <w:r>
        <w:rPr/>
        <w:t>$q</w:t>
      </w:r>
      <w:r>
        <w:rPr/>
        <w:t>垘銣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*A</w:t>
      </w:r>
      <w:r>
        <w:rPr/>
        <w:t>梖眻</w:t>
      </w:r>
      <w:r>
        <w:rPr/>
        <w:t>?Z?f#&gt;</w:t>
      </w:r>
      <w:r>
        <w:rPr/>
        <w:t>汍</w:t>
      </w:r>
      <w:r>
        <w:rPr/>
        <w:t>X�</w:t>
      </w:r>
      <w:r>
        <w:rPr/>
        <w:t>簚閖</w:t>
      </w:r>
      <w:r>
        <w:rPr/>
        <w:t>?T#?</w:t>
      </w:r>
      <w:r>
        <w:rPr/>
        <w:t>瑄</w:t>
      </w:r>
      <w:r>
        <w:rPr/>
        <w:t>"")k#</w:t>
      </w:r>
      <w:r>
        <w:rPr/>
        <w:t>鈹</w:t>
      </w:r>
      <w:r>
        <w:rPr/>
        <w:t>?#-#e</w:t>
      </w:r>
      <w:r>
        <w:rPr/>
        <w:t>防</w:t>
      </w:r>
      <w:r>
        <w:rPr/>
        <w:t>u</w:t>
      </w:r>
      <w:r>
        <w:rPr/>
        <w:t>鎄</w:t>
      </w:r>
      <w:r>
        <w:rPr/>
        <w:t>EI</w:t>
      </w:r>
      <w:r>
        <w:rPr/>
        <w:t>濦</w:t>
      </w:r>
      <w:r>
        <w:rPr/>
        <w:t>&lt;@</w:t>
      </w:r>
      <w:r>
        <w:rPr/>
        <w:t>磗</w:t>
      </w:r>
      <w:r>
        <w:rPr/>
        <w:t>#</w:t>
      </w:r>
      <w:r>
        <w:rPr/>
        <w:t>瘌擗</w:t>
      </w:r>
      <w:r>
        <w:rPr/>
        <w:t>{?$XS##</w:t>
      </w:r>
      <w:r>
        <w:rPr/>
        <w:t>甸锘</w:t>
      </w:r>
      <w:r>
        <w:rPr/>
        <w:t>o#?</w:t>
      </w:r>
      <w:r>
        <w:rPr/>
        <w:t>怤</w:t>
      </w:r>
      <w:r>
        <w:rPr/>
        <w:t>#?4A##m\####;</w:t>
      </w:r>
      <w:r>
        <w:rPr/>
        <w:t>偟检⊙蜠刵</w:t>
      </w:r>
      <w:r>
        <w:rPr/>
        <w:t>(A</w:t>
      </w:r>
      <w:r>
        <w:rPr/>
        <w:t>雏睎</w:t>
      </w:r>
      <w:r>
        <w:rPr/>
        <w:t>?#&amp;</w:t>
      </w:r>
      <w:r>
        <w:rPr/>
        <w:t>橡匡鏦</w:t>
      </w:r>
      <w:r>
        <w:rPr/>
        <w:t></w:t>
      </w:r>
      <w:r>
        <w:rPr/>
        <w:t>松鉹</w:t>
      </w:r>
      <w:r>
        <w:rPr/>
        <w:t>?$#</w:t>
      </w:r>
      <w:r>
        <w:rPr/>
        <w:t>錸糖鵰</w:t>
      </w:r>
      <w:r>
        <w:rPr/>
        <w:t>#?τ</w:t>
      </w:r>
      <w:r>
        <w:rPr/>
        <w:t>晠佊</w:t>
      </w:r>
      <w:r>
        <w:rPr/>
        <w:t>z_</w:t>
      </w:r>
      <w:r>
        <w:rPr/>
        <w:t>彄晕</w:t>
      </w:r>
      <w:r>
        <w:rPr/>
        <w:t>X*</w:t>
      </w:r>
      <w:r>
        <w:rPr/>
        <w:t>颺</w:t>
      </w:r>
      <w:r>
        <w:rPr/>
        <w:t>-</w:t>
      </w:r>
      <w:r>
        <w:rPr/>
        <w:t>養俷</w:t>
      </w:r>
      <w:r>
        <w:rPr/>
        <w:t>#!#f-</w:t>
      </w:r>
      <w:r>
        <w:rPr/>
        <w:t>酈賞</w:t>
      </w:r>
      <w:r>
        <w:rPr/>
        <w:t>L</w:t>
      </w:r>
      <w:r>
        <w:rPr/>
        <w:t>轔讒号印�</w:t>
      </w:r>
      <w:r>
        <w:rPr/>
        <w:t>??1?#</w:t>
      </w:r>
      <w:r>
        <w:rPr/>
        <w:t>偖</w:t>
      </w:r>
      <w:r>
        <w:rPr/>
        <w:t>??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鮶</w:t>
      </w:r>
      <w:r>
        <w:rPr/>
        <w:t>??##</w:t>
      </w:r>
      <w:r>
        <w:rPr/>
        <w:t>赠</w:t>
      </w:r>
      <w:r>
        <w:rPr/>
        <w:t>#C</w:t>
      </w:r>
      <w:r>
        <w:rPr/>
        <w:t>樀</w:t>
      </w:r>
      <w:r>
        <w:rPr/>
        <w:t>?"┾?</w:t>
      </w:r>
      <w:r>
        <w:rPr/>
        <w:t>壛阯</w:t>
      </w:r>
      <w:r>
        <w:rPr/>
        <w:t>#?</w:t>
      </w:r>
      <w:r>
        <w:rPr/>
        <w:t>莕龗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J-?r</w:t>
      </w:r>
      <w:r>
        <w:rPr/>
        <w:t>鋘參</w:t>
      </w:r>
      <w:r>
        <w:rPr/>
        <w:t>#</w:t>
      </w:r>
      <w:r>
        <w:rPr/>
        <w:t>塄囋嘡</w:t>
      </w:r>
      <w:r>
        <w:rPr/>
        <w:t>iX</w:t>
      </w:r>
      <w:r>
        <w:rPr/>
        <w:t>準</w:t>
      </w:r>
      <w:r>
        <w:rPr/>
        <w:t>#2-</w:t>
      </w:r>
      <w:r>
        <w:rPr/>
        <w:t>钏</w:t>
      </w:r>
      <w:r>
        <w:rPr/>
        <w:t>#</w:t>
      </w:r>
      <w:r>
        <w:rPr/>
        <w:t>括</w:t>
      </w:r>
      <w:r>
        <w:rPr/>
        <w:t>,#KD#</w:t>
      </w:r>
      <w:r>
        <w:rPr/>
        <w:t>橸戞</w:t>
      </w:r>
      <w:r>
        <w:rPr/>
        <w:t>H[</w:t>
      </w:r>
      <w:r>
        <w:rPr/>
        <w:t>擃</w:t>
      </w:r>
      <w:r>
        <w:rPr/>
        <w:t>B?</w:t>
      </w:r>
      <w:r>
        <w:rPr/>
        <w:t>岨可</w:t>
      </w:r>
      <w:r>
        <w:rPr/>
        <w:t>?</w:t>
      </w:r>
      <w:r>
        <w:rPr/>
        <w:t>俊</w:t>
      </w:r>
      <w:r>
        <w:rPr/>
        <w:t>#?</w:t>
      </w:r>
      <w:r>
        <w:rPr/>
        <w:t>ニ</w:t>
      </w:r>
      <w:r>
        <w:rPr/>
        <w:t>&lt;~</w:t>
      </w:r>
      <w:r>
        <w:rPr/>
        <w:t>廫穅</w:t>
      </w:r>
      <w:r>
        <w:rPr/>
        <w:t>?*k</w:t>
      </w:r>
      <w:r>
        <w:rPr/>
        <w:t>糓爦鎴</w:t>
      </w:r>
      <w:r>
        <w:rPr/>
        <w:t>1##`#</w:t>
      </w:r>
      <w:r>
        <w:rPr/>
        <w:t>镲</w:t>
      </w:r>
      <w:r>
        <w:rPr/>
        <w:t>5#?[?0</w:t>
      </w:r>
      <w:r>
        <w:rPr/>
        <w:t>矩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#Q#</w:t>
      </w:r>
      <w:r>
        <w:rPr/>
        <w:t>夾</w:t>
      </w:r>
      <w:r>
        <w:rPr/>
        <w:t>S</w:t>
      </w:r>
      <w:r>
        <w:rPr/>
        <w:t>慘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螆炕</w:t>
      </w:r>
      <w:r>
        <w:rPr/>
        <w:t>f?</w:t>
      </w:r>
      <w:r>
        <w:rPr/>
        <w:t>伲</w:t>
      </w:r>
      <w:r>
        <w:rPr/>
        <w:t>#</w:t>
      </w:r>
      <w:r>
        <w:rPr/>
        <w:t>歌</w:t>
      </w:r>
      <w:r>
        <w:rPr/>
        <w:t>?A</w:t>
      </w:r>
      <w:r>
        <w:rPr/>
        <w:t>匊</w:t>
      </w:r>
      <w:r>
        <w:rPr/>
        <w:t>#</w:t>
      </w:r>
      <w:r>
        <w:rPr/>
        <w:t>筨皍卄棞颏</w:t>
      </w:r>
      <w:r>
        <w:rPr/>
        <w:t>#d</w:t>
      </w:r>
      <w:r>
        <w:rPr/>
        <w:t>峗漻</w:t>
      </w:r>
      <w:r>
        <w:rPr/>
        <w:t>?</w:t>
      </w:r>
      <w:r>
        <w:rPr/>
        <w:t>禬搩</w:t>
      </w:r>
      <w:r>
        <w:rPr/>
        <w:t>KQ;&amp;?_O#t?</w:t>
      </w:r>
      <w:r>
        <w:rPr/>
        <w:t>杲</w:t>
      </w:r>
      <w:r>
        <w:rPr/>
        <w:t>U</w:t>
      </w:r>
      <w:r>
        <w:rPr/>
        <w:t>緦</w:t>
      </w:r>
      <w:r>
        <w:rPr/>
        <w:t>#4!U</w:t>
      </w:r>
      <w:r>
        <w:rPr/>
        <w:t>们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譸</w:t>
      </w:r>
      <w:r>
        <w:rPr/>
        <w:t>aE?#Z#t?</w:t>
      </w:r>
      <w:r>
        <w:rPr/>
        <w:t>蠪</w:t>
      </w:r>
      <w:r>
        <w:rPr/>
        <w:t>b</w:t>
      </w:r>
      <w:r>
        <w:rPr/>
        <w:t>謬</w:t>
      </w:r>
      <w:r>
        <w:rPr/>
        <w:t>#</w:t>
      </w:r>
      <w:r>
        <w:rPr/>
        <w:t>胏菮蹾</w:t>
      </w:r>
      <w:r>
        <w:rPr/>
        <w:t>?#i</w:t>
      </w:r>
      <w:r>
        <w:rPr/>
        <w:t>蝟</w:t>
      </w:r>
      <w:r>
        <w:rPr/>
        <w:t>3rt{G</w:t>
      </w:r>
      <w:r>
        <w:rPr/>
        <w:t>憢</w:t>
      </w:r>
      <w:r>
        <w:rPr/>
        <w:t>h;2</w:t>
      </w:r>
      <w:r>
        <w:rPr/>
        <w:t>慆</w:t>
      </w:r>
      <w:r>
        <w:rPr/>
        <w:t>?eyI?bG</w:t>
      </w:r>
      <w:r>
        <w:rPr/>
        <w:t>襆</w:t>
      </w:r>
      <w:r>
        <w:rPr/>
        <w:t>#9?</w:t>
      </w:r>
      <w:r>
        <w:rPr/>
        <w:t>曨</w:t>
      </w:r>
      <w:r>
        <w:rPr/>
        <w:t>Qh</w:t>
      </w:r>
      <w:r>
        <w:rPr/>
        <w:t>幬</w:t>
      </w:r>
      <w:r>
        <w:rPr/>
        <w:t>d</w:t>
      </w:r>
      <w:r>
        <w:rPr/>
        <w:t>趘</w:t>
      </w:r>
      <w:r>
        <w:rPr/>
        <w:t>_</w:t>
      </w:r>
      <w:r>
        <w:rPr/>
        <w:t>瀡</w:t>
      </w:r>
      <w:r>
        <w:rPr/>
        <w:t>m?</w:t>
      </w:r>
      <w:r>
        <w:rPr/>
        <w:t>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</w:t>
      </w:r>
      <w:r>
        <w:rPr/>
        <w:t>歚</w:t>
      </w:r>
      <w:r>
        <w:rPr/>
        <w:t>###?####</w:t>
      </w:r>
      <w:r>
        <w:rPr/>
        <w:t>峪</w:t>
      </w:r>
      <w:r>
        <w:rPr/>
        <w:t>##?L</w:t>
      </w:r>
      <w:r>
        <w:rPr/>
        <w:t>紸</w:t>
      </w:r>
      <w:r>
        <w:rPr/>
        <w:t>{YL#?</w:t>
      </w:r>
      <w:r>
        <w:rPr/>
        <w:t>樾澾�瓽</w:t>
      </w:r>
      <w:r>
        <w:rPr/>
        <w:t>t</w:t>
      </w:r>
      <w:r>
        <w:rPr/>
        <w:t>傀</w:t>
      </w:r>
      <w:r>
        <w:rPr/>
        <w:t>&gt;=</w:t>
      </w:r>
      <w:r>
        <w:rPr/>
        <w:t>涢翿</w:t>
      </w:r>
      <w:r>
        <w:rPr/>
        <w:t>V#</w:t>
      </w:r>
      <w:r>
        <w:rPr/>
        <w:t>篑棉</w:t>
      </w:r>
      <w:r>
        <w:rPr/>
        <w:t>]ON6Je</w:t>
      </w:r>
      <w:r>
        <w:rPr/>
        <w:t>侬</w:t>
      </w:r>
      <w:r>
        <w:rPr/>
        <w:t>{?u</w:t>
      </w:r>
    </w:p>
    <w:p>
      <w:pPr>
        <w:pStyle w:val="PreformattedText"/>
        <w:bidi w:val="0"/>
        <w:spacing w:before="0" w:after="0"/>
        <w:jc w:val="left"/>
        <w:rPr/>
      </w:pPr>
      <w:r>
        <w:rPr/>
        <w:t>怦</w:t>
      </w:r>
      <w:r>
        <w:rPr/>
        <w:t>3</w:t>
      </w:r>
      <w:r>
        <w:rPr/>
        <w:t>糺</w:t>
      </w:r>
      <w:r>
        <w:rPr/>
        <w:t>iwo^]?</w:t>
      </w:r>
      <w:r>
        <w:rPr/>
        <w:t>謒檴</w:t>
      </w:r>
      <w:r>
        <w:rPr/>
        <w:t>?_fz?ZK)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M$</w:t>
      </w:r>
      <w:r>
        <w:rPr/>
        <w:t>境</w:t>
      </w:r>
      <w:r>
        <w:rPr/>
        <w:t>,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#Q</w:t>
      </w:r>
      <w:r>
        <w:rPr/>
        <w:t>烦</w:t>
      </w:r>
      <w:r>
        <w:rPr/>
        <w:t>o</w:t>
      </w:r>
      <w:r>
        <w:rPr/>
        <w:t>钉</w:t>
      </w:r>
      <w:r>
        <w:rPr/>
        <w:t>?#</w:t>
      </w:r>
      <w:r>
        <w:rPr/>
        <w:t>廵</w:t>
      </w:r>
      <w:r>
        <w:rPr/>
        <w:t>#?Q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ㄗ翫</w:t>
      </w:r>
      <w:r>
        <w:rPr/>
        <w:t>#</w:t>
      </w:r>
      <w:r>
        <w:rPr/>
        <w:t>倣</w:t>
      </w:r>
      <w:r>
        <w:rPr/>
        <w:t>NB?^</w:t>
      </w:r>
      <w:r>
        <w:rPr/>
        <w:t>樾</w:t>
      </w:r>
      <w:r>
        <w:rPr/>
        <w:t>?+?#5m;?S</w:t>
      </w:r>
      <w:r>
        <w:rPr/>
        <w:t>倓</w:t>
      </w:r>
      <w:r>
        <w:rPr/>
        <w:t>#dQp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1#MM'd`Mr</w:t>
      </w:r>
      <w:r>
        <w:rPr/>
        <w:t>泩</w:t>
      </w:r>
      <w:r>
        <w:rPr/>
        <w:t>#?U#</w:t>
      </w:r>
      <w:r>
        <w:rPr/>
        <w:t>譬</w:t>
      </w:r>
      <w:r>
        <w:rPr/>
        <w:t>#*#w#){</w:t>
      </w:r>
      <w:r>
        <w:rPr/>
        <w:t>惱</w:t>
      </w:r>
      <w:r>
        <w:rPr/>
        <w:tab/>
        <w:t>p�[</w:t>
      </w:r>
      <w:r>
        <w:rPr/>
        <w:t>茿</w:t>
      </w:r>
      <w:r>
        <w:rPr/>
        <w:t>L</w:t>
      </w:r>
      <w:r>
        <w:rPr/>
        <w:t>瞼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>P</w:t>
      </w:r>
      <w:r>
        <w:rPr/>
        <w:t>蛯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蒺</w:t>
      </w:r>
      <w:r>
        <w:rPr/>
        <w:t>"</w:t>
      </w:r>
      <w:r>
        <w:rPr/>
        <w:t>侽</w:t>
      </w:r>
      <w:r>
        <w:rPr/>
        <w:t>F#G</w:t>
      </w:r>
      <w:r>
        <w:rPr/>
        <w:t>藒</w:t>
      </w:r>
      <w:r>
        <w:rPr/>
        <w:t>o@?q?(#/</w:t>
      </w:r>
      <w:r>
        <w:rPr/>
        <w:t>エ畣刐蠦</w:t>
      </w:r>
    </w:p>
    <w:p>
      <w:pPr>
        <w:pStyle w:val="PreformattedText"/>
        <w:bidi w:val="0"/>
        <w:spacing w:before="0" w:after="0"/>
        <w:jc w:val="left"/>
        <w:rPr/>
      </w:pPr>
      <w:r>
        <w:rPr/>
        <w:t>j#{y</w:t>
      </w:r>
      <w:r>
        <w:rPr/>
        <w:t>蛜</w:t>
      </w:r>
      <w:r>
        <w:rPr/>
        <w:t>###?*?</w:t>
      </w:r>
      <w:r>
        <w:rPr/>
        <w:t>郢鐻</w:t>
      </w:r>
      <w:r>
        <w:rPr/>
        <w:t>n#?K</w:t>
      </w:r>
      <w:r>
        <w:rPr/>
        <w:t>蝨</w:t>
      </w:r>
      <w:r>
        <w:rPr/>
        <w:t>K"#?</w:t>
      </w:r>
      <w:r>
        <w:rPr/>
        <w:t>乡</w:t>
      </w:r>
      <w:r>
        <w:rPr/>
        <w:t>?M1</w:t>
      </w:r>
    </w:p>
    <w:p>
      <w:pPr>
        <w:pStyle w:val="PreformattedText"/>
        <w:bidi w:val="0"/>
        <w:spacing w:before="0" w:after="0"/>
        <w:jc w:val="left"/>
        <w:rPr/>
      </w:pPr>
      <w:r>
        <w:rPr/>
        <w:t>*??"T#</w:t>
      </w:r>
      <w:r>
        <w:rPr/>
        <w:t>杕</w:t>
      </w:r>
      <w:r>
        <w:rPr/>
        <w:t>^#?#ZQ^</w:t>
      </w:r>
    </w:p>
    <w:p>
      <w:pPr>
        <w:pStyle w:val="PreformattedText"/>
        <w:bidi w:val="0"/>
        <w:spacing w:before="0" w:after="0"/>
        <w:jc w:val="left"/>
        <w:rPr/>
      </w:pPr>
      <w:r>
        <w:rPr/>
        <w:t>箑偟</w:t>
      </w:r>
      <w:r>
        <w:rPr/>
        <w:t>TUU</w:t>
      </w:r>
      <w:r>
        <w:rPr/>
        <w:t>擼</w:t>
      </w:r>
      <w:r>
        <w:rPr/>
        <w:t>?#</w:t>
      </w:r>
      <w:r>
        <w:rPr/>
        <w:t>罍爜</w:t>
      </w:r>
      <w:r>
        <w:rPr/>
        <w:t>#?#4|?[^#hR</w:t>
      </w:r>
      <w:r>
        <w:rPr/>
        <w:t>复瑤</w:t>
      </w:r>
      <w:r>
        <w:rPr/>
        <w:t>i</w:t>
      </w:r>
      <w:r>
        <w:rPr/>
        <w:t>閭膕</w:t>
      </w:r>
      <w:r>
        <w:rPr/>
        <w:t>?/?.z</w:t>
      </w:r>
    </w:p>
    <w:p>
      <w:pPr>
        <w:pStyle w:val="PreformattedText"/>
        <w:bidi w:val="0"/>
        <w:spacing w:before="0" w:after="0"/>
        <w:jc w:val="left"/>
        <w:rPr/>
      </w:pPr>
      <w:r>
        <w:rPr/>
        <w:t>菉</w:t>
      </w:r>
      <w:r>
        <w:rPr/>
        <w:t>u</w:t>
      </w:r>
      <w:r>
        <w:rPr/>
        <w:t>乽</w:t>
      </w:r>
      <w:r>
        <w:rPr/>
        <w:t>##</w:t>
      </w:r>
      <w:r>
        <w:rPr/>
        <w:t>嗵</w:t>
      </w:r>
      <w:r>
        <w:rPr/>
        <w:t>K</w:t>
      </w:r>
      <w:r>
        <w:rPr/>
        <w:t>釽</w:t>
      </w:r>
      <w:r>
        <w:rPr/>
        <w:t>#�##</w:t>
      </w:r>
      <w:r>
        <w:rPr/>
        <w:t>蟿</w:t>
      </w:r>
      <w:r>
        <w:rPr/>
        <w:t>F#</w:t>
      </w:r>
      <w:r>
        <w:rPr/>
        <w:t>怰</w:t>
      </w:r>
      <w:r>
        <w:rPr/>
        <w:t>T</w:t>
      </w:r>
      <w:r>
        <w:rPr/>
        <w:t>遻具</w:t>
      </w:r>
      <w:r>
        <w:rPr/>
        <w:t>qT?I</w:t>
      </w:r>
      <w:r>
        <w:rPr/>
        <w:t>侯</w:t>
      </w:r>
      <w:r>
        <w:rPr/>
        <w:t>?#?#"0DDF#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  <w:r>
        <w:rPr/>
        <w:t>御</w:t>
      </w:r>
      <w:r>
        <w:rPr/>
        <w:t>####B</w:t>
      </w:r>
      <w:r>
        <w:rPr/>
        <w:t>滰</w:t>
      </w:r>
      <w:r>
        <w:rPr/>
        <w:t>#Zq#</w:t>
      </w:r>
      <w:r>
        <w:rPr/>
        <w:t>貭</w:t>
      </w:r>
      <w:r>
        <w:rPr/>
        <w:t>#I</w:t>
      </w:r>
      <w:r>
        <w:rPr/>
        <w:t>聄</w:t>
      </w:r>
      <w:r>
        <w:rPr/>
        <w:t>q</w:t>
      </w:r>
      <w:r>
        <w:rPr/>
        <w:t>墸</w:t>
      </w:r>
      <w:r>
        <w:rPr/>
        <w:t>?</w:t>
      </w:r>
      <w:r>
        <w:rPr/>
        <w:t>垳</w:t>
      </w:r>
      <w:r>
        <w:rPr/>
        <w:t>?</w:t>
      </w:r>
      <w:r>
        <w:rPr/>
        <w:t>蹭郍</w:t>
      </w:r>
      <w:r>
        <w:rPr/>
        <w:t>#</w:t>
      </w:r>
      <w:r>
        <w:rPr/>
        <w:t>耚墍嗤尫埬</w:t>
      </w:r>
      <w:r>
        <w:rPr/>
        <w:t>?#xWkM#</w:t>
      </w:r>
      <w:r>
        <w:rPr/>
        <w:t>婌褎�</w:t>
      </w:r>
      <w:r>
        <w:rPr/>
        <w:t>?]38fk</w:t>
      </w:r>
      <w:r>
        <w:rPr/>
        <w:t>適鲣</w:t>
      </w:r>
      <w:r>
        <w:rPr/>
        <w:t>?.C</w:t>
      </w:r>
      <w:r>
        <w:rPr/>
        <w:t>耵</w:t>
      </w:r>
      <w:r>
        <w:rPr/>
        <w:t>#20</w:t>
      </w:r>
      <w:r>
        <w:rPr/>
        <w:t>虗喔</w:t>
      </w:r>
      <w:r>
        <w:rPr/>
        <w:t>N#</w:t>
      </w:r>
      <w:r>
        <w:rPr/>
        <w:t>埴</w:t>
      </w:r>
      <w:r>
        <w:rPr/>
        <w:t>???</w:t>
      </w:r>
      <w:r>
        <w:rPr/>
        <w:t>裀</w:t>
      </w:r>
      <w:r>
        <w:rPr/>
        <w:t>#</w:t>
      </w:r>
      <w:r>
        <w:rPr/>
        <w:t>跦</w:t>
      </w:r>
      <w:r>
        <w:rPr/>
        <w:t>?</w:t>
      </w:r>
      <w:r>
        <w:rPr/>
        <w:t>聣</w:t>
      </w:r>
      <w:r>
        <w:rPr/>
        <w:t>G</w:t>
      </w:r>
      <w:r>
        <w:rPr/>
        <w:t>毚</w:t>
      </w:r>
      <w:r>
        <w:rPr/>
        <w:t>?dX</w:t>
      </w:r>
      <w:r>
        <w:rPr/>
        <w:t>纩▓蠬</w:t>
      </w:r>
      <w:r>
        <w:rPr/>
        <w:t>Z</w:t>
      </w:r>
      <w:r>
        <w:rPr/>
        <w:t>欎</w:t>
      </w:r>
      <w:r>
        <w:rPr/>
        <w:t>&lt;n#Bm</w:t>
      </w:r>
      <w:r>
        <w:rPr/>
        <w:t>蔙</w:t>
      </w:r>
      <w:r>
        <w:rPr/>
        <w:t>x</w:t>
      </w:r>
      <w:r>
        <w:rPr/>
        <w:t>蝘</w:t>
      </w:r>
      <w:r>
        <w:rPr/>
        <w:t>a9U</w:t>
      </w:r>
      <w:r>
        <w:rPr/>
        <w:t>朔坹</w:t>
      </w:r>
      <w:r>
        <w:rPr/>
        <w:tab/>
        <w:t>_</w:t>
      </w:r>
      <w:r>
        <w:rPr/>
        <w:t>慂</w:t>
      </w:r>
      <w:r>
        <w:rPr/>
        <w:t>D</w:t>
      </w:r>
      <w:r>
        <w:rPr/>
        <w:t>呋繤</w:t>
      </w:r>
      <w:r>
        <w:rPr/>
        <w:t>?q]?</w:t>
      </w:r>
      <w:r>
        <w:rPr/>
        <w:t>梳</w:t>
      </w:r>
      <w:r>
        <w:rPr/>
        <w:tab/>
      </w:r>
      <w:r>
        <w:rPr/>
        <w:t>观鯺</w:t>
      </w:r>
      <w:r>
        <w:rPr/>
        <w:t>#</w:t>
      </w:r>
      <w:r>
        <w:rPr/>
        <w:t>綤</w:t>
      </w:r>
      <w:r>
        <w:rPr/>
        <w:t>Y</w:t>
      </w:r>
      <w:r>
        <w:rPr/>
        <w:t>阮</w:t>
      </w:r>
      <w:r>
        <w:rPr/>
        <w:t>ny?WuiK5?%#3[7?#</w:t>
      </w:r>
      <w:r>
        <w:rPr/>
        <w:t>斥</w:t>
      </w:r>
      <w:r>
        <w:rPr/>
        <w:t>""</w:t>
      </w:r>
      <w:r>
        <w:rPr/>
        <w:t>旺</w:t>
      </w:r>
      <w:r>
        <w:rPr/>
        <w:t>o#</w:t>
        <w:tab/>
      </w:r>
      <w:r>
        <w:rPr/>
        <w:t>温</w:t>
      </w:r>
      <w:r>
        <w:rPr/>
        <w:t>p</w:t>
      </w:r>
      <w:r>
        <w:rPr/>
        <w:t>笙</w:t>
      </w:r>
      <w:r>
        <w:rPr/>
        <w:t>!9"#&gt;K</w:t>
      </w:r>
      <w:r>
        <w:rPr/>
        <w:t>鰎</w:t>
      </w:r>
      <w:r>
        <w:rPr/>
        <w:t>?&lt;?&lt;</w:t>
      </w:r>
      <w:r>
        <w:rPr/>
        <w:t>錣べ</w:t>
      </w:r>
      <w:r>
        <w:rPr/>
        <w:t>#?</w:t>
      </w:r>
      <w:r>
        <w:rPr/>
        <w:t>赞睹冷</w:t>
      </w:r>
      <w:r>
        <w:rPr/>
        <w:t>[</w:t>
      </w:r>
      <w:r>
        <w:rPr/>
        <w:t>隅抙</w:t>
      </w:r>
      <w:r>
        <w:rPr/>
        <w:tab/>
        <w:t>??@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煚</w:t>
      </w:r>
      <w:r>
        <w:rPr/>
        <w:t>P#</w:t>
      </w:r>
      <w:r>
        <w:rPr/>
        <w:t>蟘</w:t>
      </w:r>
      <w:r>
        <w:rPr/>
        <w:t>#</w:t>
      </w:r>
      <w:r>
        <w:rPr/>
        <w:t>祐</w:t>
      </w:r>
    </w:p>
    <w:p>
      <w:pPr>
        <w:pStyle w:val="PreformattedText"/>
        <w:bidi w:val="0"/>
        <w:spacing w:before="0" w:after="0"/>
        <w:jc w:val="left"/>
        <w:rPr/>
      </w:pPr>
      <w:r>
        <w:rPr/>
        <w:t>:###y?###?####</w:t>
      </w:r>
      <w:r>
        <w:rPr/>
        <w:t>御</w:t>
      </w:r>
      <w:r>
        <w:rPr/>
        <w:t>##?B</w:t>
      </w:r>
      <w:r>
        <w:rPr/>
        <w:t>滱</w:t>
      </w:r>
      <w:r>
        <w:rPr/>
        <w:t>q#</w:t>
      </w:r>
      <w:r>
        <w:rPr/>
        <w:t>亘聅聄</w:t>
      </w:r>
      <w:r>
        <w:rPr/>
        <w:t>##</w:t>
      </w:r>
      <w:r>
        <w:rPr/>
        <w:t>蓀</w:t>
      </w:r>
      <w:r>
        <w:rPr/>
        <w:t>?E?H</w:t>
      </w:r>
      <w:r>
        <w:rPr/>
        <w:t>猄龊</w:t>
      </w:r>
      <w:r>
        <w:rPr/>
        <w:t>P?#i?)?</w:t>
      </w:r>
      <w:r>
        <w:rPr/>
        <w:t>楼</w:t>
      </w:r>
      <w:r>
        <w:rPr/>
        <w:t>##s?</w:t>
      </w:r>
      <w:r>
        <w:rPr/>
        <w:t>凞</w:t>
      </w:r>
      <w:r>
        <w:rPr/>
        <w:t>}*</w:t>
      </w:r>
      <w:r>
        <w:rPr/>
        <w:t>皴</w:t>
      </w:r>
      <w:r>
        <w:rPr/>
        <w:t>#�?</w:t>
      </w:r>
      <w:r>
        <w:rPr/>
        <w:t>仒</w:t>
      </w:r>
      <w:r>
        <w:rPr/>
        <w:t>#@3</w:t>
      </w:r>
      <w:r>
        <w:rPr/>
        <w:t>簑隸朥</w:t>
      </w:r>
      <w:r>
        <w:rPr/>
        <w:t>XM</w:t>
      </w:r>
      <w:r>
        <w:rPr/>
        <w:t>瀥社</w:t>
      </w:r>
      <w:r>
        <w:rPr/>
        <w:t>?;8?</w:t>
      </w:r>
      <w:r>
        <w:rPr/>
        <w:t>蕦</w:t>
      </w:r>
      <w:r>
        <w:rPr/>
        <w:t>kd#</w:t>
      </w:r>
    </w:p>
    <w:p>
      <w:pPr>
        <w:pStyle w:val="PreformattedText"/>
        <w:bidi w:val="0"/>
        <w:spacing w:before="0" w:after="0"/>
        <w:jc w:val="left"/>
        <w:rPr/>
      </w:pPr>
      <w:r>
        <w:rPr/>
        <w:t>狥</w:t>
      </w:r>
      <w:r>
        <w:rPr/>
        <w:t>q</w:t>
      </w:r>
      <w:r>
        <w:rPr/>
        <w:t>稢</w:t>
      </w:r>
      <w:r>
        <w:rPr/>
        <w:t>#?</w:t>
      </w:r>
      <w:r>
        <w:rPr/>
        <w:t>倰恘毛泎</w:t>
      </w:r>
      <w:r>
        <w:rPr/>
        <w:t>]T</w:t>
      </w:r>
      <w:r>
        <w:rPr/>
        <w:t>崖</w:t>
      </w:r>
      <w:r>
        <w:rPr/>
        <w:t>_</w:t>
      </w:r>
      <w:r>
        <w:rPr/>
        <w:t>链</w:t>
      </w:r>
      <w:r>
        <w:rPr/>
        <w:t>T</w:t>
      </w:r>
      <w:r>
        <w:rPr/>
        <w:t>啡辻悱</w:t>
      </w:r>
      <w:r>
        <w:rPr/>
        <w:t>#??�e</w:t>
      </w:r>
      <w:r>
        <w:rPr/>
        <w:t>學</w:t>
      </w:r>
      <w:r>
        <w:rPr/>
        <w:t>)U#</w:t>
      </w:r>
      <w:r>
        <w:rPr/>
        <w:t>詺芇</w:t>
      </w:r>
      <w:r>
        <w:rPr/>
        <w:t>#</w:t>
      </w:r>
      <w:r>
        <w:rPr/>
        <w:t>爫</w:t>
      </w:r>
      <w:r>
        <w:rPr/>
        <w:t>?-~t?#ud</w:t>
        <w:tab/>
        <w:t>?NV</w:t>
      </w:r>
    </w:p>
    <w:p>
      <w:pPr>
        <w:pStyle w:val="PreformattedText"/>
        <w:bidi w:val="0"/>
        <w:spacing w:before="0" w:after="0"/>
        <w:jc w:val="left"/>
        <w:rPr/>
      </w:pPr>
      <w:r>
        <w:rPr/>
        <w:t>恜</w:t>
      </w:r>
      <w:r>
        <w:rPr/>
        <w:t>0f#</w:t>
      </w:r>
      <w:r>
        <w:rPr/>
        <w:t>巒</w:t>
      </w:r>
      <w:r>
        <w:rPr/>
        <w:t>n`#y</w:t>
      </w:r>
      <w:r>
        <w:rPr/>
        <w:t>嬖</w:t>
      </w:r>
      <w:r>
        <w:rPr/>
        <w:t>?#</w:t>
      </w:r>
      <w:r>
        <w:rPr/>
        <w:t>倶</w:t>
      </w:r>
      <w:r>
        <w:rPr/>
        <w:t>DZ</w:t>
      </w:r>
      <w:r>
        <w:rPr/>
        <w:t>暓</w:t>
      </w:r>
      <w:r>
        <w:rPr/>
        <w:t>a</w:t>
      </w:r>
      <w:r>
        <w:rPr/>
        <w:t>齬唝碧袡賞</w:t>
      </w:r>
      <w:r>
        <w:rPr/>
        <w:t>?'"?</w:t>
      </w:r>
      <w:r>
        <w:rPr/>
        <w:t>鎽</w:t>
      </w:r>
      <w:r>
        <w:rPr/>
        <w:tab/>
        <w:t>?</w:t>
      </w:r>
      <w:r>
        <w:rPr/>
        <w:t>蚉</w:t>
      </w:r>
      <w:r>
        <w:rPr/>
        <w:t>~</w:t>
      </w:r>
      <w:r>
        <w:rPr/>
        <w:t>堂</w:t>
      </w:r>
      <w:r>
        <w:rPr/>
        <w:t>7#</w:t>
      </w:r>
      <w:r>
        <w:rPr/>
        <w:t>疕</w:t>
      </w:r>
      <w:r>
        <w:rPr/>
        <w:t>#K3</w:t>
      </w:r>
      <w:r>
        <w:rPr/>
        <w:t>闤脗</w:t>
      </w:r>
      <w:r>
        <w:rPr/>
        <w:t>?</w:t>
        <w:tab/>
        <w:t>lKO0j</w:t>
      </w:r>
      <w:r>
        <w:rPr/>
        <w:t>楕癰</w:t>
      </w:r>
      <w:r>
        <w:rPr/>
        <w:t>##DE*[#n?##2""</w:t>
      </w:r>
      <w:r>
        <w:rPr/>
        <w:t>姆</w:t>
      </w:r>
      <w:r>
        <w:rPr/>
        <w:t>?gg#I</w:t>
      </w:r>
      <w:r>
        <w:rPr/>
        <w:t>徏</w:t>
      </w:r>
      <w:r>
        <w:rPr/>
        <w:t>##V</w:t>
      </w:r>
      <w:r>
        <w:rPr/>
        <w:t>輺</w:t>
      </w:r>
      <w:r>
        <w:rPr/>
        <w:t>Q</w:t>
      </w:r>
      <w:r>
        <w:rPr/>
        <w:t>礏</w:t>
      </w:r>
      <w:r>
        <w:rPr/>
        <w:t>n# 5#</w:t>
      </w:r>
      <w:r>
        <w:rPr/>
        <w:t>爧</w:t>
      </w:r>
      <w:r>
        <w:rPr/>
        <w:t>O?</w:t>
      </w:r>
      <w:r>
        <w:rPr/>
        <w:t>娖汞靔</w:t>
      </w:r>
      <w:r>
        <w:rPr/>
        <w:t>3Q?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?</w:t>
      </w:r>
      <w:r>
        <w:rPr/>
        <w:t>下</w:t>
      </w:r>
      <w:r>
        <w:rPr/>
        <w:t>.#</w:t>
      </w:r>
      <w:r>
        <w:rPr/>
        <w:t>站</w:t>
      </w:r>
      <w:r>
        <w:rPr/>
        <w:t>?a#?to</w:t>
      </w:r>
      <w:r>
        <w:rPr/>
        <w:t>赋</w:t>
      </w:r>
      <w:r>
        <w:rPr/>
        <w:t>9D</w:t>
      </w:r>
      <w:r>
        <w:rPr/>
        <w:t>瓩點</w:t>
      </w:r>
      <w:r>
        <w:rPr/>
        <w:t>h</w:t>
      </w:r>
      <w:r>
        <w:rPr/>
        <w:t>埀</w:t>
      </w:r>
      <w:r>
        <w:rPr/>
        <w:t>l?2L?</w:t>
      </w:r>
      <w:r>
        <w:rPr/>
        <w:t>俭</w:t>
      </w:r>
      <w:r>
        <w:rPr/>
        <w:t>B,:Cs?</w:t>
      </w:r>
      <w:r>
        <w:rPr/>
        <w:t>饡</w:t>
      </w:r>
      <w:r>
        <w:rPr/>
        <w:t>h</w:t>
      </w:r>
      <w:r>
        <w:rPr/>
        <w:t>鎹彦乻</w:t>
      </w:r>
      <w:r>
        <w:rPr/>
        <w:t>jR</w:t>
      </w:r>
      <w:r>
        <w:rPr/>
        <w:t>逻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??g</w:t>
      </w:r>
    </w:p>
    <w:p>
      <w:pPr>
        <w:pStyle w:val="PreformattedText"/>
        <w:bidi w:val="0"/>
        <w:spacing w:before="0" w:after="0"/>
        <w:jc w:val="left"/>
        <w:rPr/>
      </w:pPr>
      <w:r>
        <w:rPr/>
        <w:t>翳</w:t>
      </w:r>
      <w:r>
        <w:rPr/>
        <w:t>&gt;%Vg</w:t>
      </w:r>
      <w:r>
        <w:rPr/>
        <w:t>嚀</w:t>
      </w:r>
      <w:r>
        <w:rPr/>
        <w:t>##N</w:t>
      </w:r>
      <w:r>
        <w:rPr/>
        <w:t>屻</w:t>
      </w:r>
      <w:r>
        <w:rPr/>
        <w:t>q</w:t>
      </w:r>
      <w:r>
        <w:rPr/>
        <w:t>炙厷簟</w:t>
      </w:r>
      <w:r>
        <w:rPr/>
        <w:t>!</w:t>
      </w:r>
      <w:r>
        <w:rPr/>
        <w:t>浦觺</w:t>
      </w:r>
      <w:r>
        <w:rPr/>
        <w:t>y</w:t>
      </w:r>
      <w:r>
        <w:rPr/>
        <w:t>鐩珔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?? J </w:t>
      </w:r>
      <w:r>
        <w:rPr/>
        <w:t>忽</w:t>
      </w:r>
      <w:r>
        <w:rPr/>
        <w:t>r#</w:t>
      </w:r>
      <w:r>
        <w:rPr/>
        <w:t>抎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^P#3n⑺</w:t>
      </w:r>
      <w:r>
        <w:rPr/>
        <w:t>榵</w:t>
      </w:r>
      <w:r>
        <w:rPr/>
        <w:t>A###B####</w:t>
      </w:r>
      <w:r>
        <w:rPr/>
        <w:t>愈</w:t>
      </w:r>
      <w:r>
        <w:rPr/>
        <w:t>####C</w:t>
      </w:r>
      <w:r>
        <w:rPr/>
        <w:t>艪</w:t>
      </w:r>
      <w:r>
        <w:rPr/>
        <w:t>#[q#?##?</w:t>
      </w:r>
      <w:r>
        <w:rPr/>
        <w:t>鸯</w:t>
      </w:r>
      <w:r>
        <w:rPr/>
        <w:t>##</w:t>
      </w:r>
      <w:r>
        <w:rPr/>
        <w:t>僘棟</w:t>
      </w:r>
      <w:r>
        <w:rPr/>
        <w:t>DZV</w:t>
      </w:r>
      <w:r>
        <w:rPr/>
        <w:t>弮嫗</w:t>
      </w:r>
      <w:r>
        <w:rPr/>
        <w:t>D&lt;Bp?#</w:t>
      </w:r>
      <w:r>
        <w:rPr/>
        <w:t>媐河</w:t>
      </w:r>
      <w:r>
        <w:rPr/>
        <w:t>o"</w:t>
      </w:r>
      <w:r>
        <w:rPr/>
        <w:t>僐圿</w:t>
      </w:r>
      <w:r>
        <w:rPr/>
        <w:t>7</w:t>
      </w:r>
      <w:r>
        <w:rPr/>
        <w:t>搐</w:t>
      </w:r>
      <w:r>
        <w:rPr/>
        <w:t>-?#?#</w:t>
      </w:r>
      <w:r>
        <w:rPr/>
        <w:t>廽</w:t>
      </w:r>
      <w:r>
        <w:rPr/>
        <w:t>a</w:t>
      </w:r>
      <w:r>
        <w:rPr/>
        <w:t>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褸</w:t>
      </w:r>
      <w:r>
        <w:rPr/>
        <w:t>?</w:t>
      </w:r>
      <w:r>
        <w:rPr/>
        <w:t>絟</w:t>
      </w:r>
      <w:r>
        <w:rPr/>
        <w:t>?##[</w:t>
      </w:r>
      <w:r>
        <w:rPr/>
        <w:t>膐</w:t>
      </w:r>
      <w:r>
        <w:rPr/>
        <w:t>##?</w:t>
      </w:r>
      <w:r>
        <w:rPr/>
        <w:t>錩浥</w:t>
      </w:r>
      <w:r>
        <w:rPr/>
        <w:t>?</w:t>
      </w:r>
      <w:r>
        <w:rPr/>
        <w:t>弩雸</w:t>
      </w:r>
      <w:r>
        <w:rPr/>
        <w:t>[?Ui#+</w:t>
      </w:r>
      <w:r>
        <w:rPr/>
        <w:t>唋懮</w:t>
      </w:r>
      <w:r>
        <w:rPr/>
        <w:t>#</w:t>
      </w:r>
      <w:r>
        <w:rPr/>
        <w:t>墱</w:t>
      </w:r>
      <w:r>
        <w:rPr/>
        <w:t>e&gt;8</w:t>
      </w:r>
      <w:r>
        <w:rPr/>
        <w:t>髜</w:t>
      </w:r>
      <w:r>
        <w:rPr/>
        <w:t>?/</w:t>
      </w:r>
      <w:r>
        <w:rPr/>
        <w:t>嫷</w:t>
      </w:r>
      <w:r>
        <w:rPr/>
        <w:t>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芰ニ</w:t>
      </w:r>
      <w:r>
        <w:rPr/>
        <w:t>H</w:t>
      </w:r>
      <w:r>
        <w:rPr/>
        <w:t>颓</w:t>
      </w:r>
      <w:r>
        <w:rPr/>
        <w:t>#?�?#=-?&amp;#</w:t>
      </w:r>
      <w:r>
        <w:rPr/>
        <w:t>辩萢吨酐涿</w:t>
      </w:r>
      <w:r>
        <w:rPr/>
        <w:t>8m`]#?#ZF^H?#</w:t>
      </w:r>
      <w:r>
        <w:rPr/>
        <w:t>吝栋硫</w:t>
      </w:r>
      <w:r>
        <w:rPr/>
        <w:t>&amp;</w:t>
      </w:r>
      <w:r>
        <w:rPr/>
        <w:t>禎</w:t>
      </w:r>
      <w:r>
        <w:rPr/>
        <w:t>??2</w:t>
      </w:r>
      <w:r>
        <w:rPr/>
        <w:t>彰膿</w:t>
      </w:r>
      <w:r>
        <w:rPr/>
        <w:t>B</w:t>
      </w:r>
      <w:r>
        <w:rPr/>
        <w:t>搉場</w:t>
      </w:r>
      <w:r>
        <w:rPr/>
        <w:t>L</w:t>
      </w:r>
      <w:r>
        <w:rPr/>
        <w:t>头礩吚</w:t>
      </w:r>
      <w:r>
        <w:rPr/>
        <w:t>a?</w:t>
      </w:r>
      <w:r>
        <w:rPr/>
        <w:t>叜闙锁</w:t>
      </w:r>
      <w:r>
        <w:rPr/>
        <w:t>FcHN##</w:t>
      </w:r>
      <w:r>
        <w:rPr/>
        <w:t>岲躺</w:t>
      </w:r>
      <w:r>
        <w:rPr/>
        <w:t>*$</w:t>
      </w:r>
      <w:r>
        <w:rPr/>
        <w:t>儷噸</w:t>
      </w:r>
      <w:r>
        <w:rPr/>
        <w:t>?�?X</w:t>
      </w:r>
      <w:r>
        <w:rPr/>
        <w:t>壖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璨缏</w:t>
      </w:r>
      <w:r>
        <w:rPr/>
        <w:t>?</w:t>
      </w:r>
      <w:r>
        <w:rPr/>
        <w:t>憠</w:t>
      </w:r>
      <w:r>
        <w:rPr/>
        <w:t>eq</w:t>
      </w:r>
      <w:r>
        <w:rPr/>
        <w:t>箏</w:t>
      </w:r>
      <w:r>
        <w:rPr/>
        <w:t>vGbu%</w:t>
      </w:r>
      <w:r>
        <w:rPr/>
        <w:t>咴</w:t>
      </w:r>
      <w:r>
        <w:rPr/>
        <w:t>#q?</w:t>
      </w:r>
      <w:r>
        <w:rPr/>
        <w:t>题妠</w:t>
      </w:r>
      <w:r>
        <w:rPr/>
        <w:t>!</w:t>
      </w:r>
      <w:r>
        <w:rPr/>
        <w:t>諠╝</w:t>
      </w:r>
      <w:r>
        <w:rPr/>
        <w:t>#l)p</w:t>
      </w:r>
      <w:r>
        <w:rPr/>
        <w:t>萀</w:t>
      </w:r>
      <w:r>
        <w:rPr/>
        <w:t>?</w:t>
      </w:r>
      <w:r>
        <w:rPr/>
        <w:t>猅奤惾</w:t>
      </w:r>
      <w:r>
        <w:rPr/>
        <w:t>?l:3</w:t>
      </w:r>
      <w:r>
        <w:rPr/>
        <w:t>袑</w:t>
      </w:r>
      <w:r>
        <w:rPr/>
        <w:t>`#?"</w:t>
      </w:r>
      <w:r>
        <w:rPr/>
        <w:t>挮</w:t>
      </w:r>
      <w:r>
        <w:rPr/>
        <w:t>#</w:t>
      </w:r>
      <w:r>
        <w:rPr/>
        <w:t>勲</w:t>
      </w:r>
      <w:r>
        <w:rPr/>
        <w:t>!?###?####</w:t>
      </w:r>
      <w:r>
        <w:rPr/>
        <w:t>愈</w:t>
      </w:r>
      <w:r>
        <w:rPr/>
        <w:t>##?C</w:t>
      </w:r>
      <w:r>
        <w:rPr/>
        <w:t>艬梉</w:t>
      </w:r>
      <w:r>
        <w:rPr/>
        <w:t>q#?</w:t>
      </w:r>
      <w:r>
        <w:rPr/>
        <w:t>聀</w:t>
      </w:r>
      <w:r>
        <w:rPr/>
        <w:t>?*</w:t>
      </w:r>
      <w:r>
        <w:rPr/>
        <w:t>斿砈</w:t>
      </w:r>
      <w:r>
        <w:rPr/>
        <w:t>*#? ~)#?</w:t>
      </w:r>
      <w:r>
        <w:rPr/>
        <w:t>囖</w:t>
      </w:r>
      <w:r>
        <w:rPr/>
        <w:t>#=</w:t>
      </w:r>
      <w:r>
        <w:rPr/>
        <w:t>絽檚</w:t>
      </w:r>
      <w:r>
        <w:rPr/>
        <w:t>U.#?#?</w:t>
      </w:r>
      <w:r>
        <w:rPr/>
        <w:t>錛獬</w:t>
      </w:r>
      <w:r>
        <w:rPr/>
        <w:t>5#</w:t>
      </w:r>
      <w:r>
        <w:rPr/>
        <w:t>侶</w:t>
      </w:r>
      <w:r>
        <w:rPr/>
        <w:t>Qjh</w:t>
      </w:r>
      <w:r>
        <w:rPr/>
        <w:t>駍</w:t>
      </w:r>
      <w:r>
        <w:rPr/>
        <w:t>%?A</w:t>
      </w:r>
      <w:r>
        <w:rPr/>
        <w:t>遼</w:t>
      </w:r>
      <w:r>
        <w:rPr/>
        <w:t>?n.</w:t>
      </w:r>
      <w:r>
        <w:rPr/>
        <w:t>裏</w:t>
      </w:r>
      <w:r>
        <w:rPr/>
        <w:t>yZ?</w:t>
      </w:r>
      <w:r>
        <w:rPr/>
        <w:t>碢褨孟</w:t>
      </w:r>
      <w:r>
        <w:rPr/>
        <w:t>#</w:t>
      </w:r>
      <w:r>
        <w:rPr/>
        <w:t>蘈烀</w:t>
      </w:r>
      <w:r>
        <w:rPr/>
        <w:t>2#s</w:t>
      </w:r>
      <w:r>
        <w:rPr/>
        <w:t>餞</w:t>
      </w:r>
    </w:p>
    <w:p>
      <w:pPr>
        <w:pStyle w:val="PreformattedText"/>
        <w:bidi w:val="0"/>
        <w:spacing w:before="0" w:after="0"/>
        <w:jc w:val="left"/>
        <w:rPr/>
      </w:pPr>
      <w:r>
        <w:rPr/>
        <w:t>闤</w:t>
      </w:r>
      <w:r>
        <w:rPr/>
        <w:t>?</w:t>
      </w:r>
      <w:r>
        <w:rPr/>
        <w:t>孏</w:t>
      </w:r>
    </w:p>
    <w:p>
      <w:pPr>
        <w:pStyle w:val="PreformattedText"/>
        <w:bidi w:val="0"/>
        <w:spacing w:before="0" w:after="0"/>
        <w:jc w:val="left"/>
        <w:rPr/>
      </w:pPr>
      <w:r>
        <w:rPr/>
        <w:t>袻旔</w:t>
      </w:r>
      <w:r>
        <w:rPr/>
        <w:t>?</w:t>
      </w:r>
      <w:r>
        <w:rPr/>
        <w:t>毊</w:t>
      </w:r>
      <w:r>
        <w:rPr/>
        <w:t>y</w:t>
      </w:r>
      <w:r>
        <w:rPr/>
        <w:t>瓶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MvB??[?</w:t>
      </w:r>
      <w:r>
        <w:rPr/>
        <w:t>粃</w:t>
      </w:r>
      <w:r>
        <w:rPr/>
        <w:t>??#</w:t>
      </w:r>
      <w:r>
        <w:rPr/>
        <w:t>篫</w:t>
      </w:r>
      <w:r>
        <w:rPr/>
        <w:t>"$</w:t>
      </w:r>
      <w:r>
        <w:rPr/>
        <w:t>笸捀賜</w:t>
      </w:r>
      <w:r>
        <w:rPr/>
        <w:t>?</w:t>
      </w:r>
      <w:r>
        <w:rPr/>
        <w:t>袯</w:t>
      </w:r>
      <w:r>
        <w:rPr/>
        <w:t>?#3</w:t>
      </w:r>
      <w:r>
        <w:rPr/>
        <w:t>澥</w:t>
      </w:r>
      <w:r>
        <w:rPr/>
        <w:t>o</w:t>
      </w:r>
      <w:r>
        <w:rPr/>
        <w:t>蝷</w:t>
      </w:r>
      <w:r>
        <w:rPr/>
        <w:t>?=</w:t>
      </w:r>
      <w:r>
        <w:rPr/>
        <w:t>侯坚</w:t>
      </w:r>
      <w:r>
        <w:rPr/>
        <w:t>#i"?##</w:t>
      </w:r>
      <w:r>
        <w:rPr/>
        <w:t>唯菶蘘</w:t>
      </w:r>
      <w:r>
        <w:rPr/>
        <w:t>#</w:t>
      </w:r>
      <w:r>
        <w:rPr/>
        <w:t>傗</w:t>
      </w:r>
      <w:r>
        <w:rPr/>
        <w:t>95v4~5</w:t>
      </w:r>
      <w:r>
        <w:rPr/>
        <w:t>淝</w:t>
      </w:r>
      <w:r>
        <w:rPr/>
        <w:t>W?#</w:t>
      </w:r>
      <w:r>
        <w:rPr/>
        <w:t>櫣</w:t>
      </w:r>
      <w:r>
        <w:rPr/>
        <w:t>?~</w:t>
      </w:r>
    </w:p>
    <w:p>
      <w:pPr>
        <w:pStyle w:val="PreformattedText"/>
        <w:bidi w:val="0"/>
        <w:spacing w:before="0" w:after="0"/>
        <w:jc w:val="left"/>
        <w:rPr/>
      </w:pPr>
      <w:r>
        <w:rPr/>
        <w:t>yН#</w:t>
      </w:r>
      <w:r>
        <w:rPr/>
        <w:t>斟曓</w:t>
      </w:r>
      <w:r>
        <w:rPr/>
        <w:t>?x</w:t>
      </w:r>
      <w:r>
        <w:rPr/>
        <w:t>镟</w:t>
      </w:r>
      <w:r>
        <w:rPr/>
        <w:t>V</w:t>
      </w:r>
      <w:r>
        <w:rPr/>
        <w:t>餝</w:t>
      </w:r>
      <w:r>
        <w:rPr/>
        <w:t>?##?</w:t>
      </w:r>
      <w:r>
        <w:rPr/>
        <w:t>艅蚀</w:t>
      </w:r>
      <w:r>
        <w:rPr/>
        <w:t>?#</w:t>
      </w:r>
      <w:r>
        <w:rPr/>
        <w:t>瑕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鴤酎</w:t>
      </w:r>
    </w:p>
    <w:p>
      <w:pPr>
        <w:pStyle w:val="PreformattedText"/>
        <w:bidi w:val="0"/>
        <w:spacing w:before="0" w:after="0"/>
        <w:jc w:val="left"/>
        <w:rPr/>
      </w:pPr>
      <w:r>
        <w:rPr/>
        <w:t>佺</w:t>
      </w:r>
      <w:r>
        <w:rPr/>
        <w:t>L"</w:t>
      </w:r>
      <w:r>
        <w:rPr/>
        <w:t>昑</w:t>
      </w:r>
      <w:r>
        <w:rPr/>
        <w:t>?##;S#</w:t>
      </w:r>
      <w:r>
        <w:rPr/>
        <w:t>塬</w:t>
      </w:r>
      <w:r>
        <w:rPr/>
        <w:t>U?U</w:t>
      </w:r>
      <w:r>
        <w:rPr/>
        <w:t>瞃撧</w:t>
      </w:r>
      <w:r>
        <w:rPr/>
        <w:t>,</w:t>
      </w:r>
      <w:r>
        <w:rPr/>
        <w:t>殆</w:t>
      </w:r>
      <w:r>
        <w:rPr/>
        <w:t>P?P</w:t>
      </w:r>
      <w:r>
        <w:rPr/>
        <w:t>園</w:t>
      </w:r>
      <w:r>
        <w:rPr/>
        <w:t>l</w:t>
      </w:r>
      <w:r>
        <w:rPr/>
        <w:t xml:space="preserve">逇詾 </w:t>
      </w:r>
      <w:r>
        <w:rPr/>
        <w:t>U</w:t>
      </w:r>
      <w:r>
        <w:rPr/>
        <w:t>冕掱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犩鰑</w:t>
      </w:r>
      <w:r>
        <w:rPr/>
        <w:t>l</w:t>
      </w:r>
      <w:r>
        <w:rPr/>
        <w:t>茋</w:t>
      </w:r>
      <w:r>
        <w:rPr/>
        <w:t>?K</w:t>
      </w:r>
      <w:r>
        <w:rPr/>
        <w:t>懁</w:t>
      </w:r>
      <w:r>
        <w:rPr/>
        <w:t>?</w:t>
      </w:r>
      <w:r>
        <w:rPr/>
        <w:t>ㄡ謅</w:t>
      </w:r>
      <w:r>
        <w:rPr/>
        <w:t>Uu????</w:t>
      </w:r>
      <w:r>
        <w:rPr/>
        <w:t>噰毠</w:t>
      </w:r>
    </w:p>
    <w:p>
      <w:pPr>
        <w:pStyle w:val="PreformattedText"/>
        <w:bidi w:val="0"/>
        <w:spacing w:before="0" w:after="0"/>
        <w:jc w:val="left"/>
        <w:rPr/>
      </w:pPr>
      <w:r>
        <w:rPr/>
        <w:t>?L?</w:t>
      </w:r>
      <w:r>
        <w:rPr/>
        <w:t>龆耸慼瑻</w:t>
      </w:r>
      <w:r>
        <w:rPr/>
        <w:t>*%^?#?</w:t>
      </w:r>
      <w:r>
        <w:rPr/>
        <w:t>硷</w:t>
      </w:r>
      <w:r>
        <w:rPr/>
        <w:t>#a26</w:t>
      </w:r>
      <w:r>
        <w:rPr/>
        <w:t>奞</w:t>
      </w:r>
      <w:r>
        <w:rPr/>
        <w:t>T</w:t>
      </w:r>
      <w:r>
        <w:rPr/>
        <w:t>㎎葙掙</w:t>
      </w:r>
      <w:r>
        <w:rPr/>
        <w:t>)</w:t>
      </w:r>
      <w:r>
        <w:rPr/>
        <w:t>硄</w:t>
      </w:r>
      <w:r>
        <w:rPr/>
        <w:t>%#</w:t>
      </w:r>
      <w:r>
        <w:rPr/>
        <w:t>墺</w:t>
      </w:r>
      <w:r>
        <w:rPr/>
        <w:t>?#(!</w:t>
      </w:r>
      <w:r>
        <w:rPr/>
        <w:t>懼誃纻</w:t>
      </w:r>
      <w:r>
        <w:rPr/>
        <w:t>0</w:t>
      </w:r>
      <w:r>
        <w:rPr/>
        <w:t>线絈</w:t>
      </w:r>
      <w:r>
        <w:rPr/>
        <w:t>=(hV7C</w:t>
      </w:r>
      <w:r>
        <w:rPr/>
        <w:t>癙</w:t>
      </w:r>
      <w:r>
        <w:rPr/>
        <w:tab/>
        <w:t>??5</w:t>
      </w:r>
    </w:p>
    <w:p>
      <w:pPr>
        <w:pStyle w:val="PreformattedText"/>
        <w:bidi w:val="0"/>
        <w:spacing w:before="0" w:after="0"/>
        <w:jc w:val="left"/>
        <w:rPr/>
      </w:pPr>
      <w:r>
        <w:rPr/>
        <w:t>1?*</w:t>
      </w:r>
      <w:r>
        <w:rPr/>
        <w:t>腎</w:t>
      </w:r>
      <w:r>
        <w:rPr/>
        <w:t>?#ъ�</w:t>
      </w:r>
      <w:r>
        <w:rPr/>
        <w:t>鴱</w:t>
      </w:r>
      <w:r>
        <w:rPr/>
        <w:t>#</w:t>
      </w:r>
      <w:r>
        <w:rPr/>
        <w:t>榚</w:t>
      </w:r>
      <w:r>
        <w:rPr/>
        <w:t>#</w:t>
        <w:tab/>
        <w:t>Q�#E/r</w:t>
      </w:r>
      <w:r>
        <w:rPr/>
        <w:t>親</w:t>
      </w:r>
      <w:r>
        <w:rPr/>
        <w:t>b:</w:t>
      </w:r>
      <w:r>
        <w:rPr/>
        <w:t>墢懰</w:t>
      </w:r>
      <w:r>
        <w:rPr/>
        <w:t>!&amp;T#-</w:t>
      </w:r>
      <w:r>
        <w:rPr/>
        <w:t>糰豑</w:t>
      </w:r>
      <w:r>
        <w:rPr/>
        <w:t>`</w:t>
      </w:r>
      <w:r>
        <w:rPr/>
        <w:t>訦奪锑襙鬬</w:t>
      </w:r>
      <w:r>
        <w:rPr/>
        <w:t>#</w:t>
      </w:r>
      <w:r>
        <w:rPr/>
        <w:t>趃</w:t>
      </w:r>
      <w:r>
        <w:rPr/>
        <w:t>9&gt;?r</w:t>
      </w:r>
      <w:r>
        <w:rPr/>
        <w:t>庭</w:t>
      </w:r>
      <w:r>
        <w:rPr/>
        <w:t>[8</w:t>
      </w:r>
    </w:p>
    <w:p>
      <w:pPr>
        <w:pStyle w:val="PreformattedText"/>
        <w:bidi w:val="0"/>
        <w:spacing w:before="0" w:after="0"/>
        <w:jc w:val="left"/>
        <w:rPr/>
      </w:pPr>
      <w:r>
        <w:rPr/>
        <w:t>?jN??</w:t>
      </w:r>
      <w:r>
        <w:rPr/>
        <w:t>薲骅</w:t>
      </w:r>
      <w:r>
        <w:rPr/>
        <w:t>Y?―</w:t>
      </w:r>
      <w:r>
        <w:rPr/>
        <w:t>櫇</w:t>
      </w:r>
      <w:r>
        <w:rPr/>
        <w:t>#j### ~KgF#</w:t>
      </w:r>
      <w:r>
        <w:rPr/>
        <w:t>理</w:t>
      </w:r>
      <w:r>
        <w:rPr/>
        <w:t>_</w:t>
      </w:r>
      <w:r>
        <w:rPr/>
        <w:t>厗</w:t>
      </w:r>
      <w:r>
        <w:rPr/>
        <w:t>*T</w:t>
      </w:r>
      <w:r>
        <w:rPr/>
        <w:t>奣觺</w:t>
      </w:r>
      <w:r>
        <w:rPr/>
        <w:t>d?tIn=##-?5/Erb$#</w:t>
      </w:r>
      <w:r>
        <w:rPr/>
        <w:t>科</w:t>
      </w:r>
      <w:r>
        <w:rPr/>
        <w:t>K⑿D#,</w:t>
      </w:r>
      <w:r>
        <w:rPr/>
        <w:t>忠</w:t>
      </w:r>
      <w:r>
        <w:rPr/>
        <w:t>ny</w:t>
      </w:r>
      <w:r>
        <w:rPr/>
        <w:t>偘</w:t>
      </w:r>
      <w:r>
        <w:rPr/>
        <w:t>#Nm</w:t>
      </w:r>
      <w:r>
        <w:rPr/>
        <w:t>巋襡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??s</w:t>
      </w:r>
      <w:r>
        <w:rPr/>
        <w:t>码</w:t>
      </w:r>
      <w:r>
        <w:rPr/>
        <w:t>-</w:t>
      </w:r>
      <w:r>
        <w:rPr/>
        <w:t>艓</w:t>
      </w:r>
      <w:r>
        <w:rPr/>
        <w:t>5?#</w:t>
      </w:r>
      <w:r>
        <w:rPr/>
        <w:t>靧</w:t>
      </w:r>
      <w:r>
        <w:rPr/>
        <w:t>?":?&amp;#-Px:#?#</w:t>
      </w:r>
      <w:r>
        <w:rPr/>
        <w:t>凚郓</w:t>
      </w:r>
      <w:r>
        <w:rPr/>
        <w:t>Y^</w:t>
      </w:r>
      <w:r>
        <w:rPr/>
        <w:t>譻惙</w:t>
      </w:r>
      <w:r>
        <w:rPr/>
        <w:t>j#</w:t>
      </w:r>
      <w:r>
        <w:rPr/>
        <w:t>钮謀</w:t>
      </w:r>
      <w:r>
        <w:rPr/>
        <w:t>0�3#�</w:t>
      </w:r>
      <w:r>
        <w:rPr/>
        <w:t>适鰡菥</w:t>
      </w:r>
      <w:r>
        <w:rPr/>
        <w:t>#?pfg/8</w:t>
      </w:r>
      <w:r>
        <w:rPr/>
        <w:t>埲┇</w:t>
      </w:r>
      <w:r>
        <w:rPr/>
        <w:t>E</w:t>
      </w:r>
      <w:r>
        <w:rPr/>
        <w:t>傏鼏</w:t>
      </w:r>
      <w:r>
        <w:rPr/>
        <w:t>&lt;?p!5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%</w:t>
      </w:r>
      <w:r>
        <w:rPr/>
        <w:t>蟢巫詈</w:t>
      </w:r>
      <w:r>
        <w:rPr/>
        <w:t>]?</w:t>
      </w:r>
      <w:r>
        <w:rPr/>
        <w:t>帰</w:t>
      </w:r>
      <w:r>
        <w:rPr/>
        <w:t>?#########</w:t>
      </w:r>
      <w:r>
        <w:rPr/>
        <w:t>欲</w:t>
      </w:r>
      <w:r>
        <w:rPr/>
        <w:t>####C#@#\q#</w:t>
      </w:r>
      <w:r>
        <w:rPr/>
        <w:t>駹</w:t>
      </w:r>
      <w:r>
        <w:rPr/>
        <w:t>#_&lt;&lt;</w:t>
      </w:r>
      <w:r>
        <w:rPr/>
        <w:t>虼刵惋</w:t>
      </w:r>
      <w:r>
        <w:rPr/>
        <w:t>#m</w:t>
      </w:r>
      <w:r>
        <w:rPr/>
        <w:t>芦逆</w:t>
      </w:r>
      <w:r>
        <w:rPr/>
        <w:t>y#0pz$##1!#EW?E</w:t>
      </w:r>
      <w:r>
        <w:rPr/>
        <w:t>猶骪</w:t>
      </w:r>
      <w:r>
        <w:rPr/>
        <w:t>2?8$</w:t>
      </w:r>
      <w:r>
        <w:rPr/>
        <w:t>蠁囤</w:t>
      </w:r>
      <w:r>
        <w:rPr/>
        <w:t>3</w:t>
      </w:r>
      <w:r>
        <w:rPr/>
        <w:t>疐</w:t>
      </w:r>
      <w:r>
        <w:rPr/>
        <w:t>A</w:t>
      </w:r>
      <w:r>
        <w:rPr/>
        <w:t>掞</w:t>
      </w:r>
      <w:r>
        <w:rPr/>
        <w:t>?V?</w:t>
      </w:r>
      <w:r>
        <w:rPr/>
        <w:t>屆翜</w:t>
      </w:r>
      <w:r>
        <w:rPr/>
        <w:t>##c</w:t>
      </w:r>
      <w:r>
        <w:rPr/>
        <w:t>瀎</w:t>
      </w:r>
      <w:r>
        <w:rPr/>
        <w:t>y?p?&amp;?</w:t>
      </w:r>
      <w:r>
        <w:rPr/>
        <w:t>潭楄</w:t>
      </w:r>
      <w:r>
        <w:rPr/>
        <w:t>ksΡ?#a-##W</w:t>
      </w:r>
      <w:r>
        <w:rPr/>
        <w:t>徫￥</w:t>
      </w:r>
      <w:r>
        <w:rPr/>
        <w:t>R</w:t>
      </w:r>
      <w:r>
        <w:rPr/>
        <w:t>躂憽</w:t>
      </w:r>
      <w:r>
        <w:rPr/>
        <w:t>?</w:t>
      </w:r>
      <w:r>
        <w:rPr/>
        <w:t>凥釟</w:t>
      </w:r>
      <w:r>
        <w:rPr/>
        <w:t>I</w:t>
      </w:r>
      <w:r>
        <w:rPr/>
        <w:t>巟</w:t>
      </w:r>
      <w:r>
        <w:rPr/>
        <w:t>y?</w:t>
        <w:tab/>
      </w:r>
      <w:r>
        <w:rPr/>
        <w:t>欅</w:t>
      </w:r>
      <w:r>
        <w:rPr/>
        <w:t>tN</w:t>
      </w:r>
      <w:r>
        <w:rPr/>
        <w:t>粁逥</w:t>
      </w:r>
      <w:r>
        <w:rPr/>
        <w:t>??</w:t>
      </w:r>
      <w:r>
        <w:rPr/>
        <w:t>夔</w:t>
      </w:r>
      <w:r>
        <w:rPr/>
        <w:t>?ff#y</w:t>
      </w:r>
      <w:r>
        <w:rPr/>
        <w:t>鼻</w:t>
      </w:r>
      <w:r>
        <w:rPr/>
        <w:t>z3</w:t>
      </w:r>
      <w:r>
        <w:rPr/>
        <w:t>菛</w:t>
      </w:r>
      <w:r>
        <w:rPr/>
        <w:t>}</w:t>
      </w:r>
      <w:r>
        <w:rPr/>
        <w:t>鸢彡頼</w:t>
      </w:r>
      <w:r>
        <w:rPr/>
        <w:t>?#</w:t>
      </w:r>
      <w:r>
        <w:rPr/>
        <w:t>棞</w:t>
      </w:r>
      <w:r>
        <w:rPr/>
        <w:t>2</w:t>
      </w:r>
      <w:r>
        <w:rPr/>
        <w:t>尙</w:t>
      </w:r>
      <w:r>
        <w:rPr/>
        <w:t>#tHN#-</w:t>
      </w:r>
      <w:r>
        <w:rPr/>
        <w:t>瀔</w:t>
      </w:r>
      <w:r>
        <w:rPr/>
        <w:t>&amp;</w:t>
      </w:r>
      <w:r>
        <w:rPr/>
        <w:t>錞筇</w:t>
      </w:r>
      <w:r>
        <w:rPr/>
        <w:t>#1</w:t>
      </w:r>
      <w:r>
        <w:rPr/>
        <w:t>禂</w:t>
      </w:r>
      <w:r>
        <w:rPr/>
        <w:t>s??&amp;CJX</w:t>
      </w:r>
      <w:r>
        <w:rPr/>
        <w:t>魽</w:t>
      </w:r>
      <w:r>
        <w:rPr/>
        <w:t>#r0#n</w:t>
      </w:r>
      <w:r>
        <w:rPr/>
        <w:t>珰</w:t>
      </w:r>
      <w:r>
        <w:rPr/>
        <w:t>G1hP%W</w:t>
      </w:r>
      <w:r>
        <w:rPr/>
        <w:t>戁蕐</w:t>
      </w:r>
    </w:p>
    <w:p>
      <w:pPr>
        <w:pStyle w:val="PreformattedText"/>
        <w:bidi w:val="0"/>
        <w:spacing w:before="0" w:after="0"/>
        <w:jc w:val="left"/>
        <w:rPr/>
      </w:pPr>
      <w:r>
        <w:rPr/>
        <w:t>溵</w:t>
      </w:r>
      <w:r>
        <w:rPr/>
        <w:t>*[</w:t>
      </w:r>
    </w:p>
    <w:p>
      <w:pPr>
        <w:pStyle w:val="PreformattedText"/>
        <w:bidi w:val="0"/>
        <w:spacing w:before="0" w:after="0"/>
        <w:jc w:val="left"/>
        <w:rPr/>
      </w:pPr>
      <w:r>
        <w:rPr/>
        <w:t>#G]</w:t>
      </w:r>
      <w:r>
        <w:rPr/>
        <w:t>悪</w:t>
      </w:r>
      <w:r>
        <w:rPr/>
        <w:t>q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o#</w:t>
      </w:r>
      <w:r>
        <w:rPr/>
        <w:t>枢</w:t>
      </w:r>
      <w:r>
        <w:rPr/>
        <w:t>?</w:t>
      </w:r>
      <w:r>
        <w:rPr/>
        <w:t>べ</w:t>
      </w:r>
      <w:r>
        <w:rPr/>
        <w:t>Z</w:t>
      </w:r>
      <w:r>
        <w:rPr/>
        <w:t>寱</w:t>
      </w:r>
      <w:r>
        <w:rPr/>
        <w:t>###=####</w:t>
      </w:r>
      <w:r>
        <w:rPr/>
        <w:t>欲</w:t>
      </w:r>
      <w:r>
        <w:rPr/>
        <w:t>##?C#B*\q#</w:t>
      </w:r>
      <w:r>
        <w:rPr/>
        <w:t>瘿梦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</w:t>
      </w:r>
      <w:r>
        <w:rPr/>
        <w:t>袚</w:t>
      </w:r>
      <w:r>
        <w:rPr/>
        <w:t>#L##X�A</w:t>
      </w:r>
      <w:r>
        <w:rPr/>
        <w:t>篒穹</w:t>
      </w:r>
      <w:r>
        <w:rPr/>
        <w:t>т</w:t>
      </w:r>
      <w:r>
        <w:rPr/>
        <w:t>緞</w:t>
      </w:r>
      <w:r>
        <w:rPr/>
        <w:t>#</w:t>
      </w:r>
      <w:r>
        <w:rPr/>
        <w:t>獏﨡頯</w:t>
      </w:r>
      <w:r>
        <w:rPr/>
        <w:t>#?</w:t>
      </w:r>
      <w:r>
        <w:rPr/>
        <w:t>黤</w:t>
      </w:r>
      <w:r>
        <w:rPr/>
        <w:t>o</w:t>
      </w:r>
      <w:r>
        <w:rPr/>
        <w:t>齕</w:t>
      </w:r>
      <w:r>
        <w:rPr/>
        <w:t>&gt;O*#?oF</w:t>
      </w:r>
      <w:r>
        <w:rPr/>
        <w:t>元</w:t>
      </w:r>
      <w:r>
        <w:rPr/>
        <w:t>?r?[?,Zkr</w:t>
      </w:r>
      <w:r>
        <w:rPr/>
        <w:t>怀堵</w:t>
      </w:r>
      <w:r>
        <w:rPr/>
        <w:t>3?[=3L</w:t>
      </w:r>
      <w:r>
        <w:rPr/>
        <w:t>驦筵敞</w:t>
      </w:r>
      <w:r>
        <w:rPr/>
        <w:t>)#Z?~</w:t>
      </w:r>
      <w:r>
        <w:rPr/>
        <w:t>靦墻塎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y</w:t>
      </w:r>
      <w:r>
        <w:rPr/>
        <w:t>遁</w:t>
      </w:r>
      <w:r>
        <w:rPr/>
        <w:t>?</w:t>
      </w:r>
      <w:r>
        <w:rPr/>
        <w:t>却</w:t>
      </w:r>
      <w:r>
        <w:rPr/>
        <w:t>??$</w:t>
      </w:r>
      <w:r>
        <w:rPr/>
        <w:t>俒戯</w:t>
      </w:r>
      <w:r>
        <w:rPr/>
        <w:t>JR?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鏐</w:t>
      </w:r>
      <w:r>
        <w:rPr/>
        <w:t>y?</w:t>
      </w:r>
      <w:r>
        <w:rPr/>
        <w:t>鐨</w:t>
      </w:r>
      <w:r>
        <w:rPr/>
        <w:t>?za</w:t>
      </w:r>
      <w:r>
        <w:rPr/>
        <w:t>帟烫</w:t>
      </w:r>
      <w:r>
        <w:rPr/>
        <w:t>?</w:t>
      </w:r>
      <w:r>
        <w:rPr/>
        <w:t>蚏</w:t>
      </w:r>
      <w:r>
        <w:rPr/>
        <w:t>$</w:t>
      </w:r>
      <w:r>
        <w:rPr/>
        <w:t>汌</w:t>
      </w:r>
      <w:r>
        <w:rPr/>
        <w:t>?</w:t>
      </w:r>
      <w:r>
        <w:rPr/>
        <w:t>牭</w:t>
      </w:r>
      <w:r>
        <w:rPr/>
        <w:t>#??#g?</w:t>
      </w:r>
      <w:r>
        <w:rPr/>
        <w:t>鵪</w:t>
      </w:r>
      <w:r>
        <w:rPr/>
        <w:t>2?</w:t>
      </w:r>
      <w:r>
        <w:rPr/>
        <w:t>暀楲</w:t>
      </w:r>
    </w:p>
    <w:p>
      <w:pPr>
        <w:pStyle w:val="PreformattedText"/>
        <w:bidi w:val="0"/>
        <w:spacing w:before="0" w:after="0"/>
        <w:jc w:val="left"/>
        <w:rPr/>
      </w:pPr>
      <w:r>
        <w:rPr/>
        <w:t>!V?</w:t>
      </w:r>
      <w:r>
        <w:rPr/>
        <w:t>錏</w:t>
      </w:r>
      <w:r>
        <w:rPr/>
        <w:t>7</w:t>
      </w:r>
      <w:r>
        <w:rPr/>
        <w:t>武</w:t>
      </w:r>
      <w:r>
        <w:rPr/>
        <w:t>X5v&gt;?</w:t>
      </w:r>
      <w:r>
        <w:rPr/>
        <w:t>汣鮯滧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&gt;</w:t>
      </w:r>
      <w:r>
        <w:rPr/>
        <w:t>櫅勇</w:t>
      </w:r>
    </w:p>
    <w:p>
      <w:pPr>
        <w:pStyle w:val="PreformattedText"/>
        <w:bidi w:val="0"/>
        <w:spacing w:before="0" w:after="0"/>
        <w:jc w:val="left"/>
        <w:rPr/>
      </w:pPr>
      <w:r>
        <w:rPr/>
        <w:t>噱徔鲪霑</w:t>
      </w:r>
      <w:r>
        <w:rPr/>
        <w:t>?y!</w:t>
      </w:r>
      <w:r>
        <w:rPr/>
        <w:t>剐婇壀籊誕櫺狗</w:t>
      </w:r>
      <w:r>
        <w:rPr/>
        <w:t>!P`</w:t>
      </w:r>
      <w:r>
        <w:rPr/>
        <w:t>渔</w:t>
      </w:r>
      <w:r>
        <w:rPr/>
        <w:t></w:t>
      </w:r>
      <w:r>
        <w:rPr/>
        <w:t>榻</w:t>
      </w:r>
      <w:r>
        <w:rPr/>
        <w:t>Z?^</w:t>
      </w:r>
      <w:r>
        <w:rPr/>
        <w:t>蔜</w:t>
      </w:r>
      <w:r>
        <w:rPr/>
        <w:t>#X*</w:t>
      </w:r>
      <w:r>
        <w:rPr/>
        <w:t>拵焎藹毯巁</w:t>
      </w:r>
      <w:r>
        <w:rPr/>
        <w:t>"</w:t>
      </w:r>
      <w:r>
        <w:rPr/>
        <w:t>囌</w:t>
      </w:r>
      <w:r>
        <w:rPr/>
        <w:t>1?</w:t>
      </w:r>
      <w:r>
        <w:rPr/>
        <w:t>櫼</w:t>
      </w:r>
      <w:r>
        <w:rPr/>
        <w:t>&amp;</w:t>
      </w:r>
      <w:r>
        <w:rPr/>
        <w:t>曳</w:t>
      </w:r>
      <w:r>
        <w:rPr/>
        <w:t>WH*F</w:t>
      </w:r>
      <w:r>
        <w:rPr/>
        <w:t>念ｕ</w:t>
      </w:r>
      <w:r>
        <w:rPr/>
        <w:t>Mi##M</w:t>
      </w:r>
      <w:r>
        <w:rPr/>
        <w:t>鸸</w:t>
      </w:r>
      <w:r>
        <w:rPr/>
        <w:t>#�?</w:t>
      </w:r>
      <w:r>
        <w:rPr/>
        <w:t>蓜</w:t>
      </w:r>
      <w:r>
        <w:rPr/>
        <w:t>Fg,f</w:t>
      </w:r>
      <w:r>
        <w:rPr/>
        <w:t>鴛</w:t>
      </w:r>
      <w:r>
        <w:rPr/>
        <w:t>y</w:t>
      </w:r>
      <w:r>
        <w:rPr/>
        <w:t>珣</w:t>
      </w:r>
      <w:r>
        <w:rPr/>
        <w:t>??4fj?</w:t>
      </w:r>
      <w:r>
        <w:rPr/>
        <w:t>阡﹝</w:t>
      </w:r>
      <w:r>
        <w:rPr/>
        <w:t>s</w:t>
      </w:r>
      <w:r>
        <w:rPr/>
        <w:t>漪虒滔</w:t>
      </w:r>
      <w:r>
        <w:rPr/>
        <w:t>#</w:t>
      </w:r>
      <w:r>
        <w:rPr/>
        <w:t>奻</w:t>
      </w:r>
      <w:r>
        <w:rPr/>
        <w:t>fd</w:t>
      </w:r>
      <w:r>
        <w:rPr/>
        <w:t>譈�</w:t>
      </w:r>
      <w:r>
        <w:rPr/>
        <w:t>+Gmb#</w:t>
      </w:r>
      <w:r>
        <w:rPr/>
        <w:t>愸韫</w:t>
      </w:r>
      <w:r>
        <w:rPr/>
        <w:t>?####?</w:t>
      </w:r>
      <w:r>
        <w:rPr/>
        <w:t>磺圞</w:t>
      </w:r>
      <w:r>
        <w:rPr/>
        <w:t>?#bo?@</w:t>
      </w:r>
      <w:r>
        <w:rPr/>
        <w:t>觘</w:t>
      </w:r>
    </w:p>
    <w:p>
      <w:pPr>
        <w:pStyle w:val="PreformattedText"/>
        <w:bidi w:val="0"/>
        <w:spacing w:before="0" w:after="0"/>
        <w:jc w:val="left"/>
        <w:rPr/>
      </w:pPr>
      <w:r>
        <w:rPr/>
        <w:t>##`##K</w:t>
      </w:r>
      <w:r>
        <w:rPr/>
        <w:t>苡</w:t>
      </w:r>
      <w:r>
        <w:rPr/>
        <w:t>:%\F?#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猌</w:t>
      </w:r>
      <w:r>
        <w:rPr/>
        <w:t>f</w:t>
      </w:r>
      <w:r>
        <w:rPr/>
        <w:t>庠</w:t>
      </w:r>
      <w:r>
        <w:rPr/>
        <w:t>?</w:t>
      </w:r>
      <w:r>
        <w:rPr/>
        <w:t>偟夏</w:t>
      </w:r>
      <w:r>
        <w:rPr/>
        <w:t>b</w:t>
      </w:r>
      <w:r>
        <w:rPr/>
        <w:t>纅</w:t>
      </w:r>
      <w:r>
        <w:rPr/>
        <w:t>:1#</w:t>
      </w:r>
      <w:r>
        <w:rPr/>
        <w:t>忺鑄</w:t>
      </w:r>
      <w:r>
        <w:rPr/>
        <w:t>#�?</w:t>
      </w:r>
      <w:r>
        <w:rPr/>
        <w:t>耈旂疤愛</w:t>
      </w:r>
      <w:r>
        <w:rPr/>
        <w:t>f</w:t>
      </w:r>
      <w:r>
        <w:rPr/>
        <w:t>鬳</w:t>
      </w:r>
      <w:r>
        <w:rPr/>
        <w:t>?#?J</w:t>
      </w:r>
      <w:r>
        <w:rPr/>
        <w:t>蠈</w:t>
      </w:r>
      <w:r>
        <w:rPr/>
        <w:t>JUo?[0</w:t>
      </w:r>
      <w:r>
        <w:rPr/>
        <w:t>茡</w:t>
      </w:r>
    </w:p>
    <w:p>
      <w:pPr>
        <w:pStyle w:val="PreformattedText"/>
        <w:bidi w:val="0"/>
        <w:spacing w:before="0" w:after="0"/>
        <w:jc w:val="left"/>
        <w:rPr/>
      </w:pPr>
      <w:r>
        <w:rPr/>
        <w:t>?V?Q?j</w:t>
      </w:r>
    </w:p>
    <w:p>
      <w:pPr>
        <w:pStyle w:val="PreformattedText"/>
        <w:bidi w:val="0"/>
        <w:spacing w:before="0" w:after="0"/>
        <w:jc w:val="left"/>
        <w:rPr/>
      </w:pPr>
      <w:r>
        <w:rPr/>
        <w:t>阆</w:t>
      </w:r>
      <w:r>
        <w:rPr/>
        <w:t>+^#</w:t>
      </w:r>
      <w:r>
        <w:rPr/>
        <w:t>鬳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镤</w:t>
      </w:r>
      <w:r>
        <w:rPr/>
        <w:t>}</w:t>
      </w:r>
      <w:r>
        <w:rPr/>
        <w:t>悳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敃认</w:t>
      </w:r>
      <w:r>
        <w:rPr/>
        <w:t>&lt;</w:t>
      </w:r>
      <w:r>
        <w:rPr/>
        <w:t>蘮壻</w:t>
      </w:r>
      <w:r>
        <w:rPr/>
        <w:t>"</w:t>
      </w:r>
      <w:r>
        <w:rPr/>
        <w:t>鉖</w:t>
      </w:r>
      <w:r>
        <w:rPr/>
        <w:t>g?n##</w:t>
      </w:r>
      <w:r>
        <w:rPr/>
        <w:t>謮</w:t>
      </w:r>
      <w:r>
        <w:rPr/>
        <w:t>#ll</w:t>
      </w:r>
      <w:r>
        <w:rPr/>
        <w:t>牭</w:t>
      </w:r>
      <w:r>
        <w:rPr/>
        <w:t>#</w:t>
      </w:r>
      <w:r>
        <w:rPr/>
        <w:t>椥咩</w:t>
      </w:r>
      <w:r>
        <w:rPr/>
        <w:t>0#?</w:t>
      </w:r>
      <w:r>
        <w:rPr/>
        <w:t>駥珛潦</w:t>
      </w:r>
      <w:r>
        <w:rPr/>
        <w:t>#?</w:t>
      </w:r>
      <w:r>
        <w:rPr/>
        <w:t>甒</w:t>
      </w:r>
      <w:r>
        <w:rPr/>
        <w:t>5h.=V</w:t>
      </w:r>
      <w:r>
        <w:rPr/>
        <w:t>訪鱔拐�</w:t>
      </w:r>
      <w:r>
        <w:rPr/>
        <w:t>k</w:t>
      </w:r>
      <w:r>
        <w:rPr/>
        <w:t>賨</w:t>
      </w:r>
      <w:r>
        <w:rPr/>
        <w:t>1?</w:t>
      </w:r>
      <w:r>
        <w:rPr/>
        <w:t>汙柦</w:t>
      </w:r>
      <w:r>
        <w:rPr/>
        <w:t>#?</w:t>
      </w:r>
      <w:r>
        <w:rPr/>
        <w:t>且</w:t>
      </w:r>
      <w:r>
        <w:rPr/>
        <w:t>?j0####?####?##w?</w:t>
      </w:r>
      <w:r>
        <w:rPr/>
        <w:t>視棠怘</w:t>
      </w:r>
      <w:r>
        <w:rPr/>
        <w:t>#</w:t>
      </w:r>
      <w:r>
        <w:rPr/>
        <w:t>澵</w:t>
      </w:r>
      <w:r>
        <w:rPr/>
        <w:t>j:?</w:t>
      </w:r>
      <w:r>
        <w:rPr/>
        <w:t>汀</w:t>
      </w:r>
      <w:r>
        <w:rPr/>
        <w:t>a</w:t>
      </w:r>
      <w:r>
        <w:rPr/>
        <w:t>慐琫哞焓藕</w:t>
      </w:r>
      <w:r>
        <w:rPr/>
        <w:t>_</w:t>
      </w:r>
      <w:r>
        <w:rPr/>
        <w:t>蟱漏</w:t>
      </w:r>
      <w:r>
        <w:rPr/>
        <w:t>?</w:t>
      </w:r>
      <w:r>
        <w:rPr/>
        <w:t>檭椙</w:t>
      </w:r>
      <w:r>
        <w:rPr/>
        <w:t>#</w:t>
      </w:r>
      <w:r>
        <w:rPr/>
        <w:t>擄鴖４</w:t>
      </w:r>
      <w:r>
        <w:rPr/>
        <w:t>g</w:t>
      </w:r>
      <w:r>
        <w:rPr/>
        <w:t>襃馰</w:t>
      </w:r>
      <w:r>
        <w:rPr/>
        <w:t>q</w:t>
      </w:r>
      <w:r>
        <w:rPr/>
        <w:t>疕琽躬</w:t>
      </w:r>
      <w:r>
        <w:rPr/>
        <w:t>#</w:t>
      </w:r>
      <w:r>
        <w:rPr/>
        <w:t>瓍甾ヱ釽紟</w:t>
      </w:r>
      <w:r>
        <w:rPr/>
        <w:t>9</w:t>
      </w:r>
      <w:r>
        <w:rPr/>
        <w:t>燪准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  <w:t>,y#A</w:t>
      </w:r>
      <w:r>
        <w:rPr/>
        <w:t>銫炠</w:t>
      </w:r>
      <w:r>
        <w:rPr/>
        <w:t>o&amp;*</w:t>
      </w:r>
      <w:r>
        <w:rPr/>
        <w:t>稴</w:t>
      </w:r>
      <w:r>
        <w:rPr/>
        <w:t>%</w:t>
      </w:r>
      <w:r>
        <w:rPr/>
        <w:t>朏窒</w:t>
      </w:r>
      <w:r>
        <w:rPr/>
        <w:t>#?</w:t>
      </w:r>
      <w:r>
        <w:rPr/>
        <w:t>妤軥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肌聯�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你</w:t>
      </w:r>
      <w:r>
        <w:rPr/>
        <w:t>cq@</w:t>
      </w:r>
      <w:r>
        <w:rPr/>
        <w:t>鑢</w:t>
      </w:r>
      <w:r>
        <w:rPr/>
        <w:t>w?</w:t>
      </w:r>
      <w:r>
        <w:rPr/>
        <w:t>之</w:t>
      </w:r>
      <w:r>
        <w:rPr/>
        <w:t>?</w:t>
      </w:r>
      <w:r>
        <w:rPr/>
        <w:t>甝兘</w:t>
      </w:r>
      <w:r>
        <w:rPr/>
        <w:t>;a</w:t>
      </w:r>
      <w:r>
        <w:rPr/>
        <w:t>浑苭</w:t>
      </w:r>
    </w:p>
    <w:p>
      <w:pPr>
        <w:pStyle w:val="PreformattedText"/>
        <w:bidi w:val="0"/>
        <w:spacing w:before="0" w:after="0"/>
        <w:jc w:val="left"/>
        <w:rPr/>
      </w:pPr>
      <w:r>
        <w:rPr/>
        <w:t>卄楬</w:t>
      </w:r>
      <w:r>
        <w:rPr/>
        <w:t>#-N</w:t>
      </w:r>
      <w:r>
        <w:rPr/>
        <w:t>嗾</w:t>
      </w:r>
      <w:r>
        <w:rPr/>
        <w:t>Y</w:t>
      </w:r>
      <w:r>
        <w:rPr/>
        <w:t>試</w:t>
      </w:r>
      <w:r>
        <w:rPr/>
        <w:t>?~</w:t>
      </w:r>
      <w:r>
        <w:rPr/>
        <w:t>匪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t</w:t>
      </w:r>
      <w:r>
        <w:rPr/>
        <w:t>剞</w:t>
      </w:r>
      <w:r>
        <w:rPr/>
        <w:t>#G</w:t>
      </w:r>
      <w:r>
        <w:rPr/>
        <w:t>盲莴</w:t>
      </w:r>
      <w:r>
        <w:rPr/>
        <w:t>:#'</w:t>
      </w:r>
      <w:r>
        <w:rPr/>
        <w:t>镪緃佯</w:t>
      </w:r>
      <w:r>
        <w:rPr/>
        <w:t>o</w:t>
      </w:r>
      <w:r>
        <w:rPr/>
        <w:t>竘烵</w:t>
      </w:r>
      <w:r>
        <w:rPr/>
        <w:t>:</w:t>
      </w:r>
      <w:r>
        <w:rPr/>
        <w:t>嵎诳</w:t>
      </w:r>
      <w:r>
        <w:rPr/>
        <w:t>V</w:t>
      </w:r>
      <w:r>
        <w:rPr/>
        <w:t>漬旃裕</w:t>
      </w:r>
      <w:r>
        <w:rPr/>
        <w:t>?</w:t>
      </w:r>
      <w:r>
        <w:rPr/>
        <w:t>驢劥觃</w:t>
      </w:r>
      <w:r>
        <w:rPr/>
        <w:t>O</w:t>
      </w:r>
      <w:r>
        <w:rPr/>
        <w:t>篾</w:t>
      </w:r>
      <w:r>
        <w:rPr/>
        <w:t>?</w:t>
      </w:r>
      <w:r>
        <w:rPr/>
        <w:t>叺缵甙</w:t>
      </w:r>
      <w:r>
        <w:rPr/>
        <w:t>U{</w:t>
      </w:r>
      <w:r>
        <w:rPr/>
        <w:t>鋰曻</w:t>
      </w:r>
      <w:r>
        <w:rPr/>
        <w:t>'€#Z;?</w:t>
      </w:r>
    </w:p>
    <w:p>
      <w:pPr>
        <w:pStyle w:val="PreformattedText"/>
        <w:bidi w:val="0"/>
        <w:spacing w:before="0" w:after="0"/>
        <w:jc w:val="left"/>
        <w:rPr/>
      </w:pPr>
      <w:r>
        <w:rPr/>
        <w:t>款珠</w:t>
      </w:r>
      <w:r>
        <w:rPr/>
        <w:t>Z?</w:t>
      </w:r>
      <w:r>
        <w:rPr/>
        <w:t>騛</w:t>
      </w:r>
      <w:r>
        <w:rPr/>
        <w:t>M</w:t>
      </w:r>
      <w:r>
        <w:rPr/>
        <w:t>庐</w:t>
      </w:r>
      <w:r>
        <w:rPr/>
        <w:t>J</w:t>
      </w:r>
      <w:r>
        <w:rPr/>
        <w:t>砣</w:t>
      </w:r>
      <w:r>
        <w:rPr/>
        <w:t>%</w:t>
      </w:r>
      <w:r>
        <w:rPr/>
        <w:t>釀怛</w:t>
      </w:r>
      <w:r>
        <w:rPr/>
        <w:t>w?</w:t>
      </w:r>
      <w:r>
        <w:rPr/>
        <w:t>萦</w:t>
      </w:r>
      <w:r>
        <w:rPr/>
        <w:t>/</w:t>
      </w:r>
      <w:r>
        <w:rPr/>
        <w:t>嬵</w:t>
      </w:r>
      <w:r>
        <w:rPr/>
        <w:t>??</w:t>
      </w:r>
      <w:r>
        <w:rPr/>
        <w:t>甿</w:t>
      </w:r>
      <w:r>
        <w:rPr/>
        <w:t>?</w:t>
      </w:r>
      <w:r>
        <w:rPr/>
        <w:t>杞儷</w:t>
      </w:r>
      <w:r>
        <w:rPr/>
        <w:t>Xc</w:t>
      </w:r>
      <w:r>
        <w:rPr/>
        <w:t>侩</w:t>
      </w:r>
      <w:r>
        <w:rPr/>
        <w:t>+#H</w:t>
      </w:r>
      <w:r>
        <w:rPr/>
        <w:t>樏丒螣</w:t>
      </w:r>
      <w:r>
        <w:rPr/>
        <w:t>O?en</w:t>
      </w:r>
      <w:r>
        <w:rPr/>
        <w:t>梏</w:t>
      </w:r>
      <w:r>
        <w:rPr/>
        <w:t>?</w:t>
      </w:r>
      <w:r>
        <w:rPr/>
        <w:t>懥</w:t>
      </w:r>
      <w:r>
        <w:rPr/>
        <w:t>.#</w:t>
      </w:r>
      <w:r>
        <w:rPr/>
        <w:t>锨</w:t>
      </w:r>
      <w:r>
        <w:rPr/>
        <w:t>D#z"</w:t>
      </w:r>
      <w:r>
        <w:rPr/>
        <w:t>銖門淀</w:t>
      </w:r>
      <w:r>
        <w:rPr/>
        <w:t>4'(</w:t>
      </w:r>
      <w:r>
        <w:rPr/>
        <w:t>萋</w:t>
      </w:r>
      <w:r>
        <w:rPr/>
        <w:t>#</w:t>
      </w:r>
      <w:r>
        <w:rPr/>
        <w:t>菿皻</w:t>
      </w:r>
      <w:r>
        <w:rPr/>
        <w:t>&amp;</w:t>
      </w:r>
      <w:r>
        <w:rPr/>
        <w:t>骠</w:t>
      </w:r>
      <w:r>
        <w:rPr/>
        <w:t>H;</w:t>
      </w:r>
      <w:r>
        <w:rPr/>
        <w:t>㤘</w:t>
      </w:r>
      <w:r>
        <w:rPr/>
        <w:t>z#</w:t>
      </w:r>
      <w:r>
        <w:rPr/>
        <w:t>躓爳</w:t>
      </w:r>
      <w:r>
        <w:rPr/>
        <w:t>?</w:t>
      </w:r>
      <w:r>
        <w:rPr/>
        <w:t>耛</w:t>
      </w:r>
      <w:r>
        <w:rPr/>
        <w:t>HO</w:t>
      </w:r>
      <w:r>
        <w:rPr/>
        <w:t>谟</w:t>
      </w:r>
      <w:r>
        <w:rPr/>
        <w:t>#z</w:t>
        <w:tab/>
        <w:t>??#</w:t>
      </w:r>
      <w:r>
        <w:rPr/>
        <w:t>百</w:t>
      </w:r>
      <w:r>
        <w:rPr/>
        <w:t>1</w:t>
      </w:r>
      <w:r>
        <w:rPr/>
        <w:t>诿撍辝齘</w:t>
      </w:r>
      <w:r>
        <w:rPr/>
        <w:t>?</w:t>
      </w:r>
      <w:r>
        <w:rPr/>
        <w:t>瓯</w:t>
      </w:r>
      <w:r>
        <w:rPr/>
        <w:t>?Xk</w:t>
      </w:r>
      <w:r>
        <w:rPr/>
        <w:t>鈄騱</w:t>
      </w:r>
      <w:r>
        <w:rPr/>
        <w:t>?</w:t>
      </w:r>
      <w:r>
        <w:rPr/>
        <w:t>辌</w:t>
      </w:r>
      <w:r>
        <w:rPr/>
        <w:t>9?B/#Eo</w:t>
      </w:r>
      <w:r>
        <w:rPr/>
        <w:t>蝿</w:t>
      </w:r>
      <w:r>
        <w:rPr/>
        <w:t>#@??&gt;^N)</w:t>
      </w:r>
      <w:r>
        <w:rPr/>
        <w:t>垀</w:t>
      </w:r>
      <w:r>
        <w:rPr/>
        <w:t>sTK_</w:t>
      </w:r>
      <w:r>
        <w:rPr/>
        <w:t>樀蘳</w:t>
      </w:r>
      <w:r>
        <w:rPr/>
        <w:t>;</w:t>
      </w:r>
      <w:r>
        <w:rPr/>
        <w:t>會</w:t>
      </w:r>
      <w:r>
        <w:rPr/>
        <w:t>m</w:t>
      </w:r>
      <w:r>
        <w:rPr/>
        <w:t>參</w:t>
      </w:r>
      <w:r>
        <w:rPr/>
        <w:t>D</w:t>
      </w:r>
      <w:r>
        <w:rPr/>
        <w:t>埾</w:t>
      </w:r>
      <w:r>
        <w:rPr/>
        <w:t>=</w:t>
      </w:r>
      <w:r>
        <w:rPr/>
        <w:t>誊笲</w:t>
      </w:r>
      <w:r>
        <w:rPr/>
        <w:t>"W</w:t>
      </w:r>
      <w:r>
        <w:rPr/>
        <w:t>笉</w:t>
      </w:r>
      <w:r>
        <w:rPr/>
        <w:t>o?Kk?I</w:t>
      </w:r>
      <w:r>
        <w:rPr/>
        <w:t>揈</w:t>
      </w:r>
      <w:r>
        <w:rPr/>
        <w:t>m�</w:t>
      </w:r>
      <w:r>
        <w:rPr/>
        <w:t>摑杗</w:t>
      </w:r>
      <w:r>
        <w:rPr/>
        <w:t>[Bo</w:t>
      </w:r>
      <w:r>
        <w:rPr/>
        <w:t>窝╦</w:t>
      </w:r>
      <w:r>
        <w:rPr/>
        <w:t>[?</w:t>
      </w:r>
      <w:r>
        <w:rPr/>
        <w:t>馁緜劵</w:t>
      </w:r>
      <w:r>
        <w:rPr/>
        <w:t>e?u</w:t>
      </w:r>
      <w:r>
        <w:rPr/>
        <w:t>僭</w:t>
      </w:r>
      <w:r>
        <w:rPr/>
        <w:t>}</w:t>
      </w:r>
      <w:r>
        <w:rPr/>
        <w:t>橀敀省</w:t>
      </w:r>
      <w:r>
        <w:rPr/>
        <w:t>T</w:t>
      </w:r>
      <w:r>
        <w:rPr/>
        <w:t>庇唥</w:t>
      </w:r>
      <w:r>
        <w:rPr/>
        <w:t>K#a??</w:t>
      </w:r>
      <w:r>
        <w:rPr/>
        <w:t>旳毬</w:t>
      </w:r>
      <w:r>
        <w:rPr/>
        <w:t>D</w:t>
      </w:r>
      <w:r>
        <w:rPr/>
        <w:t>褚</w:t>
      </w:r>
      <w:r>
        <w:rPr/>
        <w:t>Bw?</w:t>
      </w:r>
      <w:r>
        <w:rPr/>
        <w:t>萃</w:t>
      </w:r>
      <w:r>
        <w:rPr/>
        <w:t></w:t>
      </w:r>
      <w:r>
        <w:rPr/>
        <w:t>癑</w:t>
      </w:r>
      <w:r>
        <w:rPr/>
        <w:t>ra</w:t>
      </w:r>
      <w:r>
        <w:rPr/>
        <w:t xml:space="preserve">鸯縁 </w:t>
      </w:r>
      <w:r>
        <w:rPr/>
        <w:t>#p(</w:t>
      </w:r>
      <w:r>
        <w:rPr/>
        <w:t>䌷</w:t>
      </w:r>
      <w:r>
        <w:rPr/>
        <w:t>?</w:t>
      </w:r>
      <w:r>
        <w:rPr/>
        <w:t>硒</w:t>
      </w:r>
      <w:r>
        <w:rPr/>
        <w:t>v</w:t>
      </w:r>
      <w:r>
        <w:rPr/>
        <w:t>庯</w:t>
      </w:r>
      <w:r>
        <w:rPr/>
        <w:t>/R</w:t>
      </w:r>
      <w:r>
        <w:rPr/>
        <w:t>宕</w:t>
      </w:r>
    </w:p>
    <w:p>
      <w:pPr>
        <w:pStyle w:val="PreformattedText"/>
        <w:bidi w:val="0"/>
        <w:spacing w:before="0" w:after="0"/>
        <w:jc w:val="left"/>
        <w:rPr/>
      </w:pPr>
      <w:r>
        <w:rPr/>
        <w:t>Yq</w:t>
      </w:r>
      <w:r>
        <w:rPr/>
        <w:t>婌六</w:t>
      </w:r>
      <w:r>
        <w:rPr/>
        <w:t>?</w:t>
      </w:r>
      <w:r>
        <w:rPr/>
        <w:t>榾</w:t>
      </w:r>
      <w:r>
        <w:rPr/>
        <w:t>?Z?\</w:t>
      </w:r>
      <w:r>
        <w:rPr/>
        <w:t>澜</w:t>
      </w:r>
      <w:r>
        <w:rPr/>
        <w:t>?#?l#</w:t>
      </w:r>
      <w:r>
        <w:rPr/>
        <w:t>恑</w:t>
      </w:r>
      <w:r>
        <w:rPr/>
        <w:t>#</w:t>
      </w:r>
      <w:r>
        <w:rPr/>
        <w:t>戏覅</w:t>
      </w:r>
      <w:r>
        <w:rPr/>
        <w:t>E</w:t>
      </w:r>
      <w:r>
        <w:rPr/>
        <w:t>剗</w:t>
      </w:r>
      <w:r>
        <w:rPr/>
        <w:t>uf</w:t>
      </w:r>
      <w:r>
        <w:rPr/>
        <w:t>韺拲</w:t>
      </w:r>
      <w:r>
        <w:rPr/>
        <w:t>?o?4#(u#AJ</w:t>
      </w:r>
      <w:r>
        <w:rPr/>
        <w:t>暹疄泠</w:t>
      </w:r>
      <w:r>
        <w:rPr/>
        <w:t>#7J#</w:t>
      </w:r>
      <w:r>
        <w:rPr/>
        <w:t>婵</w:t>
      </w:r>
      <w:r>
        <w:rPr/>
        <w:t>?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</w:t>
      </w:r>
      <w:r>
        <w:rPr/>
        <w:t>洮</w:t>
      </w:r>
      <w:r>
        <w:rPr/>
        <w:t>?</w:t>
      </w:r>
      <w:r>
        <w:rPr/>
        <w:t>苧</w:t>
      </w:r>
      <w:r>
        <w:rPr/>
        <w:t>?</w:t>
      </w:r>
      <w:r>
        <w:rPr/>
        <w:t>们</w:t>
      </w:r>
      <w:r>
        <w:rPr/>
        <w:t>E</w:t>
      </w:r>
      <w:r>
        <w:rPr/>
        <w:t>鞉</w:t>
      </w:r>
      <w:r>
        <w:rPr/>
        <w:t>e:###?####</w:t>
      </w:r>
      <w:r>
        <w:rPr/>
        <w:t>診</w:t>
      </w:r>
      <w:r>
        <w:rPr/>
        <w:t>####K</w:t>
      </w:r>
      <w:r>
        <w:rPr/>
        <w:t>蠤</w:t>
      </w:r>
      <w:r>
        <w:rPr/>
        <w:t>#]L## #=?Rq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飷</w:t>
      </w:r>
      <w:r>
        <w:rPr/>
        <w:t>.~</w:t>
      </w:r>
      <w:r>
        <w:rPr/>
        <w:t>疌</w:t>
      </w:r>
      <w:r>
        <w:rPr/>
        <w:t>?</w:t>
      </w:r>
      <w:r>
        <w:rPr/>
        <w:t>鴘</w:t>
      </w:r>
      <w:r>
        <w:rPr/>
        <w:t>#I8?I</w:t>
      </w:r>
      <w:r>
        <w:rPr/>
        <w:t>滿</w:t>
      </w:r>
      <w:r>
        <w:rPr/>
        <w:t>l</w:t>
      </w:r>
      <w:r>
        <w:rPr/>
        <w:t>军郀</w:t>
      </w:r>
      <w:r>
        <w:rPr/>
        <w:t>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</w:t>
      </w:r>
      <w:r>
        <w:rPr/>
        <w:t>鯑</w:t>
      </w:r>
      <w:r>
        <w:rPr/>
        <w:t>:#K~?</w:t>
      </w:r>
      <w:r>
        <w:rPr/>
        <w:t>錑</w:t>
      </w:r>
      <w:r>
        <w:rPr/>
        <w:t>#</w:t>
      </w:r>
      <w:r>
        <w:rPr/>
        <w:t>鹵</w:t>
      </w:r>
      <w:r>
        <w:rPr/>
        <w:t>^3�M6</w:t>
      </w:r>
      <w:r>
        <w:rPr/>
        <w:t>薪</w:t>
      </w:r>
      <w:r>
        <w:rPr/>
        <w:t>?8?</w:t>
      </w:r>
      <w:r>
        <w:rPr/>
        <w:t>腒于</w:t>
      </w:r>
      <w:r>
        <w:rPr/>
        <w:t>#Z~</w:t>
      </w:r>
      <w:r>
        <w:rPr/>
        <w:t>癗</w:t>
      </w:r>
      <w:r>
        <w:rPr/>
        <w:t xml:space="preserve">M </w:t>
      </w:r>
      <w:r>
        <w:rPr/>
        <w:t>榢</w:t>
      </w:r>
      <w:r>
        <w:rPr/>
        <w:t>{</w:t>
      </w:r>
      <w:r>
        <w:rPr/>
        <w:t>髋酞</w:t>
      </w:r>
      <w:r>
        <w:rPr/>
        <w:t>Ra#PS#</w:t>
      </w:r>
      <w:r>
        <w:rPr/>
        <w:t>足</w:t>
      </w:r>
      <w:r>
        <w:rPr/>
        <w:t>Q</w:t>
      </w:r>
      <w:r>
        <w:rPr/>
        <w:t>茉</w:t>
      </w:r>
      <w:r>
        <w:rPr/>
        <w:t>W</w:t>
      </w:r>
      <w:r>
        <w:rPr/>
        <w:t>躒藢</w:t>
      </w:r>
      <w:r>
        <w:rPr/>
        <w:t>?`</w:t>
      </w:r>
      <w:r>
        <w:rPr/>
        <w:t>鯻</w:t>
      </w:r>
      <w:r>
        <w:rPr/>
        <w:t>:u</w:t>
      </w:r>
      <w:r>
        <w:rPr/>
        <w:t>︺</w:t>
      </w:r>
      <w:r>
        <w:rPr/>
        <w:t>#</w:t>
      </w:r>
      <w:r>
        <w:rPr/>
        <w:t>褕</w:t>
      </w:r>
      <w:r>
        <w:rPr/>
        <w:t>^B</w:t>
      </w:r>
      <w:r>
        <w:rPr/>
        <w:t>兑</w:t>
      </w:r>
      <w:r>
        <w:rPr/>
        <w:t>##H5</w:t>
        <w:tab/>
      </w:r>
      <w:r>
        <w:rPr/>
        <w:t>摦</w:t>
      </w:r>
      <w:r>
        <w:rPr/>
        <w:t>I?</w:t>
        <w:tab/>
        <w:t>÷a</w:t>
      </w:r>
      <w:r>
        <w:rPr/>
        <w:t>捏</w:t>
      </w:r>
      <w:r>
        <w:rPr/>
        <w:t>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B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东</w:t>
      </w:r>
      <w:r>
        <w:rPr/>
        <w:t>?#t?Α</w:t>
      </w:r>
      <w:r>
        <w:rPr/>
        <w:t>緫</w:t>
      </w:r>
      <w:r>
        <w:rPr/>
        <w:t>!D</w:t>
      </w:r>
      <w:r>
        <w:rPr/>
        <w:t>蠱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殯</w:t>
      </w:r>
      <w:r>
        <w:rPr/>
        <w:t>6</w:t>
      </w:r>
      <w:r>
        <w:rPr/>
        <w:t>诿</w:t>
      </w:r>
      <w:r>
        <w:rPr/>
        <w:t>"8&amp;</w:t>
      </w:r>
      <w:r>
        <w:rPr/>
        <w:t>晨</w:t>
      </w:r>
      <w:r>
        <w:rPr/>
        <w:t></w:t>
      </w:r>
      <w:r>
        <w:rPr/>
        <w:t>霆</w:t>
      </w:r>
      <w:r>
        <w:rPr/>
        <w:t>u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##0M</w:t>
      </w:r>
      <w:r>
        <w:rPr/>
        <w:t>櫞貥骆</w:t>
      </w:r>
      <w:r>
        <w:rPr/>
        <w:t>?</w:t>
      </w:r>
      <w:r>
        <w:rPr/>
        <w:t>飑</w:t>
      </w:r>
      <w:r>
        <w:rPr/>
        <w:t>"?##</w:t>
      </w:r>
      <w:r>
        <w:rPr/>
        <w:t>疼塀</w:t>
      </w:r>
      <w:r>
        <w:rPr/>
        <w:t>?</w:t>
      </w:r>
      <w:r>
        <w:rPr/>
        <w:t>騜鸂</w:t>
      </w:r>
      <w:r>
        <w:rPr/>
        <w:t>x?</w:t>
      </w:r>
      <w:r>
        <w:rPr/>
        <w:t>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僾</w:t>
      </w:r>
      <w:r>
        <w:rPr/>
        <w:t>#</w:t>
      </w:r>
      <w:r>
        <w:rPr/>
        <w:t>蠤堧</w:t>
      </w:r>
      <w:r>
        <w:rPr/>
        <w:t>l</w:t>
      </w:r>
      <w:r>
        <w:rPr/>
        <w:t>朘勢骋賵踿</w:t>
      </w:r>
      <w:r>
        <w:rPr/>
        <w:t>t3 r</w:t>
      </w:r>
      <w:r>
        <w:rPr/>
        <w:t>蔯</w:t>
      </w:r>
      <w:r>
        <w:rPr/>
        <w:t>/</w:t>
      </w:r>
      <w:r>
        <w:rPr/>
        <w:t>鄨衃秝</w:t>
      </w:r>
      <w:r>
        <w:rPr/>
        <w:t>&gt;rp</w:t>
      </w:r>
      <w:r>
        <w:rPr/>
        <w:t>拴</w:t>
      </w:r>
      <w:r>
        <w:rPr/>
        <w:t>кu&lt;#J</w:t>
      </w:r>
      <w:r>
        <w:rPr/>
        <w:t>襋</w:t>
      </w:r>
      <w:r>
        <w:rPr/>
        <w:t>A⒆#pL</w:t>
      </w:r>
      <w:r>
        <w:rPr/>
        <w:t>请</w:t>
      </w:r>
      <w:r>
        <w:rPr/>
        <w:t>?S?</w:t>
      </w:r>
      <w:r>
        <w:rPr/>
        <w:t>凥</w:t>
      </w:r>
      <w:r>
        <w:rPr/>
        <w:t>f?</w:t>
      </w:r>
      <w:r>
        <w:rPr/>
        <w:t>橳</w:t>
      </w:r>
      <w:r>
        <w:rPr/>
        <w:t>?E#C</w:t>
      </w:r>
      <w:r>
        <w:rPr/>
        <w:t>璘灣搒谫墚</w:t>
      </w:r>
      <w:r>
        <w:rPr/>
        <w:t>??1#</w:t>
      </w:r>
      <w:r>
        <w:rPr/>
        <w:t>崳</w:t>
      </w:r>
      <w:r>
        <w:rPr/>
        <w:t>5)</w:t>
      </w:r>
      <w:r>
        <w:rPr/>
        <w:t>縣</w:t>
      </w:r>
      <w:r>
        <w:rPr/>
        <w:t>Z</w:t>
      </w:r>
      <w:r>
        <w:rPr/>
        <w:t>董</w:t>
      </w:r>
      <w:r>
        <w:rPr/>
        <w:t>n#?</w:t>
      </w:r>
      <w:r>
        <w:rPr/>
        <w:t>告</w:t>
      </w:r>
      <w:r>
        <w:rPr/>
        <w:t>U#</w:t>
      </w:r>
      <w:r>
        <w:rPr/>
        <w:t>哒�廆</w:t>
      </w:r>
      <w:r>
        <w:rPr/>
        <w:t>?</w:t>
      </w:r>
      <w:r>
        <w:rPr/>
        <w:t>獢垸靬</w:t>
      </w:r>
      <w:r>
        <w:rPr/>
        <w:t>#A0Y</w:t>
      </w:r>
      <w:r>
        <w:rPr/>
        <w:t>辏</w:t>
      </w:r>
      <w:r>
        <w:rPr/>
        <w:t>?q#</w:t>
      </w:r>
      <w:r>
        <w:rPr/>
        <w:t>諆</w:t>
      </w:r>
      <w:r>
        <w:rPr/>
        <w:t>#?</w:t>
      </w:r>
      <w:r>
        <w:rPr/>
        <w:t>惓獮雜</w:t>
      </w:r>
      <w:r>
        <w:rPr/>
        <w:t>?</w:t>
      </w:r>
      <w:r>
        <w:rPr/>
        <w:t>诗</w:t>
      </w:r>
      <w:r>
        <w:rPr/>
        <w:t>!5i</w:t>
      </w:r>
      <w:r>
        <w:rPr/>
        <w:t>巾�</w:t>
      </w:r>
      <w:r>
        <w:rPr/>
        <w:t>'Sf#*M4#</w:t>
      </w:r>
      <w:r>
        <w:rPr/>
        <w:t>睒嗵</w:t>
      </w:r>
      <w:r>
        <w:rPr/>
        <w:t>)~#</w:t>
      </w:r>
      <w:r>
        <w:rPr/>
        <w:t>徟铵</w:t>
      </w:r>
      <w:r>
        <w:rPr/>
        <w:t>##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輬</w:t>
      </w:r>
      <w:r>
        <w:rPr/>
        <w:t>0</w:t>
      </w:r>
      <w:r>
        <w:rPr/>
        <w:t>倌</w:t>
      </w:r>
      <w:r>
        <w:rPr/>
        <w:t>YK@</w:t>
      </w:r>
      <w:r>
        <w:rPr/>
        <w:t>荞</w:t>
      </w:r>
    </w:p>
    <w:p>
      <w:pPr>
        <w:pStyle w:val="PreformattedText"/>
        <w:bidi w:val="0"/>
        <w:spacing w:before="0" w:after="0"/>
        <w:jc w:val="left"/>
        <w:rPr/>
      </w:pPr>
      <w:r>
        <w:rPr/>
        <w:t>謘絥峭</w:t>
      </w:r>
      <w:r>
        <w:rPr/>
        <w:t>D?P#</w:t>
      </w:r>
      <w:r>
        <w:rPr/>
        <w:t>铱鼛</w:t>
      </w:r>
      <w:r>
        <w:rPr/>
        <w:t>?#</w:t>
      </w:r>
      <w:r>
        <w:rPr/>
        <w:t>氡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氟捾谨</w:t>
      </w:r>
      <w:r>
        <w:rPr/>
        <w:t>?(Eu</w:t>
      </w:r>
      <w:r>
        <w:rPr/>
        <w:t>榋橊</w:t>
      </w:r>
      <w:r>
        <w:rPr/>
        <w:t>#Pd?Ut</w:t>
      </w:r>
      <w:r>
        <w:rPr/>
        <w:t>究</w:t>
      </w:r>
      <w:r>
        <w:rPr/>
        <w:t>|?'I</w:t>
      </w:r>
      <w:r>
        <w:rPr/>
        <w:t xml:space="preserve">馍 </w:t>
      </w:r>
      <w:r>
        <w:rPr/>
        <w:t>d</w:t>
      </w:r>
      <w:r>
        <w:rPr/>
        <w:t>芰蒓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筑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?#?I#</w:t>
      </w:r>
      <w:r>
        <w:rPr/>
        <w:t>諜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b7</w:t>
      </w:r>
      <w:r>
        <w:rPr/>
        <w:t>曒</w:t>
      </w:r>
      <w:r>
        <w:rPr/>
        <w:t>A</w:t>
      </w:r>
      <w:r>
        <w:rPr/>
        <w:t>龑</w:t>
      </w:r>
      <w:r>
        <w:rPr/>
        <w:t>#</w:t>
      </w:r>
      <w:r>
        <w:rPr/>
        <w:t>楄</w:t>
      </w:r>
      <w:r>
        <w:rPr/>
        <w:t>?</w:t>
      </w:r>
      <w:r>
        <w:rPr/>
        <w:t>粪寖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?@#</w:t>
      </w:r>
      <w:r>
        <w:rPr/>
        <w:t>冀</w:t>
      </w:r>
      <w:r>
        <w:rPr/>
        <w:t>??L</w:t>
      </w:r>
      <w:r>
        <w:rPr/>
        <w:t>夙</w:t>
      </w:r>
      <w:r>
        <w:rPr/>
        <w:t>!??</w:t>
      </w:r>
      <w:r>
        <w:rPr/>
        <w:t>齉</w:t>
      </w:r>
      <w:r>
        <w:rPr/>
        <w:t>P?</w:t>
      </w:r>
      <w:r>
        <w:rPr/>
        <w:t>汑鼢</w:t>
      </w:r>
      <w:r>
        <w:rPr/>
        <w:t>X?</w:t>
      </w:r>
      <w:r>
        <w:rPr/>
        <w:t>绕</w:t>
      </w:r>
      <w:r>
        <w:rPr/>
        <w:t>#�`#</w:t>
      </w:r>
      <w:r>
        <w:rPr/>
        <w:t>坺湰趹吪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>ⅰ</w:t>
      </w:r>
      <w:r>
        <w:rPr/>
        <w:t>:</w:t>
      </w:r>
      <w:r>
        <w:rPr/>
        <w:t>褮</w:t>
      </w:r>
      <w:r>
        <w:rPr/>
        <w:t>B?</w:t>
      </w:r>
      <w:r>
        <w:rPr/>
        <w:t>砙</w:t>
      </w:r>
      <w:r>
        <w:rPr/>
        <w:t>#</w:t>
      </w:r>
      <w:r>
        <w:rPr/>
        <w:t>們莓</w:t>
      </w:r>
      <w:r>
        <w:rPr/>
        <w:tab/>
      </w:r>
      <w:r>
        <w:rPr/>
        <w:t>搚</w:t>
      </w:r>
      <w:r>
        <w:rPr/>
        <w:t>O.</w:t>
      </w:r>
      <w:r>
        <w:rPr/>
        <w:t>簘冤</w:t>
      </w:r>
      <w:r>
        <w:rPr/>
        <w:t>O</w:t>
      </w:r>
      <w:r>
        <w:rPr/>
        <w:t>惲乚</w:t>
      </w:r>
      <w:r>
        <w:rPr/>
        <w:t>G</w:t>
      </w:r>
      <w:r>
        <w:rPr/>
        <w:t>纉趷</w:t>
      </w:r>
      <w:r>
        <w:rPr/>
        <w:t>hn##</w:t>
      </w:r>
      <w:r>
        <w:rPr/>
        <w:t>銵</w:t>
      </w:r>
      <w:r>
        <w:rPr/>
        <w:t>O</w:t>
      </w:r>
      <w:r>
        <w:rPr/>
        <w:t>髊</w:t>
      </w:r>
      <w:r>
        <w:rPr/>
        <w:t>2</w:t>
      </w:r>
      <w:r>
        <w:rPr/>
        <w:t>賺爉</w:t>
      </w:r>
      <w:r>
        <w:rPr/>
        <w:t>V?|ow?`Q#6</w:t>
      </w:r>
      <w:r>
        <w:rPr/>
        <w:t>凋</w:t>
      </w:r>
      <w:r>
        <w:rPr/>
        <w:t>=?#!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檜</w:t>
      </w:r>
      <w:r>
        <w:rPr/>
        <w:t>&amp;!A#+</w:t>
      </w:r>
      <w:r>
        <w:rPr/>
        <w:t>敩</w:t>
      </w:r>
      <w:r>
        <w:rPr/>
        <w:t>zv#</w:t>
      </w:r>
      <w:r>
        <w:rPr/>
        <w:t>～眙</w:t>
      </w:r>
      <w:r>
        <w:rPr/>
        <w:t>fDEt?</w:t>
      </w:r>
      <w:r>
        <w:rPr/>
        <w:t>傻癷</w:t>
      </w:r>
      <w:r>
        <w:rPr/>
        <w:t>??r</w:t>
      </w:r>
      <w:r>
        <w:rPr/>
        <w:t>耡鴪</w:t>
      </w:r>
      <w:r>
        <w:rPr/>
        <w:t>NF┞?##=O</w:t>
      </w:r>
      <w:r>
        <w:rPr/>
        <w:t>霐</w:t>
      </w:r>
      <w:r>
        <w:rPr/>
        <w:t>@#</w:t>
      </w:r>
      <w:r>
        <w:rPr/>
        <w:t>岩</w:t>
      </w:r>
      <w:r>
        <w:rPr/>
        <w:t>#@�</w:t>
      </w:r>
      <w:r>
        <w:rPr/>
        <w:t>陝</w:t>
      </w:r>
      <w:r>
        <w:rPr/>
        <w:t>,:</w:t>
      </w:r>
      <w:r>
        <w:rPr/>
        <w:t>繸</w:t>
      </w:r>
      <w:r>
        <w:rPr/>
        <w:t>#</w:t>
      </w:r>
      <w:r>
        <w:rPr/>
        <w:t>濦</w:t>
      </w:r>
      <w:r>
        <w:rPr/>
        <w:t>Z╟�#?#</w:t>
      </w:r>
      <w:r>
        <w:rPr/>
        <w:t>叝瀮啢</w:t>
      </w:r>
      <w:r>
        <w:rPr/>
        <w:t>?</w:t>
      </w:r>
      <w:r>
        <w:rPr/>
        <w:t>箒悜莂劗</w:t>
      </w:r>
      <w:r>
        <w:rPr/>
        <w:t>??sZ�</w:t>
      </w:r>
      <w:r>
        <w:rPr/>
        <w:t>灱</w:t>
      </w:r>
      <w:r>
        <w:rPr/>
        <w:t>o68##</w:t>
      </w:r>
      <w:r>
        <w:rPr/>
        <w:t>满書</w:t>
      </w:r>
      <w:r>
        <w:rPr/>
        <w:t>E</w:t>
      </w:r>
      <w:r>
        <w:rPr/>
        <w:t>纋頍執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</w:r>
      <w:r>
        <w:rPr/>
        <w:t>珄</w:t>
      </w:r>
      <w:r>
        <w:rPr/>
        <w:t>&lt;</w:t>
      </w:r>
      <w:r>
        <w:rPr/>
        <w:t>郂</w:t>
      </w:r>
      <w:r>
        <w:rPr/>
        <w:t>#D?</w:t>
      </w:r>
      <w:r>
        <w:rPr/>
        <w:t>鬪</w:t>
      </w:r>
      <w:r>
        <w:rPr/>
        <w:t>;#@?#G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MH</w:t>
      </w:r>
      <w:r>
        <w:rPr/>
        <w:t>炖藲</w:t>
      </w:r>
      <w:r>
        <w:rPr/>
        <w:t>?#</w:t>
      </w:r>
      <w:r>
        <w:rPr/>
        <w:t>鶈</w:t>
      </w:r>
      <w:r>
        <w:rPr/>
        <w:t>b</w:t>
      </w:r>
      <w:r>
        <w:rPr/>
        <w:t>覹魪</w:t>
      </w:r>
      <w:r>
        <w:rPr/>
        <w:t>n</w:t>
      </w:r>
      <w:r>
        <w:rPr/>
        <w:t>窳</w:t>
      </w:r>
      <w:r>
        <w:rPr/>
        <w:t>q</w:t>
      </w:r>
      <w:r>
        <w:rPr/>
        <w:t>懺</w:t>
      </w:r>
      <w:r>
        <w:rPr/>
        <w:t>P#?##</w:t>
      </w:r>
      <w:r>
        <w:rPr/>
        <w:t>犼</w:t>
      </w:r>
      <w:r>
        <w:rPr/>
        <w:t># @﹛?~</w:t>
      </w:r>
      <w:r>
        <w:rPr/>
        <w:t>膑</w:t>
      </w:r>
      <w:r>
        <w:rPr/>
        <w:t>7</w:t>
      </w:r>
      <w:r>
        <w:rPr/>
        <w:t>躋</w:t>
      </w:r>
      <w:r>
        <w:rPr/>
        <w:t>?</w:t>
      </w:r>
      <w:r>
        <w:rPr/>
        <w:t>枮</w:t>
      </w:r>
      <w:r>
        <w:rPr/>
        <w:t>O?k#E</w:t>
      </w:r>
      <w:r>
        <w:rPr/>
        <w:t>盵忶</w:t>
      </w:r>
      <w:r>
        <w:rPr/>
        <w:t>?lT</w:t>
      </w:r>
      <w:r>
        <w:rPr/>
        <w:t>鹫忁</w:t>
      </w:r>
      <w:r>
        <w:rPr/>
        <w:t>#</w:t>
      </w:r>
      <w:r>
        <w:rPr/>
        <w:t>鲉</w:t>
      </w:r>
      <w:r>
        <w:rPr/>
        <w:t>#</w:t>
      </w:r>
      <w:r>
        <w:rPr/>
        <w:t>卡</w:t>
      </w:r>
      <w:r>
        <w:rPr/>
        <w:t>##3</w:t>
      </w:r>
      <w:r>
        <w:rPr/>
        <w:t>嬎躃</w:t>
      </w:r>
      <w:r>
        <w:rPr/>
        <w:t>?0@</w:t>
      </w:r>
      <w:r>
        <w:rPr/>
        <w:t>儁</w:t>
      </w:r>
      <w:r>
        <w:rPr/>
        <w:t>H</w:t>
      </w:r>
      <w:r>
        <w:rPr/>
        <w:t>椈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乬</w:t>
      </w:r>
      <w:r>
        <w:rPr/>
        <w:t>w&amp;�E</w:t>
      </w:r>
      <w:r>
        <w:rPr/>
        <w:t>薓</w:t>
      </w:r>
      <w:r>
        <w:rPr/>
        <w:t>;?#</w:t>
      </w:r>
      <w:r>
        <w:rPr/>
        <w:t>堁ポ</w:t>
      </w:r>
      <w:r>
        <w:rPr/>
        <w:t>#(#ɡ?}#�?</w:t>
      </w:r>
      <w:r>
        <w:rPr/>
        <w:t>要</w:t>
      </w:r>
      <w:r>
        <w:rPr/>
        <w:t>#?</w:t>
      </w:r>
      <w:r>
        <w:rPr/>
        <w:t>擀</w:t>
      </w:r>
      <w:r>
        <w:rPr/>
        <w:t>?#4</w:t>
      </w:r>
      <w:r>
        <w:rPr/>
        <w:t>鱄</w:t>
      </w:r>
      <w:r>
        <w:rPr/>
        <w:t>\*))</w:t>
      </w:r>
      <w:r>
        <w:rPr/>
        <w:t>练桦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  <w:r>
        <w:rPr/>
        <w:t>朒</w:t>
      </w:r>
      <w:r>
        <w:rPr/>
        <w:t>#?##</w:t>
      </w:r>
      <w:r>
        <w:rPr/>
        <w:t>珖丮竚圡</w:t>
      </w:r>
      <w:r>
        <w:rPr/>
        <w:t>#F</w:t>
      </w:r>
      <w:r>
        <w:rPr/>
        <w:t>鸻</w:t>
      </w:r>
      <w:r>
        <w:rPr/>
        <w:t>?##</w:t>
      </w:r>
      <w:r>
        <w:rPr/>
        <w:t>姫�</w:t>
      </w:r>
      <w:r>
        <w:rPr/>
        <w:t>K</w:t>
      </w:r>
      <w:r>
        <w:rPr/>
        <w:t>谄狮</w:t>
      </w:r>
      <w:r>
        <w:rPr/>
        <w:t>S?�?P####?####</w:t>
      </w:r>
      <w:r>
        <w:rPr/>
        <w:t>診</w:t>
      </w:r>
      <w:r>
        <w:rPr/>
        <w:t>####K</w:t>
      </w:r>
      <w:r>
        <w:rPr/>
        <w:t>蠧蘛</w:t>
      </w:r>
      <w:r>
        <w:rPr/>
        <w:t>L##'</w:t>
      </w:r>
      <w:r>
        <w:rPr/>
        <w:t>鳳赩</w:t>
      </w:r>
      <w:r>
        <w:rPr/>
        <w:tab/>
      </w:r>
      <w:r>
        <w:rPr/>
        <w:t>園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烀</w:t>
      </w:r>
    </w:p>
    <w:p>
      <w:pPr>
        <w:pStyle w:val="PreformattedText"/>
        <w:bidi w:val="0"/>
        <w:spacing w:before="0" w:after="0"/>
        <w:jc w:val="left"/>
        <w:rPr/>
      </w:pPr>
      <w:r>
        <w:rPr/>
        <w:t>j5?##L-?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ps#?-d</w:t>
      </w:r>
      <w:r>
        <w:rPr/>
        <w:t>悍</w:t>
      </w:r>
      <w:r>
        <w:rPr/>
        <w:t>V##'`Yt┄d</w:t>
      </w:r>
      <w:r>
        <w:rPr/>
        <w:t>咤</w:t>
      </w:r>
      <w:r>
        <w:rPr/>
        <w:t>:</w:t>
      </w:r>
      <w:r>
        <w:rPr/>
        <w:t>宀</w:t>
      </w:r>
      <w:r>
        <w:rPr/>
        <w:t>{</w:t>
      </w:r>
      <w:r>
        <w:rPr/>
        <w:t>熓</w:t>
      </w:r>
      <w:r>
        <w:rPr/>
        <w:t>#~6x?[</w:t>
      </w:r>
      <w:r>
        <w:rPr/>
        <w:t>衕</w:t>
      </w:r>
      <w:r>
        <w:rPr/>
        <w:t>#? N6C#</w:t>
      </w:r>
      <w:r>
        <w:rPr/>
        <w:t>圜</w:t>
      </w:r>
      <w:r>
        <w:rPr/>
        <w:t>-</w:t>
      </w:r>
      <w:r>
        <w:rPr/>
        <w:t>湝</w:t>
      </w:r>
      <w:r>
        <w:rPr/>
        <w:t>?�H#F&gt;m</w:t>
      </w:r>
      <w:r>
        <w:rPr/>
        <w:t>孭</w:t>
      </w:r>
      <w:r>
        <w:rPr/>
        <w:t>qw</w:t>
      </w:r>
      <w:r>
        <w:rPr/>
        <w:t>矴焯</w:t>
      </w:r>
      <w:r>
        <w:rPr/>
        <w:t>{;f??</w:t>
      </w:r>
      <w:r>
        <w:rPr/>
        <w:t>糄</w:t>
      </w:r>
      <w:r>
        <w:rPr/>
        <w:t>?TX</w:t>
        <w:tab/>
        <w:t>###</w:t>
      </w:r>
      <w:r>
        <w:rPr/>
        <w:t>眄酥</w:t>
      </w:r>
      <w:r>
        <w:rPr/>
        <w:t>o</w:t>
      </w:r>
      <w:r>
        <w:rPr/>
        <w:t>呤</w:t>
      </w:r>
      <w:r>
        <w:rPr/>
        <w:t>?|</w:t>
      </w:r>
      <w:r>
        <w:rPr/>
        <w:t>囇</w:t>
      </w:r>
      <w:r>
        <w:rPr/>
        <w:t>_}t</w:t>
      </w:r>
      <w:r>
        <w:rPr/>
        <w:t>呶</w:t>
      </w:r>
      <w:r>
        <w:rPr/>
        <w:t>#_#?</w:t>
      </w:r>
      <w:r>
        <w:rPr/>
        <w:t>橗</w:t>
      </w:r>
      <w:r>
        <w:rPr/>
        <w:t>C</w:t>
      </w:r>
      <w:r>
        <w:rPr/>
        <w:t>妬</w:t>
      </w:r>
      <w:r>
        <w:rPr/>
        <w:t>A</w:t>
      </w:r>
      <w:r>
        <w:rPr/>
        <w:t>鉦譥</w:t>
      </w:r>
      <w:r>
        <w:rPr/>
        <w:t>u</w:t>
      </w:r>
      <w:r>
        <w:rPr/>
        <w:t>琭</w:t>
      </w:r>
      <w:r>
        <w:rPr/>
        <w:t>#0q##T</w:t>
      </w:r>
      <w:r>
        <w:rPr/>
        <w:t>來娈垑疈</w:t>
      </w:r>
      <w:r>
        <w:rPr/>
        <w:t>C</w:t>
      </w:r>
      <w:r>
        <w:rPr/>
        <w:t>亴退璟柿</w:t>
      </w:r>
      <w:r>
        <w:rPr/>
        <w:t>m</w:t>
      </w:r>
      <w:r>
        <w:rPr/>
        <w:t>徥</w:t>
      </w:r>
      <w:r>
        <w:rPr/>
        <w:t>-</w:t>
      </w:r>
      <w:r>
        <w:rPr/>
        <w:t>織</w:t>
      </w:r>
      <w:r>
        <w:rPr/>
        <w:t>?#?|?4rZ(#?J}</w:t>
      </w:r>
      <w:r>
        <w:rPr/>
        <w:t>纸</w:t>
      </w:r>
      <w:r>
        <w:rPr/>
        <w:t>e&lt;9</w:t>
      </w:r>
      <w:r>
        <w:rPr/>
        <w:t>縘</w:t>
      </w:r>
      <w:r>
        <w:rPr/>
        <w:t>##?"##z</w:t>
      </w:r>
      <w:r>
        <w:rPr/>
        <w:t>巙�</w:t>
      </w:r>
      <w:r>
        <w:rPr/>
        <w:t>#-##</w:t>
      </w:r>
      <w:r>
        <w:rPr/>
        <w:t>偫</w:t>
      </w:r>
      <w:r>
        <w:rPr/>
        <w:t>#T#)#5#5h##</w:t>
      </w:r>
      <w:r>
        <w:rPr/>
        <w:t>纴</w:t>
      </w:r>
      <w:r>
        <w:rPr/>
        <w:t>#66|?#</w:t>
      </w:r>
      <w:r>
        <w:rPr/>
        <w:t>诰</w:t>
      </w:r>
      <w:r>
        <w:rPr/>
        <w:t>?###?�</w:t>
      </w:r>
      <w:r>
        <w:rPr/>
        <w:t>筢</w:t>
      </w:r>
      <w:r>
        <w:rPr/>
        <w:t>#z#"</w:t>
      </w:r>
    </w:p>
    <w:p>
      <w:pPr>
        <w:pStyle w:val="PreformattedText"/>
        <w:bidi w:val="0"/>
        <w:spacing w:before="0" w:after="0"/>
        <w:jc w:val="left"/>
        <w:rPr/>
      </w:pPr>
      <w:r>
        <w:rPr/>
        <w:t>GS[?;</w:t>
      </w:r>
      <w:r>
        <w:rPr/>
        <w:t>掚锻牏瞾</w:t>
      </w:r>
      <w:r>
        <w:rPr/>
        <w:t>.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嵹</w:t>
      </w:r>
      <w:r>
        <w:rPr/>
        <w:t>?#</w:t>
      </w:r>
      <w:r>
        <w:rPr/>
        <w:t>墜儡叁</w:t>
      </w:r>
      <w:r>
        <w:rPr/>
        <w:t>c[</w:t>
      </w:r>
      <w:r>
        <w:rPr/>
        <w:t>竛</w:t>
      </w:r>
      <w:r>
        <w:rPr/>
        <w:t>F???##</w:t>
      </w:r>
      <w:r>
        <w:rPr/>
        <w:t>蔮</w:t>
      </w:r>
      <w:r>
        <w:rPr/>
        <w:t>#@?#</w:t>
      </w:r>
      <w:r>
        <w:rPr/>
        <w:t>帺</w:t>
      </w:r>
      <w:r>
        <w:rPr/>
        <w:t>h</w:t>
      </w:r>
      <w:r>
        <w:rPr/>
        <w:t>毌</w:t>
      </w:r>
      <w:r>
        <w:rPr/>
        <w:t>H?##aV</w:t>
      </w:r>
      <w:r>
        <w:rPr/>
        <w:t>籞</w:t>
      </w:r>
      <w:r>
        <w:rPr/>
        <w:t>f</w:t>
      </w:r>
      <w:r>
        <w:rPr/>
        <w:t>銲</w:t>
      </w:r>
      <w:r>
        <w:rPr/>
        <w:t>biA#�</w:t>
      </w:r>
      <w:r>
        <w:rPr/>
        <w:t>绵牠綏</w:t>
      </w:r>
      <w:r>
        <w:rPr/>
        <w:t>?;e</w:t>
      </w:r>
      <w:r>
        <w:rPr/>
        <w:t>谟</w:t>
      </w:r>
      <w:r>
        <w:rPr/>
        <w:t>#Z�x</w:t>
      </w:r>
      <w:r>
        <w:rPr/>
        <w:t>娆涉</w:t>
      </w:r>
      <w:r>
        <w:rPr/>
        <w:t>m</w:t>
      </w:r>
      <w:r>
        <w:rPr/>
        <w:t>奙鶪</w:t>
      </w:r>
      <w:r>
        <w:rPr/>
        <w:t>&amp;OlB_?#,#F</w:t>
      </w:r>
      <w:r>
        <w:rPr/>
        <w:t>氚蕻</w:t>
      </w:r>
      <w:r>
        <w:rPr/>
        <w:t>GR</w:t>
      </w:r>
      <w:r>
        <w:rPr/>
        <w:t>淢</w:t>
      </w:r>
      <w:r>
        <w:rPr/>
        <w:t>}</w:t>
      </w:r>
      <w:r>
        <w:rPr/>
        <w:t>叀顣</w:t>
      </w:r>
      <w:r>
        <w:rPr/>
        <w:t>??�g5</w:t>
      </w:r>
      <w:r>
        <w:rPr/>
        <w:t>腚</w:t>
      </w:r>
      <w:r>
        <w:rPr/>
        <w:t>?</w:t>
      </w:r>
      <w:r>
        <w:rPr/>
        <w:t>唢</w:t>
      </w:r>
      <w:r>
        <w:rPr/>
        <w:t>#</w:t>
      </w:r>
      <w:r>
        <w:rPr/>
        <w:t>鎚</w:t>
      </w:r>
      <w:r>
        <w:rPr/>
        <w:t>??</w:t>
      </w:r>
      <w:r>
        <w:rPr/>
        <w:t>葐嵯</w:t>
      </w:r>
      <w:r>
        <w:rPr/>
        <w:t>?</w:t>
      </w:r>
      <w:r>
        <w:rPr/>
        <w:t>狖</w:t>
      </w:r>
      <w:r>
        <w:rPr/>
        <w:t>j</w:t>
      </w:r>
      <w:r>
        <w:rPr/>
        <w:t>扴箏款科蝵椼</w:t>
      </w:r>
      <w:r>
        <w:rPr/>
        <w:t>f#</w:t>
      </w:r>
      <w:r>
        <w:rPr/>
        <w:t>嘫</w:t>
      </w:r>
      <w:r>
        <w:rPr/>
        <w:t>7</w:t>
      </w:r>
      <w:r>
        <w:rPr/>
        <w:t>贚</w:t>
      </w:r>
      <w:r>
        <w:rPr/>
        <w:t>#o</w:t>
      </w:r>
      <w:r>
        <w:rPr/>
        <w:t>捼</w:t>
      </w:r>
      <w:r>
        <w:rPr/>
        <w:t>i</w:t>
      </w:r>
      <w:r>
        <w:rPr/>
        <w:t>哷</w:t>
      </w:r>
      <w:r>
        <w:rPr/>
        <w:t>My</w:t>
      </w:r>
      <w:r>
        <w:rPr/>
        <w:t>犵矹僃浓</w:t>
      </w:r>
      <w:r>
        <w:rPr/>
        <w:t>ILF</w:t>
      </w:r>
      <w:r>
        <w:rPr/>
        <w:t>鋪</w:t>
      </w:r>
      <w:r>
        <w:rPr/>
        <w:t>####</w:t>
      </w:r>
      <w:r>
        <w:rPr/>
        <w:t>械招</w:t>
      </w:r>
      <w:r>
        <w:rPr/>
        <w:t>?</w:t>
      </w:r>
      <w:r>
        <w:rPr/>
        <w:t>峺</w:t>
      </w:r>
      <w:r>
        <w:rPr/>
        <w:t>&gt;#wx</w:t>
      </w:r>
      <w:r>
        <w:rPr/>
        <w:t>葝</w:t>
      </w:r>
      <w:r>
        <w:rPr/>
        <w:t>??</w:t>
      </w:r>
      <w:r>
        <w:rPr/>
        <w:t>鈫</w:t>
      </w:r>
      <w:r>
        <w:rPr/>
        <w:t>?]</w:t>
      </w:r>
    </w:p>
    <w:p>
      <w:pPr>
        <w:pStyle w:val="PreformattedText"/>
        <w:bidi w:val="0"/>
        <w:spacing w:before="0" w:after="0"/>
        <w:jc w:val="left"/>
        <w:rPr/>
      </w:pPr>
      <w:r>
        <w:rPr/>
        <w:t>??Rs??Vh%/w&lt;</w:t>
      </w:r>
      <w:r>
        <w:rPr/>
        <w:t>羕苋毎</w:t>
      </w:r>
      <w:r>
        <w:rPr/>
        <w:t>R?</w:t>
      </w:r>
      <w:r>
        <w:rPr/>
        <w:t xml:space="preserve">瑜椏箸 </w:t>
      </w:r>
    </w:p>
    <w:p>
      <w:pPr>
        <w:pStyle w:val="PreformattedText"/>
        <w:bidi w:val="0"/>
        <w:spacing w:before="0" w:after="0"/>
        <w:jc w:val="left"/>
        <w:rPr/>
      </w:pPr>
      <w:r>
        <w:rPr/>
        <w:t>瞵</w:t>
      </w:r>
      <w:r>
        <w:rPr/>
        <w:t>J</w:t>
      </w:r>
      <w:r>
        <w:rPr/>
        <w:t>牋朡</w:t>
      </w:r>
      <w:r>
        <w:rPr/>
        <w:t>a"</w:t>
        <w:tab/>
        <w:t>DK</w:t>
      </w:r>
      <w:r>
        <w:rPr/>
        <w:t>貼</w:t>
      </w:r>
      <w:r>
        <w:rPr/>
        <w:t>K</w:t>
      </w:r>
      <w:r>
        <w:rPr/>
        <w:t>倯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</w:t>
      </w:r>
      <w:r>
        <w:rPr/>
        <w:t>砳</w:t>
      </w:r>
      <w:r>
        <w:rPr/>
        <w:t>XM</w:t>
      </w:r>
      <w:r>
        <w:rPr/>
        <w:t>肍</w:t>
      </w:r>
      <w:r>
        <w:rPr/>
        <w:t>L?*</w:t>
      </w:r>
      <w:r>
        <w:rPr/>
        <w:t>螧</w:t>
      </w:r>
      <w:r>
        <w:rPr/>
        <w:t>+</w:t>
      </w:r>
      <w:r>
        <w:rPr/>
        <w:t>臵嶏</w:t>
      </w:r>
      <w:r>
        <w:rPr/>
        <w:t>?</w:t>
      </w:r>
      <w:r>
        <w:rPr/>
        <w:t>鄇</w:t>
      </w:r>
      <w:r>
        <w:rPr/>
        <w:t>W?</w:t>
      </w:r>
      <w:r>
        <w:rPr/>
        <w:t>必</w:t>
      </w:r>
      <w:r>
        <w:rPr/>
        <w:t>##_</w:t>
        <w:tab/>
        <w:tab/>
      </w:r>
      <w:r>
        <w:rPr/>
        <w:t>悾</w:t>
      </w:r>
      <w:r>
        <w:rPr/>
        <w:t>`</w:t>
      </w:r>
      <w:r>
        <w:rPr/>
        <w:t>籵</w:t>
      </w:r>
      <w:r>
        <w:rPr/>
        <w:t>?t</w:t>
      </w:r>
      <w:r>
        <w:rPr/>
        <w:t>経麫＇</w:t>
      </w:r>
      <w:r>
        <w:rPr/>
        <w:t>4</w:t>
      </w:r>
      <w:r>
        <w:rPr/>
        <w:t>獰</w:t>
      </w:r>
      <w:r>
        <w:rPr/>
        <w:t>?/&lt;</w:t>
      </w:r>
      <w:r>
        <w:rPr/>
        <w:t>匸樟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#J</w:t>
      </w:r>
      <w:r>
        <w:rPr/>
        <w:t>瑏鶎</w:t>
      </w:r>
      <w:r>
        <w:rPr/>
        <w:t>DLvO'-</w:t>
      </w:r>
      <w:r>
        <w:rPr/>
        <w:t>瓲</w:t>
      </w:r>
      <w:r>
        <w:rPr/>
        <w:t>?#?</w:t>
      </w:r>
      <w:r>
        <w:rPr/>
        <w:t>硽</w:t>
      </w:r>
      <w:r>
        <w:rPr/>
        <w:t>K?O</w:t>
      </w:r>
      <w:r>
        <w:rPr/>
        <w:t>猌</w:t>
      </w:r>
      <w:r>
        <w:rPr/>
        <w:t>G_</w:t>
      </w:r>
      <w:r>
        <w:rPr/>
        <w:t>悙</w:t>
      </w:r>
      <w:r>
        <w:rPr/>
        <w:t>##</w:t>
      </w:r>
      <w:r>
        <w:rPr/>
        <w:t>繀</w:t>
      </w:r>
      <w:r>
        <w:rPr/>
        <w:t>?</w:t>
      </w:r>
      <w:r>
        <w:rPr/>
        <w:t>蔛</w:t>
      </w:r>
      <w:r>
        <w:rPr/>
        <w:t>#=L?#qT</w:t>
      </w:r>
      <w:r>
        <w:rPr/>
        <w:t>碕</w:t>
      </w:r>
    </w:p>
    <w:p>
      <w:pPr>
        <w:pStyle w:val="PreformattedText"/>
        <w:bidi w:val="0"/>
        <w:spacing w:before="0" w:after="0"/>
        <w:jc w:val="left"/>
        <w:rPr/>
      </w:pPr>
      <w:r>
        <w:rPr/>
        <w:t>+*H</w:t>
      </w:r>
      <w:r>
        <w:rPr/>
        <w:t>扎</w:t>
      </w:r>
      <w:r>
        <w:rPr/>
        <w:t>l</w:t>
      </w:r>
      <w:r>
        <w:rPr/>
        <w:t>薦</w:t>
      </w:r>
      <w:r>
        <w:rPr/>
        <w:t>Tr?P?#?</w:t>
        <w:tab/>
        <w:t>i#uB</w:t>
      </w:r>
      <w:r>
        <w:rPr/>
        <w:t>竫</w:t>
      </w:r>
      <w:r>
        <w:rPr/>
        <w:t>#</w:t>
      </w:r>
      <w:r>
        <w:rPr/>
        <w:t>哱敐惜</w:t>
      </w:r>
      <w:r>
        <w:rPr/>
        <w:t>&amp;j</w:t>
      </w:r>
      <w:r>
        <w:rPr/>
        <w:t>鮑癇</w:t>
      </w:r>
      <w:r>
        <w:rPr/>
        <w:t>xV</w:t>
      </w:r>
      <w:r>
        <w:rPr/>
        <w:t>帾</w:t>
      </w:r>
      <w:r>
        <w:rPr/>
        <w:t>v</w:t>
      </w:r>
      <w:r>
        <w:rPr/>
        <w:t>䥽</w:t>
      </w:r>
      <w:r>
        <w:rPr/>
        <w:t>~</w:t>
      </w:r>
      <w:r>
        <w:rPr/>
        <w:t>裦</w:t>
      </w:r>
      <w:r>
        <w:rPr/>
        <w:t>_</w:t>
        <w:tab/>
        <w:t>##f#</w:t>
      </w:r>
      <w:r>
        <w:rPr/>
        <w:t>羠</w:t>
      </w:r>
      <w:r>
        <w:rPr/>
        <w:t>#].</w:t>
      </w:r>
      <w:r>
        <w:rPr/>
        <w:t>餧</w:t>
      </w:r>
      <w:r>
        <w:rPr/>
        <w:t>U_n</w:t>
      </w:r>
      <w:r>
        <w:rPr/>
        <w:t>駨</w:t>
      </w:r>
      <w:r>
        <w:rPr/>
        <w:t>I</w:t>
      </w:r>
      <w:r>
        <w:rPr/>
        <w:t>揅</w:t>
      </w:r>
      <w:r>
        <w:rPr/>
        <w:t>o#h</w:t>
      </w:r>
      <w:r>
        <w:rPr/>
        <w:t>鹐</w:t>
      </w:r>
      <w:r>
        <w:rPr/>
        <w:t>!?</w:t>
      </w:r>
      <w:r>
        <w:rPr/>
        <w:t>擛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倝</w:t>
      </w:r>
      <w:r>
        <w:rPr/>
        <w:t>?!)A</w:t>
      </w:r>
      <w:r>
        <w:rPr/>
        <w:t>爞鑳</w:t>
      </w:r>
      <w:r>
        <w:rPr/>
        <w:t>:?9##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悀</w:t>
      </w:r>
      <w:r>
        <w:rPr/>
        <w:t>, #</w:t>
      </w:r>
      <w:r>
        <w:rPr/>
        <w:t>煦吊霠藄纰</w:t>
      </w:r>
      <w:r>
        <w:rPr/>
        <w:t>/?</w:t>
      </w:r>
      <w:r>
        <w:rPr/>
        <w:t>丵瘨</w:t>
      </w:r>
      <w:r>
        <w:rPr/>
        <w:t>`X??p</w:t>
      </w:r>
      <w:r>
        <w:rPr/>
        <w:t>苴顫</w:t>
      </w:r>
      <w:r>
        <w:rPr/>
        <w:t xml:space="preserve">q]z) </w:t>
      </w:r>
      <w:r>
        <w:rPr/>
        <w:t>鋕鋨</w:t>
      </w:r>
      <w:r>
        <w:rPr/>
        <w:t>?##</w:t>
      </w:r>
      <w:r>
        <w:rPr/>
        <w:t>匷醰</w:t>
      </w:r>
      <w:r>
        <w:rPr/>
        <w:t>~r</w:t>
      </w:r>
      <w:r>
        <w:rPr/>
        <w:t>枴卵殗槹</w:t>
      </w:r>
      <w:r>
        <w:rPr/>
        <w:t>?</w:t>
      </w:r>
      <w:r>
        <w:rPr/>
        <w:t>擹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憱澺淳</w:t>
      </w:r>
      <w:r>
        <w:rPr/>
        <w:t>?</w:t>
      </w:r>
      <w:r>
        <w:rPr/>
        <w:t>洩瀧</w:t>
      </w:r>
      <w:r>
        <w:rPr/>
        <w:t>?</w:t>
      </w:r>
      <w:r>
        <w:rPr/>
        <w:t>狙晄</w:t>
      </w:r>
      <w:r>
        <w:rPr/>
        <w:t>cZ?</w:t>
      </w:r>
      <w:r>
        <w:rPr/>
        <w:t>缍揇蓢祥</w:t>
      </w:r>
      <w:r>
        <w:rPr/>
        <w:t>P</w:t>
      </w:r>
      <w:r>
        <w:rPr/>
        <w:t>鯰</w:t>
      </w:r>
      <w:r>
        <w:rPr/>
        <w:tab/>
      </w:r>
      <w:r>
        <w:rPr/>
        <w:t>尓顣</w:t>
      </w:r>
      <w:r>
        <w:rPr/>
        <w:t>]</w:t>
      </w:r>
      <w:r>
        <w:rPr/>
        <w:t>亂</w:t>
      </w:r>
      <w:r>
        <w:rPr/>
        <w:t>##4�</w:t>
      </w:r>
      <w:r>
        <w:rPr/>
        <w:t>顾趰搼疍</w:t>
      </w:r>
      <w:r>
        <w:rPr/>
        <w:t>"S</w:t>
      </w:r>
      <w:r>
        <w:rPr/>
        <w:t>醋</w:t>
      </w:r>
      <w:r>
        <w:rPr/>
        <w:t>|d</w:t>
      </w:r>
      <w:r>
        <w:rPr/>
        <w:t>趕</w:t>
      </w:r>
      <w:r>
        <w:rPr/>
        <w:t>9</w:t>
      </w:r>
      <w:r>
        <w:rPr/>
        <w:t>薔</w:t>
      </w:r>
      <w:r>
        <w:rPr/>
        <w:t>?##</w:t>
      </w:r>
      <w:r>
        <w:rPr/>
        <w:t>寯</w:t>
      </w:r>
      <w:r>
        <w:rPr/>
        <w:t>?R</w:t>
      </w:r>
      <w:r>
        <w:rPr/>
        <w:t>寠</w:t>
      </w:r>
    </w:p>
    <w:p>
      <w:pPr>
        <w:pStyle w:val="PreformattedText"/>
        <w:bidi w:val="0"/>
        <w:spacing w:before="0" w:after="0"/>
        <w:jc w:val="left"/>
        <w:rPr/>
      </w:pPr>
      <w:r>
        <w:rPr/>
        <w:t>A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叽</w:t>
      </w:r>
      <w:r>
        <w:rPr/>
        <w:t>#</w:t>
      </w:r>
      <w:r>
        <w:rPr/>
        <w:t>埢</w:t>
      </w:r>
      <w:r>
        <w:rPr/>
        <w:t>#</w:t>
      </w:r>
      <w:r>
        <w:rPr/>
        <w:t>爘</w:t>
      </w:r>
      <w:r>
        <w:rPr/>
        <w:t>?&lt;</w:t>
      </w:r>
      <w:r>
        <w:rPr/>
        <w:t>炸</w:t>
      </w:r>
      <w:r>
        <w:rPr/>
        <w:t>y</w:t>
      </w:r>
      <w:r>
        <w:rPr/>
        <w:t>樑誧</w:t>
      </w:r>
      <w:r>
        <w:rPr/>
        <w:t>BjW?</w:t>
      </w:r>
      <w:r>
        <w:rPr/>
        <w:t>杪</w:t>
      </w:r>
      <w:r>
        <w:rPr/>
        <w:t>PW�</w:t>
      </w:r>
      <w:r>
        <w:rPr/>
        <w:t>粓</w:t>
      </w:r>
      <w:r>
        <w:rPr/>
        <w:t>)!###?4%####?####</w:t>
      </w:r>
      <w:r>
        <w:rPr/>
        <w:t>診</w:t>
      </w:r>
      <w:r>
        <w:rPr/>
        <w:t>####K</w:t>
      </w:r>
      <w:r>
        <w:rPr/>
        <w:t>蠫揮</w:t>
      </w:r>
      <w:r>
        <w:rPr/>
        <w:t>L##,?|;d?{</w:t>
      </w:r>
      <w:r>
        <w:rPr/>
        <w:t>僕鷺</w:t>
      </w:r>
      <w:r>
        <w:rPr/>
        <w:t>v#</w:t>
      </w:r>
      <w:r>
        <w:rPr/>
        <w:t>荦</w:t>
      </w:r>
      <w:r>
        <w:rPr/>
        <w:t>?B/k</w:t>
      </w:r>
      <w:r>
        <w:rPr/>
        <w:t>謬</w:t>
      </w:r>
      <w:r>
        <w:rPr/>
        <w:t>?##;</w:t>
      </w:r>
      <w:r>
        <w:rPr/>
        <w:t>亖</w:t>
      </w:r>
      <w:r>
        <w:rPr/>
        <w:t>#P2D*g</w:t>
      </w:r>
      <w:r>
        <w:rPr/>
        <w:t>礢哧鹸</w:t>
      </w:r>
      <w:r>
        <w:rPr/>
        <w:t>M</w:t>
      </w:r>
      <w:r>
        <w:rPr/>
        <w:t>胂</w:t>
      </w:r>
      <w:r>
        <w:rPr/>
        <w:t>,</w:t>
      </w:r>
      <w:r>
        <w:rPr/>
        <w:t>峋</w:t>
      </w:r>
      <w:r>
        <w:rPr/>
        <w:t>#</w:t>
      </w:r>
      <w:r>
        <w:rPr/>
        <w:t>誩</w:t>
      </w:r>
      <w:r>
        <w:rPr/>
        <w:t>3#</w:t>
      </w:r>
      <w:r>
        <w:rPr/>
        <w:t>醇膦邐</w:t>
      </w:r>
      <w:r>
        <w:rPr/>
        <w:t>5P&lt;i@</w:t>
      </w:r>
      <w:r>
        <w:rPr/>
        <w:t>楢尃碩芡伒</w:t>
      </w:r>
      <w:r>
        <w:rPr/>
        <w:t>?</w:t>
      </w:r>
      <w:r>
        <w:rPr/>
        <w:t>妨</w:t>
      </w:r>
      <w:r>
        <w:rPr/>
        <w:t>#B??</w:t>
      </w:r>
      <w:r>
        <w:rPr/>
        <w:t>幺鸟</w:t>
      </w:r>
      <w:r>
        <w:rPr/>
        <w:t>H#8``#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麱</w:t>
      </w:r>
      <w:r>
        <w:rPr/>
        <w:t>#</w:t>
      </w:r>
      <w:r>
        <w:rPr/>
        <w:t>垖蠽</w:t>
      </w:r>
      <w:r>
        <w:rPr/>
        <w:t>?##)##CG</w:t>
      </w:r>
      <w:r>
        <w:rPr/>
        <w:t>菦</w:t>
      </w:r>
      <w:r>
        <w:rPr/>
        <w:t>@</w:t>
      </w:r>
      <w:r>
        <w:rPr/>
        <w:t>鈵</w:t>
      </w:r>
      <w:r>
        <w:rPr/>
        <w:t>##+w~/P"</w:t>
      </w:r>
      <w:r>
        <w:rPr/>
        <w:t>寠</w:t>
      </w:r>
      <w:r>
        <w:rPr/>
        <w:t>R</w:t>
      </w:r>
      <w:r>
        <w:rPr/>
        <w:t>勰</w:t>
      </w:r>
      <w:r>
        <w:rPr/>
        <w:t>?##�</w:t>
      </w:r>
      <w:r>
        <w:rPr/>
        <w:t>唨</w:t>
      </w:r>
      <w:r>
        <w:rPr/>
        <w:t>?QP?</w:t>
      </w:r>
      <w:r>
        <w:rPr/>
        <w:t>鑂袉 谧</w:t>
      </w:r>
      <w:r>
        <w:rPr/>
        <w:t>u"?#�#h1P</w:t>
      </w:r>
      <w:r>
        <w:rPr/>
        <w:t>療</w:t>
      </w:r>
      <w:r>
        <w:rPr/>
        <w:t>$#[???#Q</w:t>
      </w:r>
      <w:r>
        <w:rPr/>
        <w:t>仵</w:t>
      </w:r>
      <w:r>
        <w:rPr/>
        <w:t>#</w:t>
      </w:r>
      <w:r>
        <w:rPr/>
        <w:t>麬</w:t>
      </w:r>
      <w:r>
        <w:rPr/>
        <w:t>?</w:t>
      </w:r>
      <w:r>
        <w:rPr/>
        <w:t>畵啝藧唳黲蹼頵</w:t>
      </w:r>
      <w:r>
        <w:rPr/>
        <w:t>'</w:t>
      </w:r>
      <w:r>
        <w:rPr/>
        <w:t>崎驘</w:t>
      </w:r>
      <w:r>
        <w:rPr/>
        <w:t>??o</w:t>
      </w:r>
      <w:r>
        <w:rPr/>
        <w:t>夊扆讝</w:t>
      </w:r>
      <w:r>
        <w:rPr/>
        <w:t>#�</w:t>
      </w:r>
      <w:r>
        <w:rPr/>
        <w:t>銛杼浮膍硳</w:t>
      </w:r>
      <w:r>
        <w:rPr/>
        <w:t>?C</w:t>
      </w:r>
      <w:r>
        <w:rPr/>
        <w:t>糫</w:t>
      </w:r>
      <w:r>
        <w:rPr/>
        <w:t>?U</w:t>
      </w:r>
      <w:r>
        <w:rPr/>
        <w:t>歹</w:t>
      </w:r>
      <w:r>
        <w:rPr/>
        <w:t>?#[33?</w:t>
      </w:r>
      <w:r>
        <w:rPr/>
        <w:t>瀲</w:t>
      </w:r>
      <w:r>
        <w:rPr/>
        <w:t>?</w:t>
      </w:r>
      <w:r>
        <w:rPr/>
        <w:t>圚⒀</w:t>
      </w:r>
      <w:r>
        <w:rPr/>
        <w:t>N?#EAZ####</w:t>
      </w:r>
      <w:r>
        <w:rPr/>
        <w:t>韝</w:t>
      </w:r>
      <w:r>
        <w:rPr/>
        <w:t>0A#</w:t>
      </w:r>
      <w:r>
        <w:rPr/>
        <w:t>惲</w:t>
      </w:r>
      <w:r>
        <w:rPr/>
        <w:t>&amp;</w:t>
      </w:r>
      <w:r>
        <w:rPr/>
        <w:t>扗</w:t>
      </w:r>
      <w:r>
        <w:rPr/>
        <w:t>???</w:t>
      </w:r>
      <w:r>
        <w:rPr/>
        <w:t>鱠</w:t>
      </w:r>
      <w:r>
        <w:rPr/>
        <w:t>^</w:t>
      </w:r>
      <w:r>
        <w:rPr/>
        <w:t>塁</w:t>
      </w:r>
      <w:r>
        <w:rPr/>
        <w:t>T</w:t>
      </w:r>
      <w:r>
        <w:rPr/>
        <w:t>奪鴍椫骋</w:t>
      </w:r>
      <w:r>
        <w:rPr/>
        <w:t>?</w:t>
      </w:r>
      <w:r>
        <w:rPr/>
        <w:t>櫛</w:t>
      </w:r>
      <w:r>
        <w:rPr/>
        <w:t>?5?</w:t>
      </w:r>
    </w:p>
    <w:p>
      <w:pPr>
        <w:pStyle w:val="PreformattedText"/>
        <w:bidi w:val="0"/>
        <w:spacing w:before="0" w:after="0"/>
        <w:jc w:val="left"/>
        <w:rPr/>
      </w:pPr>
      <w:r>
        <w:rPr/>
        <w:t>`0#</w:t>
      </w:r>
      <w:r>
        <w:rPr/>
        <w:t>忂</w:t>
      </w:r>
      <w:r>
        <w:rPr/>
        <w:t>DL?R</w:t>
      </w:r>
      <w:r>
        <w:rPr/>
        <w:t>馹</w:t>
      </w:r>
      <w:r>
        <w:rPr/>
        <w:t>gQ##v?Μ?##</w:t>
      </w:r>
      <w:r>
        <w:rPr/>
        <w:t>茞</w:t>
      </w:r>
      <w:r>
        <w:rPr/>
        <w:t>\L</w:t>
      </w:r>
      <w:r>
        <w:rPr/>
        <w:t>夲鬞</w:t>
      </w:r>
      <w:r>
        <w:rPr/>
        <w:t>r?</w:t>
      </w:r>
      <w:r>
        <w:rPr/>
        <w:t>叓藉</w:t>
      </w:r>
      <w:r>
        <w:rPr/>
        <w:t>#A_#Vk</w:t>
      </w:r>
      <w:r>
        <w:rPr/>
        <w:t>腛</w:t>
      </w:r>
      <w:r>
        <w:rPr/>
        <w:t>#?64??1~</w:t>
      </w:r>
      <w:r>
        <w:rPr/>
        <w:t>麡獳</w:t>
      </w:r>
    </w:p>
    <w:p>
      <w:pPr>
        <w:pStyle w:val="PreformattedText"/>
        <w:bidi w:val="0"/>
        <w:spacing w:before="0" w:after="0"/>
        <w:jc w:val="left"/>
        <w:rPr/>
      </w:pPr>
      <w:r>
        <w:rPr/>
        <w:t>捐</w:t>
      </w:r>
      <w:r>
        <w:rPr/>
        <w:t>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</w:t>
      </w:r>
      <w:r>
        <w:rPr/>
        <w:t>蒚</w:t>
      </w:r>
      <w:r>
        <w:rPr/>
        <w:t>#f</w:t>
      </w:r>
      <w:r>
        <w:rPr/>
        <w:t>谝狜</w:t>
      </w:r>
      <w:r>
        <w:rPr/>
        <w:t>#</w:t>
      </w:r>
      <w:r>
        <w:rPr/>
        <w:t>恅</w:t>
      </w:r>
      <w:r>
        <w:rPr/>
        <w:t>"Pr(?J</w:t>
      </w:r>
      <w:r>
        <w:rPr/>
        <w:t>馨埈</w:t>
      </w:r>
      <w:r>
        <w:rPr/>
        <w:t>#"#</w:t>
      </w:r>
      <w:r>
        <w:rPr/>
        <w:t>猴</w:t>
      </w:r>
      <w:r>
        <w:rPr/>
        <w:t>wN1</w:t>
      </w:r>
      <w:r>
        <w:rPr/>
        <w:t>鉛塄廊</w:t>
      </w:r>
      <w:r>
        <w:rPr/>
        <w:t>#?</w:t>
      </w:r>
      <w:r>
        <w:rPr/>
        <w:t>組</w:t>
      </w:r>
      <w:r>
        <w:rPr/>
        <w:t>'##�?UEyt</w:t>
      </w:r>
      <w:r>
        <w:rPr/>
        <w:t>磺洺く</w:t>
      </w:r>
      <w:r>
        <w:rPr/>
        <w:t>##?#</w:t>
      </w:r>
      <w:r>
        <w:rPr/>
        <w:t>巸</w:t>
      </w:r>
      <w:r>
        <w:rPr/>
        <w:t>?</w:t>
      </w:r>
      <w:r>
        <w:rPr/>
        <w:t>蓄</w:t>
      </w:r>
      <w:r>
        <w:rPr/>
        <w:t>+_</w:t>
      </w:r>
      <w:r>
        <w:rPr/>
        <w:t>閼</w:t>
      </w:r>
      <w:r>
        <w:rPr/>
        <w:t>?W</w:t>
      </w:r>
      <w:r>
        <w:rPr/>
        <w:t>閪鋸</w:t>
      </w:r>
      <w:r>
        <w:rPr/>
        <w:t>0k#9#:}</w:t>
      </w:r>
      <w:r>
        <w:rPr/>
        <w:t>琢</w:t>
      </w:r>
      <w:r>
        <w:rPr/>
        <w:t>###X</w:t>
      </w:r>
      <w:r>
        <w:rPr/>
        <w:t>栒</w:t>
      </w:r>
    </w:p>
    <w:p>
      <w:pPr>
        <w:pStyle w:val="PreformattedText"/>
        <w:bidi w:val="0"/>
        <w:spacing w:before="0" w:after="0"/>
        <w:jc w:val="left"/>
        <w:rPr/>
      </w:pPr>
      <w:r>
        <w:rPr/>
        <w:t>?g</w:t>
      </w:r>
      <w:r>
        <w:rPr/>
        <w:t>兏</w:t>
      </w:r>
      <w:r>
        <w:rPr/>
        <w:t>Z</w:t>
      </w:r>
      <w:r>
        <w:rPr/>
        <w:t>鱾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$</w:t>
      </w:r>
      <w:r>
        <w:rPr/>
        <w:t>螊</w:t>
      </w:r>
      <w:r>
        <w:rPr/>
        <w:t>`t1KB#0##?A5#b?W##A5x</w:t>
      </w:r>
      <w:r>
        <w:rPr/>
        <w:t>埓乚腉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?#</w:t>
      </w:r>
      <w:r>
        <w:rPr/>
        <w:t>嘤</w:t>
      </w:r>
      <w:r>
        <w:rPr/>
        <w:t>q~</w:t>
      </w:r>
      <w:r>
        <w:rPr/>
        <w:t>蓱</w:t>
      </w:r>
      <w:r>
        <w:rPr/>
        <w:t>u##e</w:t>
      </w:r>
      <w:r>
        <w:rPr/>
        <w:t>涒舰</w:t>
      </w:r>
      <w:r>
        <w:rPr/>
        <w:t>j#Z</w:t>
      </w:r>
      <w:r>
        <w:rPr/>
        <w:t>彝</w:t>
      </w:r>
      <w:r>
        <w:rPr/>
        <w:t>#</w:t>
      </w:r>
      <w:r>
        <w:rPr/>
        <w:t>磤</w:t>
      </w:r>
      <w:r>
        <w:rPr/>
        <w:t>??Ui?</w:t>
      </w:r>
      <w:r>
        <w:rPr/>
        <w:t>蚣</w:t>
      </w:r>
      <w:r>
        <w:rPr/>
        <w:t>?P</w:t>
      </w:r>
      <w:r>
        <w:rPr/>
        <w:t>侭龥膑</w:t>
      </w:r>
      <w:r>
        <w:rPr/>
        <w:t>8a]</w:t>
      </w:r>
      <w:r>
        <w:rPr/>
        <w:t>绞搾兄</w:t>
      </w:r>
      <w:r>
        <w:rPr/>
        <w:t>#j</w:t>
      </w:r>
      <w:r>
        <w:rPr/>
        <w:t>鏭</w:t>
      </w:r>
      <w:r>
        <w:rPr/>
        <w:t>u?D?</w:t>
      </w:r>
      <w:r>
        <w:rPr/>
        <w:t>礲</w:t>
      </w:r>
      <w:r>
        <w:rPr/>
        <w:t>+</w:t>
      </w:r>
      <w:r>
        <w:rPr/>
        <w:t>毓紓</w:t>
      </w:r>
      <w:r>
        <w:rPr/>
        <w:t>0ùT</w:t>
      </w:r>
      <w:r>
        <w:rPr/>
        <w:t>鴐</w:t>
      </w:r>
      <w:r>
        <w:rPr/>
        <w:t>?</w:t>
      </w:r>
      <w:r>
        <w:rPr/>
        <w:t>寑</w:t>
      </w:r>
      <w:r>
        <w:rPr/>
        <w:t>##</w:t>
      </w:r>
      <w:r>
        <w:rPr/>
        <w:t>髳旙亗</w:t>
      </w:r>
      <w:r>
        <w:rPr/>
        <w:t>"""!</w:t>
      </w:r>
      <w:r>
        <w:rPr/>
        <w:t>誝婨</w:t>
      </w:r>
      <w:r>
        <w:rPr/>
        <w:t>*+J?#X?#?</w:t>
      </w:r>
      <w:r>
        <w:rPr/>
        <w:t>勾 瘐</w:t>
      </w:r>
      <w:r>
        <w:rPr/>
        <w:t>Z#</w:t>
      </w:r>
      <w:r>
        <w:rPr/>
        <w:t>佇繰</w:t>
      </w:r>
      <w:r>
        <w:rPr/>
        <w:t>"#?</w:t>
      </w:r>
      <w:r>
        <w:rPr/>
        <w:t>壃</w:t>
      </w:r>
      <w:r>
        <w:rPr/>
        <w:t>#1?</w:t>
      </w:r>
      <w:r>
        <w:rPr/>
        <w:t>魚</w:t>
      </w:r>
      <w:r>
        <w:rPr/>
        <w:t>?</w:t>
      </w:r>
      <w:r>
        <w:rPr/>
        <w:t>哣壀</w:t>
      </w:r>
      <w:r>
        <w:rPr/>
        <w:t>?L6?gH</w:t>
      </w:r>
    </w:p>
    <w:p>
      <w:pPr>
        <w:pStyle w:val="PreformattedText"/>
        <w:bidi w:val="0"/>
        <w:spacing w:before="0" w:after="0"/>
        <w:jc w:val="left"/>
        <w:rPr/>
      </w:pPr>
      <w:r>
        <w:rPr/>
        <w:t>?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残</w:t>
      </w:r>
      <w:r>
        <w:rPr/>
        <w:t>#</w:t>
      </w:r>
      <w:r>
        <w:rPr/>
        <w:t>簹</w:t>
      </w:r>
      <w:r>
        <w:rPr/>
        <w:t>?#4"0</w:t>
      </w:r>
      <w:r>
        <w:rPr/>
        <w:t>搭</w:t>
      </w:r>
      <w:r>
        <w:rPr/>
        <w:t>M</w:t>
        <w:tab/>
      </w:r>
      <w:r>
        <w:rPr/>
        <w:t>饎</w:t>
      </w:r>
      <w:r>
        <w:rPr/>
        <w:t>DFx</w:t>
      </w:r>
      <w:r>
        <w:rPr/>
        <w:t>饎</w:t>
      </w:r>
      <w:r>
        <w:rPr/>
        <w:t>8#P</w:t>
      </w:r>
      <w:r>
        <w:rPr/>
        <w:t>艫</w:t>
      </w:r>
      <w:r>
        <w:rPr/>
        <w:t>T</w:t>
      </w:r>
      <w:r>
        <w:rPr/>
        <w:t>孈聗</w:t>
      </w:r>
      <w:r>
        <w:rPr/>
        <w:t>7##t#r?</w:t>
      </w:r>
      <w:r>
        <w:rPr/>
        <w:t>皺</w:t>
      </w:r>
      <w:r>
        <w:rPr/>
        <w:t>#?G$??C%y</w:t>
      </w:r>
      <w:r>
        <w:rPr/>
        <w:t>隿�</w:t>
      </w:r>
      <w:r>
        <w:rPr/>
        <w:t>Z?</w:t>
      </w:r>
      <w:r>
        <w:rPr/>
        <w:t>妁簗忴辖</w:t>
      </w:r>
      <w:r>
        <w:rPr/>
        <w:t>S(</w:t>
      </w:r>
      <w:r>
        <w:rPr/>
        <w:t>謚</w:t>
      </w:r>
      <w:r>
        <w:rPr/>
        <w:t>T?+?</w:t>
      </w:r>
      <w:r>
        <w:rPr/>
        <w:t>銋</w:t>
      </w:r>
      <w:r>
        <w:rPr/>
        <w:t>Q</w:t>
      </w:r>
      <w:r>
        <w:rPr/>
        <w:t>聺</w:t>
      </w:r>
      <w:r>
        <w:rPr/>
        <w:t>Sio?;#w_?1#Q$</w:t>
      </w:r>
      <w:r>
        <w:rPr/>
        <w:t>雹摞</w:t>
      </w:r>
      <w:r>
        <w:rPr/>
        <w:t>WU</w:t>
      </w:r>
      <w:r>
        <w:rPr/>
        <w:t>隹焛</w:t>
      </w:r>
      <w:r>
        <w:rPr/>
        <w:t>?w\#</w:t>
      </w:r>
      <w:r>
        <w:rPr/>
        <w:t>纀嫆緋</w:t>
      </w:r>
      <w:r>
        <w:rPr/>
        <w:t>@?(�</w:t>
      </w:r>
      <w:r>
        <w:rPr/>
        <w:t>鬠</w:t>
      </w:r>
      <w:r>
        <w:rPr/>
        <w:t>??*</w:t>
      </w:r>
    </w:p>
    <w:p>
      <w:pPr>
        <w:pStyle w:val="PreformattedText"/>
        <w:bidi w:val="0"/>
        <w:spacing w:before="0" w:after="0"/>
        <w:jc w:val="left"/>
        <w:rPr/>
      </w:pPr>
      <w:r>
        <w:rPr/>
        <w:t>*</w:t>
      </w:r>
      <w:r>
        <w:rPr/>
        <w:t>縫</w:t>
      </w:r>
      <w:r>
        <w:rPr/>
        <w:t>?②?`</w:t>
      </w:r>
      <w:r>
        <w:rPr/>
        <w:t>帕</w:t>
      </w:r>
      <w:r>
        <w:rPr/>
        <w:t>4</w:t>
      </w:r>
      <w:r>
        <w:rPr/>
        <w:t>颫爛</w:t>
      </w:r>
      <w:r>
        <w:rPr/>
        <w:t>#j[</w:t>
      </w:r>
      <w:r>
        <w:rPr/>
        <w:t>烪暜赟茘</w:t>
      </w:r>
      <w:r>
        <w:rPr/>
        <w:t>?(b</w:t>
      </w:r>
      <w:r>
        <w:rPr/>
        <w:t>睑异觽</w:t>
      </w:r>
      <w:r>
        <w:rPr/>
        <w:t>#!+</w:t>
      </w:r>
      <w:r>
        <w:rPr/>
        <w:t>妤</w:t>
      </w:r>
      <w:r>
        <w:rPr/>
        <w:t>###8</w:t>
      </w:r>
      <w:r>
        <w:rPr/>
        <w:t>煑</w:t>
      </w:r>
      <w:r>
        <w:rPr/>
        <w:t>9P?</w:t>
      </w:r>
      <w:r>
        <w:rPr/>
        <w:t>狝</w:t>
      </w:r>
      <w:r>
        <w:rPr/>
        <w:t>G�7</w:t>
      </w:r>
      <w:r>
        <w:rPr/>
        <w:t>崚戥镠</w:t>
      </w:r>
      <w:r>
        <w:rPr/>
        <w:t>T0N@�73so</w:t>
      </w:r>
      <w:r>
        <w:rPr/>
        <w:t>酶</w:t>
      </w:r>
      <w:r>
        <w:rPr/>
        <w:t>?</w:t>
      </w:r>
      <w:r>
        <w:rPr/>
        <w:t>键</w:t>
      </w:r>
      <w:r>
        <w:rPr/>
        <w:t>p</w:t>
      </w:r>
      <w:r>
        <w:rPr/>
        <w:t>畿</w:t>
      </w:r>
      <w:r>
        <w:rPr/>
        <w:t>W`?#5M#o</w:t>
      </w:r>
      <w:r>
        <w:rPr/>
        <w:t>剔</w:t>
      </w:r>
      <w:r>
        <w:rPr/>
        <w:t>n#;l??n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孡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呦</w:t>
      </w:r>
      <w:r>
        <w:rPr/>
        <w:t>#</w:t>
      </w:r>
      <w:r>
        <w:rPr/>
        <w:t>溧腵殘婪</w:t>
      </w:r>
      <w:r>
        <w:rPr/>
        <w:t>#</w:t>
      </w:r>
      <w:r>
        <w:rPr/>
        <w:t>窅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#?###?####</w:t>
      </w:r>
      <w:r>
        <w:rPr/>
        <w:t>診</w:t>
      </w:r>
      <w:r>
        <w:rPr/>
        <w:t>##?K</w:t>
      </w:r>
      <w:r>
        <w:rPr/>
        <w:t>蠤</w:t>
      </w:r>
      <w:r>
        <w:rPr/>
        <w:t>r]L##2)Q</w:t>
      </w:r>
      <w:r>
        <w:rPr/>
        <w:t>旊</w:t>
      </w:r>
      <w:r>
        <w:rPr/>
        <w:t>?�</w:t>
      </w:r>
      <w:r>
        <w:rPr/>
        <w:t>瘐</w:t>
      </w:r>
      <w:r>
        <w:rPr/>
        <w:t>u#</w:t>
      </w:r>
      <w:r>
        <w:rPr/>
        <w:t>鼬</w:t>
      </w:r>
      <w:r>
        <w:rPr/>
        <w:t>y?</w:t>
      </w:r>
      <w:r>
        <w:rPr/>
        <w:t>箰儵</w:t>
      </w:r>
      <w:r>
        <w:rPr/>
        <w:t>5eX??p?e#Q]</w:t>
      </w:r>
      <w:r>
        <w:rPr/>
        <w:t>欯</w:t>
      </w:r>
      <w:r>
        <w:rPr/>
        <w:t>#</w:t>
      </w:r>
      <w:r>
        <w:rPr/>
        <w:t>妌髢</w:t>
      </w:r>
      <w:r>
        <w:rPr/>
        <w:t>#m</w:t>
      </w:r>
      <w:r>
        <w:rPr/>
        <w:t>崈蝦</w:t>
      </w:r>
      <w:r>
        <w:rPr/>
        <w:t>O?</w:t>
      </w:r>
      <w:r>
        <w:rPr/>
        <w:t>竑</w:t>
      </w:r>
    </w:p>
    <w:p>
      <w:pPr>
        <w:pStyle w:val="PreformattedText"/>
        <w:bidi w:val="0"/>
        <w:spacing w:before="0" w:after="0"/>
        <w:jc w:val="left"/>
        <w:rPr/>
      </w:pPr>
      <w:r>
        <w:rPr/>
        <w:t>彵</w:t>
      </w:r>
      <w:r>
        <w:rPr/>
        <w:t>U</w:t>
      </w:r>
      <w:r>
        <w:rPr/>
        <w:t>膾媕啼</w:t>
      </w:r>
      <w:r>
        <w:rPr/>
        <w:t>M</w:t>
      </w:r>
      <w:r>
        <w:rPr/>
        <w:t>观</w:t>
      </w:r>
      <w:r>
        <w:rPr/>
        <w:t>=%'?</w:t>
      </w:r>
      <w:r>
        <w:rPr/>
        <w:t>畘</w:t>
      </w:r>
      <w:r>
        <w:rPr/>
        <w:t>P</w:t>
      </w:r>
      <w:r>
        <w:rPr/>
        <w:t>蛫</w:t>
      </w:r>
      <w:r>
        <w:rPr/>
        <w:t>QXE)#??U#X%I?-j</w:t>
      </w:r>
      <w:r>
        <w:rPr/>
        <w:t>柃</w:t>
      </w:r>
      <w:r>
        <w:rPr/>
        <w:t>#?0@G6</w:t>
      </w:r>
      <w:r>
        <w:rPr/>
        <w:t>嵔触</w:t>
      </w:r>
      <w:r>
        <w:rPr/>
        <w:t>########</w:t>
      </w:r>
      <w:r>
        <w:rPr/>
        <w:t>註</w:t>
      </w:r>
      <w:r>
        <w:rPr/>
        <w:t>####C#@#^q#</w:t>
      </w:r>
    </w:p>
    <w:p>
      <w:pPr>
        <w:pStyle w:val="PreformattedText"/>
        <w:bidi w:val="0"/>
        <w:spacing w:before="0" w:after="0"/>
        <w:jc w:val="left"/>
        <w:rPr/>
      </w:pPr>
      <w:r>
        <w:rPr/>
        <w:t>?J?</w:t>
      </w:r>
      <w:r>
        <w:rPr/>
        <w:t>訐</w:t>
      </w:r>
      <w:r>
        <w:rPr/>
        <w:t>?</w:t>
      </w:r>
      <w:r>
        <w:rPr/>
        <w:t>折罁豌</w:t>
      </w:r>
      <w:r>
        <w:rPr/>
        <w:t>9|?</w:t>
      </w:r>
      <w:r>
        <w:rPr/>
        <w:t>滗</w:t>
      </w:r>
      <w:r>
        <w:rPr/>
        <w:t>M#?v</w:t>
      </w:r>
      <w:r>
        <w:rPr/>
        <w:t>辒</w:t>
      </w:r>
      <w:r>
        <w:rPr/>
        <w:t>|?+</w:t>
      </w:r>
      <w:r>
        <w:rPr/>
        <w:t>禯</w:t>
      </w:r>
      <w:r>
        <w:rPr/>
        <w:t>j!6</w:t>
      </w:r>
      <w:r>
        <w:rPr/>
        <w:t>菳</w:t>
      </w:r>
      <w:r>
        <w:rPr/>
        <w:t>U</w:t>
      </w:r>
      <w:r>
        <w:rPr/>
        <w:t>屯硱苌</w:t>
      </w:r>
      <w:r>
        <w:rPr/>
        <w:t>(</w:t>
      </w:r>
      <w:r>
        <w:rPr/>
        <w:t>洙</w:t>
      </w:r>
      <w:r>
        <w:rPr/>
        <w:t>?</w:t>
      </w:r>
      <w:r>
        <w:rPr/>
        <w:t>顮</w:t>
      </w:r>
      <w:r>
        <w:rPr/>
        <w:t>@fg#\@7</w:t>
      </w:r>
      <w:r>
        <w:rPr/>
        <w:t>婯</w:t>
      </w:r>
      <w:r>
        <w:rPr/>
        <w:t>x?JU</w:t>
      </w:r>
      <w:r>
        <w:rPr/>
        <w:t>啅飿</w:t>
      </w:r>
      <w:r>
        <w:rPr/>
        <w:t>#?</w:t>
      </w:r>
      <w:r>
        <w:rPr/>
        <w:t>滃溬</w:t>
      </w:r>
      <w:r>
        <w:rPr/>
        <w:t>@FD</w:t>
        <w:tab/>
        <w:t>V</w:t>
      </w:r>
      <w:r>
        <w:rPr/>
        <w:t>憶灲棡</w:t>
      </w:r>
      <w:r>
        <w:rPr/>
        <w:t>FBb</w:t>
      </w:r>
      <w:r>
        <w:rPr/>
        <w:t>鐣孱</w:t>
      </w:r>
      <w:r>
        <w:rPr/>
        <w:t>j|L???#</w:t>
      </w:r>
      <w:r>
        <w:rPr/>
        <w:t>錚</w:t>
      </w:r>
      <w:r>
        <w:rPr/>
        <w:t>4</w:t>
      </w:r>
      <w:r>
        <w:rPr/>
        <w:t>愥</w:t>
      </w:r>
      <w:r>
        <w:rPr/>
        <w:t>j</w:t>
      </w:r>
      <w:r>
        <w:rPr/>
        <w:t>裔</w:t>
      </w:r>
      <w:r>
        <w:rPr/>
        <w:t>#</w:t>
      </w:r>
      <w:r>
        <w:rPr/>
        <w:t>髮厛馗茍憜</w:t>
      </w:r>
      <w:r>
        <w:rPr/>
        <w:t>\?53?(g</w:t>
      </w:r>
      <w:r>
        <w:rPr/>
        <w:t>榙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鍣 </w:t>
      </w:r>
      <w:r>
        <w:rPr/>
        <w:t>#</w:t>
      </w:r>
      <w:r>
        <w:rPr/>
        <w:t>樥</w:t>
      </w:r>
      <w:r>
        <w:rPr/>
        <w:t>t</w:t>
      </w:r>
      <w:r>
        <w:rPr/>
        <w:t>曫奕</w:t>
      </w:r>
      <w:r>
        <w:rPr/>
        <w:t>?</w:t>
      </w:r>
      <w:r>
        <w:rPr/>
        <w:t>伩</w:t>
      </w:r>
      <w:r>
        <w:rPr/>
        <w:t>?</w:t>
      </w:r>
      <w:r>
        <w:rPr/>
        <w:t>懮</w:t>
      </w:r>
      <w:r>
        <w:rPr/>
        <w:t>S!#?7: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病橲</w:t>
      </w:r>
      <w:r>
        <w:rPr/>
        <w:t>?</w:t>
      </w:r>
      <w:r>
        <w:rPr/>
        <w:t>瘱</w:t>
      </w:r>
      <w:r>
        <w:rPr/>
        <w:t>?##</w:t>
      </w:r>
      <w:r>
        <w:rPr/>
        <w:t>坾</w:t>
      </w:r>
      <w:r>
        <w:rPr/>
        <w:t>6#</w:t>
      </w:r>
      <w:r>
        <w:rPr/>
        <w:t>嶦勠</w:t>
      </w:r>
      <w:r>
        <w:rPr/>
        <w:t>7.D#x?K</w:t>
      </w:r>
      <w:r>
        <w:rPr/>
        <w:t>鲈</w:t>
      </w:r>
      <w:r>
        <w:rPr/>
        <w:t>?2W&lt;</w:t>
      </w:r>
      <w:r>
        <w:rPr/>
        <w:t>瘯鋲浔斥</w:t>
      </w:r>
      <w:r>
        <w:rPr/>
        <w:t>###</w:t>
      </w:r>
      <w:r>
        <w:rPr/>
        <w:t>浭</w:t>
      </w:r>
      <w:r>
        <w:rPr/>
        <w:t>&lt;</w:t>
      </w:r>
      <w:r>
        <w:rPr/>
        <w:t>歊鰏</w:t>
      </w:r>
      <w:r>
        <w:rPr/>
        <w:t>a???</w:t>
      </w:r>
      <w:r>
        <w:rPr/>
        <w:t>倖盿</w:t>
      </w:r>
      <w:r>
        <w:rPr/>
        <w:t>?M?l</w:t>
        <w:tab/>
        <w:t>?;+</w:t>
      </w:r>
      <w:r>
        <w:rPr/>
        <w:t>覢</w:t>
      </w:r>
      <w:r>
        <w:rPr/>
        <w:t>########</w:t>
      </w:r>
      <w:r>
        <w:rPr/>
        <w:t>註</w:t>
      </w:r>
      <w:r>
        <w:rPr/>
        <w:t>##?C#B#^q#</w:t>
      </w:r>
    </w:p>
    <w:p>
      <w:pPr>
        <w:pStyle w:val="PreformattedText"/>
        <w:bidi w:val="0"/>
        <w:spacing w:before="0" w:after="0"/>
        <w:jc w:val="left"/>
        <w:rPr/>
      </w:pPr>
      <w:r>
        <w:rPr/>
        <w:t>ㄆ</w:t>
      </w:r>
      <w:r>
        <w:rPr/>
        <w:t>j3↗</w:t>
      </w:r>
      <w:r>
        <w:rPr/>
        <w:t>瓰</w:t>
      </w:r>
      <w:r>
        <w:rPr/>
        <w:t>T</w:t>
      </w:r>
      <w:r>
        <w:rPr/>
        <w:t>颏</w:t>
      </w:r>
      <w:r>
        <w:rPr/>
        <w:t>$%</w:t>
      </w:r>
      <w:r>
        <w:rPr/>
        <w:t>掜</w:t>
      </w:r>
      <w:r>
        <w:rPr/>
        <w:t>|</w:t>
      </w:r>
      <w:r>
        <w:rPr/>
        <w:t>涮辛穰</w:t>
      </w:r>
      <w:r>
        <w:rPr/>
        <w:t>L)BUbM&gt;</w:t>
      </w:r>
      <w:r>
        <w:rPr/>
        <w:t>把</w:t>
      </w:r>
      <w:r>
        <w:rPr/>
        <w:t>,�#"?k</w:t>
      </w:r>
      <w:r>
        <w:rPr/>
        <w:t>銆桘</w:t>
      </w:r>
      <w:r>
        <w:rPr/>
        <w:t>1</w:t>
      </w:r>
      <w:r>
        <w:rPr/>
        <w:t>跦綮豮辬娰</w:t>
      </w:r>
      <w:r>
        <w:rPr/>
        <w:t>5?</w:t>
      </w:r>
      <w:r>
        <w:rPr/>
        <w:t>忒按挃籔预＠</w:t>
      </w:r>
      <w:r>
        <w:rPr/>
        <w:t>a?</w:t>
      </w:r>
      <w:r>
        <w:rPr/>
        <w:t>慑</w:t>
      </w:r>
      <w:r>
        <w:rPr/>
        <w:t>Y\</w:t>
      </w:r>
      <w:r>
        <w:rPr/>
        <w:t>吿褉</w:t>
      </w:r>
      <w:r>
        <w:rPr/>
        <w:t>iD</w:t>
      </w:r>
      <w:r>
        <w:rPr/>
        <w:t>斨葝襨</w:t>
      </w:r>
      <w:r>
        <w:rPr/>
        <w:t>?</w:t>
      </w:r>
      <w:r>
        <w:rPr/>
        <w:t>圠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kW#</w:t>
      </w:r>
      <w:r>
        <w:rPr/>
        <w:t>蛠</w:t>
      </w:r>
      <w:r>
        <w:rPr/>
        <w:t>z2 ?</w:t>
      </w:r>
      <w:r>
        <w:rPr/>
        <w:t>穣趬</w:t>
      </w:r>
      <w:r>
        <w:rPr/>
        <w:t>V?w\</w:t>
      </w:r>
      <w:r>
        <w:rPr/>
        <w:t>濢汆覯</w:t>
      </w:r>
      <w:r>
        <w:rPr/>
        <w:t>c!leZ2j</w:t>
      </w:r>
      <w:r>
        <w:rPr/>
        <w:t>搥藝濽</w:t>
      </w:r>
      <w:r>
        <w:rPr/>
        <w:t>s$?""</w:t>
      </w:r>
      <w:r>
        <w:rPr/>
        <w:t>纴冡</w:t>
      </w:r>
      <w:r>
        <w:rPr/>
        <w:t>L</w:t>
      </w:r>
      <w:r>
        <w:rPr/>
        <w:t>檴</w:t>
      </w:r>
      <w:r>
        <w:rPr/>
        <w:t>5�?</w:t>
      </w:r>
      <w:r>
        <w:rPr/>
        <w:t>蜊</w:t>
      </w:r>
      <w:r>
        <w:rPr/>
        <w:t>dM?</w:t>
      </w:r>
      <w:r>
        <w:rPr/>
        <w:t>筦</w:t>
      </w:r>
      <w:r>
        <w:rPr/>
        <w:t>?</w:t>
      </w:r>
      <w:r>
        <w:rPr/>
        <w:t>壧</w:t>
      </w:r>
      <w:r>
        <w:rPr/>
        <w:t>??ee8</w:t>
      </w:r>
      <w:r>
        <w:rPr/>
        <w:t>荫</w:t>
      </w:r>
      <w:r>
        <w:rPr/>
        <w:t>?</w:t>
      </w:r>
      <w:r>
        <w:rPr/>
        <w:t xml:space="preserve">膒 </w:t>
      </w:r>
      <w:r>
        <w:rPr/>
        <w:t>#\</w:t>
      </w:r>
      <w:r>
        <w:rPr/>
        <w:t>窦諎</w:t>
      </w:r>
      <w:r>
        <w:rPr/>
        <w:t>RjVQh#</w:t>
      </w:r>
      <w:r>
        <w:rPr/>
        <w:t>妍�渡敳</w:t>
      </w:r>
      <w:r>
        <w:rPr/>
        <w:t>[</w:t>
      </w:r>
      <w:r>
        <w:rPr/>
        <w:t>免昧╦燕</w:t>
      </w:r>
      <w:r>
        <w:rPr/>
        <w:t>1B</w:t>
      </w:r>
      <w:r>
        <w:rPr/>
        <w:t>頖</w:t>
      </w:r>
      <w:r>
        <w:rPr/>
        <w:t>#Q</w:t>
      </w:r>
      <w:r>
        <w:rPr/>
        <w:t>眫</w:t>
      </w:r>
      <w:r>
        <w:rPr/>
        <w:t>?</w:t>
      </w:r>
      <w:r>
        <w:rPr/>
        <w:t>斅</w:t>
      </w:r>
      <w:r>
        <w:rPr/>
        <w:t>??#</w:t>
      </w:r>
      <w:r>
        <w:rPr/>
        <w:t>莮弨</w:t>
      </w:r>
      <w:r>
        <w:rPr/>
        <w:t>?</w:t>
      </w:r>
      <w:r>
        <w:rPr/>
        <w:t>绦呿</w:t>
      </w:r>
      <w:r>
        <w:rPr/>
        <w:t>#AR�</w:t>
      </w:r>
      <w:r>
        <w:rPr/>
        <w:t>篴</w:t>
      </w:r>
      <w:r>
        <w:rPr/>
        <w:t>?*</w:t>
      </w:r>
      <w:r>
        <w:rPr/>
        <w:t>鉹哮辐</w:t>
      </w:r>
      <w:r>
        <w:rPr/>
        <w:t>?</w:t>
      </w:r>
      <w:r>
        <w:rPr/>
        <w:t>旵</w:t>
      </w:r>
      <w:r>
        <w:rPr/>
        <w:t>m7?�#?</w:t>
      </w:r>
      <w:r>
        <w:rPr/>
        <w:t>佻塉勚</w:t>
      </w:r>
      <w:r>
        <w:rPr/>
        <w:t>Bq</w:t>
      </w:r>
      <w:r>
        <w:rPr/>
        <w:t>刞</w:t>
      </w:r>
      <w:r>
        <w:rPr/>
        <w:t>? +i2?</w:t>
      </w:r>
      <w:r>
        <w:rPr/>
        <w:t>馎</w:t>
      </w:r>
      <w:r>
        <w:rPr/>
        <w:t>#y</w:t>
      </w:r>
      <w:r>
        <w:rPr/>
        <w:t>鄱</w:t>
      </w:r>
      <w:r>
        <w:rPr/>
        <w:t>:</w:t>
      </w:r>
      <w:r>
        <w:rPr/>
        <w:t>鴞</w:t>
      </w:r>
      <w:r>
        <w:rPr/>
        <w:t>?RB</w:t>
      </w:r>
      <w:r>
        <w:rPr/>
        <w:t>騿</w:t>
      </w:r>
      <w:r>
        <w:rPr/>
        <w:t>#</w:t>
      </w:r>
      <w:r>
        <w:rPr/>
        <w:t>犝</w:t>
      </w:r>
      <w:r>
        <w:rPr/>
        <w:t>`o#??</w:t>
      </w:r>
      <w:r>
        <w:rPr/>
        <w:t>挂暃</w:t>
      </w:r>
    </w:p>
    <w:p>
      <w:pPr>
        <w:pStyle w:val="PreformattedText"/>
        <w:bidi w:val="0"/>
        <w:spacing w:before="0" w:after="0"/>
        <w:jc w:val="left"/>
        <w:rPr/>
      </w:pPr>
      <w:r>
        <w:rPr/>
        <w:t>娫苍</w:t>
      </w:r>
      <w:r>
        <w:rPr/>
        <w:t>a</w:t>
      </w:r>
      <w:r>
        <w:rPr/>
        <w:t>脿</w:t>
      </w:r>
      <w:r>
        <w:rPr/>
        <w:t>%Vd</w:t>
      </w:r>
      <w:r>
        <w:rPr/>
        <w:t>槳襔</w:t>
      </w:r>
      <w:r>
        <w:rPr/>
        <w:t>#!BUJ</w:t>
      </w:r>
      <w:r>
        <w:rPr/>
        <w:t>嫞</w:t>
      </w:r>
      <w:r>
        <w:rPr/>
        <w:t>?</w:t>
      </w:r>
      <w:r>
        <w:rPr/>
        <w:t>垔闛踖</w:t>
      </w:r>
      <w:r>
        <w:rPr/>
        <w:t>#�</w:t>
      </w:r>
      <w:r>
        <w:rPr/>
        <w:t>晾</w:t>
      </w:r>
      <w:r>
        <w:rPr/>
        <w:t>l#H?#\</w:t>
      </w:r>
      <w:r>
        <w:rPr/>
        <w:t>淂</w:t>
      </w:r>
      <w:r>
        <w:rPr/>
        <w:t>o=?</w:t>
        <w:tab/>
        <w:t>Dp</w:t>
      </w:r>
      <w:r>
        <w:rPr/>
        <w:t>卵</w:t>
      </w:r>
      <w:r>
        <w:rPr/>
        <w:t>?}</w:t>
      </w:r>
    </w:p>
    <w:p>
      <w:pPr>
        <w:pStyle w:val="PreformattedText"/>
        <w:bidi w:val="0"/>
        <w:spacing w:before="0" w:after="0"/>
        <w:jc w:val="left"/>
        <w:rPr/>
      </w:pPr>
      <w:r>
        <w:rPr/>
        <w:t>S?@�</w:t>
      </w:r>
      <w:r>
        <w:rPr/>
        <w:t>咅甹溽</w:t>
      </w:r>
      <w:r>
        <w:rPr/>
        <w:t>*#p#ù#?"3</w:t>
      </w:r>
      <w:r>
        <w:rPr/>
        <w:t>垨</w:t>
      </w:r>
      <w:r>
        <w:rPr/>
        <w:t>?#</w:t>
      </w:r>
      <w:r>
        <w:rPr/>
        <w:t>偔</w:t>
      </w:r>
      <w:r>
        <w:rPr/>
        <w:t>D?j??</w:t>
      </w:r>
      <w:r>
        <w:rPr/>
        <w:t>偽</w:t>
      </w:r>
      <w:r>
        <w:rPr/>
        <w:t>?</w:t>
        <w:tab/>
      </w:r>
      <w:r>
        <w:rPr/>
        <w:t>︾驠</w:t>
      </w:r>
      <w:r>
        <w:rPr/>
        <w:t>4f</w:t>
      </w:r>
      <w:r>
        <w:rPr/>
        <w:t>胔</w:t>
      </w:r>
      <w:r>
        <w:rPr/>
        <w:t>,?#M^</w:t>
      </w:r>
      <w:r>
        <w:rPr/>
        <w:t>蛦</w:t>
      </w:r>
      <w:r>
        <w:rPr/>
        <w:t>\</w:t>
      </w:r>
      <w:r>
        <w:rPr/>
        <w:t>筌旯揆</w:t>
      </w:r>
      <w:r>
        <w:rPr/>
        <w:t>q?L\=H</w:t>
      </w:r>
      <w:r>
        <w:rPr/>
        <w:t>遹膅</w:t>
      </w:r>
      <w:r>
        <w:rPr/>
        <w:t>?�-</w:t>
      </w:r>
      <w:r>
        <w:rPr/>
        <w:t>沷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?#??</w:t>
      </w:r>
      <w:r>
        <w:rPr/>
        <w:t>桿</w:t>
      </w:r>
      <w:r>
        <w:rPr/>
        <w:t>5?</w:t>
      </w:r>
      <w:r>
        <w:rPr/>
        <w:t>顼邠</w:t>
      </w:r>
      <w:r>
        <w:rPr/>
        <w:t>?C?fJ&lt;#DG</w:t>
      </w:r>
      <w:r>
        <w:rPr/>
        <w:t>鋋</w:t>
      </w:r>
      <w:r>
        <w:rPr/>
        <w:t>?\?q</w:t>
      </w:r>
      <w:r>
        <w:rPr/>
        <w:t>窺哩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####?####</w:t>
      </w:r>
      <w:r>
        <w:rPr/>
        <w:t>詛</w:t>
      </w:r>
      <w:r>
        <w:rPr/>
        <w:t>##w?R</w:t>
      </w:r>
      <w:r>
        <w:rPr/>
        <w:t>瀲</w:t>
      </w:r>
      <w:r>
        <w:rPr/>
        <w:t>#?</w:t>
      </w:r>
      <w:r>
        <w:rPr/>
        <w:t>崨</w:t>
      </w:r>
      <w:r>
        <w:rPr/>
        <w:t>y?</w:t>
      </w:r>
      <w:r>
        <w:rPr/>
        <w:t>栄</w:t>
      </w:r>
      <w:r>
        <w:rPr/>
        <w:t>##8#</w:t>
      </w:r>
      <w:r>
        <w:rPr/>
        <w:t>邭</w:t>
      </w:r>
      <w:r>
        <w:rPr/>
        <w:t>??h#</w:t>
      </w:r>
      <w:r>
        <w:rPr/>
        <w:t>膋</w:t>
      </w:r>
      <w:r>
        <w:rPr/>
        <w:t>M;&lt;/</w:t>
      </w:r>
      <w:r>
        <w:rPr/>
        <w:t>飿</w:t>
      </w:r>
      <w:r>
        <w:rPr/>
        <w:t>'</w:t>
      </w:r>
      <w:r>
        <w:rPr/>
        <w:t>㏑</w:t>
      </w:r>
      <w:r>
        <w:rPr/>
        <w:t>9JI?}D</w:t>
      </w:r>
      <w:r>
        <w:rPr/>
        <w:t>虍</w:t>
      </w:r>
      <w:r>
        <w:rPr/>
        <w:t>??</w:t>
      </w:r>
      <w:r>
        <w:rPr/>
        <w:t>絰艏</w:t>
      </w:r>
      <w:r>
        <w:rPr/>
        <w:t>r</w:t>
      </w:r>
      <w:r>
        <w:rPr/>
        <w:t>繪</w:t>
      </w:r>
      <w:r>
        <w:rPr/>
        <w:t>"v#X</w:t>
      </w:r>
      <w:r>
        <w:rPr/>
        <w:t>傥</w:t>
      </w:r>
      <w:r>
        <w:rPr/>
        <w:t>u﹫</w:t>
      </w:r>
      <w:r>
        <w:rPr/>
        <w:t>タ宩</w:t>
      </w:r>
      <w:r>
        <w:rPr/>
        <w:t>?J</w:t>
      </w:r>
      <w:r>
        <w:rPr/>
        <w:t>镖砒</w:t>
      </w:r>
      <w:r>
        <w:rPr/>
        <w:t>?##d66</w:t>
      </w:r>
      <w:r>
        <w:rPr/>
        <w:t>瀜</w:t>
      </w:r>
      <w:r>
        <w:rPr/>
        <w:t>6rO?x#</w:t>
      </w:r>
      <w:r>
        <w:rPr/>
        <w:t>熦</w:t>
      </w:r>
      <w:r>
        <w:rPr/>
        <w:t>E</w:t>
      </w:r>
      <w:r>
        <w:rPr/>
        <w:t>蜧</w:t>
      </w:r>
      <w:r>
        <w:rPr/>
        <w:t>-&lt;</w:t>
      </w:r>
      <w:r>
        <w:rPr/>
        <w:t>馿</w:t>
      </w:r>
      <w:r>
        <w:rPr/>
        <w:t>eZ\</w:t>
      </w:r>
      <w:r>
        <w:rPr/>
        <w:t>舍</w:t>
      </w:r>
      <w:r>
        <w:rPr/>
        <w:t>}</w:t>
      </w:r>
      <w:r>
        <w:rPr/>
        <w:t>惸埘龕</w:t>
      </w:r>
      <w:r>
        <w:rPr/>
        <w:t>?K</w:t>
      </w:r>
      <w:r>
        <w:rPr/>
        <w:t>粥騱</w:t>
      </w:r>
      <w:r>
        <w:rPr/>
        <w:t>?#^p</w:t>
      </w:r>
      <w:r>
        <w:rPr/>
        <w:t>靦</w:t>
      </w:r>
      <w:r>
        <w:rPr/>
        <w:t>?</w:t>
      </w:r>
      <w:r>
        <w:rPr/>
        <w:t>褣</w:t>
      </w:r>
      <w:r>
        <w:rPr/>
        <w:t>x�#</w:t>
      </w:r>
      <w:r>
        <w:rPr/>
        <w:t>壥</w:t>
      </w:r>
      <w:r>
        <w:rPr/>
        <w:t>#?]</w:t>
      </w:r>
      <w:r>
        <w:rPr/>
        <w:t>巙</w:t>
      </w:r>
      <w:r>
        <w:rPr/>
        <w:t>#%?#</w:t>
        <w:tab/>
        <w:t>#?#ˋ#</w:t>
      </w:r>
      <w:r>
        <w:rPr/>
        <w:t>洓輰</w:t>
      </w:r>
      <w:r>
        <w:rPr/>
        <w:t>?</w:t>
      </w:r>
      <w:r>
        <w:rPr/>
        <w:t>擵</w:t>
      </w:r>
      <w:r>
        <w:rPr/>
        <w:t>T</w:t>
      </w:r>
      <w:r>
        <w:rPr/>
        <w:t>獥</w:t>
      </w:r>
      <w:r>
        <w:rPr/>
        <w:t>mx#?#?</w:t>
      </w:r>
      <w:r>
        <w:rPr/>
        <w:t>衷</w:t>
      </w:r>
      <w:r>
        <w:rPr/>
        <w:t>0</w:t>
      </w:r>
      <w:r>
        <w:rPr/>
        <w:t>迠</w:t>
      </w:r>
      <w:r>
        <w:rPr/>
        <w:t>s?</w:t>
      </w:r>
      <w:r>
        <w:rPr/>
        <w:t>郊</w:t>
      </w:r>
      <w:r>
        <w:rPr/>
        <w:t>RW</w:t>
      </w:r>
      <w:r>
        <w:rPr/>
        <w:t>潺條泲</w:t>
      </w:r>
      <w:r>
        <w:rPr/>
        <w:t>$$L</w:t>
      </w:r>
      <w:r>
        <w:rPr/>
        <w:t>髞か</w:t>
      </w:r>
      <w:r>
        <w:rPr/>
        <w:t>J</w:t>
      </w:r>
      <w:r>
        <w:rPr/>
        <w:t>閧</w:t>
      </w:r>
      <w:r>
        <w:rPr/>
        <w:t>4#$</w:t>
      </w:r>
      <w:r>
        <w:rPr/>
        <w:t>桌浳膭桠</w:t>
      </w:r>
      <w:r>
        <w:rPr/>
        <w:t>?</w:t>
      </w:r>
      <w:r>
        <w:rPr/>
        <w:t>旈</w:t>
      </w:r>
      <w:r>
        <w:rPr/>
        <w:t>Z#?</w:t>
      </w:r>
      <w:r>
        <w:rPr/>
        <w:t>鬂</w:t>
      </w:r>
      <w:r>
        <w:rPr/>
        <w:t>No|?3</w:t>
      </w:r>
      <w:r>
        <w:rPr/>
        <w:t>拮�</w:t>
      </w:r>
      <w:r>
        <w:rPr/>
        <w:t>u?</w:t>
      </w:r>
      <w:r>
        <w:rPr/>
        <w:t>鬪</w:t>
      </w:r>
      <w:r>
        <w:rPr/>
        <w:t>?</w:t>
      </w:r>
      <w:r>
        <w:rPr/>
        <w:t>儕</w:t>
      </w:r>
      <w:r>
        <w:rPr/>
        <w:t>#</w:t>
      </w:r>
      <w:r>
        <w:rPr/>
        <w:t>羍躻</w:t>
      </w:r>
      <w:r>
        <w:rPr/>
        <w:t>?Ys</w:t>
      </w:r>
      <w:r>
        <w:rPr/>
        <w:t>濈</w:t>
      </w:r>
      <w:r>
        <w:rPr/>
        <w:t>Qv?</w:t>
      </w:r>
      <w:r>
        <w:rPr/>
        <w:t>顃</w:t>
      </w:r>
      <w:r>
        <w:rPr/>
        <w:t>##</w:t>
      </w:r>
      <w:r>
        <w:rPr/>
        <w:t>麧</w:t>
      </w:r>
      <w:r>
        <w:rPr/>
        <w:t>??$#</w:t>
      </w:r>
      <w:r>
        <w:rPr/>
        <w:t>褧</w:t>
      </w:r>
      <w:r>
        <w:rPr/>
        <w:t>"</w:t>
      </w:r>
      <w:r>
        <w:rPr/>
        <w:t>托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炄嗄</w:t>
      </w:r>
      <w:r>
        <w:rPr/>
        <w:t>?</w:t>
      </w:r>
      <w:r>
        <w:rPr/>
        <w:t>袩駩</w:t>
      </w:r>
      <w:r>
        <w:rPr/>
        <w:t>8</w:t>
      </w:r>
      <w:r>
        <w:rPr/>
        <w:t>攠</w:t>
      </w:r>
      <w:r>
        <w:rPr/>
        <w:t>?#</w:t>
      </w:r>
      <w:r>
        <w:rPr/>
        <w:t>焛</w:t>
      </w:r>
      <w:r>
        <w:rPr/>
        <w:t>Q</w:t>
      </w:r>
      <w:r>
        <w:rPr/>
        <w:t>嶪</w:t>
      </w:r>
      <w:r>
        <w:rPr/>
        <w:t>g</w:t>
      </w:r>
      <w:r>
        <w:rPr/>
        <w:t>塔</w:t>
      </w:r>
      <w:r>
        <w:rPr/>
        <w:t>?</w:t>
      </w:r>
      <w:r>
        <w:rPr/>
        <w:t>喻</w:t>
      </w:r>
      <w:r>
        <w:rPr/>
        <w:t>&gt;</w:t>
      </w:r>
      <w:r>
        <w:rPr/>
        <w:t>怢王</w:t>
      </w:r>
      <w:r>
        <w:rPr/>
        <w:t>&lt;</w:t>
      </w:r>
      <w:r>
        <w:rPr/>
        <w:t>茺</w:t>
      </w:r>
      <w:r>
        <w:rPr/>
        <w:t>_~#?&lt;?7</w:t>
      </w:r>
      <w:r>
        <w:rPr/>
        <w:t>厝</w:t>
      </w:r>
      <w:r>
        <w:rPr/>
        <w:tab/>
      </w:r>
      <w:r>
        <w:rPr/>
        <w:t>胾</w:t>
      </w:r>
      <w:r>
        <w:rPr/>
        <w:t>?$i</w:t>
      </w:r>
      <w:r>
        <w:rPr/>
        <w:t>鲘躠</w:t>
      </w:r>
      <w:r>
        <w:rPr/>
        <w:t>e#?}#1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</w:t>
      </w:r>
      <w:r>
        <w:rPr/>
        <w:t>牀</w:t>
      </w:r>
      <w:r>
        <w:rPr/>
        <w:t>##Ω#G</w:t>
      </w:r>
      <w:r>
        <w:rPr/>
        <w:t>軭</w:t>
      </w:r>
      <w:r>
        <w:rPr/>
        <w:t>S</w:t>
      </w:r>
      <w:r>
        <w:rPr/>
        <w:t>潕</w:t>
      </w:r>
      <w:r>
        <w:rPr/>
        <w:t>Z{ěW</w:t>
      </w:r>
      <w:r>
        <w:rPr/>
        <w:t>剳戫</w:t>
      </w:r>
      <w:r>
        <w:rPr/>
        <w:t>g</w:t>
      </w:r>
      <w:r>
        <w:rPr/>
        <w:t>鳹</w:t>
      </w:r>
      <w:r>
        <w:rPr/>
        <w:t>#</w:t>
      </w:r>
      <w:r>
        <w:rPr/>
        <w:t>騱</w:t>
      </w:r>
      <w:r>
        <w:rPr/>
        <w:t>?</w:t>
      </w:r>
      <w:r>
        <w:rPr/>
        <w:t>蔹</w:t>
      </w:r>
      <w:r>
        <w:rPr/>
        <w:t>#</w:t>
      </w:r>
      <w:r>
        <w:rPr/>
        <w:t>靑</w:t>
      </w:r>
      <w:r>
        <w:rPr/>
        <w:t>?#?#6f</w:t>
      </w:r>
      <w:r>
        <w:rPr/>
        <w:t>脇</w:t>
      </w:r>
      <w:r>
        <w:rPr/>
        <w:t>?,|#q##</w:t>
      </w:r>
      <w:r>
        <w:rPr/>
        <w:t>鈩蕽</w:t>
      </w:r>
      <w:r>
        <w:rPr/>
        <w:t>?_</w:t>
      </w:r>
      <w:r>
        <w:rPr/>
        <w:t>郐</w:t>
      </w:r>
      <w:r>
        <w:rPr/>
        <w:t>?</w:t>
      </w:r>
      <w:r>
        <w:rPr/>
        <w:t>釛</w:t>
      </w:r>
      <w:r>
        <w:rPr/>
        <w:t>???#F</w:t>
      </w:r>
      <w:r>
        <w:rPr/>
        <w:t>肟</w:t>
      </w:r>
      <w:r>
        <w:rPr/>
        <w:t>7Q</w:t>
      </w:r>
      <w:r>
        <w:rPr/>
        <w:t>冶</w:t>
      </w:r>
      <w:r>
        <w:rPr/>
        <w:t>#</w:t>
      </w:r>
      <w:r>
        <w:rPr/>
        <w:t>富</w:t>
      </w:r>
      <w:r>
        <w:rPr/>
        <w:t>p</w:t>
      </w:r>
      <w:r>
        <w:rPr/>
        <w:t>閒篝</w:t>
      </w:r>
      <w:r>
        <w:rPr/>
        <w:t>?7r##5??#?h#b</w:t>
      </w:r>
      <w:r>
        <w:rPr/>
        <w:t>綏輰</w:t>
      </w:r>
      <w:r>
        <w:rPr/>
        <w:t>U?</w:t>
      </w:r>
      <w:r>
        <w:rPr/>
        <w:t>譝</w:t>
      </w:r>
      <w:r>
        <w:rPr/>
        <w:t>?</w:t>
      </w:r>
      <w:r>
        <w:rPr/>
        <w:t>挽</w:t>
      </w:r>
      <w:r>
        <w:rPr/>
        <w:t>#?8Xu##</w:t>
      </w:r>
      <w:r>
        <w:rPr/>
        <w:t>箤</w:t>
      </w:r>
      <w:r>
        <w:rPr/>
        <w:t>?#?Y</w:t>
      </w:r>
      <w:r>
        <w:rPr/>
        <w:t xml:space="preserve">嶉 </w:t>
      </w:r>
      <w:r>
        <w:rPr/>
        <w:t>??}#</w:t>
      </w:r>
      <w:r>
        <w:rPr/>
        <w:t>鴋鈝</w:t>
      </w:r>
      <w:r>
        <w:rPr/>
        <w:t>?]</w:t>
      </w:r>
      <w:r>
        <w:rPr/>
        <w:t>游</w:t>
      </w:r>
      <w:r>
        <w:rPr/>
        <w:t>;?&amp;#</w:t>
      </w:r>
      <w:r>
        <w:rPr/>
        <w:t>稽栄</w:t>
      </w:r>
      <w:r>
        <w:rPr/>
        <w:t>~q</w:t>
      </w:r>
      <w:r>
        <w:rPr/>
        <w:t>媧伦</w:t>
      </w:r>
      <w:r>
        <w:rPr/>
        <w:t>#</w:t>
      </w:r>
      <w:r>
        <w:rPr/>
        <w:t>鏶譳菗鰒鰶</w:t>
      </w:r>
      <w:r>
        <w:rPr/>
        <w:t>?U</w:t>
      </w:r>
      <w:r>
        <w:rPr/>
        <w:t>寓</w:t>
      </w:r>
      <w:r>
        <w:rPr/>
        <w:t>#</w:t>
      </w:r>
      <w:r>
        <w:rPr/>
        <w:t>蝄</w:t>
      </w:r>
      <w:r>
        <w:rPr/>
        <w:t>=</w:t>
      </w:r>
      <w:r>
        <w:rPr/>
        <w:t>疩</w:t>
      </w:r>
      <w:r>
        <w:rPr/>
        <w:t>?</w:t>
      </w:r>
      <w:r>
        <w:rPr/>
        <w:t>跳</w:t>
      </w:r>
      <w:r>
        <w:rPr/>
        <w:t>\</w:t>
      </w:r>
      <w:r>
        <w:rPr/>
        <w:t>侹</w:t>
      </w:r>
      <w:r>
        <w:rPr/>
        <w:t>?C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</w:t>
      </w:r>
      <w:r>
        <w:rPr/>
        <w:t>嫶</w:t>
      </w:r>
      <w:r>
        <w:rPr/>
        <w:t>l</w:t>
      </w:r>
      <w:r>
        <w:rPr/>
        <w:t>萼嵹</w:t>
      </w:r>
      <w:r>
        <w:rPr/>
        <w:t>IeI</w:t>
      </w:r>
      <w:r>
        <w:rPr/>
        <w:t>罁</w:t>
      </w:r>
      <w:r>
        <w:rPr/>
        <w:t>w@</w:t>
      </w:r>
      <w:r>
        <w:rPr/>
        <w:t>嚿</w:t>
      </w:r>
      <w:r>
        <w:rPr/>
        <w:t>if=</w:t>
      </w:r>
      <w:r>
        <w:rPr/>
        <w:t>洚聋</w:t>
      </w:r>
      <w:r>
        <w:rPr/>
        <w:t>p</w:t>
      </w:r>
      <w:r>
        <w:rPr/>
        <w:t>构</w:t>
      </w:r>
      <w:r>
        <w:rPr/>
        <w:t>M</w:t>
      </w:r>
      <w:r>
        <w:rPr/>
        <w:t>矌嚯</w:t>
      </w:r>
      <w:r>
        <w:rPr/>
        <w:t>t$</w:t>
      </w:r>
      <w:r>
        <w:rPr/>
        <w:t>漷</w:t>
      </w:r>
      <w:r>
        <w:rPr/>
        <w:t>?:</w:t>
      </w:r>
      <w:r>
        <w:rPr/>
        <w:t>諄</w:t>
      </w:r>
      <w:r>
        <w:rPr/>
        <w:t>LWH</w:t>
      </w:r>
      <w:r>
        <w:rPr/>
        <w:t>閮</w:t>
      </w:r>
      <w:r>
        <w:rPr/>
        <w:t>IK#</w:t>
      </w:r>
      <w:r>
        <w:rPr/>
        <w:t>埶鈁</w:t>
      </w:r>
      <w:r>
        <w:rPr/>
        <w:t>#</w:t>
      </w:r>
      <w:r>
        <w:rPr/>
        <w:t>鲵</w:t>
      </w:r>
      <w:r>
        <w:rPr/>
        <w:t>b#</w:t>
      </w:r>
      <w:r>
        <w:rPr/>
        <w:t>阹</w:t>
      </w:r>
      <w:r>
        <w:rPr/>
        <w:t>m</w:t>
      </w:r>
      <w:r>
        <w:rPr/>
        <w:t>賣</w:t>
      </w:r>
      <w:r>
        <w:rPr/>
        <w:t>!</w:t>
      </w:r>
      <w:r>
        <w:rPr/>
        <w:t>舊</w:t>
      </w:r>
      <w:r>
        <w:rPr/>
        <w:t>}?###?####</w:t>
      </w:r>
      <w:r>
        <w:rPr/>
        <w:t>岳</w:t>
      </w:r>
      <w:r>
        <w:rPr/>
        <w:t>###</w:t>
      </w:r>
      <w:r>
        <w:rPr/>
        <w:t>並</w:t>
      </w:r>
      <w:r>
        <w:rPr/>
        <w:t>M@#_L#0 #</w:t>
      </w:r>
      <w:r>
        <w:rPr/>
        <w:t>隹</w:t>
      </w:r>
      <w:r>
        <w:rPr/>
        <w:t>#</w:t>
      </w:r>
      <w:r>
        <w:rPr/>
        <w:t>隍</w:t>
      </w:r>
      <w:r>
        <w:rPr/>
        <w:t>,)8</w:t>
      </w:r>
      <w:r>
        <w:rPr/>
        <w:t>啟</w:t>
      </w:r>
      <w:r>
        <w:rPr/>
        <w:t>#</w:t>
      </w:r>
      <w:r>
        <w:rPr/>
        <w:t>鴖</w:t>
      </w:r>
      <w:r>
        <w:rPr/>
        <w:t>?G</w:t>
      </w:r>
      <w:r>
        <w:rPr/>
        <w:t>鑩胴</w:t>
      </w:r>
      <w:r>
        <w:rPr/>
        <w:t>?#m</w:t>
      </w:r>
      <w:r>
        <w:rPr/>
        <w:t>缅锾</w:t>
      </w:r>
      <w:r>
        <w:rPr/>
        <w:tab/>
        <w:t>#</w:t>
      </w:r>
      <w:r>
        <w:rPr/>
        <w:t>跘淐</w:t>
      </w:r>
      <w:r>
        <w:rPr/>
        <w:t>?fJ</w:t>
      </w:r>
      <w:r>
        <w:rPr/>
        <w:t>祐</w:t>
      </w:r>
      <w:r>
        <w:rPr/>
        <w:t>???4^?</w:t>
      </w:r>
      <w:r>
        <w:rPr/>
        <w:t>蜁骉眜</w:t>
      </w:r>
      <w:r>
        <w:rPr/>
        <w:t>I?D"??X#)</w:t>
      </w:r>
      <w:r>
        <w:rPr/>
        <w:t>坋</w:t>
      </w:r>
      <w:r>
        <w:rPr/>
        <w:t>?z</w:t>
      </w:r>
      <w:r>
        <w:rPr/>
        <w:t>撽捉�</w:t>
      </w:r>
      <w:r>
        <w:rPr/>
        <w:t>#7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殘�粟</w:t>
      </w:r>
      <w:r>
        <w:rPr/>
        <w:t>#?yO</w:t>
      </w:r>
      <w:r>
        <w:rPr/>
        <w:t>礯</w:t>
      </w:r>
      <w:r>
        <w:rPr/>
        <w:t>?`5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  <w:r>
        <w:rPr/>
        <w:t>銮</w:t>
      </w:r>
      <w:r>
        <w:rPr/>
        <w:t>&amp;</w:t>
      </w:r>
      <w:r>
        <w:rPr/>
        <w:t>倓</w:t>
      </w:r>
      <w:r>
        <w:rPr/>
        <w:t>Q1#vz</w:t>
      </w:r>
      <w:r>
        <w:rPr/>
        <w:t>掵鈮</w:t>
      </w:r>
      <w:r>
        <w:rPr/>
        <w:t>}Б?</w:t>
      </w:r>
      <w:r>
        <w:rPr/>
        <w:t>鱡倾</w:t>
      </w:r>
      <w:r>
        <w:rPr/>
        <w:t>y?</w:t>
      </w:r>
      <w:r>
        <w:rPr/>
        <w:t>鲧硝</w:t>
      </w:r>
      <w:r>
        <w:rPr/>
        <w:t>#wR?#,</w:t>
      </w:r>
    </w:p>
    <w:p>
      <w:pPr>
        <w:pStyle w:val="PreformattedText"/>
        <w:bidi w:val="0"/>
        <w:spacing w:before="0" w:after="0"/>
        <w:jc w:val="left"/>
        <w:rPr/>
      </w:pPr>
      <w:r>
        <w:rPr/>
        <w:t>\8</w:t>
      </w:r>
      <w:r>
        <w:rPr/>
        <w:t>阴</w:t>
      </w:r>
      <w:r>
        <w:rPr/>
        <w:t>pσn)?#</w:t>
      </w:r>
      <w:r>
        <w:rPr/>
        <w:t>溘</w:t>
      </w:r>
      <w:r>
        <w:rPr/>
        <w:t>5</w:t>
      </w:r>
      <w:r>
        <w:rPr/>
        <w:t>嫝</w:t>
      </w:r>
      <w:r>
        <w:rPr/>
        <w:t>#,hd#|u?</w:t>
      </w:r>
      <w:r>
        <w:rPr/>
        <w:t>曬疪</w:t>
      </w:r>
      <w:r>
        <w:rPr/>
        <w:t>@i(</w:t>
      </w:r>
      <w:r>
        <w:rPr/>
        <w:t>嗰</w:t>
      </w:r>
      <w:r>
        <w:rPr/>
        <w:t>{</w:t>
      </w:r>
      <w:r>
        <w:rPr/>
        <w:t>弽</w:t>
      </w:r>
      <w:r>
        <w:rPr/>
        <w:t>e#</w:t>
      </w:r>
      <w:r>
        <w:rPr/>
        <w:t>臻笸</w:t>
      </w:r>
    </w:p>
    <w:p>
      <w:pPr>
        <w:pStyle w:val="PreformattedText"/>
        <w:bidi w:val="0"/>
        <w:spacing w:before="0" w:after="0"/>
        <w:jc w:val="left"/>
        <w:rPr/>
      </w:pPr>
      <w:r>
        <w:rPr/>
        <w:t>T{?:Z??#i</w:t>
      </w:r>
      <w:r>
        <w:rPr/>
        <w:t>鼢粏雜</w:t>
      </w:r>
      <w:r>
        <w:rPr/>
        <w:t>I#</w:t>
      </w:r>
      <w:r>
        <w:rPr/>
        <w:t>酦</w:t>
      </w:r>
      <w:r>
        <w:rPr/>
        <w:t>~?t�</w:t>
      </w:r>
      <w:r>
        <w:rPr/>
        <w:t>淄</w:t>
      </w:r>
      <w:r>
        <w:rPr/>
        <w:t>N?4M</w:t>
      </w:r>
      <w:r>
        <w:rPr/>
        <w:t>殎</w:t>
      </w:r>
      <w:r>
        <w:rPr/>
        <w:t>L#</w:t>
      </w:r>
      <w:r>
        <w:rPr/>
        <w:t>猯</w:t>
      </w:r>
      <w:r>
        <w:rPr/>
        <w:t>?'</w:t>
      </w:r>
      <w:r>
        <w:rPr/>
        <w:t>彋</w:t>
      </w:r>
      <w:r>
        <w:rPr/>
        <w:t>#</w:t>
      </w:r>
      <w:r>
        <w:rPr/>
        <w:t>敺</w:t>
      </w:r>
      <w:r>
        <w:rPr/>
        <w:t>o</w:t>
        <w:tab/>
      </w:r>
      <w:r>
        <w:rPr/>
        <w:t>垲涷涯━</w:t>
      </w:r>
      <w:r>
        <w:rPr/>
        <w:t>Z#:p#?</w:t>
      </w:r>
      <w:r>
        <w:rPr/>
        <w:t>襖</w:t>
      </w:r>
      <w:r>
        <w:rPr/>
        <w:t>?#~#{2?/?.N</w:t>
      </w:r>
      <w:r>
        <w:rPr/>
        <w:t>軂</w:t>
      </w:r>
      <w:r>
        <w:rPr/>
        <w:t>{</w:t>
      </w:r>
      <w:r>
        <w:rPr/>
        <w:t>陚剜葑</w:t>
      </w:r>
      <w:r>
        <w:rPr/>
        <w:t>on#Q?#`</w:t>
      </w:r>
      <w:r>
        <w:rPr/>
        <w:t>喺蒀</w:t>
      </w:r>
      <w:r>
        <w:rPr/>
        <w:t>`</w:t>
      </w:r>
      <w:r>
        <w:rPr/>
        <w:t>僐訞羋 櫰</w:t>
      </w:r>
      <w:r>
        <w:rPr/>
        <w:t>??P?H</w:t>
      </w:r>
      <w:r>
        <w:rPr/>
        <w:t>埮</w:t>
      </w:r>
      <w:r>
        <w:rPr/>
        <w:t>?</w:t>
      </w:r>
      <w:r>
        <w:rPr/>
        <w:t>ぉ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繞蜄</w:t>
      </w:r>
      <w:r>
        <w:rPr/>
        <w:t>??#?</w:t>
      </w:r>
      <w:r>
        <w:rPr/>
        <w:t>屁耀</w:t>
      </w:r>
      <w:r>
        <w:rPr/>
        <w:t>#h?|u</w:t>
      </w:r>
      <w:r>
        <w:rPr/>
        <w:t>即琛</w:t>
      </w:r>
      <w:r>
        <w:rPr/>
        <w:t>#C]gr</w:t>
      </w:r>
      <w:r>
        <w:rPr/>
        <w:t>怈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>覘</w:t>
      </w:r>
      <w:r>
        <w:rPr/>
        <w:t>r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?A?</w:t>
      </w:r>
      <w:r>
        <w:rPr/>
        <w:t>驆</w:t>
      </w:r>
      <w:r>
        <w:rPr/>
        <w:t>C</w:t>
      </w:r>
      <w:r>
        <w:rPr/>
        <w:t>豻</w:t>
      </w:r>
      <w:r>
        <w:rPr/>
        <w:t>L?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y?</w:t>
      </w:r>
      <w:r>
        <w:rPr/>
        <w:t>祊</w:t>
      </w:r>
      <w:r>
        <w:rPr/>
        <w:t>/</w:t>
      </w:r>
      <w:r>
        <w:rPr/>
        <w:t>奢鋜</w:t>
      </w:r>
      <w:r>
        <w:rPr/>
        <w:t>??#</w:t>
      </w:r>
      <w:r>
        <w:rPr/>
        <w:t>枢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僦</w:t>
      </w:r>
      <w:r>
        <w:rPr/>
        <w:t>##1</w:t>
      </w:r>
      <w:r>
        <w:rPr/>
        <w:t>樻</w:t>
      </w:r>
      <w:r>
        <w:rPr/>
        <w:t>z#?</w:t>
      </w:r>
      <w:r>
        <w:rPr/>
        <w:t>缮</w:t>
      </w:r>
      <w:r>
        <w:rPr/>
        <w:t>?w0AX??;3#D</w:t>
      </w:r>
      <w:r>
        <w:rPr/>
        <w:t>蘹</w:t>
      </w:r>
      <w:r>
        <w:rPr/>
        <w:t>nH?#s</w:t>
      </w:r>
    </w:p>
    <w:p>
      <w:pPr>
        <w:pStyle w:val="PreformattedText"/>
        <w:bidi w:val="0"/>
        <w:spacing w:before="0" w:after="0"/>
        <w:jc w:val="left"/>
        <w:rPr/>
      </w:pPr>
      <w:r>
        <w:rPr/>
        <w:t>z~??C&gt;_</w:t>
      </w:r>
      <w:r>
        <w:rPr/>
        <w:t>桇</w:t>
      </w:r>
    </w:p>
    <w:p>
      <w:pPr>
        <w:pStyle w:val="PreformattedText"/>
        <w:bidi w:val="0"/>
        <w:spacing w:before="0" w:after="0"/>
        <w:jc w:val="left"/>
        <w:rPr/>
      </w:pPr>
      <w:r>
        <w:rPr/>
        <w:t>鸶塑</w:t>
      </w:r>
      <w:r>
        <w:rPr/>
        <w:t>I##J#?S+�?#</w:t>
      </w:r>
      <w:r>
        <w:rPr/>
        <w:t>哢‖爰</w:t>
      </w:r>
      <w:r>
        <w:rPr/>
        <w:t>$#Rh?@</w:t>
      </w:r>
      <w:r>
        <w:rPr/>
        <w:t>蟤肟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窇佉</w:t>
      </w:r>
      <w:r>
        <w:rPr/>
        <w:t>ylVQ#f</w:t>
      </w:r>
      <w:r>
        <w:rPr/>
        <w:t>暰</w:t>
      </w:r>
      <w:r>
        <w:rPr/>
        <w:t>_</w:t>
      </w:r>
      <w:r>
        <w:rPr/>
        <w:t>﨟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帧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惣</w:t>
      </w:r>
      <w:r>
        <w:rPr/>
        <w:t>?(6(5</w:t>
      </w:r>
      <w:r>
        <w:rPr/>
        <w:t>狘爐澫鉬篩</w:t>
      </w:r>
      <w:r>
        <w:rPr/>
        <w:t>]</w:t>
      </w:r>
      <w:r>
        <w:rPr/>
        <w:t>礉訄</w:t>
      </w:r>
      <w:r>
        <w:rPr/>
        <w:t>#?</w:t>
      </w:r>
      <w:r>
        <w:rPr/>
        <w:t>筀堍莘</w:t>
      </w:r>
      <w:r>
        <w:rPr/>
        <w:t>#</w:t>
      </w:r>
      <w:r>
        <w:rPr/>
        <w:t>鈷</w:t>
      </w:r>
      <w:r>
        <w:rPr/>
        <w:tab/>
      </w:r>
      <w:r>
        <w:rPr/>
        <w:t>鐰</w:t>
      </w:r>
      <w:r>
        <w:rPr/>
        <w:t>[5??M</w:t>
      </w:r>
      <w:r>
        <w:rPr/>
        <w:t>侧</w:t>
      </w:r>
      <w:r>
        <w:rPr/>
        <w:t>?</w:t>
      </w:r>
      <w:r>
        <w:rPr/>
        <w:t>跕</w:t>
      </w:r>
    </w:p>
    <w:p>
      <w:pPr>
        <w:pStyle w:val="PreformattedText"/>
        <w:bidi w:val="0"/>
        <w:spacing w:before="0" w:after="0"/>
        <w:jc w:val="left"/>
        <w:rPr/>
      </w:pPr>
      <w:r>
        <w:rPr/>
        <w:t>鑌</w:t>
      </w:r>
      <w:r>
        <w:rPr/>
        <w:t>#4?#?</w:t>
      </w:r>
      <w:r>
        <w:rPr/>
        <w:t>逑</w:t>
      </w:r>
      <w:r>
        <w:rPr/>
        <w:t>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M?I?</w:t>
      </w:r>
      <w:r>
        <w:rPr/>
        <w:t>舛</w:t>
      </w:r>
      <w:r>
        <w:rPr/>
        <w:t>j`#</w:t>
      </w:r>
      <w:r>
        <w:rPr/>
        <w:t>簍</w:t>
      </w:r>
      <w:r>
        <w:rPr/>
        <w:t>?</w:t>
      </w:r>
      <w:r>
        <w:rPr/>
        <w:t>邝</w:t>
      </w:r>
      <w:r>
        <w:rPr/>
        <w:t>\-</w:t>
      </w:r>
      <w:r>
        <w:rPr/>
        <w:t>選</w:t>
      </w:r>
      <w:r>
        <w:rPr/>
        <w:t>U</w:t>
      </w:r>
      <w:r>
        <w:rPr/>
        <w:t>莧盛</w:t>
      </w:r>
      <w:r>
        <w:rPr/>
        <w:t>ADU</w:t>
      </w:r>
      <w:r>
        <w:rPr/>
        <w:t>耞</w:t>
      </w:r>
      <w:r>
        <w:rPr/>
        <w:t>?)dpDmR#</w:t>
      </w:r>
      <w:r>
        <w:rPr/>
        <w:t>哪</w:t>
      </w:r>
      <w:r>
        <w:rPr/>
        <w:t>lo9</w:t>
      </w:r>
      <w:r>
        <w:rPr/>
        <w:t>澩岀</w:t>
      </w:r>
      <w:r>
        <w:rPr/>
        <w:t>#</w:t>
      </w:r>
      <w:r>
        <w:rPr/>
        <w:t>観鞲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羮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顅</w:t>
      </w:r>
      <w:r>
        <w:rPr/>
        <w:t>#^J</w:t>
      </w:r>
      <w:r>
        <w:rPr/>
        <w:t>拃</w:t>
      </w:r>
      <w:r>
        <w:rPr/>
        <w:t>|#</w:t>
      </w:r>
      <w:r>
        <w:rPr/>
        <w:t>绩轛��蛆</w:t>
      </w:r>
      <w:r>
        <w:rPr/>
        <w:t>2*�#</w:t>
      </w:r>
      <w:r>
        <w:rPr/>
        <w:t>圈緒签</w:t>
      </w:r>
      <w:r>
        <w:rPr/>
        <w:t>/?</w:t>
      </w:r>
      <w:r>
        <w:rPr/>
        <w:t>栂</w:t>
      </w:r>
      <w:r>
        <w:rPr/>
        <w:t>?C5?</w:t>
      </w:r>
      <w:r>
        <w:rPr/>
        <w:t>藹</w:t>
      </w:r>
      <w:r>
        <w:rPr/>
        <w:t>?#</w:t>
      </w:r>
      <w:r>
        <w:rPr/>
        <w:t>璗</w:t>
      </w: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>a?</w:t>
      </w:r>
      <w:r>
        <w:rPr/>
        <w:t>偛</w:t>
      </w:r>
      <w:r>
        <w:rPr/>
        <w:t>#+</w:t>
      </w:r>
      <w:r>
        <w:rPr/>
        <w:t>鐴圻</w:t>
      </w:r>
      <w:r>
        <w:rPr/>
        <w:t>x?##&gt;</w:t>
      </w:r>
      <w:r>
        <w:rPr/>
        <w:t>毂幢</w:t>
      </w:r>
      <w:r>
        <w:rPr/>
        <w:t>&amp;p,?#####Y%?r?#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侈</w:t>
      </w:r>
      <w:r>
        <w:rPr/>
        <w:t>#</w:t>
      </w:r>
      <w:r>
        <w:rPr/>
        <w:t>牃</w:t>
      </w:r>
      <w:r>
        <w:rPr/>
        <w:t>?$</w:t>
      </w:r>
      <w:r>
        <w:rPr/>
        <w:t xml:space="preserve">姌 </w:t>
      </w:r>
      <w:r>
        <w:rPr/>
        <w:t>p</w:t>
      </w:r>
      <w:r>
        <w:rPr/>
        <w:t>沁</w:t>
      </w:r>
      <w:r>
        <w:rPr/>
        <w:t>?</w:t>
      </w:r>
      <w:r>
        <w:rPr/>
        <w:t>蔲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撓</w:t>
      </w:r>
      <w:r>
        <w:rPr/>
        <w:t>jdS</w:t>
      </w:r>
      <w:r>
        <w:rPr/>
        <w:t>餒</w:t>
      </w:r>
      <w:r>
        <w:rPr/>
        <w:t>7y</w:t>
      </w:r>
      <w:r>
        <w:rPr/>
        <w:t>偒</w:t>
      </w:r>
      <w:r>
        <w:rPr/>
        <w:t>???</w:t>
      </w:r>
      <w:r>
        <w:rPr/>
        <w:t>臱</w:t>
      </w:r>
      <w:r>
        <w:rPr/>
        <w:t>`CF{?#4J</w:t>
      </w:r>
      <w:r>
        <w:rPr/>
        <w:t>粦</w:t>
      </w:r>
      <w:r>
        <w:rPr/>
        <w:t>&amp;N#</w:t>
      </w:r>
      <w:r>
        <w:rPr/>
        <w:t>彴</w:t>
      </w:r>
      <w:r>
        <w:rPr/>
        <w:t>#?#3##L</w:t>
      </w:r>
      <w:r>
        <w:rPr/>
        <w:t>銙</w:t>
      </w:r>
      <w:r>
        <w:rPr/>
        <w:t>?'</w:t>
      </w:r>
    </w:p>
    <w:p>
      <w:pPr>
        <w:pStyle w:val="PreformattedText"/>
        <w:bidi w:val="0"/>
        <w:spacing w:before="0" w:after="0"/>
        <w:jc w:val="left"/>
        <w:rPr/>
      </w:pPr>
      <w:r>
        <w:rPr/>
        <w:t>趏</w:t>
      </w:r>
      <w:r>
        <w:rPr/>
        <w:t>?#3`c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罛竢</w:t>
      </w:r>
      <w:r>
        <w:rPr/>
        <w:t>Vt##@;`?#BLD</w:t>
      </w:r>
      <w:r>
        <w:rPr/>
        <w:t>图黼</w:t>
      </w:r>
      <w:r>
        <w:rPr/>
        <w:t>J##'</w:t>
      </w:r>
      <w:r>
        <w:rPr/>
        <w:t>宷</w:t>
      </w:r>
      <w:r>
        <w:rPr/>
        <w:t>.~:?</w:t>
      </w:r>
      <w:r>
        <w:rPr/>
        <w:t>逢礰</w:t>
      </w:r>
      <w:r>
        <w:rPr/>
        <w:t>?'</w:t>
      </w:r>
      <w:r>
        <w:rPr/>
        <w:t>椸</w:t>
      </w:r>
      <w:r>
        <w:rPr/>
        <w:t>##k/O?]#</w:t>
      </w:r>
      <w:r>
        <w:rPr/>
        <w:t>舂</w:t>
      </w:r>
      <w:r>
        <w:rPr/>
        <w:t>@#`@?##]QV#C</w:t>
      </w:r>
      <w:r>
        <w:rPr/>
        <w:t>辂</w:t>
      </w:r>
      <w:r>
        <w:rPr/>
        <w:t>?##6####</w:t>
      </w:r>
      <w:r>
        <w:rPr/>
        <w:t>叁</w:t>
      </w:r>
      <w:r>
        <w:rPr/>
        <w:t>?###?</w:t>
      </w:r>
      <w:r>
        <w:rPr/>
        <w:t>昙</w:t>
      </w:r>
      <w:r>
        <w:rPr/>
        <w:t>,Cn?*?/#?###??6</w:t>
      </w:r>
      <w:r>
        <w:rPr/>
        <w:t>鎀</w:t>
      </w:r>
      <w:r>
        <w:rPr/>
        <w:t>Z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?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倦</w:t>
      </w:r>
      <w:r>
        <w:rPr/>
        <w:t>?</w:t>
      </w:r>
      <w:r>
        <w:rPr/>
        <w:t>惢�</w:t>
      </w:r>
      <w:r>
        <w:rPr/>
        <w:t>###?####</w:t>
      </w:r>
      <w:r>
        <w:rPr/>
        <w:t>岳</w:t>
      </w:r>
      <w:r>
        <w:rPr/>
        <w:t>###</w:t>
      </w:r>
      <w:r>
        <w:rPr/>
        <w:t>侹</w:t>
      </w:r>
      <w:r>
        <w:rPr/>
        <w:t>MC</w:t>
      </w:r>
      <w:r>
        <w:rPr/>
        <w:t>謃</w:t>
      </w:r>
      <w:r>
        <w:rPr/>
        <w:t>L#0(IH?7D~</w:t>
      </w:r>
      <w:r>
        <w:rPr/>
        <w:t>秓</w:t>
      </w:r>
      <w:r>
        <w:rPr/>
        <w:t>r</w:t>
      </w:r>
      <w:r>
        <w:rPr/>
        <w:t>鯫</w:t>
      </w:r>
      <w:r>
        <w:rPr/>
        <w:t>&gt;</w:t>
      </w:r>
      <w:r>
        <w:rPr/>
        <w:t>荠帘�嬻</w:t>
      </w:r>
      <w:r>
        <w:rPr/>
        <w:t>o</w:t>
      </w:r>
      <w:r>
        <w:rPr/>
        <w:t>畫</w:t>
      </w:r>
      <w:r>
        <w:rPr/>
        <w:t>Om</w:t>
      </w:r>
      <w:r>
        <w:rPr/>
        <w:t xml:space="preserve">印蹳 </w:t>
      </w:r>
      <w:r>
        <w:rPr/>
        <w:t>#i`c=</w:t>
      </w:r>
      <w:r>
        <w:rPr/>
        <w:t>蟟烌</w:t>
      </w:r>
      <w:r>
        <w:rPr/>
        <w:tab/>
      </w:r>
      <w:r>
        <w:rPr/>
        <w:t>狧</w:t>
      </w:r>
      <w:r>
        <w:rPr/>
        <w:t>r</w:t>
      </w:r>
      <w:r>
        <w:rPr/>
        <w:t>嗲</w:t>
      </w:r>
      <w:r>
        <w:rPr/>
        <w:t>F#</w:t>
      </w:r>
      <w:r>
        <w:rPr/>
        <w:t>覎</w:t>
      </w:r>
      <w:r>
        <w:rPr/>
        <w:t>%</w:t>
      </w:r>
      <w:r>
        <w:rPr/>
        <w:t>け</w:t>
      </w:r>
      <w:r>
        <w:rPr/>
        <w:t>Y??#e�&amp;</w:t>
      </w:r>
      <w:r>
        <w:rPr/>
        <w:t>觲�</w:t>
      </w:r>
      <w:r>
        <w:rPr/>
        <w:t>%?NU</w:t>
      </w:r>
      <w:r>
        <w:rPr/>
        <w:t>鸁</w:t>
      </w:r>
      <w:r>
        <w:rPr/>
        <w:t>h]t?</w:t>
      </w:r>
      <w:r>
        <w:rPr/>
        <w:t>頍</w:t>
      </w:r>
      <w:r>
        <w:rPr/>
        <w:t>p�</w:t>
      </w:r>
      <w:r>
        <w:rPr/>
        <w:t>赃</w:t>
      </w:r>
      <w:r>
        <w:rPr/>
        <w:t>?</w:t>
      </w:r>
      <w:r>
        <w:rPr/>
        <w:t>慵</w:t>
      </w:r>
      <w:r>
        <w:rPr/>
        <w:t>pQ$</w:t>
      </w:r>
      <w:r>
        <w:rPr/>
        <w:t>味</w:t>
      </w:r>
      <w:r>
        <w:rPr/>
        <w:t>vr?#</w:t>
      </w:r>
      <w:r>
        <w:rPr/>
        <w:t>堄</w:t>
      </w:r>
      <w:r>
        <w:rPr/>
        <w:t>/#P#</w:t>
      </w:r>
      <w:r>
        <w:rPr/>
        <w:t>仜</w:t>
      </w:r>
      <w:r>
        <w:rPr/>
        <w:t>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</w:t>
      </w:r>
      <w:r>
        <w:rPr/>
        <w:t>$</w:t>
      </w:r>
      <w:r>
        <w:rPr/>
        <w:t>葭鼽</w:t>
      </w:r>
      <w:r>
        <w:rPr/>
        <w:t>zt?</w:t>
      </w:r>
      <w:r>
        <w:rPr/>
        <w:t>騸</w:t>
      </w:r>
      <w:r>
        <w:rPr/>
        <w:t>i#</w:t>
      </w:r>
      <w:r>
        <w:rPr/>
        <w:t>郉</w:t>
      </w:r>
      <w:r>
        <w:rPr/>
        <w:t>#?</w:t>
      </w:r>
      <w:r>
        <w:rPr/>
        <w:t>痂離�</w:t>
      </w:r>
      <w:r>
        <w:rPr/>
        <w:t>A�</w:t>
      </w:r>
      <w:r>
        <w:rPr/>
        <w:t>黽</w:t>
      </w:r>
      <w:r>
        <w:rPr/>
        <w:t>{</w:t>
      </w:r>
      <w:r>
        <w:rPr/>
        <w:t>鵗</w:t>
      </w:r>
      <w:r>
        <w:rPr/>
        <w:t>##?#$[##</w:t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</w:r>
      <w:r>
        <w:rPr/>
        <w:t>埤</w:t>
      </w:r>
      <w:r>
        <w:rPr/>
        <w:t># U</w:t>
      </w:r>
      <w:r>
        <w:rPr/>
        <w:t>莠</w:t>
      </w:r>
      <w:r>
        <w:rPr/>
        <w:t>3</w:t>
      </w:r>
      <w:r>
        <w:rPr/>
        <w:t>腳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蛨</w:t>
      </w:r>
      <w:r>
        <w:rPr/>
        <w:t>?9""4?"8M♂##4ke??B=l</w:t>
      </w:r>
    </w:p>
    <w:p>
      <w:pPr>
        <w:pStyle w:val="PreformattedText"/>
        <w:bidi w:val="0"/>
        <w:spacing w:before="0" w:after="0"/>
        <w:jc w:val="left"/>
        <w:rPr/>
      </w:pPr>
      <w:r>
        <w:rPr/>
        <w:t>PK</w:t>
      </w:r>
      <w:r>
        <w:rPr/>
        <w:t>硈</w:t>
      </w:r>
      <w:r>
        <w:rPr/>
        <w:t>b.</w:t>
      </w:r>
      <w:r>
        <w:rPr/>
        <w:t>阫睁仄</w:t>
      </w:r>
      <w:r>
        <w:rPr/>
        <w:t>(</w:t>
      </w:r>
      <w:r>
        <w:rPr/>
        <w:t xml:space="preserve">鞡臻 </w:t>
      </w:r>
      <w:r>
        <w:rPr/>
        <w:t>*hA*</w:t>
      </w:r>
      <w:r>
        <w:rPr/>
        <w:t>騻</w:t>
      </w:r>
      <w:r>
        <w:rPr/>
        <w:t xml:space="preserve">&lt;n </w:t>
      </w:r>
      <w:r>
        <w:rPr/>
        <w:t>豃</w:t>
      </w:r>
      <w:r>
        <w:rPr/>
        <w:t>#{?#?6#</w:t>
      </w:r>
      <w:r>
        <w:rPr/>
        <w:t>邼黿</w:t>
      </w:r>
      <w:r>
        <w:rPr/>
        <w:t>[-@</w:t>
      </w:r>
      <w:r>
        <w:rPr/>
        <w:t>漊</w:t>
      </w:r>
      <w:r>
        <w:rPr/>
        <w:t>|@</w:t>
      </w:r>
      <w:r>
        <w:rPr/>
        <w:t>碻诗</w:t>
      </w:r>
      <w:r>
        <w:rPr/>
        <w:t>##</w:t>
      </w:r>
      <w:r>
        <w:rPr/>
        <w:t>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鄇</w:t>
      </w:r>
      <w:r>
        <w:rPr/>
        <w:t>#?</w:t>
      </w:r>
      <w:r>
        <w:rPr/>
        <w:t>許</w:t>
      </w:r>
      <w:r>
        <w:rPr/>
        <w:t>S</w:t>
      </w:r>
      <w:r>
        <w:rPr/>
        <w:t>漶</w:t>
      </w:r>
      <w:r>
        <w:rPr/>
        <w:t>??</w:t>
      </w:r>
      <w:r>
        <w:rPr/>
        <w:t>樣</w:t>
      </w:r>
      <w:r>
        <w:rPr/>
        <w:t>o?#f</w:t>
      </w:r>
      <w:r>
        <w:rPr/>
        <w:t>腿</w:t>
      </w:r>
      <w:r>
        <w:rPr/>
        <w:t>0</w:t>
      </w:r>
      <w:r>
        <w:rPr/>
        <w:t>絆</w:t>
      </w:r>
      <w:r>
        <w:rPr/>
        <w:t>(#wD)kJ6</w:t>
      </w:r>
      <w:r>
        <w:rPr/>
        <w:t>漒燎</w:t>
      </w:r>
      <w:r>
        <w:rPr/>
        <w:t>?xA@</w:t>
      </w:r>
      <w:r>
        <w:rPr/>
        <w:t>炝</w:t>
      </w:r>
      <w:r>
        <w:rPr/>
        <w:t>;</w:t>
      </w:r>
      <w:r>
        <w:rPr/>
        <w:t>麴橍騔</w:t>
      </w:r>
      <w:r>
        <w:rPr/>
        <w:t>F???</w:t>
      </w:r>
      <w:r>
        <w:rPr/>
        <w:t>忚飹</w:t>
      </w:r>
    </w:p>
    <w:p>
      <w:pPr>
        <w:pStyle w:val="PreformattedText"/>
        <w:bidi w:val="0"/>
        <w:spacing w:before="0" w:after="0"/>
        <w:jc w:val="left"/>
        <w:rPr/>
      </w:pPr>
      <w:r>
        <w:rPr/>
        <w:t>夞</w:t>
      </w:r>
      <w:r>
        <w:rPr/>
        <w:t>X</w:t>
      </w:r>
      <w:r>
        <w:rPr/>
        <w:t>迱</w:t>
      </w:r>
      <w:r>
        <w:rPr/>
        <w:t>n?</w:t>
      </w:r>
      <w:r>
        <w:rPr/>
        <w:t>輙</w:t>
      </w:r>
    </w:p>
    <w:p>
      <w:pPr>
        <w:pStyle w:val="PreformattedText"/>
        <w:bidi w:val="0"/>
        <w:spacing w:before="0" w:after="0"/>
        <w:jc w:val="left"/>
        <w:rPr/>
      </w:pPr>
      <w:r>
        <w:rPr/>
        <w:t>玥驶</w:t>
      </w:r>
      <w:r>
        <w:rPr/>
        <w:t>B</w:t>
      </w:r>
      <w:r>
        <w:rPr/>
        <w:t>蕤践</w:t>
      </w:r>
      <w:r>
        <w:rPr/>
        <w:t>e</w:t>
      </w:r>
      <w:r>
        <w:rPr/>
        <w:t>饴乍</w:t>
      </w:r>
      <w:r>
        <w:rPr/>
        <w:t>U/UbC#X?�?</w:t>
      </w:r>
      <w:r>
        <w:rPr/>
        <w:t>厅圂彤謚</w:t>
      </w:r>
      <w:r>
        <w:rPr/>
        <w:t>?P&gt;i??h</w:t>
      </w:r>
    </w:p>
    <w:p>
      <w:pPr>
        <w:pStyle w:val="PreformattedText"/>
        <w:bidi w:val="0"/>
        <w:spacing w:before="0" w:after="0"/>
        <w:jc w:val="left"/>
        <w:rPr/>
      </w:pPr>
      <w:r>
        <w:rPr/>
        <w:t>#?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#(</w:t>
      </w:r>
      <w:r>
        <w:rPr/>
        <w:t>郲</w:t>
      </w:r>
      <w:r>
        <w:rPr/>
        <w:t>%</w:t>
      </w:r>
      <w:r>
        <w:rPr/>
        <w:t>膓</w:t>
      </w:r>
      <w:r>
        <w:rPr/>
        <w:t>:</w:t>
      </w:r>
      <w:r>
        <w:rPr/>
        <w:t>虠</w:t>
      </w:r>
      <w:r>
        <w:rPr/>
        <w:t>?</w:t>
      </w:r>
      <w:r>
        <w:rPr/>
        <w:t>侲</w:t>
      </w:r>
      <w:r>
        <w:rPr/>
        <w:t>??</w:t>
      </w:r>
      <w:r>
        <w:rPr/>
        <w:t>誗</w:t>
      </w:r>
      <w:r>
        <w:rPr/>
        <w:t>09#P?</w:t>
      </w:r>
      <w:r>
        <w:rPr/>
        <w:t>衁</w:t>
      </w:r>
      <w:r>
        <w:rPr/>
        <w:t>Um|0T;i?`##</w:t>
      </w:r>
      <w:r>
        <w:rPr/>
        <w:t>檉</w:t>
      </w:r>
      <w:r>
        <w:rPr/>
        <w:t>BUd[U`(#Vk</w:t>
      </w:r>
      <w:r>
        <w:rPr/>
        <w:t>甭</w:t>
      </w:r>
      <w:r>
        <w:rPr/>
        <w:t>t#</w:t>
      </w:r>
      <w:r>
        <w:rPr/>
        <w:t>樄朐</w:t>
      </w:r>
      <w:r>
        <w:rPr/>
        <w:t>g#{?m</w:t>
      </w:r>
      <w:r>
        <w:rPr/>
        <w:t>摊</w:t>
      </w:r>
      <w:r>
        <w:rPr/>
        <w:t>v</w:t>
      </w:r>
      <w:r>
        <w:rPr/>
        <w:t>潩</w:t>
      </w:r>
      <w:r>
        <w:rPr/>
        <w:t>x</w:t>
      </w:r>
      <w:r>
        <w:rPr/>
        <w:t>萪瑼叟</w:t>
      </w:r>
      <w:r>
        <w:rPr/>
        <w:t>BR�+</w:t>
      </w:r>
      <w:r>
        <w:rPr/>
        <w:t>黖</w:t>
      </w:r>
      <w:r>
        <w:rPr/>
        <w:t>pf@?</w:t>
      </w:r>
      <w:r>
        <w:rPr/>
        <w:t>覥</w:t>
      </w:r>
      <w:r>
        <w:rPr/>
        <w:t>k2#.</w:t>
      </w:r>
      <w:r>
        <w:rPr/>
        <w:t>睁</w:t>
      </w:r>
      <w:r>
        <w:rPr/>
        <w:t>#3</w:t>
      </w:r>
      <w:r>
        <w:rPr/>
        <w:t>鄔鴲</w:t>
      </w:r>
      <w:r>
        <w:rPr/>
        <w:tab/>
        <w:t>.</w:t>
      </w:r>
      <w:r>
        <w:rPr/>
        <w:t>箛</w:t>
      </w:r>
      <w:r>
        <w:rPr/>
        <w:t>/?&amp;#</w:t>
        <w:tab/>
        <w:t>#</w:t>
      </w:r>
      <w:r>
        <w:rPr/>
        <w:t>霵</w:t>
      </w:r>
      <w:r>
        <w:rPr/>
        <w:t>&lt;ys:!</w:t>
      </w:r>
      <w:r>
        <w:rPr/>
        <w:t>埮</w:t>
      </w:r>
      <w:r>
        <w:rPr/>
        <w:t>x</w:t>
      </w:r>
      <w:r>
        <w:rPr/>
        <w:t>旎瓡疔珍出</w:t>
      </w:r>
      <w:r>
        <w:rPr/>
        <w:t>?</w:t>
      </w:r>
      <w:r>
        <w:rPr/>
        <w:t>齺</w:t>
      </w:r>
      <w:r>
        <w:rPr/>
        <w:t>K</w:t>
      </w:r>
      <w:r>
        <w:rPr/>
        <w:t>怂</w:t>
      </w:r>
      <w:r>
        <w:rPr/>
        <w:t>?</w:t>
      </w:r>
      <w:r>
        <w:rPr/>
        <w:t>悬</w:t>
      </w:r>
      <w:r>
        <w:rPr/>
        <w:t>?U/?#?</w:t>
      </w:r>
      <w:r>
        <w:rPr/>
        <w:t>娎</w:t>
      </w:r>
      <w:r>
        <w:rPr/>
        <w:t>+?</w:t>
      </w:r>
      <w:r>
        <w:rPr/>
        <w:t>鶫鯩</w:t>
      </w:r>
      <w:r>
        <w:rPr/>
        <w:t>N#@</w:t>
      </w:r>
      <w:r>
        <w:rPr/>
        <w:t>讶</w:t>
      </w:r>
      <w:r>
        <w:rPr/>
        <w:t>#df</w:t>
      </w:r>
      <w:r>
        <w:rPr/>
        <w:t>同祦</w:t>
      </w:r>
      <w:r>
        <w:rPr/>
        <w:t>#6f#</w:t>
      </w:r>
      <w:r>
        <w:rPr/>
        <w:t>鼣嫒</w:t>
      </w:r>
      <w:r>
        <w:rPr/>
        <w:t>##p?!#</w:t>
      </w:r>
      <w:r>
        <w:rPr/>
        <w:t>荘</w:t>
      </w:r>
      <w:r>
        <w:rPr/>
        <w:t>#</w:t>
      </w:r>
      <w:r>
        <w:rPr/>
        <w:t>摶</w:t>
      </w:r>
      <w:r>
        <w:rPr/>
        <w:t>#^4A</w:t>
      </w:r>
      <w:r>
        <w:rPr/>
        <w:t>魂</w:t>
      </w:r>
      <w:r>
        <w:rPr/>
        <w:t>{?</w:t>
      </w:r>
      <w:r>
        <w:rPr/>
        <w:t>杙</w:t>
      </w:r>
      <w:r>
        <w:rPr/>
        <w:t>U</w:t>
      </w:r>
      <w:r>
        <w:rPr/>
        <w:t>犆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脆</w:t>
      </w:r>
      <w:r>
        <w:rPr/>
        <w:t>8?-</w:t>
      </w:r>
      <w:r>
        <w:rPr/>
        <w:t>岕</w:t>
      </w:r>
      <w:r>
        <w:rPr/>
        <w:t>?</w:t>
      </w:r>
      <w:r>
        <w:rPr/>
        <w:t>痽</w:t>
      </w:r>
      <w:r>
        <w:rPr/>
        <w:t>##</w:t>
      </w:r>
      <w:r>
        <w:rPr/>
        <w:t>褽</w:t>
      </w:r>
      <w:r>
        <w:rPr/>
        <w:t>a::</w:t>
      </w:r>
      <w:r>
        <w:rPr/>
        <w:t>矤</w:t>
      </w:r>
      <w:r>
        <w:rPr/>
        <w:t>#3#?@e?#?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哛</w:t>
      </w:r>
      <w:r>
        <w:rPr/>
        <w:t>3#?#</w:t>
      </w:r>
      <w:r>
        <w:rPr/>
        <w:t>糖</w:t>
      </w:r>
      <w:r>
        <w:rPr/>
        <w:t>#rT?</w:t>
      </w:r>
      <w:r>
        <w:rPr/>
        <w:t>崖囦</w:t>
      </w:r>
      <w:r>
        <w:rPr/>
        <w:t>Fi##9]HC6#@</w:t>
      </w:r>
      <w:r>
        <w:rPr/>
        <w:t>偍</w:t>
      </w:r>
      <w:r>
        <w:rPr/>
        <w:t>e#~U</w:t>
      </w:r>
    </w:p>
    <w:p>
      <w:pPr>
        <w:pStyle w:val="PreformattedText"/>
        <w:bidi w:val="0"/>
        <w:spacing w:before="0" w:after="0"/>
        <w:jc w:val="left"/>
        <w:rPr/>
      </w:pPr>
      <w:r>
        <w:rPr/>
        <w:t>#?1?##L/`i,</w:t>
      </w:r>
      <w:r>
        <w:rPr/>
        <w:t>狍</w:t>
      </w:r>
      <w:r>
        <w:rPr/>
        <w:t>t</w:t>
      </w:r>
      <w:r>
        <w:rPr/>
        <w:t>霂</w:t>
      </w:r>
      <w:r>
        <w:rPr/>
        <w:t>??</w:t>
      </w:r>
      <w:r>
        <w:rPr/>
        <w:t>芺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殾</w:t>
      </w:r>
      <w:r>
        <w:rPr/>
        <w:t>C?#l`</w:t>
      </w:r>
      <w:r>
        <w:rPr/>
        <w:t>荲</w:t>
      </w:r>
      <w:r>
        <w:rPr/>
        <w:t>y</w:t>
      </w:r>
      <w:r>
        <w:rPr/>
        <w:t>僥</w:t>
      </w:r>
      <w:r>
        <w:rPr/>
        <w:t>R</w:t>
      </w:r>
      <w:r>
        <w:rPr/>
        <w:t>爄焴</w:t>
      </w:r>
      <w:r>
        <w:rPr/>
        <w:t>#####</w:t>
      </w:r>
      <w:r>
        <w:rPr/>
        <w:t>猉</w:t>
      </w:r>
      <w:r>
        <w:rPr/>
        <w:t>#</w:t>
      </w:r>
      <w:r>
        <w:rPr/>
        <w:t>竁</w:t>
      </w:r>
      <w:r>
        <w:rPr/>
        <w:t>#</w:t>
      </w:r>
      <w:r>
        <w:rPr/>
        <w:t>砢</w:t>
      </w:r>
      <w:r>
        <w:rPr/>
        <w:t>?##?U?\r+{p</w:t>
      </w:r>
      <w:r>
        <w:rPr/>
        <w:t>轴粄织</w:t>
      </w:r>
      <w:r>
        <w:rPr/>
        <w:t>{</w:t>
      </w:r>
      <w:r>
        <w:rPr/>
        <w:t>璦</w:t>
      </w:r>
      <w:r>
        <w:rPr/>
        <w:t>U??T�!�</w:t>
      </w:r>
      <w:r>
        <w:rPr/>
        <w:t>輜</w:t>
      </w:r>
      <w:r>
        <w:rPr/>
        <w:t>~</w:t>
      </w:r>
      <w:r>
        <w:rPr/>
        <w:t>魴恤</w:t>
      </w:r>
    </w:p>
    <w:p>
      <w:pPr>
        <w:pStyle w:val="PreformattedText"/>
        <w:bidi w:val="0"/>
        <w:spacing w:before="0" w:after="0"/>
        <w:jc w:val="left"/>
        <w:rPr/>
      </w:pPr>
      <w:r>
        <w:rPr/>
        <w:t>!#</w:t>
      </w:r>
      <w:r>
        <w:rPr/>
        <w:t>礢</w:t>
      </w:r>
      <w:r>
        <w:rPr/>
        <w:t>b;%</w:t>
      </w:r>
      <w:r>
        <w:rPr/>
        <w:t>佌喂硃灹</w:t>
      </w:r>
      <w:r>
        <w:rPr/>
        <w:t>(Eb</w:t>
      </w:r>
      <w:r>
        <w:rPr/>
        <w:t>乙噮碙釗┵</w:t>
      </w:r>
      <w:r>
        <w:rPr/>
        <w:t>,So?EF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榼</w:t>
      </w:r>
      <w:r>
        <w:rPr/>
        <w:t>?K#</w:t>
      </w:r>
      <w:r>
        <w:rPr/>
        <w:t>薲</w:t>
      </w:r>
      <w:r>
        <w:rPr/>
        <w:t>#c#</w:t>
      </w:r>
      <w:r>
        <w:rPr/>
        <w:t>緷</w:t>
      </w:r>
      <w:r>
        <w:rPr/>
        <w:t xml:space="preserve">8^?#p#ge?##?p </w:t>
      </w:r>
      <w:r>
        <w:rPr/>
        <w:t>宖狩緁</w:t>
      </w:r>
      <w:r>
        <w:rPr/>
        <w:t>!?X(</w:t>
      </w:r>
    </w:p>
    <w:p>
      <w:pPr>
        <w:pStyle w:val="PreformattedText"/>
        <w:bidi w:val="0"/>
        <w:spacing w:before="0" w:after="0"/>
        <w:jc w:val="left"/>
        <w:rPr/>
      </w:pPr>
      <w:r>
        <w:rPr/>
        <w:t>T*,T</w:t>
      </w:r>
      <w:r>
        <w:rPr/>
        <w:t>僗</w:t>
      </w:r>
      <w:r>
        <w:rPr/>
        <w:t>#$o#</w:t>
      </w:r>
      <w:r>
        <w:rPr/>
        <w:t>盃</w:t>
      </w:r>
      <w:r>
        <w:rPr/>
        <w:t>?,�#T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禮</w:t>
      </w:r>
      <w:r>
        <w:rPr/>
        <w:t>U</w:t>
      </w:r>
      <w:r>
        <w:rPr/>
        <w:t>譃揍</w:t>
      </w:r>
      <w:r>
        <w:rPr/>
        <w:t>sO?89</w:t>
      </w:r>
      <w:r>
        <w:rPr/>
        <w:t>爒</w:t>
      </w:r>
      <w:r>
        <w:rPr/>
        <w:t>?</w:t>
      </w:r>
      <w:r>
        <w:rPr/>
        <w:t>缑爍</w:t>
      </w:r>
      <w:r>
        <w:rPr/>
        <w:t>##</w:t>
        <w:tab/>
        <w:t>##??</w:t>
      </w:r>
      <w:r>
        <w:rPr/>
        <w:t>妁婞舧</w:t>
      </w:r>
      <w:r>
        <w:rPr/>
        <w:t>*�#E#</w:t>
      </w:r>
      <w:r>
        <w:rPr/>
        <w:t>俠</w:t>
      </w:r>
      <w:r>
        <w:rPr/>
        <w:t>?</w:t>
      </w:r>
      <w:r>
        <w:rPr/>
        <w:t>飵</w:t>
      </w:r>
      <w:r>
        <w:rPr/>
        <w:t>?XR</w:t>
      </w:r>
      <w:r>
        <w:rPr/>
        <w:t xml:space="preserve">醂 </w:t>
      </w:r>
      <w:r>
        <w:rPr/>
        <w:t>E?</w:t>
      </w:r>
      <w:r>
        <w:rPr/>
        <w:t>饟</w:t>
      </w:r>
      <w:r>
        <w:rPr/>
        <w:t>N&amp;####?####</w:t>
      </w:r>
      <w:r>
        <w:rPr/>
        <w:t>岳</w:t>
      </w:r>
      <w:r>
        <w:rPr/>
        <w:t>##</w:t>
      </w:r>
      <w:r>
        <w:rPr/>
        <w:t>亙</w:t>
      </w:r>
      <w:r>
        <w:rPr/>
        <w:t>KMCL#0-/3�</w:t>
      </w:r>
      <w:r>
        <w:rPr/>
        <w:t>苤暒</w:t>
      </w:r>
      <w:r>
        <w:rPr/>
        <w:t>-W�</w:t>
      </w:r>
      <w:r>
        <w:rPr/>
        <w:t>陥</w:t>
      </w:r>
      <w:r>
        <w:rPr/>
        <w:t>?#</w:t>
      </w:r>
      <w:r>
        <w:rPr/>
        <w:t>妃</w:t>
      </w:r>
      <w:r>
        <w:rPr/>
        <w:t>4U</w:t>
      </w:r>
      <w:r>
        <w:rPr/>
        <w:t>荱曈</w:t>
      </w:r>
    </w:p>
    <w:p>
      <w:pPr>
        <w:pStyle w:val="PreformattedText"/>
        <w:bidi w:val="0"/>
        <w:spacing w:before="0" w:after="0"/>
        <w:jc w:val="left"/>
        <w:rPr/>
      </w:pPr>
      <w:r>
        <w:rPr/>
        <w:t>聧鷹</w:t>
      </w:r>
      <w:r>
        <w:rPr/>
        <w:t>?v</w:t>
      </w:r>
      <w:r>
        <w:rPr/>
        <w:t>綬鋹堩</w:t>
      </w:r>
      <w:r>
        <w:rPr/>
        <w:t>#d^</w:t>
      </w:r>
      <w:r>
        <w:rPr/>
        <w:t>舫</w:t>
      </w:r>
      <w:r>
        <w:rPr/>
        <w:t>#8</w:t>
      </w:r>
      <w:r>
        <w:rPr/>
        <w:t>眶漶罉</w:t>
      </w:r>
      <w:r>
        <w:rPr/>
        <w:t>MV`&lt;?</w:t>
      </w:r>
      <w:r>
        <w:rPr/>
        <w:t>缓</w:t>
      </w:r>
      <w:r>
        <w:rPr/>
        <w:t>s?</w:t>
      </w:r>
      <w:r>
        <w:rPr/>
        <w:t>竾</w:t>
      </w:r>
      <w:r>
        <w:rPr/>
        <w:t>U</w:t>
      </w:r>
      <w:r>
        <w:rPr/>
        <w:t>佋</w:t>
      </w:r>
      <w:r>
        <w:rPr/>
        <w:t>1#F?#</w:t>
      </w:r>
      <w:r>
        <w:rPr/>
        <w:t>傾</w:t>
      </w:r>
      <w:r>
        <w:rPr/>
        <w:t>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#`m#`</w:t>
      </w:r>
    </w:p>
    <w:p>
      <w:pPr>
        <w:pStyle w:val="PreformattedText"/>
        <w:bidi w:val="0"/>
        <w:spacing w:before="0" w:after="0"/>
        <w:jc w:val="left"/>
        <w:rPr/>
      </w:pPr>
      <w:r>
        <w:rPr/>
        <w:t>:#K#?#</w:t>
      </w:r>
      <w:r>
        <w:rPr/>
        <w:t>冽</w:t>
      </w:r>
      <w:r>
        <w:rPr/>
        <w:t>?</w:t>
      </w:r>
      <w:r>
        <w:rPr/>
        <w:t>崎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趋迉</w:t>
      </w:r>
      <w:r>
        <w:rPr/>
        <w:t>?^</w:t>
      </w:r>
      <w:r>
        <w:rPr/>
        <w:t>蛒品</w:t>
      </w:r>
      <w:r>
        <w:rPr/>
        <w:t>?</w:t>
      </w:r>
      <w:r>
        <w:rPr/>
        <w:t>幷�</w:t>
      </w:r>
      <w:r>
        <w:rPr/>
        <w:t>_</w:t>
      </w:r>
      <w:r>
        <w:rPr/>
        <w:t>睦</w:t>
      </w:r>
      <w:r>
        <w:rPr/>
        <w:t>q#p∕#</w:t>
      </w:r>
      <w:r>
        <w:rPr/>
        <w:t>巽</w:t>
      </w:r>
      <w:r>
        <w:rPr/>
        <w:t>#[</w:t>
      </w:r>
      <w:r>
        <w:rPr/>
        <w:t>临</w:t>
      </w:r>
      <w:r>
        <w:rPr/>
        <w:tab/>
        <w:t>W</w:t>
      </w:r>
      <w:r>
        <w:rPr/>
        <w:t>扢</w:t>
      </w:r>
      <w:r>
        <w:rPr/>
        <w:t>TE0#?0#</w:t>
      </w:r>
      <w:r>
        <w:rPr/>
        <w:t>埗</w:t>
      </w:r>
      <w:r>
        <w:rPr/>
        <w:t>s??⒋�N.?i</w:t>
      </w:r>
      <w:r>
        <w:rPr/>
        <w:t>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爸貒</w:t>
      </w:r>
      <w:r>
        <w:rPr/>
        <w:t>ω</w:t>
        <w:tab/>
      </w:r>
      <w:r>
        <w:rPr/>
        <w:t>媊</w:t>
      </w:r>
      <w:r>
        <w:rPr/>
        <w:t>?</w:t>
      </w:r>
      <w:r>
        <w:rPr/>
        <w:t>舚</w:t>
      </w:r>
      <w:r>
        <w:rPr/>
        <w:t>{|?kx</w:t>
      </w:r>
      <w:r>
        <w:rPr/>
        <w:t>闷</w:t>
      </w:r>
      <w:r>
        <w:rPr/>
        <w:t>?</w:t>
      </w:r>
      <w:r>
        <w:rPr/>
        <w:t>鶕</w:t>
      </w:r>
      <w:r>
        <w:rPr/>
        <w:t>#?#</w:t>
      </w:r>
      <w:r>
        <w:rPr/>
        <w:t>籇秶</w:t>
      </w:r>
      <w:r>
        <w:rPr/>
        <w:t>2#?&lt;</w:t>
      </w:r>
      <w:r>
        <w:rPr/>
        <w:t>訩</w:t>
      </w:r>
      <w:r>
        <w:rPr/>
        <w:t>#x?#?@</w:t>
      </w:r>
      <w:r>
        <w:rPr/>
        <w:t>憪</w:t>
      </w:r>
      <w:r>
        <w:rPr/>
        <w:t xml:space="preserve">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#T1s</w:t>
      </w:r>
      <w:r>
        <w:rPr/>
        <w:t>匣惱</w:t>
      </w:r>
      <w:r>
        <w:rPr/>
        <w:t>##</w:t>
      </w:r>
      <w:r>
        <w:rPr/>
        <w:t>诣</w:t>
      </w:r>
      <w:r>
        <w:rPr/>
        <w:t>0#X!</w:t>
        <w:tab/>
        <w:t>+?z</w:t>
      </w:r>
      <w:r>
        <w:rPr/>
        <w:t>畹駢</w:t>
      </w:r>
      <w:r>
        <w:rPr/>
        <w:t>PGj?</w:t>
      </w:r>
      <w:r>
        <w:rPr/>
        <w:t>馝捈鱅鐒</w:t>
      </w:r>
      <w:r>
        <w:rPr/>
        <w:t>?##c</w:t>
      </w:r>
      <w:r>
        <w:rPr/>
        <w:t>項</w:t>
      </w:r>
      <w:r>
        <w:rPr/>
        <w:t>&gt;e/</w:t>
        <w:tab/>
        <w:t>##?#8Wy#</w:t>
      </w:r>
      <w:r>
        <w:rPr/>
        <w:t>向⿱</w:t>
      </w:r>
      <w:r>
        <w:rPr/>
        <w:t>@EZ?</w:t>
      </w:r>
      <w:r>
        <w:rPr/>
        <w:t>餬</w:t>
      </w:r>
      <w:r>
        <w:rPr/>
        <w:t>ZHlm</w:t>
      </w:r>
      <w:r>
        <w:rPr/>
        <w:t>勥</w:t>
      </w:r>
      <w:r>
        <w:rPr/>
        <w:t>[</w:t>
      </w:r>
      <w:r>
        <w:rPr/>
        <w:t>篩鄉</w:t>
      </w:r>
      <w:r>
        <w:rPr/>
        <w:t>#</w:t>
      </w:r>
      <w:r>
        <w:rPr/>
        <w:t>溮</w:t>
      </w:r>
      <w:r>
        <w:rPr/>
        <w:t>H3Pz</w:t>
      </w:r>
      <w:r>
        <w:rPr/>
        <w:t>榀</w:t>
      </w:r>
      <w:r>
        <w:rPr/>
        <w:t>Q?�#</w:t>
      </w:r>
      <w:r>
        <w:rPr/>
        <w:t>邶蛛乯慾</w:t>
      </w:r>
      <w:r>
        <w:rPr/>
        <w:t>]a</w:t>
      </w:r>
      <w:r>
        <w:rPr/>
        <w:t>唳</w:t>
      </w:r>
      <w:r>
        <w:rPr/>
        <w:t>@#!#X##</w:t>
        <w:tab/>
        <w:t></w:t>
      </w:r>
      <w:r>
        <w:rPr/>
        <w:t xml:space="preserve">琕 </w:t>
      </w:r>
      <w:r>
        <w:rPr/>
        <w:t>?##0</w:t>
      </w:r>
      <w:r>
        <w:rPr/>
        <w:t>馣改騈</w:t>
      </w:r>
      <w:r>
        <w:rPr/>
        <w:t>?(qJ###</w:t>
      </w:r>
      <w:r>
        <w:rPr/>
        <w:t>赐璗</w:t>
      </w:r>
      <w:r>
        <w:rPr/>
        <w:t>O</w:t>
      </w:r>
      <w:r>
        <w:rPr/>
        <w:t>渓辈</w:t>
      </w:r>
      <w:r>
        <w:rPr/>
        <w:t>R#</w:t>
      </w:r>
      <w:r>
        <w:rPr/>
        <w:t>厇</w:t>
      </w:r>
      <w:r>
        <w:rPr/>
        <w:t>f</w:t>
      </w:r>
      <w:r>
        <w:rPr/>
        <w:t>榃噾</w:t>
      </w:r>
      <w:r>
        <w:rPr/>
        <w:t>$?*-1??</w:t>
      </w:r>
      <w:r>
        <w:rPr/>
        <w:t>爞</w:t>
      </w:r>
      <w:r>
        <w:rPr/>
        <w:t>(</w:t>
      </w:r>
      <w:r>
        <w:rPr/>
        <w:t>嫒</w:t>
      </w:r>
      <w:r>
        <w:rPr/>
        <w:t>###,#</w:t>
      </w:r>
      <w:r>
        <w:rPr/>
        <w:t>勃</w:t>
      </w:r>
      <w:r>
        <w:rPr/>
        <w:t>?</w:t>
      </w:r>
      <w:r>
        <w:rPr/>
        <w:t>艾</w:t>
      </w:r>
      <w:r>
        <w:rPr/>
        <w:t>(: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稜</w:t>
      </w:r>
      <w:r>
        <w:rPr/>
        <w:t>#</w:t>
      </w:r>
      <w:r>
        <w:rPr/>
        <w:t>燿</w:t>
      </w:r>
      <w:r>
        <w:rPr/>
        <w:t>?\</w:t>
      </w:r>
      <w:r>
        <w:rPr/>
        <w:t>頤髷</w:t>
      </w:r>
      <w:r>
        <w:rPr/>
        <w:t>A</w:t>
      </w:r>
      <w:r>
        <w:rPr/>
        <w:t>鈭</w:t>
      </w:r>
      <w:r>
        <w:rPr/>
        <w:t>L�</w:t>
      </w:r>
      <w:r>
        <w:rPr/>
        <w:t>慈</w:t>
      </w:r>
      <w:r>
        <w:rPr/>
        <w:t></w:t>
      </w:r>
      <w:r>
        <w:rPr/>
        <w:t>〔</w:t>
      </w:r>
      <w:r>
        <w:rPr/>
        <w:t>!#</w:t>
      </w:r>
      <w:r>
        <w:rPr/>
        <w:t>悠</w:t>
      </w:r>
      <w:r>
        <w:rPr/>
        <w:t>#?#F9</w:t>
      </w:r>
      <w:r>
        <w:rPr/>
        <w:t>設訸僔</w:t>
      </w:r>
      <w:r>
        <w:rPr/>
        <w:t>eS</w:t>
      </w:r>
      <w:r>
        <w:rPr/>
        <w:t>攘</w:t>
      </w:r>
      <w:r>
        <w:rPr/>
        <w:t>f@#</w:t>
      </w:r>
      <w:r>
        <w:rPr/>
        <w:t>摹稘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?</w:t>
      </w:r>
      <w:r>
        <w:rPr/>
        <w:t>襦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</w:t>
      </w:r>
      <w:r>
        <w:rPr/>
        <w:t>簋卷</w:t>
      </w:r>
      <w:r>
        <w:rPr/>
        <w:t>}[</w:t>
      </w:r>
      <w:r>
        <w:rPr/>
        <w:t>泱賠</w:t>
      </w:r>
      <w:r>
        <w:rPr/>
        <w:t>?A</w:t>
      </w:r>
      <w:r>
        <w:rPr/>
        <w:t>擱</w:t>
      </w:r>
      <w:r>
        <w:rPr/>
        <w:t>"</w:t>
      </w:r>
      <w:r>
        <w:rPr/>
        <w:t>頎</w:t>
      </w:r>
      <w:r>
        <w:rPr/>
        <w:t>y, FF</w:t>
      </w:r>
      <w:r>
        <w:rPr/>
        <w:t>玐婃</w:t>
      </w:r>
      <w:r>
        <w:rPr/>
        <w:t>aML?</w:t>
      </w:r>
      <w:r>
        <w:rPr/>
        <w:t>岭簎</w:t>
      </w:r>
      <w:r>
        <w:rPr/>
        <w:t>)*</w:t>
      </w:r>
      <w:r>
        <w:rPr/>
        <w:t>绯</w:t>
      </w:r>
      <w:r>
        <w:rPr/>
        <w:t>k</w:t>
      </w:r>
      <w:r>
        <w:rPr/>
        <w:t>莿琡</w:t>
      </w:r>
      <w:r>
        <w:rPr/>
        <w:t>`P�#O</w:t>
      </w:r>
      <w:r>
        <w:rPr/>
        <w:t>笁</w:t>
      </w:r>
      <w:r>
        <w:rPr/>
        <w:t>#)q#"H1�0#</w:t>
      </w:r>
      <w:r>
        <w:rPr/>
        <w:t>恥睺</w:t>
      </w:r>
      <w:r>
        <w:rPr/>
        <w:t>KM3f?##nf</w:t>
      </w:r>
      <w:r>
        <w:rPr/>
        <w:t>丽駋</w:t>
      </w:r>
      <w:r>
        <w:rPr/>
        <w:t>U</w:t>
      </w:r>
      <w:r>
        <w:rPr/>
        <w:t>猀拖閌</w:t>
      </w:r>
      <w:r>
        <w:rPr/>
        <w:t>[</w:t>
      </w:r>
      <w:r>
        <w:rPr/>
        <w:t>佂</w:t>
      </w:r>
      <w:r>
        <w:rPr/>
        <w:t>?}?h</w:t>
      </w:r>
      <w:r>
        <w:rPr/>
        <w:t>蒒</w:t>
      </w:r>
      <w:r>
        <w:rPr/>
        <w:t>?#</w:t>
      </w:r>
      <w:r>
        <w:rPr/>
        <w:t>蠒</w:t>
      </w:r>
      <w:r>
        <w:rPr/>
        <w:t>1# #j_#</w:t>
      </w:r>
      <w:r>
        <w:rPr/>
        <w:t>黒蒇袢</w:t>
      </w:r>
      <w:r>
        <w:rPr/>
        <w:t>#$</w:t>
      </w:r>
      <w:r>
        <w:rPr/>
        <w:t>鱋莝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黫 </w:t>
      </w:r>
      <w:r>
        <w:rPr/>
        <w:t>##6</w:t>
      </w:r>
      <w:r>
        <w:rPr/>
        <w:t>タ</w:t>
      </w:r>
      <w:r>
        <w:rPr/>
        <w:t>?</w:t>
      </w:r>
      <w:r>
        <w:rPr/>
        <w:t>诐震</w:t>
      </w:r>
      <w:r>
        <w:rPr/>
        <w:t>#</w:t>
      </w:r>
      <w:r>
        <w:rPr/>
        <w:t>蹁</w:t>
      </w:r>
      <w:r>
        <w:rPr/>
        <w:t>/J</w:t>
      </w:r>
      <w:r>
        <w:rPr/>
        <w:t>它</w:t>
      </w:r>
      <w:r>
        <w:rPr/>
        <w:t>C#?</w:t>
      </w:r>
      <w:r>
        <w:rPr/>
        <w:t>泓胮</w:t>
      </w:r>
      <w:r>
        <w:rPr/>
        <w:t>###?</w:t>
      </w:r>
      <w:r>
        <w:rPr/>
        <w:t>聘婨</w:t>
      </w:r>
      <w:r>
        <w:rPr/>
        <w:t>KW</w:t>
      </w:r>
      <w:r>
        <w:rPr/>
        <w:t>獞</w:t>
      </w:r>
      <w:r>
        <w:rPr/>
        <w:t>4?Px?))\#╱?</w:t>
      </w:r>
      <w:r>
        <w:rPr/>
        <w:t>坭塛従</w:t>
      </w:r>
      <w:r>
        <w:rPr/>
        <w:t xml:space="preserve">? </w:t>
      </w:r>
      <w:r>
        <w:rPr/>
        <w:t>蔅</w:t>
      </w:r>
      <w:r>
        <w:rPr/>
        <w:t>U;~</w:t>
      </w:r>
      <w:r>
        <w:rPr/>
        <w:t>脈觺蠡</w:t>
      </w:r>
      <w:r>
        <w:rPr/>
        <w:t>y</w:t>
      </w:r>
      <w:r>
        <w:rPr/>
        <w:t>誄</w:t>
      </w:r>
      <w:r>
        <w:rPr/>
        <w:t>t</w:t>
      </w:r>
      <w:r>
        <w:rPr/>
        <w:t>锛</w:t>
      </w:r>
      <w:r>
        <w:rPr/>
        <w:t>?#t</w:t>
      </w:r>
      <w:r>
        <w:rPr/>
        <w:t>遯</w:t>
      </w:r>
      <w:r>
        <w:rPr/>
        <w:t>?</w:t>
      </w:r>
      <w:r>
        <w:rPr/>
        <w:t>凴</w:t>
      </w:r>
    </w:p>
    <w:p>
      <w:pPr>
        <w:pStyle w:val="PreformattedText"/>
        <w:bidi w:val="0"/>
        <w:spacing w:before="0" w:after="0"/>
        <w:jc w:val="left"/>
        <w:rPr/>
      </w:pPr>
      <w:r>
        <w:rPr/>
        <w:t>鄗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炦�</w:t>
      </w:r>
      <w:r>
        <w:rPr/>
        <w:t>QCz| &gt;</w:t>
      </w:r>
      <w:r>
        <w:rPr/>
        <w:t>觇</w:t>
      </w:r>
      <w:r>
        <w:rPr/>
        <w:t>1bE?S</w:t>
      </w:r>
      <w:r>
        <w:rPr/>
        <w:t>矙</w:t>
      </w:r>
      <w:r>
        <w:rPr/>
        <w:t>Z?#I#),[</w:t>
      </w:r>
      <w:r>
        <w:rPr/>
        <w:t>蝺</w:t>
      </w:r>
      <w:r>
        <w:rPr/>
        <w:t>?E#|oj?9{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覛</w:t>
      </w:r>
      <w:r>
        <w:rPr/>
        <w:t>p#</w:t>
      </w:r>
      <w:r>
        <w:rPr/>
        <w:t>仓劌玟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,,?R~#</w:t>
      </w:r>
      <w:r>
        <w:rPr/>
        <w:t>騮</w:t>
      </w:r>
      <w:r>
        <w:rPr/>
        <w:t>##k?S</w:t>
      </w:r>
      <w:r>
        <w:rPr/>
        <w:t>镁荍 倐</w:t>
      </w:r>
      <w:r>
        <w:rPr/>
        <w:t>G</w:t>
      </w:r>
      <w:r>
        <w:rPr/>
        <w:t>檴荕</w:t>
      </w:r>
      <w:r>
        <w:rPr/>
        <w:t>-#?###f#</w:t>
      </w:r>
      <w:r>
        <w:rPr/>
        <w:t>慫</w:t>
      </w:r>
      <w:r>
        <w:rPr/>
        <w:t>##|?M##</w:t>
      </w:r>
      <w:r>
        <w:rPr/>
        <w:t>釱噣</w:t>
      </w:r>
      <w:r>
        <w:rPr/>
        <w:t>??O</w:t>
      </w:r>
      <w:r>
        <w:rPr/>
        <w:t>纠</w:t>
      </w:r>
      <w:r>
        <w:rPr/>
        <w:t>=</w:t>
      </w:r>
      <w:r>
        <w:rPr/>
        <w:t>蟽瀭</w:t>
      </w:r>
      <w:r>
        <w:rPr/>
        <w:t>#v?##</w:t>
      </w:r>
      <w:r>
        <w:rPr/>
        <w:t>婐</w:t>
      </w:r>
      <w:r>
        <w:rPr/>
        <w:t>?A</w:t>
      </w:r>
    </w:p>
    <w:p>
      <w:pPr>
        <w:pStyle w:val="PreformattedText"/>
        <w:bidi w:val="0"/>
        <w:spacing w:before="0" w:after="0"/>
        <w:jc w:val="left"/>
        <w:rPr/>
      </w:pPr>
      <w:r>
        <w:rPr/>
        <w:t>蠁惒</w:t>
      </w:r>
      <w:r>
        <w:rPr/>
        <w:t>#xy#W</w:t>
      </w:r>
      <w:r>
        <w:rPr/>
        <w:t>瞧</w:t>
      </w:r>
      <w:r>
        <w:rPr/>
        <w:t>YhK</w:t>
      </w:r>
      <w:r>
        <w:rPr/>
        <w:t>鈛</w:t>
      </w:r>
      <w:r>
        <w:rPr/>
        <w:t>O</w:t>
      </w:r>
      <w:r>
        <w:rPr/>
        <w:t>覱</w:t>
      </w:r>
      <w:r>
        <w:rPr/>
        <w:t>7?a#,C?</w:t>
      </w:r>
      <w:r>
        <w:rPr/>
        <w:t>萉</w:t>
      </w:r>
      <w:r>
        <w:rPr/>
        <w:t>Q</w:t>
      </w:r>
      <w:r>
        <w:rPr/>
        <w:t>洐蟔懴颙癡</w:t>
      </w:r>
      <w:r>
        <w:rPr/>
        <w:t>?##</w:t>
      </w:r>
      <w:r>
        <w:rPr/>
        <w:t>応</w:t>
      </w:r>
      <w:r>
        <w:rPr/>
        <w:t>'</w:t>
      </w:r>
      <w:r>
        <w:rPr/>
        <w:t>颉</w:t>
      </w:r>
      <w:r>
        <w:rPr/>
        <w:t>###?####</w:t>
      </w:r>
      <w:r>
        <w:rPr/>
        <w:t>粤</w:t>
      </w:r>
      <w:r>
        <w:rPr/>
        <w:t>####Bm@#`r##?[</w:t>
      </w:r>
    </w:p>
    <w:p>
      <w:pPr>
        <w:pStyle w:val="PreformattedText"/>
        <w:bidi w:val="0"/>
        <w:spacing w:before="0" w:after="0"/>
        <w:jc w:val="left"/>
        <w:rPr/>
      </w:pPr>
      <w:r>
        <w:rPr/>
        <w:t>%Y</w:t>
      </w:r>
      <w:r>
        <w:rPr/>
        <w:t>肀</w:t>
      </w:r>
      <w:r>
        <w:rPr/>
        <w:t>?0G9??S#</w:t>
      </w:r>
      <w:r>
        <w:rPr/>
        <w:t>官頖</w:t>
      </w:r>
      <w:r>
        <w:rPr/>
        <w:tab/>
        <w:t>s?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</w:t>
      </w:r>
      <w:r>
        <w:rPr/>
        <w:t>捄飡</w:t>
      </w:r>
      <w:r>
        <w:rPr/>
        <w:t>K</w:t>
      </w:r>
      <w:r>
        <w:rPr/>
        <w:t>啓</w:t>
      </w:r>
      <w:r>
        <w:rPr/>
        <w:t>p?</w:t>
      </w:r>
      <w:r>
        <w:rPr/>
        <w:t>珎潀远</w:t>
      </w:r>
      <w:r>
        <w:rPr/>
        <w:t>H∏~0#f?</w:t>
      </w:r>
      <w:r>
        <w:rPr/>
        <w:t>鶒</w:t>
      </w:r>
      <w:r>
        <w:rPr/>
        <w:t>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  <w:r>
        <w:rPr/>
        <w:t>莼浅</w:t>
      </w:r>
      <w:r>
        <w:rPr/>
        <w:t>T#?#ye</w:t>
      </w:r>
      <w:r>
        <w:rPr/>
        <w:t>翃鞭窡乣</w:t>
      </w:r>
      <w:r>
        <w:rPr/>
        <w:t>#</w:t>
      </w:r>
      <w:r>
        <w:rPr/>
        <w:t>餷</w:t>
      </w:r>
      <w:r>
        <w:rPr/>
        <w:t>s</w:t>
      </w:r>
      <w:r>
        <w:rPr/>
        <w:t>鳾</w:t>
      </w:r>
      <w:r>
        <w:rPr/>
        <w:t>=</w:t>
      </w:r>
      <w:r>
        <w:rPr/>
        <w:t>狨俳磙鮠</w:t>
      </w:r>
      <w:r>
        <w:rPr/>
        <w:t>S</w:t>
      </w:r>
      <w:r>
        <w:rPr/>
        <w:t>弶</w:t>
      </w:r>
      <w:r>
        <w:rPr/>
        <w:t>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&amp;</w:t>
      </w:r>
      <w:r>
        <w:rPr/>
        <w:t>阚砛</w:t>
      </w:r>
      <w:r>
        <w:rPr/>
        <w:t xml:space="preserve">Q. </w:t>
      </w:r>
      <w:r>
        <w:rPr/>
        <w:t>逕</w:t>
      </w:r>
      <w:r>
        <w:rPr/>
        <w:t>{�</w:t>
      </w:r>
      <w:r>
        <w:rPr/>
        <w:t>纺㈧</w:t>
      </w:r>
      <w:r>
        <w:rPr/>
        <w:t>@??</w:t>
      </w:r>
      <w:r>
        <w:rPr/>
        <w:t>謊</w:t>
      </w:r>
      <w:r>
        <w:rPr/>
        <w:t>#O</w:t>
      </w:r>
      <w:r>
        <w:rPr/>
        <w:t>枾</w:t>
      </w:r>
      <w:r>
        <w:rPr/>
        <w:t>{</w:t>
      </w:r>
      <w:r>
        <w:rPr/>
        <w:t>隙</w:t>
      </w:r>
      <w:r>
        <w:rPr/>
        <w:t>Q(</w:t>
      </w:r>
      <w:r>
        <w:rPr/>
        <w:t>搋</w:t>
      </w:r>
      <w:r>
        <w:rPr/>
        <w:t>?Md#r</w:t>
        <w:tab/>
      </w:r>
      <w:r>
        <w:rPr/>
        <w:t>栦鐄</w:t>
      </w:r>
      <w:r>
        <w:rPr/>
        <w:t>?</w:t>
      </w:r>
      <w:r>
        <w:rPr/>
        <w:t>萂澰</w:t>
      </w:r>
      <w:r>
        <w:rPr/>
        <w:t>?</w:t>
      </w:r>
      <w:r>
        <w:rPr/>
        <w:t>婯</w:t>
      </w:r>
      <w:r>
        <w:rPr/>
        <w:t>K?C?N</w:t>
      </w:r>
      <w:r>
        <w:rPr/>
        <w:t>匉</w:t>
      </w:r>
      <w:r>
        <w:rPr/>
        <w:t>O#</w:t>
      </w:r>
      <w:r>
        <w:rPr/>
        <w:t>駋軩</w:t>
      </w:r>
      <w:r>
        <w:rPr/>
        <w:t>###?####</w:t>
      </w:r>
      <w:r>
        <w:rPr/>
        <w:t>粤</w:t>
      </w:r>
      <w:r>
        <w:rPr/>
        <w:t>##?BmA</w:t>
      </w:r>
      <w:r>
        <w:rPr/>
        <w:t>盽</w:t>
      </w:r>
      <w:r>
        <w:rPr/>
        <w:t>r##á7I</w:t>
      </w:r>
      <w:r>
        <w:rPr/>
        <w:t>孉</w:t>
      </w:r>
      <w:r>
        <w:rPr/>
        <w:t>`</w:t>
      </w:r>
      <w:r>
        <w:rPr/>
        <w:t>簷招捤</w:t>
      </w:r>
      <w:r>
        <w:rPr/>
        <w:t>?</w:t>
        <w:tab/>
      </w:r>
      <w:r>
        <w:rPr/>
        <w:t>＂</w:t>
      </w:r>
      <w:r>
        <w:rPr/>
        <w:t>#?G#####?d6?_B</w:t>
      </w:r>
      <w:r>
        <w:rPr/>
        <w:t>惵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#o</w:t>
      </w:r>
      <w:r>
        <w:rPr/>
        <w:t>酋</w:t>
      </w:r>
      <w:r>
        <w:rPr/>
        <w:t>#</w:t>
      </w:r>
      <w:r>
        <w:rPr/>
        <w:t>纠</w:t>
      </w:r>
      <w:r>
        <w:rPr/>
        <w:t>#??1</w:t>
      </w:r>
      <w:r>
        <w:rPr/>
        <w:t>彮</w:t>
      </w:r>
      <w:r>
        <w:rPr/>
        <w:t>?-#</w:t>
      </w:r>
      <w:r>
        <w:rPr/>
        <w:t>垚</w:t>
      </w:r>
      <w:r>
        <w:rPr/>
        <w:t>W?</w:t>
      </w:r>
      <w:r>
        <w:rPr/>
        <w:t>猣</w:t>
      </w:r>
      <w:r>
        <w:rPr/>
        <w:t>#5#?DR#?g=?f</w:t>
      </w:r>
      <w:r>
        <w:rPr/>
        <w:t>屐</w:t>
      </w:r>
      <w:r>
        <w:rPr/>
        <w:t>##?</w:t>
        <w:tab/>
        <w:t>???t</w:t>
      </w:r>
      <w:r>
        <w:rPr/>
        <w:t>瘉膤</w:t>
      </w:r>
      <w:r>
        <w:rPr/>
        <w:t>#0?8</w:t>
      </w:r>
      <w:r>
        <w:rPr/>
        <w:t>霯</w:t>
      </w:r>
      <w:r>
        <w:rPr/>
        <w:t>#8</w:t>
      </w:r>
      <w:r>
        <w:rPr/>
        <w:t>唲</w:t>
      </w:r>
      <w:r>
        <w:rPr/>
        <w:t>z#</w:t>
      </w:r>
      <w:r>
        <w:rPr/>
        <w:t>祎</w:t>
      </w:r>
      <w:r>
        <w:rPr/>
        <w:t>b$</w:t>
      </w:r>
      <w:r>
        <w:rPr/>
        <w:t>摧蛛</w:t>
      </w:r>
      <w:r>
        <w:rPr/>
        <w:t>D?T</w:t>
      </w:r>
      <w:r>
        <w:rPr/>
        <w:t>离踆榻藘</w:t>
      </w:r>
      <w:r>
        <w:rPr/>
        <w:t>#</w:t>
      </w:r>
      <w:r>
        <w:rPr/>
        <w:t xml:space="preserve">鹀 </w:t>
      </w:r>
      <w:r>
        <w:rPr/>
        <w:t>##g</w:t>
      </w:r>
      <w:r>
        <w:rPr/>
        <w:t>瞷揆</w:t>
      </w:r>
      <w:r>
        <w:rPr/>
        <w:t>:t!?#Z</w:t>
      </w:r>
      <w:r>
        <w:rPr/>
        <w:t>樗</w:t>
      </w:r>
      <w:r>
        <w:rPr/>
        <w:t>?f#g</w:t>
      </w:r>
      <w:r>
        <w:rPr/>
        <w:t>恽</w:t>
      </w:r>
      <w:r>
        <w:rPr/>
        <w:t>?_#lW"</w:t>
      </w:r>
      <w:r>
        <w:rPr/>
        <w:t>蔫</w:t>
      </w:r>
      <w:r>
        <w:rPr/>
        <w:t>?;?#</w:t>
      </w:r>
      <w:r>
        <w:rPr/>
        <w:t>檀</w:t>
      </w:r>
      <w:r>
        <w:rPr/>
        <w:t>p##&gt;</w:t>
      </w:r>
      <w:r>
        <w:rPr/>
        <w:t>鬭</w:t>
      </w:r>
      <w:r>
        <w:rPr/>
        <w:t>?#+#:?###~</w:t>
      </w:r>
    </w:p>
    <w:p>
      <w:pPr>
        <w:pStyle w:val="PreformattedText"/>
        <w:bidi w:val="0"/>
        <w:spacing w:before="0" w:after="0"/>
        <w:jc w:val="left"/>
        <w:rPr/>
      </w:pPr>
      <w:r>
        <w:rPr/>
        <w:t>凴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伖筬</w:t>
      </w:r>
      <w:r>
        <w:rPr/>
        <w:t>?</w:t>
      </w:r>
      <w:r>
        <w:rPr/>
        <w:t>辿詳挔</w:t>
      </w:r>
      <w:r>
        <w:rPr/>
        <w:t>##?A</w:t>
      </w:r>
      <w:r>
        <w:rPr/>
        <w:t>願</w:t>
      </w:r>
      <w:r>
        <w:rPr/>
        <w:t>?;</w:t>
      </w:r>
    </w:p>
    <w:p>
      <w:pPr>
        <w:pStyle w:val="PreformattedText"/>
        <w:bidi w:val="0"/>
        <w:spacing w:before="0" w:after="0"/>
        <w:jc w:val="left"/>
        <w:rPr/>
      </w:pPr>
      <w:r>
        <w:rPr/>
        <w:t>楢秿阋</w:t>
      </w:r>
      <w:r>
        <w:rPr/>
        <w:t>K</w:t>
      </w:r>
      <w:r>
        <w:rPr/>
        <w:t>礮</w:t>
      </w:r>
      <w:r>
        <w:rPr/>
        <w:t>\3G</w:t>
      </w:r>
      <w:r>
        <w:rPr/>
        <w:t>硪腩骂惿</w:t>
      </w:r>
      <w:r>
        <w:rPr/>
        <w:t>##</w:t>
      </w:r>
      <w:r>
        <w:rPr/>
        <w:t>扃纕碒</w:t>
      </w:r>
      <w:r>
        <w:rPr/>
        <w:t>??C</w:t>
      </w:r>
      <w:r>
        <w:rPr/>
        <w:t>塳</w:t>
      </w:r>
      <w:r>
        <w:rPr/>
        <w:t>#o</w:t>
      </w:r>
      <w:r>
        <w:rPr/>
        <w:t>桳</w:t>
      </w:r>
      <w:r>
        <w:rPr/>
        <w:t>#</w:t>
      </w:r>
      <w:r>
        <w:rPr/>
        <w:t>熿</w:t>
      </w:r>
      <w:r>
        <w:rPr/>
        <w:t>?</w:t>
      </w:r>
      <w:r>
        <w:rPr/>
        <w:t>囑酫鯸</w:t>
      </w:r>
      <w:r>
        <w:rPr/>
        <w:t>x?#</w:t>
      </w:r>
      <w:r>
        <w:rPr/>
        <w:t>蔿</w:t>
      </w:r>
      <w:r>
        <w:rPr/>
        <w:t>#D?4[A</w:t>
      </w:r>
    </w:p>
    <w:p>
      <w:pPr>
        <w:pStyle w:val="PreformattedText"/>
        <w:bidi w:val="0"/>
        <w:spacing w:before="0" w:after="0"/>
        <w:jc w:val="left"/>
        <w:rPr/>
      </w:pPr>
      <w:r>
        <w:rPr/>
        <w:t>緎</w:t>
      </w:r>
      <w:r>
        <w:rPr/>
        <w:t>?</w:t>
      </w:r>
      <w:r>
        <w:rPr/>
        <w:t>魣</w:t>
      </w:r>
      <w:r>
        <w:rPr/>
        <w:t>wx0d|</w:t>
        <w:tab/>
      </w:r>
      <w:r>
        <w:rPr/>
        <w:t>淽</w:t>
      </w:r>
      <w:r>
        <w:rPr/>
        <w:t>q</w:t>
      </w:r>
      <w:r>
        <w:rPr/>
        <w:t>辘</w:t>
      </w:r>
      <w:r>
        <w:rPr/>
        <w:t>?</w:t>
      </w:r>
      <w:r>
        <w:rPr/>
        <w:t>岮</w:t>
      </w:r>
      <w:r>
        <w:rPr/>
        <w:t>Z#c</w:t>
      </w:r>
      <w:r>
        <w:rPr/>
        <w:t>稡</w:t>
      </w:r>
      <w:r>
        <w:rPr/>
        <w:t>Q?</w:t>
      </w:r>
      <w:r>
        <w:rPr/>
        <w:t>礹</w:t>
      </w:r>
    </w:p>
    <w:p>
      <w:pPr>
        <w:pStyle w:val="PreformattedText"/>
        <w:bidi w:val="0"/>
        <w:spacing w:before="0" w:after="0"/>
        <w:jc w:val="left"/>
        <w:rPr/>
      </w:pPr>
      <w:r>
        <w:rPr/>
        <w:t>?^</w:t>
      </w:r>
      <w:r>
        <w:rPr/>
        <w:t>訫</w:t>
      </w:r>
      <w:r>
        <w:rPr/>
        <w:t>G</w:t>
      </w:r>
      <w:r>
        <w:rPr/>
        <w:t>倈塃壞虢 儌讂懹勺</w:t>
      </w:r>
      <w:r>
        <w:rPr/>
        <w:t>E?</w:t>
      </w:r>
      <w:r>
        <w:rPr/>
        <w:t>鍈</w:t>
      </w:r>
      <w:r>
        <w:rPr/>
        <w:t>?</w:t>
      </w:r>
      <w:r>
        <w:rPr/>
        <w:t>枀</w:t>
      </w:r>
      <w:r>
        <w:rPr/>
        <w:t>#</w:t>
      </w:r>
      <w:r>
        <w:rPr/>
        <w:t>莊</w:t>
      </w:r>
      <w:r>
        <w:rPr/>
        <w:t>-~?# !n</w:t>
      </w:r>
      <w:r>
        <w:rPr/>
        <w:t>聎暹梸</w:t>
      </w:r>
      <w:r>
        <w:rPr/>
        <w:t>^qn</w:t>
      </w:r>
      <w:r>
        <w:rPr/>
        <w:t>鬆陫嗶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榙</w:t>
      </w:r>
    </w:p>
    <w:p>
      <w:pPr>
        <w:pStyle w:val="PreformattedText"/>
        <w:bidi w:val="0"/>
        <w:spacing w:before="0" w:after="0"/>
        <w:jc w:val="left"/>
        <w:rPr/>
      </w:pPr>
      <w:r>
        <w:rPr/>
        <w:t>U?</w:t>
      </w:r>
      <w:r>
        <w:rPr/>
        <w:t>灹</w:t>
      </w:r>
      <w:r>
        <w:rPr/>
        <w:t>#t:</w:t>
      </w:r>
      <w:r>
        <w:rPr/>
        <w:t>麇</w:t>
      </w:r>
      <w:r>
        <w:rPr/>
        <w:t>Ua</w:t>
      </w:r>
      <w:r>
        <w:rPr/>
        <w:t>囉繋鮒</w:t>
      </w:r>
      <w:r>
        <w:rPr/>
        <w:t>x?f@</w:t>
      </w:r>
      <w:r>
        <w:rPr/>
        <w:t>喛</w:t>
      </w:r>
      <w:r>
        <w:rPr/>
        <w:t>l####?####</w:t>
      </w:r>
      <w:r>
        <w:rPr/>
        <w:t>燥</w:t>
      </w:r>
      <w:r>
        <w:rPr/>
        <w:t>##w?</w:t>
      </w:r>
      <w:r>
        <w:rPr/>
        <w:t>袞</w:t>
      </w:r>
      <w:r>
        <w:rPr/>
        <w:t>b#</w:t>
      </w:r>
      <w:r>
        <w:rPr/>
        <w:t>〩</w:t>
      </w:r>
      <w:r>
        <w:rPr/>
        <w:t>#</w:t>
      </w:r>
      <w:r>
        <w:rPr/>
        <w:t>犫</w:t>
      </w:r>
      <w:r>
        <w:rPr/>
        <w:t>?</w:t>
      </w:r>
      <w:r>
        <w:rPr/>
        <w:t>閸豀◇炘</w:t>
      </w:r>
      <w:r>
        <w:rPr/>
        <w:t>?</w:t>
      </w:r>
      <w:r>
        <w:rPr/>
        <w:t>嘠</w:t>
      </w:r>
      <w:r>
        <w:rPr/>
        <w:t>LP?</w:t>
      </w:r>
      <w:r>
        <w:rPr/>
        <w:t>涹</w:t>
      </w:r>
      <w:r>
        <w:rPr/>
        <w:t>hdmH�?d?</w:t>
      </w:r>
      <w:r>
        <w:rPr/>
        <w:t>镠咢趈癊</w:t>
      </w:r>
      <w:r>
        <w:rPr/>
        <w:t>?</w:t>
      </w:r>
      <w:r>
        <w:rPr/>
        <w:t>渆</w:t>
      </w:r>
      <w:r>
        <w:rPr/>
        <w:t>??C!</w:t>
      </w:r>
      <w:r>
        <w:rPr/>
        <w:t>剔僤悴</w:t>
      </w:r>
      <w:r>
        <w:rPr/>
        <w:t>?</w:t>
      </w:r>
      <w:r>
        <w:rPr/>
        <w:t>瑾</w:t>
      </w:r>
      <w:r>
        <w:rPr/>
        <w:t>C</w:t>
      </w:r>
      <w:r>
        <w:rPr/>
        <w:t>诊粦羰</w:t>
      </w:r>
      <w:r>
        <w:rPr/>
        <w:t>j#CB</w:t>
      </w:r>
      <w:r>
        <w:rPr/>
        <w:t>鸣萦</w:t>
      </w:r>
      <w:r>
        <w:rPr/>
        <w:t>M??</w:t>
      </w:r>
      <w:r>
        <w:rPr/>
        <w:t>抮</w:t>
      </w:r>
      <w:r>
        <w:rPr/>
        <w:t>w3</w:t>
      </w:r>
      <w:r>
        <w:rPr/>
        <w:t>济</w:t>
      </w:r>
      <w:r>
        <w:rPr/>
        <w:t>?a</w:t>
      </w:r>
      <w:r>
        <w:rPr/>
        <w:t>攀譸仰糈</w:t>
      </w:r>
      <w:r>
        <w:rPr/>
        <w:t>&gt;{T8X#l</w:t>
      </w:r>
      <w:r>
        <w:rPr/>
        <w:t>螳賘</w:t>
      </w:r>
      <w:r>
        <w:rPr/>
        <w:t>??$?◎w?</w:t>
      </w:r>
      <w:r>
        <w:rPr/>
        <w:t>芝葴</w:t>
      </w:r>
      <w:r>
        <w:rPr/>
        <w:t>$J$�Y</w:t>
      </w:r>
      <w:r>
        <w:rPr/>
        <w:t>仞</w:t>
      </w:r>
      <w:r>
        <w:rPr/>
        <w:t>r</w:t>
      </w:r>
      <w:r>
        <w:rPr/>
        <w:t>赞灁</w:t>
      </w:r>
      <w:r>
        <w:rPr/>
        <w:t>#</w:t>
      </w:r>
      <w:r>
        <w:rPr/>
        <w:t>澴</w:t>
      </w:r>
      <w:r>
        <w:rPr/>
        <w:t>#</w:t>
      </w:r>
      <w:r>
        <w:rPr/>
        <w:t>顚</w:t>
      </w:r>
      <w:r>
        <w:rPr/>
        <w:t>c??</w:t>
      </w:r>
      <w:r>
        <w:rPr/>
        <w:t>藳昨</w:t>
      </w:r>
      <w:r>
        <w:rPr/>
        <w:t>#?</w:t>
      </w:r>
      <w:r>
        <w:rPr/>
        <w:t>鯄</w:t>
      </w:r>
      <w:r>
        <w:rPr/>
        <w:t>]|</w:t>
      </w:r>
      <w:r>
        <w:rPr/>
        <w:t>篿刍</w:t>
      </w:r>
      <w:r>
        <w:rPr/>
        <w:t>VD</w:t>
      </w:r>
      <w:r>
        <w:rPr/>
        <w:t>淿‵</w:t>
      </w:r>
      <w:r>
        <w:rPr/>
        <w:t>Z</w:t>
      </w:r>
      <w:r>
        <w:rPr/>
        <w:t>薤汮</w:t>
      </w:r>
      <w:r>
        <w:rPr/>
        <w:t>?????</w:t>
      </w:r>
      <w:r>
        <w:rPr/>
        <w:t>堧</w:t>
      </w:r>
      <w:r>
        <w:rPr/>
        <w:t>bP#</w:t>
      </w:r>
      <w:r>
        <w:rPr/>
        <w:t>懓�饿</w:t>
      </w:r>
      <w:r>
        <w:rPr/>
        <w:t>%</w:t>
      </w:r>
      <w:r>
        <w:rPr/>
        <w:t>枢</w:t>
      </w:r>
      <w:r>
        <w:rPr/>
        <w:t>??</w:t>
      </w:r>
      <w:r>
        <w:rPr/>
        <w:t>恡</w:t>
      </w:r>
      <w:r>
        <w:rPr/>
        <w:t>/h</w:t>
      </w:r>
      <w:r>
        <w:rPr/>
        <w:t>フ醍</w:t>
      </w:r>
      <w:r>
        <w:rPr/>
        <w:t>]</w:t>
      </w:r>
      <w:r>
        <w:rPr/>
        <w:t>鏋彲</w:t>
      </w:r>
      <w:r>
        <w:rPr/>
        <w:t>E??#v</w:t>
      </w:r>
      <w:r>
        <w:rPr/>
        <w:t>盳</w:t>
      </w:r>
      <w:r>
        <w:rPr/>
        <w:t>N?#?T?#</w:t>
      </w:r>
      <w:r>
        <w:rPr/>
        <w:t>礥</w:t>
      </w:r>
    </w:p>
    <w:p>
      <w:pPr>
        <w:pStyle w:val="PreformattedText"/>
        <w:bidi w:val="0"/>
        <w:spacing w:before="0" w:after="0"/>
        <w:jc w:val="left"/>
        <w:rPr/>
      </w:pPr>
      <w:r>
        <w:rPr/>
        <w:t>觖急</w:t>
      </w:r>
      <w:r>
        <w:rPr/>
        <w:t>#�#</w:t>
      </w:r>
      <w:r>
        <w:rPr/>
        <w:t>彬</w:t>
      </w:r>
      <w:r>
        <w:rPr/>
        <w:t>w?P?#9?#&gt;</w:t>
      </w:r>
      <w:r>
        <w:rPr/>
        <w:t>帍</w:t>
      </w:r>
      <w:r>
        <w:rPr/>
        <w:t>?i??</w:t>
      </w:r>
      <w:r>
        <w:rPr/>
        <w:t>坸彉</w:t>
      </w:r>
      <w:r>
        <w:rPr/>
        <w:t>?c</w:t>
      </w:r>
      <w:r>
        <w:rPr/>
        <w:t>搌網羪</w:t>
      </w:r>
      <w:r>
        <w:rPr/>
        <w:t>#</w:t>
      </w:r>
      <w:r>
        <w:rPr/>
        <w:t>褁</w:t>
      </w:r>
      <w:r>
        <w:rPr/>
        <w:t>Z</w:t>
      </w:r>
      <w:r>
        <w:rPr/>
        <w:t>锷</w:t>
      </w:r>
      <w:r>
        <w:rPr/>
        <w:t>#</w:t>
      </w:r>
      <w:r>
        <w:rPr/>
        <w:t>篲鈣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忥</w:t>
      </w:r>
      <w:r>
        <w:rPr/>
        <w:t>n#S�|</w:t>
      </w:r>
      <w:r>
        <w:rPr/>
        <w:t>负</w:t>
      </w:r>
    </w:p>
    <w:p>
      <w:pPr>
        <w:pStyle w:val="PreformattedText"/>
        <w:bidi w:val="0"/>
        <w:spacing w:before="0" w:after="0"/>
        <w:jc w:val="left"/>
        <w:rPr/>
      </w:pPr>
      <w:r>
        <w:rPr/>
        <w:t>#o</w:t>
      </w:r>
      <w:r>
        <w:rPr/>
        <w:t>捫</w:t>
      </w: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>毲㑳暼</w:t>
      </w:r>
      <w:r>
        <w:rPr/>
        <w:t>X.</w:t>
      </w:r>
      <w:r>
        <w:rPr/>
        <w:t>每</w:t>
      </w:r>
      <w:r>
        <w:rPr/>
        <w:t>#%</w:t>
      </w:r>
      <w:r>
        <w:rPr/>
        <w:t>塤隩</w:t>
      </w:r>
      <w:r>
        <w:rPr/>
        <w:t>?#</w:t>
      </w:r>
      <w:r>
        <w:rPr/>
        <w:t>頲</w:t>
      </w:r>
      <w:r>
        <w:rPr/>
        <w:t>`S+?"5#}e#c</w:t>
      </w:r>
      <w:r>
        <w:rPr/>
        <w:t>挂臅</w:t>
      </w:r>
      <w:r>
        <w:rPr/>
        <w:t>?</w:t>
      </w:r>
      <w:r>
        <w:rPr/>
        <w:t>饲嗭</w:t>
      </w:r>
      <w:r>
        <w:rPr/>
        <w:t>##??</w:t>
      </w:r>
      <w:r>
        <w:rPr/>
        <w:t>澏</w:t>
      </w:r>
      <w:r>
        <w:rPr/>
        <w:t>#</w:t>
      </w:r>
      <w:r>
        <w:rPr/>
        <w:t>奖篋</w:t>
      </w:r>
      <w:r>
        <w:rPr/>
        <w:t>B</w:t>
      </w:r>
      <w:r>
        <w:rPr/>
        <w:t>騱</w:t>
      </w:r>
      <w:r>
        <w:rPr/>
        <w:t>?]�j</w:t>
      </w:r>
      <w:r>
        <w:rPr/>
        <w:t>挶</w:t>
      </w:r>
      <w:r>
        <w:rPr/>
        <w:t>k?#D</w:t>
      </w:r>
      <w:r>
        <w:rPr/>
        <w:t>霍</w:t>
      </w:r>
      <w:r>
        <w:rPr/>
        <w:t>?O93)</w:t>
      </w:r>
      <w:r>
        <w:rPr/>
        <w:t>財輫羒</w:t>
      </w:r>
      <w:r>
        <w:rPr/>
        <w:t>?{?T</w:t>
      </w:r>
      <w:r>
        <w:rPr/>
        <w:t>鴷恒嚬</w:t>
      </w:r>
      <w:r>
        <w:rPr/>
        <w:t>iK</w:t>
      </w:r>
      <w:r>
        <w:rPr/>
        <w:t>燵</w:t>
      </w:r>
      <w:r>
        <w:rPr/>
        <w:t>?d:</w:t>
      </w:r>
      <w:r>
        <w:rPr/>
        <w:t>哰</w:t>
      </w:r>
      <w:r>
        <w:rPr/>
        <w:t>W</w:t>
      </w:r>
      <w:r>
        <w:rPr/>
        <w:t>输</w:t>
      </w:r>
      <w:r>
        <w:rPr/>
        <w:t>:?&amp;-?m</w:t>
      </w:r>
      <w:r>
        <w:rPr/>
        <w:t>彧</w:t>
      </w:r>
      <w:r>
        <w:rPr/>
        <w:t>#F</w:t>
      </w:r>
      <w:r>
        <w:rPr/>
        <w:t>瓯</w:t>
      </w:r>
      <w:r>
        <w:rPr/>
        <w:t>Z#'&amp;</w:t>
      </w:r>
      <w:r>
        <w:rPr/>
        <w:t>呢</w:t>
      </w:r>
      <w:r>
        <w:rPr/>
        <w:t>I﹡]4?</w:t>
      </w:r>
      <w:r>
        <w:rPr/>
        <w:t>蚤唲熢</w:t>
      </w:r>
      <w:r>
        <w:rPr/>
        <w:t>##/K???</w:t>
      </w:r>
      <w:r>
        <w:rPr/>
        <w:t>局</w:t>
      </w:r>
      <w:r>
        <w:rPr/>
        <w:t>x</w:t>
      </w:r>
      <w:r>
        <w:rPr/>
        <w:t>詵中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砆</w:t>
      </w:r>
      <w:r>
        <w:rPr/>
        <w:t>?</w:t>
      </w:r>
      <w:r>
        <w:rPr/>
        <w:t>掕</w:t>
      </w:r>
      <w:r>
        <w:rPr/>
        <w:t>N</w:t>
      </w:r>
      <w:r>
        <w:rPr/>
        <w:t>沚</w:t>
      </w:r>
      <w:r>
        <w:rPr/>
        <w:t>rw?]</w:t>
      </w:r>
      <w:r>
        <w:rPr/>
        <w:t>蟯覭瀸</w:t>
      </w:r>
      <w:r>
        <w:rPr/>
        <w:t>#</w:t>
      </w:r>
      <w:r>
        <w:rPr/>
        <w:t>痤</w:t>
      </w:r>
      <w:r>
        <w:rPr/>
        <w:t>Ol#?`c</w:t>
      </w:r>
      <w:r>
        <w:rPr/>
        <w:t>笸</w:t>
      </w:r>
      <w:r>
        <w:rPr/>
        <w:t>l?MR#</w:t>
      </w:r>
      <w:r>
        <w:rPr/>
        <w:t>铖</w:t>
      </w:r>
      <w:r>
        <w:rPr/>
        <w:t>Z</w:t>
      </w:r>
      <w:r>
        <w:rPr/>
        <w:t>贱乻</w:t>
      </w:r>
      <w:r>
        <w:rPr/>
        <w:t>B</w:t>
      </w:r>
      <w:r>
        <w:rPr/>
        <w:t>丠</w:t>
      </w:r>
    </w:p>
    <w:p>
      <w:pPr>
        <w:pStyle w:val="PreformattedText"/>
        <w:bidi w:val="0"/>
        <w:spacing w:before="0" w:after="0"/>
        <w:jc w:val="left"/>
        <w:rPr/>
      </w:pPr>
      <w:r>
        <w:rPr/>
        <w:t>澄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Y#?#</w:t>
      </w:r>
      <w:r>
        <w:rPr/>
        <w:t>畑</w:t>
      </w:r>
      <w:r>
        <w:rPr/>
        <w:t>#</w:t>
      </w:r>
      <w:r>
        <w:rPr/>
        <w:t>弒</w:t>
      </w:r>
      <w:r>
        <w:rPr/>
        <w:t>5 `?"</w:t>
      </w:r>
      <w:r>
        <w:rPr/>
        <w:t>冐</w:t>
      </w:r>
      <w:r>
        <w:rPr/>
        <w:t>hX^?</w:t>
      </w:r>
      <w:r>
        <w:rPr/>
        <w:t>琐</w:t>
      </w:r>
      <w:r>
        <w:rPr/>
        <w:t>Y~wl</w:t>
      </w:r>
      <w:r>
        <w:rPr/>
        <w:t>燥</w:t>
      </w:r>
      <w:r>
        <w:rPr/>
        <w:t>?8n</w:t>
      </w:r>
      <w:r>
        <w:rPr/>
        <w:t>炻</w:t>
      </w:r>
      <w:r>
        <w:rPr/>
        <w:t>\j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</w:t>
      </w:r>
      <w:r>
        <w:rPr/>
        <w:t>簹毕</w:t>
      </w:r>
      <w:r>
        <w:rPr/>
        <w:t>#�?}#V~&gt;</w:t>
      </w:r>
      <w:r>
        <w:rPr/>
        <w:t>鎈</w:t>
      </w:r>
      <w:r>
        <w:rPr/>
        <w:t>??6{</w:t>
      </w:r>
      <w:r>
        <w:rPr/>
        <w:t>鄎</w:t>
      </w:r>
      <w:r>
        <w:rPr/>
        <w:t>w?P</w:t>
      </w:r>
      <w:r>
        <w:rPr/>
        <w:t>鵝</w:t>
      </w:r>
      <w:r>
        <w:rPr/>
        <w:t>u</w:t>
      </w:r>
      <w:r>
        <w:rPr/>
        <w:t>嵷</w:t>
      </w:r>
      <w:r>
        <w:rPr/>
        <w:t>##</w:t>
      </w:r>
      <w:r>
        <w:rPr/>
        <w:t>撓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####?####Lˊ#aL#I #</w:t>
      </w:r>
      <w:r>
        <w:rPr/>
        <w:t>鼽</w:t>
      </w:r>
      <w:r>
        <w:rPr/>
        <w:t>&amp;</w:t>
      </w:r>
      <w:r>
        <w:rPr/>
        <w:t>鱱</w:t>
      </w:r>
      <w:r>
        <w:rPr/>
        <w:t>?#</w:t>
      </w:r>
      <w:r>
        <w:rPr/>
        <w:t>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摝</w:t>
      </w:r>
      <w:r>
        <w:rPr/>
        <w:t>##?ā</w:t>
      </w:r>
    </w:p>
    <w:p>
      <w:pPr>
        <w:pStyle w:val="PreformattedText"/>
        <w:bidi w:val="0"/>
        <w:spacing w:before="0" w:after="0"/>
        <w:jc w:val="left"/>
        <w:rPr/>
      </w:pPr>
      <w:r>
        <w:rPr/>
        <w:t>健</w:t>
      </w:r>
      <w:r>
        <w:rPr/>
        <w:t>?</w:t>
      </w:r>
      <w:r>
        <w:rPr/>
        <w:t>窵镫</w:t>
      </w:r>
      <w:r>
        <w:rPr/>
        <w:t>93</w:t>
      </w:r>
      <w:r>
        <w:rPr/>
        <w:t>憙</w:t>
      </w:r>
      <w:r>
        <w:rPr/>
        <w:t>b</w:t>
      </w:r>
      <w:r>
        <w:rPr/>
        <w:t>椗</w:t>
      </w:r>
      <w:r>
        <w:rPr/>
        <w:t>?</w:t>
      </w:r>
      <w:r>
        <w:rPr/>
        <w:t>籅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</w:t>
      </w:r>
      <w:r>
        <w:rPr/>
        <w:t>沂</w:t>
      </w:r>
      <w:r>
        <w:rPr/>
        <w:t>[(п</w:t>
      </w:r>
      <w:r>
        <w:rPr/>
        <w:t>瞺踋爝</w:t>
      </w:r>
      <w:r>
        <w:rPr/>
        <w:t>?</w:t>
      </w:r>
      <w:r>
        <w:rPr/>
        <w:t>で</w:t>
      </w:r>
      <w:r>
        <w:rPr/>
        <w:t>???w#??</w:t>
      </w:r>
      <w:r>
        <w:rPr/>
        <w:t>繘胂青</w:t>
      </w:r>
      <w:r>
        <w:rPr/>
        <w:t>?</w:t>
      </w:r>
      <w:r>
        <w:rPr/>
        <w:t>赤緫蹿</w:t>
      </w:r>
      <w:r>
        <w:rPr/>
        <w:t>#?#?#?</w:t>
      </w:r>
      <w:r>
        <w:rPr/>
        <w:t>愃胅</w:t>
      </w:r>
      <w:r>
        <w:rPr/>
        <w:t>\#_??</w:t>
      </w:r>
      <w:r>
        <w:rPr/>
        <w:t>鰤賍惜锨孱</w:t>
      </w:r>
      <w:r>
        <w:rPr/>
        <w:t>\9</w:t>
      </w:r>
      <w:r>
        <w:rPr/>
        <w:t>題</w:t>
      </w:r>
      <w:r>
        <w:rPr/>
        <w:t>M</w:t>
      </w:r>
      <w:r>
        <w:rPr/>
        <w:t>毋㧐</w:t>
      </w:r>
      <w:r>
        <w:rPr/>
        <w:t>`4</w:t>
      </w:r>
      <w:r>
        <w:rPr/>
        <w:t>禯</w:t>
      </w:r>
      <w:r>
        <w:rPr/>
        <w:t>?#</w:t>
      </w:r>
      <w:r>
        <w:rPr/>
        <w:t>叉</w:t>
      </w:r>
      <w:r>
        <w:rPr/>
        <w:t>B#</w:t>
      </w:r>
      <w:r>
        <w:rPr/>
        <w:t>魦</w:t>
      </w:r>
      <w:r>
        <w:rPr/>
        <w:t>#</w:t>
      </w:r>
      <w:r>
        <w:rPr/>
        <w:t>傇</w:t>
      </w:r>
      <w:r>
        <w:rPr/>
        <w:t>D</w:t>
      </w:r>
      <w:r>
        <w:rPr/>
        <w:t xml:space="preserve">棎悸麦 </w:t>
      </w:r>
      <w:r>
        <w:rPr/>
        <w:t>@??#R?</w:t>
      </w:r>
      <w:r>
        <w:rPr/>
        <w:t>罖</w:t>
      </w:r>
      <w:r>
        <w:rPr/>
        <w:t>GVm</w:t>
      </w:r>
      <w:r>
        <w:rPr/>
        <w:t>墅</w:t>
      </w:r>
      <w:r>
        <w:rPr/>
        <w:t>s?</w:t>
      </w:r>
      <w:r>
        <w:rPr/>
        <w:t>頌鲭囸</w:t>
      </w:r>
      <w:r>
        <w:rPr/>
        <w:t>i??</w:t>
      </w:r>
      <w:r>
        <w:rPr/>
        <w:t>埗</w:t>
      </w:r>
      <w:r>
        <w:rPr/>
        <w:t>)?</w:t>
      </w:r>
      <w:r>
        <w:rPr/>
        <w:t>挫</w:t>
      </w:r>
      <w:r>
        <w:rPr/>
        <w:t>#q#</w:t>
      </w:r>
      <w:r>
        <w:rPr/>
        <w:t>隐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誉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[9</w:t>
      </w:r>
      <w:r>
        <w:rPr/>
        <w:t>僲</w:t>
      </w:r>
      <w:r>
        <w:rPr/>
        <w:t>!{?</w:t>
      </w:r>
      <w:r>
        <w:rPr/>
        <w:t>剤</w:t>
      </w:r>
      <w:r>
        <w:rPr/>
        <w:t>???O#?HUI&amp;?</w:t>
      </w:r>
      <w:r>
        <w:rPr/>
        <w:t>闶</w:t>
      </w:r>
      <w:r>
        <w:rPr/>
        <w:t>(</w:t>
      </w:r>
      <w:r>
        <w:rPr/>
        <w:t>辐</w:t>
      </w:r>
      <w:r>
        <w:rPr/>
        <w:t>3</w:t>
      </w:r>
      <w:r>
        <w:rPr/>
        <w:t>靷</w:t>
      </w:r>
      <w:r>
        <w:rPr/>
        <w:t>n:#w{"</w:t>
      </w:r>
      <w:r>
        <w:rPr/>
        <w:t>龍</w:t>
      </w:r>
      <w:r>
        <w:rPr/>
        <w:t>&amp;</w:t>
      </w:r>
      <w:r>
        <w:rPr/>
        <w:t>煻�</w:t>
      </w:r>
      <w:r>
        <w:rPr/>
        <w:t>Q</w:t>
      </w:r>
      <w:r>
        <w:rPr/>
        <w:t>鯻䏝</w:t>
      </w:r>
      <w:r>
        <w:rPr/>
        <w:t>[</w:t>
      </w:r>
      <w:r>
        <w:rPr/>
        <w:t>輓项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  <w:r>
        <w:rPr/>
        <w:t>鯛</w:t>
      </w:r>
      <w:r>
        <w:rPr/>
        <w:t>Q</w:t>
      </w:r>
      <w:r>
        <w:rPr/>
        <w:t>菗摀</w:t>
      </w:r>
      <w:r>
        <w:rPr/>
        <w:t>T?</w:t>
      </w:r>
      <w:r>
        <w:rPr/>
        <w:t>傀</w:t>
      </w:r>
      <w:r>
        <w:rPr/>
        <w:t>9i</w:t>
      </w:r>
      <w:r>
        <w:rPr/>
        <w:t>悂</w:t>
      </w:r>
      <w:r>
        <w:rPr/>
        <w:t>@?!</w:t>
      </w:r>
      <w:r>
        <w:rPr/>
        <w:t>鑕</w:t>
      </w:r>
      <w:r>
        <w:rPr/>
        <w:t>v@###MU</w:t>
      </w:r>
      <w:r>
        <w:rPr/>
        <w:t>唠</w:t>
      </w:r>
      <w:r>
        <w:rPr/>
        <w:t>2?#</w:t>
      </w:r>
      <w:r>
        <w:rPr/>
        <w:t>き</w:t>
      </w:r>
      <w:r>
        <w:rPr/>
        <w:t>|</w:t>
      </w:r>
      <w:r>
        <w:rPr/>
        <w:t>塙</w:t>
      </w:r>
      <w:r>
        <w:rPr/>
        <w:t>=~??</w:t>
      </w:r>
      <w:r>
        <w:rPr/>
        <w:t>港攥</w:t>
      </w:r>
      <w:r>
        <w:rPr/>
        <w:t>. #1#</w:t>
      </w:r>
      <w:r>
        <w:rPr/>
        <w:t>碕</w:t>
      </w:r>
      <w:r>
        <w:rPr/>
        <w:t>T</w:t>
      </w:r>
      <w:r>
        <w:rPr/>
        <w:t>徢褆缵霃嫓</w:t>
      </w:r>
      <w:r>
        <w:rPr/>
        <w:t>#</w:t>
      </w:r>
      <w:r>
        <w:rPr/>
        <w:t>鰉灸</w:t>
      </w:r>
      <w:r>
        <w:rPr/>
        <w:t>?</w:t>
      </w:r>
      <w:r>
        <w:rPr/>
        <w:t>鞄</w:t>
      </w:r>
      <w:r>
        <w:rPr/>
        <w:t xml:space="preserve">?p! </w:t>
      </w:r>
      <w:r>
        <w:rPr/>
        <w:t>敦备竢</w:t>
      </w:r>
      <w:r>
        <w:rPr/>
        <w:t>%</w:t>
      </w:r>
      <w:r>
        <w:rPr/>
        <w:t>瑉</w:t>
      </w:r>
      <w:r>
        <w:rPr/>
        <w:t>+#vv?#)?</w:t>
      </w:r>
      <w:r>
        <w:rPr/>
        <w:t>铞拮</w:t>
      </w:r>
      <w:r>
        <w:rPr/>
        <w:t>U</w:t>
      </w:r>
      <w:r>
        <w:rPr/>
        <w:t>隒</w:t>
      </w:r>
      <w:r>
        <w:rPr/>
        <w:t>mm)e%?</w:t>
      </w:r>
      <w:r>
        <w:rPr/>
        <w:t>澳</w:t>
      </w:r>
      <w:r>
        <w:rPr/>
        <w:t>#</w:t>
      </w:r>
      <w:r>
        <w:rPr/>
        <w:t>禴</w:t>
      </w:r>
      <w:r>
        <w:rPr/>
        <w:t>%?</w:t>
      </w:r>
      <w:r>
        <w:rPr/>
        <w:t>薈</w:t>
      </w:r>
      <w:r>
        <w:rPr/>
        <w:t>&amp;</w:t>
      </w:r>
      <w:r>
        <w:rPr/>
        <w:t>鈫嵆</w:t>
      </w:r>
      <w:r>
        <w:rPr/>
        <w:t>'#b</w:t>
      </w:r>
      <w:r>
        <w:rPr/>
        <w:t>昊</w:t>
      </w:r>
      <w:r>
        <w:rPr/>
        <w:t>?#</w:t>
      </w:r>
      <w:r>
        <w:rPr/>
        <w:t>沰</w:t>
      </w:r>
      <w:r>
        <w:rPr/>
        <w:t>??#</w:t>
      </w:r>
      <w:r>
        <w:rPr/>
        <w:t>刷</w:t>
      </w:r>
      <w:r>
        <w:rPr/>
        <w:t>)#?</w:t>
      </w:r>
      <w:r>
        <w:rPr/>
        <w:t>Ｓ雼</w:t>
      </w:r>
    </w:p>
    <w:p>
      <w:pPr>
        <w:pStyle w:val="PreformattedText"/>
        <w:bidi w:val="0"/>
        <w:spacing w:before="0" w:after="0"/>
        <w:jc w:val="left"/>
        <w:rPr/>
      </w:pPr>
      <w:r>
        <w:rPr/>
        <w:t>r#?#_</w:t>
      </w:r>
      <w:r>
        <w:rPr/>
        <w:t>儉</w:t>
      </w:r>
      <w:r>
        <w:rPr/>
        <w:t>,#?</w:t>
      </w:r>
      <w:r>
        <w:rPr/>
        <w:t>銬</w:t>
      </w:r>
      <w:r>
        <w:rPr/>
        <w:t>###Jb</w:t>
      </w:r>
      <w:r>
        <w:rPr/>
        <w:t>鲌磩</w:t>
      </w:r>
      <w:r>
        <w:rPr/>
        <w:t>d#?</w:t>
      </w:r>
      <w:r>
        <w:rPr/>
        <w:t>佀</w:t>
      </w:r>
      <w:r>
        <w:rPr/>
        <w:t>?</w:t>
      </w:r>
      <w:r>
        <w:rPr/>
        <w:t>畺噗</w:t>
      </w:r>
      <w:r>
        <w:rPr/>
        <w:t>#</w:t>
      </w:r>
      <w:r>
        <w:rPr/>
        <w:t>攰</w:t>
      </w:r>
      <w:r>
        <w:rPr/>
        <w:t>m</w:t>
      </w:r>
      <w:r>
        <w:rPr/>
        <w:t>珲颞</w:t>
      </w:r>
      <w:r>
        <w:rPr/>
        <w:t>?#?</w:t>
      </w:r>
      <w:r>
        <w:rPr/>
        <w:t>鋜飈</w:t>
      </w:r>
      <w:r>
        <w:rPr/>
        <w:t>#)'�##</w:t>
      </w:r>
      <w:r>
        <w:rPr/>
        <w:t>豃鎞</w:t>
      </w:r>
      <w:r>
        <w:rPr/>
        <w:t>g!?</w:t>
      </w:r>
      <w:r>
        <w:rPr/>
        <w:t>梬</w:t>
      </w:r>
      <w:r>
        <w:rPr/>
        <w:t>I6</w:t>
      </w:r>
      <w:r>
        <w:rPr/>
        <w:t>虄</w:t>
      </w:r>
      <w:r>
        <w:rPr/>
        <w:t>?</w:t>
      </w:r>
      <w:r>
        <w:rPr/>
        <w:t>輋</w:t>
      </w:r>
      <w:r>
        <w:rPr/>
        <w:t>a</w:t>
      </w:r>
      <w:r>
        <w:rPr/>
        <w:t>讉</w:t>
      </w:r>
      <w:r>
        <w:rPr/>
        <w:t>#/c</w:t>
      </w:r>
      <w:r>
        <w:rPr/>
        <w:t>傱盈妠</w:t>
      </w:r>
      <w:r>
        <w:rPr/>
        <w:t>he</w:t>
      </w:r>
      <w:r>
        <w:rPr/>
        <w:t>阑秋</w:t>
      </w:r>
      <w:r>
        <w:rPr/>
        <w:t>&lt;W?X</w:t>
      </w:r>
      <w:r>
        <w:rPr/>
        <w:t>馧</w:t>
      </w:r>
      <w:r>
        <w:rPr/>
        <w:t>+#</w:t>
      </w:r>
      <w:r>
        <w:rPr/>
        <w:t>丛</w:t>
      </w:r>
      <w:r>
        <w:rPr/>
        <w:t>H8</w:t>
      </w:r>
      <w:r>
        <w:rPr/>
        <w:t>捶</w:t>
      </w:r>
      <w:r>
        <w:rPr/>
        <w:t>?</w:t>
      </w:r>
      <w:r>
        <w:rPr/>
        <w:t>楜</w:t>
      </w:r>
      <w:r>
        <w:rPr/>
        <w:t>7</w:t>
      </w:r>
      <w:r>
        <w:rPr/>
        <w:t>驘噐怙</w:t>
      </w:r>
      <w:r>
        <w:rPr/>
        <w:t>3/#%</w:t>
      </w:r>
      <w:r>
        <w:rPr/>
        <w:t>輘</w:t>
      </w:r>
      <w:r>
        <w:rPr/>
        <w:t>?</w:t>
      </w:r>
      <w:r>
        <w:rPr/>
        <w:t>抰</w:t>
      </w:r>
      <w:r>
        <w:rPr/>
        <w:t>8o</w:t>
      </w:r>
      <w:r>
        <w:rPr/>
        <w:t>疣</w:t>
      </w:r>
      <w:r>
        <w:rPr/>
        <w:t>w-?|&amp;?</w:t>
      </w:r>
      <w:r>
        <w:rPr/>
        <w:t>缷</w:t>
      </w:r>
      <w:r>
        <w:rPr/>
        <w:t>?.mN#K</w:t>
      </w:r>
      <w:r>
        <w:rPr/>
        <w:t>欵</w:t>
      </w:r>
      <w:r>
        <w:rPr/>
        <w:t>&amp;</w:t>
      </w:r>
      <w:r>
        <w:rPr/>
        <w:t>盰</w:t>
      </w:r>
      <w:r>
        <w:rPr/>
        <w:t>}m1i??*N+##&lt;</w:t>
      </w:r>
      <w:r>
        <w:rPr/>
        <w:t>鐢</w:t>
      </w:r>
      <w:r>
        <w:rPr/>
        <w:t>?}?�</w:t>
      </w:r>
      <w:r>
        <w:rPr/>
        <w:t>镯</w:t>
      </w:r>
      <w:r>
        <w:rPr/>
        <w:t>"L?#C</w:t>
      </w:r>
      <w:r>
        <w:rPr/>
        <w:t>菰</w:t>
      </w:r>
      <w:r>
        <w:rPr/>
        <w:t>#"?</w:t>
      </w:r>
      <w:r>
        <w:rPr/>
        <w:t>吩</w:t>
      </w:r>
      <w:r>
        <w:rPr/>
        <w:tab/>
      </w:r>
      <w:r>
        <w:rPr/>
        <w:t>鱣</w:t>
      </w:r>
      <w:r>
        <w:rPr/>
        <w:t>?#?</w:t>
      </w:r>
      <w:r>
        <w:rPr/>
        <w:t>鈎</w:t>
      </w:r>
      <w:r>
        <w:rPr/>
        <w:t>?c</w:t>
      </w:r>
      <w:r>
        <w:rPr/>
        <w:t>猁</w:t>
      </w:r>
      <w:r>
        <w:rPr/>
        <w:t>&lt;#E</w:t>
      </w:r>
    </w:p>
    <w:p>
      <w:pPr>
        <w:pStyle w:val="PreformattedText"/>
        <w:bidi w:val="0"/>
        <w:spacing w:before="0" w:after="0"/>
        <w:jc w:val="left"/>
        <w:rPr/>
      </w:pPr>
      <w:r>
        <w:rPr/>
        <w:t>4?2?`##</w:t>
      </w:r>
      <w:r>
        <w:rPr/>
        <w:t>ワ</w:t>
      </w:r>
      <w:r>
        <w:rPr/>
        <w:t>;]</w:t>
      </w:r>
      <w:r>
        <w:rPr/>
        <w:t>肢</w:t>
      </w:r>
    </w:p>
    <w:p>
      <w:pPr>
        <w:pStyle w:val="PreformattedText"/>
        <w:bidi w:val="0"/>
        <w:spacing w:before="0" w:after="0"/>
        <w:jc w:val="left"/>
        <w:rPr/>
      </w:pPr>
      <w:r>
        <w:rPr/>
        <w:t>糪</w:t>
      </w:r>
      <w:r>
        <w:rPr/>
        <w:t>?#1&amp;A##L?W</w:t>
      </w:r>
      <w:r>
        <w:rPr/>
        <w:t>蟫</w:t>
      </w:r>
      <w:r>
        <w:rPr/>
        <w:t>dt?#??F@#</w:t>
      </w:r>
    </w:p>
    <w:p>
      <w:pPr>
        <w:pStyle w:val="PreformattedText"/>
        <w:bidi w:val="0"/>
        <w:spacing w:before="0" w:after="0"/>
        <w:jc w:val="left"/>
        <w:rPr/>
      </w:pPr>
      <w:r>
        <w:rPr/>
        <w:t>啞</w:t>
      </w:r>
      <w:r>
        <w:rPr/>
        <w:t>L#QX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祂</w:t>
      </w:r>
      <w:r>
        <w:rPr/>
        <w:t>#w1</w:t>
      </w:r>
      <w:r>
        <w:rPr/>
        <w:t>駜箕</w:t>
      </w:r>
      <w:r>
        <w:rPr/>
        <w:t>|</w:t>
      </w:r>
      <w:r>
        <w:rPr/>
        <w:t>餐曧</w:t>
      </w:r>
      <w:r>
        <w:rPr/>
        <w:t>p|</w:t>
      </w:r>
      <w:r>
        <w:rPr/>
        <w:t>阺</w:t>
      </w:r>
      <w:r>
        <w:rPr/>
        <w:t>`[??\</w:t>
      </w:r>
    </w:p>
    <w:p>
      <w:pPr>
        <w:pStyle w:val="PreformattedText"/>
        <w:bidi w:val="0"/>
        <w:spacing w:before="0" w:after="0"/>
        <w:jc w:val="left"/>
        <w:rPr/>
      </w:pPr>
      <w:r>
        <w:rPr/>
        <w:t>=!</w:t>
      </w:r>
    </w:p>
    <w:p>
      <w:pPr>
        <w:pStyle w:val="PreformattedText"/>
        <w:bidi w:val="0"/>
        <w:spacing w:before="0" w:after="0"/>
        <w:jc w:val="left"/>
        <w:rPr/>
      </w:pPr>
      <w:r>
        <w:rPr/>
        <w:t>U"?</w:t>
      </w:r>
      <w:r>
        <w:rPr/>
        <w:t>雔峿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5?-</w:t>
      </w:r>
      <w:r>
        <w:rPr/>
        <w:t>琙欨</w:t>
      </w:r>
      <w:r>
        <w:rPr/>
        <w:t>##</w:t>
      </w:r>
      <w:r>
        <w:rPr/>
        <w:t>澊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2</w:t>
      </w:r>
      <w:r>
        <w:rPr/>
        <w:t>逍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##?po##(</w:t>
      </w:r>
      <w:r>
        <w:rPr/>
        <w:t>ロ</w:t>
      </w:r>
      <w:r>
        <w:rPr/>
        <w:t>?f</w:t>
      </w:r>
      <w:r>
        <w:rPr/>
        <w:t>唿</w:t>
      </w:r>
      <w:r>
        <w:rPr/>
        <w:t>k&lt;~{</w:t>
      </w:r>
      <w:r>
        <w:rPr/>
        <w:t>娮</w:t>
      </w:r>
      <w:r>
        <w:rPr/>
        <w:t>`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囅糀</w:t>
      </w:r>
      <w:r>
        <w:rPr/>
        <w:t>#</w:t>
      </w:r>
      <w:r>
        <w:rPr/>
        <w:t>丮</w:t>
      </w:r>
      <w:r>
        <w:rPr/>
        <w:t>qw</w:t>
      </w:r>
      <w:r>
        <w:rPr/>
        <w:t>躕</w:t>
      </w:r>
      <w:r>
        <w:rPr/>
        <w:t>'0?</w:t>
      </w:r>
      <w:r>
        <w:rPr/>
        <w:t>嚈</w:t>
      </w:r>
      <w:r>
        <w:rPr/>
        <w:t>??</w:t>
      </w:r>
      <w:r>
        <w:rPr/>
        <w:t>洂</w:t>
      </w:r>
    </w:p>
    <w:p>
      <w:pPr>
        <w:pStyle w:val="PreformattedText"/>
        <w:bidi w:val="0"/>
        <w:spacing w:before="0" w:after="0"/>
        <w:jc w:val="left"/>
        <w:rPr/>
      </w:pPr>
      <w:r>
        <w:rPr/>
        <w:t>秇</w:t>
      </w:r>
      <w:r>
        <w:rPr/>
        <w:t>f?l</w:t>
      </w:r>
    </w:p>
    <w:p>
      <w:pPr>
        <w:pStyle w:val="PreformattedText"/>
        <w:bidi w:val="0"/>
        <w:spacing w:before="0" w:after="0"/>
        <w:jc w:val="left"/>
        <w:rPr/>
      </w:pPr>
      <w:r>
        <w:rPr/>
        <w:t>蠌</w:t>
      </w:r>
      <w:r>
        <w:rPr/>
        <w:t>l�??##3fl</w:t>
      </w:r>
      <w:r>
        <w:rPr/>
        <w:t>岭</w:t>
      </w:r>
      <w:r>
        <w:rPr/>
        <w:t>2</w:t>
      </w:r>
      <w:r>
        <w:rPr/>
        <w:t>衭</w:t>
      </w:r>
      <w:r>
        <w:rPr/>
        <w:t>#e</w:t>
        <w:tab/>
        <w:t>?d###mq</w:t>
      </w:r>
      <w:r>
        <w:rPr/>
        <w:t>俭莐梖棞瘀</w:t>
      </w:r>
    </w:p>
    <w:p>
      <w:pPr>
        <w:pStyle w:val="PreformattedText"/>
        <w:bidi w:val="0"/>
        <w:spacing w:before="0" w:after="0"/>
        <w:jc w:val="left"/>
        <w:rPr/>
      </w:pPr>
      <w:r>
        <w:rPr/>
        <w:t>'#</w:t>
      </w:r>
      <w:r>
        <w:rPr/>
        <w:t>ダ</w:t>
      </w:r>
      <w:r>
        <w:rPr/>
        <w:tab/>
        <w:t>}:</w:t>
      </w:r>
      <w:r>
        <w:rPr/>
        <w:t>豀縦</w:t>
      </w:r>
      <w:r>
        <w:rPr/>
        <w:t>??</w:t>
      </w:r>
      <w:r>
        <w:rPr/>
        <w:t>偈</w:t>
      </w:r>
      <w:r>
        <w:rPr/>
        <w:t>?J</w:t>
      </w:r>
      <w:r>
        <w:rPr/>
        <w:t>罕傴</w:t>
      </w:r>
      <w:r>
        <w:rPr/>
        <w:t>7?y*v</w:t>
      </w:r>
      <w:r>
        <w:rPr/>
        <w:t>琢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茛</w:t>
      </w:r>
      <w:r>
        <w:rPr/>
        <w:t>#</w:t>
      </w:r>
      <w:r>
        <w:rPr/>
        <w:t>票</w:t>
      </w:r>
      <w:r>
        <w:rPr/>
        <w:t>?�#####b`7&gt;</w:t>
      </w:r>
      <w:r>
        <w:rPr/>
        <w:t>傀哙</w:t>
      </w:r>
      <w:r>
        <w:rPr/>
        <w:t>###</w:t>
      </w:r>
      <w:r>
        <w:rPr/>
        <w:t>謜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览</w:t>
      </w:r>
      <w:r>
        <w:rPr/>
        <w:t>##0u</w:t>
      </w:r>
      <w:r>
        <w:rPr/>
        <w:t>焫</w:t>
      </w:r>
      <w:r>
        <w:rPr/>
        <w:t>######{E~#yS`?##</w:t>
      </w:r>
      <w:r>
        <w:rPr/>
        <w:t>粄</w:t>
      </w:r>
      <w:r>
        <w:rPr/>
        <w:t>he</w:t>
      </w:r>
      <w:r>
        <w:rPr/>
        <w:t>鰛</w:t>
      </w:r>
      <w:r>
        <w:rPr/>
        <w:t>###?####?####L–</w:t>
      </w:r>
      <w:r>
        <w:rPr/>
        <w:t>誥</w:t>
      </w:r>
      <w:r>
        <w:rPr/>
        <w:t>L#I'#</w:t>
      </w:r>
      <w:r>
        <w:rPr/>
        <w:t>賩钳誼</w:t>
      </w:r>
    </w:p>
    <w:p>
      <w:pPr>
        <w:pStyle w:val="PreformattedText"/>
        <w:bidi w:val="0"/>
        <w:spacing w:before="0" w:after="0"/>
        <w:jc w:val="left"/>
        <w:rPr/>
      </w:pPr>
      <w:r>
        <w:rPr/>
        <w:t>V"?j?#?</w:t>
      </w:r>
      <w:r>
        <w:rPr/>
        <w:t>珊</w:t>
      </w:r>
      <w:r>
        <w:rPr/>
        <w:t>#/T?�</w:t>
      </w:r>
      <w:r>
        <w:rPr/>
        <w:t>嚎</w:t>
      </w:r>
      <w:r>
        <w:rPr/>
        <w:t>s?]#</w:t>
      </w:r>
      <w:r>
        <w:rPr/>
        <w:t>捾</w:t>
      </w:r>
      <w:r>
        <w:rPr/>
        <w:t>#</w:t>
      </w:r>
      <w:r>
        <w:rPr/>
        <w:t>弻</w:t>
      </w:r>
      <w:r>
        <w:rPr/>
        <w:t>#</w:t>
      </w:r>
      <w:r>
        <w:rPr/>
        <w:t>耭</w:t>
      </w:r>
      <w:r>
        <w:rPr/>
        <w:t>2</w:t>
      </w:r>
      <w:r>
        <w:rPr/>
        <w:t>灾</w:t>
      </w:r>
      <w:r>
        <w:rPr/>
        <w:t>1#sd#</w:t>
      </w:r>
      <w:r>
        <w:rPr/>
        <w:t>萌</w:t>
      </w:r>
      <w:r>
        <w:rPr/>
        <w:t>j#</w:t>
      </w:r>
      <w:r>
        <w:rPr/>
        <w:t>嵫</w:t>
      </w:r>
      <w:r>
        <w:rPr/>
        <w:t>??se#l</w:t>
      </w:r>
      <w:r>
        <w:rPr/>
        <w:t>瀧蔥咘銸</w:t>
      </w:r>
      <w:r>
        <w:rPr/>
        <w:t>.</w:t>
      </w:r>
      <w:r>
        <w:rPr/>
        <w:t>涏</w:t>
      </w:r>
      <w:r>
        <w:rPr/>
        <w:t>?^;</w:t>
      </w:r>
      <w:r>
        <w:rPr/>
        <w:t>蔽脮鈍</w:t>
      </w:r>
      <w:r>
        <w:rPr/>
        <w:t>?##5</w:t>
      </w:r>
      <w:r>
        <w:rPr/>
        <w:t>垕</w:t>
      </w:r>
      <w:r>
        <w:rPr/>
        <w:t>}?Hq�</w:t>
      </w:r>
      <w:r>
        <w:rPr/>
        <w:t>细</w:t>
      </w:r>
      <w:r>
        <w:rPr/>
        <w:t>W</w:t>
      </w:r>
      <w:r>
        <w:rPr/>
        <w:t>馁祣</w:t>
      </w:r>
      <w:r>
        <w:rPr/>
        <w:t>?@</w:t>
      </w:r>
      <w:r>
        <w:rPr/>
        <w:t>紳録欩澲</w:t>
      </w:r>
      <w:r>
        <w:rPr/>
        <w:t>#DDqT?</w:t>
      </w:r>
      <w:r>
        <w:rPr/>
        <w:t>盔</w:t>
      </w:r>
      <w:r>
        <w:rPr/>
        <w:t>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僀</w:t>
      </w:r>
      <w:r>
        <w:rPr/>
        <w:t>#</w:t>
      </w:r>
      <w:r>
        <w:rPr/>
        <w:t>餚秓</w:t>
      </w:r>
      <w:r>
        <w:rPr/>
        <w:t>h)</w:t>
      </w:r>
      <w:r>
        <w:rPr/>
        <w:t>沖</w:t>
      </w:r>
      <w:r>
        <w:rPr/>
        <w:t>#</w:t>
      </w:r>
      <w:r>
        <w:rPr/>
        <w:t>風�</w:t>
      </w:r>
      <w:r>
        <w:rPr/>
        <w:t>#$###H</w:t>
      </w:r>
      <w:r>
        <w:rPr/>
        <w:t>逾級</w:t>
      </w:r>
      <w:r>
        <w:rPr/>
        <w:t>~i9C</w:t>
      </w:r>
      <w:r>
        <w:rPr/>
        <w:t>軵諰</w:t>
      </w:r>
      <w:r>
        <w:rPr/>
        <w:t>?#)#3#f</w:t>
      </w:r>
      <w:r>
        <w:rPr/>
        <w:t>詇</w:t>
      </w:r>
      <w:r>
        <w:rPr/>
        <w:t>#</w:t>
      </w:r>
      <w:r>
        <w:rPr/>
        <w:t>跹鉲膙亵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篈</w:t>
      </w:r>
      <w:r>
        <w:rPr/>
        <w:t>A1?##</w:t>
      </w:r>
      <w:r>
        <w:rPr/>
        <w:t>蜨</w:t>
      </w:r>
      <w:r>
        <w:rPr/>
        <w:t>c</w:t>
      </w:r>
      <w:r>
        <w:rPr/>
        <w:t>啴鷵</w:t>
      </w:r>
      <w:r>
        <w:rPr/>
        <w:t>j</w:t>
      </w:r>
      <w:r>
        <w:rPr/>
        <w:t>Ｄ</w:t>
      </w:r>
      <w:r>
        <w:rPr/>
        <w:t>?##E%</w:t>
      </w:r>
      <w:r>
        <w:rPr/>
        <w:t>愄</w:t>
      </w:r>
      <w:r>
        <w:rPr/>
        <w:t>h</w:t>
      </w:r>
      <w:r>
        <w:rPr/>
        <w:t>齫鷁</w:t>
      </w:r>
      <w:r>
        <w:rPr/>
        <w:t>uU</w:t>
      </w:r>
      <w:r>
        <w:rPr/>
        <w:t>鋳咥</w:t>
      </w:r>
      <w:r>
        <w:rPr/>
        <w:t>0QH</w:t>
      </w:r>
      <w:r>
        <w:rPr/>
        <w:t>婽偫�習喓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笶╊</w:t>
      </w:r>
      <w:r>
        <w:rPr/>
        <w:t>#?&gt;</w:t>
      </w:r>
      <w:r>
        <w:rPr/>
        <w:t>句</w:t>
      </w:r>
      <w:r>
        <w:rPr/>
        <w:t>*,</w:t>
      </w:r>
      <w:r>
        <w:rPr/>
        <w:t>磅</w:t>
      </w:r>
      <w:r>
        <w:rPr/>
        <w:t>SxH</w:t>
      </w:r>
      <w:r>
        <w:rPr/>
        <w:t>扎︰伕繯</w:t>
      </w:r>
      <w:r>
        <w:rPr/>
        <w:t>?&lt;Gm</w:t>
      </w:r>
      <w:r>
        <w:rPr/>
        <w:t>腾痾</w:t>
      </w:r>
      <w:r>
        <w:rPr/>
        <w:t>?</w:t>
      </w:r>
      <w:r>
        <w:rPr/>
        <w:t>爵</w:t>
      </w:r>
      <w:r>
        <w:rPr/>
        <w:t>;?J#&amp;</w:t>
      </w:r>
      <w:r>
        <w:rPr/>
        <w:t>祽丮嘕</w:t>
      </w:r>
      <w:r>
        <w:rPr/>
        <w:t>?C</w:t>
      </w:r>
      <w:r>
        <w:rPr/>
        <w:t>袋</w:t>
      </w:r>
      <w:r>
        <w:rPr/>
        <w:t>O?Tm</w:t>
      </w:r>
      <w:r>
        <w:rPr/>
        <w:t>挆</w:t>
      </w:r>
      <w:r>
        <w:rPr/>
        <w:t>?h?Z</w:t>
      </w:r>
      <w:r>
        <w:rPr/>
        <w:t>覠挙</w:t>
      </w:r>
      <w:r>
        <w:rPr/>
        <w:t>e=</w:t>
      </w:r>
      <w:r>
        <w:rPr/>
        <w:t>鍑</w:t>
      </w:r>
      <w:r>
        <w:rPr/>
        <w:t>L"</w:t>
      </w:r>
      <w:r>
        <w:rPr/>
        <w:t>猿</w:t>
      </w:r>
      <w:r>
        <w:rPr/>
        <w:t>#i?\</w:t>
      </w:r>
      <w:r>
        <w:rPr/>
        <w:t>赆</w:t>
      </w:r>
      <w:r>
        <w:rPr/>
        <w:t>p?w</w:t>
      </w:r>
      <w:r>
        <w:rPr/>
        <w:t>神</w:t>
      </w:r>
      <w:r>
        <w:rPr/>
        <w:t>?</w:t>
      </w:r>
      <w:r>
        <w:rPr/>
        <w:t>腲</w:t>
      </w:r>
      <w:r>
        <w:rPr/>
        <w:t>{h6</w:t>
      </w:r>
      <w:r>
        <w:rPr/>
        <w:t>锴</w:t>
      </w:r>
      <w:r>
        <w:rPr/>
        <w:t>r~n</w:t>
      </w:r>
      <w:r>
        <w:rPr/>
        <w:t>齯�騸</w:t>
      </w:r>
      <w:r>
        <w:rPr/>
        <w:t>?;</w:t>
      </w:r>
      <w:r>
        <w:rPr/>
        <w:t>憉</w:t>
      </w:r>
      <w:r>
        <w:rPr/>
        <w:t>?n</w:t>
      </w:r>
      <w:r>
        <w:rPr/>
        <w:t>璵</w:t>
      </w:r>
      <w:r>
        <w:rPr/>
        <w:tab/>
        <w:t>[</w:t>
      </w:r>
      <w:r>
        <w:rPr/>
        <w:t>鯆佈</w:t>
      </w:r>
      <w:r>
        <w:rPr/>
        <w:t>uv?</w:t>
      </w:r>
      <w:r>
        <w:rPr/>
        <w:t>羔</w:t>
      </w:r>
      <w:r>
        <w:rPr/>
        <w:t>E</w:t>
      </w:r>
      <w:r>
        <w:rPr/>
        <w:t>葵検</w:t>
      </w:r>
      <w:r>
        <w:rPr/>
        <w:t>0?.?-</w:t>
      </w:r>
      <w:r>
        <w:rPr/>
        <w:t>聋</w:t>
      </w:r>
      <w:r>
        <w:rPr/>
        <w:t>U&lt;5</w:t>
      </w:r>
      <w:r>
        <w:rPr/>
        <w:t>葌</w:t>
      </w:r>
      <w:r>
        <w:rPr/>
        <w:t>_#</w:t>
      </w:r>
      <w:r>
        <w:rPr/>
        <w:t>泦</w:t>
      </w:r>
      <w:r>
        <w:rPr/>
        <w:t>?{??Jf</w:t>
      </w:r>
      <w:r>
        <w:rPr/>
        <w:t>櫈</w:t>
      </w:r>
      <w:r>
        <w:rPr/>
        <w:t>&lt;o2?g</w:t>
      </w:r>
      <w:r>
        <w:rPr/>
        <w:t>劆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阻</w:t>
      </w:r>
      <w:r>
        <w:rPr/>
        <w:t>I#dxt</w:t>
      </w:r>
      <w:r>
        <w:rPr/>
        <w:t>礶</w:t>
      </w:r>
      <w:r>
        <w:rPr/>
        <w:t>##</w:t>
      </w:r>
      <w:r>
        <w:rPr/>
        <w:t>盜朎</w:t>
      </w:r>
      <w:r>
        <w:rPr/>
        <w:t>?</w:t>
      </w:r>
      <w:r>
        <w:rPr/>
        <w:t>昕袦斜</w:t>
      </w:r>
      <w:r>
        <w:rPr/>
        <w:t>1?;^</w:t>
      </w:r>
      <w:r>
        <w:rPr/>
        <w:t>祊匤</w:t>
      </w:r>
      <w:r>
        <w:rPr/>
        <w:t>?</w:t>
        <w:tab/>
        <w:t>*?</w:t>
      </w:r>
      <w:r>
        <w:rPr/>
        <w:t>亀</w:t>
      </w:r>
      <w:r>
        <w:rPr/>
        <w:t>&gt;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</w:t>
      </w:r>
      <w:r>
        <w:rPr/>
        <w:t>?�e2G�?#?</w:t>
      </w:r>
      <w:r>
        <w:rPr/>
        <w:t>篬瞌</w:t>
      </w:r>
      <w:r>
        <w:rPr/>
        <w:t>p9</w:t>
      </w:r>
      <w:r>
        <w:rPr/>
        <w:t>紅麣瘑</w:t>
      </w:r>
      <w:r>
        <w:rPr/>
        <w:t>?</w:t>
      </w:r>
      <w:r>
        <w:rPr/>
        <w:t>嚵</w:t>
      </w:r>
      <w:r>
        <w:rPr/>
        <w:t>I?</w:t>
      </w:r>
      <w:r>
        <w:rPr/>
        <w:t>环怦砮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軃</w:t>
      </w:r>
      <w:r>
        <w:rPr/>
        <w:t>#F#</w:t>
      </w:r>
      <w:r>
        <w:rPr/>
        <w:t>臐</w:t>
      </w:r>
      <w:r>
        <w:rPr/>
        <w:t>^</w:t>
      </w:r>
      <w:r>
        <w:rPr/>
        <w:t>肇礘</w:t>
      </w:r>
      <w:r>
        <w:rPr/>
        <w:t>f21#:</w:t>
      </w:r>
      <w:r>
        <w:rPr/>
        <w:t>椪</w:t>
      </w:r>
      <w:r>
        <w:rPr/>
        <w:t>f</w:t>
      </w:r>
      <w:r>
        <w:rPr/>
        <w:t>鐢魨</w:t>
      </w:r>
      <w:r>
        <w:rPr/>
        <w:t>3I</w:t>
      </w:r>
      <w:r>
        <w:rPr/>
        <w:t>嬿</w:t>
      </w:r>
      <w:r>
        <w:rPr/>
        <w:t>???^1#"</w:t>
      </w:r>
      <w:r>
        <w:rPr/>
        <w:t>簑霋</w:t>
      </w:r>
      <w:r>
        <w:rPr/>
        <w:t>u</w:t>
      </w:r>
      <w:r>
        <w:rPr/>
        <w:t>焍</w:t>
      </w:r>
      <w:r>
        <w:rPr/>
        <w:t>?</w:t>
      </w:r>
      <w:r>
        <w:rPr/>
        <w:t>矀腟</w:t>
      </w:r>
      <w:r>
        <w:rPr/>
        <w:t>O?</w:t>
      </w:r>
      <w:r>
        <w:rPr/>
        <w:t>菠</w:t>
      </w:r>
      <w:r>
        <w:rPr/>
        <w:t>!AbSK</w:t>
      </w:r>
      <w:r>
        <w:rPr/>
        <w:t>鰍</w:t>
      </w:r>
      <w:r>
        <w:rPr/>
        <w:t>?]]b</w:t>
      </w:r>
      <w:r>
        <w:rPr/>
        <w:t>唋</w:t>
      </w:r>
      <w:r>
        <w:rPr/>
        <w:t>??Ws</w:t>
      </w:r>
      <w:r>
        <w:rPr/>
        <w:t>晰鋐</w:t>
      </w:r>
      <w:r>
        <w:rPr/>
        <w:t>lJi#??</w:t>
      </w:r>
      <w:r>
        <w:rPr/>
        <w:t>汀</w:t>
      </w:r>
      <w:r>
        <w:rPr/>
        <w:t>?#</w:t>
      </w:r>
      <w:r>
        <w:rPr/>
        <w:t>勞骬</w:t>
      </w:r>
      <w:r>
        <w:rPr/>
        <w:t>E8</w:t>
      </w:r>
      <w:r>
        <w:rPr/>
        <w:t>丁</w:t>
      </w:r>
      <w:r>
        <w:rPr/>
        <w:t>0</w:t>
      </w:r>
      <w:r>
        <w:rPr/>
        <w:t>赎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蹭</w:t>
      </w:r>
      <w:r>
        <w:rPr/>
        <w:t>#</w:t>
      </w:r>
      <w:r>
        <w:rPr/>
        <w:t>噇</w:t>
      </w:r>
      <w:r>
        <w:rPr/>
        <w:t>*4^?o</w:t>
      </w:r>
      <w:r>
        <w:rPr/>
        <w:t>矟澵</w:t>
      </w:r>
      <w:r>
        <w:rPr/>
        <w:t>Un</w:t>
      </w:r>
      <w:r>
        <w:rPr/>
        <w:t>鑗璩岹</w:t>
      </w:r>
      <w:r>
        <w:rPr/>
        <w:t>f</w:t>
      </w:r>
      <w:r>
        <w:rPr/>
        <w:t>勥</w:t>
      </w:r>
      <w:r>
        <w:rPr/>
        <w:t>s</w:t>
      </w:r>
      <w:r>
        <w:rPr/>
        <w:t>臏</w:t>
      </w:r>
      <w:r>
        <w:rPr/>
        <w:t>?</w:t>
      </w:r>
      <w:r>
        <w:rPr/>
        <w:t>匓</w:t>
      </w:r>
      <w:r>
        <w:rPr/>
        <w:t>#</w:t>
      </w:r>
      <w:r>
        <w:rPr/>
        <w:t>藑鸫嘋≥饿沥鑫蚵炘贋幕輶</w:t>
      </w:r>
      <w:r>
        <w:rPr/>
        <w:t>??U</w:t>
      </w:r>
      <w:r>
        <w:rPr/>
        <w:t>糒</w:t>
      </w:r>
      <w:r>
        <w:rPr/>
        <w:t>\U�</w:t>
      </w:r>
      <w:r>
        <w:rPr/>
        <w:t>卅</w:t>
      </w:r>
      <w:r>
        <w:rPr/>
        <w:t>Y=</w:t>
      </w:r>
      <w:r>
        <w:rPr/>
        <w:t>吧玖</w:t>
      </w:r>
      <w:r>
        <w:rPr/>
        <w:t>a#�</w:t>
      </w:r>
      <w:r>
        <w:rPr/>
        <w:t>犃</w:t>
      </w:r>
      <w:r>
        <w:rPr/>
        <w:t>B##D+R∴</w:t>
      </w:r>
      <w:r>
        <w:rPr/>
        <w:t>嫱</w:t>
      </w:r>
      <w:r>
        <w:rPr/>
        <w:t>?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牜</w:t>
      </w:r>
      <w:r>
        <w:rPr/>
        <w:t>?#</w:t>
      </w:r>
      <w:r>
        <w:rPr/>
        <w:t>蓟</w:t>
      </w:r>
      <w:r>
        <w:rPr/>
        <w:t>p</w:t>
      </w:r>
      <w:r>
        <w:rPr/>
        <w:t>涔</w:t>
      </w:r>
    </w:p>
    <w:p>
      <w:pPr>
        <w:pStyle w:val="PreformattedText"/>
        <w:bidi w:val="0"/>
        <w:spacing w:before="0" w:after="0"/>
        <w:jc w:val="left"/>
        <w:rPr/>
      </w:pPr>
      <w:r>
        <w:rPr/>
        <w:t>\'??"?/#?0"</w:t>
      </w:r>
      <w:r>
        <w:rPr/>
        <w:t>莗</w:t>
      </w:r>
      <w:r>
        <w:rPr/>
        <w:t>,?</w:t>
      </w:r>
      <w:r>
        <w:rPr/>
        <w:t>冰釓</w:t>
      </w:r>
      <w:r>
        <w:rPr/>
        <w:t>Z#p#</w:t>
      </w:r>
      <w:r>
        <w:rPr/>
        <w:t>穜</w:t>
      </w:r>
      <w:r>
        <w:rPr/>
        <w:t>#a</w:t>
      </w:r>
      <w:r>
        <w:rPr/>
        <w:t>党窊</w:t>
      </w:r>
      <w:r>
        <w:rPr/>
        <w:t>?T"UL&gt;�</w:t>
      </w:r>
      <w:r>
        <w:rPr/>
        <w:t>鑹</w:t>
      </w:r>
      <w:r>
        <w:rPr/>
        <w:t>??V#M#(#�##�Z?B</w:t>
      </w:r>
      <w:r>
        <w:rPr/>
        <w:t>銽</w:t>
      </w:r>
      <w:r>
        <w:rPr/>
        <w:tab/>
        <w:t>!</w:t>
      </w:r>
      <w:r>
        <w:rPr/>
        <w:t>桛</w:t>
      </w:r>
      <w:r>
        <w:rPr/>
        <w:t>U</w:t>
      </w:r>
      <w:r>
        <w:rPr/>
        <w:t>媛蹢嗜嵄鋪</w:t>
      </w:r>
      <w:r>
        <w:rPr/>
        <w:t>?7k?</w:t>
      </w:r>
      <w:r>
        <w:rPr/>
        <w:t>愴</w:t>
      </w:r>
      <w:r>
        <w:rPr/>
        <w:t>#m###4</w:t>
      </w:r>
      <w:r>
        <w:rPr/>
        <w:t>私</w:t>
      </w:r>
      <w:r>
        <w:rPr/>
        <w:t>·,O</w:t>
      </w:r>
      <w:r>
        <w:rPr/>
        <w:t>雩</w:t>
      </w:r>
      <w:r>
        <w:rPr/>
        <w:t>?</w:t>
      </w:r>
      <w:r>
        <w:rPr/>
        <w:t>综</w:t>
      </w:r>
      <w:r>
        <w:rPr/>
        <w:t>#</w:t>
      </w:r>
      <w:r>
        <w:rPr/>
        <w:t>鄎趣</w:t>
      </w:r>
      <w:r>
        <w:rPr/>
        <w:t>??}?</w:t>
      </w:r>
      <w:r>
        <w:rPr/>
        <w:t>絼</w:t>
      </w:r>
      <w:r>
        <w:rPr/>
        <w:t>??</w:t>
      </w:r>
      <w:r>
        <w:rPr/>
        <w:t>嶫</w:t>
      </w:r>
      <w:r>
        <w:rPr/>
        <w:t>$ j―1%#</w:t>
      </w:r>
      <w:r>
        <w:rPr/>
        <w:t>凃杞</w:t>
      </w:r>
      <w:r>
        <w:rPr/>
        <w:t>?</w:t>
      </w:r>
      <w:r>
        <w:rPr/>
        <w:t>繙羦迼</w:t>
      </w:r>
      <w:r>
        <w:rPr/>
        <w:tab/>
        <w:t>T</w:t>
      </w:r>
      <w:r>
        <w:rPr/>
        <w:t>轶肈</w:t>
      </w:r>
      <w:r>
        <w:rPr/>
        <w:t>?</w:t>
      </w:r>
      <w:r>
        <w:rPr/>
        <w:t>嘤褫踀</w:t>
      </w:r>
      <w:r>
        <w:rPr/>
        <w:t>?e??#m|?#n</w:t>
      </w:r>
    </w:p>
    <w:p>
      <w:pPr>
        <w:pStyle w:val="PreformattedText"/>
        <w:bidi w:val="0"/>
        <w:spacing w:before="0" w:after="0"/>
        <w:jc w:val="left"/>
        <w:rPr/>
      </w:pPr>
      <w:r>
        <w:rPr/>
        <w:t>埃</w:t>
      </w:r>
      <w:r>
        <w:rPr/>
        <w:t>#zZ#</w:t>
      </w:r>
      <w:r>
        <w:rPr/>
        <w:t>埩</w:t>
      </w:r>
      <w:r>
        <w:rPr/>
        <w:t>oi</w:t>
      </w:r>
      <w:r>
        <w:rPr/>
        <w:t>鐋</w:t>
      </w:r>
      <w:r>
        <w:rPr/>
        <w:t>,P7</w:t>
      </w:r>
      <w:r>
        <w:rPr/>
        <w:t>筞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  <w:r>
        <w:rPr/>
        <w:t>姬驏</w:t>
      </w:r>
      <w:r>
        <w:rPr/>
        <w:t>H</w:t>
      </w:r>
      <w:r>
        <w:rPr/>
        <w:t>葪</w:t>
      </w:r>
      <w:r>
        <w:rPr/>
        <w:t>rf#</w:t>
      </w:r>
      <w:r>
        <w:rPr/>
        <w:t>咭玈鞱</w:t>
      </w:r>
      <w:r>
        <w:rPr/>
        <w:t>?@###?####?####L℅╝L#I*</w:t>
      </w:r>
      <w:r>
        <w:rPr/>
        <w:t>鼳悩</w:t>
      </w:r>
      <w:r>
        <w:rPr/>
        <w:t>??</w:t>
      </w:r>
      <w:r>
        <w:rPr/>
        <w:t>桨</w:t>
      </w:r>
      <w:r>
        <w:rPr/>
        <w:t></w:t>
      </w:r>
      <w:r>
        <w:rPr/>
        <w:t>黺</w:t>
      </w:r>
      <w:r>
        <w:rPr/>
        <w:t>??</w:t>
      </w:r>
      <w:r>
        <w:rPr/>
        <w:t>鼑</w:t>
      </w:r>
      <w:r>
        <w:rPr/>
        <w:t>?</w:t>
      </w:r>
      <w:r>
        <w:rPr/>
        <w:t>顸</w:t>
      </w:r>
      <w:r>
        <w:rPr/>
        <w:tab/>
        <w:t>?@</w:t>
      </w:r>
    </w:p>
    <w:p>
      <w:pPr>
        <w:pStyle w:val="PreformattedText"/>
        <w:bidi w:val="0"/>
        <w:spacing w:before="0" w:after="0"/>
        <w:jc w:val="left"/>
        <w:rPr/>
      </w:pPr>
      <w:r>
        <w:rPr/>
        <w:t>蝜嫲虍</w:t>
      </w:r>
      <w:r>
        <w:rPr/>
        <w:t>L</w:t>
      </w:r>
      <w:r>
        <w:rPr/>
        <w:t>兼</w:t>
      </w:r>
      <w:r>
        <w:rPr/>
        <w:t>i</w:t>
      </w:r>
      <w:r>
        <w:rPr/>
        <w:t>撝愢</w:t>
      </w:r>
      <w:r>
        <w:rPr/>
        <w:t>?</w:t>
      </w:r>
      <w:r>
        <w:rPr/>
        <w:t>褎垖</w:t>
      </w:r>
      <w:r>
        <w:rPr/>
        <w:t>?#JEN</w:t>
      </w:r>
      <w:r>
        <w:rPr/>
        <w:t>噍繳</w:t>
      </w:r>
      <w:r>
        <w:rPr/>
        <w:t>#V#</w:t>
      </w:r>
      <w:r>
        <w:rPr/>
        <w:t>玕轥翣</w:t>
      </w:r>
      <w:r>
        <w:rPr/>
        <w:t>?~7y#</w:t>
      </w:r>
      <w:r>
        <w:rPr/>
        <w:t>峔绢</w:t>
      </w:r>
      <w:r>
        <w:rPr/>
        <w:t>G</w:t>
      </w:r>
      <w:r>
        <w:rPr/>
        <w:t>蟂</w:t>
      </w:r>
      <w:r>
        <w:rPr/>
        <w:t>5??</w:t>
      </w:r>
      <w:r>
        <w:rPr/>
        <w:t>韉唎櫚</w:t>
      </w:r>
      <w:r>
        <w:rPr/>
        <w:t>#?#I</w:t>
      </w:r>
      <w:r>
        <w:rPr/>
        <w:t>讲</w:t>
      </w:r>
      <w:r>
        <w:rPr/>
        <w:t>7M^</w:t>
      </w:r>
      <w:r>
        <w:rPr/>
        <w:t>莏鬣</w:t>
      </w:r>
      <w:r>
        <w:rPr/>
        <w:t>3</w:t>
      </w:r>
      <w:r>
        <w:rPr/>
        <w:t>世</w:t>
      </w:r>
      <w:r>
        <w:rPr/>
        <w:t>@</w:t>
      </w:r>
      <w:r>
        <w:rPr/>
        <w:t>怦</w:t>
      </w:r>
      <w:r>
        <w:rPr/>
        <w:t>R.xgn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?</w:t>
      </w:r>
    </w:p>
    <w:p>
      <w:pPr>
        <w:pStyle w:val="PreformattedText"/>
        <w:bidi w:val="0"/>
        <w:spacing w:before="0" w:after="0"/>
        <w:jc w:val="left"/>
        <w:rPr/>
      </w:pPr>
      <w:r>
        <w:rPr/>
        <w:t></w:t>
      </w:r>
      <w:r>
        <w:rPr/>
        <w:t>#AV</w:t>
      </w:r>
      <w:r>
        <w:rPr/>
        <w:t>焥</w:t>
      </w:r>
      <w:r>
        <w:rPr/>
        <w:t>W.#</w:t>
      </w:r>
      <w:r>
        <w:rPr/>
        <w:t>蟅</w:t>
      </w:r>
      <w:r>
        <w:rPr/>
        <w:t>?#:?#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</w:t>
      </w:r>
      <w:r>
        <w:rPr/>
        <w:t>雤</w:t>
      </w:r>
      <w:r>
        <w:rPr/>
        <w:t>??</w:t>
      </w:r>
      <w:r>
        <w:rPr/>
        <w:t>臗</w:t>
      </w:r>
      <w:r>
        <w:rPr/>
        <w:t xml:space="preserve">= </w:t>
      </w:r>
      <w:r>
        <w:rPr/>
        <w:t xml:space="preserve">剠 </w:t>
      </w:r>
      <w:r>
        <w:rPr/>
        <w:t>&amp;.9</w:t>
      </w:r>
      <w:r>
        <w:rPr/>
        <w:t>湿</w:t>
      </w:r>
      <w:r>
        <w:rPr/>
        <w:t>?#</w:t>
      </w:r>
      <w:r>
        <w:rPr/>
        <w:t>甏</w:t>
      </w:r>
      <w:r>
        <w:rPr/>
        <w:t>#-#?,</w:t>
      </w:r>
      <w:r>
        <w:rPr/>
        <w:t>芺</w:t>
      </w:r>
      <w:r>
        <w:rPr/>
        <w:t>S╥</w:t>
      </w:r>
      <w:r>
        <w:rPr/>
        <w:t>慆</w:t>
      </w:r>
      <w:r>
        <w:rPr/>
        <w:t>?</w:t>
      </w:r>
      <w:r>
        <w:rPr/>
        <w:t>啤素</w:t>
      </w:r>
      <w:r>
        <w:rPr/>
        <w:t>#~?</w:t>
      </w:r>
      <w:r>
        <w:rPr/>
        <w:t>驒</w:t>
      </w:r>
      <w:r>
        <w:rPr/>
        <w:t>(t%$</w:t>
      </w:r>
      <w:r>
        <w:rPr/>
        <w:t>朱</w:t>
      </w:r>
      <w:r>
        <w:rPr/>
        <w:t>#</w:t>
      </w:r>
      <w:r>
        <w:rPr/>
        <w:t>硁</w:t>
      </w:r>
      <w:r>
        <w:rPr/>
        <w:t>#</w:t>
      </w:r>
      <w:r>
        <w:rPr/>
        <w:t>囩搑</w:t>
      </w:r>
      <w:r>
        <w:rPr/>
        <w:t>?###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@T</w:t>
      </w:r>
      <w:r>
        <w:rPr/>
        <w:t>琟蠥</w:t>
      </w:r>
      <w:r>
        <w:rPr/>
        <w:t>?,##</w:t>
      </w:r>
      <w:r>
        <w:rPr/>
        <w:t>硋鼆</w:t>
      </w:r>
      <w:r>
        <w:rPr/>
        <w:t>@</w:t>
      </w:r>
      <w:r>
        <w:rPr/>
        <w:t>括籉</w:t>
      </w:r>
      <w:r>
        <w:rPr/>
        <w:t>H.</w:t>
      </w:r>
      <w:r>
        <w:rPr/>
        <w:t>湚</w:t>
      </w:r>
      <w:r>
        <w:rPr/>
        <w:t>##?]lZ##C</w:t>
      </w:r>
      <w:r>
        <w:rPr/>
        <w:t>馷</w:t>
      </w:r>
      <w:r>
        <w:rPr/>
        <w:t>?#]:?</w:t>
        <w:tab/>
        <w:t>##?</w:t>
      </w:r>
      <w:r>
        <w:rPr/>
        <w:t>扗</w:t>
      </w:r>
      <w:r>
        <w:rPr/>
        <w:t>p#?</w:t>
      </w:r>
      <w:r>
        <w:rPr/>
        <w:t>闑</w:t>
      </w:r>
      <w:r>
        <w:rPr/>
        <w:t>W</w:t>
      </w:r>
      <w:r>
        <w:rPr/>
        <w:t>眮</w:t>
      </w:r>
      <w:r>
        <w:rPr/>
        <w:t>QQ</w:t>
      </w:r>
      <w:r>
        <w:rPr/>
        <w:t>饲</w:t>
      </w:r>
      <w:r>
        <w:rPr/>
        <w:t></w:t>
      </w:r>
      <w:r>
        <w:rPr/>
        <w:t>偂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刟橚箐</w:t>
      </w:r>
      <w:r>
        <w:rPr/>
        <w:t>@=T?####@</w:t>
      </w:r>
    </w:p>
    <w:p>
      <w:pPr>
        <w:pStyle w:val="PreformattedText"/>
        <w:bidi w:val="0"/>
        <w:spacing w:before="0" w:after="0"/>
        <w:jc w:val="left"/>
        <w:rPr/>
      </w:pPr>
      <w:r>
        <w:rPr/>
        <w:t>V/?_,?###3</w:t>
      </w:r>
      <w:r>
        <w:rPr/>
        <w:t>嗸搏</w:t>
      </w:r>
      <w:r>
        <w:rPr/>
        <w:t>I#?</w:t>
      </w:r>
      <w:r>
        <w:rPr/>
        <w:t>蝭嗣黐</w:t>
      </w:r>
      <w:r>
        <w:rPr/>
        <w:t>?Fe</w:t>
      </w:r>
      <w:r>
        <w:rPr/>
        <w:t>鋦</w:t>
      </w:r>
      <w:r>
        <w:rPr/>
        <w:t>?jE</w:t>
      </w:r>
      <w:r>
        <w:rPr/>
        <w:t>噽</w:t>
      </w:r>
      <w:r>
        <w:rPr/>
        <w:t>#</w:t>
      </w:r>
      <w:r>
        <w:rPr/>
        <w:t>镘</w:t>
      </w:r>
      <w:r>
        <w:rPr/>
        <w:t>#4</w:t>
      </w:r>
      <w:r>
        <w:rPr/>
        <w:t>己</w:t>
      </w:r>
      <w:r>
        <w:rPr/>
        <w:t>O$</w:t>
      </w:r>
      <w:r>
        <w:rPr/>
        <w:t>鶯</w:t>
      </w:r>
      <w:r>
        <w:rPr/>
        <w:t>p?</w:t>
      </w:r>
      <w:r>
        <w:rPr/>
        <w:t>癛</w:t>
      </w:r>
      <w:r>
        <w:rPr/>
        <w:tab/>
        <w:t>O</w:t>
      </w:r>
      <w:r>
        <w:rPr/>
        <w:t>褜偈寙緪</w:t>
      </w:r>
      <w:r>
        <w:rPr/>
        <w:t>?#</w:t>
      </w:r>
      <w:r>
        <w:rPr/>
        <w:t>俎</w:t>
      </w:r>
      <w:r>
        <w:rPr/>
        <w:t>?</w:t>
      </w:r>
      <w:r>
        <w:rPr/>
        <w:t>裈</w:t>
      </w:r>
    </w:p>
    <w:p>
      <w:pPr>
        <w:pStyle w:val="PreformattedText"/>
        <w:bidi w:val="0"/>
        <w:spacing w:before="0" w:after="0"/>
        <w:jc w:val="left"/>
        <w:rPr/>
      </w:pPr>
      <w:r>
        <w:rPr/>
        <w:t>嬯</w:t>
      </w:r>
      <w:r>
        <w:rPr/>
        <w:t>?;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驼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区郅鱅</w:t>
      </w:r>
      <w:r>
        <w:rPr/>
        <w:t>?</w:t>
      </w:r>
      <w:r>
        <w:rPr/>
        <w:t>軒</w:t>
      </w:r>
      <w:r>
        <w:rPr/>
        <w:t>+</w:t>
      </w:r>
      <w:r>
        <w:rPr/>
        <w:t xml:space="preserve">丠 </w:t>
      </w:r>
      <w:r>
        <w:rPr/>
        <w:t>##l</w:t>
      </w:r>
      <w:r>
        <w:rPr/>
        <w:t>腓蠺</w:t>
      </w:r>
      <w:r>
        <w:rPr/>
        <w:t>*?q?*#</w:t>
      </w:r>
      <w:r>
        <w:rPr/>
        <w:t>铓</w:t>
      </w:r>
      <w:r>
        <w:rPr/>
        <w:t>g</w:t>
      </w:r>
      <w:r>
        <w:rPr/>
        <w:t>騟曶死</w:t>
      </w:r>
      <w:r>
        <w:rPr/>
        <w:t>;</w:t>
      </w:r>
      <w:r>
        <w:rPr/>
        <w:t>禢繨</w:t>
      </w:r>
      <w:r>
        <w:rPr/>
        <w:t>@\?</w:t>
      </w:r>
      <w:r>
        <w:rPr/>
        <w:t>迼</w:t>
      </w:r>
      <w:r>
        <w:rPr/>
        <w:t>~</w:t>
      </w:r>
      <w:r>
        <w:rPr/>
        <w:t>？</w:t>
      </w:r>
      <w:r>
        <w:rPr/>
        <w:t>#VI</w:t>
      </w:r>
      <w:r>
        <w:rPr/>
        <w:t>桻</w:t>
      </w:r>
      <w:r>
        <w:rPr/>
        <w:t>?#'?w,#h#</w:t>
      </w:r>
      <w:r>
        <w:rPr/>
        <w:t>扲俛璳</w:t>
      </w:r>
      <w:r>
        <w:rPr/>
        <w:t>??^?#</w:t>
      </w:r>
      <w:r>
        <w:rPr/>
        <w:t>咟</w:t>
      </w:r>
      <w:r>
        <w:rPr/>
        <w:t>?###$?</w:t>
      </w:r>
      <w:r>
        <w:rPr/>
        <w:t>紜</w:t>
      </w:r>
      <w:r>
        <w:rPr/>
        <w:t>;w</w:t>
      </w:r>
      <w:r>
        <w:rPr/>
        <w:t>霦</w:t>
      </w:r>
      <w:r>
        <w:rPr/>
        <w:t>W</w:t>
      </w:r>
      <w:r>
        <w:rPr/>
        <w:t>檽</w:t>
      </w:r>
      <w:r>
        <w:rPr/>
        <w:t>?#?</w:t>
      </w:r>
      <w:r>
        <w:rPr/>
        <w:t>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纚饩</w:t>
      </w:r>
      <w:r>
        <w:rPr/>
        <w:t>?</w:t>
      </w:r>
      <w:r>
        <w:rPr/>
        <w:t>芠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珒</w:t>
      </w:r>
      <w:r>
        <w:rPr/>
        <w:t>9</w:t>
      </w:r>
      <w:r>
        <w:rPr/>
        <w:t>畒</w:t>
      </w:r>
      <w:r>
        <w:rPr/>
        <w:t xml:space="preserve">##8 </w:t>
      </w:r>
      <w:r>
        <w:rPr/>
        <w:t>銦</w:t>
      </w:r>
      <w:r>
        <w:rPr/>
        <w:t>&gt;ut#</w:t>
      </w:r>
      <w:r>
        <w:rPr/>
        <w:t>氕</w:t>
      </w:r>
      <w:r>
        <w:rPr/>
        <w:t>R</w:t>
      </w:r>
      <w:r>
        <w:rPr/>
        <w:t>眑</w:t>
      </w:r>
      <w:r>
        <w:rPr/>
        <w:t>js?</w:t>
      </w:r>
      <w:r>
        <w:rPr/>
        <w:t>漼</w:t>
      </w:r>
      <w:r>
        <w:rPr/>
        <w:t>?</w:t>
      </w:r>
      <w:r>
        <w:rPr/>
        <w:t>桋</w:t>
      </w:r>
      <w:r>
        <w:rPr/>
        <w:t>R?</w:t>
      </w:r>
      <w:r>
        <w:rPr/>
        <w:t>莲</w:t>
      </w:r>
      <w:r>
        <w:rPr/>
        <w:t>(</w:t>
      </w:r>
      <w:r>
        <w:rPr/>
        <w:t>匯</w:t>
      </w:r>
      <w:r>
        <w:rPr/>
        <w:t>,q</w:t>
      </w:r>
      <w:r>
        <w:rPr/>
        <w:t>昃</w:t>
      </w:r>
      <w:r>
        <w:rPr/>
        <w:t>=</w:t>
      </w:r>
      <w:r>
        <w:rPr/>
        <w:t>駶阂</w:t>
      </w:r>
      <w:r>
        <w:rPr/>
        <w:t>&lt;U?�#</w:t>
      </w:r>
      <w:r>
        <w:rPr/>
        <w:t>磃</w:t>
      </w:r>
      <w:r>
        <w:rPr/>
        <w:t>yQ</w:t>
      </w:r>
      <w:r>
        <w:rPr/>
        <w:t>蘋</w:t>
      </w:r>
      <w:r>
        <w:rPr/>
        <w:t>0:A#J</w:t>
      </w:r>
      <w:r>
        <w:rPr/>
        <w:t>昑獥</w:t>
      </w:r>
      <w:r>
        <w:rPr/>
        <w:t>#</w:t>
      </w:r>
      <w:r>
        <w:rPr/>
        <w:t>韛</w:t>
      </w:r>
      <w:r>
        <w:rPr/>
        <w:t>##?</w:t>
      </w:r>
      <w:r>
        <w:rPr/>
        <w:t>贰哦</w:t>
      </w:r>
      <w:r>
        <w:rPr/>
        <w:t>#p##</w:t>
      </w:r>
      <w:r>
        <w:rPr/>
        <w:t>乁</w:t>
      </w:r>
      <w:r>
        <w:rPr/>
        <w:t>0D</w:t>
      </w:r>
      <w:r>
        <w:rPr/>
        <w:t>誼</w:t>
      </w:r>
      <w:r>
        <w:rPr/>
        <w:t>??%jA29.\</w:t>
      </w:r>
      <w:r>
        <w:rPr/>
        <w:t>褁</w:t>
      </w:r>
      <w:r>
        <w:rPr/>
        <w:t>#a^?# ##h</w:t>
      </w:r>
      <w:r>
        <w:rPr/>
        <w:t>鱅偱</w:t>
      </w:r>
      <w:r>
        <w:rPr/>
        <w:t>##?l?#</w:t>
        <w:tab/>
        <w:t>']#</w:t>
      </w:r>
      <w:r>
        <w:rPr/>
        <w:t>骙狐蓺眫</w:t>
      </w:r>
      <w:r>
        <w:rPr/>
        <w:t>X3</w:t>
      </w:r>
      <w:r>
        <w:rPr/>
        <w:t>靲醷</w:t>
      </w:r>
      <w:r>
        <w:rPr/>
        <w:t>#</w:t>
      </w:r>
      <w:r>
        <w:rPr/>
        <w:t>鑟</w:t>
      </w:r>
      <w:r>
        <w:rPr/>
        <w:tab/>
      </w:r>
      <w:r>
        <w:rPr/>
        <w:t>賾</w:t>
      </w:r>
      <w:r>
        <w:rPr/>
        <w:t>#&amp;?#??##?</w:t>
      </w:r>
      <w:r>
        <w:rPr/>
        <w:t>敟</w:t>
      </w:r>
      <w:r>
        <w:rPr/>
        <w:t>|</w:t>
      </w:r>
      <w:r>
        <w:rPr/>
        <w:t>葌</w:t>
      </w:r>
      <w:r>
        <w:rPr/>
        <w:t>$l</w:t>
      </w:r>
      <w:r>
        <w:rPr/>
        <w:t>鄝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慁荑箢</w:t>
      </w:r>
      <w:r>
        <w:rPr/>
        <w:t>_L</w:t>
      </w:r>
      <w:r>
        <w:rPr/>
        <w:t>捖踤</w:t>
      </w:r>
      <w:r>
        <w:rPr/>
        <w:t>#!L%</w:t>
      </w:r>
      <w:r>
        <w:rPr/>
        <w:t>荫酾货</w:t>
      </w:r>
      <w:r>
        <w:rPr/>
        <w:t>?y</w:t>
      </w:r>
      <w:r>
        <w:rPr/>
        <w:t>瓏</w:t>
      </w:r>
      <w:r>
        <w:rPr/>
        <w:t>?</w:t>
      </w:r>
      <w:r>
        <w:rPr/>
        <w:t>犷</w:t>
      </w:r>
      <w:r>
        <w:rPr/>
        <w:t>#</w:t>
      </w:r>
      <w:r>
        <w:rPr/>
        <w:t>皲</w:t>
      </w:r>
      <w:r>
        <w:rPr/>
        <w:t>7?</w:t>
      </w:r>
      <w:r>
        <w:rPr/>
        <w:t>鷲</w:t>
      </w:r>
      <w:r>
        <w:rPr/>
        <w:t>??yD#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  <w:r>
        <w:rPr/>
        <w:t>剚</w:t>
      </w:r>
      <w:r>
        <w:rPr/>
        <w:t>M⑸</w:t>
      </w:r>
      <w:r>
        <w:rPr/>
        <w:t>醳</w:t>
      </w:r>
      <w:r>
        <w:rPr/>
        <w:t>?</w:t>
      </w:r>
      <w:r>
        <w:rPr/>
        <w:t>虀</w:t>
      </w:r>
      <w:r>
        <w:rPr/>
        <w:t>$1</w:t>
      </w:r>
      <w:r>
        <w:rPr/>
        <w:t>乆巫</w:t>
      </w:r>
      <w:r>
        <w:rPr/>
        <w:t>C~</w:t>
      </w:r>
      <w:r>
        <w:rPr/>
        <w:t>涽恲骠軠蘢隠坛瓹</w:t>
      </w:r>
      <w:r>
        <w:rPr/>
        <w:t>d,#</w:t>
      </w:r>
      <w:r>
        <w:rPr/>
        <w:t>タ</w:t>
      </w:r>
      <w:r>
        <w:rPr/>
        <w:t>Bt?#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?, m$v</w:t>
      </w:r>
      <w:r>
        <w:rPr/>
        <w:t>莿</w:t>
      </w:r>
      <w:r>
        <w:rPr/>
        <w:t>?</w:t>
      </w:r>
      <w:r>
        <w:rPr/>
        <w:t>蔼</w:t>
      </w:r>
      <w:r>
        <w:rPr/>
        <w:t>g^#</w:t>
      </w:r>
      <w:r>
        <w:rPr/>
        <w:t>嚕</w:t>
      </w:r>
      <w:r>
        <w:rPr/>
        <w:t>$@�?##</w:t>
      </w:r>
      <w:r>
        <w:rPr/>
        <w:t>洓</w:t>
      </w:r>
      <w:r>
        <w:rPr/>
        <w:t>?`##Z?#=</w:t>
      </w:r>
      <w:r>
        <w:rPr/>
        <w:t>蠌</w:t>
      </w:r>
      <w:r>
        <w:rPr/>
        <w:t>?</w:t>
      </w:r>
      <w:r>
        <w:rPr/>
        <w:t>磌</w:t>
      </w:r>
      <w:r>
        <w:rPr/>
        <w:t>5P</w:t>
      </w:r>
      <w:r>
        <w:rPr/>
        <w:t>傩鏋䞍狐咛</w:t>
      </w:r>
      <w:r>
        <w:rPr/>
        <w:t>""</w:t>
      </w:r>
      <w:r>
        <w:rPr/>
        <w:t>淈徢</w:t>
      </w:r>
      <w:r>
        <w:rPr/>
        <w:t>?△?Y</w:t>
      </w:r>
      <w:r>
        <w:rPr/>
        <w:t>蘫</w:t>
      </w:r>
      <w:r>
        <w:rPr/>
        <w:t>?</w:t>
      </w:r>
      <w:r>
        <w:rPr/>
        <w:t>嚐</w:t>
      </w:r>
      <w:r>
        <w:rPr/>
        <w:t>R?+?#</w:t>
      </w:r>
      <w:r>
        <w:rPr/>
        <w:t>澸</w:t>
      </w:r>
      <w:r>
        <w:rPr/>
        <w:t>f</w:t>
      </w:r>
      <w:r>
        <w:rPr/>
        <w:t>鲯鈍</w:t>
      </w:r>
      <w:r>
        <w:rPr/>
        <w:t>?N</w:t>
      </w:r>
      <w:r>
        <w:rPr/>
        <w:t>殓螦妁</w:t>
      </w:r>
      <w:r>
        <w:rPr/>
        <w:t>Q</w:t>
      </w:r>
      <w:r>
        <w:rPr/>
        <w:t>粨</w:t>
      </w:r>
      <w:r>
        <w:rPr/>
        <w:t>?</w:t>
      </w:r>
      <w:r>
        <w:rPr/>
        <w:t>魙</w:t>
      </w:r>
      <w:r>
        <w:rPr/>
        <w:t>?}</w:t>
      </w:r>
      <w:r>
        <w:rPr/>
        <w:t>锫</w:t>
      </w:r>
      <w:r>
        <w:rPr/>
        <w:t>9?w�##c0j#</w:t>
      </w:r>
      <w:r>
        <w:rPr/>
        <w:t>鏼</w:t>
      </w:r>
      <w:r>
        <w:rPr/>
        <w:t>#2?d9</w:t>
      </w:r>
      <w:r>
        <w:rPr/>
        <w:t>鏝</w:t>
      </w:r>
      <w:r>
        <w:rPr/>
        <w:t>@###F####?##?Lˋ3aL#I1n�</w:t>
      </w:r>
      <w:r>
        <w:rPr/>
        <w:t>鎉</w:t>
      </w:r>
      <w:r>
        <w:rPr/>
        <w:t>X?#@G9?3</w:t>
      </w:r>
      <w:r>
        <w:rPr/>
        <w:t>恹埚咙</w:t>
      </w:r>
      <w:r>
        <w:rPr/>
        <w:t>?#W</w:t>
      </w:r>
      <w:r>
        <w:rPr/>
        <w:t>玎</w:t>
      </w:r>
      <w:r>
        <w:rPr/>
        <w:t>#Xg</w:t>
      </w:r>
      <w:r>
        <w:rPr/>
        <w:t>鷿</w:t>
      </w:r>
      <w:r>
        <w:rPr/>
        <w:t>?U?9l</w:t>
      </w:r>
      <w:r>
        <w:rPr/>
        <w:t>栒穓</w:t>
      </w:r>
      <w:r>
        <w:rPr/>
        <w:t>?</w:t>
      </w:r>
      <w:r>
        <w:rPr/>
        <w:t>竺</w:t>
      </w:r>
      <w:r>
        <w:rPr/>
        <w:t>?</w:t>
      </w:r>
      <w:r>
        <w:rPr/>
        <w:t>鏒</w:t>
      </w:r>
      <w:r>
        <w:rPr/>
        <w:t>5L</w:t>
      </w:r>
      <w:r>
        <w:rPr/>
        <w:t>齤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  <w:r>
        <w:rPr/>
        <w:t>鎉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鰏葠墉</w:t>
      </w:r>
      <w:r>
        <w:rPr/>
        <w:tab/>
      </w:r>
      <w:r>
        <w:rPr/>
        <w:t>桻</w:t>
      </w:r>
      <w:r>
        <w:rPr/>
        <w:t>??###I@=</w:t>
      </w:r>
      <w:r>
        <w:rPr/>
        <w:t>罏</w:t>
      </w:r>
      <w:r>
        <w:rPr/>
        <w:t>Y$</w:t>
      </w:r>
      <w:r>
        <w:rPr/>
        <w:t>壣</w:t>
      </w:r>
    </w:p>
    <w:p>
      <w:pPr>
        <w:pStyle w:val="PreformattedText"/>
        <w:bidi w:val="0"/>
        <w:spacing w:before="0" w:after="0"/>
        <w:jc w:val="left"/>
        <w:rPr/>
      </w:pPr>
      <w:r>
        <w:rPr/>
        <w:t>?"?J</w:t>
      </w:r>
      <w:r>
        <w:rPr/>
        <w:t>呜</w:t>
      </w:r>
      <w:r>
        <w:rPr/>
        <w:t>7y#j@</w:t>
      </w:r>
      <w:r>
        <w:rPr/>
        <w:t>蜎�焱頡杉</w:t>
      </w:r>
      <w:r>
        <w:rPr/>
        <w:t>?m?</w:t>
      </w:r>
      <w:r>
        <w:rPr/>
        <w:t>钷</w:t>
      </w:r>
      <w:r>
        <w:rPr/>
        <w:t>D</w:t>
      </w:r>
      <w:r>
        <w:rPr/>
        <w:t>磻</w:t>
      </w:r>
      <w:r>
        <w:rPr/>
        <w:tab/>
        <w:t>8</w:t>
      </w:r>
      <w:r>
        <w:rPr/>
        <w:t>譩</w:t>
      </w:r>
      <w:r>
        <w:rPr/>
        <w:t>?"</w:t>
      </w:r>
      <w:r>
        <w:rPr/>
        <w:t>侱</w:t>
      </w:r>
      <w:r>
        <w:rPr/>
        <w:t>#</w:t>
      </w:r>
      <w:r>
        <w:rPr/>
        <w:t>飅</w:t>
      </w:r>
      <w:r>
        <w:rPr/>
        <w:t>x#L</w:t>
      </w:r>
      <w:r>
        <w:rPr/>
        <w:t>呈嶗戈霦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蚘歠萈蒜</w:t>
      </w:r>
      <w:r>
        <w:rPr/>
        <w:t>S</w:t>
      </w:r>
      <w:r>
        <w:rPr/>
        <w:t>瓤</w:t>
      </w:r>
      <w:r>
        <w:rPr/>
        <w:t>/</w:t>
      </w:r>
      <w:r>
        <w:rPr/>
        <w:t>蘼</w:t>
      </w:r>
      <w:r>
        <w:rPr/>
        <w:t>""#</w:t>
      </w:r>
      <w:r>
        <w:rPr/>
        <w:t>髡邴汽脮疾</w:t>
      </w:r>
      <w:r>
        <w:rPr/>
        <w:t>#</w:t>
      </w:r>
      <w:r>
        <w:rPr/>
        <w:t>謧</w:t>
      </w:r>
      <w:r>
        <w:rPr/>
        <w:t>4`</w:t>
      </w:r>
      <w:r>
        <w:rPr/>
        <w:t>毓穠砗</w:t>
      </w:r>
      <w:r>
        <w:rPr/>
        <w:t>r</w:t>
      </w:r>
      <w:r>
        <w:rPr/>
        <w:t>矣</w:t>
      </w:r>
      <w:r>
        <w:rPr/>
        <w:t>8</w:t>
      </w:r>
      <w:r>
        <w:rPr/>
        <w:t>琴惚垙</w:t>
      </w:r>
      <w:r>
        <w:rPr/>
        <w:t>rmW?</w:t>
      </w:r>
      <w:r>
        <w:rPr/>
        <w:t>鷩澨</w:t>
      </w:r>
      <w:r>
        <w:rPr/>
        <w:t>$#?</w:t>
      </w:r>
      <w:r>
        <w:rPr/>
        <w:t>组</w:t>
      </w:r>
      <w:r>
        <w:rPr/>
        <w:t>?O</w:t>
      </w:r>
      <w:r>
        <w:rPr/>
        <w:t>蹁</w:t>
      </w:r>
      <w:r>
        <w:rPr/>
        <w:t>%</w:t>
      </w:r>
      <w:r>
        <w:rPr/>
        <w:t>蕜</w:t>
      </w:r>
      <w:r>
        <w:rPr/>
        <w:t>j</w:t>
      </w:r>
      <w:r>
        <w:rPr/>
        <w:t>姎</w:t>
      </w:r>
      <w:r>
        <w:rPr/>
        <w:t>,</w:t>
      </w:r>
      <w:r>
        <w:rPr/>
        <w:t>綖</w:t>
      </w:r>
      <w:r>
        <w:rPr/>
        <w:t>H###?h</w:t>
      </w:r>
      <w:r>
        <w:rPr/>
        <w:t>瀝</w:t>
      </w:r>
      <w:r>
        <w:rPr/>
        <w:t>[#D</w:t>
      </w:r>
    </w:p>
    <w:p>
      <w:pPr>
        <w:pStyle w:val="PreformattedText"/>
        <w:bidi w:val="0"/>
        <w:spacing w:before="0" w:after="0"/>
        <w:jc w:val="left"/>
        <w:rPr/>
      </w:pPr>
      <w:r>
        <w:rPr/>
        <w:t>ヤ</w:t>
      </w:r>
      <w:r>
        <w:rPr/>
        <w:t>#G#u</w:t>
      </w:r>
      <w:r>
        <w:rPr/>
        <w:t>秦</w:t>
      </w:r>
      <w:r>
        <w:rPr/>
        <w:t>#@U#"#"h?~</w:t>
      </w:r>
      <w:r>
        <w:rPr/>
        <w:t>呯</w:t>
      </w:r>
      <w:r>
        <w:rPr/>
        <w:t>D#?M</w:t>
      </w:r>
      <w:r>
        <w:rPr/>
        <w:t>馅</w:t>
      </w:r>
      <w:r>
        <w:rPr/>
        <w:t>?</w:t>
      </w:r>
      <w:r>
        <w:rPr/>
        <w:t>尃▼</w:t>
      </w:r>
      <w:r>
        <w:rPr/>
        <w:t>-?</w:t>
      </w:r>
      <w:r>
        <w:rPr/>
        <w:t>傭忨</w:t>
      </w:r>
      <w:r>
        <w:rPr/>
        <w:t>s</w:t>
      </w:r>
      <w:r>
        <w:rPr/>
        <w:t>歃</w:t>
      </w:r>
      <w:r>
        <w:rPr/>
        <w:t>m?</w:t>
      </w:r>
      <w:r>
        <w:rPr/>
        <w:t>欏</w:t>
      </w:r>
      <w:r>
        <w:rPr/>
        <w:t>(O</w:t>
      </w:r>
      <w:r>
        <w:rPr/>
        <w:t>逦</w:t>
      </w:r>
      <w:r>
        <w:rPr/>
        <w:t>??###?####?####C</w:t>
      </w:r>
      <w:r>
        <w:rPr/>
        <w:t>虭</w:t>
      </w:r>
      <w:r>
        <w:rPr/>
        <w:t>#bq#&lt;?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?</w:t>
      </w:r>
      <w:r>
        <w:rPr/>
        <w:t>妙</w:t>
      </w:r>
    </w:p>
    <w:p>
      <w:pPr>
        <w:pStyle w:val="PreformattedText"/>
        <w:bidi w:val="0"/>
        <w:spacing w:before="0" w:after="0"/>
        <w:jc w:val="left"/>
        <w:rPr/>
      </w:pPr>
      <w:r>
        <w:rPr/>
        <w:t>?#X</w:t>
      </w:r>
      <w:r>
        <w:rPr/>
        <w:t>鉍</w:t>
      </w:r>
      <w:r>
        <w:rPr/>
        <w:t>X?3</w:t>
      </w:r>
      <w:r>
        <w:rPr/>
        <w:t>蹪</w:t>
      </w:r>
      <w:r>
        <w:rPr/>
        <w:t>&amp;.</w:t>
      </w:r>
      <w:r>
        <w:rPr/>
        <w:t>垣蠝</w:t>
      </w:r>
      <w:r>
        <w:rPr/>
        <w:t>?</w:t>
      </w:r>
      <w:r>
        <w:rPr/>
        <w:t>怼阛</w:t>
      </w:r>
      <w:r>
        <w:rPr/>
        <w:t>?</w:t>
      </w:r>
      <w:r>
        <w:rPr/>
        <w:t>填</w:t>
      </w:r>
      <w:r>
        <w:rPr/>
        <w:t>c</w:t>
      </w:r>
      <w:r>
        <w:rPr/>
        <w:t>蚰纐</w:t>
      </w:r>
      <w:r>
        <w:rPr/>
        <w:t>l</w:t>
      </w:r>
      <w:r>
        <w:rPr/>
        <w:t>筒</w:t>
      </w:r>
      <w:r>
        <w:rPr/>
        <w:t>?`gCd</w:t>
      </w:r>
      <w:r>
        <w:rPr/>
        <w:t>暂</w:t>
      </w:r>
      <w:r>
        <w:rPr/>
        <w:t>?</w:t>
      </w:r>
      <w:r>
        <w:rPr/>
        <w:t>渕</w:t>
      </w:r>
      <w:r>
        <w:rPr/>
        <w:t>z</w:t>
      </w:r>
      <w:r>
        <w:rPr/>
        <w:t>蔓</w:t>
      </w:r>
      <w:r>
        <w:rPr/>
        <w:t>?</w:t>
      </w:r>
      <w:r>
        <w:rPr/>
        <w:t>頊</w:t>
      </w:r>
      <w:r>
        <w:rPr/>
        <w:t>%?</w:t>
      </w:r>
      <w:r>
        <w:rPr/>
        <w:t>汝</w:t>
      </w:r>
      <w:r>
        <w:rPr/>
        <w:t>,&lt;</w:t>
      </w:r>
      <w:r>
        <w:rPr/>
        <w:t>檸</w:t>
      </w:r>
      <w:r>
        <w:rPr/>
        <w:t>Ny</w:t>
      </w:r>
      <w:r>
        <w:rPr/>
        <w:t>潀骛</w:t>
      </w:r>
      <w:r>
        <w:rPr/>
        <w:t>'?�"8</w:t>
      </w:r>
      <w:r>
        <w:rPr/>
        <w:t>幑雉</w:t>
      </w:r>
      <w:r>
        <w:rPr/>
        <w:t>)#</w:t>
      </w:r>
      <w:r>
        <w:rPr/>
        <w:t>缮</w:t>
      </w:r>
      <w:r>
        <w:rPr/>
        <w:t>6</w:t>
      </w:r>
      <w:r>
        <w:rPr/>
        <w:t>楽蜱</w:t>
      </w:r>
      <w:r>
        <w:rPr/>
        <w:t>S|</w:t>
      </w:r>
      <w:r>
        <w:rPr/>
        <w:t>頄</w:t>
      </w:r>
      <w:r>
        <w:rPr/>
        <w:t>?3rs</w:t>
      </w:r>
      <w:r>
        <w:rPr/>
        <w:t>苨</w:t>
      </w:r>
      <w:r>
        <w:rPr/>
        <w:t>D</w:t>
      </w:r>
      <w:r>
        <w:rPr/>
        <w:t>勼</w:t>
      </w:r>
      <w:r>
        <w:rPr/>
        <w:t>@</w:t>
      </w:r>
      <w:r>
        <w:rPr/>
        <w:t>蛽</w:t>
      </w:r>
      <w:r>
        <w:rPr/>
        <w:t>$a</w:t>
      </w:r>
      <w:r>
        <w:rPr/>
        <w:t>墰楻</w:t>
      </w:r>
      <w:r>
        <w:rPr/>
        <w:t>B</w:t>
      </w:r>
      <w:r>
        <w:rPr/>
        <w:t>戡悹</w:t>
      </w:r>
      <w:r>
        <w:rPr/>
        <w:t>6?</w:t>
      </w:r>
      <w:r>
        <w:rPr/>
        <w:t>疧</w:t>
      </w:r>
      <w:r>
        <w:rPr/>
        <w:t>qF</w:t>
      </w:r>
      <w:r>
        <w:rPr/>
        <w:t>秙</w:t>
      </w:r>
      <w:r>
        <w:rPr/>
        <w:t>D</w:t>
      </w:r>
      <w:r>
        <w:rPr/>
        <w:t>痋匌谬洸</w:t>
      </w:r>
    </w:p>
    <w:p>
      <w:pPr>
        <w:pStyle w:val="PreformattedText"/>
        <w:bidi w:val="0"/>
        <w:spacing w:before="0" w:after="0"/>
        <w:jc w:val="left"/>
        <w:rPr/>
      </w:pPr>
      <w:r>
        <w:rPr/>
        <w:t>蓣</w:t>
      </w:r>
      <w:r>
        <w:rPr/>
        <w:t>~#a</w:t>
      </w:r>
      <w:r>
        <w:rPr/>
        <w:t>孷</w:t>
      </w:r>
      <w:r>
        <w:rPr/>
        <w:t>?</w:t>
      </w:r>
      <w:r>
        <w:rPr/>
        <w:t>涨</w:t>
      </w:r>
      <w:r>
        <w:rPr/>
        <w:t>G4</w:t>
      </w:r>
    </w:p>
    <w:p>
      <w:pPr>
        <w:pStyle w:val="PreformattedText"/>
        <w:bidi w:val="0"/>
        <w:spacing w:before="0" w:after="0"/>
        <w:jc w:val="left"/>
        <w:rPr/>
      </w:pPr>
      <w:r>
        <w:rPr/>
        <w:t>笪</w:t>
      </w:r>
      <w:r>
        <w:rPr/>
        <w:t>2#?</w:t>
      </w:r>
      <w:r>
        <w:rPr/>
        <w:t>屯</w:t>
      </w:r>
      <w:r>
        <w:rPr/>
        <w:t>?@iP</w:t>
      </w:r>
      <w:r>
        <w:rPr/>
        <w:t>缺</w:t>
      </w:r>
      <w:r>
        <w:rPr/>
        <w:t>?'f"</w:t>
      </w:r>
      <w:r>
        <w:rPr/>
        <w:t>聾</w:t>
      </w:r>
      <w:r>
        <w:rPr/>
        <w:t>i/?</w:t>
      </w:r>
      <w:r>
        <w:rPr/>
        <w:t>纜</w:t>
      </w:r>
      <w:r>
        <w:rPr/>
        <w:t>?r?</w:t>
      </w:r>
      <w:r>
        <w:rPr/>
        <w:t>螜</w:t>
      </w:r>
      <w:r>
        <w:rPr/>
        <w:t>Ou</w:t>
      </w:r>
      <w:r>
        <w:rPr/>
        <w:t>笞浈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狺 娧</w:t>
      </w:r>
      <w:r>
        <w:rPr/>
        <w:t>a@</w:t>
      </w:r>
    </w:p>
    <w:p>
      <w:pPr>
        <w:pStyle w:val="PreformattedText"/>
        <w:bidi w:val="0"/>
        <w:spacing w:before="0" w:after="0"/>
        <w:jc w:val="left"/>
        <w:rPr/>
      </w:pPr>
      <w:r>
        <w:rPr/>
        <w:t>0#</w:t>
      </w:r>
      <w:r>
        <w:rPr/>
        <w:t>扇﹟笏憰</w:t>
      </w:r>
      <w:r>
        <w:rPr/>
        <w:t>?976O1ZH</w:t>
      </w:r>
      <w:r>
        <w:rPr/>
        <w:t>聢</w:t>
      </w:r>
      <w:r>
        <w:rPr/>
        <w:t>C#l</w:t>
      </w:r>
      <w:r>
        <w:rPr/>
        <w:t>婃</w:t>
      </w:r>
      <w:r>
        <w:rPr/>
        <w:t>?θ</w:t>
      </w:r>
      <w:r>
        <w:rPr/>
        <w:t>癛</w:t>
      </w:r>
      <w:r>
        <w:rPr/>
        <w:t>#</w:t>
      </w:r>
      <w:r>
        <w:rPr/>
        <w:t>櫚</w:t>
      </w:r>
      <w:r>
        <w:rPr/>
        <w:t>?#(?</w:t>
      </w:r>
      <w:r>
        <w:rPr/>
        <w:t>戡</w:t>
      </w:r>
      <w:r>
        <w:rPr/>
        <w:t>?(9</w:t>
      </w:r>
      <w:r>
        <w:rPr/>
        <w:t>鐬</w:t>
      </w:r>
      <w:r>
        <w:rPr/>
        <w:t>P</w:t>
      </w:r>
      <w:r>
        <w:rPr/>
        <w:t>矢錽盛</w:t>
      </w:r>
      <w:r>
        <w:rPr/>
        <w:t>y]</w:t>
      </w:r>
      <w:r>
        <w:rPr/>
        <w:t>售</w:t>
      </w:r>
      <w:r>
        <w:rPr/>
        <w:t>#</w:t>
      </w:r>
      <w:r>
        <w:rPr/>
        <w:t>墣</w:t>
      </w:r>
      <w:r>
        <w:rPr/>
        <w:t>*@</w:t>
      </w:r>
      <w:r>
        <w:rPr/>
        <w:t>旹</w:t>
      </w:r>
      <w:r>
        <w:rPr/>
        <w:t>?X</w:t>
      </w:r>
      <w:r>
        <w:rPr/>
        <w:t>蠆</w:t>
      </w:r>
      <w:r>
        <w:rPr/>
        <w:t>?uR???13G#&lt;??yW</w:t>
      </w:r>
      <w:r>
        <w:rPr/>
        <w:t>葞</w:t>
      </w:r>
      <w:r>
        <w:rPr/>
        <w:t>##?V7E</w:t>
      </w:r>
      <w:r>
        <w:rPr/>
        <w:t>懑</w:t>
      </w:r>
      <w:r>
        <w:rPr/>
        <w:t>fP??+?X</w:t>
      </w:r>
      <w:r>
        <w:rPr/>
        <w:t>墩禙燄縩</w:t>
      </w:r>
      <w:r>
        <w:rPr/>
        <w:t>#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?#N</w:t>
      </w:r>
      <w:r>
        <w:rPr/>
        <w:t>觿</w:t>
      </w:r>
      <w:r>
        <w:rPr/>
        <w:t>P</w:t>
      </w:r>
      <w:r>
        <w:rPr/>
        <w:t>酴</w:t>
      </w:r>
      <w:r>
        <w:rPr/>
        <w:t>c</w:t>
      </w:r>
      <w:r>
        <w:rPr/>
        <w:t>蕈</w:t>
      </w:r>
      <w:r>
        <w:rPr/>
        <w:t>?E</w:t>
      </w:r>
      <w:r>
        <w:rPr/>
        <w:t>襶犣</w:t>
      </w:r>
      <w:r>
        <w:rPr/>
        <w:t>G</w:t>
      </w:r>
      <w:r>
        <w:rPr/>
        <w:t>邴</w:t>
      </w:r>
      <w:r>
        <w:rPr/>
        <w:t>]?J{</w:t>
      </w:r>
      <w:r>
        <w:rPr/>
        <w:t>垁</w:t>
      </w:r>
      <w:r>
        <w:rPr/>
        <w:t>###U####?##?C</w:t>
      </w:r>
      <w:r>
        <w:rPr/>
        <w:t>虰</w:t>
      </w:r>
      <w:r>
        <w:rPr/>
        <w:t>Bbq#&lt;</w:t>
      </w:r>
      <w:r>
        <w:rPr/>
        <w:t>ㄌ</w:t>
      </w:r>
      <w:r>
        <w:rPr/>
        <w:t>|?U</w:t>
      </w:r>
      <w:r>
        <w:rPr/>
        <w:t>濦</w:t>
      </w:r>
      <w:r>
        <w:rPr/>
        <w:t>#vUW&lt;</w:t>
      </w:r>
      <w:r>
        <w:rPr/>
        <w:t>鮴</w:t>
      </w:r>
      <w:r>
        <w:rPr/>
        <w:t>?jo</w:t>
      </w:r>
      <w:r>
        <w:rPr/>
        <w:t>鉺</w:t>
      </w:r>
      <w:r>
        <w:rPr/>
        <w:t>/</w:t>
      </w:r>
      <w:r>
        <w:rPr/>
        <w:t>賃</w:t>
      </w:r>
      <w:r>
        <w:rPr/>
        <w:t>WP3�#97</w:t>
      </w:r>
      <w:r>
        <w:rPr/>
        <w:t>咾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劺</w:t>
      </w:r>
      <w:r>
        <w:rPr/>
        <w:t>hM</w:t>
      </w:r>
      <w:r>
        <w:rPr/>
        <w:t>呑</w:t>
      </w:r>
      <w:r>
        <w:rPr/>
        <w:t>??</w:t>
      </w:r>
      <w:r>
        <w:rPr/>
        <w:t>洴齮鰳</w:t>
      </w:r>
      <w:r>
        <w:rPr/>
        <w:t>3?</w:t>
      </w:r>
      <w:r>
        <w:rPr/>
        <w:t>涙</w:t>
      </w:r>
      <w:r>
        <w:rPr/>
        <w:t>S{</w:t>
      </w:r>
      <w:r>
        <w:rPr/>
        <w:t>莯</w:t>
      </w:r>
      <w:r>
        <w:rPr/>
        <w:t>u</w:t>
      </w:r>
      <w:r>
        <w:rPr/>
        <w:t>笃坉</w:t>
      </w:r>
      <w:r>
        <w:rPr/>
        <w:t>w1?x#A</w:t>
      </w:r>
      <w:r>
        <w:rPr/>
        <w:t>祽</w:t>
      </w:r>
      <w:r>
        <w:rPr/>
        <w:t>b#@</w:t>
      </w:r>
      <w:r>
        <w:rPr/>
        <w:t>稌</w:t>
      </w:r>
    </w:p>
    <w:p>
      <w:pPr>
        <w:pStyle w:val="PreformattedText"/>
        <w:bidi w:val="0"/>
        <w:spacing w:before="0" w:after="0"/>
        <w:jc w:val="left"/>
        <w:rPr/>
      </w:pPr>
      <w:r>
        <w:rPr/>
        <w:t>W#?</w:t>
      </w:r>
      <w:r>
        <w:rPr/>
        <w:t>阯</w:t>
      </w:r>
      <w:r>
        <w:rPr/>
        <w:t>]7#3</w:t>
      </w:r>
      <w:r>
        <w:rPr/>
        <w:t>台</w:t>
      </w:r>
      <w:r>
        <w:rPr/>
        <w:t>O&lt;</w:t>
      </w:r>
      <w:r>
        <w:rPr/>
        <w:t>虅萿璞蘵</w:t>
      </w:r>
      <w:r>
        <w:rPr/>
        <w:t>#*</w:t>
      </w:r>
      <w:r>
        <w:rPr/>
        <w:t>〢</w:t>
      </w:r>
      <w:r>
        <w:rPr/>
        <w:t>)?L?</w:t>
      </w:r>
      <w:r>
        <w:rPr/>
        <w:t>鈄</w:t>
      </w:r>
      <w:r>
        <w:rPr/>
        <w:t xml:space="preserve">/Bo?0d </w:t>
      </w:r>
      <w:r>
        <w:rPr/>
        <w:t>衻</w:t>
      </w:r>
      <w:r>
        <w:rPr/>
        <w:t>Q#tP</w:t>
      </w:r>
      <w:r>
        <w:rPr/>
        <w:t>曑浹</w:t>
      </w:r>
      <w:r>
        <w:rPr/>
        <w:t>?#\yJ?</w:t>
      </w:r>
      <w:r>
        <w:rPr/>
        <w:t>鞉</w:t>
      </w:r>
      <w:r>
        <w:rPr/>
        <w:t>(y</w:t>
      </w:r>
      <w:r>
        <w:rPr/>
        <w:t>垈</w:t>
      </w:r>
      <w:r>
        <w:rPr/>
        <w:t>DX?#</w:t>
      </w:r>
      <w:r>
        <w:rPr/>
        <w:t>荥</w:t>
      </w:r>
      <w:r>
        <w:rPr/>
        <w:t>W</w:t>
      </w:r>
      <w:r>
        <w:rPr/>
        <w:t>饓</w:t>
      </w:r>
      <w:r>
        <w:rPr/>
        <w:t>?</w:t>
      </w:r>
      <w:r>
        <w:rPr/>
        <w:t>朂鰴</w:t>
      </w:r>
      <w:r>
        <w:rPr/>
        <w:t>?1</w:t>
      </w:r>
      <w:r>
        <w:rPr/>
        <w:t>傜婶腾诚</w:t>
      </w:r>
      <w:r>
        <w:rPr/>
        <w:t>&lt;?</w:t>
      </w:r>
      <w:r>
        <w:rPr/>
        <w:t>鱮</w:t>
      </w:r>
      <w:r>
        <w:rPr/>
        <w:t>?#?DQ?”09</w:t>
      </w:r>
      <w:r>
        <w:rPr/>
        <w:t>妋嵈</w:t>
      </w:r>
      <w:r>
        <w:rPr/>
        <w:t>km&lt;??</w:t>
      </w:r>
    </w:p>
    <w:p>
      <w:pPr>
        <w:pStyle w:val="PreformattedText"/>
        <w:bidi w:val="0"/>
        <w:spacing w:before="0" w:after="0"/>
        <w:jc w:val="left"/>
        <w:rPr/>
      </w:pPr>
      <w:r>
        <w:rPr/>
        <w:t>隓燯</w:t>
      </w:r>
      <w:r>
        <w:rPr/>
        <w:t>ffAf?{Z</w:t>
      </w:r>
      <w:r>
        <w:rPr/>
        <w:t>紉ｍ</w:t>
      </w:r>
      <w:r>
        <w:rPr/>
        <w:t>[?;?</w:t>
      </w:r>
      <w:r>
        <w:rPr/>
        <w:t>臫</w:t>
      </w:r>
      <w:r>
        <w:rPr/>
        <w:t>#</w:t>
      </w:r>
      <w:r>
        <w:rPr/>
        <w:t>並</w:t>
      </w:r>
      <w:r>
        <w:rPr/>
        <w:t>.&gt;rB:</w:t>
      </w:r>
      <w:r>
        <w:rPr/>
        <w:t>媱</w:t>
      </w:r>
      <w:r>
        <w:rPr/>
        <w:t>?*</w:t>
      </w:r>
      <w:r>
        <w:rPr/>
        <w:t>俾</w:t>
      </w:r>
      <w:r>
        <w:rPr/>
        <w:t>4*??F}</w:t>
      </w:r>
      <w:r>
        <w:rPr/>
        <w:t>唂</w:t>
      </w:r>
      <w:r>
        <w:rPr/>
        <w:t>m</w:t>
      </w:r>
      <w:r>
        <w:rPr/>
        <w:t>櫠</w:t>
      </w:r>
      <w:r>
        <w:rPr/>
        <w:t>?</w:t>
      </w:r>
      <w:r>
        <w:rPr/>
        <w:t>癷</w:t>
      </w:r>
      <w:r>
        <w:rPr/>
        <w:t>5#</w:t>
      </w:r>
      <w:r>
        <w:rPr/>
        <w:t>燙</w:t>
      </w:r>
    </w:p>
    <w:p>
      <w:pPr>
        <w:pStyle w:val="PreformattedText"/>
        <w:bidi w:val="0"/>
        <w:spacing w:before="0" w:after="0"/>
        <w:jc w:val="left"/>
        <w:rPr/>
      </w:pPr>
      <w:r>
        <w:rPr/>
        <w:t>?*?</w:t>
      </w:r>
      <w:r>
        <w:rPr/>
        <w:t>槃</w:t>
      </w:r>
      <w:r>
        <w:rPr/>
        <w:t>+</w:t>
      </w:r>
      <w:r>
        <w:rPr/>
        <w:t>倭</w:t>
      </w:r>
      <w:r>
        <w:rPr/>
        <w:t>1?</w:t>
      </w:r>
      <w:r>
        <w:rPr/>
        <w:t>婾訰</w:t>
      </w:r>
      <w:r>
        <w:rPr/>
        <w:t>D</w:t>
      </w:r>
      <w:r>
        <w:rPr/>
        <w:t>蔧</w:t>
      </w:r>
      <w:r>
        <w:rPr/>
        <w:t>{8$</w:t>
      </w:r>
      <w:r>
        <w:rPr/>
        <w:t>躩</w:t>
      </w:r>
      <w:r>
        <w:rPr/>
        <w:t>+&amp;</w:t>
      </w:r>
      <w:r>
        <w:rPr/>
        <w:t>哢</w:t>
      </w:r>
      <w:r>
        <w:rPr/>
        <w:t>#$#r@R</w:t>
      </w:r>
    </w:p>
    <w:p>
      <w:pPr>
        <w:pStyle w:val="PreformattedText"/>
        <w:bidi w:val="0"/>
        <w:spacing w:before="0" w:after="0"/>
        <w:jc w:val="left"/>
        <w:rPr/>
      </w:pPr>
      <w:r>
        <w:rPr/>
        <w:t>虭�</w:t>
      </w:r>
      <w:r>
        <w:rPr/>
        <w:t>?</w:t>
      </w:r>
      <w:r>
        <w:rPr/>
        <w:t>皞</w:t>
      </w:r>
      <w:r>
        <w:rPr/>
        <w:t>??</w:t>
      </w:r>
      <w:r>
        <w:rPr/>
        <w:t>膱晵</w:t>
      </w:r>
      <w:r>
        <w:rPr/>
        <w:t>#T﹐#</w:t>
      </w:r>
      <w:r>
        <w:rPr/>
        <w:t>爁</w:t>
      </w:r>
      <w:r>
        <w:rPr/>
        <w:t>(</w:t>
      </w:r>
      <w:r>
        <w:rPr/>
        <w:t>褠</w:t>
      </w:r>
      <w:r>
        <w:rPr/>
        <w:t>o</w:t>
      </w:r>
      <w:r>
        <w:rPr/>
        <w:t>蓧</w:t>
      </w:r>
      <w:r>
        <w:rPr/>
        <w:t>Q</w:t>
      </w:r>
      <w:r>
        <w:rPr/>
        <w:t>莼犼</w:t>
      </w:r>
      <w:r>
        <w:rPr/>
        <w:t>`</w:t>
      </w:r>
      <w:r>
        <w:rPr/>
        <w:t>灚</w:t>
      </w:r>
      <w:r>
        <w:rPr/>
        <w:t>Zf#(Q</w:t>
      </w:r>
      <w:r>
        <w:rPr/>
        <w:t>縶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鬪</w:t>
      </w:r>
      <w:r>
        <w:rPr/>
        <w:t>?^?</w:t>
      </w:r>
      <w:r>
        <w:rPr/>
        <w:t>ゑ</w:t>
      </w:r>
      <w:r>
        <w:rPr/>
        <w:t>0'</w:t>
      </w:r>
      <w:r>
        <w:rPr/>
        <w:t>捣徲犬</w:t>
      </w:r>
      <w:r>
        <w:rPr/>
        <w:t>&lt;</w:t>
      </w:r>
      <w:r>
        <w:rPr/>
        <w:t>婳榙穮</w:t>
      </w:r>
      <w:r>
        <w:rPr/>
        <w:t>"</w:t>
      </w:r>
      <w:r>
        <w:rPr/>
        <w:t>泃</w:t>
      </w:r>
      <w:r>
        <w:rPr/>
        <w:t>P</w:t>
      </w:r>
      <w:r>
        <w:rPr/>
        <w:t>鵘衠桖</w:t>
      </w:r>
      <w:r>
        <w:rPr/>
        <w:t>\</w:t>
      </w:r>
      <w:r>
        <w:rPr/>
        <w:t>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埑</w:t>
      </w:r>
      <w:r>
        <w:rPr/>
        <w:t>b</w:t>
      </w:r>
      <w:r>
        <w:rPr/>
        <w:t>晐巊悪垨</w:t>
      </w:r>
      <w:r>
        <w:rPr/>
        <w:t>A}</w:t>
      </w:r>
      <w:r>
        <w:rPr/>
        <w:t>楴</w:t>
      </w:r>
      <w:r>
        <w:rPr/>
        <w:t>?W</w:t>
      </w:r>
      <w:r>
        <w:rPr/>
        <w:t>癨灑</w:t>
      </w:r>
      <w:r>
        <w:rPr/>
        <w:t>#v#</w:t>
      </w:r>
      <w:r>
        <w:rPr/>
        <w:t>襤</w:t>
      </w:r>
      <w:r>
        <w:rPr/>
        <w:t>?</w:t>
      </w:r>
      <w:r>
        <w:rPr/>
        <w:t>崠</w:t>
      </w:r>
      <w:r>
        <w:rPr/>
        <w:t>#x#A</w:t>
      </w:r>
      <w:r>
        <w:rPr/>
        <w:t>慿</w:t>
      </w:r>
      <w:r>
        <w:rPr/>
        <w:t>+J#[l</w:t>
      </w:r>
      <w:r>
        <w:rPr/>
        <w:t>翦</w:t>
      </w:r>
      <w:r>
        <w:rPr/>
        <w:t>?$#?n@</w:t>
      </w:r>
      <w:r>
        <w:rPr/>
        <w:t>筇</w:t>
      </w:r>
      <w:r>
        <w:rPr/>
        <w:t>W1\</w:t>
      </w:r>
      <w:r>
        <w:rPr/>
        <w:t>陳</w:t>
      </w:r>
      <w:r>
        <w:rPr/>
        <w:t>eGxqY</w:t>
      </w:r>
      <w:r>
        <w:rPr/>
        <w:t>儅</w:t>
      </w:r>
      <w:r>
        <w:rPr/>
        <w:t>Tz?</w:t>
      </w:r>
      <w:r>
        <w:rPr/>
        <w:t>俀�</w:t>
      </w:r>
      <w:r>
        <w:rPr/>
        <w:t>?\</w:t>
      </w:r>
      <w:r>
        <w:rPr/>
        <w:t>湹暍</w:t>
      </w:r>
      <w:r>
        <w:rPr/>
        <w:t>?V</w:t>
      </w:r>
      <w:r>
        <w:rPr/>
        <w:t>緖</w:t>
      </w:r>
      <w:r>
        <w:rPr/>
        <w:t>#</w:t>
      </w:r>
      <w:r>
        <w:rPr/>
        <w:t>洒颀莬</w:t>
      </w:r>
      <w:r>
        <w:rPr/>
        <w:t>kDn</w:t>
      </w:r>
      <w:r>
        <w:rPr/>
        <w:t>怈</w:t>
      </w:r>
      <w:r>
        <w:rPr/>
        <w:t>uR</w:t>
      </w:r>
      <w:r>
        <w:rPr/>
        <w:t>嬞</w:t>
      </w:r>
      <w:r>
        <w:rPr/>
        <w:t>?O</w:t>
      </w:r>
      <w:r>
        <w:rPr/>
        <w:t>熣</w:t>
      </w:r>
      <w:r>
        <w:rPr/>
        <w:t>a</w:t>
      </w:r>
      <w:r>
        <w:rPr/>
        <w:t>蝒</w:t>
      </w:r>
      <w:r>
        <w:rPr/>
        <w:t>#</w:t>
      </w:r>
      <w:r>
        <w:rPr/>
        <w:t>罏</w:t>
      </w:r>
      <w:r>
        <w:rPr/>
        <w:t>E</w:t>
      </w:r>
      <w:r>
        <w:rPr/>
        <w:t>躽</w:t>
      </w:r>
      <w:r>
        <w:rPr/>
        <w:t>#</w:t>
      </w:r>
      <w:r>
        <w:rPr/>
        <w:t>格鷛</w:t>
      </w:r>
      <w:r>
        <w:rPr/>
        <w:t>?y</w:t>
      </w:r>
      <w:r>
        <w:rPr/>
        <w:t>鋐</w:t>
      </w:r>
      <w:r>
        <w:rPr/>
        <w:t>#</w:t>
      </w:r>
      <w:r>
        <w:rPr/>
        <w:t>耀</w:t>
      </w:r>
      <w:r>
        <w:rPr/>
        <w:t>!?n�</w:t>
      </w:r>
      <w:r>
        <w:rPr/>
        <w:t>堫</w:t>
      </w:r>
      <w:r>
        <w:rPr/>
        <w:t>?</w:t>
      </w:r>
    </w:p>
    <w:p>
      <w:pPr>
        <w:pStyle w:val="PreformattedText"/>
        <w:bidi w:val="0"/>
        <w:spacing w:before="0" w:after="0"/>
        <w:jc w:val="left"/>
        <w:rPr/>
      </w:pPr>
      <w:r>
        <w:rPr/>
        <w:t>v{d</w:t>
      </w:r>
      <w:r>
        <w:rPr/>
        <w:t>漕</w:t>
      </w:r>
      <w:r>
        <w:rPr/>
        <w:t>?%</w:t>
      </w:r>
    </w:p>
    <w:p>
      <w:pPr>
        <w:pStyle w:val="PreformattedText"/>
        <w:bidi w:val="0"/>
        <w:spacing w:before="0" w:after="0"/>
        <w:jc w:val="left"/>
        <w:rPr/>
      </w:pPr>
      <w:r>
        <w:rPr/>
        <w:t>'*</w:t>
      </w:r>
      <w:r>
        <w:rPr/>
        <w:t>皢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匥</w:t>
      </w:r>
      <w:r>
        <w:rPr/>
        <w:t>y##!Z3?G</w:t>
      </w:r>
      <w:r>
        <w:rPr/>
        <w:t>愃</w:t>
      </w:r>
      <w:r>
        <w:rPr/>
        <w:t>(#</w:t>
      </w:r>
      <w:r>
        <w:rPr/>
        <w:t>垐焓</w:t>
      </w:r>
      <w:r>
        <w:rPr/>
        <w:t>?###?####</w:t>
      </w:r>
      <w:r>
        <w:rPr/>
        <w:t>誧</w:t>
      </w:r>
      <w:r>
        <w:rPr/>
        <w:t>##w?R</w:t>
      </w:r>
      <w:r>
        <w:rPr/>
        <w:t>濄</w:t>
      </w:r>
      <w:r>
        <w:rPr/>
        <w:t>SS#</w:t>
      </w:r>
      <w:r>
        <w:rPr/>
        <w:t>儰衔緶</w:t>
      </w:r>
      <w:r>
        <w:rPr/>
        <w:t>??H#W</w:t>
      </w:r>
      <w:r>
        <w:rPr/>
        <w:t>竔</w:t>
      </w:r>
      <w:r>
        <w:rPr/>
        <w:t>#</w:t>
      </w:r>
      <w:r>
        <w:rPr/>
        <w:t>稂蕧齼</w:t>
      </w:r>
      <w:r>
        <w:rPr/>
        <w:t>[;</w:t>
      </w:r>
    </w:p>
    <w:p>
      <w:pPr>
        <w:pStyle w:val="PreformattedText"/>
        <w:bidi w:val="0"/>
        <w:spacing w:before="0" w:after="0"/>
        <w:jc w:val="left"/>
        <w:rPr/>
      </w:pPr>
      <w:r>
        <w:rPr/>
        <w:t>怿</w:t>
      </w:r>
      <w:r>
        <w:rPr/>
        <w:t>z</w:t>
      </w:r>
      <w:r>
        <w:rPr/>
        <w:t>憂</w:t>
      </w:r>
      <w:r>
        <w:rPr/>
        <w:t>#</w:t>
      </w:r>
      <w:r>
        <w:rPr/>
        <w:t>辙</w:t>
      </w:r>
      <w:r>
        <w:rPr/>
        <w:t>M</w:t>
      </w:r>
      <w:r>
        <w:rPr/>
        <w:t>穀</w:t>
      </w:r>
      <w:r>
        <w:rPr/>
        <w:t>,</w:t>
      </w:r>
      <w:r>
        <w:rPr/>
        <w:t>瀢</w:t>
      </w:r>
      <w:r>
        <w:rPr/>
        <w:t>nT</w:t>
      </w:r>
      <w:r>
        <w:rPr/>
        <w:t>鐲宒╯</w:t>
      </w:r>
      <w:r>
        <w:rPr/>
        <w:t>|mzP=a??</w:t>
      </w:r>
      <w:r>
        <w:rPr/>
        <w:t>癥</w:t>
      </w:r>
      <w:r>
        <w:rPr/>
        <w:t>8O</w:t>
      </w:r>
      <w:r>
        <w:rPr/>
        <w:t>蚤</w:t>
      </w:r>
      <w:r>
        <w:rPr/>
        <w:t>Ip ?c</w:t>
      </w:r>
      <w:r>
        <w:rPr/>
        <w:t>嬂悀鰤</w:t>
      </w:r>
      <w:r>
        <w:rPr/>
        <w:t>?</w:t>
      </w:r>
      <w:r>
        <w:rPr/>
        <w:t>邴</w:t>
      </w:r>
      <w:r>
        <w:rPr/>
        <w:t>1</w:t>
      </w:r>
      <w:r>
        <w:rPr/>
        <w:t>魇</w:t>
      </w:r>
      <w:r>
        <w:rPr/>
        <w:t>?hu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伡棏</w:t>
      </w:r>
      <w:r>
        <w:rPr/>
        <w:t>??</w:t>
      </w:r>
      <w:r>
        <w:rPr/>
        <w:t>琺</w:t>
      </w:r>
      <w:r>
        <w:rPr/>
        <w:t>:v</w:t>
      </w:r>
    </w:p>
    <w:p>
      <w:pPr>
        <w:pStyle w:val="PreformattedText"/>
        <w:bidi w:val="0"/>
        <w:spacing w:before="0" w:after="0"/>
        <w:jc w:val="left"/>
        <w:rPr/>
      </w:pPr>
      <w:r>
        <w:rPr/>
        <w:t>V╒5#=</w:t>
      </w:r>
      <w:r>
        <w:rPr/>
        <w:t>夅舩</w:t>
      </w:r>
      <w:r>
        <w:rPr/>
        <w:t>6</w:t>
      </w:r>
      <w:r>
        <w:rPr/>
        <w:t>蕎</w:t>
      </w:r>
      <w:r>
        <w:rPr/>
        <w:t>?R</w:t>
      </w:r>
      <w:r>
        <w:rPr/>
        <w:t>栨</w:t>
      </w:r>
      <w:r>
        <w:rPr/>
        <w:t>s#</w:t>
      </w:r>
      <w:r>
        <w:rPr/>
        <w:t>痱</w:t>
      </w:r>
      <w:r>
        <w:rPr/>
        <w:t>b%</w:t>
      </w:r>
      <w:r>
        <w:rPr/>
        <w:t>殂懌藐</w:t>
      </w:r>
      <w:r>
        <w:rPr/>
        <w:t>#</w:t>
      </w:r>
      <w:r>
        <w:rPr/>
        <w:t>瘌</w:t>
      </w:r>
      <w:r>
        <w:rPr/>
        <w:t>di?Z~#</w:t>
      </w:r>
      <w:r>
        <w:rPr/>
        <w:t>鵼</w:t>
      </w:r>
      <w:r>
        <w:rPr/>
        <w:t>##</w:t>
      </w:r>
      <w:r>
        <w:rPr/>
        <w:t>毯弴讉葒</w:t>
      </w:r>
      <w:r>
        <w:rPr/>
        <w:t>w</w:t>
      </w:r>
      <w:r>
        <w:rPr/>
        <w:t>盙</w:t>
      </w:r>
      <w:r>
        <w:rPr/>
        <w:t>&gt;</w:t>
      </w:r>
      <w:r>
        <w:rPr/>
        <w:t>帷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N</w:t>
      </w:r>
      <w:r>
        <w:rPr/>
        <w:t>騁</w:t>
      </w:r>
      <w:r>
        <w:rPr/>
        <w:t>DH</w:t>
      </w:r>
      <w:r>
        <w:rPr/>
        <w:t>唺</w:t>
      </w:r>
      <w:r>
        <w:rPr/>
        <w:t>?O#</w:t>
      </w:r>
      <w:r>
        <w:rPr/>
        <w:t>嶦貥</w:t>
      </w:r>
      <w:r>
        <w:rPr/>
        <w:t>Ow0]?#</w:t>
      </w:r>
      <w:r>
        <w:rPr/>
        <w:t>哷</w:t>
      </w:r>
      <w:r>
        <w:rPr/>
        <w:t>#</w:t>
      </w:r>
      <w:r>
        <w:rPr/>
        <w:t>袧吰</w:t>
      </w:r>
      <w:r>
        <w:rPr/>
        <w:t>#t#%</w:t>
      </w:r>
      <w:r>
        <w:rPr/>
        <w:t>縪奚</w:t>
      </w:r>
      <w:r>
        <w:rPr/>
        <w:t>?Td</w:t>
      </w:r>
      <w:r>
        <w:rPr/>
        <w:t>浍</w:t>
      </w:r>
      <w:r>
        <w:rPr/>
        <w:t>.</w:t>
      </w:r>
      <w:r>
        <w:rPr/>
        <w:t>龥</w:t>
      </w:r>
      <w:r>
        <w:rPr/>
        <w:t>#?V</w:t>
      </w:r>
      <w:r>
        <w:rPr/>
        <w:t>毅</w:t>
      </w:r>
      <w:r>
        <w:rPr/>
        <w:t>#</w:t>
      </w:r>
      <w:r>
        <w:rPr/>
        <w:t>傈</w:t>
      </w:r>
      <w:r>
        <w:rPr/>
        <w:t>I*?#?,r-</w:t>
      </w:r>
      <w:r>
        <w:rPr/>
        <w:t>譵</w:t>
      </w:r>
      <w:r>
        <w:rPr/>
        <w:t>&gt;w?Ys</w:t>
      </w:r>
      <w:r>
        <w:rPr/>
        <w:t>濣�</w:t>
      </w:r>
      <w:r>
        <w:rPr/>
        <w:t>Q</w:t>
      </w:r>
      <w:r>
        <w:rPr/>
        <w:t>腃</w:t>
      </w:r>
      <w:r>
        <w:rPr/>
        <w:t>\#</w:t>
      </w:r>
      <w:r>
        <w:rPr/>
        <w:t>笁</w:t>
      </w:r>
      <w:r>
        <w:rPr/>
        <w:t>2</w:t>
      </w:r>
      <w:r>
        <w:rPr/>
        <w:t>厊</w:t>
      </w:r>
      <w:r>
        <w:rPr/>
        <w:t>w</w:t>
      </w:r>
      <w:r>
        <w:rPr/>
        <w:t>夹英</w:t>
      </w:r>
      <w:r>
        <w:rPr/>
        <w:t>k#?&lt;</w:t>
      </w:r>
      <w:r>
        <w:rPr/>
        <w:t>鬧</w:t>
      </w:r>
      <w:r>
        <w:rPr/>
        <w:t>#</w:t>
      </w:r>
      <w:r>
        <w:rPr/>
        <w:t>童媇</w:t>
      </w:r>
      <w:r>
        <w:rPr/>
        <w:t>?</w:t>
      </w:r>
      <w:r>
        <w:rPr/>
        <w:t>座</w:t>
      </w:r>
      <w:r>
        <w:rPr/>
        <w:t>h</w:t>
      </w:r>
      <w:r>
        <w:rPr/>
        <w:t>熡</w:t>
      </w:r>
      <w:r>
        <w:rPr/>
        <w:t>w</w:t>
      </w:r>
      <w:r>
        <w:rPr/>
        <w:t>赆▇</w:t>
      </w:r>
      <w:r>
        <w:rPr/>
        <w:t>m#</w:t>
      </w:r>
      <w:r>
        <w:rPr/>
        <w:t>毕禱</w:t>
      </w:r>
      <w:r>
        <w:rPr/>
        <w:t>?hj</w:t>
      </w:r>
      <w:r>
        <w:rPr/>
        <w:t>嬞瑝</w:t>
      </w:r>
      <w:r>
        <w:rPr/>
        <w:t>$U?n</w:t>
      </w:r>
      <w:r>
        <w:rPr/>
        <w:t>瀌</w:t>
      </w:r>
      <w:r>
        <w:rPr/>
        <w:t>O</w:t>
      </w:r>
      <w:r>
        <w:rPr/>
        <w:t>蔲鵇</w:t>
      </w:r>
      <w:r>
        <w:rPr/>
        <w:t>D?</w:t>
      </w:r>
      <w:r>
        <w:rPr/>
        <w:t>嬦</w:t>
      </w:r>
      <w:r>
        <w:rPr/>
        <w:t>^P?</w:t>
      </w:r>
    </w:p>
    <w:p>
      <w:pPr>
        <w:pStyle w:val="PreformattedText"/>
        <w:bidi w:val="0"/>
        <w:spacing w:before="0" w:after="0"/>
        <w:jc w:val="left"/>
        <w:rPr/>
      </w:pPr>
      <w:r>
        <w:rPr/>
        <w:t>诒</w:t>
      </w:r>
      <w:r>
        <w:rPr/>
        <w:t>K</w:t>
      </w:r>
      <w:r>
        <w:rPr/>
        <w:t>槾</w:t>
      </w:r>
      <w:r>
        <w:rPr/>
        <w:t>&lt;Bs+#YC</w:t>
      </w:r>
      <w:r>
        <w:rPr/>
        <w:t>怅</w:t>
      </w:r>
      <w:r>
        <w:rPr/>
        <w:t>#egi</w:t>
      </w:r>
      <w:r>
        <w:rPr/>
        <w:t>韮</w:t>
      </w:r>
      <w:r>
        <w:rPr/>
        <w:t>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杺</w:t>
      </w:r>
      <w:r>
        <w:rPr/>
        <w:t>?</w:t>
      </w:r>
      <w:r>
        <w:rPr/>
        <w:t>籅</w:t>
      </w:r>
      <w:r>
        <w:rPr/>
        <w:t>?</w:t>
      </w:r>
      <w:r>
        <w:rPr/>
        <w:t>獾</w:t>
      </w:r>
      <w:r>
        <w:rPr/>
        <w:t>;</w:t>
      </w:r>
      <w:r>
        <w:rPr/>
        <w:t>抴</w:t>
      </w:r>
      <w:r>
        <w:rPr/>
        <w:t>?V?Uw8#</w:t>
      </w:r>
      <w:r>
        <w:rPr/>
        <w:t>旺駀置</w:t>
      </w:r>
      <w:r>
        <w:rPr/>
        <w:t>#v#r</w:t>
      </w:r>
      <w:r>
        <w:rPr/>
        <w:t>韛慳</w:t>
      </w:r>
      <w:r>
        <w:rPr/>
        <w:t>0E</w:t>
      </w:r>
      <w:r>
        <w:rPr/>
        <w:t>薃稺俎</w:t>
      </w:r>
      <w:r>
        <w:rPr/>
        <w:t>w~</w:t>
      </w:r>
      <w:r>
        <w:rPr/>
        <w:t>栭疮餌</w:t>
      </w:r>
      <w:r>
        <w:rPr/>
        <w:t>_##8b#</w:t>
      </w:r>
      <w:r>
        <w:rPr/>
        <w:t>鲅澗</w:t>
      </w:r>
      <w:r>
        <w:rPr/>
        <w:t>#??#r</w:t>
      </w:r>
      <w:r>
        <w:rPr/>
        <w:t>豇訬</w:t>
      </w:r>
      <w:r>
        <w:rPr/>
        <w:t>??6</w:t>
      </w:r>
      <w:r>
        <w:rPr/>
        <w:t>墇</w:t>
      </w:r>
      <w:r>
        <w:rPr/>
        <w:t>х</w:t>
      </w:r>
      <w:r>
        <w:rPr/>
        <w:t>嫁</w:t>
      </w:r>
      <w:r>
        <w:rPr/>
        <w:t xml:space="preserve">1≯??Z*#?## </w:t>
      </w:r>
      <w:r>
        <w:rPr/>
        <w:t>髷</w:t>
      </w:r>
      <w:r>
        <w:rPr/>
        <w:t>f</w:t>
      </w:r>
      <w:r>
        <w:rPr/>
        <w:t>穟</w:t>
      </w:r>
      <w:r>
        <w:rPr/>
        <w:t>S</w:t>
      </w:r>
      <w:r>
        <w:rPr/>
        <w:t>徼</w:t>
      </w:r>
      <w:r>
        <w:rPr/>
        <w:t>#"</w:t>
      </w:r>
      <w:r>
        <w:rPr/>
        <w:t>齚</w:t>
      </w:r>
      <w:r>
        <w:rPr/>
        <w:t>e</w:t>
      </w:r>
      <w:r>
        <w:rPr/>
        <w:t>燀庱</w:t>
      </w:r>
      <w:r>
        <w:rPr/>
        <w:t>lH</w:t>
      </w:r>
      <w:r>
        <w:rPr/>
        <w:t>僬</w:t>
      </w:r>
      <w:r>
        <w:rPr/>
        <w:t>O</w:t>
      </w:r>
      <w:r>
        <w:rPr/>
        <w:t>拟褫蟬虠</w:t>
      </w:r>
      <w:r>
        <w:rPr/>
        <w:t>?</w:t>
      </w:r>
      <w:r>
        <w:rPr/>
        <w:t>狎</w:t>
      </w:r>
      <w:r>
        <w:rPr/>
        <w:t>w?_sn?</w:t>
      </w:r>
      <w:r>
        <w:rPr/>
        <w:t>傛</w:t>
      </w:r>
      <w:r>
        <w:rPr/>
        <w:t>#|???#</w:t>
      </w:r>
      <w:r>
        <w:rPr/>
        <w:t>泇</w:t>
      </w:r>
      <w:r>
        <w:rPr/>
        <w:t>A?</w:t>
      </w:r>
      <w:r>
        <w:rPr/>
        <w:t>勮唨贳</w:t>
      </w:r>
      <w:r>
        <w:rPr/>
        <w:t>y</w:t>
      </w:r>
      <w:r>
        <w:rPr/>
        <w:t>塀</w:t>
      </w:r>
      <w:r>
        <w:rPr/>
        <w:t>3?I?</w:t>
      </w:r>
      <w:r>
        <w:rPr/>
        <w:t>牨</w:t>
      </w:r>
      <w:r>
        <w:rPr/>
        <w:t>?Sk"e#</w:t>
      </w:r>
      <w:r>
        <w:rPr/>
        <w:t>樎</w:t>
      </w:r>
      <w:r>
        <w:rPr/>
        <w:t>q</w:t>
      </w:r>
      <w:r>
        <w:rPr/>
        <w:t>瀳</w:t>
      </w:r>
      <w:r>
        <w:rPr/>
        <w:t>?</w:t>
      </w:r>
      <w:r>
        <w:rPr/>
        <w:t>銂</w:t>
      </w:r>
      <w:r>
        <w:rPr/>
        <w:t>Dqz</w:t>
      </w:r>
      <w:r>
        <w:rPr/>
        <w:t>玑</w:t>
      </w:r>
      <w:r>
        <w:rPr/>
        <w:t>,</w:t>
      </w:r>
      <w:r>
        <w:rPr/>
        <w:t>蠺</w:t>
      </w:r>
      <w:r>
        <w:rPr/>
        <w:t>9#</w:t>
      </w:r>
      <w:r>
        <w:rPr/>
        <w:t>墑</w:t>
      </w:r>
      <w:r>
        <w:rPr/>
        <w:t>z#?</w:t>
      </w:r>
      <w:r>
        <w:rPr/>
        <w:t>啵</w:t>
      </w:r>
      <w:r>
        <w:rPr/>
        <w:t>Bьg: :</w:t>
      </w:r>
      <w:r>
        <w:rPr/>
        <w:t>葶椿</w:t>
      </w:r>
      <w:r>
        <w:rPr/>
        <w:t>?</w:t>
      </w:r>
      <w:r>
        <w:rPr/>
        <w:t>鄋撀</w:t>
      </w:r>
      <w:r>
        <w:rPr/>
        <w:t>#(</w:t>
      </w:r>
      <w:r>
        <w:rPr/>
        <w:t>癥擹</w:t>
      </w:r>
      <w:r>
        <w:rPr/>
        <w:t>f4</w:t>
      </w:r>
      <w:r>
        <w:rPr/>
        <w:t>趶</w:t>
      </w:r>
      <w:r>
        <w:rPr/>
        <w:t>(?#m?</w:t>
      </w:r>
      <w:r>
        <w:rPr/>
        <w:t>怑</w:t>
      </w:r>
      <w:r>
        <w:rPr/>
        <w:t>?55</w:t>
      </w:r>
      <w:r>
        <w:rPr/>
        <w:t>杲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v4</w:t>
      </w:r>
      <w:r>
        <w:rPr/>
        <w:t>癅</w:t>
      </w:r>
      <w:r>
        <w:rPr/>
        <w:t>#?###?####</w:t>
      </w:r>
      <w:r>
        <w:rPr/>
        <w:t>請</w:t>
      </w:r>
      <w:r>
        <w:rPr/>
        <w:t>####L</w:t>
        <w:tab/>
        <w:t xml:space="preserve">@#cL#b </w:t>
        <w:tab/>
      </w:r>
      <w:r>
        <w:rPr/>
        <w:t>埸</w:t>
      </w:r>
      <w:r>
        <w:rPr/>
        <w:t>G</w:t>
      </w:r>
      <w:r>
        <w:rPr/>
        <w:t>搠</w:t>
      </w:r>
      <w:r>
        <w:rPr/>
        <w:t>(F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?a c_</w:t>
      </w:r>
      <w:r>
        <w:rPr/>
        <w:t>蹊銗焰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薪</w:t>
      </w:r>
      <w:r>
        <w:rPr/>
        <w:t>#Г}(</w:t>
      </w:r>
      <w:r>
        <w:rPr/>
        <w:t>鹴浽鉰鰘</w:t>
      </w:r>
      <w:r>
        <w:rPr/>
        <w:t>+</w:t>
      </w:r>
      <w:r>
        <w:rPr/>
        <w:t>刊瘜簋咳</w:t>
      </w:r>
      <w:r>
        <w:rPr/>
        <w:t>?</w:t>
      </w:r>
      <w:r>
        <w:rPr/>
        <w:t>詖</w:t>
      </w:r>
      <w:r>
        <w:rPr/>
        <w:t>o?36</w:t>
      </w:r>
      <w:r>
        <w:rPr/>
        <w:t>栥</w:t>
      </w:r>
      <w:r>
        <w:rPr/>
        <w:t>?o&gt;?</w:t>
      </w:r>
      <w:r>
        <w:rPr/>
        <w:t>滭</w:t>
      </w:r>
      <w:r>
        <w:rPr/>
        <w:t>v</w:t>
      </w:r>
      <w:r>
        <w:rPr/>
        <w:t>逳</w:t>
      </w:r>
      <w:r>
        <w:rPr/>
        <w:t>~7#? #O#</w:t>
      </w:r>
      <w:r>
        <w:rPr/>
        <w:t>碻敨同</w:t>
      </w:r>
      <w:r>
        <w:rPr/>
        <w:t>?</w:t>
      </w:r>
      <w:r>
        <w:rPr/>
        <w:t>鑣硍晴侖</w:t>
      </w:r>
      <w:r>
        <w:rPr/>
        <w:t>*</w:t>
      </w:r>
      <w:r>
        <w:rPr/>
        <w:t>煡</w:t>
      </w:r>
      <w:r>
        <w:rPr/>
        <w:t>'?#</w:t>
      </w:r>
      <w:r>
        <w:rPr/>
        <w:t>龛</w:t>
      </w:r>
      <w:r>
        <w:rPr/>
        <w:t>o9</w:t>
      </w:r>
      <w:r>
        <w:rPr/>
        <w:t>鼅</w:t>
      </w:r>
      <w:r>
        <w:rPr/>
        <w:t>|#</w:t>
      </w:r>
      <w:r>
        <w:rPr/>
        <w:t>椦暈膪</w:t>
      </w:r>
      <w:r>
        <w:rPr/>
        <w:t>?8</w:t>
      </w:r>
      <w:r>
        <w:rPr/>
        <w:t>エ</w:t>
      </w:r>
      <w:r>
        <w:rPr/>
        <w:t>$G</w:t>
      </w:r>
      <w:r>
        <w:rPr/>
        <w:t>倥</w:t>
      </w:r>
      <w:r>
        <w:rPr/>
        <w:t>~2m S?H?w}?#</w:t>
      </w:r>
      <w:r>
        <w:rPr/>
        <w:t>奣</w:t>
      </w:r>
      <w:r>
        <w:rPr/>
        <w:t>E,/3</w:t>
      </w:r>
      <w:r>
        <w:rPr/>
        <w:t>櫅</w:t>
      </w:r>
      <w:r>
        <w:rPr/>
        <w:t>?.#</w:t>
      </w:r>
      <w:r>
        <w:rPr/>
        <w:t>跕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#=</w:t>
      </w:r>
      <w:r>
        <w:rPr/>
        <w:t>瓕</w:t>
      </w:r>
      <w:r>
        <w:rPr/>
        <w:t>#8#?#</w:t>
      </w:r>
      <w:r>
        <w:rPr/>
        <w:t>緘</w:t>
      </w:r>
      <w:r>
        <w:rPr/>
        <w:t>M</w:t>
      </w:r>
      <w:r>
        <w:rPr/>
        <w:t>濥</w:t>
      </w:r>
      <w:r>
        <w:rPr/>
        <w:t>?</w:t>
      </w:r>
      <w:r>
        <w:rPr/>
        <w:t>嘤</w:t>
      </w:r>
      <w:r>
        <w:rPr/>
        <w:t>q</w:t>
      </w:r>
      <w:r>
        <w:rPr/>
        <w:t>涹睢鹍胄</w:t>
      </w:r>
      <w:r>
        <w:rPr/>
        <w:t>?</w:t>
      </w:r>
      <w:r>
        <w:rPr/>
        <w:t>圐</w:t>
      </w:r>
      <w:r>
        <w:rPr/>
        <w:t>t�</w:t>
      </w:r>
      <w:r>
        <w:rPr/>
        <w:t>張</w:t>
      </w:r>
      <w:r>
        <w:rPr/>
        <w:t>ü</w:t>
      </w:r>
      <w:r>
        <w:rPr/>
        <w:t>罶</w:t>
      </w:r>
      <w:r>
        <w:rPr/>
        <w:t>L</w:t>
      </w:r>
      <w:r>
        <w:rPr/>
        <w:t>據棫鼃</w:t>
      </w:r>
      <w:r>
        <w:rPr/>
        <w:t>?-</w:t>
      </w:r>
      <w:r>
        <w:rPr/>
        <w:t>溋筦</w:t>
      </w:r>
      <w:r>
        <w:rPr/>
        <w:t>/u</w:t>
      </w:r>
      <w:r>
        <w:rPr/>
        <w:t>尅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闫</w:t>
      </w:r>
      <w:r>
        <w:rPr/>
        <w:tab/>
        <w:t>#JCL##</w:t>
      </w:r>
      <w:r>
        <w:rPr/>
        <w:t>改</w:t>
      </w:r>
      <w:r>
        <w:rPr/>
        <w:t>|N]</w:t>
      </w:r>
      <w:r>
        <w:rPr/>
        <w:t>披</w:t>
      </w:r>
      <w:r>
        <w:rPr/>
        <w:t>h</w:t>
      </w:r>
      <w:r>
        <w:rPr/>
        <w:t>洙</w:t>
      </w:r>
      <w:r>
        <w:rPr/>
        <w:t>?.B?#'m</w:t>
      </w:r>
      <w:r>
        <w:rPr/>
        <w:t>傦</w:t>
      </w:r>
      <w:r>
        <w:rPr/>
        <w:t>??p#</w:t>
      </w:r>
      <w:r>
        <w:rPr/>
        <w:t>浠亗傋</w:t>
      </w:r>
      <w:r>
        <w:rPr/>
        <w:t>#</w:t>
      </w:r>
      <w:r>
        <w:rPr/>
        <w:t>閫</w:t>
      </w:r>
      <w:r>
        <w:rPr/>
        <w:t>?)?2</w:t>
      </w:r>
      <w:r>
        <w:rPr/>
        <w:t>獄献</w:t>
      </w:r>
      <w:r>
        <w:rPr/>
        <w:t>t</w:t>
      </w:r>
      <w:r>
        <w:rPr/>
        <w:t>覲</w:t>
      </w:r>
      <w:r>
        <w:rPr/>
        <w:t>A?E?</w:t>
      </w:r>
      <w:r>
        <w:rPr/>
        <w:t>渨</w:t>
      </w:r>
      <w:r>
        <w:rPr/>
        <w:t>w$MQA#j*# #</w:t>
      </w:r>
      <w:r>
        <w:rPr/>
        <w:t>脍沥</w:t>
      </w:r>
      <w:r>
        <w:rPr/>
        <w:t>?&lt;?</w:t>
      </w:r>
      <w:r>
        <w:rPr/>
        <w:t>遒</w:t>
      </w:r>
      <w:r>
        <w:rPr/>
        <w:t>#</w:t>
      </w:r>
      <w:r>
        <w:rPr/>
        <w:t>羣</w:t>
      </w:r>
      <w:r>
        <w:rPr/>
        <w:t>#</w:t>
      </w:r>
      <w:r>
        <w:rPr/>
        <w:t>紤</w:t>
      </w:r>
      <w:r>
        <w:rPr/>
        <w:t>,</w:t>
      </w:r>
      <w:r>
        <w:rPr/>
        <w:t>偄</w:t>
      </w:r>
      <w:r>
        <w:rPr/>
        <w:t>#C#K</w:t>
      </w:r>
      <w:r>
        <w:rPr/>
        <w:t>璙</w:t>
      </w:r>
      <w:r>
        <w:rPr/>
        <w:t>2y~A#?</w:t>
      </w:r>
      <w:r>
        <w:rPr/>
        <w:t>痷已</w:t>
      </w:r>
      <w:r>
        <w:rPr/>
        <w:t>?w?</w:t>
      </w:r>
      <w:r>
        <w:rPr/>
        <w:t>暡瓢</w:t>
      </w:r>
      <w:r>
        <w:rPr/>
        <w:t>?3#]#GiZ</w:t>
      </w:r>
      <w:r>
        <w:rPr/>
        <w:t>艘</w:t>
      </w:r>
      <w:r>
        <w:rPr/>
        <w:t>Ho2 K2?</w:t>
      </w:r>
    </w:p>
    <w:p>
      <w:pPr>
        <w:pStyle w:val="PreformattedText"/>
        <w:bidi w:val="0"/>
        <w:spacing w:before="0" w:after="0"/>
        <w:jc w:val="left"/>
        <w:rPr/>
      </w:pPr>
      <w:r>
        <w:rPr/>
        <w:t>颺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纏</w:t>
      </w:r>
      <w:r>
        <w:rPr/>
        <w:t>@</w:t>
      </w:r>
      <w:r>
        <w:rPr/>
        <w:t>禮</w:t>
      </w:r>
      <w:r>
        <w:rPr/>
        <w:t>l</w:t>
      </w:r>
      <w:r>
        <w:rPr/>
        <w:t>韜</w:t>
      </w:r>
      <w:r>
        <w:rPr/>
        <w:t>2v</w:t>
      </w:r>
      <w:r>
        <w:rPr/>
        <w:t>絰靴敂呗夜罵</w:t>
      </w:r>
      <w:r>
        <w:rPr/>
        <w:t>?</w:t>
      </w:r>
      <w:r>
        <w:rPr/>
        <w:t>縪觻</w:t>
      </w:r>
      <w:r>
        <w:rPr/>
        <w:t>_KW</w:t>
      </w:r>
      <w:r>
        <w:rPr/>
        <w:t>藊鰲</w:t>
      </w:r>
      <w:r>
        <w:rPr/>
        <w:t>N^A?,</w:t>
      </w:r>
    </w:p>
    <w:p>
      <w:pPr>
        <w:pStyle w:val="PreformattedText"/>
        <w:bidi w:val="0"/>
        <w:spacing w:before="0" w:after="0"/>
        <w:jc w:val="left"/>
        <w:rPr/>
      </w:pPr>
      <w:r>
        <w:rPr/>
        <w:t>套鴰</w:t>
      </w:r>
      <w:r>
        <w:rPr/>
        <w:t>?</w:t>
      </w:r>
      <w:r>
        <w:rPr/>
        <w:t>岇</w:t>
      </w:r>
      <w:r>
        <w:rPr/>
        <w:t>xm#</w:t>
      </w:r>
      <w:r>
        <w:rPr/>
        <w:t>畺</w:t>
      </w:r>
      <w:r>
        <w:rPr/>
        <w:t>?</w:t>
      </w:r>
      <w:r>
        <w:rPr/>
        <w:t>顠</w:t>
      </w:r>
      <w:r>
        <w:rPr/>
        <w:t>V?#?n~2</w:t>
      </w:r>
    </w:p>
    <w:p>
      <w:pPr>
        <w:pStyle w:val="PreformattedText"/>
        <w:bidi w:val="0"/>
        <w:spacing w:before="0" w:after="0"/>
        <w:jc w:val="left"/>
        <w:rPr/>
      </w:pPr>
      <w:r>
        <w:rPr/>
        <w:t>?!D</w:t>
      </w:r>
      <w:r>
        <w:rPr/>
        <w:t>笽蹷嶬煂</w:t>
      </w:r>
      <w:r>
        <w:rPr/>
        <w:t>"</w:t>
      </w:r>
      <w:r>
        <w:rPr/>
        <w:t>鶃檾鵆</w:t>
      </w:r>
      <w:r>
        <w:rPr/>
        <w:t>+</w:t>
      </w:r>
      <w:r>
        <w:rPr/>
        <w:t>姻擱</w:t>
      </w:r>
      <w:r>
        <w:rPr/>
        <w:t>K</w:t>
      </w:r>
      <w:r>
        <w:rPr/>
        <w:t>轶</w:t>
      </w:r>
      <w:r>
        <w:rPr/>
        <w:t>b#%+</w:t>
      </w:r>
      <w:r>
        <w:rPr/>
        <w:t>仌</w:t>
      </w:r>
      <w:r>
        <w:rPr/>
        <w:t>V??l4#U</w:t>
      </w:r>
      <w:r>
        <w:rPr/>
        <w:t>担</w:t>
      </w:r>
      <w:r>
        <w:rPr/>
        <w:t>}?t4:</w:t>
      </w:r>
      <w:r>
        <w:rPr/>
        <w:t>筽眍</w:t>
      </w:r>
      <w:r>
        <w:rPr/>
        <w:t>U ,1\</w:t>
      </w:r>
      <w:r>
        <w:rPr/>
        <w:t>娟仟痰</w:t>
      </w:r>
      <w:r>
        <w:rPr/>
        <w:t>?</w:t>
      </w:r>
      <w:r>
        <w:rPr/>
        <w:t>蚩</w:t>
      </w:r>
      <w:r>
        <w:rPr/>
        <w:t>?#wY</w:t>
      </w:r>
      <w:r>
        <w:rPr/>
        <w:t>瞹筂桤</w:t>
      </w:r>
      <w:r>
        <w:rPr/>
        <w:t>Hm:</w:t>
      </w:r>
      <w:r>
        <w:rPr/>
        <w:t>纀朔</w:t>
      </w:r>
      <w:r>
        <w:rPr/>
        <w:t>uA</w:t>
      </w:r>
      <w:r>
        <w:rPr/>
        <w:t>吻屶</w:t>
      </w: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>$#=K</w:t>
      </w:r>
      <w:r>
        <w:rPr/>
        <w:t>栦</w:t>
      </w:r>
      <w:r>
        <w:rPr/>
        <w:t>??D?#</w:t>
      </w:r>
      <w:r>
        <w:rPr/>
        <w:t>岁</w:t>
      </w:r>
      <w:r>
        <w:rPr/>
        <w:t>X&gt;1f![#</w:t>
      </w:r>
      <w:r>
        <w:rPr/>
        <w:t>膿牲瑊湝</w:t>
      </w:r>
      <w:r>
        <w:rPr/>
        <w:t>!?#O</w:t>
      </w:r>
      <w:r>
        <w:rPr/>
        <w:t>朠</w:t>
      </w:r>
      <w:r>
        <w:rPr/>
        <w:t>+o</w:t>
      </w:r>
      <w:r>
        <w:rPr/>
        <w:t>媸</w:t>
      </w:r>
      <w:r>
        <w:rPr/>
        <w:t>Wx</w:t>
      </w:r>
      <w:r>
        <w:rPr/>
        <w:t>扭</w:t>
      </w:r>
      <w:r>
        <w:rPr/>
        <w:t>UM</w:t>
      </w:r>
      <w:r>
        <w:rPr/>
        <w:t>瓓爔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纮</w:t>
      </w:r>
      <w:r>
        <w:rPr/>
        <w:t>#?#</w:t>
      </w:r>
      <w:r>
        <w:rPr/>
        <w:t>績</w:t>
      </w:r>
      <w:r>
        <w:rPr/>
        <w:t>#</w:t>
      </w:r>
      <w:r>
        <w:rPr/>
        <w:t xml:space="preserve">橖筢 </w:t>
      </w:r>
      <w:r>
        <w:rPr/>
        <w:t>Cn.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磔餟鳊</w:t>
      </w:r>
      <w:r>
        <w:rPr/>
        <w:t>i#</w:t>
      </w:r>
      <w:r>
        <w:rPr/>
        <w:t>铥</w:t>
      </w:r>
      <w:r>
        <w:rPr/>
        <w:t>bsC</w:t>
      </w:r>
      <w:r>
        <w:rPr/>
        <w:t>厰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竚空咫</w:t>
      </w:r>
      <w:r>
        <w:rPr/>
        <w:t>??"?</w:t>
      </w:r>
    </w:p>
    <w:p>
      <w:pPr>
        <w:pStyle w:val="PreformattedText"/>
        <w:bidi w:val="0"/>
        <w:spacing w:before="0" w:after="0"/>
        <w:jc w:val="left"/>
        <w:rPr/>
      </w:pPr>
      <w:r>
        <w:rPr/>
        <w:t>+6</w:t>
      </w:r>
      <w:r>
        <w:rPr/>
        <w:t>钳</w:t>
      </w:r>
      <w:r>
        <w:rPr/>
        <w:t>9R?#cR$n</w:t>
      </w:r>
      <w:r>
        <w:rPr/>
        <w:t>貔</w:t>
      </w:r>
      <w:r>
        <w:rPr/>
        <w:t>??</w:t>
      </w:r>
      <w:r>
        <w:rPr/>
        <w:t>環</w:t>
      </w:r>
      <w:r>
        <w:rPr/>
        <w:t>,\#</w:t>
      </w:r>
      <w:r>
        <w:rPr/>
        <w:t>鬏</w:t>
      </w:r>
      <w:r>
        <w:rPr/>
        <w:t>???,w?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</w:t>
      </w:r>
      <w:r>
        <w:rPr/>
        <w:t>瑘磧</w:t>
      </w:r>
      <w:r>
        <w:rPr/>
        <w:t>^</w:t>
      </w:r>
      <w:r>
        <w:rPr/>
        <w:t>铈唆</w:t>
      </w:r>
      <w:r>
        <w:rPr/>
        <w:t>*KmC#</w:t>
      </w:r>
      <w:r>
        <w:rPr/>
        <w:t>疇</w:t>
      </w:r>
      <w:r>
        <w:rPr/>
        <w:t>ψ?#)W@#+.a</w:t>
      </w:r>
      <w:r>
        <w:rPr/>
        <w:t>爊赺隮</w:t>
      </w:r>
      <w:r>
        <w:rPr/>
        <w:t>#</w:t>
      </w:r>
      <w:r>
        <w:rPr/>
        <w:t>塱</w:t>
      </w:r>
      <w:r>
        <w:rPr/>
        <w:t>??</w:t>
      </w:r>
      <w:r>
        <w:rPr/>
        <w:t>蜺</w:t>
      </w:r>
      <w:r>
        <w:rPr/>
        <w:t>?</w:t>
      </w:r>
      <w:r>
        <w:rPr/>
        <w:t>璖</w:t>
      </w:r>
      <w:r>
        <w:rPr/>
        <w:t>#q?</w:t>
      </w:r>
      <w:r>
        <w:rPr/>
        <w:t>暢</w:t>
      </w:r>
      <w:r>
        <w:rPr/>
        <w:t>##</w:t>
      </w:r>
      <w:r>
        <w:rPr/>
        <w:t>蔉鸗黎軘</w:t>
      </w:r>
      <w:r>
        <w:rPr/>
        <w:t>|</w:t>
      </w:r>
      <w:r>
        <w:rPr/>
        <w:t>庈馲鳋</w:t>
      </w:r>
      <w:r>
        <w:rPr/>
        <w:tab/>
        <w:t>?</w:t>
      </w:r>
      <w:r>
        <w:rPr/>
        <w:t>腾</w:t>
      </w:r>
      <w:r>
        <w:rPr/>
        <w:t>?</w:t>
      </w:r>
      <w:r>
        <w:rPr/>
        <w:t>炟 </w:t>
      </w:r>
      <w:r>
        <w:rPr/>
        <w:t>.</w:t>
      </w:r>
      <w:r>
        <w:rPr/>
        <w:t>颼</w:t>
      </w:r>
      <w:r>
        <w:rPr/>
        <w:t>2?z0?d%*F??s</w:t>
      </w:r>
      <w:r>
        <w:rPr/>
        <w:t>薸</w:t>
      </w:r>
      <w:r>
        <w:rPr/>
        <w:t>#D7</w:t>
      </w:r>
      <w:r>
        <w:rPr/>
        <w:t>輟</w:t>
      </w:r>
      <w:r>
        <w:rPr/>
        <w:t>5</w:t>
      </w:r>
      <w:r>
        <w:rPr/>
        <w:t>竎</w:t>
      </w:r>
      <w:r>
        <w:rPr/>
        <w:t>?</w:t>
      </w:r>
      <w:r>
        <w:rPr/>
        <w:t>遼</w:t>
      </w:r>
      <w:r>
        <w:rPr/>
        <w:t>?(</w:t>
      </w:r>
      <w:r>
        <w:rPr/>
        <w:t>蟎</w:t>
      </w:r>
      <w:r>
        <w:rPr/>
        <w:t>??</w:t>
      </w:r>
      <w:r>
        <w:rPr/>
        <w:t>叞</w:t>
      </w:r>
      <w:r>
        <w:rPr/>
        <w:t>?#@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困</w:t>
      </w:r>
      <w:r>
        <w:rPr/>
        <w:t>?</w:t>
      </w:r>
      <w:r>
        <w:rPr/>
        <w:t>閅錋</w:t>
      </w:r>
      <w:r>
        <w:rPr/>
        <w:t>'</w:t>
      </w:r>
      <w:r>
        <w:rPr/>
        <w:t>蝲</w:t>
      </w:r>
      <w:r>
        <w:rPr/>
        <w:t>J#�#?&lt;?/�?</w:t>
      </w:r>
      <w:r>
        <w:rPr/>
        <w:t>醐</w:t>
      </w:r>
      <w:r>
        <w:rPr/>
        <w:t>#</w:t>
      </w:r>
      <w:r>
        <w:rPr/>
        <w:t>靀</w:t>
      </w:r>
      <w:r>
        <w:rPr/>
        <w:t>#?#</w:t>
      </w:r>
      <w:r>
        <w:rPr/>
        <w:t>赴</w:t>
      </w:r>
      <w:r>
        <w:rPr/>
        <w:t>a??b##?9'Q?e?</w:t>
      </w:r>
      <w:r>
        <w:rPr/>
        <w:t>癲</w:t>
      </w:r>
      <w:r>
        <w:rPr/>
        <w:t>5</w:t>
      </w:r>
      <w:r>
        <w:rPr/>
        <w:t>悮</w:t>
      </w:r>
      <w:r>
        <w:rPr/>
        <w:t>D###!#</w:t>
      </w:r>
      <w:r>
        <w:rPr/>
        <w:t>侐张</w:t>
      </w:r>
      <w:r>
        <w:rPr/>
        <w:t>(</w:t>
      </w:r>
      <w:r>
        <w:rPr/>
        <w:t>柕</w:t>
      </w:r>
      <w:r>
        <w:rPr/>
        <w:t>.&lt;?###?�\#</w:t>
      </w:r>
      <w:r>
        <w:rPr/>
        <w:t>駙</w:t>
      </w:r>
      <w:r>
        <w:rPr/>
        <w:t>?�F</w:t>
      </w:r>
      <w:r>
        <w:rPr/>
        <w:t>杷</w:t>
      </w:r>
      <w:r>
        <w:rPr/>
        <w:t>2?</w:t>
      </w:r>
      <w:r>
        <w:rPr/>
        <w:t>朄</w:t>
      </w:r>
      <w:r>
        <w:rPr/>
        <w:t>#m#Y?</w:t>
      </w:r>
      <w:r>
        <w:rPr/>
        <w:t>鸽</w:t>
      </w:r>
      <w:r>
        <w:rPr/>
        <w:t>##</w:t>
      </w:r>
      <w:r>
        <w:rPr/>
        <w:t>蓥</w:t>
      </w:r>
      <w:r>
        <w:rPr/>
        <w:t>X</w:t>
      </w:r>
      <w:r>
        <w:rPr/>
        <w:t>䙌</w:t>
      </w:r>
      <w:r>
        <w:rPr/>
        <w:t>#i</w:t>
      </w:r>
      <w:r>
        <w:rPr/>
        <w:t>詜汚烴疈</w:t>
      </w:r>
      <w:r>
        <w:rPr/>
        <w:t>.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###?####</w:t>
      </w:r>
      <w:r>
        <w:rPr/>
        <w:t>請</w:t>
      </w:r>
      <w:r>
        <w:rPr/>
        <w:t>####L</w:t>
        <w:tab/>
        <w:t>C</w:t>
      </w:r>
      <w:r>
        <w:rPr/>
        <w:t>襝</w:t>
      </w:r>
      <w:r>
        <w:rPr/>
        <w:t>L#b'/</w:t>
      </w:r>
      <w:r>
        <w:rPr/>
        <w:t>抝</w:t>
      </w:r>
      <w:r>
        <w:rPr/>
        <w:t>&lt;</w:t>
      </w:r>
      <w:r>
        <w:rPr/>
        <w:t>澎</w:t>
      </w:r>
      <w:r>
        <w:rPr/>
        <w:t>9?</w:t>
      </w:r>
      <w:r>
        <w:rPr/>
        <w:t>壳</w:t>
      </w:r>
      <w:r>
        <w:rPr/>
        <w:t>Y</w:t>
      </w:r>
      <w:r>
        <w:rPr/>
        <w:t>糒</w:t>
      </w:r>
      <w:r>
        <w:rPr/>
        <w:t>v</w:t>
      </w:r>
      <w:r>
        <w:rPr/>
        <w:t>熋</w:t>
      </w:r>
      <w:r>
        <w:rPr/>
        <w:t>q</w:t>
      </w:r>
      <w:r>
        <w:rPr/>
        <w:t>豂</w:t>
      </w:r>
      <w:r>
        <w:rPr/>
        <w:t>#w;#?</w:t>
      </w:r>
      <w:r>
        <w:rPr/>
        <w:t>鴊鯠啜</w:t>
      </w:r>
      <w:r>
        <w:rPr/>
        <w:t>#</w:t>
      </w:r>
      <w:r>
        <w:rPr/>
        <w:t>娏兆</w:t>
      </w:r>
      <w:r>
        <w:rPr/>
        <w:t>@#?@J</w:t>
      </w:r>
      <w:r>
        <w:rPr/>
        <w:t>牥</w:t>
      </w:r>
      <w:r>
        <w:rPr/>
        <w:t>n</w:t>
      </w:r>
      <w:r>
        <w:rPr/>
        <w:t>倧</w:t>
      </w:r>
      <w:r>
        <w:rPr/>
        <w:t>[</w:t>
      </w:r>
      <w:r>
        <w:rPr/>
        <w:t>厶亻</w:t>
      </w:r>
      <w:r>
        <w:rPr/>
        <w:t>F9A?Q</w:t>
      </w:r>
      <w:r>
        <w:rPr/>
        <w:t>碒</w:t>
      </w:r>
      <w:r>
        <w:rPr/>
        <w:t>~</w:t>
      </w:r>
      <w:r>
        <w:rPr/>
        <w:t>冢</w:t>
      </w:r>
      <w:r>
        <w:rPr/>
        <w:t>*</w:t>
      </w:r>
      <w:r>
        <w:rPr/>
        <w:t>淼丮</w:t>
      </w:r>
      <w:r>
        <w:rPr/>
        <w:t>?#</w:t>
      </w:r>
      <w:r>
        <w:rPr/>
        <w:t>玳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dOb</w:t>
      </w:r>
      <w:r>
        <w:rPr/>
        <w:t>傒</w:t>
      </w:r>
      <w:r>
        <w:rPr/>
        <w:t>:?##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o</w:t>
      </w:r>
      <w:r>
        <w:rPr/>
        <w:t>含诳焵</w:t>
      </w:r>
      <w:r>
        <w:rPr/>
        <w:t>L</w:t>
      </w:r>
      <w:r>
        <w:rPr/>
        <w:t>マ</w:t>
      </w:r>
      <w:r>
        <w:rPr/>
        <w:t>Xg</w:t>
      </w:r>
      <w:r>
        <w:rPr/>
        <w:t>鸀袋飍噞岝</w:t>
      </w:r>
      <w:r>
        <w:rPr/>
        <w:t>sN</w:t>
      </w:r>
      <w:r>
        <w:rPr/>
        <w:t>绋</w:t>
      </w:r>
    </w:p>
    <w:p>
      <w:pPr>
        <w:pStyle w:val="PreformattedText"/>
        <w:bidi w:val="0"/>
        <w:spacing w:before="0" w:after="0"/>
        <w:jc w:val="left"/>
        <w:rPr/>
      </w:pPr>
      <w:r>
        <w:rPr/>
        <w:t>浠烸烦</w:t>
      </w:r>
      <w:r>
        <w:rPr/>
        <w:t>}T`</w:t>
      </w:r>
      <w:r>
        <w:rPr/>
        <w:t>纨</w:t>
      </w:r>
      <w:r>
        <w:rPr/>
        <w:t>T</w:t>
      </w:r>
      <w:r>
        <w:rPr/>
        <w:t>昍癟牫</w:t>
      </w:r>
      <w:r>
        <w:rPr/>
        <w:t>#??</w:t>
      </w:r>
      <w:r>
        <w:rPr/>
        <w:t>薟</w:t>
      </w:r>
      <w:r>
        <w:rPr/>
        <w:t>K]g#</w:t>
      </w:r>
      <w:r>
        <w:rPr/>
        <w:t>灤</w:t>
      </w:r>
      <w:r>
        <w:rPr/>
        <w:t>Q</w:t>
      </w:r>
      <w:r>
        <w:rPr/>
        <w:t>沧</w:t>
      </w:r>
      <w:r>
        <w:rPr/>
        <w:t>?+</w:t>
      </w:r>
      <w:r>
        <w:rPr/>
        <w:t>淂�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</w:t>
      </w:r>
      <w:r>
        <w:rPr/>
        <w:t>凌</w:t>
      </w:r>
      <w:r>
        <w:rPr/>
        <w:t>#&gt;?[</w:t>
      </w:r>
      <w:r>
        <w:rPr/>
        <w:t>掟</w:t>
      </w:r>
      <w:r>
        <w:rPr/>
        <w:t>?#�?#P</w:t>
      </w:r>
    </w:p>
    <w:p>
      <w:pPr>
        <w:pStyle w:val="PreformattedText"/>
        <w:bidi w:val="0"/>
        <w:spacing w:before="0" w:after="0"/>
        <w:jc w:val="left"/>
        <w:rPr/>
      </w:pPr>
      <w:r>
        <w:rPr/>
        <w:t>荻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?�##</w:t>
      </w:r>
      <w:r>
        <w:rPr/>
        <w:t>讱</w:t>
      </w:r>
      <w:r>
        <w:rPr/>
        <w:t>#</w:t>
      </w:r>
      <w:r>
        <w:rPr/>
        <w:t>矅靷</w:t>
      </w:r>
      <w:r>
        <w:rPr/>
        <w:t>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#</w:t>
      </w:r>
      <w:r>
        <w:rPr/>
        <w:t>啰</w:t>
      </w:r>
      <w:r>
        <w:rPr/>
        <w:t>&lt;_</w:t>
      </w:r>
      <w:r>
        <w:rPr/>
        <w:t>ロ</w:t>
      </w:r>
      <w:r>
        <w:rPr/>
        <w:t>?</w:t>
      </w:r>
      <w:r>
        <w:rPr/>
        <w:t>贚挸</w:t>
      </w:r>
      <w:r>
        <w:rPr/>
        <w:t>#&lt;</w:t>
      </w:r>
      <w:r>
        <w:rPr/>
        <w:t>饎</w:t>
      </w:r>
      <w:r>
        <w:rPr/>
        <w:t>?</w:t>
      </w:r>
      <w:r>
        <w:rPr/>
        <w:t>垁</w:t>
      </w:r>
      <w:r>
        <w:rPr/>
        <w:t>?</w:t>
      </w:r>
      <w:r>
        <w:rPr/>
        <w:t>戔</w:t>
      </w:r>
      <w:r>
        <w:rPr/>
        <w:t>oyV</w:t>
      </w:r>
      <w:r>
        <w:rPr/>
        <w:t>鏌閺</w:t>
      </w:r>
      <w:r>
        <w:rPr/>
        <w:t>+?#</w:t>
      </w:r>
      <w:r>
        <w:rPr/>
        <w:t>媐</w:t>
      </w:r>
      <w:r>
        <w:rPr/>
        <w:t>??w</w:t>
      </w:r>
      <w:r>
        <w:rPr/>
        <w:t>酤髓嫡</w:t>
      </w:r>
      <w:r>
        <w:rPr/>
        <w:t>#�</w:t>
      </w:r>
      <w:r>
        <w:rPr/>
        <w:t>稝</w:t>
      </w:r>
      <w:r>
        <w:rPr/>
        <w:t>y4?</w:t>
      </w:r>
      <w:r>
        <w:rPr/>
        <w:t>赍骜</w:t>
      </w:r>
      <w:r>
        <w:rPr/>
        <w:t>Zp</w:t>
      </w:r>
      <w:r>
        <w:rPr/>
        <w:t>撡</w:t>
      </w:r>
      <w:r>
        <w:rPr/>
        <w:t>?H###+</w:t>
      </w:r>
      <w:r>
        <w:rPr/>
        <w:t>劏</w:t>
      </w:r>
      <w:r>
        <w:rPr/>
        <w:t>,?</w:t>
      </w:r>
      <w:r>
        <w:rPr/>
        <w:t>隂蔤</w:t>
      </w:r>
      <w:r>
        <w:rPr/>
        <w:t>?N#</w:t>
      </w:r>
      <w:r>
        <w:rPr/>
        <w:t>爖</w:t>
      </w:r>
      <w:r>
        <w:rPr/>
        <w:t>"3</w:t>
      </w:r>
      <w:r>
        <w:rPr/>
        <w:t>嫄鶩</w:t>
      </w:r>
      <w:r>
        <w:rPr/>
        <w:t>lE}</w:t>
      </w:r>
      <w:r>
        <w:rPr/>
        <w:t>莑匹</w:t>
      </w:r>
      <w:r>
        <w:rPr/>
        <w:t>{</w:t>
      </w:r>
      <w:r>
        <w:rPr/>
        <w:t>鎉</w:t>
      </w:r>
      <w:r>
        <w:rPr/>
        <w:t>q#%`#?#</w:t>
      </w:r>
      <w:r>
        <w:rPr/>
        <w:t>襃</w:t>
      </w:r>
      <w:r>
        <w:rPr/>
        <w:t>,</w:t>
      </w:r>
      <w:r>
        <w:rPr/>
        <w:t>坧</w:t>
      </w:r>
      <w:r>
        <w:rPr/>
        <w:t>9Ⅵ ?</w:t>
      </w:r>
      <w:r>
        <w:rPr/>
        <w:t>壻朽</w:t>
      </w:r>
      <w:r>
        <w:rPr/>
        <w:t>j1C,</w:t>
      </w:r>
      <w:r>
        <w:rPr/>
        <w:t>粰</w:t>
      </w:r>
      <w:r>
        <w:rPr/>
        <w:t>Z</w:t>
      </w:r>
      <w:r>
        <w:rPr/>
        <w:t>㏄</w:t>
      </w:r>
      <w:r>
        <w:rPr/>
        <w:t>p</w:t>
      </w:r>
      <w:r>
        <w:rPr/>
        <w:t>巙</w:t>
      </w:r>
      <w:r>
        <w:rPr/>
        <w:t>B#?VXP</w:t>
      </w:r>
      <w:r>
        <w:rPr/>
        <w:t>疠孔縎</w:t>
      </w:r>
      <w:r>
        <w:rPr/>
        <w:t>D~?@</w:t>
      </w:r>
      <w:r>
        <w:rPr/>
        <w:t>镲</w:t>
      </w:r>
      <w:r>
        <w:rPr/>
        <w:t>?</w:t>
      </w:r>
      <w:r>
        <w:rPr/>
        <w:t>娇鈰</w:t>
      </w:r>
      <w:r>
        <w:rPr/>
        <w:t>&amp;</w:t>
      </w:r>
      <w:r>
        <w:rPr/>
        <w:t>鹸</w:t>
      </w:r>
      <w:r>
        <w:rPr/>
        <w:t>#</w:t>
      </w:r>
      <w:r>
        <w:rPr/>
        <w:t>枘</w:t>
      </w:r>
      <w:r>
        <w:rPr/>
        <w:t>#</w:t>
      </w:r>
      <w:r>
        <w:rPr/>
        <w:t>詩綿</w:t>
      </w:r>
      <w:r>
        <w:rPr/>
        <w:t>#l</w:t>
      </w:r>
      <w:r>
        <w:rPr/>
        <w:t>渚��闼蝏</w:t>
      </w:r>
      <w:r>
        <w:rPr/>
        <w:t>?</w:t>
      </w:r>
      <w:r>
        <w:rPr/>
        <w:t>棋</w:t>
      </w:r>
      <w:r>
        <w:rPr/>
        <w:t>=3\</w:t>
      </w:r>
      <w:r>
        <w:rPr/>
        <w:t>貔傉</w:t>
      </w:r>
      <w:r>
        <w:rPr/>
        <w:t>#?m</w:t>
      </w:r>
      <w:r>
        <w:rPr/>
        <w:t>芷</w:t>
      </w:r>
      <w:r>
        <w:rPr/>
        <w:t>-</w:t>
      </w:r>
      <w:r>
        <w:rPr/>
        <w:t>獍</w:t>
      </w:r>
      <w:r>
        <w:rPr/>
        <w:t>I</w:t>
      </w:r>
      <w:r>
        <w:rPr/>
        <w:t>潥�徯</w:t>
      </w:r>
      <w:r>
        <w:rPr/>
        <w:t>x</w:t>
      </w:r>
      <w:r>
        <w:rPr/>
        <w:t>驐䥽≌</w:t>
      </w:r>
      <w:r>
        <w:rPr/>
        <w:t>?</w:t>
      </w:r>
      <w:r>
        <w:rPr/>
        <w:t>膊</w:t>
      </w:r>
      <w:r>
        <w:rPr/>
        <w:t>?&gt;</w:t>
      </w:r>
      <w:r>
        <w:rPr/>
        <w:t>貈</w:t>
      </w:r>
      <w:r>
        <w:rPr/>
        <w:t>E</w:t>
      </w:r>
      <w:r>
        <w:rPr/>
        <w:t>慤</w:t>
      </w:r>
      <w:r>
        <w:rPr/>
        <w:t>?#W#i)-</w:t>
      </w:r>
      <w:r>
        <w:rPr/>
        <w:t>頪</w:t>
      </w:r>
      <w:r>
        <w:rPr/>
        <w:t>?</w:t>
      </w:r>
      <w:r>
        <w:rPr/>
        <w:t>附</w:t>
      </w:r>
    </w:p>
    <w:p>
      <w:pPr>
        <w:pStyle w:val="PreformattedText"/>
        <w:bidi w:val="0"/>
        <w:spacing w:before="0" w:after="0"/>
        <w:jc w:val="left"/>
        <w:rPr/>
      </w:pPr>
      <w:r>
        <w:rPr/>
        <w:t>(V?3Y?</w:t>
      </w:r>
      <w:r>
        <w:rPr/>
        <w:t>皓枈</w:t>
      </w:r>
      <w:r>
        <w:rPr/>
        <w:t>?d</w:t>
      </w:r>
      <w:r>
        <w:rPr/>
        <w:t>踖戋勛</w:t>
      </w:r>
      <w:r>
        <w:rPr/>
        <w:t>*?</w:t>
      </w:r>
      <w:r>
        <w:rPr/>
        <w:t>格魺</w:t>
      </w:r>
      <w:r>
        <w:rPr/>
        <w:t>6</w:t>
      </w:r>
      <w:r>
        <w:rPr/>
        <w:t>闱癍</w:t>
      </w:r>
      <w:r>
        <w:rPr/>
        <w:t>?</w:t>
      </w:r>
      <w:r>
        <w:rPr/>
        <w:t>赠</w:t>
      </w:r>
      <w:r>
        <w:rPr/>
        <w:t>a?#?K#�</w:t>
      </w:r>
      <w:r>
        <w:rPr/>
        <w:t>林相換瘷</w:t>
      </w:r>
      <w:r>
        <w:rPr/>
        <w:t>#$</w:t>
      </w:r>
      <w:r>
        <w:rPr/>
        <w:t>磦</w:t>
      </w:r>
      <w:r>
        <w:rPr/>
        <w:t>"</w:t>
      </w:r>
      <w:r>
        <w:rPr/>
        <w:t>凇</w:t>
      </w:r>
      <w:r>
        <w:rPr/>
        <w:t>?Te`9</w:t>
      </w:r>
      <w:r>
        <w:rPr/>
        <w:t>櫣</w:t>
      </w:r>
      <w:r>
        <w:rPr/>
        <w:t>?</w:t>
      </w:r>
      <w:r>
        <w:rPr/>
        <w:t>捆煻麱鸵钛</w:t>
      </w:r>
      <w:r>
        <w:rPr/>
        <w:t>#</w:t>
      </w:r>
      <w:r>
        <w:rPr/>
        <w:t>虧蝶脚</w:t>
      </w:r>
      <w:r>
        <w:rPr/>
        <w:t>#T?#?</w:t>
      </w:r>
      <w:r>
        <w:rPr/>
        <w:t>瘘綍</w:t>
      </w:r>
      <w:r>
        <w:rPr/>
        <w:t>##B#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}?</w:t>
        <w:tab/>
        <w:t>Y╅Ul</w:t>
      </w:r>
      <w:r>
        <w:rPr/>
        <w:t>潞</w:t>
      </w:r>
      <w:r>
        <w:rPr/>
        <w:tab/>
        <w:t>#,#)_</w:t>
      </w:r>
      <w:r>
        <w:rPr/>
        <w:t>攥</w:t>
      </w:r>
      <w:r>
        <w:rPr/>
        <w:t>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顧</w:t>
      </w:r>
      <w:r>
        <w:rPr/>
        <w:t>@##t'</w:t>
      </w:r>
      <w:r>
        <w:rPr/>
        <w:t>犂</w:t>
      </w:r>
      <w:r>
        <w:rPr/>
        <w:t>F</w:t>
      </w:r>
      <w:r>
        <w:rPr/>
        <w:t>惊睉</w:t>
      </w:r>
      <w:r>
        <w:rPr/>
        <w:t>`z?</w:t>
      </w:r>
      <w:r>
        <w:rPr/>
        <w:t>剚邑鰣</w:t>
      </w:r>
      <w:r>
        <w:rPr/>
        <w:t>/M�9??</w:t>
      </w:r>
      <w:r>
        <w:rPr/>
        <w:t>鲟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2;aA?</w:t>
      </w:r>
      <w:r>
        <w:rPr/>
        <w:t>蕅</w:t>
      </w:r>
      <w:r>
        <w:rPr/>
        <w:t>#</w:t>
      </w:r>
      <w:r>
        <w:rPr/>
        <w:t>ピ掼</w:t>
      </w:r>
      <w:r>
        <w:rPr/>
        <w:t>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??</w:t>
      </w:r>
      <w:r>
        <w:rPr/>
        <w:t>翎</w:t>
      </w:r>
      <w:r>
        <w:rPr/>
        <w:t>?</w:t>
      </w:r>
      <w:r>
        <w:rPr/>
        <w:t>怲獧</w:t>
      </w:r>
      <w:r>
        <w:rPr/>
        <w:t>#A</w:t>
      </w:r>
      <w:r>
        <w:rPr/>
        <w:t>鴈</w:t>
      </w:r>
      <w:r>
        <w:rPr/>
        <w:t>&amp;?#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#</w:t>
      </w:r>
      <w:r>
        <w:rPr/>
        <w:t>暢</w:t>
      </w:r>
      <w:r>
        <w:rPr/>
        <w:t>^x~#</w:t>
      </w:r>
      <w:r>
        <w:rPr/>
        <w:t>毭</w:t>
      </w:r>
      <w:r>
        <w:rPr/>
        <w:t>1</w:t>
      </w:r>
      <w:r>
        <w:rPr/>
        <w:t>酏</w:t>
      </w:r>
      <w:r>
        <w:rPr/>
        <w:t>qA??3(#_?</w:t>
      </w:r>
      <w:r>
        <w:rPr/>
        <w:t>笏</w:t>
      </w:r>
      <w:r>
        <w:rPr/>
        <w:t>?</w:t>
      </w:r>
      <w:r>
        <w:rPr/>
        <w:t>瞙</w:t>
      </w:r>
      <w:r>
        <w:rPr/>
        <w:t>#?</w:t>
      </w:r>
      <w:r>
        <w:rPr/>
        <w:t>麷硘疮</w:t>
      </w:r>
      <w:r>
        <w:rPr/>
        <w:t>s</w:t>
      </w:r>
      <w:r>
        <w:rPr/>
        <w:t>裐</w:t>
      </w:r>
      <w:r>
        <w:rPr/>
        <w:t>#?}a</w:t>
      </w:r>
      <w:r>
        <w:rPr/>
        <w:t>榍春给湋滟</w:t>
      </w:r>
      <w:r>
        <w:rPr/>
        <w:t>#</w:t>
      </w:r>
      <w:r>
        <w:rPr/>
        <w:t>鋠遱</w:t>
      </w:r>
      <w:r>
        <w:rPr/>
        <w:t>?#</w:t>
      </w:r>
      <w:r>
        <w:rPr/>
        <w:t>孮屇</w:t>
      </w:r>
      <w:r>
        <w:rPr/>
        <w:t>#?.D?</w:t>
      </w:r>
      <w:r>
        <w:rPr/>
        <w:t>覒</w:t>
      </w:r>
      <w:r>
        <w:rPr/>
        <w:t>Xb</w:t>
      </w:r>
      <w:r>
        <w:rPr/>
        <w:t>扁</w:t>
      </w:r>
      <w:r>
        <w:rPr/>
        <w:t>s#�#:?;</w:t>
      </w:r>
      <w:r>
        <w:rPr/>
        <w:t>帯</w:t>
      </w:r>
      <w:r>
        <w:rPr/>
        <w:t>?_</w:t>
      </w:r>
      <w:r>
        <w:rPr/>
        <w:t>橙寔</w:t>
      </w:r>
      <w:r>
        <w:rPr/>
        <w:t>?</w:t>
      </w:r>
      <w:r>
        <w:rPr/>
        <w:t>立搛</w:t>
      </w:r>
      <w:r>
        <w:rPr/>
        <w:t>eg/</w:t>
      </w:r>
      <w:r>
        <w:rPr/>
        <w:t>螇権</w:t>
      </w:r>
      <w:r>
        <w:rPr/>
        <w:t>T#</w:t>
      </w:r>
      <w:r>
        <w:rPr/>
        <w:t>恭剛</w:t>
      </w:r>
      <w:r>
        <w:rPr/>
        <w:t>?U</w:t>
        <w:tab/>
        <w:t>###</w:t>
      </w:r>
      <w:r>
        <w:rPr/>
        <w:t>毬</w:t>
      </w:r>
      <w:r>
        <w:rPr/>
        <w:t>#?</w:t>
      </w:r>
      <w:r>
        <w:rPr/>
        <w:t>譿�</w:t>
      </w:r>
      <w:r>
        <w:rPr/>
        <w:t># A</w:t>
      </w:r>
      <w:r>
        <w:rPr/>
        <w:t>尺</w:t>
      </w:r>
      <w:r>
        <w:rPr/>
        <w:t>{</w:t>
      </w:r>
      <w:r>
        <w:rPr/>
        <w:t>楅站驷餝</w:t>
      </w:r>
      <w:r>
        <w:rPr/>
        <w:t>#Mc@?#</w:t>
      </w:r>
      <w:r>
        <w:rPr/>
        <w:t>茯鍫</w:t>
      </w:r>
      <w:r>
        <w:rPr/>
        <w:t>y</w:t>
      </w:r>
      <w:r>
        <w:rPr/>
        <w:t>宝</w:t>
      </w:r>
      <w:r>
        <w:rPr/>
        <w:t>?</w:t>
      </w:r>
      <w:r>
        <w:rPr/>
        <w:t>饬凿屭</w:t>
      </w:r>
      <w:r>
        <w:rPr/>
        <w:t>?</w:t>
        <w:tab/>
      </w:r>
      <w:r>
        <w:rPr/>
        <w:t>蒏</w:t>
      </w:r>
      <w:r>
        <w:rPr/>
        <w:t>pj^</w:t>
      </w:r>
      <w:r>
        <w:rPr/>
        <w:t>欗九碍</w:t>
      </w:r>
      <w:r>
        <w:rPr/>
        <w:t>FzL p</w:t>
      </w:r>
      <w:r>
        <w:rPr/>
        <w:t>柼藲狊</w:t>
      </w:r>
      <w:r>
        <w:rPr/>
        <w:t>7}?#</w:t>
      </w:r>
      <w:r>
        <w:rPr/>
        <w:t>价</w:t>
      </w:r>
      <w:r>
        <w:rPr/>
        <w:t>?##?#</w:t>
      </w:r>
      <w:r>
        <w:rPr/>
        <w:t>剘棎</w:t>
      </w:r>
      <w:r>
        <w:rPr/>
        <w:t>#J#,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仈</w:t>
      </w:r>
      <w:r>
        <w:rPr/>
        <w:t>K#</w:t>
      </w:r>
      <w:r>
        <w:rPr/>
        <w:t>毂率唨</w:t>
      </w:r>
      <w:r>
        <w:rPr/>
        <w:t>#?#[</w:t>
      </w:r>
      <w:r>
        <w:rPr/>
        <w:t>痉</w:t>
      </w:r>
      <w:r>
        <w:rPr/>
        <w:t>#?</w:t>
      </w:r>
      <w:r>
        <w:rPr/>
        <w:t>頓</w:t>
      </w:r>
      <w:r>
        <w:rPr/>
        <w:t></w:t>
      </w:r>
      <w:r>
        <w:rPr/>
        <w:t>輊</w:t>
      </w:r>
      <w:r>
        <w:rPr/>
        <w:t>Ow</w:t>
      </w:r>
      <w:r>
        <w:rPr/>
        <w:t xml:space="preserve">詰 </w:t>
      </w:r>
      <w:r>
        <w:rPr/>
        <w:t>k</w:t>
      </w:r>
      <w:r>
        <w:rPr/>
        <w:t>瑯</w:t>
      </w:r>
      <w:r>
        <w:rPr/>
        <w:t>?###?####</w:t>
      </w:r>
      <w:r>
        <w:rPr/>
        <w:t>請</w:t>
      </w:r>
      <w:r>
        <w:rPr/>
        <w:t>####L</w:t>
        <w:tab/>
        <w:t>G</w:t>
      </w:r>
      <w:r>
        <w:rPr/>
        <w:t>燾</w:t>
      </w:r>
      <w:r>
        <w:rPr/>
        <w:t>L#b*</w:t>
      </w:r>
      <w:r>
        <w:rPr/>
        <w:t>紉褴獼斢</w:t>
      </w:r>
      <w:r>
        <w:rPr/>
        <w:t>}</w:t>
      </w:r>
      <w:r>
        <w:rPr/>
        <w:t>踏</w:t>
      </w:r>
      <w:r>
        <w:rPr/>
        <w:t>???</w:t>
      </w:r>
      <w:r>
        <w:rPr/>
        <w:t>擒唿</w:t>
      </w:r>
      <w:r>
        <w:rPr/>
        <w:t>?###?$D#Pz{?</w:t>
      </w:r>
      <w:r>
        <w:rPr/>
        <w:t>踀菬</w:t>
      </w:r>
      <w:r>
        <w:rPr/>
        <w:t>-???#</w:t>
      </w:r>
      <w:r>
        <w:rPr/>
        <w:t>墮岾</w:t>
      </w:r>
      <w:r>
        <w:rPr/>
        <w:t>Z&lt;</w:t>
      </w:r>
      <w:r>
        <w:rPr/>
        <w:t>黋雉</w:t>
      </w:r>
      <w:r>
        <w:rPr/>
        <w:t>&lt;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憙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??B�MG&lt;</w:t>
      </w:r>
      <w:r>
        <w:rPr/>
        <w:t>冟</w:t>
      </w:r>
      <w:r>
        <w:rPr/>
        <w:t>A</w:t>
      </w:r>
      <w:r>
        <w:rPr/>
        <w:t>燰</w:t>
      </w:r>
      <w:r>
        <w:rPr/>
        <w:t>?#</w:t>
      </w:r>
      <w:r>
        <w:rPr/>
        <w:t>诎</w:t>
      </w:r>
      <w:r>
        <w:rPr/>
        <w:t>U"?R</w:t>
      </w:r>
      <w:r>
        <w:rPr/>
        <w:t>逩镕</w:t>
      </w:r>
      <w:r>
        <w:rPr/>
        <w:t>ul</w:t>
      </w:r>
      <w:r>
        <w:rPr/>
        <w:t>揄</w:t>
      </w:r>
      <w:r>
        <w:rPr/>
        <w:t>f#&amp;,?U+</w:t>
      </w:r>
      <w:r>
        <w:rPr/>
        <w:t>顼</w:t>
      </w:r>
      <w:r>
        <w:rPr/>
        <w:t>?D Z#`E</w:t>
      </w:r>
      <w:r>
        <w:rPr/>
        <w:t>墶</w:t>
      </w:r>
      <w:r>
        <w:rPr/>
        <w:t>??w?</w:t>
      </w:r>
      <w:r>
        <w:rPr/>
        <w:t>蛗圹</w:t>
      </w:r>
      <w:r>
        <w:rPr/>
        <w:t>??</w:t>
      </w:r>
      <w:r>
        <w:rPr/>
        <w:t>梏毗</w:t>
      </w:r>
      <w:r>
        <w:rPr/>
        <w:t>#?#%?</w:t>
      </w:r>
      <w:r>
        <w:rPr/>
        <w:t>樤</w:t>
      </w:r>
      <w:r>
        <w:rPr/>
        <w:t>V?</w:t>
      </w:r>
      <w:r>
        <w:rPr/>
        <w:t>巼</w:t>
      </w:r>
      <w:r>
        <w:rPr/>
        <w:t>#?6n$5</w:t>
      </w:r>
      <w:r>
        <w:rPr/>
        <w:t>屁脾琑</w:t>
      </w:r>
      <w:r>
        <w:rPr/>
        <w:t>#</w:t>
      </w:r>
      <w:r>
        <w:rPr/>
        <w:t>迼</w:t>
      </w:r>
      <w:r>
        <w:rPr/>
        <w:t>0`?#??</w:t>
      </w:r>
      <w:r>
        <w:rPr/>
        <w:t>ハ</w:t>
      </w:r>
      <w:r>
        <w:rPr/>
        <w:t>#?#e</w:t>
      </w:r>
      <w:r>
        <w:rPr/>
        <w:t>圃篋</w:t>
      </w:r>
      <w:r>
        <w:rPr/>
        <w:t>#??</w:t>
      </w:r>
      <w:r>
        <w:rPr/>
        <w:t>燯</w:t>
      </w:r>
    </w:p>
    <w:p>
      <w:pPr>
        <w:pStyle w:val="PreformattedText"/>
        <w:bidi w:val="0"/>
        <w:spacing w:before="0" w:after="0"/>
        <w:jc w:val="left"/>
        <w:rPr/>
      </w:pPr>
      <w:r>
        <w:rPr/>
        <w:t>,?uP#</w:t>
      </w:r>
    </w:p>
    <w:p>
      <w:pPr>
        <w:pStyle w:val="PreformattedText"/>
        <w:bidi w:val="0"/>
        <w:spacing w:before="0" w:after="0"/>
        <w:jc w:val="left"/>
        <w:rPr/>
      </w:pPr>
      <w:r>
        <w:rPr/>
        <w:t>Z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傾</w:t>
      </w:r>
      <w:r>
        <w:rPr/>
        <w:t>#</w:t>
      </w:r>
      <w:r>
        <w:rPr/>
        <w:t>僎</w:t>
      </w:r>
    </w:p>
    <w:p>
      <w:pPr>
        <w:pStyle w:val="PreformattedText"/>
        <w:bidi w:val="0"/>
        <w:spacing w:before="0" w:after="0"/>
        <w:jc w:val="left"/>
        <w:rPr/>
      </w:pPr>
      <w:r>
        <w:rPr/>
        <w:t>#P^TB</w:t>
      </w:r>
    </w:p>
    <w:p>
      <w:pPr>
        <w:pStyle w:val="PreformattedText"/>
        <w:bidi w:val="0"/>
        <w:spacing w:before="0" w:after="0"/>
        <w:jc w:val="left"/>
        <w:rPr/>
      </w:pPr>
      <w:r>
        <w:rPr/>
        <w:t>\?</w:t>
      </w:r>
      <w:r>
        <w:rPr/>
        <w:t>隦</w:t>
      </w:r>
      <w:r>
        <w:rPr/>
        <w:t>?#</w:t>
      </w:r>
      <w:r>
        <w:rPr/>
        <w:t>轒</w:t>
      </w:r>
      <w:r>
        <w:rPr/>
        <w:t>#)�</w:t>
      </w:r>
      <w:r>
        <w:rPr/>
        <w:t>伞</w:t>
      </w:r>
      <w:r>
        <w:rPr/>
        <w:t>?m</w:t>
      </w:r>
      <w:r>
        <w:rPr/>
        <w:t>棝螱概</w:t>
      </w:r>
      <w:r>
        <w:rPr/>
        <w:t>#</w:t>
      </w:r>
      <w:r>
        <w:rPr/>
        <w:t>啅惆</w:t>
      </w:r>
      <w:r>
        <w:rPr/>
        <w:t>?  ?^?</w:t>
      </w:r>
      <w:r>
        <w:rPr/>
        <w:t>忂</w:t>
      </w:r>
      <w:r>
        <w:rPr/>
        <w:t>M</w:t>
      </w:r>
      <w:r>
        <w:rPr/>
        <w:t>偖</w:t>
      </w:r>
      <w:r>
        <w:rPr/>
        <w:t>Dg#</w:t>
      </w:r>
      <w:r>
        <w:rPr/>
        <w:t>缹</w:t>
      </w:r>
      <w:r>
        <w:rPr/>
        <w:t>?##�#@#"</w:t>
      </w:r>
      <w:r>
        <w:rPr/>
        <w:t>渾�</w:t>
      </w:r>
      <w:r>
        <w:rPr/>
        <w:t>?.</w:t>
      </w:r>
      <w:r>
        <w:rPr/>
        <w:t>蠤�</w:t>
      </w:r>
      <w:r>
        <w:rPr/>
        <w:t>6</w:t>
      </w:r>
      <w:r>
        <w:rPr/>
        <w:t>扅</w:t>
      </w:r>
      <w:r>
        <w:rPr/>
        <w:t>??﹛</w:t>
      </w:r>
      <w:r>
        <w:rPr/>
        <w:t>敷冉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  <w:t>@&gt;</w:t>
      </w:r>
      <w:r>
        <w:rPr/>
        <w:t>槿</w:t>
      </w:r>
      <w:r>
        <w:rPr/>
        <w:t>9</w:t>
      </w:r>
      <w:r>
        <w:rPr/>
        <w:t>碻峏</w:t>
      </w:r>
      <w:r>
        <w:rPr/>
        <w:t>grS^</w:t>
      </w:r>
      <w:r>
        <w:rPr/>
        <w:t>渔</w:t>
      </w:r>
      <w:r>
        <w:rPr/>
        <w:t>e?sh</w:t>
      </w:r>
      <w:r>
        <w:rPr/>
        <w:t>匟</w:t>
      </w:r>
      <w:r>
        <w:rPr/>
        <w:t>\`O</w:t>
      </w:r>
      <w:r>
        <w:rPr/>
        <w:t>宯肽</w:t>
      </w:r>
      <w:r>
        <w:rPr/>
        <w:t>?#</w:t>
      </w:r>
      <w:r>
        <w:rPr/>
        <w:t>廐</w:t>
      </w:r>
      <w:r>
        <w:rPr/>
        <w:t>?##</w:t>
        <w:tab/>
        <w:t>#?#s</w:t>
      </w:r>
      <w:r>
        <w:rPr/>
        <w:t>噼坩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  <w:t></w:t>
      </w:r>
      <w:r>
        <w:rPr/>
        <w:t>##n</w:t>
      </w:r>
      <w:r>
        <w:rPr/>
        <w:t>娜馡廁</w:t>
      </w:r>
      <w:r>
        <w:rPr/>
        <w:t>7w</w:t>
      </w:r>
      <w:r>
        <w:rPr/>
        <w:t>伴</w:t>
      </w:r>
      <w:r>
        <w:rPr/>
        <w:t>?</w:t>
      </w:r>
      <w:r>
        <w:rPr/>
        <w:t>獏</w:t>
      </w:r>
      <w:r>
        <w:rPr/>
        <w:t>y_?</w:t>
      </w:r>
      <w:r>
        <w:rPr/>
        <w:t>愶苠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鉅</w:t>
      </w:r>
      <w:r>
        <w:rPr/>
        <w:t>yNZ</w:t>
      </w:r>
      <w:r>
        <w:rPr/>
        <w:t>馹</w:t>
      </w:r>
      <w:r>
        <w:rPr/>
        <w:t>;?</w:t>
      </w:r>
      <w:r>
        <w:rPr/>
        <w:t>抌</w:t>
      </w:r>
      <w:r>
        <w:rPr/>
        <w:t>y</w:t>
      </w:r>
      <w:r>
        <w:rPr/>
        <w:t>鷟</w:t>
      </w:r>
      <w:r>
        <w:rPr/>
        <w:t>,WZ</w:t>
      </w:r>
      <w:r>
        <w:rPr/>
        <w:t>巊</w:t>
      </w:r>
      <w:r>
        <w:rPr/>
        <w:t>@?##+</w:t>
      </w:r>
      <w:r>
        <w:rPr/>
        <w:t>脍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楳騋</w:t>
      </w:r>
      <w:r>
        <w:rPr/>
        <w:t>?W#6;G</w:t>
      </w:r>
      <w:r>
        <w:rPr/>
        <w:t>艟</w:t>
      </w:r>
      <w:r>
        <w:rPr/>
        <w:t>??</w:t>
      </w:r>
      <w:r>
        <w:rPr/>
        <w:t>閼藏</w:t>
      </w:r>
      <w:r>
        <w:rPr/>
        <w:t>u</w:t>
      </w:r>
      <w:r>
        <w:rPr/>
        <w:t>漴夃</w:t>
      </w:r>
      <w:r>
        <w:rPr/>
        <w:t>'$1?</w:t>
      </w:r>
      <w:r>
        <w:rPr/>
        <w:t>府</w:t>
      </w:r>
      <w:r>
        <w:rPr/>
        <w:t>d?/</w:t>
      </w:r>
      <w:r>
        <w:rPr/>
        <w:t>笱</w:t>
      </w:r>
      <w:r>
        <w:rPr/>
        <w:t>%</w:t>
      </w:r>
      <w:r>
        <w:rPr/>
        <w:t>顙</w:t>
      </w:r>
      <w:r>
        <w:rPr/>
        <w:t>K#</w:t>
      </w:r>
      <w:r>
        <w:rPr/>
        <w:t>俬</w:t>
      </w:r>
      <w:r>
        <w:rPr/>
        <w:t>?vz""""#?</w:t>
      </w:r>
      <w:r>
        <w:rPr/>
        <w:t>釮</w:t>
      </w:r>
      <w:r>
        <w:rPr/>
        <w:t>#JP</w:t>
      </w:r>
      <w:r>
        <w:rPr/>
        <w:t>蘽</w:t>
      </w:r>
      <w:r>
        <w:rPr/>
        <w:t>#</w:t>
      </w:r>
      <w:r>
        <w:rPr/>
        <w:t>宸</w:t>
      </w:r>
      <w:r>
        <w:rPr/>
        <w:t>[Y#v</w:t>
      </w:r>
      <w:r>
        <w:rPr/>
        <w:t xml:space="preserve">姏偖悆繽 </w:t>
      </w:r>
      <w:r>
        <w:rPr/>
        <w:t>OT?##&amp;</w:t>
      </w:r>
      <w:r>
        <w:rPr/>
        <w:t>皥</w:t>
      </w:r>
      <w:r>
        <w:rPr/>
        <w:t>*h%</w:t>
      </w:r>
      <w:r>
        <w:rPr/>
        <w:t>蓬</w:t>
      </w:r>
      <w:r>
        <w:rPr/>
        <w:t>&amp;]?</w:t>
      </w:r>
      <w:r>
        <w:rPr/>
        <w:t>乮</w:t>
      </w:r>
      <w:r>
        <w:rPr/>
        <w:t>#</w:t>
      </w:r>
      <w:r>
        <w:rPr/>
        <w:t>醅</w:t>
      </w:r>
      <w:r>
        <w:rPr/>
        <w:t>"??D</w:t>
      </w:r>
      <w:r>
        <w:rPr/>
        <w:t>炩輣聉诠覠</w:t>
      </w:r>
      <w:r>
        <w:rPr/>
        <w:t>`</w:t>
      </w:r>
      <w:r>
        <w:rPr/>
        <w:t>獆</w:t>
      </w:r>
      <w:r>
        <w:rPr/>
        <w:t>$?s</w:t>
      </w:r>
      <w:r>
        <w:rPr/>
        <w:t>噡</w:t>
      </w:r>
      <w:r>
        <w:rPr/>
        <w:t>=I3?</w:t>
      </w:r>
      <w:r>
        <w:rPr/>
        <w:t>檎</w:t>
      </w:r>
      <w:r>
        <w:rPr/>
        <w:t>E?b(I</w:t>
      </w:r>
      <w:r>
        <w:rPr/>
        <w:t>鸑</w:t>
      </w:r>
      <w:r>
        <w:rPr/>
        <w:t>?yQ</w:t>
      </w:r>
      <w:r>
        <w:rPr/>
        <w:t>錭</w:t>
      </w:r>
      <w:r>
        <w:rPr/>
        <w:t>;x7</w:t>
      </w:r>
      <w:r>
        <w:rPr/>
        <w:t>浚韗媚耈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腺涐</w:t>
      </w:r>
      <w:r>
        <w:rPr/>
        <w:t>?</w:t>
      </w:r>
      <w:r>
        <w:rPr/>
        <w:t>獙</w:t>
      </w:r>
      <w:r>
        <w:rPr/>
        <w:t>######b)</w:t>
      </w:r>
      <w:r>
        <w:rPr/>
        <w:t>画</w:t>
      </w:r>
      <w:r>
        <w:rPr/>
        <w:t>I</w:t>
      </w:r>
      <w:r>
        <w:rPr/>
        <w:t>挶笕</w:t>
      </w:r>
      <w:r>
        <w:rPr/>
        <w:t>1??T</w:t>
      </w:r>
      <w:r>
        <w:rPr/>
        <w:t>旯</w:t>
      </w:r>
      <w:r>
        <w:rPr/>
        <w:t>?#</w:t>
      </w:r>
      <w:r>
        <w:rPr/>
        <w:t>爌</w:t>
      </w:r>
      <w:r>
        <w:rPr/>
        <w:t>K#</w:t>
      </w:r>
      <w:r>
        <w:rPr/>
        <w:t>岫</w:t>
      </w:r>
      <w:r>
        <w:rPr/>
        <w:t>?</w:t>
      </w:r>
      <w:r>
        <w:rPr/>
        <w:t>梡</w:t>
      </w:r>
      <w:r>
        <w:rPr/>
        <w:t>`</w:t>
      </w:r>
      <w:r>
        <w:rPr/>
        <w:t>偊慙</w:t>
      </w:r>
      <w:r>
        <w:rPr/>
        <w:t>L##d##AT</w:t>
      </w:r>
      <w:r>
        <w:rPr/>
        <w:t>衎槀巆</w:t>
      </w:r>
      <w:r>
        <w:rPr/>
        <w:t>?N?#E9</w:t>
      </w:r>
      <w:r>
        <w:rPr/>
        <w:t>庯躅』</w:t>
      </w:r>
      <w:r>
        <w:rPr/>
        <w:t>wwB</w:t>
      </w:r>
      <w:r>
        <w:rPr/>
        <w:t>顋</w:t>
      </w:r>
      <w:r>
        <w:rPr/>
        <w:t>#?W</w:t>
      </w:r>
      <w:r>
        <w:rPr/>
        <w:t>庎</w:t>
      </w:r>
      <w:r>
        <w:rPr/>
        <w:t>0B]?####!#0#-</w:t>
      </w:r>
      <w:r>
        <w:rPr/>
        <w:t>錻</w:t>
      </w:r>
      <w:r>
        <w:rPr/>
        <w:t>#A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y</w:t>
      </w:r>
      <w:r>
        <w:rPr/>
        <w:t>鬭</w:t>
      </w:r>
      <w:r>
        <w:rPr/>
        <w:t>J?6</w:t>
      </w:r>
    </w:p>
    <w:p>
      <w:pPr>
        <w:pStyle w:val="PreformattedText"/>
        <w:bidi w:val="0"/>
        <w:spacing w:before="0" w:after="0"/>
        <w:jc w:val="left"/>
        <w:rPr/>
      </w:pPr>
      <w:r>
        <w:rPr/>
        <w:t>]#</w:t>
      </w:r>
      <w:r>
        <w:rPr/>
        <w:t>伿</w:t>
      </w:r>
      <w:r>
        <w:rPr/>
        <w:t>?</w:t>
      </w:r>
      <w:r>
        <w:rPr/>
        <w:t>鵀</w:t>
      </w:r>
      <w:r>
        <w:rPr/>
        <w:t>#</w:t>
      </w:r>
      <w:r>
        <w:rPr/>
        <w:t>襶</w:t>
      </w:r>
      <w:r>
        <w:rPr/>
        <w:t>f#</w:t>
      </w:r>
      <w:r>
        <w:rPr/>
        <w:t>敤</w:t>
      </w:r>
      <w:r>
        <w:rPr/>
        <w:t>.#?</w:t>
      </w:r>
      <w:r>
        <w:rPr/>
        <w:t>苈</w:t>
      </w:r>
      <w:r>
        <w:rPr/>
        <w:t>jB?##%</w:t>
      </w:r>
      <w:r>
        <w:rPr/>
        <w:t>誤</w:t>
      </w:r>
      <w:r>
        <w:rPr/>
        <w:t>DP</w:t>
      </w:r>
      <w:r>
        <w:rPr/>
        <w:t>偟</w:t>
      </w:r>
      <w:r>
        <w:rPr/>
        <w:t>CL?</w:t>
      </w:r>
    </w:p>
    <w:p>
      <w:pPr>
        <w:pStyle w:val="PreformattedText"/>
        <w:bidi w:val="0"/>
        <w:spacing w:before="0" w:after="0"/>
        <w:jc w:val="left"/>
        <w:rPr/>
      </w:pPr>
      <w:r>
        <w:rPr/>
        <w:t>是晭龐唂</w:t>
      </w:r>
      <w:r>
        <w:rPr/>
        <w:t>p</w:t>
      </w:r>
      <w:r>
        <w:rPr/>
        <w:t>珦泩摥</w:t>
      </w:r>
      <w:r>
        <w:rPr/>
        <w:t>?T2�d</w:t>
        <w:tab/>
        <w:t>jX"</w:t>
      </w:r>
      <w:r>
        <w:rPr/>
        <w:t>砝</w:t>
      </w:r>
      <w:r>
        <w:rPr/>
        <w:t>a#u</w:t>
      </w:r>
      <w:r>
        <w:rPr/>
        <w:t>啠余</w:t>
      </w:r>
      <w:r>
        <w:rPr/>
        <w:t>###</w:t>
      </w:r>
      <w:r>
        <w:rPr/>
        <w:t>幏</w:t>
      </w:r>
      <w:r>
        <w:rPr/>
        <w:t></w:t>
      </w:r>
      <w:r>
        <w:rPr/>
        <w:t>苐</w:t>
      </w:r>
    </w:p>
    <w:p>
      <w:pPr>
        <w:pStyle w:val="PreformattedText"/>
        <w:bidi w:val="0"/>
        <w:spacing w:before="0" w:after="0"/>
        <w:jc w:val="left"/>
        <w:rPr/>
      </w:pPr>
      <w:r>
        <w:rPr/>
        <w:t>贈</w:t>
      </w:r>
      <w:r>
        <w:rPr/>
        <w:t>##?C&gt;</w:t>
      </w:r>
      <w:r>
        <w:rPr/>
        <w:t>舳</w:t>
      </w:r>
      <w:r>
        <w:rPr/>
        <w:t>OM#⌒</w:t>
      </w:r>
      <w:r>
        <w:rPr/>
        <w:t>螩</w:t>
      </w:r>
      <w:r>
        <w:rPr/>
        <w:t>6</w:t>
      </w:r>
      <w:r>
        <w:rPr/>
        <w:t>椋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n?;</w:t>
      </w:r>
      <w:r>
        <w:rPr/>
        <w:t>訶</w:t>
      </w:r>
      <w:r>
        <w:rPr/>
        <w:t>G</w:t>
      </w:r>
      <w:r>
        <w:rPr/>
        <w:t>鶼</w:t>
      </w:r>
      <w:r>
        <w:rPr/>
        <w:t>?</w:t>
      </w:r>
      <w:r>
        <w:rPr/>
        <w:t>睿</w:t>
      </w:r>
      <w:r>
        <w:rPr/>
        <w:t>?</w:t>
      </w:r>
      <w:r>
        <w:rPr/>
        <w:t>灂碧</w:t>
      </w:r>
      <w:r>
        <w:rPr/>
        <w:t>=MC</w:t>
      </w:r>
      <w:r>
        <w:rPr/>
        <w:t>劭沱苸</w:t>
      </w:r>
      <w:r>
        <w:rPr/>
        <w:t>C</w:t>
      </w:r>
      <w:r>
        <w:rPr/>
        <w:t>咿瘅谨鰼</w:t>
      </w:r>
      <w:r>
        <w:rPr/>
        <w:t>(WPkV?gc</w:t>
      </w:r>
      <w:r>
        <w:rPr/>
        <w:t>燹�</w:t>
      </w:r>
      <w:r>
        <w:rPr/>
        <w:t>aUh#?C4?</w:t>
      </w:r>
      <w:r>
        <w:rPr/>
        <w:t>錐</w:t>
      </w:r>
      <w:r>
        <w:rPr/>
        <w:t>&lt;?</w:t>
      </w:r>
      <w:r>
        <w:rPr/>
        <w:t>鞎櫃</w:t>
      </w:r>
      <w:r>
        <w:rPr/>
        <w:t>t</w:t>
      </w:r>
      <w:r>
        <w:rPr/>
        <w:t>鏈簱</w:t>
      </w:r>
      <w:r>
        <w:rPr/>
        <w:t>?####D;</w:t>
      </w:r>
      <w:r>
        <w:rPr/>
        <w:t>歮霵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允 </w:t>
      </w:r>
      <w:r>
        <w:rPr/>
        <w:t>#</w:t>
      </w:r>
      <w:r>
        <w:rPr/>
        <w:t>金</w:t>
      </w:r>
      <w:r>
        <w:rPr/>
        <w:t>#X?</w:t>
      </w:r>
    </w:p>
    <w:p>
      <w:pPr>
        <w:pStyle w:val="PreformattedText"/>
        <w:bidi w:val="0"/>
        <w:spacing w:before="0" w:after="0"/>
        <w:jc w:val="left"/>
        <w:rPr/>
      </w:pPr>
      <w:r>
        <w:rPr/>
        <w:t>淶</w:t>
      </w:r>
      <w:r>
        <w:rPr/>
        <w:t>u</w:t>
      </w:r>
      <w:r>
        <w:rPr/>
        <w:t>榪</w:t>
      </w:r>
      <w:r>
        <w:rPr/>
        <w:t>? 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崰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悂</w:t>
      </w:r>
      <w:r>
        <w:rPr/>
        <w:t>#v##y</w:t>
      </w:r>
      <w:r>
        <w:rPr/>
        <w:t>棪</w:t>
      </w:r>
      <w:r>
        <w:rPr/>
        <w:t>###?####</w:t>
      </w:r>
      <w:r>
        <w:rPr/>
        <w:t>請</w:t>
      </w:r>
      <w:r>
        <w:rPr/>
        <w:t>##?L</w:t>
        <w:tab/>
        <w:t>@</w:t>
      </w:r>
      <w:r>
        <w:rPr/>
        <w:t>慶</w:t>
      </w:r>
      <w:r>
        <w:rPr/>
        <w:t>L#b2</w:t>
        <w:tab/>
      </w:r>
      <w:r>
        <w:rPr/>
        <w:t>梽</w:t>
      </w:r>
      <w:r>
        <w:rPr/>
        <w:t>@??###$?</w:t>
      </w:r>
      <w:r>
        <w:rPr/>
        <w:t>沈</w:t>
      </w:r>
      <w:r>
        <w:rPr/>
        <w:t>#</w:t>
      </w:r>
      <w:r>
        <w:rPr/>
        <w:t>蕫</w:t>
      </w:r>
      <w:r>
        <w:rPr/>
        <w:t>K?</w:t>
      </w:r>
      <w:r>
        <w:rPr/>
        <w:t>ル铈</w:t>
      </w:r>
      <w:r>
        <w:rPr/>
        <w:t>?o?</w:t>
      </w:r>
      <w:r>
        <w:rPr/>
        <w:t>巳</w:t>
      </w:r>
      <w:r>
        <w:rPr/>
        <w:t>#?</w:t>
      </w:r>
      <w:r>
        <w:rPr/>
        <w:t>襜</w:t>
      </w:r>
      <w:r>
        <w:rPr/>
        <w:t>5</w:t>
      </w:r>
      <w:r>
        <w:rPr/>
        <w:t>竎颴凸</w:t>
      </w:r>
      <w:r>
        <w:rPr/>
        <w:t>L#?</w:t>
      </w:r>
      <w:r>
        <w:rPr/>
        <w:t>喺秡</w:t>
      </w:r>
      <w:r>
        <w:rPr/>
        <w:t>W</w:t>
      </w:r>
      <w:r>
        <w:rPr/>
        <w:t>焖</w:t>
      </w:r>
      <w:r>
        <w:rPr/>
        <w:t>6</w:t>
      </w:r>
      <w:r>
        <w:rPr/>
        <w:t>拏覛鐯</w:t>
      </w:r>
      <w:r>
        <w:rPr/>
        <w:t>m</w:t>
      </w:r>
      <w:r>
        <w:rPr/>
        <w:t>埬悁鋦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熏</w:t>
      </w:r>
      <w:r>
        <w:rPr/>
        <w:t>?</w:t>
      </w:r>
      <w:r>
        <w:rPr/>
        <w:t>眩检埱</w:t>
      </w:r>
      <w:r>
        <w:rPr/>
        <w:t>n#</w:t>
      </w:r>
      <w:r>
        <w:rPr/>
        <w:t>灓</w:t>
      </w:r>
      <w:r>
        <w:rPr/>
        <w:t>R?s�?&gt;b</w:t>
      </w:r>
      <w:r>
        <w:rPr/>
        <w:t>紦</w:t>
      </w:r>
      <w:r>
        <w:rPr/>
        <w:t>2#@@4]o??`?|+hDyX</w:t>
      </w:r>
      <w:r>
        <w:rPr/>
        <w:t>虮</w:t>
      </w:r>
      <w:r>
        <w:rPr/>
        <w:t>?#_1</w:t>
      </w:r>
      <w:r>
        <w:rPr/>
        <w:t>笲洈</w:t>
      </w:r>
      <w:r>
        <w:rPr/>
        <w:t>##?#?q###?####</w:t>
      </w:r>
      <w:r>
        <w:rPr/>
        <w:t>諌</w:t>
      </w:r>
      <w:r>
        <w:rPr/>
        <w:t>####C</w:t>
      </w:r>
      <w:r>
        <w:rPr/>
        <w:t>燖</w:t>
      </w:r>
      <w:r>
        <w:rPr/>
        <w:t>#dq#U?</w:t>
        <w:tab/>
      </w:r>
      <w:r>
        <w:rPr/>
        <w:t>蕬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蘷</w:t>
      </w:r>
      <w:r>
        <w:rPr/>
        <w:t>#W-</w:t>
      </w:r>
      <w:r>
        <w:rPr/>
        <w:t>璒</w:t>
      </w:r>
      <w:r>
        <w:rPr/>
        <w:t>Xd?m#</w:t>
      </w:r>
      <w:r>
        <w:rPr/>
        <w:t>蚙</w:t>
      </w:r>
      <w:r>
        <w:rPr/>
        <w:t>z`t(#</w:t>
      </w:r>
      <w:r>
        <w:rPr/>
        <w:t>兽</w:t>
      </w:r>
      <w:r>
        <w:rPr/>
        <w:t>!</w:t>
      </w:r>
      <w:r>
        <w:rPr/>
        <w:t>瓄螅</w:t>
      </w:r>
    </w:p>
    <w:p>
      <w:pPr>
        <w:pStyle w:val="PreformattedText"/>
        <w:bidi w:val="0"/>
        <w:spacing w:before="0" w:after="0"/>
        <w:jc w:val="left"/>
        <w:rPr/>
      </w:pPr>
      <w:r>
        <w:rPr/>
        <w:t>捦礁鏷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g*##</w:t>
      </w:r>
      <w:r>
        <w:rPr/>
        <w:t>齛</w:t>
      </w:r>
      <w:r>
        <w:rPr/>
        <w:t>f??G?~r??</w:t>
      </w:r>
      <w:r>
        <w:rPr/>
        <w:t>廿</w:t>
      </w:r>
      <w:r>
        <w:rPr/>
        <w:t>?{</w:t>
      </w:r>
      <w:r>
        <w:rPr/>
        <w:t>兊</w:t>
      </w:r>
      <w:r>
        <w:rPr/>
        <w:t>^cQ#1</w:t>
      </w:r>
    </w:p>
    <w:p>
      <w:pPr>
        <w:pStyle w:val="PreformattedText"/>
        <w:bidi w:val="0"/>
        <w:spacing w:before="0" w:after="0"/>
        <w:jc w:val="left"/>
        <w:rPr/>
      </w:pPr>
      <w:r>
        <w:rPr/>
        <w:t>K?z</w:t>
      </w:r>
      <w:r>
        <w:rPr/>
        <w:t>木</w:t>
      </w:r>
      <w:r>
        <w:rPr/>
        <w:t>`?#nt-?#7o</w:t>
      </w:r>
    </w:p>
    <w:p>
      <w:pPr>
        <w:pStyle w:val="PreformattedText"/>
        <w:bidi w:val="0"/>
        <w:spacing w:before="0" w:after="0"/>
        <w:jc w:val="left"/>
        <w:rPr/>
      </w:pPr>
      <w:r>
        <w:rPr/>
        <w:t>啃馱</w:t>
      </w:r>
    </w:p>
    <w:p>
      <w:pPr>
        <w:pStyle w:val="PreformattedText"/>
        <w:bidi w:val="0"/>
        <w:spacing w:before="0" w:after="0"/>
        <w:jc w:val="left"/>
        <w:rPr/>
      </w:pPr>
      <w:r>
        <w:rPr/>
        <w:t>﨎</w:t>
      </w:r>
      <w:r>
        <w:rPr/>
        <w:t>??</w:t>
      </w:r>
      <w:r>
        <w:rPr/>
        <w:t>鴨</w:t>
      </w:r>
      <w:r>
        <w:rPr/>
        <w:t>n</w:t>
      </w:r>
      <w:r>
        <w:rPr/>
        <w:t>簋铝</w:t>
      </w:r>
      <w:r>
        <w:rPr/>
        <w:t>##???</w:t>
      </w:r>
      <w:r>
        <w:rPr/>
        <w:t>洂騄糌</w:t>
      </w:r>
      <w:r>
        <w:rPr/>
        <w:t>O</w:t>
      </w:r>
      <w:r>
        <w:rPr/>
        <w:t>嚡凉</w:t>
      </w:r>
      <w:r>
        <w:rPr/>
        <w:t>l]</w:t>
      </w:r>
      <w:r>
        <w:rPr/>
        <w:t>琞┉</w:t>
      </w:r>
      <w:r>
        <w:rPr/>
        <w:t>M</w:t>
      </w:r>
      <w:r>
        <w:rPr/>
        <w:t>駺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烫羷</w:t>
      </w:r>
      <w:r>
        <w:rPr/>
        <w:t>V.#R?</w:t>
      </w:r>
      <w:r>
        <w:rPr/>
        <w:t>唧</w:t>
      </w:r>
    </w:p>
    <w:p>
      <w:pPr>
        <w:pStyle w:val="PreformattedText"/>
        <w:bidi w:val="0"/>
        <w:spacing w:before="0" w:after="0"/>
        <w:jc w:val="left"/>
        <w:rPr/>
      </w:pPr>
      <w:r>
        <w:rPr/>
        <w:t>{!</w:t>
      </w:r>
      <w:r>
        <w:rPr/>
        <w:t>榍</w:t>
      </w:r>
      <w:r>
        <w:rPr/>
        <w:t>?</w:t>
      </w:r>
      <w:r>
        <w:rPr/>
        <w:t>木�焏</w:t>
      </w:r>
      <w:r>
        <w:rPr/>
        <w:t>{?</w:t>
      </w:r>
      <w:r>
        <w:rPr/>
        <w:t>轅</w:t>
      </w:r>
      <w:r>
        <w:rPr/>
        <w:t>#A</w:t>
      </w:r>
      <w:r>
        <w:rPr/>
        <w:t>陷</w:t>
      </w:r>
      <w:r>
        <w:rPr/>
        <w:t>FX#[</w:t>
      </w:r>
      <w:r>
        <w:rPr/>
        <w:t>僓</w:t>
      </w:r>
      <w:r>
        <w:rPr/>
        <w:t>5</w:t>
      </w:r>
      <w:r>
        <w:rPr/>
        <w:t>栌豓</w:t>
      </w:r>
      <w:r>
        <w:rPr/>
        <w:t>$xB?</w:t>
      </w:r>
    </w:p>
    <w:p>
      <w:pPr>
        <w:pStyle w:val="PreformattedText"/>
        <w:bidi w:val="0"/>
        <w:spacing w:before="0" w:after="0"/>
        <w:jc w:val="left"/>
        <w:rPr/>
      </w:pPr>
      <w:r>
        <w:rPr/>
        <w:t>j#UM</w:t>
      </w:r>
      <w:r>
        <w:rPr/>
        <w:t>樠櫆鼓</w:t>
      </w:r>
      <w:r>
        <w:rPr/>
        <w:t>?</w:t>
      </w:r>
      <w:r>
        <w:rPr/>
        <w:t>鐬</w:t>
      </w:r>
      <w:r>
        <w:rPr/>
        <w:t>#?#</w:t>
      </w:r>
      <w:r>
        <w:rPr/>
        <w:t>婭</w:t>
      </w:r>
      <w:r>
        <w:rPr/>
        <w:t>####�?a6</w:t>
      </w:r>
      <w:r>
        <w:rPr/>
        <w:t>籼慠瑨团</w:t>
      </w:r>
      <w:r>
        <w:rPr/>
        <w:t>[</w:t>
      </w:r>
      <w:r>
        <w:rPr/>
        <w:t>杆</w:t>
      </w:r>
      <w:r>
        <w:rPr/>
        <w:t>e?#`</w:t>
      </w:r>
    </w:p>
    <w:p>
      <w:pPr>
        <w:pStyle w:val="PreformattedText"/>
        <w:bidi w:val="0"/>
        <w:spacing w:before="0" w:after="0"/>
        <w:jc w:val="left"/>
        <w:rPr/>
      </w:pPr>
      <w:r>
        <w:rPr/>
        <w:t>栎赓</w:t>
      </w:r>
      <w:r>
        <w:rPr/>
        <w:t>?</w:t>
      </w:r>
      <w:r>
        <w:rPr/>
        <w:t>櫃瞲</w:t>
      </w:r>
      <w:r>
        <w:rPr/>
        <w:t>9'$#</w:t>
      </w:r>
      <w:r>
        <w:rPr/>
        <w:t>卬嶢</w:t>
      </w:r>
      <w:r>
        <w:rPr/>
        <w:t>#</w:t>
      </w:r>
      <w:r>
        <w:rPr/>
        <w:t>勚悐</w:t>
      </w:r>
      <w:r>
        <w:rPr/>
        <w:t>?�?</w:t>
      </w:r>
      <w:r>
        <w:rPr/>
        <w:t>樛窙</w:t>
      </w:r>
      <w:r>
        <w:rPr/>
        <w:t>.</w:t>
      </w:r>
      <w:r>
        <w:rPr/>
        <w:t>惓</w:t>
      </w:r>
      <w:r>
        <w:rPr/>
        <w:t>#</w:t>
      </w:r>
      <w:r>
        <w:rPr/>
        <w:t>琴</w:t>
      </w:r>
      <w:r>
        <w:rPr/>
        <w:t>#&lt;##?j</w:t>
      </w:r>
      <w:r>
        <w:rPr/>
        <w:t>样</w:t>
      </w:r>
      <w:r>
        <w:rPr/>
        <w:t>#</w:t>
      </w:r>
      <w:r>
        <w:rPr/>
        <w:t>绰</w:t>
      </w:r>
      <w:r>
        <w:rPr/>
        <w:t>:#L</w:t>
      </w:r>
      <w:r>
        <w:rPr/>
        <w:t>餩</w:t>
      </w:r>
      <w:r>
        <w:rPr/>
        <w:t>Xd</w:t>
      </w:r>
      <w:r>
        <w:rPr/>
        <w:t>殩</w:t>
      </w:r>
      <w:r>
        <w:rPr/>
        <w:t>~</w:t>
      </w:r>
      <w:r>
        <w:rPr/>
        <w:t>碡</w:t>
      </w:r>
      <w:r>
        <w:rPr/>
        <w:t>\W</w:t>
      </w:r>
      <w:r>
        <w:rPr/>
        <w:t>磝撤</w:t>
      </w:r>
      <w:r>
        <w:rPr/>
        <w:t>J</w:t>
      </w:r>
      <w:r>
        <w:rPr/>
        <w:t>獞</w:t>
      </w:r>
      <w:r>
        <w:rPr/>
        <w:t>?#</w:t>
      </w:r>
      <w:r>
        <w:rPr/>
        <w:t>磃</w:t>
      </w:r>
      <w:r>
        <w:rPr/>
        <w:t>g7?</w:t>
      </w:r>
      <w:r>
        <w:rPr/>
        <w:t>鑼</w:t>
      </w:r>
      <w:r>
        <w:rPr/>
        <w:t>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桵</w:t>
      </w:r>
      <w:r>
        <w:rPr/>
        <w:t>?:</w:t>
      </w:r>
      <w:r>
        <w:rPr/>
        <w:t>鎓</w:t>
      </w:r>
      <w:r>
        <w:rPr/>
        <w:t>k?</w:t>
      </w:r>
    </w:p>
    <w:p>
      <w:pPr>
        <w:pStyle w:val="PreformattedText"/>
        <w:bidi w:val="0"/>
        <w:spacing w:before="0" w:after="0"/>
        <w:jc w:val="left"/>
        <w:rPr/>
      </w:pPr>
      <w:r>
        <w:rPr/>
        <w:t>X?d?T⒁???</w:t>
      </w:r>
      <w:r>
        <w:rPr/>
        <w:t>论</w:t>
      </w:r>
      <w:r>
        <w:rPr/>
        <w:t>#i�$#G1</w:t>
      </w:r>
      <w:r>
        <w:rPr/>
        <w:t>罡岨郳</w:t>
      </w:r>
      <w:r>
        <w:rPr/>
        <w:t>%+)2a`</w:t>
      </w:r>
      <w:r>
        <w:rPr/>
        <w:t>凱</w:t>
      </w:r>
      <w:r>
        <w:rPr/>
        <w:t>?�</w:t>
      </w:r>
      <w:r>
        <w:rPr/>
        <w:t>噼藻</w:t>
      </w:r>
      <w:r>
        <w:rPr/>
        <w:t>(?</w:t>
      </w:r>
      <w:r>
        <w:rPr/>
        <w:t>鳵�軃攂</w:t>
      </w:r>
      <w:r>
        <w:rPr/>
        <w:t>S?</w:t>
      </w:r>
      <w:r>
        <w:rPr/>
        <w:t>眦</w:t>
      </w:r>
      <w:r>
        <w:rPr/>
        <w:t>=</w:t>
      </w:r>
      <w:r>
        <w:rPr/>
        <w:t>祖</w:t>
      </w:r>
      <w:r>
        <w:rPr/>
        <w:t>O</w:t>
      </w:r>
      <w:r>
        <w:rPr/>
        <w:t>茞拘</w:t>
      </w:r>
      <w:r>
        <w:rPr/>
        <w:t>i?1&lt;}</w:t>
      </w:r>
      <w:r>
        <w:rPr/>
        <w:t>阬</w:t>
      </w:r>
      <w:r>
        <w:rPr/>
        <w:t>?0</w:t>
      </w:r>
      <w:r>
        <w:rPr/>
        <w:t>惃盨撍硈</w:t>
      </w:r>
      <w:r>
        <w:rPr/>
        <w:t>#</w:t>
      </w:r>
      <w:r>
        <w:rPr/>
        <w:t>敳</w:t>
      </w:r>
      <w:r>
        <w:rPr/>
        <w:t>#TT</w:t>
      </w:r>
      <w:r>
        <w:rPr/>
        <w:t>嬪炉</w:t>
      </w:r>
      <w:r>
        <w:rPr/>
        <w:t>b#</w:t>
      </w:r>
      <w:r>
        <w:rPr/>
        <w:t>嫝</w:t>
      </w:r>
      <w:r>
        <w:rPr/>
        <w:t>Sb</w:t>
      </w:r>
      <w:r>
        <w:rPr/>
        <w:t>雍</w:t>
      </w:r>
      <w:r>
        <w:rPr/>
        <w:t>8</w:t>
      </w:r>
      <w:r>
        <w:rPr/>
        <w:t>韬</w:t>
      </w:r>
      <w:r>
        <w:rPr/>
        <w:t>&amp;B#</w:t>
      </w:r>
      <w:r>
        <w:rPr/>
        <w:t>潩</w:t>
      </w:r>
      <w:r>
        <w:rPr/>
        <w:t>kK)`###?####</w:t>
      </w:r>
      <w:r>
        <w:rPr/>
        <w:t>諌</w:t>
      </w:r>
      <w:r>
        <w:rPr/>
        <w:t>##?C</w:t>
      </w:r>
      <w:r>
        <w:rPr/>
        <w:t>燗蔰</w:t>
      </w:r>
      <w:r>
        <w:rPr/>
        <w:t>q#U</w:t>
      </w:r>
      <w:r>
        <w:rPr/>
        <w:t>ㄉ仰闉贇</w:t>
      </w:r>
      <w:r>
        <w:rPr/>
        <w:t>sL?#</w:t>
      </w:r>
      <w:r>
        <w:rPr/>
        <w:t>綎</w:t>
      </w:r>
    </w:p>
    <w:p>
      <w:pPr>
        <w:pStyle w:val="PreformattedText"/>
        <w:bidi w:val="0"/>
        <w:spacing w:before="0" w:after="0"/>
        <w:jc w:val="left"/>
        <w:rPr/>
      </w:pPr>
      <w:r>
        <w:rPr/>
        <w:t>?J#</w:t>
      </w:r>
      <w:r>
        <w:rPr/>
        <w:t>繸杘掘蕆</w:t>
      </w:r>
      <w:r>
        <w:rPr/>
        <w:t>{-T1&lt;</w:t>
      </w:r>
      <w:r>
        <w:rPr/>
        <w:t>鳠</w:t>
      </w:r>
      <w:r>
        <w:rPr/>
        <w:t>%?|0</w:t>
      </w:r>
      <w:r>
        <w:rPr/>
        <w:t>膮</w:t>
      </w:r>
      <w:r>
        <w:rPr/>
        <w:t>{]R</w:t>
      </w:r>
    </w:p>
    <w:p>
      <w:pPr>
        <w:pStyle w:val="PreformattedText"/>
        <w:bidi w:val="0"/>
        <w:spacing w:before="0" w:after="0"/>
        <w:jc w:val="left"/>
        <w:rPr/>
      </w:pPr>
      <w:r>
        <w:rPr/>
        <w:t>§</w:t>
      </w:r>
      <w:r>
        <w:rPr/>
        <w:t>鸃</w:t>
      </w:r>
      <w:r>
        <w:rPr/>
        <w:t>Z</w:t>
      </w:r>
      <w:r>
        <w:rPr/>
        <w:t>腓</w:t>
      </w:r>
      <w:r>
        <w:rPr/>
        <w:t>?</w:t>
      </w:r>
      <w:r>
        <w:rPr/>
        <w:t>戺</w:t>
      </w:r>
      <w:r>
        <w:rPr/>
        <w:t>?</w:t>
      </w:r>
      <w:r>
        <w:rPr/>
        <w:t>鈴偳ト裻</w:t>
      </w:r>
      <w:r>
        <w:rPr/>
        <w:t>(#w</w:t>
      </w:r>
      <w:r>
        <w:rPr/>
        <w:t>坟</w:t>
      </w:r>
      <w:r>
        <w:rPr/>
        <w:t>?##6?#9(E</w:t>
      </w:r>
      <w:r>
        <w:rPr/>
        <w:t>杚</w:t>
      </w:r>
      <w:r>
        <w:rPr/>
        <w:tab/>
        <w:t>?</w:t>
      </w:r>
      <w:r>
        <w:rPr/>
        <w:t>癛嗳</w:t>
      </w:r>
      <w:r>
        <w:rPr/>
        <w:t>/</w:t>
      </w:r>
      <w:r>
        <w:rPr/>
        <w:t>と鄰</w:t>
      </w:r>
      <w:r>
        <w:rPr/>
        <w:t>H#D</w:t>
      </w:r>
      <w:r>
        <w:rPr/>
        <w:t>屙</w:t>
      </w:r>
      <w:r>
        <w:rPr/>
        <w:t>c</w:t>
      </w:r>
      <w:r>
        <w:rPr/>
        <w:t>煊譆佪</w:t>
      </w:r>
      <w:r>
        <w:rPr/>
        <w:t>#P</w:t>
      </w:r>
      <w:r>
        <w:rPr/>
        <w:t>铺跮巰绑哪</w:t>
      </w:r>
      <w:r>
        <w:rPr/>
        <w:t>#</w:t>
      </w:r>
      <w:r>
        <w:rPr/>
        <w:t>喐</w:t>
      </w:r>
      <w:r>
        <w:rPr/>
        <w:t>g##@</w:t>
      </w:r>
      <w:r>
        <w:rPr/>
        <w:t>尃峉</w:t>
      </w:r>
      <w:r>
        <w:rPr/>
        <w:t>#</w:t>
      </w:r>
      <w:r>
        <w:rPr/>
        <w:t>襻</w:t>
      </w:r>
      <w:r>
        <w:rPr/>
        <w:t>~,b?A</w:t>
      </w:r>
      <w:r>
        <w:rPr/>
        <w:t>柶</w:t>
      </w:r>
      <w:r>
        <w:rPr/>
        <w:t>##kfuD</w:t>
      </w:r>
      <w:r>
        <w:rPr/>
        <w:t>竉￥</w:t>
      </w:r>
      <w:r>
        <w:rPr/>
        <w:t>\w</w:t>
      </w:r>
      <w:r>
        <w:rPr/>
        <w:t>妻</w:t>
      </w:r>
      <w:r>
        <w:rPr/>
        <w:t>B#j?@</w:t>
      </w:r>
      <w:r>
        <w:rPr/>
        <w:t>ａ</w:t>
      </w:r>
      <w:r>
        <w:rPr/>
        <w:t>#</w:t>
      </w:r>
      <w:r>
        <w:rPr/>
        <w:t>傠囑賊韛</w:t>
      </w:r>
      <w:r>
        <w:rPr/>
        <w:t>F=</w:t>
      </w:r>
      <w:r>
        <w:rPr/>
        <w:t>痯籢岜笕</w:t>
      </w:r>
      <w:r>
        <w:rPr/>
        <w:t>#,</w:t>
      </w:r>
      <w:r>
        <w:rPr/>
        <w:t>朏</w:t>
      </w:r>
      <w:r>
        <w:rPr/>
        <w:t>U2#G</w:t>
      </w:r>
      <w:r>
        <w:rPr/>
        <w:t>萃</w:t>
      </w:r>
      <w:r>
        <w:rPr/>
        <w:t>#?P</w:t>
      </w:r>
      <w:r>
        <w:rPr/>
        <w:t>嵛</w:t>
      </w:r>
      <w:r>
        <w:rPr/>
        <w:t>J</w:t>
      </w:r>
      <w:r>
        <w:rPr/>
        <w:t>甦燘韙虦</w:t>
      </w:r>
      <w:r>
        <w:rPr/>
        <w:t>UZ#?</w:t>
      </w:r>
    </w:p>
    <w:p>
      <w:pPr>
        <w:pStyle w:val="PreformattedText"/>
        <w:bidi w:val="0"/>
        <w:spacing w:before="0" w:after="0"/>
        <w:jc w:val="left"/>
        <w:rPr/>
      </w:pPr>
      <w:r>
        <w:rPr/>
        <w:t>$(</w:t>
      </w:r>
      <w:r>
        <w:rPr/>
        <w:t>萮</w:t>
      </w:r>
      <w:r>
        <w:rPr/>
        <w:t>F?# cm</w:t>
      </w:r>
      <w:r>
        <w:rPr/>
        <w:t>猞</w:t>
      </w:r>
      <w:r>
        <w:rPr/>
        <w:t>g</w:t>
      </w:r>
      <w:r>
        <w:rPr/>
        <w:t>纄</w:t>
      </w:r>
      <w:r>
        <w:rPr/>
        <w:t>#B</w:t>
      </w:r>
      <w:r>
        <w:rPr/>
        <w:t>瓕�擵</w:t>
      </w:r>
      <w:r>
        <w:rPr/>
        <w:t>#$</w:t>
      </w:r>
      <w:r>
        <w:rPr/>
        <w:t>睄</w:t>
      </w:r>
      <w:r>
        <w:rPr/>
        <w:t>j</w:t>
      </w:r>
      <w:r>
        <w:rPr/>
        <w:t>崮癧</w:t>
      </w:r>
      <w:r>
        <w:rPr/>
        <w:t>[m?</w:t>
      </w:r>
      <w:r>
        <w:rPr/>
        <w:t>畓</w:t>
      </w:r>
      <w:r>
        <w:rPr/>
        <w:t>.</w:t>
      </w:r>
      <w:r>
        <w:rPr/>
        <w:t>驌鸹</w:t>
      </w:r>
      <w:r>
        <w:rPr/>
        <w:t>1~</w:t>
      </w:r>
      <w:r>
        <w:rPr/>
        <w:t>惋</w:t>
      </w:r>
      <w:r>
        <w:rPr/>
        <w:t>?</w:t>
      </w:r>
      <w:r>
        <w:rPr/>
        <w:t>钓</w:t>
      </w:r>
      <w:r>
        <w:rPr/>
        <w:t>o{k#?</w:t>
      </w:r>
      <w:r>
        <w:rPr/>
        <w:t>櫔</w:t>
      </w:r>
      <w:r>
        <w:rPr/>
        <w:t>#[(f##</w:t>
      </w:r>
      <w:r>
        <w:rPr/>
        <w:t>揢</w:t>
      </w:r>
      <w:r>
        <w:rPr/>
        <w:t>|</w:t>
      </w:r>
      <w:r>
        <w:rPr/>
        <w:t>寗</w:t>
      </w:r>
      <w:r>
        <w:rPr/>
        <w:t>$#</w:t>
      </w:r>
      <w:r>
        <w:rPr/>
        <w:t>崩</w:t>
      </w:r>
      <w:r>
        <w:rPr/>
        <w:t>#%</w:t>
      </w:r>
      <w:r>
        <w:rPr/>
        <w:t>浹湢</w:t>
      </w:r>
      <w:r>
        <w:rPr/>
        <w:t>FE(</w:t>
      </w:r>
      <w:r>
        <w:rPr/>
        <w:t>璅</w:t>
      </w:r>
      <w:r>
        <w:rPr/>
        <w:t>f</w:t>
      </w:r>
      <w:r>
        <w:rPr/>
        <w:t>謰</w:t>
      </w:r>
      <w:r>
        <w:rPr/>
        <w:t>xd#</w:t>
      </w:r>
      <w:r>
        <w:rPr/>
        <w:t>珔銂</w:t>
      </w:r>
      <w:r>
        <w:rPr/>
        <w:t>P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H(?m</w:t>
      </w:r>
      <w:r>
        <w:rPr/>
        <w:t>龁</w:t>
      </w:r>
      <w:r>
        <w:rPr/>
        <w:t>1</w:t>
      </w:r>
      <w:r>
        <w:rPr/>
        <w:t>傑鍓溂己</w:t>
      </w:r>
      <w:r>
        <w:rPr/>
        <w:t>??</w:t>
      </w:r>
      <w:r>
        <w:rPr/>
        <w:t>弻╝</w:t>
      </w:r>
      <w:r>
        <w:rPr/>
        <w:t>&amp;#?</w:t>
      </w:r>
      <w:r>
        <w:rPr/>
        <w:t>國</w:t>
      </w:r>
      <w:r>
        <w:rPr/>
        <w:t>)</w:t>
      </w:r>
      <w:r>
        <w:rPr/>
        <w:t>浟</w:t>
      </w:r>
      <w:r>
        <w:rPr/>
        <w:t>?0?S#</w:t>
      </w:r>
      <w:r>
        <w:rPr/>
        <w:t>陳骴</w:t>
      </w:r>
      <w:r>
        <w:rPr/>
        <w:t>?s#</w:t>
        <w:tab/>
        <w:t>Mo</w:t>
      </w:r>
      <w:r>
        <w:rPr/>
        <w:t>墍滘逑</w:t>
      </w:r>
      <w:r>
        <w:rPr/>
        <w:t>#</w:t>
      </w:r>
      <w:r>
        <w:rPr/>
        <w:t>呗</w:t>
      </w:r>
      <w:r>
        <w:rPr/>
        <w:t>&amp;\</w:t>
      </w:r>
      <w:r>
        <w:rPr/>
        <w:t>焝</w:t>
      </w:r>
      <w:r>
        <w:rPr/>
        <w:t>???</w:t>
      </w:r>
      <w:r>
        <w:rPr/>
        <w:t>溵赙</w:t>
      </w:r>
      <w:r>
        <w:rPr/>
        <w:t>-B_B|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瓶</w:t>
      </w:r>
      <w:r>
        <w:rPr/>
        <w:t>fEO"</w:t>
      </w:r>
      <w:r>
        <w:rPr/>
        <w:t>廳镔</w:t>
      </w:r>
      <w:r>
        <w:rPr/>
        <w:t>Y</w:t>
      </w:r>
      <w:r>
        <w:rPr/>
        <w:t>䌷</w:t>
      </w:r>
      <w:r>
        <w:rPr/>
        <w:t>l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?</w:t>
      </w:r>
      <w:r>
        <w:rPr/>
        <w:t>戙牄</w:t>
      </w:r>
      <w:r>
        <w:rPr/>
        <w:t>|go[#�f{3]</w:t>
      </w:r>
      <w:r>
        <w:rPr/>
        <w:t>篈</w:t>
      </w:r>
      <w:r>
        <w:rPr/>
        <w:t>###?####</w:t>
      </w:r>
      <w:r>
        <w:rPr/>
        <w:t>兆</w:t>
      </w:r>
      <w:r>
        <w:rPr/>
        <w:t>##w?</w:t>
      </w:r>
      <w:r>
        <w:rPr/>
        <w:t>覠</w:t>
      </w:r>
      <w:r>
        <w:rPr/>
        <w:t>?#??</w:t>
      </w:r>
      <w:r>
        <w:rPr/>
        <w:t>鏗宏</w:t>
      </w:r>
      <w:r>
        <w:rPr/>
        <w:t>;</w:t>
      </w:r>
      <w:r>
        <w:rPr/>
        <w:t>鑓</w:t>
      </w:r>
      <w:r>
        <w:rPr/>
        <w:t>#</w:t>
      </w:r>
      <w:r>
        <w:rPr/>
        <w:t>螃</w:t>
      </w:r>
      <w:r>
        <w:rPr/>
        <w:t>?</w:t>
      </w:r>
      <w:r>
        <w:rPr/>
        <w:t>挢廁隨</w:t>
      </w:r>
      <w:r>
        <w:rPr/>
        <w:t>a?P</w:t>
      </w:r>
      <w:r>
        <w:rPr/>
        <w:t>縉</w:t>
      </w:r>
      <w:r>
        <w:rPr/>
        <w:t>?5rZ#</w:t>
      </w:r>
      <w:r>
        <w:rPr/>
        <w:t>注</w:t>
      </w:r>
      <w:r>
        <w:rPr/>
        <w:t>*!?</w:t>
      </w:r>
      <w:r>
        <w:rPr/>
        <w:t>殚</w:t>
      </w:r>
      <w:r>
        <w:rPr/>
        <w:t>?jhq</w:t>
      </w:r>
      <w:r>
        <w:rPr/>
        <w:t>储瓳</w:t>
      </w:r>
      <w:r>
        <w:rPr/>
        <w:t>?</w:t>
      </w:r>
      <w:r>
        <w:rPr/>
        <w:t>勁鵗</w:t>
      </w:r>
      <w:r>
        <w:rPr/>
        <w:t>Mj</w:t>
      </w:r>
      <w:r>
        <w:rPr/>
        <w:t>埇</w:t>
      </w:r>
      <w:r>
        <w:rPr/>
        <w:t>/#</w:t>
      </w:r>
      <w:r>
        <w:rPr/>
        <w:t>鉜</w:t>
      </w:r>
      <w:r>
        <w:rPr/>
        <w:t>iL</w:t>
      </w:r>
      <w:r>
        <w:rPr/>
        <w:t>臖繕瑳醉</w:t>
      </w:r>
      <w:r>
        <w:rPr/>
        <w:t>c?f#?</w:t>
      </w:r>
      <w:r>
        <w:rPr/>
        <w:t>貏</w:t>
      </w:r>
      <w:r>
        <w:rPr/>
        <w:t>?</w:t>
      </w:r>
      <w:r>
        <w:rPr/>
        <w:t>甍</w:t>
      </w:r>
      <w:r>
        <w:rPr/>
        <w:t>q</w:t>
      </w:r>
      <w:r>
        <w:rPr/>
        <w:t>跽</w:t>
      </w:r>
      <w:r>
        <w:rPr/>
        <w:t>?</w:t>
      </w:r>
      <w:r>
        <w:rPr/>
        <w:t>谍</w:t>
      </w:r>
      <w:r>
        <w:rPr/>
        <w:t>?O</w:t>
      </w:r>
      <w:r>
        <w:rPr/>
        <w:t>鶠</w:t>
      </w:r>
      <w:r>
        <w:rPr/>
        <w:t>#</w:t>
      </w:r>
      <w:r>
        <w:rPr/>
        <w:t>敁</w:t>
      </w:r>
      <w:r>
        <w:rPr/>
        <w:t>??9</w:t>
      </w:r>
      <w:r>
        <w:rPr/>
        <w:t>蹦巈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杦</w:t>
      </w:r>
      <w:r>
        <w:rPr/>
        <w:t>?</w:t>
      </w:r>
      <w:r>
        <w:rPr/>
        <w:t>覠</w:t>
      </w:r>
      <w:r>
        <w:rPr/>
        <w:t>?</w:t>
      </w:r>
      <w:r>
        <w:rPr/>
        <w:t>牗</w:t>
      </w:r>
      <w:r>
        <w:rPr/>
        <w:t>#?Qb</w:t>
      </w:r>
      <w:r>
        <w:rPr/>
        <w:t>蜳</w:t>
      </w:r>
      <w:r>
        <w:rPr/>
        <w:t>Th</w:t>
      </w:r>
      <w:r>
        <w:rPr/>
        <w:t>＇塥蘣僛燐</w:t>
      </w:r>
      <w:r>
        <w:rPr/>
        <w:t>is?L</w:t>
      </w:r>
      <w:r>
        <w:rPr/>
        <w:t>岡</w:t>
      </w:r>
      <w:r>
        <w:rPr/>
        <w:t>#?H#</w:t>
      </w:r>
      <w:r>
        <w:rPr/>
        <w:t>暒</w:t>
      </w:r>
      <w:r>
        <w:rPr/>
        <w:t>J</w:t>
      </w:r>
      <w:r>
        <w:rPr/>
        <w:t>孧</w:t>
      </w:r>
    </w:p>
    <w:p>
      <w:pPr>
        <w:pStyle w:val="PreformattedText"/>
        <w:bidi w:val="0"/>
        <w:spacing w:before="0" w:after="0"/>
        <w:jc w:val="left"/>
        <w:rPr/>
      </w:pPr>
      <w:r>
        <w:rPr/>
        <w:t>l?#�</w:t>
      </w:r>
      <w:r>
        <w:rPr/>
        <w:t>甉</w:t>
      </w:r>
      <w:r>
        <w:rPr/>
        <w:t>v</w:t>
      </w:r>
      <w:r>
        <w:rPr/>
        <w:t>薅</w:t>
      </w:r>
      <w:r>
        <w:rPr/>
        <w:t>(?</w:t>
        <w:tab/>
        <w:t></w:t>
      </w:r>
      <w:r>
        <w:rPr/>
        <w:t>腊震</w:t>
      </w:r>
      <w:r>
        <w:rPr/>
        <w:t>?</w:t>
      </w:r>
      <w:r>
        <w:rPr/>
        <w:t>顣⺪耘</w:t>
      </w:r>
      <w:r>
        <w:rPr/>
        <w:t>t=#r$!k#lD??</w:t>
      </w:r>
      <w:r>
        <w:rPr/>
        <w:t>鑅</w:t>
      </w:r>
      <w:r>
        <w:rPr/>
        <w:t>g</w:t>
      </w:r>
      <w:r>
        <w:rPr/>
        <w:t>弖</w:t>
      </w:r>
      <w:r>
        <w:rPr/>
        <w:t>c</w:t>
      </w:r>
      <w:r>
        <w:rPr/>
        <w:t>グ畄</w:t>
      </w:r>
      <w:r>
        <w:rPr/>
        <w:t>?)</w:t>
      </w:r>
      <w:r>
        <w:rPr/>
        <w:t>巇</w:t>
      </w:r>
      <w:r>
        <w:rPr/>
        <w:t>5</w:t>
      </w:r>
      <w:r>
        <w:rPr/>
        <w:t>啡</w:t>
      </w:r>
      <w:r>
        <w:rPr/>
        <w:t>*o|</w:t>
      </w:r>
      <w:r>
        <w:rPr/>
        <w:t>羗</w:t>
      </w:r>
      <w:r>
        <w:rPr/>
        <w:t>R</w:t>
        <w:tab/>
      </w:r>
      <w:r>
        <w:rPr/>
        <w:t>劌</w:t>
      </w:r>
      <w:r>
        <w:rPr/>
        <w:t>K#</w:t>
        <w:tab/>
        <w:t>h</w:t>
      </w:r>
      <w:r>
        <w:rPr/>
        <w:t>画圦騱</w:t>
      </w:r>
      <w:r>
        <w:rPr/>
        <w:t>?]?WJJ:</w:t>
      </w:r>
      <w:r>
        <w:rPr/>
        <w:t>禾</w:t>
      </w:r>
      <w:r>
        <w:rPr/>
        <w:t>r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朋鳺餴</w:t>
      </w:r>
      <w:r>
        <w:rPr/>
        <w:t>?L#?</w:t>
      </w:r>
      <w:r>
        <w:rPr/>
        <w:t>嘅椴</w:t>
      </w:r>
      <w:r>
        <w:rPr/>
        <w:t>?@S?Z?</w:t>
      </w:r>
      <w:r>
        <w:rPr/>
        <w:t>鶜轿晃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写騼</w:t>
      </w:r>
      <w:r>
        <w:rPr/>
        <w:t>O??II*/#b</w:t>
      </w:r>
      <w:r>
        <w:rPr/>
        <w:t>踓</w:t>
      </w:r>
      <w:r>
        <w:rPr/>
        <w:t>#t</w:t>
      </w:r>
      <w:r>
        <w:rPr/>
        <w:t>鰿</w:t>
      </w:r>
      <w:r>
        <w:rPr/>
        <w:t>??z</w:t>
      </w:r>
      <w:r>
        <w:rPr/>
        <w:t>駣佖</w:t>
      </w:r>
      <w:r>
        <w:rPr/>
        <w:t>hN#4</w:t>
      </w:r>
      <w:r>
        <w:rPr/>
        <w:t>謁</w:t>
      </w:r>
      <w:r>
        <w:rPr/>
        <w:t>K#M%.</w:t>
        <w:tab/>
      </w:r>
      <w:r>
        <w:rPr/>
        <w:t>诰拟墀</w:t>
      </w:r>
      <w:r>
        <w:rPr/>
        <w:t>#?#?U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?TR3x?</w:t>
      </w:r>
      <w:r>
        <w:rPr/>
        <w:t>垉</w:t>
      </w:r>
      <w:r>
        <w:rPr/>
        <w:t>#9</w:t>
      </w:r>
      <w:r>
        <w:rPr/>
        <w:t>騱</w:t>
      </w:r>
      <w:r>
        <w:rPr/>
        <w:t>?]</w:t>
      </w:r>
      <w:r>
        <w:rPr/>
        <w:t>訝</w:t>
      </w:r>
      <w:r>
        <w:rPr/>
        <w:t>#</w:t>
      </w:r>
      <w:r>
        <w:rPr/>
        <w:t>鞇膾佣</w:t>
      </w:r>
      <w:r>
        <w:rPr/>
        <w:t>6</w:t>
      </w:r>
      <w:r>
        <w:rPr/>
        <w:t>緌</w:t>
      </w:r>
      <w:r>
        <w:rPr/>
        <w:t>&gt;</w:t>
      </w:r>
      <w:r>
        <w:rPr/>
        <w:t>蓻龐獵</w:t>
      </w:r>
      <w:r>
        <w:rPr/>
        <w:t>8DEl#ESBn\:#N</w:t>
      </w:r>
      <w:r>
        <w:rPr/>
        <w:t>炽</w:t>
      </w:r>
      <w:r>
        <w:rPr/>
        <w:t>?#?</w:t>
      </w:r>
      <w:r>
        <w:rPr/>
        <w:t>繏</w:t>
      </w:r>
      <w:r>
        <w:rPr/>
        <w:t>?</w:t>
      </w:r>
      <w:r>
        <w:rPr/>
        <w:t>媞</w:t>
      </w:r>
      <w:r>
        <w:rPr/>
        <w:t>Hn</w:t>
      </w:r>
      <w:r>
        <w:rPr/>
        <w:t>璥</w:t>
      </w:r>
      <w:r>
        <w:rPr/>
        <w:t>#</w:t>
      </w:r>
      <w:r>
        <w:rPr/>
        <w:t>魄</w:t>
      </w:r>
      <w:r>
        <w:rPr/>
        <w:t>#4?7</w:t>
      </w:r>
      <w:r>
        <w:rPr/>
        <w:t>陀</w:t>
      </w:r>
      <w:r>
        <w:rPr/>
        <w:t>?#</w:t>
      </w:r>
      <w:r>
        <w:rPr/>
        <w:t>聩</w:t>
      </w:r>
      <w:r>
        <w:rPr/>
        <w:t>C</w:t>
      </w:r>
      <w:r>
        <w:rPr/>
        <w:t>庭烨</w:t>
      </w:r>
      <w:r>
        <w:rPr/>
        <w:t>{?3</w:t>
      </w:r>
      <w:r>
        <w:rPr/>
        <w:t>簋</w:t>
      </w:r>
      <w:r>
        <w:rPr/>
        <w:t>Tl</w:t>
      </w:r>
      <w:r>
        <w:rPr/>
        <w:t>紭</w:t>
      </w:r>
      <w:r>
        <w:rPr/>
        <w:t>|</w:t>
      </w:r>
      <w:r>
        <w:rPr/>
        <w:t>挕</w:t>
      </w:r>
      <w:r>
        <w:rPr/>
        <w:t>??:#d</w:t>
      </w:r>
      <w:r>
        <w:rPr/>
        <w:t>姼</w:t>
      </w:r>
      <w:r>
        <w:rPr/>
        <w:t>f"J?#2%y</w:t>
      </w:r>
      <w:r>
        <w:rPr/>
        <w:t>漷</w:t>
      </w:r>
      <w:r>
        <w:rPr/>
        <w:t>L</w:t>
      </w:r>
      <w:r>
        <w:rPr/>
        <w:t>鹇臖</w:t>
      </w:r>
      <w:r>
        <w:rPr/>
        <w:t>?QH#</w:t>
      </w:r>
      <w:r>
        <w:rPr/>
        <w:t>紝</w:t>
      </w:r>
      <w:r>
        <w:rPr/>
        <w:t>=3#N</w:t>
      </w:r>
      <w:r>
        <w:rPr/>
        <w:t>巒</w:t>
      </w:r>
      <w:r>
        <w:rPr/>
        <w:t>w?]</w:t>
      </w:r>
      <w:r>
        <w:rPr/>
        <w:t>蟱徵</w:t>
      </w:r>
      <w:r>
        <w:rPr/>
        <w:t>l</w:t>
      </w:r>
      <w:r>
        <w:rPr/>
        <w:t>萆</w:t>
      </w:r>
      <w:r>
        <w:rPr/>
        <w:t>?</w:t>
      </w:r>
      <w:r>
        <w:rPr/>
        <w:t>霏贸奄</w:t>
      </w:r>
      <w:r>
        <w:rPr/>
        <w:t>#8m8</w:t>
      </w:r>
      <w:r>
        <w:rPr/>
        <w:t>鶭刓</w:t>
      </w:r>
      <w:r>
        <w:rPr/>
        <w:t>6&amp;</w:t>
      </w:r>
      <w:r>
        <w:rPr/>
        <w:t>段潧</w:t>
      </w:r>
      <w:r>
        <w:rPr/>
        <w:t>}</w:t>
      </w:r>
      <w:r>
        <w:rPr/>
        <w:t>撥</w:t>
      </w:r>
      <w:r>
        <w:rPr/>
        <w:t>L(</w:t>
      </w:r>
      <w:r>
        <w:rPr/>
        <w:t>鋙</w:t>
      </w:r>
      <w:r>
        <w:rPr/>
        <w:t>??v</w:t>
      </w:r>
      <w:r>
        <w:rPr/>
        <w:t>蘳</w:t>
      </w:r>
      <w:r>
        <w:rPr/>
        <w:t>N</w:t>
      </w:r>
      <w:r>
        <w:rPr/>
        <w:t>襕螪</w:t>
      </w:r>
      <w:r>
        <w:rPr/>
        <w:t>f&amp;#nEo^&amp;^</w:t>
      </w:r>
      <w:r>
        <w:rPr/>
        <w:t>樺</w:t>
      </w:r>
      <w:r>
        <w:rPr/>
        <w:t>#</w:t>
      </w:r>
      <w:r>
        <w:rPr/>
        <w:t>炍</w:t>
      </w:r>
      <w:r>
        <w:rPr/>
        <w:t>VZH</w:t>
      </w:r>
      <w:r>
        <w:rPr/>
        <w:t>濼</w:t>
      </w:r>
    </w:p>
    <w:p>
      <w:pPr>
        <w:pStyle w:val="PreformattedText"/>
        <w:bidi w:val="0"/>
        <w:spacing w:before="0" w:after="0"/>
        <w:jc w:val="left"/>
        <w:rPr/>
      </w:pPr>
      <w:r>
        <w:rPr/>
        <w:t>擗</w:t>
      </w:r>
      <w:r>
        <w:rPr/>
        <w:t>?(y?O</w:t>
      </w:r>
    </w:p>
    <w:p>
      <w:pPr>
        <w:pStyle w:val="PreformattedText"/>
        <w:bidi w:val="0"/>
        <w:spacing w:before="0" w:after="0"/>
        <w:jc w:val="left"/>
        <w:rPr/>
      </w:pPr>
      <w:r>
        <w:rPr/>
        <w:t>温</w:t>
      </w:r>
      <w:r>
        <w:rPr/>
        <w:t>7d?</w:t>
      </w:r>
      <w:r>
        <w:rPr/>
        <w:t>蛮</w:t>
      </w:r>
      <w:r>
        <w:rPr/>
        <w:t>X</w:t>
      </w:r>
      <w:r>
        <w:rPr/>
        <w:t>阍捖</w:t>
      </w:r>
      <w:r>
        <w:rPr/>
        <w:t>(?:</w:t>
      </w:r>
      <w:r>
        <w:rPr/>
        <w:t>犚</w:t>
      </w:r>
      <w:r>
        <w:rPr/>
        <w:t>?#'?3?$</w:t>
      </w:r>
      <w:r>
        <w:rPr/>
        <w:t>鐔</w:t>
      </w:r>
      <w:r>
        <w:rPr/>
        <w:t>?#$</w:t>
      </w:r>
      <w:r>
        <w:rPr/>
        <w:t>鲱荚</w:t>
      </w:r>
      <w:r>
        <w:rPr/>
        <w:t>=?###?####</w:t>
      </w:r>
      <w:r>
        <w:rPr/>
        <w:t>侦</w:t>
      </w:r>
      <w:r>
        <w:rPr/>
        <w:t>####M#@#eL#{ #</w:t>
      </w:r>
      <w:r>
        <w:rPr/>
        <w:t>鰇</w:t>
      </w:r>
      <w:r>
        <w:rPr/>
        <w:t>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鯄鴸缐</w:t>
      </w:r>
      <w:r>
        <w:rPr/>
        <w:t>#</w:t>
      </w:r>
      <w:r>
        <w:rPr/>
        <w:t>莛</w:t>
      </w:r>
      <w:r>
        <w:rPr/>
        <w:t>&gt;H</w:t>
      </w:r>
      <w:r>
        <w:rPr/>
        <w:t>徖</w:t>
      </w:r>
      <w:r>
        <w:rPr/>
        <w:t>?</w:t>
      </w:r>
      <w:r>
        <w:rPr/>
        <w:t>殶嗉</w:t>
      </w:r>
      <w:r>
        <w:rPr/>
        <w:t>###P?,xCC&lt;N</w:t>
      </w:r>
      <w:r>
        <w:rPr/>
        <w:t>澾嬖鰈</w:t>
      </w:r>
      <w:r>
        <w:rPr/>
        <w:t>]</w:t>
      </w:r>
      <w:r>
        <w:rPr/>
        <w:t>煓</w:t>
      </w:r>
      <w:r>
        <w:rPr/>
        <w:t>C</w:t>
      </w:r>
      <w:r>
        <w:rPr/>
        <w:t>树</w:t>
      </w:r>
      <w:r>
        <w:rPr/>
        <w:t>#</w:t>
      </w:r>
      <w:r>
        <w:rPr/>
        <w:t>枫鲼敻</w:t>
      </w:r>
      <w:r>
        <w:rPr/>
        <w:t>?</w:t>
      </w:r>
      <w:r>
        <w:rPr/>
        <w:t>躦鳮說</w:t>
      </w:r>
      <w:r>
        <w:rPr/>
        <w:t>]?(</w:t>
      </w:r>
      <w:r>
        <w:rPr/>
        <w:t>籖盃碥蝧</w:t>
      </w:r>
    </w:p>
    <w:p>
      <w:pPr>
        <w:pStyle w:val="PreformattedText"/>
        <w:bidi w:val="0"/>
        <w:spacing w:before="0" w:after="0"/>
        <w:jc w:val="left"/>
        <w:rPr/>
      </w:pPr>
      <w:r>
        <w:rPr/>
        <w:t>薋裼祿曈</w:t>
      </w:r>
      <w:r>
        <w:rPr/>
        <w:t>?</w:t>
      </w:r>
      <w:r>
        <w:rPr/>
        <w:t>尠</w:t>
      </w:r>
      <w:r>
        <w:rPr/>
        <w:t>?</w:t>
      </w:r>
      <w:r>
        <w:rPr/>
        <w:t>獡醿</w:t>
      </w:r>
      <w:r>
        <w:rPr/>
        <w:t>k|</w:t>
      </w:r>
      <w:r>
        <w:rPr/>
        <w:t>騡</w:t>
      </w:r>
      <w:r>
        <w:rPr/>
        <w:t>I?I</w:t>
      </w:r>
      <w:r>
        <w:rPr/>
        <w:t>濄</w:t>
      </w:r>
      <w:r>
        <w:rPr/>
        <w:t>?o</w:t>
      </w:r>
      <w:r>
        <w:rPr/>
        <w:t>泖胫撖</w:t>
      </w:r>
      <w:r>
        <w:rPr/>
        <w:t>?O?</w:t>
      </w:r>
    </w:p>
    <w:p>
      <w:pPr>
        <w:pStyle w:val="PreformattedText"/>
        <w:bidi w:val="0"/>
        <w:spacing w:before="0" w:after="0"/>
        <w:jc w:val="left"/>
        <w:rPr/>
      </w:pPr>
      <w:r>
        <w:rPr/>
        <w:t>鉯</w:t>
      </w:r>
      <w:r>
        <w:rPr/>
        <w:t>~?{</w:t>
      </w:r>
      <w:r>
        <w:rPr/>
        <w:t>蠤</w:t>
      </w:r>
      <w:r>
        <w:rPr/>
        <w:t>gb</w:t>
      </w:r>
      <w:r>
        <w:rPr/>
        <w:t>昉钭籵泓舣萷髂翠</w:t>
      </w:r>
      <w:r>
        <w:rPr/>
        <w:t>??</w:t>
      </w:r>
      <w:r>
        <w:rPr/>
        <w:t>沒愅粌冴</w:t>
      </w:r>
      <w:r>
        <w:rPr/>
        <w:t>+#??</w:t>
      </w:r>
      <w:r>
        <w:rPr/>
        <w:t>田</w:t>
      </w:r>
      <w:r>
        <w:rPr/>
        <w:t>I</w:t>
      </w:r>
      <w:r>
        <w:rPr/>
        <w:t>宸襭</w:t>
      </w:r>
      <w:r>
        <w:rPr/>
        <w:t>?#</w:t>
      </w:r>
      <w:r>
        <w:rPr/>
        <w:t>蛺</w:t>
      </w:r>
      <w:r>
        <w:rPr/>
        <w:t>#?</w:t>
      </w:r>
      <w:r>
        <w:rPr/>
        <w:t>到涍</w:t>
      </w:r>
      <w:r>
        <w:rPr/>
        <w:t>Q#</w:t>
      </w:r>
      <w:r>
        <w:rPr/>
        <w:t>諊鯧�鍙</w:t>
      </w:r>
      <w:r>
        <w:rPr/>
        <w:t>?.?=D$</w:t>
      </w:r>
      <w:r>
        <w:rPr/>
        <w:t>鶐釙</w:t>
      </w:r>
      <w:r>
        <w:rPr/>
        <w:t>ssr</w:t>
      </w:r>
      <w:r>
        <w:rPr/>
        <w:t>峡</w:t>
      </w:r>
      <w:r>
        <w:rPr/>
        <w:t>?L</w:t>
      </w:r>
      <w:r>
        <w:rPr/>
        <w:t>炰</w:t>
      </w:r>
      <w:r>
        <w:rPr/>
        <w:t>#DN</w:t>
      </w:r>
      <w:r>
        <w:rPr/>
        <w:t>椵霞蠖</w:t>
      </w:r>
      <w:r>
        <w:rPr/>
        <w:t>{</w:t>
      </w:r>
      <w:r>
        <w:rPr/>
        <w:t>郛力</w:t>
      </w:r>
      <w:r>
        <w:rPr/>
        <w:t>? @n-</w:t>
      </w:r>
      <w:r>
        <w:rPr/>
        <w:t>袿</w:t>
      </w:r>
      <w:r>
        <w:rPr/>
        <w:t>I{c?</w:t>
      </w:r>
      <w:r>
        <w:rPr/>
        <w:t>；</w:t>
      </w:r>
      <w:r>
        <w:rPr/>
        <w:t>??6</w:t>
      </w:r>
      <w:r>
        <w:rPr/>
        <w:t>鑢馋籂</w:t>
      </w:r>
      <w:r>
        <w:rPr/>
        <w:t>u</w:t>
      </w:r>
      <w:r>
        <w:rPr/>
        <w:t>寳膢</w:t>
      </w:r>
      <w:r>
        <w:rPr/>
        <w:t></w:t>
      </w:r>
      <w:r>
        <w:rPr/>
        <w:t>酂</w:t>
      </w:r>
      <w:r>
        <w:rPr/>
        <w:t>?_$</w:t>
      </w:r>
      <w:r>
        <w:rPr/>
        <w:t>秧醗</w:t>
      </w:r>
      <w:r>
        <w:rPr/>
        <w:t>?</w:t>
      </w:r>
      <w:r>
        <w:rPr/>
        <w:t>胚瘀</w:t>
      </w:r>
      <w:r>
        <w:rPr/>
        <w:t>#</w:t>
      </w:r>
      <w:r>
        <w:rPr/>
        <w:t>）顭</w:t>
      </w:r>
      <w:r>
        <w:rPr/>
        <w:t>c</w:t>
      </w:r>
      <w:r>
        <w:rPr/>
        <w:t>觠</w:t>
      </w:r>
      <w:r>
        <w:rPr/>
        <w:t>s#</w:t>
      </w:r>
      <w:r>
        <w:rPr/>
        <w:t>璴</w:t>
      </w:r>
      <w:r>
        <w:rPr/>
        <w:t>Qn</w:t>
      </w:r>
      <w:r>
        <w:rPr/>
        <w:t>睑</w:t>
      </w:r>
      <w:r>
        <w:rPr/>
        <w:tab/>
        <w:t>?</w:t>
      </w:r>
      <w:r>
        <w:rPr/>
        <w:t>顢俦屛鷍嫊</w:t>
      </w:r>
      <w:r>
        <w:rPr/>
        <w:t>H,#*</w:t>
      </w:r>
      <w:r>
        <w:rPr/>
        <w:t>聿</w:t>
      </w:r>
      <w:r>
        <w:rPr/>
        <w:t>?"</w:t>
      </w:r>
      <w:r>
        <w:rPr/>
        <w:t>渨</w:t>
      </w:r>
      <w:r>
        <w:rPr/>
        <w:t>6?)p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昡鄜克僥麰躓</w:t>
      </w:r>
      <w:r>
        <w:rPr/>
        <w:t>{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AMi</w:t>
      </w:r>
      <w:r>
        <w:rPr/>
        <w:t>賲</w:t>
      </w:r>
    </w:p>
    <w:p>
      <w:pPr>
        <w:pStyle w:val="PreformattedText"/>
        <w:bidi w:val="0"/>
        <w:spacing w:before="0" w:after="0"/>
        <w:jc w:val="left"/>
        <w:rPr/>
      </w:pPr>
      <w:r>
        <w:rPr/>
        <w:t>fv��?</w:t>
      </w:r>
      <w:r>
        <w:rPr/>
        <w:t>堥</w:t>
      </w:r>
      <w:r>
        <w:rPr/>
        <w:t>U</w:t>
      </w:r>
      <w:r>
        <w:rPr/>
        <w:t>狜</w:t>
      </w:r>
      <w:r>
        <w:rPr/>
        <w:t>#ha②</w:t>
      </w:r>
      <w:r>
        <w:rPr/>
        <w:t>翍</w:t>
      </w:r>
      <w:r>
        <w:rPr/>
        <w:t>Og</w:t>
      </w:r>
      <w:r>
        <w:rPr/>
        <w:t>不</w:t>
      </w:r>
      <w:r>
        <w:rPr/>
        <w:t>2#l#</w:t>
      </w:r>
      <w:r>
        <w:rPr/>
        <w:t>碵</w:t>
      </w:r>
      <w:r>
        <w:rPr/>
        <w:t>0s?</w:t>
      </w:r>
      <w:r>
        <w:rPr/>
        <w:t>访</w:t>
      </w:r>
      <w:r>
        <w:rPr/>
        <w:t>Q</w:t>
      </w:r>
      <w:r>
        <w:rPr/>
        <w:t>榫</w:t>
      </w:r>
      <w:r>
        <w:rPr/>
        <w:t>?#</w:t>
      </w:r>
      <w:r>
        <w:rPr/>
        <w:t>倔乲</w:t>
      </w:r>
      <w:r>
        <w:rPr/>
        <w:t>?#?</w:t>
      </w:r>
      <w:r>
        <w:rPr/>
        <w:t>辄</w:t>
      </w:r>
      <w:r>
        <w:rPr/>
        <w:t>4iM</w:t>
      </w:r>
      <w:r>
        <w:rPr/>
        <w:t>楹</w:t>
      </w:r>
      <w:r>
        <w:rPr/>
        <w:t>?6?#um</w:t>
      </w:r>
      <w:r>
        <w:rPr/>
        <w:t>怵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</w:t>
      </w:r>
      <w:r>
        <w:rPr/>
        <w:t>~</w:t>
      </w:r>
      <w:r>
        <w:rPr/>
        <w:t>欘</w:t>
      </w:r>
      <w:r>
        <w:rPr/>
        <w:t>?</w:t>
      </w:r>
      <w:r>
        <w:rPr/>
        <w:t>懹峞</w:t>
      </w:r>
      <w:r>
        <w:rPr/>
        <w:t>#</w:t>
      </w:r>
      <w:r>
        <w:rPr/>
        <w:t>瓄</w:t>
      </w:r>
      <w:r>
        <w:rPr/>
        <w:t>|</w:t>
      </w:r>
      <w:r>
        <w:rPr/>
        <w:t>辢</w:t>
      </w:r>
      <w:r>
        <w:rPr/>
        <w:t>{#A4#b?#O</w:t>
      </w:r>
      <w:r>
        <w:rPr/>
        <w:t>獏悻謘真屣</w:t>
      </w:r>
      <w:r>
        <w:rPr/>
        <w:t>?</w:t>
      </w:r>
      <w:r>
        <w:rPr/>
        <w:t>マ溳舤蛕蟠鱙叜帗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埤</w:t>
      </w:r>
      <w:r>
        <w:rPr/>
        <w:t>cu@</w:t>
      </w:r>
      <w:r>
        <w:rPr/>
        <w:t>銸</w:t>
      </w:r>
      <w:r>
        <w:rPr/>
        <w:t>o</w:t>
      </w:r>
      <w:r>
        <w:rPr/>
        <w:t>崛</w:t>
      </w:r>
    </w:p>
    <w:p>
      <w:pPr>
        <w:pStyle w:val="PreformattedText"/>
        <w:bidi w:val="0"/>
        <w:spacing w:before="0" w:after="0"/>
        <w:jc w:val="left"/>
        <w:rPr/>
      </w:pPr>
      <w:r>
        <w:rPr/>
        <w:t>}#`</w:t>
      </w:r>
      <w:r>
        <w:rPr/>
        <w:t>狗</w:t>
      </w:r>
      <w:r>
        <w:rPr/>
        <w:t>?#+#"?</w:t>
      </w:r>
      <w:r>
        <w:rPr/>
        <w:t>筎</w:t>
      </w:r>
      <w:r>
        <w:rPr/>
        <w:t>?μQE?]</w:t>
      </w:r>
      <w:r>
        <w:rPr/>
        <w:t>＊</w:t>
      </w:r>
      <w:r>
        <w:rPr/>
        <w:t>?#R}X4)</w:t>
      </w:r>
      <w:r>
        <w:rPr/>
        <w:t>燗苮</w:t>
      </w:r>
      <w:r>
        <w:rPr/>
        <w:t>#</w:t>
      </w:r>
      <w:r>
        <w:rPr/>
        <w:t>隖</w:t>
      </w:r>
      <w:r>
        <w:rPr/>
        <w:t>}</w:t>
      </w:r>
      <w:r>
        <w:rPr/>
        <w:t>歔佴鯫</w:t>
      </w:r>
      <w:r>
        <w:rPr/>
        <w:t># #(##</w:t>
      </w:r>
      <w:r>
        <w:rPr/>
        <w:t>獢龟殺</w:t>
      </w:r>
      <w:r>
        <w:rPr/>
        <w:t>mz#</w:t>
      </w:r>
      <w:r>
        <w:rPr/>
        <w:t>猂</w:t>
      </w:r>
      <w:r>
        <w:rPr/>
        <w:t>v_Z</w:t>
      </w:r>
      <w:r>
        <w:rPr/>
        <w:t>躆</w:t>
      </w:r>
      <w:r>
        <w:rPr/>
        <w:t>Py?]</w:t>
      </w:r>
      <w:r>
        <w:rPr/>
        <w:t>碼菹</w:t>
      </w:r>
      <w:r>
        <w:rPr/>
        <w:t>?</w:t>
      </w:r>
      <w:r>
        <w:rPr/>
        <w:t>煞</w:t>
      </w:r>
      <w:r>
        <w:rPr/>
        <w:t>?#</w:t>
      </w:r>
      <w:r>
        <w:rPr/>
        <w:t>媷</w:t>
      </w:r>
      <w:r>
        <w:rPr/>
        <w:t>A?W</w:t>
      </w:r>
      <w:r>
        <w:rPr/>
        <w:t>鮸</w:t>
      </w:r>
      <w:r>
        <w:rPr/>
        <w:t>[</w:t>
      </w:r>
      <w:r>
        <w:rPr/>
        <w:t>崹禇螖</w:t>
      </w:r>
      <w:r>
        <w:rPr/>
        <w:t>w</w:t>
      </w:r>
      <w:r>
        <w:rPr/>
        <w:t>絭</w:t>
      </w:r>
      <w:r>
        <w:rPr/>
        <w:t>|</w:t>
      </w:r>
      <w:r>
        <w:rPr/>
        <w:t>媇</w:t>
      </w:r>
      <w:r>
        <w:rPr/>
        <w:t>#</w:t>
      </w:r>
      <w:r>
        <w:rPr/>
        <w:t>噰言</w:t>
      </w:r>
      <w:r>
        <w:rPr/>
        <w:t>#</w:t>
      </w:r>
      <w:r>
        <w:rPr/>
        <w:t>崐雉</w:t>
      </w:r>
      <w:r>
        <w:rPr/>
        <w:t>E##C</w:t>
      </w:r>
      <w:r>
        <w:rPr/>
        <w:t>稕撴肊鴽愮</w:t>
      </w:r>
      <w:r>
        <w:rPr/>
        <w:t>#Q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  <w:r>
        <w:rPr/>
        <w:t>蟔</w:t>
      </w:r>
      <w:r>
        <w:rPr/>
        <w:t>?#?</w:t>
      </w:r>
      <w:r>
        <w:rPr/>
        <w:t>毕诘</w:t>
      </w:r>
      <w:r>
        <w:rPr/>
        <w:t>?</w:t>
      </w:r>
      <w:r>
        <w:rPr/>
        <w:t>潝</w:t>
      </w:r>
      <w:r>
        <w:rPr/>
        <w:t>?#�#D&lt;|;</w:t>
      </w:r>
      <w:r>
        <w:rPr/>
        <w:t>鳑栩</w:t>
      </w:r>
      <w:r>
        <w:rPr/>
        <w:t>??r##f=</w:t>
      </w:r>
      <w:r>
        <w:rPr/>
        <w:t>劰</w:t>
      </w:r>
    </w:p>
    <w:p>
      <w:pPr>
        <w:pStyle w:val="PreformattedText"/>
        <w:bidi w:val="0"/>
        <w:spacing w:before="0" w:after="0"/>
        <w:jc w:val="left"/>
        <w:rPr/>
      </w:pPr>
      <w:r>
        <w:rPr/>
        <w:t>bS##????o</w:t>
      </w:r>
      <w:r>
        <w:rPr/>
        <w:t>荙</w:t>
      </w:r>
      <w:r>
        <w:rPr/>
        <w:t>?q</w:t>
      </w:r>
      <w:r>
        <w:rPr/>
        <w:t>灡︿鸆</w:t>
      </w:r>
      <w:r>
        <w:rPr/>
        <w:t>|</w:t>
      </w:r>
      <w:r>
        <w:rPr/>
        <w:t>巗</w:t>
      </w:r>
      <w:r>
        <w:rPr/>
        <w:t>O</w:t>
      </w:r>
      <w:r>
        <w:rPr/>
        <w:t>共赮愆�佟</w:t>
      </w:r>
      <w:r>
        <w:rPr/>
        <w:t>#`?$#i#??</w:t>
      </w:r>
      <w:r>
        <w:rPr/>
        <w:t>镞</w:t>
      </w:r>
      <w:r>
        <w:rPr/>
        <w:t>?#t#</w:t>
      </w:r>
      <w:r>
        <w:rPr/>
        <w:t>涠蝬</w:t>
      </w:r>
      <w:r>
        <w:rPr/>
        <w:t>F#</w:t>
      </w:r>
      <w:r>
        <w:rPr/>
        <w:t>炮馲</w:t>
      </w:r>
      <w:r>
        <w:rPr/>
        <w:t>#</w:t>
      </w:r>
      <w:r>
        <w:rPr/>
        <w:t>秓艩</w:t>
      </w:r>
      <w:r>
        <w:rPr/>
        <w:t>#&lt;</w:t>
      </w:r>
      <w:r>
        <w:rPr/>
        <w:t>唤墹</w:t>
      </w:r>
      <w:r>
        <w:rPr/>
        <w:t>?</w:t>
      </w:r>
      <w:r>
        <w:rPr/>
        <w:t>牚</w:t>
      </w:r>
      <w:r>
        <w:rPr/>
        <w:t>#?</w:t>
      </w:r>
      <w:r>
        <w:rPr/>
        <w:t>碪</w:t>
      </w:r>
      <w:r>
        <w:rPr/>
        <w:t>!##?QE</w:t>
      </w:r>
      <w:r>
        <w:rPr/>
        <w:t>磗歵崓</w:t>
      </w:r>
      <w:r>
        <w:rPr/>
        <w:t>0o((~o6</w:t>
      </w:r>
      <w:r>
        <w:rPr/>
        <w:t>匚</w:t>
      </w:r>
      <w:r>
        <w:rPr/>
        <w:t>'o</w:t>
        <w:tab/>
        <w:t>AF?</w:t>
      </w:r>
      <w:r>
        <w:rPr/>
        <w:t>縗＝</w:t>
      </w:r>
      <w:r>
        <w:rPr/>
        <w:t>?#</w:t>
      </w:r>
      <w:r>
        <w:rPr/>
        <w:t>鳭</w:t>
      </w:r>
      <w:r>
        <w:rPr/>
        <w:t>!</w:t>
      </w:r>
      <w:r>
        <w:rPr/>
        <w:t>孒鯺</w:t>
      </w:r>
      <w:r>
        <w:rPr/>
        <w:t>p</w:t>
      </w:r>
      <w:r>
        <w:rPr/>
        <w:t>截</w:t>
      </w:r>
      <w:r>
        <w:rPr/>
        <w:t>#R</w:t>
      </w:r>
      <w:r>
        <w:rPr/>
        <w:t>鶧</w:t>
      </w:r>
      <w:r>
        <w:rPr/>
        <w:t>N</w:t>
      </w:r>
      <w:r>
        <w:rPr/>
        <w:t>閲罤仞</w:t>
      </w:r>
      <w:r>
        <w:rPr/>
        <w:t>7I#"###?</w:t>
      </w:r>
      <w:r>
        <w:rPr/>
        <w:t>燓鹒</w:t>
      </w:r>
      <w:r>
        <w:rPr/>
        <w:t>n.</w:t>
      </w:r>
      <w:r>
        <w:rPr/>
        <w:t>秱</w:t>
      </w:r>
    </w:p>
    <w:p>
      <w:pPr>
        <w:pStyle w:val="PreformattedText"/>
        <w:bidi w:val="0"/>
        <w:spacing w:before="0" w:after="0"/>
        <w:jc w:val="left"/>
        <w:rPr/>
      </w:pPr>
      <w:r>
        <w:rPr/>
        <w:t>}?</w:t>
      </w:r>
      <w:r>
        <w:rPr/>
        <w:t>烘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 Z?#`W</w:t>
      </w:r>
      <w:r>
        <w:rPr/>
        <w:t>醐</w:t>
      </w:r>
    </w:p>
    <w:p>
      <w:pPr>
        <w:pStyle w:val="PreformattedText"/>
        <w:bidi w:val="0"/>
        <w:spacing w:before="0" w:after="0"/>
        <w:jc w:val="left"/>
        <w:rPr/>
      </w:pPr>
      <w:r>
        <w:rPr/>
        <w:t>濅怑</w:t>
      </w:r>
      <w:r>
        <w:rPr/>
        <w:t>#Z</w:t>
      </w:r>
      <w:r>
        <w:rPr/>
        <w:t>婦</w:t>
      </w:r>
      <w:r>
        <w:rPr/>
        <w:t>#/3?GkY?</w:t>
      </w:r>
      <w:r>
        <w:rPr/>
        <w:t>喋</w:t>
      </w:r>
      <w:r>
        <w:rPr/>
        <w:t>#~#?</w:t>
      </w:r>
      <w:r>
        <w:rPr/>
        <w:t>呙傺</w:t>
      </w:r>
      <w:r>
        <w:rPr/>
        <w:t>&lt;</w:t>
      </w:r>
      <w:r>
        <w:rPr/>
        <w:t>緱</w:t>
      </w:r>
      <w:r>
        <w:rPr/>
        <w:t>#</w:t>
      </w:r>
      <w:r>
        <w:rPr/>
        <w:t>汪盔��</w:t>
      </w:r>
      <w:r>
        <w:rPr/>
        <w:t>?</w:t>
      </w:r>
      <w:r>
        <w:rPr/>
        <w:t>濌蕋緅</w:t>
      </w:r>
      <w:r>
        <w:rPr/>
        <w:t>T</w:t>
      </w:r>
      <w:r>
        <w:rPr/>
        <w:t>瑄</w:t>
      </w:r>
      <w:r>
        <w:rPr/>
        <w:t>q</w:t>
      </w:r>
      <w:r>
        <w:rPr/>
        <w:t>烋蟰</w:t>
      </w:r>
      <w:r>
        <w:rPr/>
        <w:t>#?</w:t>
      </w:r>
      <w:r>
        <w:rPr/>
        <w:t>慻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啶臁</w:t>
      </w:r>
      <w:r>
        <w:rPr/>
        <w:t>N?#@+;4?T</w:t>
      </w:r>
      <w:r>
        <w:rPr/>
        <w:t>錄</w:t>
      </w:r>
      <w:r>
        <w:rPr/>
        <w:t>#_</w:t>
      </w:r>
      <w:r>
        <w:rPr/>
        <w:t>點</w:t>
      </w:r>
      <w:r>
        <w:rPr/>
        <w:t>?L</w:t>
      </w:r>
      <w:r>
        <w:rPr/>
        <w:t>读</w:t>
      </w:r>
    </w:p>
    <w:p>
      <w:pPr>
        <w:pStyle w:val="PreformattedText"/>
        <w:bidi w:val="0"/>
        <w:spacing w:before="0" w:after="0"/>
        <w:jc w:val="left"/>
        <w:rPr/>
      </w:pPr>
      <w:r>
        <w:rPr/>
        <w:t>藛＞蛝</w:t>
      </w:r>
      <w:r>
        <w:rPr/>
        <w:t>###?####</w:t>
      </w:r>
      <w:r>
        <w:rPr/>
        <w:t>侦</w:t>
      </w:r>
      <w:r>
        <w:rPr/>
        <w:t>####M#C</w:t>
      </w:r>
      <w:r>
        <w:rPr/>
        <w:t>豦</w:t>
      </w:r>
      <w:r>
        <w:rPr/>
        <w:t>L#{%?J</w:t>
      </w:r>
      <w:r>
        <w:rPr/>
        <w:t>桾</w:t>
      </w:r>
      <w:r>
        <w:rPr/>
        <w:t>M?#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墻</w:t>
      </w:r>
    </w:p>
    <w:p>
      <w:pPr>
        <w:pStyle w:val="PreformattedText"/>
        <w:bidi w:val="0"/>
        <w:spacing w:before="0" w:after="0"/>
        <w:jc w:val="left"/>
        <w:rPr/>
      </w:pPr>
      <w:r>
        <w:rPr/>
        <w:t>DD`'</w:t>
      </w:r>
      <w:r>
        <w:rPr/>
        <w:t>捱</w:t>
      </w:r>
      <w:r>
        <w:rPr/>
        <w:t>~</w:t>
      </w:r>
      <w:r>
        <w:rPr/>
        <w:t>贔祋</w:t>
      </w:r>
      <w:r>
        <w:rPr/>
        <w:t>#"</w:t>
      </w:r>
      <w:r>
        <w:rPr/>
        <w:t>羞</w:t>
      </w:r>
      <w:r>
        <w:rPr/>
        <w:t>?</w:t>
      </w:r>
      <w:r>
        <w:rPr/>
        <w:t>爐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鳋</w:t>
      </w:r>
    </w:p>
    <w:p>
      <w:pPr>
        <w:pStyle w:val="PreformattedText"/>
        <w:bidi w:val="0"/>
        <w:spacing w:before="0" w:after="0"/>
        <w:jc w:val="left"/>
        <w:rPr/>
      </w:pPr>
      <w:r>
        <w:rPr/>
        <w:t>嶢儧</w:t>
      </w:r>
      <w:r>
        <w:rPr/>
        <w:t>#n_?</w:t>
      </w:r>
      <w:r>
        <w:rPr/>
        <w:t>笱擞</w:t>
      </w:r>
      <w:r>
        <w:rPr/>
        <w:t>#5h</w:t>
      </w:r>
      <w:r>
        <w:rPr/>
        <w:t>⺄</w:t>
      </w:r>
      <w:r>
        <w:rPr/>
        <w:t>#A?</w:t>
      </w:r>
      <w:r>
        <w:rPr/>
        <w:t>曝</w:t>
      </w:r>
      <w:r>
        <w:rPr/>
        <w:t>0#sdA?</w:t>
      </w:r>
      <w:r>
        <w:rPr/>
        <w:t>吂</w:t>
      </w:r>
      <w:r>
        <w:rPr/>
        <w:t>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讉轱臸</w:t>
      </w:r>
      <w:r>
        <w:rPr/>
        <w:t>ò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~8?f</w:t>
      </w:r>
      <w:r>
        <w:rPr/>
        <w:t>翘蒯骮</w:t>
      </w:r>
      <w:r>
        <w:rPr/>
        <w:t>,1</w:t>
      </w:r>
      <w:r>
        <w:rPr/>
        <w:t>稞</w:t>
      </w:r>
      <w:r>
        <w:rPr/>
        <w:t>;?+</w:t>
      </w:r>
    </w:p>
    <w:p>
      <w:pPr>
        <w:pStyle w:val="PreformattedText"/>
        <w:bidi w:val="0"/>
        <w:spacing w:before="0" w:after="0"/>
        <w:jc w:val="left"/>
        <w:rPr/>
      </w:pPr>
      <w:r>
        <w:rPr/>
        <w:t>價緥漱</w:t>
      </w:r>
      <w:r>
        <w:rPr/>
        <w:t>.#T??W</w:t>
      </w:r>
      <w:r>
        <w:rPr/>
        <w:t>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瀥</w:t>
      </w:r>
      <w:r>
        <w:rPr/>
        <w:t>?</w:t>
      </w:r>
      <w:r>
        <w:rPr/>
        <w:t>绘緰闳筬</w:t>
      </w:r>
      <w:r>
        <w:rPr/>
        <w:t>o???</w:t>
      </w:r>
      <w:r>
        <w:rPr/>
        <w:t>蹁煦</w:t>
      </w:r>
      <w:r>
        <w:rPr/>
        <w:t>[?##m?</w:t>
      </w:r>
      <w:r>
        <w:rPr/>
        <w:t>瘤</w:t>
      </w:r>
      <w:r>
        <w:rPr/>
        <w:t>.?</w:t>
      </w:r>
      <w:r>
        <w:rPr/>
        <w:t>蘡</w:t>
      </w:r>
    </w:p>
    <w:p>
      <w:pPr>
        <w:pStyle w:val="PreformattedText"/>
        <w:bidi w:val="0"/>
        <w:spacing w:before="0" w:after="0"/>
        <w:jc w:val="left"/>
        <w:rPr/>
      </w:pPr>
      <w:r>
        <w:rPr/>
        <w:t>岥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瘮娏阀</w:t>
      </w:r>
      <w:r>
        <w:rPr/>
        <w:t>?#E#?7</w:t>
      </w:r>
      <w:r>
        <w:rPr/>
        <w:t>鎶</w:t>
      </w:r>
      <w:r>
        <w:rPr/>
        <w:t>?##p##?kwP###</w:t>
      </w:r>
      <w:r>
        <w:rPr/>
        <w:t>嘭</w:t>
      </w:r>
      <w:r>
        <w:rPr/>
        <w:t>#</w:t>
      </w:r>
      <w:r>
        <w:rPr/>
        <w:t>蓔乶</w:t>
      </w:r>
      <w:r>
        <w:rPr/>
        <w:t>b#?_|^#kq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尶</w:t>
      </w:r>
      <w:r>
        <w:rPr/>
        <w:t>#?#`#</w:t>
      </w:r>
      <w:r>
        <w:rPr/>
        <w:t>褰</w:t>
      </w:r>
      <w:r>
        <w:rPr/>
        <w:t>j)4J</w:t>
      </w:r>
      <w:r>
        <w:rPr/>
        <w:t>鷄簹</w:t>
      </w:r>
      <w:r>
        <w:rPr/>
        <w:t>#Q?n7?#?�?</w:t>
      </w:r>
      <w:r>
        <w:rPr/>
        <w:t>徜联</w:t>
      </w:r>
      <w:r>
        <w:rPr/>
        <w:t>?</w:t>
      </w:r>
      <w:r>
        <w:rPr/>
        <w:t>觢</w:t>
      </w:r>
      <w:r>
        <w:rPr/>
        <w:t>#1#?#</w:t>
      </w:r>
      <w:r>
        <w:rPr/>
        <w:t>倢﹣</w:t>
      </w:r>
      <w:r>
        <w:rPr/>
        <w:t>j#</w:t>
      </w:r>
      <w:r>
        <w:rPr/>
        <w:t>緳</w:t>
      </w:r>
      <w:r>
        <w:rPr/>
        <w:t>?c</w:t>
      </w:r>
      <w:r>
        <w:rPr/>
        <w:t>仸斩</w:t>
      </w:r>
      <w:r>
        <w:rPr/>
        <w:t>H</w:t>
      </w:r>
      <w:r>
        <w:rPr/>
        <w:t>迢</w:t>
      </w:r>
      <w:r>
        <w:rPr/>
        <w:t>vgb#$#L</w:t>
      </w:r>
      <w:r>
        <w:rPr/>
        <w:t>蹧</w:t>
      </w:r>
      <w:r>
        <w:rPr/>
        <w:t>w-v??l8+##</w:t>
      </w:r>
      <w:r>
        <w:rPr/>
        <w:t>ｈ</w:t>
      </w:r>
      <w:r>
        <w:rPr/>
        <w:t>?#?#</w:t>
      </w:r>
      <w:r>
        <w:rPr/>
        <w:t>躅胜浓</w:t>
      </w:r>
      <w:r>
        <w:rPr/>
        <w:t>#???`?#?z</w:t>
      </w:r>
      <w:r>
        <w:rPr/>
        <w:t>隄</w:t>
      </w:r>
      <w:r>
        <w:rPr/>
        <w:t>?gg</w:t>
      </w:r>
      <w:r>
        <w:rPr/>
        <w:t>恀隈</w:t>
      </w:r>
      <w:r>
        <w:rPr/>
        <w:t>J~</w:t>
      </w:r>
    </w:p>
    <w:p>
      <w:pPr>
        <w:pStyle w:val="PreformattedText"/>
        <w:bidi w:val="0"/>
        <w:spacing w:before="0" w:after="0"/>
        <w:jc w:val="left"/>
        <w:rPr/>
      </w:pPr>
      <w:r>
        <w:rPr/>
        <w:t>邇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期淡</w:t>
      </w:r>
      <w:r>
        <w:rPr/>
        <w:t>QN</w:t>
      </w:r>
      <w:r>
        <w:rPr/>
        <w:t>櫃冝</w:t>
      </w:r>
      <w:r>
        <w:rPr/>
        <w:t>#</w:t>
      </w:r>
      <w:r>
        <w:rPr/>
        <w:t>抯岋</w:t>
      </w:r>
      <w:r>
        <w:rPr/>
        <w:t>?#??</w:t>
      </w:r>
      <w:r>
        <w:rPr/>
        <w:t>括</w:t>
      </w:r>
      <w:r>
        <w:rPr/>
        <w:t>+^</w:t>
      </w:r>
      <w:r>
        <w:rPr/>
        <w:t>烦辤遈</w:t>
      </w:r>
      <w:r>
        <w:rPr/>
        <w:t>",M</w:t>
      </w:r>
      <w:r>
        <w:rPr/>
        <w:t>腏</w:t>
      </w:r>
      <w:r>
        <w:rPr/>
        <w:t>)</w:t>
      </w:r>
      <w:r>
        <w:rPr/>
        <w:t>哋</w:t>
      </w:r>
      <w:r>
        <w:rPr/>
        <w:t>0+#</w:t>
      </w:r>
      <w:r>
        <w:rPr/>
        <w:t>剁醼</w:t>
      </w:r>
      <w:r>
        <w:rPr/>
        <w:t>k</w:t>
      </w:r>
      <w:r>
        <w:rPr/>
        <w:t>辸挧</w:t>
      </w:r>
      <w:r>
        <w:rPr/>
        <w:t>P#�#h?K8</w:t>
      </w:r>
      <w:r>
        <w:rPr/>
        <w:t>晒</w:t>
      </w:r>
      <w:r>
        <w:rPr/>
        <w:t>D%?</w:t>
      </w:r>
      <w:r>
        <w:rPr/>
        <w:t>陒眶</w:t>
      </w:r>
      <w:r>
        <w:rPr/>
        <w:t>)?#┾?##v</w:t>
      </w:r>
      <w:r>
        <w:rPr/>
        <w:t>嗠�珐</w:t>
      </w:r>
    </w:p>
    <w:p>
      <w:pPr>
        <w:pStyle w:val="PreformattedText"/>
        <w:bidi w:val="0"/>
        <w:spacing w:before="0" w:after="0"/>
        <w:jc w:val="left"/>
        <w:rPr/>
      </w:pPr>
      <w:r>
        <w:rPr/>
        <w:t>雇俺</w:t>
      </w:r>
    </w:p>
    <w:p>
      <w:pPr>
        <w:pStyle w:val="PreformattedText"/>
        <w:bidi w:val="0"/>
        <w:spacing w:before="0" w:after="0"/>
        <w:jc w:val="left"/>
        <w:rPr/>
      </w:pPr>
      <w:r>
        <w:rPr/>
        <w:t>n(-</w:t>
      </w:r>
      <w:r>
        <w:rPr/>
        <w:t>穅萾犓</w:t>
      </w:r>
      <w:r>
        <w:rPr/>
        <w:t>Ae</w:t>
      </w:r>
      <w:r>
        <w:rPr/>
        <w:t>憑朧</w:t>
      </w:r>
      <w:r>
        <w:rPr/>
        <w:t>#</w:t>
      </w:r>
      <w:r>
        <w:rPr/>
        <w:t>颔数擃</w:t>
      </w:r>
      <w:r>
        <w:rPr/>
        <w:t>?</w:t>
      </w:r>
      <w:r>
        <w:rPr/>
        <w:t>腸</w:t>
      </w:r>
      <w:r>
        <w:rPr/>
        <w:t>?</w:t>
      </w:r>
      <w:r>
        <w:rPr/>
        <w:t>峥</w:t>
      </w:r>
      <w:r>
        <w:rPr/>
        <w:t>s?S\</w:t>
      </w:r>
      <w:r>
        <w:rPr/>
        <w:t>镢亩</w:t>
      </w:r>
      <w:r>
        <w:rPr/>
        <w:t>#?#?#?</w:t>
      </w:r>
      <w:r>
        <w:rPr/>
        <w:t>矚</w:t>
      </w:r>
      <w:r>
        <w:rPr/>
        <w:t>o</w:t>
      </w:r>
      <w:r>
        <w:rPr/>
        <w:t>膄</w:t>
      </w:r>
      <w:r>
        <w:rPr/>
        <w:t>#</w:t>
      </w:r>
      <w:r>
        <w:rPr/>
        <w:t>廲邉</w:t>
      </w:r>
      <w:r>
        <w:rPr/>
        <w:t>|$/</w:t>
      </w:r>
      <w:r>
        <w:rPr/>
        <w:t>玵瀅</w:t>
      </w:r>
      <w:r>
        <w:rPr/>
        <w:t>k</w:t>
      </w:r>
      <w:r>
        <w:rPr/>
        <w:t>鯮趔嗗瓬�颞帇</w:t>
      </w:r>
      <w:r>
        <w:rPr/>
        <w:t>??t#N#</w:t>
      </w:r>
      <w:r>
        <w:rPr/>
        <w:t>孕</w:t>
      </w:r>
      <w:r>
        <w:rPr/>
        <w:t>I{?ψ</w:t>
      </w:r>
      <w:r>
        <w:rPr/>
        <w:t>骬榕壍</w:t>
      </w:r>
      <w:r>
        <w:rPr/>
        <w:t>?f</w:t>
      </w:r>
      <w:r>
        <w:rPr/>
        <w:t>酖</w:t>
      </w:r>
      <w:r>
        <w:rPr/>
        <w:t>#�</w:t>
      </w:r>
      <w:r>
        <w:rPr/>
        <w:t>馼</w:t>
      </w:r>
      <w:r>
        <w:rPr/>
        <w:t>q?</w:t>
      </w:r>
      <w:r>
        <w:rPr/>
        <w:t>伌</w:t>
      </w:r>
      <w:r>
        <w:rPr/>
        <w:t>M??`S?~8#a[hp^</w:t>
      </w:r>
      <w:r>
        <w:rPr/>
        <w:t>撢</w:t>
      </w:r>
      <w:r>
        <w:rPr/>
        <w:t>?C#</w:t>
      </w:r>
      <w:r>
        <w:rPr/>
        <w:t>怌</w:t>
      </w:r>
      <w:r>
        <w:rPr/>
        <w:t>#</w:t>
      </w:r>
      <w:r>
        <w:rPr/>
        <w:t>搇</w:t>
      </w:r>
    </w:p>
    <w:p>
      <w:pPr>
        <w:pStyle w:val="PreformattedText"/>
        <w:bidi w:val="0"/>
        <w:spacing w:before="0" w:after="0"/>
        <w:jc w:val="left"/>
        <w:rPr/>
      </w:pPr>
      <w:r>
        <w:rPr/>
        <w:t>.Βv?</w:t>
      </w:r>
      <w:r>
        <w:rPr/>
        <w:t>殞</w:t>
      </w:r>
    </w:p>
    <w:p>
      <w:pPr>
        <w:pStyle w:val="PreformattedText"/>
        <w:bidi w:val="0"/>
        <w:spacing w:before="0" w:after="0"/>
        <w:jc w:val="left"/>
        <w:rPr/>
      </w:pPr>
      <w:r>
        <w:rPr/>
        <w:t>?#)</w:t>
      </w:r>
      <w:r>
        <w:rPr/>
        <w:t>敊暑</w:t>
      </w:r>
      <w:r>
        <w:rPr/>
        <w:t>B</w:t>
      </w:r>
      <w:r>
        <w:rPr/>
        <w:t>磳媑嶓</w:t>
      </w:r>
      <w:r>
        <w:rPr/>
        <w:t>##V*</w:t>
      </w:r>
      <w:r>
        <w:rPr/>
        <w:t>蝁买糦</w:t>
      </w:r>
      <w:r>
        <w:rPr/>
        <w:t>#??H#</w:t>
      </w:r>
      <w:r>
        <w:rPr/>
        <w:t>檙</w:t>
      </w:r>
      <w:r>
        <w:rPr/>
        <w:t>1Vym?</w:t>
      </w:r>
      <w:r>
        <w:rPr/>
        <w:t>闅臜</w:t>
      </w:r>
      <w:r>
        <w:rPr/>
        <w:t>#,</w:t>
      </w:r>
      <w:r>
        <w:rPr/>
        <w:t>扗</w:t>
      </w:r>
      <w:r>
        <w:rPr/>
        <w:t>#</w:t>
      </w:r>
      <w:r>
        <w:rPr/>
        <w:t>专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洆讹川</w:t>
      </w:r>
      <w:r>
        <w:rPr/>
        <w:t>v</w:t>
      </w:r>
      <w:r>
        <w:rPr/>
        <w:t>猷</w:t>
      </w:r>
      <w:r>
        <w:rPr/>
        <w:t>##?</w:t>
      </w:r>
      <w:r>
        <w:rPr/>
        <w:t>雷</w:t>
      </w:r>
      <w:r>
        <w:rPr/>
        <w:t>y?##?##</w:t>
      </w:r>
      <w:r>
        <w:rPr/>
        <w:t>犵</w:t>
      </w:r>
      <w:r>
        <w:rPr/>
        <w:t>u#??</w:t>
      </w:r>
      <w:r>
        <w:rPr/>
        <w:t>搠</w:t>
      </w:r>
      <w:r>
        <w:rPr/>
        <w:t>?</w:t>
      </w:r>
      <w:r>
        <w:rPr/>
        <w:t>個</w:t>
      </w:r>
      <w:r>
        <w:rPr/>
        <w:t>#</w:t>
      </w:r>
      <w:r>
        <w:rPr/>
        <w:t>轚</w:t>
      </w:r>
      <w:r>
        <w:rPr/>
        <w:t>#X</w:t>
      </w:r>
      <w:r>
        <w:rPr/>
        <w:t>噇�</w:t>
      </w:r>
      <w:r>
        <w:rPr/>
        <w:t>#?p</w:t>
      </w:r>
      <w:r>
        <w:rPr/>
        <w:t>蛟</w:t>
      </w:r>
    </w:p>
    <w:p>
      <w:pPr>
        <w:pStyle w:val="PreformattedText"/>
        <w:bidi w:val="0"/>
        <w:spacing w:before="0" w:after="0"/>
        <w:jc w:val="left"/>
        <w:rPr/>
      </w:pPr>
      <w:r>
        <w:rPr/>
        <w:t>?_?t+#+</w:t>
      </w:r>
      <w:r>
        <w:rPr/>
        <w:t>畻</w:t>
      </w:r>
      <w:r>
        <w:rPr/>
        <w:t>\f?#(</w:t>
      </w:r>
      <w:r>
        <w:rPr/>
        <w:t>磹</w:t>
      </w:r>
      <w:r>
        <w:rPr/>
        <w:t>#IX?&amp;##;?tBe</w:t>
      </w:r>
      <w:r>
        <w:rPr/>
        <w:t>稿翌咔</w:t>
      </w:r>
      <w:r>
        <w:rPr/>
        <w:t>?#</w:t>
      </w:r>
      <w:r>
        <w:rPr/>
        <w:t>葝区</w:t>
      </w:r>
      <w:r>
        <w:rPr/>
        <w:t>??</w:t>
      </w:r>
      <w:r>
        <w:rPr/>
        <w:t>葓</w:t>
      </w:r>
      <w:r>
        <w:rPr/>
        <w:t>ANao</w:t>
      </w:r>
      <w:r>
        <w:rPr/>
        <w:t>籅徔</w:t>
      </w:r>
      <w:r>
        <w:rPr/>
        <w:t>g</w:t>
      </w:r>
      <w:r>
        <w:rPr/>
        <w:t>荍</w:t>
      </w:r>
      <w:r>
        <w:rPr/>
        <w:t>Gnk</w:t>
      </w:r>
      <w:r>
        <w:rPr/>
        <w:t>你</w:t>
      </w:r>
      <w:r>
        <w:rPr/>
        <w:t>_i�</w:t>
      </w:r>
      <w:r>
        <w:rPr/>
        <w:t>壵魒兗</w:t>
      </w:r>
      <w:r>
        <w:rPr/>
        <w:t>|#t</w:t>
      </w:r>
      <w:r>
        <w:rPr/>
        <w:t>珁膥崽</w:t>
      </w:r>
      <w:r>
        <w:rPr/>
        <w:t>E#-</w:t>
      </w:r>
      <w:r>
        <w:rPr/>
        <w:t>唱</w:t>
      </w:r>
      <w:r>
        <w:rPr/>
        <w:t>#f 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錥琼買蜌梢唋堙騺韖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謼</w:t>
      </w:r>
      <w:r>
        <w:rPr/>
        <w:t>+?\�?`F=?</w:t>
      </w:r>
      <w:r>
        <w:rPr/>
        <w:t>蠊</w:t>
      </w:r>
      <w:r>
        <w:rPr/>
        <w:t>0</w:t>
      </w:r>
      <w:r>
        <w:rPr/>
        <w:t>殡</w:t>
      </w:r>
      <w:r>
        <w:rPr/>
        <w:t>T#�Y_s#G</w:t>
      </w:r>
      <w:r>
        <w:rPr/>
        <w:t>蓢</w:t>
      </w:r>
      <w:r>
        <w:rPr/>
        <w:t>?</w:t>
      </w:r>
      <w:r>
        <w:rPr/>
        <w:t>怯</w:t>
      </w:r>
      <w:r>
        <w:rPr/>
        <w:t>n{I�2⑴</w:t>
      </w:r>
      <w:r>
        <w:rPr/>
        <w:t>儆績眒</w:t>
      </w:r>
      <w:r>
        <w:rPr/>
        <w:t>?</w:t>
      </w:r>
      <w:r>
        <w:rPr/>
        <w:t>嵖</w:t>
      </w:r>
      <w:r>
        <w:rPr/>
        <w:t>F???</w:t>
      </w:r>
      <w:r>
        <w:rPr/>
        <w:t>溽</w:t>
      </w:r>
      <w:r>
        <w:rPr/>
        <w:t>#\&gt;4\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麅幁</w:t>
      </w:r>
      <w:r>
        <w:rPr/>
        <w:t>4;</w:t>
      </w:r>
      <w:r>
        <w:rPr/>
        <w:t>賖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鋨</w:t>
      </w:r>
      <w:r>
        <w:rPr/>
        <w:t>Rs</w:t>
      </w:r>
      <w:r>
        <w:rPr/>
        <w:t>叜咮</w:t>
      </w:r>
      <w:r>
        <w:rPr/>
        <w:t>?</w:t>
      </w:r>
      <w:r>
        <w:rPr/>
        <w:t>园</w:t>
      </w:r>
      <w:r>
        <w:rPr/>
        <w:t>v#</w:t>
      </w:r>
      <w:r>
        <w:rPr/>
        <w:t>霩愋咆</w:t>
      </w:r>
      <w:r>
        <w:rPr/>
        <w:t>~#0</w:t>
      </w:r>
      <w:r>
        <w:rPr/>
        <w:t>辑钿鷴甮</w:t>
      </w:r>
      <w:r>
        <w:rPr/>
        <w:t>fg?</w:t>
      </w:r>
      <w:r>
        <w:rPr/>
        <w:t>郸</w:t>
      </w:r>
      <w:r>
        <w:rPr/>
        <w:t>;</w:t>
      </w:r>
      <w:r>
        <w:rPr/>
        <w:t>扤酠</w:t>
      </w:r>
      <w:r>
        <w:rPr/>
        <w:t>?###?####</w:t>
      </w:r>
      <w:r>
        <w:rPr/>
        <w:t>侦</w:t>
      </w:r>
      <w:r>
        <w:rPr/>
        <w:t>####M#G</w:t>
      </w:r>
      <w:r>
        <w:rPr/>
        <w:t>璭</w:t>
      </w:r>
      <w:r>
        <w:rPr/>
        <w:t>L#{*^</w:t>
      </w:r>
    </w:p>
    <w:p>
      <w:pPr>
        <w:pStyle w:val="PreformattedText"/>
        <w:bidi w:val="0"/>
        <w:spacing w:before="0" w:after="0"/>
        <w:jc w:val="left"/>
        <w:rPr/>
      </w:pPr>
      <w:r>
        <w:rPr/>
        <w:t>2#?</w:t>
      </w:r>
      <w:r>
        <w:rPr/>
        <w:t>滬</w:t>
      </w:r>
      <w:r>
        <w:rPr/>
        <w:t>T%I</w:t>
      </w:r>
    </w:p>
    <w:p>
      <w:pPr>
        <w:pStyle w:val="PreformattedText"/>
        <w:bidi w:val="0"/>
        <w:spacing w:before="0" w:after="0"/>
        <w:jc w:val="left"/>
        <w:rPr/>
      </w:pPr>
      <w:r>
        <w:rPr/>
        <w:t>?2}�</w:t>
      </w:r>
      <w:r>
        <w:rPr/>
        <w:t>昹鲏</w:t>
      </w:r>
      <w:r>
        <w:rPr/>
        <w:t>y</w:t>
      </w:r>
      <w:r>
        <w:rPr/>
        <w:t>絴</w:t>
      </w:r>
      <w:r>
        <w:rPr/>
        <w:t>!v</w:t>
      </w:r>
      <w:r>
        <w:rPr/>
        <w:t>彲攟</w:t>
      </w:r>
      <w:r>
        <w:rPr/>
        <w:t>#</w:t>
      </w:r>
      <w:r>
        <w:rPr/>
        <w:t>尔</w:t>
      </w:r>
      <w:r>
        <w:rPr/>
        <w:t>}</w:t>
      </w:r>
      <w:r>
        <w:rPr/>
        <w:t>莖皧</w:t>
      </w:r>
      <w:r>
        <w:rPr/>
        <w:t>Q</w:t>
      </w:r>
      <w:r>
        <w:rPr/>
        <w:t>胈</w:t>
      </w:r>
      <w:r>
        <w:rPr/>
        <w:t>?#ˋ</w:t>
      </w:r>
      <w:r>
        <w:rPr/>
        <w:t>犖</w:t>
      </w:r>
      <w:r>
        <w:rPr/>
        <w:t>Q$?%Fj;U?</w:t>
      </w:r>
    </w:p>
    <w:p>
      <w:pPr>
        <w:pStyle w:val="PreformattedText"/>
        <w:bidi w:val="0"/>
        <w:spacing w:before="0" w:after="0"/>
        <w:jc w:val="left"/>
        <w:rPr/>
      </w:pPr>
      <w:r>
        <w:rPr/>
        <w:t>5]</w:t>
      </w:r>
      <w:r>
        <w:rPr/>
        <w:t>藿</w:t>
      </w:r>
      <w:r>
        <w:rPr/>
        <w:t>?�??j�Z} O?G</w:t>
      </w:r>
      <w:r>
        <w:rPr/>
        <w:t>硴�畠</w:t>
      </w:r>
      <w:r>
        <w:rPr/>
        <w:t>}</w:t>
      </w:r>
      <w:r>
        <w:rPr/>
        <w:t>綘</w:t>
      </w:r>
      <w:r>
        <w:rPr/>
        <w:t>#{</w:t>
      </w:r>
      <w:r>
        <w:rPr/>
        <w:t>冦</w:t>
      </w:r>
      <w:r>
        <w:rPr/>
        <w:t>{</w:t>
      </w:r>
      <w:r>
        <w:rPr/>
        <w:t>〾炝</w:t>
      </w:r>
      <w:r>
        <w:rPr/>
        <w:t>##?#?</w:t>
      </w:r>
      <w:r>
        <w:rPr/>
        <w:t>兝瘉</w:t>
      </w:r>
      <w:r>
        <w:rPr/>
        <w:t>?|#r'</w:t>
      </w:r>
      <w:r>
        <w:rPr/>
        <w:t>堅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-LG</w:t>
      </w:r>
      <w:r>
        <w:rPr/>
        <w:t>鲠幝</w:t>
      </w:r>
      <w:r>
        <w:rPr/>
        <w:t>n##</w:t>
      </w:r>
      <w:r>
        <w:rPr/>
        <w:t>鑲褆</w:t>
      </w:r>
      <w:r>
        <w:rPr/>
        <w:t>\?</w:t>
      </w:r>
      <w:r>
        <w:rPr/>
        <w:t>彄</w:t>
      </w:r>
      <w:r>
        <w:rPr/>
        <w:t>??#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IJ?#aN#=?#J#a#A</w:t>
      </w:r>
      <w:r>
        <w:rPr/>
        <w:t>嫢螆</w:t>
      </w:r>
      <w:r>
        <w:rPr/>
        <w:t>?SO?</w:t>
      </w:r>
      <w:r>
        <w:rPr/>
        <w:t>倒</w:t>
      </w:r>
      <w:r>
        <w:rPr/>
        <w:t>#</w:t>
      </w:r>
      <w:r>
        <w:rPr/>
        <w:t>掖</w:t>
      </w:r>
      <w:r>
        <w:rPr/>
        <w:t>E</w:t>
      </w:r>
      <w:r>
        <w:rPr/>
        <w:t>人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夵䴕</w:t>
      </w:r>
      <w:r>
        <w:rPr/>
        <w:t>?T</w:t>
      </w:r>
      <w:r>
        <w:rPr/>
        <w:t>谋</w:t>
      </w:r>
      <w:r>
        <w:rPr/>
        <w:t>??Q#</w:t>
      </w:r>
      <w:r>
        <w:rPr/>
        <w:t>楇</w:t>
      </w:r>
      <w:r>
        <w:rPr/>
        <w:t>?</w:t>
      </w:r>
      <w:r>
        <w:rPr/>
        <w:t>鵓</w:t>
      </w:r>
      <w:r>
        <w:rPr/>
        <w:t>#@D#.</w:t>
      </w:r>
      <w:r>
        <w:rPr/>
        <w:t>獣</w:t>
      </w:r>
      <w:r>
        <w:rPr/>
        <w:t>#jz</w:t>
      </w:r>
      <w:r>
        <w:rPr/>
        <w:t>瞴</w:t>
      </w:r>
      <w:r>
        <w:rPr/>
        <w:t>v</w:t>
      </w:r>
      <w:r>
        <w:rPr/>
        <w:t>婭</w:t>
      </w:r>
      <w:r>
        <w:rPr/>
        <w:t>X</w:t>
      </w:r>
      <w:r>
        <w:rPr/>
        <w:t>裗筋湾</w:t>
      </w:r>
      <w:r>
        <w:rPr/>
        <w:t>;</w:t>
      </w:r>
      <w:r>
        <w:rPr/>
        <w:t>赽�</w:t>
      </w:r>
      <w:r>
        <w:rPr/>
        <w:t>d_#</w:t>
      </w:r>
      <w:r>
        <w:rPr/>
        <w:t>琟</w:t>
      </w:r>
      <w:r>
        <w:rPr/>
        <w:t>`#</w:t>
      </w:r>
      <w:r>
        <w:rPr/>
        <w:t>勺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  <w:r>
        <w:rPr/>
        <w:t>笳赈</w:t>
      </w:r>
      <w:r>
        <w:rPr/>
        <w:t>UM?2</w:t>
      </w:r>
      <w:r>
        <w:rPr/>
        <w:t>剸</w:t>
      </w:r>
      <w:r>
        <w:rPr/>
        <w:t>A</w:t>
      </w:r>
      <w:r>
        <w:rPr/>
        <w:t>艶</w:t>
      </w:r>
      <w:r>
        <w:rPr/>
        <w:t>#?</w:t>
      </w:r>
      <w:r>
        <w:rPr/>
        <w:t>浢坞瓈</w:t>
      </w:r>
      <w:r>
        <w:rPr/>
        <w:t>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#.v</w:t>
      </w:r>
      <w:r>
        <w:rPr/>
        <w:t>禣</w:t>
      </w:r>
      <w:r>
        <w:rPr/>
        <w:t>.)</w:t>
      </w:r>
      <w:r>
        <w:rPr/>
        <w:t>阻</w:t>
      </w:r>
      <w:r>
        <w:rPr/>
        <w:t>#</w:t>
      </w:r>
      <w:r>
        <w:rPr/>
        <w:t>瓒</w:t>
      </w:r>
      <w:r>
        <w:rPr/>
        <w:t>?\</w:t>
      </w:r>
      <w:r>
        <w:rPr/>
        <w:t>牓</w:t>
      </w:r>
      <w:r>
        <w:rPr/>
        <w:t>[</w:t>
      </w:r>
      <w:r>
        <w:rPr/>
        <w:t>钷</w:t>
      </w:r>
      <w:r>
        <w:rPr/>
        <w:t>#</w:t>
      </w:r>
      <w:r>
        <w:rPr/>
        <w:t>窚</w:t>
      </w:r>
      <w:r>
        <w:rPr/>
        <w:t>?\Zi?##=#y</w:t>
      </w:r>
      <w:r>
        <w:rPr/>
        <w:t>忨</w:t>
      </w:r>
      <w:r>
        <w:rPr/>
        <w:t>B</w:t>
      </w:r>
      <w:r>
        <w:rPr/>
        <w:t>鍜</w:t>
      </w:r>
      <w:r>
        <w:rPr/>
        <w:t>#</w:t>
      </w:r>
      <w:r>
        <w:rPr/>
        <w:t>狧</w:t>
      </w:r>
      <w:r>
        <w:rPr/>
        <w:t>%</w:t>
      </w:r>
      <w:r>
        <w:rPr/>
        <w:t>鷆</w:t>
      </w:r>
      <w:r>
        <w:rPr/>
        <w:t>U?05#</w:t>
      </w:r>
      <w:r>
        <w:rPr/>
        <w:t>謙誁</w:t>
      </w:r>
      <w:r>
        <w:rPr/>
        <w:t>n</w:t>
      </w:r>
      <w:r>
        <w:rPr/>
        <w:t>弹</w:t>
      </w:r>
      <w:r>
        <w:rPr/>
        <w:t>O</w:t>
      </w:r>
      <w:r>
        <w:rPr/>
        <w:t>噚鮅仢毴郃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贓踂烮塝纉</w:t>
      </w:r>
      <w:r>
        <w:rPr/>
        <w:t>+wh</w:t>
      </w:r>
      <w:r>
        <w:rPr/>
        <w:t>ヽ</w:t>
      </w:r>
      <w:r>
        <w:rPr/>
        <w:t>?L</w:t>
      </w:r>
      <w:r>
        <w:rPr/>
        <w:t>瀙</w:t>
      </w:r>
      <w:r>
        <w:rPr/>
        <w:t>#rp#</w:t>
      </w:r>
    </w:p>
    <w:p>
      <w:pPr>
        <w:pStyle w:val="PreformattedText"/>
        <w:bidi w:val="0"/>
        <w:spacing w:before="0" w:after="0"/>
        <w:jc w:val="left"/>
        <w:rPr/>
      </w:pPr>
      <w:r>
        <w:rPr/>
        <w:t>眞</w:t>
      </w:r>
      <w:r>
        <w:rPr/>
        <w:t>IEqACU#@#</w:t>
      </w:r>
      <w:r>
        <w:rPr/>
        <w:t>璮</w:t>
      </w:r>
      <w:r>
        <w:rPr/>
        <w:t>t&amp;?</w:t>
      </w:r>
      <w:r>
        <w:rPr/>
        <w:t>墘拋</w:t>
      </w:r>
      <w:r>
        <w:rPr/>
        <w:t>#</w:t>
      </w:r>
      <w:r>
        <w:rPr/>
        <w:t>揟</w:t>
      </w:r>
      <w:r>
        <w:rPr/>
        <w:t>-</w:t>
      </w:r>
      <w:r>
        <w:rPr/>
        <w:t>辱穪</w:t>
      </w:r>
      <w:r>
        <w:rPr/>
        <w:t>y###</w:t>
      </w:r>
      <w:r>
        <w:rPr/>
        <w:t>著</w:t>
      </w:r>
      <w:r>
        <w:rPr/>
        <w:t>?</w:t>
      </w:r>
      <w:r>
        <w:rPr/>
        <w:t>噐晪冗</w:t>
      </w:r>
      <w:r>
        <w:rPr/>
        <w:t>L</w:t>
      </w:r>
      <w:r>
        <w:rPr/>
        <w:t>赍诃</w:t>
      </w:r>
      <w:r>
        <w:rPr/>
        <w:t>?##W?</w:t>
      </w:r>
      <w:r>
        <w:rPr/>
        <w:t>嬏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go</w:t>
      </w:r>
      <w:r>
        <w:rPr/>
        <w:t>曌</w:t>
      </w:r>
      <w:r>
        <w:rPr/>
        <w:t>??</w:t>
      </w:r>
      <w:r>
        <w:rPr/>
        <w:t>黧</w:t>
      </w:r>
      <w:r>
        <w:rPr/>
        <w:t>&lt;s#</w:t>
      </w:r>
      <w:r>
        <w:rPr/>
        <w:t>施</w:t>
      </w:r>
      <w:r>
        <w:rPr/>
        <w:t>J�#</w:t>
      </w:r>
      <w:r>
        <w:rPr/>
        <w:t>模</w:t>
      </w:r>
      <w:r>
        <w:rPr/>
        <w:t>T7v</w:t>
      </w:r>
      <w:r>
        <w:rPr/>
        <w:t>髲潢屰獾</w:t>
      </w:r>
      <w:r>
        <w:rPr/>
        <w:t>?q</w:t>
      </w:r>
      <w:r>
        <w:rPr/>
        <w:t>鶋趨</w:t>
      </w:r>
      <w:r>
        <w:rPr/>
        <w:t>?</w:t>
      </w:r>
      <w:r>
        <w:rPr/>
        <w:t>狨</w:t>
      </w:r>
      <w:r>
        <w:rPr/>
        <w:t>?</w:t>
      </w:r>
      <w:r>
        <w:rPr/>
        <w:t>哶</w:t>
      </w:r>
      <w:r>
        <w:rPr/>
        <w:t>$w</w:t>
      </w:r>
      <w:r>
        <w:rPr/>
        <w:t>擫 </w:t>
      </w:r>
      <w:r>
        <w:rPr/>
        <w:t>6</w:t>
      </w:r>
      <w:r>
        <w:rPr/>
        <w:t>趖潱椫</w:t>
      </w:r>
      <w:r>
        <w:rPr/>
        <w:t>###0#c`#j</w:t>
      </w:r>
      <w:r>
        <w:rPr/>
        <w:t>誧瘧</w:t>
      </w:r>
      <w:r>
        <w:rPr/>
        <w:t>?</w:t>
      </w:r>
      <w:r>
        <w:rPr/>
        <w:t>獝</w:t>
      </w:r>
      <w:r>
        <w:rPr/>
        <w:t>d;</w:t>
      </w:r>
      <w:r>
        <w:rPr/>
        <w:t>豴炾毷</w:t>
      </w:r>
      <w:r>
        <w:rPr/>
        <w:t>6?&amp;N#l</w:t>
      </w:r>
      <w:r>
        <w:rPr/>
        <w:t>踙</w:t>
      </w:r>
      <w:r>
        <w:rPr/>
        <w:t>@#?&amp;?(</w:t>
      </w:r>
      <w:r>
        <w:rPr/>
        <w:t>鰡衩禷杆</w:t>
      </w:r>
      <w:r>
        <w:rPr/>
        <w:t>?#</w:t>
      </w:r>
      <w:r>
        <w:rPr/>
        <w:t>賥灆</w:t>
      </w:r>
      <w:r>
        <w:rPr/>
        <w:t>#</w:t>
      </w:r>
      <w:r>
        <w:rPr/>
        <w:t>情莹</w:t>
      </w:r>
      <w:r>
        <w:rPr/>
        <w:t>#</w:t>
      </w:r>
      <w:r>
        <w:rPr/>
        <w:t>椦</w:t>
      </w:r>
      <w:r>
        <w:rPr/>
        <w:t>?[?*j)q#V#@S??###?</w:t>
      </w:r>
      <w:r>
        <w:rPr/>
        <w:t>媆牋埧</w:t>
      </w:r>
      <w:r>
        <w:rPr/>
        <w:t>##kl?</w:t>
      </w:r>
    </w:p>
    <w:p>
      <w:pPr>
        <w:pStyle w:val="PreformattedText"/>
        <w:bidi w:val="0"/>
        <w:spacing w:before="0" w:after="0"/>
        <w:jc w:val="left"/>
        <w:rPr/>
      </w:pPr>
      <w:r>
        <w:rPr/>
        <w:t>墑</w:t>
      </w:r>
      <w:r>
        <w:rPr/>
        <w:t>@÷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倈晊</w:t>
      </w:r>
      <w:r>
        <w:rPr/>
        <w:t>?</w:t>
      </w:r>
      <w:r>
        <w:rPr/>
        <w:t>喌</w:t>
      </w:r>
      <w:r>
        <w:rPr/>
        <w:t>#v'j[</w:t>
      </w:r>
      <w:r>
        <w:rPr/>
        <w:t>菓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</w:r>
      <w:r>
        <w:rPr/>
        <w:t>肽</w:t>
      </w:r>
      <w:r>
        <w:rPr/>
        <w:t>1;</w:t>
      </w:r>
      <w:r>
        <w:rPr/>
        <w:t>予</w:t>
      </w:r>
      <w:r>
        <w:rPr/>
        <w:t>#</w:t>
      </w:r>
      <w:r>
        <w:rPr/>
        <w:t>裡</w:t>
      </w:r>
      <w:r>
        <w:rPr/>
        <w:t>@#*c%#�??</w:t>
      </w:r>
      <w:r>
        <w:rPr/>
        <w:t>澯銤</w:t>
      </w:r>
      <w:r>
        <w:rPr/>
        <w:t>#G</w:t>
      </w:r>
      <w:r>
        <w:rPr/>
        <w:t>蠶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傸</w:t>
      </w:r>
      <w:r>
        <w:rPr/>
        <w:t>OS?#</w:t>
      </w:r>
      <w:r>
        <w:rPr/>
        <w:t>陏嘕弅噢</w:t>
      </w:r>
    </w:p>
    <w:p>
      <w:pPr>
        <w:pStyle w:val="PreformattedText"/>
        <w:bidi w:val="0"/>
        <w:spacing w:before="0" w:after="0"/>
        <w:jc w:val="left"/>
        <w:rPr/>
      </w:pPr>
      <w:r>
        <w:rPr/>
        <w:t>?!l[?x#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垚</w:t>
      </w:r>
      <w:r>
        <w:rPr/>
        <w:t>#-?#"</w:t>
      </w:r>
      <w:r>
        <w:rPr/>
        <w:t>渜笂</w:t>
      </w:r>
      <w:r>
        <w:rPr/>
        <w:t>l"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郔</w:t>
      </w:r>
      <w:r>
        <w:rPr/>
        <w:t>Z)Qs</w:t>
      </w:r>
      <w:r>
        <w:rPr/>
        <w:t>朄</w:t>
      </w:r>
      <w:r>
        <w:rPr/>
        <w:t>#</w:t>
      </w:r>
      <w:r>
        <w:rPr/>
        <w:t>禇</w:t>
      </w:r>
      <w:r>
        <w:rPr/>
        <w:t>?KZ</w:t>
      </w:r>
    </w:p>
    <w:p>
      <w:pPr>
        <w:pStyle w:val="PreformattedText"/>
        <w:bidi w:val="0"/>
        <w:spacing w:before="0" w:after="0"/>
        <w:jc w:val="left"/>
        <w:rPr/>
      </w:pPr>
      <w:r>
        <w:rPr/>
        <w:t></w:t>
      </w:r>
      <w:r>
        <w:rPr/>
        <w:t>菗</w:t>
      </w:r>
      <w:r>
        <w:rPr/>
        <w:t>a</w:t>
      </w:r>
      <w:r>
        <w:rPr/>
        <w:t>喢</w:t>
      </w:r>
    </w:p>
    <w:p>
      <w:pPr>
        <w:pStyle w:val="PreformattedText"/>
        <w:bidi w:val="0"/>
        <w:spacing w:before="0" w:after="0"/>
        <w:jc w:val="left"/>
        <w:rPr/>
      </w:pPr>
      <w:r>
        <w:rPr/>
        <w:t>踃</w:t>
      </w:r>
      <w:r>
        <w:rPr/>
        <w:t>\#&gt;</w:t>
      </w:r>
      <w:r>
        <w:rPr/>
        <w:t>檒</w:t>
      </w:r>
      <w:r>
        <w:rPr/>
        <w:t>h#?</w:t>
      </w:r>
      <w:r>
        <w:rPr/>
        <w:t>詩</w:t>
      </w:r>
      <w:r>
        <w:rPr/>
        <w:t>d&gt;?#?</w:t>
      </w:r>
      <w:r>
        <w:rPr/>
        <w:t>绩</w:t>
      </w:r>
      <w:r>
        <w:rPr/>
        <w:t>?</w:t>
      </w:r>
      <w:r>
        <w:rPr/>
        <w:t>俋</w:t>
      </w:r>
      <w:r>
        <w:rPr/>
        <w:tab/>
        <w:t>0#\N</w:t>
      </w:r>
      <w:r>
        <w:rPr/>
        <w:t xml:space="preserve">腅 </w:t>
      </w:r>
      <w:r>
        <w:rPr/>
        <w:t>?*</w:t>
      </w:r>
    </w:p>
    <w:p>
      <w:pPr>
        <w:pStyle w:val="PreformattedText"/>
        <w:bidi w:val="0"/>
        <w:spacing w:before="0" w:after="0"/>
        <w:jc w:val="left"/>
        <w:rPr/>
      </w:pPr>
      <w:r>
        <w:rPr/>
        <w:t>部</w:t>
      </w:r>
      <w:r>
        <w:rPr/>
        <w:t>?## f? AQI?</w:t>
      </w:r>
      <w:r>
        <w:rPr/>
        <w:t>忭</w:t>
      </w:r>
      <w:r>
        <w:rPr/>
        <w:tab/>
        <w:t>RT?##</w:t>
      </w:r>
      <w:r>
        <w:rPr/>
        <w:t>嘈</w:t>
      </w:r>
      <w:r>
        <w:rPr/>
        <w:t>a</w:t>
      </w:r>
      <w:r>
        <w:rPr/>
        <w:t>婔</w:t>
      </w:r>
      <w:r>
        <w:rPr/>
        <w:t>#8#(</w:t>
      </w:r>
      <w:r>
        <w:rPr/>
        <w:t>／譅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~fG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魱</w:t>
      </w:r>
      <w:r>
        <w:rPr/>
        <w:t>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Sk</w:t>
      </w:r>
      <w:r>
        <w:rPr/>
        <w:t>泩</w:t>
      </w:r>
      <w:r>
        <w:rPr/>
        <w:t>?@?"#?uW#</w:t>
      </w:r>
    </w:p>
    <w:p>
      <w:pPr>
        <w:pStyle w:val="PreformattedText"/>
        <w:bidi w:val="0"/>
        <w:spacing w:before="0" w:after="0"/>
        <w:jc w:val="left"/>
        <w:rPr/>
      </w:pPr>
      <w:r>
        <w:rPr/>
        <w:t>aN&gt;</w:t>
      </w:r>
      <w:r>
        <w:rPr/>
        <w:t>麧奈</w:t>
      </w:r>
      <w:r>
        <w:rPr/>
        <w:t>?p</w:t>
      </w:r>
    </w:p>
    <w:p>
      <w:pPr>
        <w:pStyle w:val="PreformattedText"/>
        <w:bidi w:val="0"/>
        <w:spacing w:before="0" w:after="0"/>
        <w:jc w:val="left"/>
        <w:rPr/>
      </w:pPr>
      <w:r>
        <w:rPr/>
        <w:t>?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丙</w:t>
      </w:r>
      <w:r>
        <w:rPr/>
        <w:t>6</w:t>
      </w:r>
      <w:r>
        <w:rPr/>
        <w:t>焿</w:t>
      </w:r>
      <w:r>
        <w:rPr/>
        <w:t>?</w:t>
      </w:r>
      <w:r>
        <w:rPr/>
        <w:t>毭</w:t>
      </w:r>
      <w:r>
        <w:rPr/>
        <w:t>##!#%?</w:t>
      </w:r>
      <w:r>
        <w:rPr/>
        <w:t>あ偽塒</w:t>
      </w:r>
      <w:r>
        <w:rPr/>
        <w:t>ij?##</w:t>
      </w:r>
      <w:r>
        <w:rPr/>
        <w:t>牷</w:t>
      </w:r>
    </w:p>
    <w:p>
      <w:pPr>
        <w:pStyle w:val="PreformattedText"/>
        <w:bidi w:val="0"/>
        <w:spacing w:before="0" w:after="0"/>
        <w:jc w:val="left"/>
        <w:rPr/>
      </w:pPr>
      <w:r>
        <w:rPr/>
        <w:t>蕾</w:t>
      </w:r>
      <w:r>
        <w:rPr/>
        <w:t>?#</w:t>
      </w:r>
      <w:r>
        <w:rPr/>
        <w:t>誛</w:t>
      </w:r>
      <w:r>
        <w:rPr/>
        <w:t>{</w:t>
      </w:r>
      <w:r>
        <w:rPr/>
        <w:t>繥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?!#</w:t>
      </w:r>
      <w:r>
        <w:rPr/>
        <w:t>匈仾</w:t>
      </w:r>
      <w:r>
        <w:rPr/>
        <w:t>+?O#!4I?#</w:t>
      </w:r>
      <w:r>
        <w:rPr/>
        <w:t>謔</w:t>
      </w:r>
      <w:r>
        <w:rPr/>
        <w:t>Fz??S#</w:t>
      </w:r>
      <w:r>
        <w:rPr/>
        <w:t>菪顠佫</w:t>
      </w:r>
      <w:r>
        <w:rPr/>
        <w:t>#</w:t>
      </w:r>
      <w:r>
        <w:rPr/>
        <w:t>亜</w:t>
      </w:r>
      <w:r>
        <w:rPr/>
        <w:t>@###?####</w:t>
      </w:r>
      <w:r>
        <w:rPr/>
        <w:t>侦</w:t>
      </w:r>
      <w:r>
        <w:rPr/>
        <w:t>##?M#AL#{0</w:t>
      </w:r>
      <w:r>
        <w:rPr/>
        <w:t>癙</w:t>
      </w:r>
      <w:r>
        <w:rPr/>
        <w:t>%</w:t>
      </w:r>
      <w:r>
        <w:rPr/>
        <w:t>霺垽磉跬譾不啉</w:t>
      </w:r>
      <w:r>
        <w:rPr/>
        <w:t>*</w:t>
      </w:r>
      <w:r>
        <w:rPr/>
        <w:t>楩</w:t>
      </w:r>
      <w:r>
        <w:rPr/>
        <w:t>(?&amp;?</w:t>
      </w:r>
      <w:r>
        <w:rPr/>
        <w:t>歉崭寤</w:t>
      </w:r>
      <w:r>
        <w:rPr/>
        <w:t>~</w:t>
      </w:r>
      <w:r>
        <w:rPr/>
        <w:t>ｕ鳘雾�鑯飍下</w:t>
      </w:r>
      <w:r>
        <w:rPr/>
        <w:t>#?┫</w:t>
      </w:r>
      <w:r>
        <w:rPr/>
        <w:t>畘</w:t>
      </w:r>
      <w:r>
        <w:rPr/>
        <w:t>B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榬焤</w:t>
      </w:r>
      <w:r>
        <w:rPr/>
        <w:t>##</w:t>
      </w:r>
      <w:r>
        <w:rPr/>
        <w:t>翘</w:t>
      </w:r>
      <w:r>
        <w:rPr/>
        <w:t>0#</w:t>
      </w:r>
      <w:r>
        <w:rPr/>
        <w:t>定</w:t>
      </w:r>
      <w:r>
        <w:rPr/>
        <w:t>??</w:t>
      </w:r>
      <w:r>
        <w:rPr/>
        <w:t>酎锭凓</w:t>
      </w:r>
      <w:r>
        <w:rPr/>
        <w:t>#8??P?F*?[?Q�#^</w:t>
      </w:r>
      <w:r>
        <w:rPr/>
        <w:t>彫</w:t>
      </w:r>
      <w:r>
        <w:rPr/>
        <w:t>`?2!H?=</w:t>
      </w:r>
      <w:r>
        <w:rPr/>
        <w:t>銨</w:t>
      </w:r>
      <w:r>
        <w:rPr/>
        <w:t>#1#H#</w:t>
      </w:r>
      <w:r>
        <w:rPr/>
        <w:t>孏</w:t>
      </w:r>
      <w:r>
        <w:rPr/>
        <w:t>?</w:t>
      </w:r>
      <w:r>
        <w:rPr/>
        <w:t>鬇</w:t>
      </w:r>
      <w:r>
        <w:rPr/>
        <w:t>##@~##~'</w:t>
      </w:r>
      <w:r>
        <w:rPr/>
        <w:t>顨</w:t>
      </w:r>
      <w:r>
        <w:rPr/>
        <w:t>?</w:t>
      </w:r>
      <w:r>
        <w:rPr/>
        <w:t>兹</w:t>
      </w:r>
      <w:r>
        <w:rPr/>
        <w:t>?##?@</w:t>
      </w:r>
      <w:r>
        <w:rPr/>
        <w:t>仜</w:t>
      </w:r>
      <w:r>
        <w:rPr/>
        <w:t>3r#</w:t>
      </w:r>
    </w:p>
    <w:p>
      <w:pPr>
        <w:pStyle w:val="PreformattedText"/>
        <w:bidi w:val="0"/>
        <w:spacing w:before="0" w:after="0"/>
        <w:jc w:val="left"/>
        <w:rPr/>
      </w:pPr>
      <w:r>
        <w:rPr/>
        <w:t>贈�霂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Z#</w:t>
      </w:r>
      <w:r>
        <w:rPr/>
        <w:t>萉匒</w:t>
      </w:r>
      <w:r>
        <w:rPr/>
        <w:t>7{</w:t>
      </w:r>
      <w:r>
        <w:rPr/>
        <w:t>曲</w:t>
      </w:r>
      <w:r>
        <w:rPr/>
        <w:t>?</w:t>
      </w:r>
      <w:r>
        <w:rPr/>
        <w:t>彆</w:t>
      </w:r>
      <w:r>
        <w:rPr/>
        <w:t>##hqF##&amp;Fi###@</w:t>
      </w:r>
      <w:r>
        <w:rPr/>
        <w:t>碩</w:t>
      </w:r>
      <w:r>
        <w:rPr/>
        <w:t>##y,</w:t>
      </w:r>
      <w:r>
        <w:rPr/>
        <w:t>茫⑶</w:t>
      </w:r>
      <w:r>
        <w:rPr/>
        <w:t>j</w:t>
        <w:tab/>
      </w:r>
      <w:r>
        <w:rPr/>
        <w:t>赲</w:t>
      </w:r>
      <w:r>
        <w:rPr/>
        <w:t>p</w:t>
      </w:r>
      <w:r>
        <w:rPr/>
        <w:t>蟰</w:t>
      </w:r>
      <w:r>
        <w:rPr/>
        <w:t>???j?L3=</w:t>
      </w:r>
      <w:r>
        <w:rPr/>
        <w:t>倛</w:t>
      </w:r>
      <w:r>
        <w:rPr/>
        <w:t>?g</w:t>
      </w:r>
    </w:p>
    <w:p>
      <w:pPr>
        <w:pStyle w:val="PreformattedText"/>
        <w:bidi w:val="0"/>
        <w:spacing w:before="0" w:after="0"/>
        <w:jc w:val="left"/>
        <w:rPr/>
      </w:pPr>
      <w:r>
        <w:rPr/>
        <w:t>X?-</w:t>
      </w:r>
      <w:r>
        <w:rPr/>
        <w:t>汭饀</w:t>
      </w:r>
      <w:r>
        <w:rPr/>
        <w:t>?"/qfP</w:t>
      </w:r>
      <w:r>
        <w:rPr/>
        <w:t>裶</w:t>
      </w:r>
      <w:r>
        <w:rPr/>
        <w:t>?</w:t>
      </w:r>
      <w:r>
        <w:rPr/>
        <w:t>颍</w:t>
      </w:r>
      <w:r>
        <w:rPr/>
        <w:t>9I#?</w:t>
      </w:r>
      <w:r>
        <w:rPr/>
        <w:t>覕</w:t>
      </w:r>
      <w:r>
        <w:rPr/>
        <w:t>z</w:t>
      </w:r>
      <w:r>
        <w:rPr/>
        <w:t>轵</w:t>
      </w:r>
      <w:r>
        <w:rPr/>
        <w:t>)&amp;6</w:t>
      </w:r>
      <w:r>
        <w:rPr/>
        <w:t>ぢ</w:t>
      </w:r>
      <w:r>
        <w:rPr/>
        <w:t>И?57</w:t>
        <w:tab/>
        <w:t>l</w:t>
      </w:r>
      <w:r>
        <w:rPr/>
        <w:t>柵</w:t>
      </w:r>
      <w:r>
        <w:rPr/>
        <w:t>g,~</w:t>
      </w:r>
      <w:r>
        <w:rPr/>
        <w:t>缜</w:t>
      </w:r>
      <w:r>
        <w:rPr/>
        <w:t>59i</w:t>
      </w:r>
      <w:r>
        <w:rPr/>
        <w:t>雬</w:t>
      </w:r>
      <w:r>
        <w:rPr/>
        <w:t>?,?</w:t>
      </w:r>
      <w:r>
        <w:rPr/>
        <w:t>韋</w:t>
      </w:r>
      <w:r>
        <w:rPr/>
        <w:t>&gt;X</w:t>
      </w:r>
      <w:r>
        <w:rPr/>
        <w:t>趻瘼</w:t>
      </w:r>
      <w:r>
        <w:rPr/>
        <w:t>tB#?G8b??t</w:t>
      </w:r>
      <w:r>
        <w:rPr/>
        <w:t>挆</w:t>
      </w:r>
      <w:r>
        <w:rPr/>
        <w:t>?4</w:t>
      </w:r>
      <w:r>
        <w:rPr/>
        <w:t>籚Ｄ</w:t>
      </w:r>
      <w:r>
        <w:rPr/>
        <w:t>Y�?i</w:t>
      </w:r>
      <w:r>
        <w:rPr/>
        <w:t>豾</w:t>
      </w:r>
    </w:p>
    <w:p>
      <w:pPr>
        <w:pStyle w:val="PreformattedText"/>
        <w:bidi w:val="0"/>
        <w:spacing w:before="0" w:after="0"/>
        <w:jc w:val="left"/>
        <w:rPr/>
      </w:pPr>
      <w:r>
        <w:rPr/>
        <w:t>釢子汛</w:t>
      </w:r>
      <w:r>
        <w:rPr/>
        <w:t>I?</w:t>
      </w:r>
      <w:r>
        <w:rPr/>
        <w:t>进</w:t>
      </w:r>
      <w:r>
        <w:rPr/>
        <w:t>T</w:t>
      </w:r>
      <w:r>
        <w:rPr/>
        <w:t>寏冓�</w:t>
      </w:r>
      <w:r>
        <w:rPr/>
        <w:t>##</w:t>
      </w:r>
      <w:r>
        <w:rPr/>
        <w:t>傫</w:t>
      </w:r>
      <w:r>
        <w:rPr/>
        <w:t>{?T</w:t>
      </w:r>
      <w:r>
        <w:rPr/>
        <w:t>跙</w:t>
      </w:r>
      <w:r>
        <w:rPr/>
        <w:t>2#X</w:t>
      </w:r>
      <w:r>
        <w:rPr/>
        <w:t>嬊逪</w:t>
      </w:r>
      <w:r>
        <w:rPr/>
        <w:t>####TV</w:t>
      </w:r>
      <w:r>
        <w:rPr/>
        <w:t>僒</w:t>
      </w:r>
      <w:r>
        <w:rPr/>
        <w:t>#</w:t>
      </w:r>
      <w:r>
        <w:rPr/>
        <w:t>瓙</w:t>
      </w:r>
      <w:r>
        <w:rPr/>
        <w:t>DDmdV</w:t>
      </w:r>
      <w:r>
        <w:rPr/>
        <w:t>Ｕ</w:t>
      </w:r>
      <w:r>
        <w:rPr/>
        <w:t>(dJ?n</w:t>
      </w:r>
      <w:r>
        <w:rPr/>
        <w:t>奬濁</w:t>
      </w:r>
      <w:r>
        <w:rPr/>
        <w:t>y?##\</w:t>
      </w:r>
      <w:r>
        <w:rPr/>
        <w:t>夆</w:t>
      </w:r>
      <w:r>
        <w:rPr/>
        <w:t>+</w:t>
      </w:r>
      <w:r>
        <w:rPr/>
        <w:t>寨</w:t>
      </w:r>
      <w:r>
        <w:rPr/>
        <w:t>=?###}####</w:t>
      </w:r>
      <w:r>
        <w:rPr/>
        <w:t>枕</w:t>
      </w:r>
      <w:r>
        <w:rPr/>
        <w:t>####DZ@#fq#n?</w:t>
      </w:r>
      <w:r>
        <w:rPr/>
        <w:t>鋑 </w:t>
      </w:r>
      <w:r>
        <w:rPr/>
        <w:t>{&gt;l8</w:t>
      </w:r>
      <w:r>
        <w:rPr/>
        <w:t>毵</w:t>
      </w:r>
      <w:r>
        <w:rPr/>
        <w:t>#</w:t>
      </w:r>
      <w:r>
        <w:rPr/>
        <w:t>殅恦</w:t>
      </w:r>
      <w:r>
        <w:rPr/>
        <w:t>68?'??</w:t>
      </w:r>
      <w:r>
        <w:rPr/>
        <w:t>貝惆</w:t>
      </w:r>
      <w:r>
        <w:rPr/>
        <w:t>f#o#</w:t>
      </w:r>
      <w:r>
        <w:rPr/>
        <w:t>庈</w:t>
      </w:r>
      <w:r>
        <w:rPr/>
        <w:t>c#</w:t>
      </w:r>
      <w:r>
        <w:rPr/>
        <w:t>凔</w:t>
      </w:r>
      <w:r>
        <w:rPr/>
        <w:t>@#GR"48??DdU"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贅</w:t>
      </w:r>
      <w:r>
        <w:rPr/>
        <w:t>??</w:t>
      </w:r>
      <w:r>
        <w:rPr/>
        <w:t>溰</w:t>
      </w:r>
      <w:r>
        <w:rPr/>
        <w:t>\</w:t>
      </w:r>
      <w:r>
        <w:rPr/>
        <w:t>狦躸草</w:t>
      </w:r>
      <w:r>
        <w:rPr/>
        <w:t>??</w:t>
      </w:r>
      <w:r>
        <w:rPr/>
        <w:t>孓</w:t>
      </w:r>
      <w:r>
        <w:rPr/>
        <w:t>#?</w:t>
      </w:r>
      <w:r>
        <w:rPr/>
        <w:t>藀</w:t>
      </w:r>
      <w:r>
        <w:rPr/>
        <w:t>H</w:t>
      </w:r>
      <w:r>
        <w:rPr/>
        <w:t>佈檥</w:t>
      </w:r>
      <w:r>
        <w:rPr/>
        <w:t>?</w:t>
      </w:r>
      <w:r>
        <w:rPr/>
        <w:t>弚欃焌</w:t>
      </w:r>
      <w:r>
        <w:rPr/>
        <w:t>#</w:t>
      </w:r>
      <w:r>
        <w:rPr/>
        <w:t>賷</w:t>
      </w:r>
      <w:r>
        <w:rPr/>
        <w:t>?I?q#</w:t>
      </w:r>
      <w:r>
        <w:rPr/>
        <w:t>娴</w:t>
      </w:r>
      <w:r>
        <w:rPr/>
        <w:t>g|</w:t>
      </w:r>
      <w:r>
        <w:rPr/>
        <w:t>鼅</w:t>
      </w:r>
      <w:r>
        <w:rPr/>
        <w:t>?</w:t>
      </w:r>
      <w:r>
        <w:rPr/>
        <w:t>鹸</w:t>
      </w:r>
      <w:r>
        <w:rPr/>
        <w:t>F�</w:t>
      </w:r>
      <w:r>
        <w:rPr/>
        <w:t>圾甙詆</w:t>
      </w:r>
      <w:r>
        <w:rPr/>
        <w:t>?�i</w:t>
      </w:r>
      <w:r>
        <w:rPr/>
        <w:t>駍稤</w:t>
      </w:r>
      <w:r>
        <w:rPr/>
        <w:t>"L</w:t>
      </w:r>
      <w:r>
        <w:rPr/>
        <w:t>髠</w:t>
      </w:r>
      <w:r>
        <w:rPr/>
        <w:t>#+</w:t>
      </w:r>
      <w:r>
        <w:rPr/>
        <w:t>乲蔁</w:t>
      </w:r>
      <w:r>
        <w:rPr/>
        <w:t>#pA?</w:t>
      </w:r>
      <w:r>
        <w:rPr/>
        <w:t>魬肴ㄞ</w:t>
      </w:r>
      <w:r>
        <w:rPr/>
        <w:t>P#??@u</w:t>
      </w:r>
      <w:r>
        <w:rPr/>
        <w:t>鳸</w:t>
      </w:r>
      <w:r>
        <w:rPr/>
        <w:t>?</w:t>
      </w:r>
      <w:r>
        <w:rPr/>
        <w:t>礎</w:t>
      </w:r>
      <w:r>
        <w:rPr/>
        <w:t>?�`f</w:t>
      </w:r>
      <w:r>
        <w:rPr/>
        <w:t>释暃</w:t>
      </w:r>
      <w:r>
        <w:rPr/>
        <w:t>*M</w:t>
      </w:r>
      <w:r>
        <w:rPr/>
        <w:t>湲</w:t>
      </w:r>
      <w:r>
        <w:rPr/>
        <w:t>+#+</w:t>
      </w:r>
      <w:r>
        <w:rPr/>
        <w:t>積</w:t>
      </w:r>
      <w:r>
        <w:rPr/>
        <w:tab/>
        <w:t>^</w:t>
      </w:r>
      <w:r>
        <w:rPr/>
        <w:t>攘</w:t>
      </w:r>
      <w:r>
        <w:rPr/>
        <w:t>W1?fy</w:t>
      </w:r>
      <w:r>
        <w:rPr/>
        <w:t>爁</w:t>
      </w:r>
      <w:r>
        <w:rPr/>
        <w:t>l!?</w:t>
      </w:r>
      <w:r>
        <w:rPr/>
        <w:t>苎</w:t>
      </w:r>
      <w:r>
        <w:rPr/>
        <w:t>4</w:t>
      </w:r>
      <w:r>
        <w:rPr/>
        <w:t>賀铜囑</w:t>
      </w:r>
      <w:r>
        <w:rPr/>
        <w:t>#?)Qd#</w:t>
      </w:r>
      <w:r>
        <w:rPr/>
        <w:t>瀍</w:t>
      </w:r>
      <w:r>
        <w:rPr/>
        <w:t>#:#</w:t>
      </w:r>
      <w:r>
        <w:rPr/>
        <w:t>盢</w:t>
      </w:r>
    </w:p>
    <w:p>
      <w:pPr>
        <w:pStyle w:val="PreformattedText"/>
        <w:bidi w:val="0"/>
        <w:spacing w:before="0" w:after="0"/>
        <w:jc w:val="left"/>
        <w:rPr/>
      </w:pPr>
      <w:r>
        <w:rPr/>
        <w:t>b/#�6Z#</w:t>
      </w:r>
      <w:r>
        <w:rPr/>
        <w:t>斿</w:t>
      </w:r>
      <w:r>
        <w:rPr/>
        <w:t>?~5</w:t>
      </w:r>
      <w:r>
        <w:rPr/>
        <w:t>棔掍宙</w:t>
      </w:r>
      <w:r>
        <w:rPr/>
        <w:t>I</w:t>
      </w:r>
      <w:r>
        <w:rPr/>
        <w:t>櫃</w:t>
      </w:r>
      <w:r>
        <w:rPr/>
        <w:t>?</w:t>
      </w:r>
      <w:r>
        <w:rPr/>
        <w:t>涉</w:t>
      </w:r>
      <w:r>
        <w:rPr/>
        <w:t>9#</w:t>
      </w:r>
      <w:r>
        <w:rPr/>
        <w:t>黉</w:t>
      </w:r>
      <w:r>
        <w:rPr/>
        <w:t>"?</w:t>
      </w:r>
      <w:r>
        <w:rPr/>
        <w:t>塵辜</w:t>
      </w:r>
      <w:r>
        <w:rPr/>
        <w:t>##q</w:t>
      </w:r>
      <w:r>
        <w:rPr/>
        <w:t>銒</w:t>
      </w:r>
      <w:r>
        <w:rPr/>
        <w:t>#T</w:t>
      </w:r>
      <w:r>
        <w:rPr/>
        <w:t>挴</w:t>
      </w:r>
      <w:r>
        <w:rPr/>
        <w:t>m?`</w:t>
      </w:r>
      <w:r>
        <w:rPr/>
        <w:t>璂</w:t>
      </w:r>
      <w:r>
        <w:rPr/>
        <w:t>#�</w:t>
      </w:r>
      <w:r>
        <w:rPr/>
        <w:t>茏</w:t>
      </w:r>
      <w:r>
        <w:rPr/>
        <w:t>?"7;?a?</w:t>
      </w:r>
      <w:r>
        <w:rPr/>
        <w:t>倏</w:t>
      </w:r>
      <w:r>
        <w:rPr/>
        <w:t>6q</w:t>
      </w:r>
      <w:r>
        <w:rPr/>
        <w:t>瀗</w:t>
      </w:r>
      <w:r>
        <w:rPr/>
        <w:t>?</w:t>
      </w:r>
      <w:r>
        <w:rPr/>
        <w:t>鐫櫕揱</w:t>
      </w:r>
      <w:r>
        <w:rPr/>
        <w:t>#</w:t>
      </w:r>
      <w:r>
        <w:rPr/>
        <w:t>筒</w:t>
      </w:r>
      <w:r>
        <w:rPr/>
        <w:t>?##]l</w:t>
      </w:r>
      <w:r>
        <w:rPr/>
        <w:t>浸</w:t>
      </w:r>
      <w:r>
        <w:rPr/>
        <w:t>(p</w:t>
      </w:r>
      <w:r>
        <w:rPr/>
        <w:t>剷而</w:t>
      </w:r>
      <w:r>
        <w:rPr/>
        <w:t>?("?</w:t>
      </w:r>
      <w:r>
        <w:rPr/>
        <w:t>鄈</w:t>
      </w:r>
      <w:r>
        <w:rPr/>
        <w:t>#</w:t>
      </w:r>
      <w:r>
        <w:rPr/>
        <w:t>芹餥</w:t>
      </w:r>
      <w:r>
        <w:rPr/>
        <w:t>hC#W</w:t>
      </w:r>
      <w:r>
        <w:rPr/>
        <w:t>蟱</w:t>
      </w:r>
      <w:r>
        <w:rPr/>
        <w:t>?l</w:t>
      </w:r>
      <w:r>
        <w:rPr/>
        <w:t>润</w:t>
      </w:r>
      <w:r>
        <w:rPr/>
        <w:t>?K+</w:t>
      </w:r>
      <w:r>
        <w:rPr/>
        <w:t>鎒</w:t>
      </w:r>
      <w:r>
        <w:rPr/>
        <w:t>]</w:t>
      </w:r>
      <w:r>
        <w:rPr/>
        <w:t>萿</w:t>
      </w:r>
      <w:r>
        <w:rPr/>
        <w:t>sS!r</w:t>
      </w:r>
      <w:r>
        <w:rPr/>
        <w:t>补犃</w:t>
      </w:r>
      <w:r>
        <w:rPr/>
        <w:t>Gy</w:t>
      </w:r>
      <w:r>
        <w:rPr/>
        <w:t>疦暐鹡</w:t>
      </w:r>
      <w:r>
        <w:rPr/>
        <w:t>?}</w:t>
      </w:r>
      <w:r>
        <w:rPr/>
        <w:t>曭ぇ</w:t>
      </w:r>
      <w:r>
        <w:rPr/>
        <w:t>t</w:t>
      </w:r>
      <w:r>
        <w:rPr/>
        <w:t>牪</w:t>
      </w:r>
      <w:r>
        <w:rPr/>
        <w:t>a</w:t>
      </w:r>
      <w:r>
        <w:rPr/>
        <w:t>靋</w:t>
      </w:r>
      <w:r>
        <w:rPr/>
        <w:t>?M</w:t>
      </w:r>
      <w:r>
        <w:rPr/>
        <w:t>栁</w:t>
      </w:r>
      <w:r>
        <w:rPr/>
        <w:t>HW</w:t>
      </w:r>
      <w:r>
        <w:rPr/>
        <w:t>鶎</w:t>
      </w:r>
      <w:r>
        <w:rPr/>
        <w:t>.#</w:t>
      </w:r>
      <w:r>
        <w:rPr/>
        <w:t>詅飥鵫</w:t>
      </w:r>
      <w:r>
        <w:rPr/>
        <w:t>60</w:t>
      </w:r>
      <w:r>
        <w:rPr/>
        <w:t>轮</w:t>
      </w:r>
    </w:p>
    <w:p>
      <w:pPr>
        <w:pStyle w:val="PreformattedText"/>
        <w:bidi w:val="0"/>
        <w:spacing w:before="0" w:after="0"/>
        <w:jc w:val="left"/>
        <w:rPr/>
      </w:pPr>
      <w:r>
        <w:rPr/>
        <w:t>*ao^?L?j</w:t>
      </w:r>
      <w:r>
        <w:rPr/>
        <w:t>会</w:t>
      </w:r>
      <w:r>
        <w:rPr/>
        <w:t>p</w:t>
      </w:r>
      <w:r>
        <w:rPr/>
        <w:t>镤</w:t>
      </w:r>
      <w:r>
        <w:rPr/>
        <w:t>?e?</w:t>
      </w:r>
      <w:r>
        <w:rPr/>
        <w:t>氱湑朓</w:t>
      </w:r>
      <w:r>
        <w:rPr/>
        <w:t>6</w:t>
      </w:r>
      <w:r>
        <w:rPr/>
        <w:t>甬</w:t>
      </w:r>
      <w:r>
        <w:rPr/>
        <w:t>Wa$2</w:t>
      </w:r>
      <w:r>
        <w:rPr/>
        <w:t>骓砚蒕</w:t>
      </w:r>
      <w:r>
        <w:rPr/>
        <w:t>#⑷</w:t>
        <w:tab/>
      </w:r>
      <w:r>
        <w:rPr/>
        <w:t>梷岍</w:t>
      </w:r>
      <w:r>
        <w:rPr/>
        <w:t>j#</w:t>
      </w:r>
      <w:r>
        <w:rPr/>
        <w:t>昀</w:t>
      </w:r>
      <w:r>
        <w:rPr/>
        <w:t>)</w:t>
      </w:r>
      <w:r>
        <w:rPr/>
        <w:t>鵡</w:t>
      </w:r>
      <w:r>
        <w:rPr/>
        <w:t>?</w:t>
      </w:r>
      <w:r>
        <w:rPr/>
        <w:t>種董籛</w:t>
      </w:r>
      <w:r>
        <w:rPr/>
        <w:t>#</w:t>
      </w:r>
      <w:r>
        <w:rPr/>
        <w:t>撟霢</w:t>
      </w:r>
      <w:r>
        <w:rPr/>
        <w:t>#?U</w:t>
      </w:r>
      <w:r>
        <w:rPr/>
        <w:t>噸榴</w:t>
      </w:r>
      <w:r>
        <w:rPr/>
        <w:t>?{</w:t>
      </w:r>
      <w:r>
        <w:rPr/>
        <w:t>鏏</w:t>
      </w:r>
      <w:r>
        <w:rPr/>
        <w:t>#X|?</w:t>
      </w:r>
      <w:r>
        <w:rPr/>
        <w:t>噰</w:t>
      </w:r>
      <w:r>
        <w:rPr/>
        <w:t>I</w:t>
      </w:r>
      <w:r>
        <w:rPr/>
        <w:t>浝</w:t>
      </w:r>
      <w:r>
        <w:rPr/>
        <w:t>-Y4</w:t>
      </w:r>
      <w:r>
        <w:rPr/>
        <w:t>痫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?#b</w:t>
      </w:r>
      <w:r>
        <w:rPr/>
        <w:t>泖缈</w:t>
      </w:r>
      <w:r>
        <w:rPr/>
        <w:t>W??</w:t>
      </w:r>
      <w:r>
        <w:rPr/>
        <w:t>缞襒氡</w:t>
      </w:r>
      <w:r>
        <w:rPr/>
        <w:t>M#?C</w:t>
      </w:r>
      <w:r>
        <w:rPr/>
        <w:t>蠲</w:t>
      </w:r>
      <w:r>
        <w:rPr/>
        <w:t>?t*#C</w:t>
      </w:r>
      <w:r>
        <w:rPr/>
        <w:t>謥</w:t>
      </w:r>
      <w:r>
        <w:rPr/>
        <w:t>q]/#S</w:t>
      </w:r>
      <w:r>
        <w:rPr/>
        <w:t>巌</w:t>
      </w:r>
      <w:r>
        <w:rPr/>
        <w:t>?#Q�{"k</w:t>
      </w:r>
      <w:r>
        <w:rPr/>
        <w:t>倳谲</w:t>
      </w:r>
      <w:r>
        <w:rPr/>
        <w:t>Z</w:t>
      </w:r>
      <w:r>
        <w:rPr/>
        <w:t>垭</w:t>
      </w:r>
      <w:r>
        <w:rPr/>
        <w:t>?v</w:t>
      </w:r>
      <w:r>
        <w:rPr/>
        <w:t>靈</w:t>
      </w:r>
      <w:r>
        <w:rPr/>
        <w:t>g?y</w:t>
      </w:r>
      <w:r>
        <w:rPr/>
        <w:t>冐</w:t>
      </w:r>
      <w:r>
        <w:rPr/>
        <w:t>P########</w:t>
      </w:r>
      <w:r>
        <w:rPr/>
        <w:t>枕</w:t>
      </w:r>
      <w:r>
        <w:rPr/>
        <w:t>##?DZA</w:t>
      </w:r>
      <w:r>
        <w:rPr/>
        <w:t>餱</w:t>
      </w:r>
      <w:r>
        <w:rPr/>
        <w:t>q#n</w:t>
      </w:r>
      <w:r>
        <w:rPr/>
        <w:t>ㄌ</w:t>
      </w:r>
      <w:r>
        <w:rPr/>
        <w:t>}#[l</w:t>
      </w:r>
      <w:r>
        <w:rPr/>
        <w:t>禦踛</w:t>
      </w:r>
      <w:r>
        <w:rPr/>
        <w:t>?</w:t>
      </w:r>
      <w:r>
        <w:rPr/>
        <w:t>禰</w:t>
      </w:r>
      <w:r>
        <w:rPr/>
        <w:t>&amp;</w:t>
      </w:r>
      <w:r>
        <w:rPr/>
        <w:t>端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?Y</w:t>
      </w:r>
      <w:r>
        <w:rPr/>
        <w:t>鐞┛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毇</w:t>
      </w:r>
      <w:r>
        <w:rPr/>
        <w:t>$</w:t>
      </w:r>
      <w:r>
        <w:rPr/>
        <w:t>闺</w:t>
      </w:r>
      <w:r>
        <w:rPr/>
        <w:t>$P??</w:t>
      </w:r>
      <w:r>
        <w:rPr/>
        <w:t>唆</w:t>
      </w:r>
      <w:r>
        <w:rPr/>
        <w:t>{0</w:t>
      </w:r>
      <w:r>
        <w:rPr/>
        <w:t>滕</w:t>
      </w:r>
      <w:r>
        <w:rPr/>
        <w:t>FD</w:t>
      </w:r>
      <w:r>
        <w:rPr/>
        <w:t>棷</w:t>
      </w:r>
      <w:r>
        <w:rPr/>
        <w:t>I"_i0#</w:t>
      </w:r>
      <w:r>
        <w:rPr/>
        <w:t>坫匵</w:t>
      </w:r>
      <w:r>
        <w:rPr/>
        <w:t>,#?</w:t>
      </w:r>
      <w:r>
        <w:rPr/>
        <w:t>唌瓢</w:t>
      </w:r>
      <w:r>
        <w:rPr/>
        <w:t>?</w:t>
      </w:r>
      <w:r>
        <w:rPr/>
        <w:t>铩</w:t>
      </w:r>
      <w:r>
        <w:rPr/>
        <w:t>#?H@X?d</w:t>
      </w:r>
      <w:r>
        <w:rPr/>
        <w:t>衫ぶ烤継蹭</w:t>
      </w:r>
      <w:r>
        <w:rPr/>
        <w:t></w:t>
      </w:r>
      <w:r>
        <w:rPr/>
        <w:t>脩�珞</w:t>
      </w:r>
      <w:r>
        <w:rPr/>
        <w:t>#?</w:t>
      </w:r>
      <w:r>
        <w:rPr/>
        <w:t>鼬</w:t>
      </w:r>
      <w:r>
        <w:rPr/>
        <w:t>#?</w:t>
      </w:r>
      <w:r>
        <w:rPr/>
        <w:t>镳</w:t>
      </w:r>
      <w:r>
        <w:rPr/>
        <w:t>0I#1!&gt;</w:t>
      </w:r>
      <w:r>
        <w:rPr/>
        <w:t>鋲繞腆</w:t>
      </w:r>
      <w:r>
        <w:rPr/>
        <w:t>#</w:t>
      </w:r>
      <w:r>
        <w:rPr/>
        <w:t>蕡扞</w:t>
      </w:r>
      <w:r>
        <w:rPr/>
        <w:t>#</w:t>
      </w:r>
      <w:r>
        <w:rPr/>
        <w:t>沠</w:t>
      </w:r>
      <w:r>
        <w:rPr/>
        <w:t>#y?l</w:t>
      </w:r>
      <w:r>
        <w:rPr/>
        <w:t>其櫀</w:t>
      </w:r>
      <w:r>
        <w:rPr/>
        <w:t>?.</w:t>
      </w:r>
      <w:r>
        <w:rPr/>
        <w:t>鞫薗</w:t>
      </w:r>
      <w:r>
        <w:rPr/>
        <w:t>;l</w:t>
      </w:r>
      <w:r>
        <w:rPr/>
        <w:t>偖</w:t>
      </w:r>
      <w:r>
        <w:rPr/>
        <w:t>#-</w:t>
      </w:r>
      <w:r>
        <w:rPr/>
        <w:t>俓蛈</w:t>
      </w:r>
      <w:r>
        <w:rPr/>
        <w:t>#66</w:t>
      </w:r>
      <w:r>
        <w:rPr/>
        <w:t>睲</w:t>
      </w:r>
      <w:r>
        <w:rPr/>
        <w:t>?#</w:t>
      </w:r>
      <w:r>
        <w:rPr/>
        <w:t>呌楃</w:t>
      </w:r>
      <w:r>
        <w:rPr/>
        <w:t>&amp;##6m</w:t>
      </w:r>
      <w:r>
        <w:rPr/>
        <w:t>霅</w:t>
      </w:r>
      <w:r>
        <w:rPr/>
        <w:t>Mr#</w:t>
      </w:r>
      <w:r>
        <w:rPr/>
        <w:t>蒂荏</w:t>
      </w:r>
      <w:r>
        <w:rPr/>
        <w:t>??y#0jf##?(:</w:t>
      </w:r>
      <w:r>
        <w:rPr/>
        <w:t>嬐鋖</w:t>
      </w:r>
      <w:r>
        <w:rPr/>
        <w:t>?</w:t>
      </w:r>
      <w:r>
        <w:rPr/>
        <w:t>瞻衂</w:t>
      </w:r>
      <w:r>
        <w:rPr/>
        <w:t>2g</w:t>
      </w:r>
      <w:r>
        <w:rPr/>
        <w:t>寕</w:t>
      </w:r>
      <w:r>
        <w:rPr/>
        <w:t>#f#$?[ⅴeL</w:t>
      </w:r>
      <w:r>
        <w:rPr/>
        <w:t>蜺</w:t>
      </w:r>
      <w:r>
        <w:rPr/>
        <w:t>!"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欻</w:t>
      </w:r>
      <w:r>
        <w:rPr/>
        <w:t>y&amp;</w:t>
      </w:r>
      <w:r>
        <w:rPr/>
        <w:t>鄄屇疑</w:t>
      </w:r>
      <w:r>
        <w:rPr/>
        <w:t>\</w:t>
      </w:r>
      <w:r>
        <w:rPr/>
        <w:t>迫</w:t>
      </w:r>
      <w:r>
        <w:rPr/>
        <w:t>???#</w:t>
      </w:r>
      <w:r>
        <w:rPr/>
        <w:t>夺</w:t>
      </w:r>
      <w:r>
        <w:rPr/>
        <w:t>d?)#</w:t>
      </w:r>
      <w:r>
        <w:rPr/>
        <w:t>眙</w:t>
      </w:r>
      <w:r>
        <w:rPr/>
        <w:t>#R</w:t>
      </w:r>
      <w:r>
        <w:rPr/>
        <w:t>因捽脢</w:t>
      </w:r>
      <w:r>
        <w:rPr/>
        <w:t>#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[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乙</w:t>
      </w:r>
      <w:r>
        <w:rPr/>
        <w:t>Jm</w:t>
      </w:r>
      <w:r>
        <w:rPr/>
        <w:t>俀諅岅</w:t>
      </w:r>
      <w:r>
        <w:rPr/>
        <w:t>?L◢#?Y?</w:t>
      </w:r>
      <w:r>
        <w:rPr/>
        <w:t>歞</w:t>
      </w:r>
      <w:r>
        <w:rPr/>
        <w:t>d?IAFLH#</w:t>
      </w:r>
      <w:r>
        <w:rPr/>
        <w:t>喻孠</w:t>
      </w:r>
      <w:r>
        <w:rPr/>
        <w:t>&gt;#</w:t>
      </w:r>
      <w:r>
        <w:rPr/>
        <w:t>靚</w:t>
      </w:r>
      <w:r>
        <w:rPr/>
        <w:t>~-??</w:t>
      </w:r>
    </w:p>
    <w:p>
      <w:pPr>
        <w:pStyle w:val="PreformattedText"/>
        <w:bidi w:val="0"/>
        <w:spacing w:before="0" w:after="0"/>
        <w:jc w:val="left"/>
        <w:rPr/>
      </w:pPr>
      <w:r>
        <w:rPr/>
        <w:t>诒槀</w:t>
      </w:r>
      <w:r>
        <w:rPr/>
        <w:t>l#</w:t>
      </w:r>
      <w:r>
        <w:rPr/>
        <w:t>癟</w:t>
      </w:r>
      <w:r>
        <w:rPr/>
        <w:t>&amp;RK</w:t>
      </w:r>
      <w:r>
        <w:rPr/>
        <w:t>鼋</w:t>
      </w:r>
      <w:r>
        <w:rPr/>
        <w:t>Yo</w:t>
      </w:r>
    </w:p>
    <w:p>
      <w:pPr>
        <w:pStyle w:val="PreformattedText"/>
        <w:bidi w:val="0"/>
        <w:spacing w:before="0" w:after="0"/>
        <w:jc w:val="left"/>
        <w:rPr/>
      </w:pPr>
      <w:r>
        <w:rPr/>
        <w:t>邉</w:t>
      </w:r>
      <w:r>
        <w:rPr/>
        <w:t>DX+</w:t>
      </w:r>
      <w:r>
        <w:rPr/>
        <w:t>綑炦</w:t>
      </w:r>
    </w:p>
    <w:p>
      <w:pPr>
        <w:pStyle w:val="PreformattedText"/>
        <w:bidi w:val="0"/>
        <w:spacing w:before="0" w:after="0"/>
        <w:jc w:val="left"/>
        <w:rPr/>
      </w:pPr>
      <w:r>
        <w:rPr/>
        <w:t>9!</w:t>
      </w:r>
    </w:p>
    <w:p>
      <w:pPr>
        <w:pStyle w:val="PreformattedText"/>
        <w:bidi w:val="0"/>
        <w:spacing w:before="0" w:after="0"/>
        <w:jc w:val="left"/>
        <w:rPr/>
      </w:pPr>
      <w:r>
        <w:rPr/>
        <w:t>娥</w:t>
      </w:r>
      <w:r>
        <w:rPr/>
        <w:t>#D#</w:t>
      </w:r>
      <w:r>
        <w:rPr/>
        <w:t>狝</w:t>
      </w:r>
      <w:r>
        <w:rPr/>
        <w:t>3#"%|"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</w:t>
      </w:r>
      <w:r>
        <w:rPr/>
        <w:t>唟</w:t>
      </w:r>
      <w:r>
        <w:rPr/>
        <w:t>'?</w:t>
      </w:r>
      <w:r>
        <w:rPr/>
        <w:t>寁</w:t>
      </w:r>
      <w:r>
        <w:rPr/>
        <w:t>#</w:t>
      </w:r>
      <w:r>
        <w:rPr/>
        <w:t>乻</w:t>
      </w:r>
      <w:r>
        <w:rPr/>
        <w:t>?\M?:pl#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馿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瓰</w:t>
      </w:r>
      <w:r>
        <w:rPr/>
        <w:t>M�U</w:t>
      </w:r>
      <w:r>
        <w:rPr/>
        <w:t>龔</w:t>
      </w:r>
      <w:r>
        <w:rPr/>
        <w:t>Irr?!?</w:t>
      </w:r>
      <w:r>
        <w:rPr/>
        <w:t>鰙髎砫餎</w:t>
      </w:r>
      <w:r>
        <w:rPr/>
        <w:t>#T0</w:t>
      </w:r>
      <w:r>
        <w:rPr/>
        <w:t>爟</w:t>
      </w:r>
      <w:r>
        <w:rPr/>
        <w:t>?d##|</w:t>
      </w:r>
      <w:r>
        <w:rPr/>
        <w:t>叕</w:t>
      </w:r>
      <w:r>
        <w:rPr/>
        <w:t>##</w:t>
      </w:r>
      <w:r>
        <w:rPr/>
        <w:t>慚</w:t>
      </w:r>
      <w:r>
        <w:rPr/>
        <w:t>X?r</w:t>
      </w:r>
    </w:p>
    <w:p>
      <w:pPr>
        <w:pStyle w:val="PreformattedText"/>
        <w:bidi w:val="0"/>
        <w:spacing w:before="0" w:after="0"/>
        <w:jc w:val="left"/>
        <w:rPr/>
      </w:pPr>
      <w:r>
        <w:rPr/>
        <w:t>薡</w:t>
      </w:r>
      <w:r>
        <w:rPr/>
        <w:t>?#</w:t>
      </w:r>
      <w:r>
        <w:rPr/>
        <w:t>攀疁膣</w:t>
      </w:r>
      <w:r>
        <w:rPr/>
        <w:t>###</w:t>
      </w:r>
      <w:r>
        <w:rPr/>
        <w:t>睅</w:t>
      </w:r>
      <w:r>
        <w:rPr/>
        <w:t>?#?&amp;##0</w:t>
      </w:r>
      <w:r>
        <w:rPr/>
        <w:t>偫</w:t>
      </w:r>
      <w:r>
        <w:rPr/>
        <w:t>X</w:t>
      </w:r>
      <w:r>
        <w:rPr/>
        <w:t>猳彡</w:t>
      </w:r>
      <w:r>
        <w:rPr/>
        <w:t>#u</w:t>
      </w:r>
      <w:r>
        <w:rPr/>
        <w:t>欛</w:t>
      </w:r>
      <w:r>
        <w:rPr/>
        <w:t>n#</w:t>
      </w:r>
      <w:r>
        <w:rPr/>
        <w:t>砤</w:t>
      </w:r>
      <w:r>
        <w:rPr/>
        <w:t>###?####</w:t>
      </w:r>
      <w:r>
        <w:rPr/>
        <w:t>諯</w:t>
      </w:r>
      <w:r>
        <w:rPr/>
        <w:t>##w?</w:t>
      </w:r>
      <w:r>
        <w:rPr/>
        <w:t>袧逃</w:t>
      </w:r>
      <w:r>
        <w:rPr/>
        <w:t>4</w:t>
      </w:r>
      <w:r>
        <w:rPr/>
        <w:t>缛</w:t>
      </w:r>
      <w:r>
        <w:rPr/>
        <w:t>d</w:t>
      </w:r>
      <w:r>
        <w:rPr/>
        <w:t>槭镐</w:t>
      </w:r>
      <w:r>
        <w:rPr/>
        <w:t>RF~</w:t>
      </w:r>
      <w:r>
        <w:rPr/>
        <w:t>個罺猌豽</w:t>
      </w:r>
      <w:r>
        <w:rPr/>
        <w:t></w:t>
      </w:r>
      <w:r>
        <w:rPr/>
        <w:t>瞕锪</w:t>
      </w:r>
      <w:r>
        <w:rPr/>
        <w:t>ě</w:t>
      </w:r>
      <w:r>
        <w:rPr/>
        <w:t>勠</w:t>
      </w:r>
      <w:r>
        <w:rPr/>
        <w:t>/</w:t>
      </w:r>
      <w:r>
        <w:rPr/>
        <w:t>釡</w:t>
      </w:r>
      <w:r>
        <w:rPr/>
        <w:t>?}??&amp;_?</w:t>
      </w:r>
      <w:r>
        <w:rPr/>
        <w:t>倞苤</w:t>
      </w:r>
      <w:r>
        <w:rPr/>
        <w:t>?</w:t>
      </w:r>
      <w:r>
        <w:rPr/>
        <w:t>些</w:t>
      </w:r>
      <w:r>
        <w:rPr/>
        <w:t>m</w:t>
      </w:r>
      <w:r>
        <w:rPr/>
        <w:t>玿踌</w:t>
      </w:r>
      <w:r>
        <w:rPr/>
        <w:t>q</w:t>
        <w:tab/>
        <w:t>-`?}</w:t>
      </w:r>
      <w:r>
        <w:rPr/>
        <w:t>纂</w:t>
      </w:r>
      <w:r>
        <w:rPr/>
        <w:t>l</w:t>
      </w:r>
      <w:r>
        <w:rPr/>
        <w:t>蘓</w:t>
      </w:r>
      <w:r>
        <w:rPr/>
        <w:t>?</w:t>
      </w:r>
      <w:r>
        <w:rPr/>
        <w:t>泔</w:t>
      </w:r>
      <w:r>
        <w:rPr/>
        <w:t>`p0?X- #</w:t>
      </w:r>
      <w:r>
        <w:rPr/>
        <w:t>挙濗</w:t>
      </w:r>
      <w:r>
        <w:rPr/>
        <w:t>#</w:t>
      </w:r>
      <w:r>
        <w:rPr/>
        <w:t>錴詈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</w:t>
      </w:r>
      <w:r>
        <w:rPr/>
        <w:t>闣</w:t>
      </w:r>
      <w:r>
        <w:rPr/>
        <w:t>##</w:t>
      </w:r>
      <w:r>
        <w:rPr/>
        <w:t>訆</w:t>
      </w:r>
      <w:r>
        <w:rPr/>
        <w:t>#</w:t>
      </w:r>
      <w:r>
        <w:rPr/>
        <w:t>粀</w:t>
      </w:r>
      <w:r>
        <w:rPr/>
        <w:t>R#</w:t>
      </w:r>
      <w:r>
        <w:rPr/>
        <w:t>詬段唙</w:t>
      </w:r>
      <w:r>
        <w:rPr/>
        <w:t>?D</w:t>
      </w:r>
      <w:r>
        <w:rPr/>
        <w:t>鉹</w:t>
      </w:r>
      <w:r>
        <w:rPr/>
        <w:t>w?R</w:t>
      </w:r>
      <w:r>
        <w:rPr/>
        <w:t>梸嘴</w:t>
      </w:r>
      <w:r>
        <w:rPr/>
        <w:t>??K:&gt;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#</w:t>
      </w:r>
      <w:r>
        <w:rPr/>
        <w:t>躛</w:t>
      </w:r>
      <w:r>
        <w:rPr/>
        <w:t>#�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吿</w:t>
      </w:r>
      <w:r>
        <w:rPr/>
        <w:t>?+</w:t>
      </w:r>
      <w:r>
        <w:rPr/>
        <w:t>柳嵐</w:t>
      </w:r>
      <w:r>
        <w:rPr/>
        <w:t>?#</w:t>
      </w:r>
      <w:r>
        <w:rPr/>
        <w:t>菈</w:t>
      </w:r>
      <w:r>
        <w:rPr/>
        <w:t>?</w:t>
      </w:r>
      <w:r>
        <w:rPr/>
        <w:t>踷</w:t>
      </w:r>
      <w:r>
        <w:rPr/>
        <w:t>#</w:t>
      </w:r>
      <w:r>
        <w:rPr/>
        <w:t>虏</w:t>
      </w:r>
      <w:r>
        <w:rPr/>
        <w:t>?L?</w:t>
      </w:r>
      <w:r>
        <w:rPr/>
        <w:t>嘴榏蘼</w:t>
      </w:r>
      <w:r>
        <w:rPr/>
        <w:t>?</w:t>
      </w:r>
      <w:r>
        <w:rPr/>
        <w:t>鉨</w:t>
      </w:r>
      <w:r>
        <w:rPr/>
        <w:t>?</w:t>
      </w:r>
      <w:r>
        <w:rPr/>
        <w:t>鬻</w:t>
      </w:r>
      <w:r>
        <w:rPr/>
        <w:t>"</w:t>
      </w:r>
      <w:r>
        <w:rPr/>
        <w:t>泝</w:t>
      </w:r>
      <w:r>
        <w:rPr/>
        <w:t>f</w:t>
      </w:r>
      <w:r>
        <w:rPr/>
        <w:t>悯</w:t>
      </w:r>
      <w:r>
        <w:rPr/>
        <w:t>G</w:t>
        <w:tab/>
        <w:t>?\</w:t>
      </w:r>
      <w:r>
        <w:rPr/>
        <w:t>颴</w:t>
      </w:r>
      <w:r>
        <w:rPr/>
        <w:t>w?###?KG)%H\#7? #1</w:t>
      </w:r>
      <w:r>
        <w:rPr/>
        <w:t>駪</w:t>
      </w:r>
      <w:r>
        <w:rPr/>
        <w:t>7</w:t>
      </w:r>
      <w:r>
        <w:rPr/>
        <w:t>乿</w:t>
      </w:r>
      <w:r>
        <w:rPr/>
        <w:t>'</w:t>
      </w:r>
      <w:r>
        <w:rPr/>
        <w:t>犕濴</w:t>
      </w:r>
      <w:r>
        <w:rPr/>
        <w:t>)</w:t>
      </w:r>
      <w:r>
        <w:rPr/>
        <w:t>栝鮡</w:t>
      </w:r>
      <w:r>
        <w:rPr/>
        <w:t>?'</w:t>
      </w:r>
      <w:r>
        <w:rPr/>
        <w:t>鑲</w:t>
      </w:r>
      <w:r>
        <w:rPr/>
        <w:t>DTw?Yw h#</w:t>
      </w:r>
      <w:r>
        <w:rPr/>
        <w:t>暕</w:t>
      </w:r>
      <w:r>
        <w:rPr/>
        <w:t>c</w:t>
      </w:r>
      <w:r>
        <w:rPr/>
        <w:t>阢</w:t>
      </w: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欜鋢饙禄</w:t>
      </w:r>
      <w:r>
        <w:rPr/>
        <w:t>?$G</w:t>
      </w:r>
    </w:p>
    <w:p>
      <w:pPr>
        <w:pStyle w:val="PreformattedText"/>
        <w:bidi w:val="0"/>
        <w:spacing w:before="0" w:after="0"/>
        <w:jc w:val="left"/>
        <w:rPr/>
      </w:pPr>
      <w:r>
        <w:rPr/>
        <w:t>葏</w:t>
      </w:r>
      <w:r>
        <w:rPr/>
        <w:t>EmA</w:t>
      </w:r>
      <w:r>
        <w:rPr/>
        <w:t>膉</w:t>
      </w:r>
      <w:r>
        <w:rPr/>
        <w:t>#</w:t>
      </w:r>
      <w:r>
        <w:rPr/>
        <w:t>绘</w:t>
      </w:r>
      <w:r>
        <w:rPr/>
        <w:t>36?H??╢??Q</w:t>
      </w:r>
      <w:r>
        <w:rPr/>
        <w:t>琺</w:t>
      </w:r>
      <w:r>
        <w:rPr/>
        <w:t>????T</w:t>
      </w:r>
      <w:r>
        <w:rPr/>
        <w:t>狿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</w:t>
      </w:r>
      <w:r>
        <w:rPr/>
        <w:t>栆珑</w:t>
      </w:r>
      <w:r>
        <w:rPr/>
        <w:t>#</w:t>
      </w:r>
      <w:r>
        <w:rPr/>
        <w:t>抪</w:t>
      </w:r>
      <w:r>
        <w:rPr/>
        <w:t>7\</w:t>
      </w:r>
      <w:r>
        <w:rPr/>
        <w:t>鶱</w:t>
      </w:r>
      <w:r>
        <w:rPr/>
        <w:t>e?L1j&gt;B</w:t>
      </w:r>
      <w:r>
        <w:rPr/>
        <w:t>篨婡</w:t>
      </w:r>
      <w:r>
        <w:rPr/>
        <w:t>#+8Y</w:t>
      </w:r>
      <w:r>
        <w:rPr/>
        <w:t>爎</w:t>
      </w:r>
      <w:r>
        <w:rPr/>
        <w:t>k!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厇穗</w:t>
      </w:r>
      <w:r>
        <w:rPr/>
        <w:t></w:t>
      </w:r>
      <w:r>
        <w:rPr/>
        <w:t>簣</w:t>
      </w:r>
      <w:r>
        <w:rPr/>
        <w:t>i#w?_hk~</w:t>
      </w:r>
      <w:r>
        <w:rPr/>
        <w:t>譍鳠</w:t>
      </w:r>
      <w:r>
        <w:rPr/>
        <w:t>#!e</w:t>
      </w:r>
      <w:r>
        <w:rPr/>
        <w:t>翌</w:t>
      </w:r>
      <w:r>
        <w:rPr/>
        <w:t>6</w:t>
      </w:r>
      <w:r>
        <w:rPr/>
        <w:t>薍</w:t>
      </w:r>
      <w:r>
        <w:rPr/>
        <w:t>oL@�x?2b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銪</w:t>
      </w:r>
      <w:r>
        <w:rPr/>
        <w:t>=#</w:t>
      </w:r>
      <w:r>
        <w:rPr/>
        <w:t>证</w:t>
      </w:r>
      <w:r>
        <w:rPr/>
        <w:t>}x</w:t>
      </w:r>
      <w:r>
        <w:rPr/>
        <w:t>儒</w:t>
      </w:r>
      <w:r>
        <w:rPr/>
        <w:t>?`~! "|g)</w:t>
      </w:r>
      <w:r>
        <w:rPr/>
        <w:t>糁</w:t>
      </w:r>
      <w:r>
        <w:rPr/>
        <w:t>y</w:t>
      </w:r>
      <w:r>
        <w:rPr/>
        <w:t>衕� 婚</w:t>
      </w:r>
      <w:r>
        <w:rPr/>
        <w:t>AF?}O</w:t>
      </w:r>
      <w:r>
        <w:rPr/>
        <w:t>犳</w:t>
      </w:r>
      <w:r>
        <w:rPr/>
        <w:t>?</w:t>
      </w:r>
      <w:r>
        <w:rPr/>
        <w:t>浙篕</w:t>
      </w:r>
      <w:r>
        <w:rPr/>
        <w:t>Or</w:t>
      </w:r>
      <w:r>
        <w:rPr/>
        <w:t>閌</w:t>
      </w:r>
      <w:r>
        <w:rPr/>
        <w:t>ξ(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H\I</w:t>
      </w:r>
      <w:r>
        <w:rPr/>
        <w:t>﹊～</w:t>
      </w:r>
      <w:r>
        <w:rPr/>
        <w:t>???</w:t>
      </w:r>
      <w:r>
        <w:rPr/>
        <w:t>賲鼃膖禦</w:t>
      </w:r>
      <w:r>
        <w:rPr/>
        <w:t>}"﹤</w:t>
      </w:r>
      <w:r>
        <w:rPr/>
        <w:t>冬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</w:t>
      </w:r>
      <w:r>
        <w:rPr/>
        <w:t>??</w:t>
      </w:r>
      <w:r>
        <w:rPr/>
        <w:t>巗</w:t>
      </w:r>
      <w:r>
        <w:rPr/>
        <w:t>g</w:t>
      </w:r>
      <w:r>
        <w:rPr/>
        <w:t>礷</w:t>
      </w:r>
      <w:r>
        <w:rPr/>
        <w:t>#-</w:t>
      </w:r>
      <w:r>
        <w:rPr/>
        <w:t>叁�麖</w:t>
      </w:r>
      <w:r>
        <w:rPr/>
        <w:t>#+</w:t>
      </w:r>
      <w:r>
        <w:rPr/>
        <w:t>乧</w:t>
      </w:r>
      <w:r>
        <w:rPr/>
        <w:t>#D#</w:t>
      </w:r>
      <w:r>
        <w:rPr/>
        <w:t>儶臫</w:t>
      </w:r>
      <w:r>
        <w:rPr/>
        <w:t>]_</w:t>
      </w:r>
      <w:r>
        <w:rPr/>
        <w:t>跲</w:t>
      </w:r>
      <w:r>
        <w:rPr/>
        <w:t>#H</w:t>
      </w:r>
      <w:r>
        <w:rPr/>
        <w:t>雈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\Y1</w:t>
      </w:r>
      <w:r>
        <w:rPr/>
        <w:t>疌</w:t>
      </w:r>
      <w:r>
        <w:rPr/>
        <w:t>}</w:t>
      </w:r>
      <w:r>
        <w:rPr/>
        <w:t>蹂</w:t>
      </w:r>
      <w:r>
        <w:rPr/>
        <w:t>7</w:t>
      </w:r>
      <w:r>
        <w:rPr/>
        <w:t>淾洍汖</w:t>
      </w:r>
      <w:r>
        <w:rPr/>
        <w:t>#</w:t>
      </w:r>
      <w:r>
        <w:rPr/>
        <w:t>﹊</w:t>
      </w:r>
      <w:r>
        <w:rPr/>
        <w:t>#Z</w:t>
      </w:r>
      <w:r>
        <w:rPr/>
        <w:t>騚</w:t>
      </w:r>
      <w:r>
        <w:rPr/>
        <w:t>o</w:t>
      </w:r>
      <w:r>
        <w:rPr/>
        <w:t>斀齯</w:t>
      </w:r>
      <w:r>
        <w:rPr/>
        <w:tab/>
        <w:t>^</w:t>
      </w:r>
      <w:r>
        <w:rPr/>
        <w:t>好</w:t>
      </w:r>
      <w:r>
        <w:rPr/>
        <w:t>K?,?3&lt;</w:t>
      </w:r>
      <w:r>
        <w:rPr/>
        <w:t>嵝</w:t>
      </w:r>
      <w:r>
        <w:rPr/>
        <w:t>p</w:t>
      </w:r>
      <w:r>
        <w:rPr/>
        <w:t>佣琛</w:t>
      </w:r>
      <w:r>
        <w:rPr/>
        <w:t>r</w:t>
      </w:r>
      <w:r>
        <w:rPr/>
        <w:t>擣俀柂</w:t>
      </w:r>
    </w:p>
    <w:p>
      <w:pPr>
        <w:pStyle w:val="PreformattedText"/>
        <w:bidi w:val="0"/>
        <w:spacing w:before="0" w:after="0"/>
        <w:jc w:val="left"/>
        <w:rPr/>
      </w:pPr>
      <w:r>
        <w:rPr/>
        <w:t></w:t>
      </w:r>
      <w:r>
        <w:rPr/>
        <w:t>鼗</w:t>
      </w:r>
      <w:r>
        <w:rPr/>
        <w:t>td#</w:t>
      </w:r>
      <w:r>
        <w:rPr/>
        <w:t>駟懬</w:t>
      </w:r>
      <w:r>
        <w:rPr/>
        <w:t>&lt;#</w:t>
      </w:r>
      <w:r>
        <w:rPr/>
        <w:t>搢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鑦襴</w:t>
      </w:r>
      <w:r>
        <w:rPr/>
        <w:t>2┍</w:t>
      </w:r>
      <w:r>
        <w:rPr/>
        <w:t>祹</w:t>
      </w:r>
      <w:r>
        <w:rPr/>
        <w:t>W</w:t>
      </w:r>
      <w:r>
        <w:rPr/>
        <w:t>贙</w:t>
      </w:r>
      <w:r>
        <w:rPr/>
        <w:t>?###?####</w:t>
      </w:r>
      <w:r>
        <w:rPr/>
        <w:t>諴</w:t>
      </w:r>
      <w:r>
        <w:rPr/>
        <w:t>###</w:t>
      </w:r>
      <w:r>
        <w:rPr/>
        <w:t>並</w:t>
      </w:r>
      <w:r>
        <w:rPr/>
        <w:t>#@#gL#?#</w:t>
      </w:r>
      <w:r>
        <w:rPr/>
        <w:t>鴟笱</w:t>
      </w:r>
      <w:r>
        <w:rPr/>
        <w:t>k</w:t>
      </w:r>
      <w:r>
        <w:rPr/>
        <w:t>踜樳塰</w:t>
      </w:r>
      <w:r>
        <w:rPr/>
        <w:t>?#T</w:t>
      </w:r>
      <w:r>
        <w:rPr/>
        <w:t>鵪隄</w:t>
      </w:r>
      <w:r>
        <w:rPr/>
        <w:t>4</w:t>
      </w:r>
      <w:r>
        <w:rPr/>
        <w:t>燭</w:t>
      </w:r>
      <w:r>
        <w:rPr/>
        <w:t>3</w:t>
      </w:r>
      <w:r>
        <w:rPr/>
        <w:t>鬯虧</w:t>
      </w:r>
      <w:r>
        <w:rPr/>
        <w:t>'!b</w:t>
      </w:r>
      <w:r>
        <w:rPr/>
        <w:t>墪</w:t>
      </w:r>
      <w:r>
        <w:rPr/>
        <w:t>N?</w:t>
      </w:r>
      <w:r>
        <w:rPr/>
        <w:t>踆</w:t>
      </w:r>
      <w:r>
        <w:rPr/>
        <w:t>#_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ギ</w:t>
      </w:r>
      <w:r>
        <w:rPr/>
        <w:t>?C"#</w:t>
      </w:r>
      <w:r>
        <w:rPr/>
        <w:t>鹸</w:t>
      </w:r>
      <w:r>
        <w:rPr/>
        <w:t>?</w:t>
      </w:r>
      <w:r>
        <w:rPr/>
        <w:t>虨</w:t>
      </w:r>
      <w:r>
        <w:rPr/>
        <w:t>^:</w:t>
      </w:r>
      <w:r>
        <w:rPr/>
        <w:t>諽踸</w:t>
      </w:r>
      <w:r>
        <w:rPr/>
        <w:t>q</w:t>
      </w:r>
      <w:r>
        <w:rPr/>
        <w:t>瞢</w:t>
      </w:r>
      <w:r>
        <w:rPr/>
        <w:t>_#=+`</w:t>
      </w:r>
      <w:r>
        <w:rPr/>
        <w:t>脿誢</w:t>
      </w:r>
      <w:r>
        <w:rPr/>
        <w:t>e</w:t>
      </w:r>
      <w:r>
        <w:rPr/>
        <w:t>亴</w:t>
      </w:r>
      <w:r>
        <w:rPr/>
        <w:t>#0?#</w:t>
      </w:r>
      <w:r>
        <w:rPr/>
        <w:t>趔</w:t>
      </w:r>
      <w:r>
        <w:rPr/>
        <w:t>6#?</w:t>
      </w:r>
      <w:r>
        <w:rPr/>
        <w:t>犤</w:t>
      </w:r>
      <w:r>
        <w:rPr/>
        <w:t>0?</w:t>
      </w:r>
      <w:r>
        <w:rPr/>
        <w:t>棉廂</w:t>
      </w:r>
      <w:r>
        <w:rPr/>
        <w:t>o</w:t>
      </w:r>
      <w:r>
        <w:rPr/>
        <w:t>疬军嗔总捪</w:t>
      </w:r>
      <w:r>
        <w:rPr/>
        <w:t>q</w:t>
      </w:r>
      <w:r>
        <w:rPr/>
        <w:t>篡荨</w:t>
      </w:r>
      <w:r>
        <w:rPr/>
        <w:t>rQ</w:t>
      </w:r>
      <w:r>
        <w:rPr/>
        <w:t>创</w:t>
      </w:r>
      <w:r>
        <w:rPr/>
        <w:t>#3</w:t>
      </w:r>
      <w:r>
        <w:rPr/>
        <w:t>奅</w:t>
      </w:r>
      <w:r>
        <w:rPr/>
        <w:t>*"</w:t>
      </w:r>
      <w:r>
        <w:rPr/>
        <w:t>鎹</w:t>
      </w:r>
      <w:r>
        <w:rPr/>
        <w:t>j7</w:t>
      </w:r>
      <w:r>
        <w:rPr/>
        <w:t>謋卖滝</w:t>
      </w:r>
      <w:r>
        <w:rPr/>
        <w:t>###</w:t>
      </w:r>
      <w:r>
        <w:rPr/>
        <w:t>镣硦</w:t>
      </w:r>
      <w:r>
        <w:rPr/>
        <w:t>E</w:t>
      </w:r>
      <w:r>
        <w:rPr/>
        <w:t>謯</w:t>
      </w:r>
      <w:r>
        <w:rPr/>
        <w:t>-*h[#a</w:t>
      </w:r>
      <w:r>
        <w:rPr/>
        <w:t>镎�</w:t>
      </w:r>
      <w:r>
        <w:rPr/>
        <w:t>X</w:t>
      </w:r>
      <w:r>
        <w:rPr/>
        <w:t>櫤�</w:t>
      </w:r>
      <w:r>
        <w:rPr/>
        <w:t>#</w:t>
      </w:r>
      <w:r>
        <w:rPr/>
        <w:t>箮</w:t>
      </w:r>
      <w:r>
        <w:rPr/>
        <w:t>ngr</w:t>
      </w:r>
      <w:r>
        <w:rPr/>
        <w:t>偀</w:t>
      </w:r>
      <w:r>
        <w:rPr/>
        <w:t>#</w:t>
      </w:r>
      <w:r>
        <w:rPr/>
        <w:t>傏</w:t>
      </w:r>
      <w:r>
        <w:rPr/>
        <w:t>?C?</w:t>
      </w:r>
      <w:r>
        <w:rPr/>
        <w:t>芋茜霛</w:t>
      </w:r>
      <w:r>
        <w:rPr/>
        <w:t>{</w:t>
      </w:r>
      <w:r>
        <w:rPr/>
        <w:t>凤癯</w:t>
      </w:r>
      <w:r>
        <w:rPr/>
        <w:t>Wp</w:t>
      </w:r>
      <w:r>
        <w:rPr/>
        <w:t>告樷</w:t>
      </w:r>
      <w:r>
        <w:rPr/>
        <w:t>#.0?</w:t>
      </w:r>
      <w:r>
        <w:rPr/>
        <w:t>囌</w:t>
      </w:r>
      <w:r>
        <w:rPr/>
        <w:t>=MAD</w:t>
      </w:r>
      <w:r>
        <w:rPr/>
        <w:t>臨搖</w:t>
      </w:r>
      <w:r>
        <w:rPr/>
        <w:t>?</w:t>
      </w:r>
      <w:r>
        <w:rPr/>
        <w:t>蝸板篥</w:t>
      </w:r>
      <w:r>
        <w:rPr/>
        <w:t>6{</w:t>
      </w:r>
      <w:r>
        <w:rPr/>
        <w:t>篑</w:t>
      </w:r>
      <w:r>
        <w:rPr/>
        <w:t>???</w:t>
      </w:r>
      <w:r>
        <w:rPr/>
        <w:t>跤�忛黠�</w:t>
      </w:r>
      <w:r>
        <w:rPr/>
        <w:t>o</w:t>
      </w:r>
      <w:r>
        <w:rPr/>
        <w:t>苲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屈</w:t>
      </w:r>
      <w:r>
        <w:rPr/>
        <w:t>n�</w:t>
      </w:r>
      <w:r>
        <w:rPr/>
        <w:t>孙</w:t>
      </w:r>
      <w:r>
        <w:rPr/>
        <w:t>#</w:t>
      </w:r>
      <w:r>
        <w:rPr/>
        <w:t>椃锋穨嚝逃</w:t>
      </w:r>
      <w:r>
        <w:rPr/>
        <w:t>O</w:t>
      </w:r>
      <w:r>
        <w:rPr/>
        <w:t>贩</w:t>
      </w:r>
      <w:r>
        <w:rPr/>
        <w:t>#</w:t>
        <w:tab/>
      </w:r>
      <w:r>
        <w:rPr/>
        <w:t>唆</w:t>
      </w:r>
      <w:r>
        <w:rPr/>
        <w:t>Q</w:t>
      </w:r>
      <w:r>
        <w:rPr/>
        <w:t>櫔媓</w:t>
      </w:r>
      <w:r>
        <w:rPr/>
        <w:t>###</w:t>
      </w:r>
      <w:r>
        <w:rPr/>
        <w:t>斒</w:t>
      </w:r>
      <w:r>
        <w:rPr/>
        <w:t>(c</w:t>
      </w:r>
      <w:r>
        <w:rPr/>
        <w:t>謃臃裎膪</w:t>
      </w:r>
      <w:r>
        <w:rPr/>
        <w:t>#</w:t>
      </w:r>
      <w:r>
        <w:rPr/>
        <w:t>林靣</w:t>
      </w:r>
      <w:r>
        <w:rPr/>
        <w:t>t</w:t>
      </w:r>
      <w:r>
        <w:rPr/>
        <w:t>皛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孙</w:t>
      </w:r>
      <w:r>
        <w:rPr/>
        <w:t>/#</w:t>
      </w:r>
      <w:r>
        <w:rPr/>
        <w:t>耕</w:t>
      </w:r>
      <w:r>
        <w:rPr/>
        <w:t>U3</w:t>
      </w:r>
      <w:r>
        <w:rPr/>
        <w:t>打</w:t>
      </w:r>
      <w:r>
        <w:rPr/>
        <w:t>d8</w:t>
      </w:r>
      <w:r>
        <w:rPr/>
        <w:t>担</w:t>
      </w:r>
      <w:r>
        <w:rPr/>
        <w:t>|</w:t>
      </w:r>
      <w:r>
        <w:rPr/>
        <w:t>鰍辏礍</w:t>
      </w:r>
      <w:r>
        <w:rPr/>
        <w:t>0R</w:t>
      </w:r>
      <w:r>
        <w:rPr/>
        <w:t>翣蠺</w:t>
      </w:r>
      <w:r>
        <w:rPr/>
        <w:t>?#45�</w:t>
      </w:r>
      <w:r>
        <w:rPr/>
        <w:t>鸏</w:t>
      </w:r>
      <w:r>
        <w:rPr/>
        <w:t>V</w:t>
      </w:r>
      <w:r>
        <w:rPr/>
        <w:t>窵</w:t>
      </w:r>
      <w:r>
        <w:rPr/>
        <w:t>?'6</w:t>
      </w:r>
      <w:r>
        <w:rPr/>
        <w:t>些</w:t>
      </w:r>
      <w:r>
        <w:rPr/>
        <w:t>J?AQ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姦</w:t>
      </w:r>
      <w:r>
        <w:rPr/>
        <w:t>?#)</w:t>
      </w:r>
      <w:r>
        <w:rPr/>
        <w:t>漻諏</w:t>
      </w:r>
      <w:r>
        <w:rPr/>
        <w:t>B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</w:t>
        <w:tab/>
        <w:t>R#(</w:t>
      </w:r>
      <w:r>
        <w:rPr/>
        <w:t>槰</w:t>
      </w:r>
      <w:r>
        <w:rPr/>
        <w:t>ih</w:t>
      </w:r>
      <w:r>
        <w:rPr/>
        <w:t>禩折</w:t>
      </w:r>
      <w:r>
        <w:rPr/>
        <w:t>|O%t</w:t>
      </w:r>
      <w:r>
        <w:rPr/>
        <w:t>菔</w:t>
      </w:r>
      <w:r>
        <w:rPr/>
        <w:t>b</w:t>
      </w:r>
      <w:r>
        <w:rPr/>
        <w:t>鹹</w:t>
      </w:r>
      <w:r>
        <w:rPr/>
        <w:t>qic[</w:t>
      </w:r>
      <w:r>
        <w:rPr/>
        <w:t>囝邇</w:t>
      </w:r>
      <w:r>
        <w:rPr/>
        <w:t>gm?#</w:t>
        <w:tab/>
        <w:t>^*</w:t>
        <w:tab/>
        <w:t>?</w:t>
      </w:r>
      <w:r>
        <w:rPr/>
        <w:t>齢</w:t>
      </w:r>
      <w:r>
        <w:rPr/>
        <w:t>Jz#</w:t>
      </w:r>
      <w:r>
        <w:rPr/>
        <w:t>捣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2wa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倅</w:t>
      </w:r>
      <w:r>
        <w:rPr/>
        <w:t>0</w:t>
      </w:r>
      <w:r>
        <w:rPr/>
        <w:t>紌</w:t>
      </w:r>
      <w:r>
        <w:rPr/>
        <w:t>Y</w:t>
      </w:r>
      <w:r>
        <w:rPr/>
        <w:t>椮妏</w:t>
      </w:r>
      <w:r>
        <w:rPr/>
        <w:t>?</w:t>
      </w:r>
      <w:r>
        <w:rPr/>
        <w:t>俳</w:t>
      </w:r>
      <w:r>
        <w:rPr/>
        <w:t>o7%##;QY/?</w:t>
      </w:r>
      <w:r>
        <w:rPr/>
        <w:t>燱嵊衢疸瘗</w:t>
      </w:r>
      <w:r>
        <w:rPr/>
        <w:t>md</w:t>
      </w:r>
      <w:r>
        <w:rPr/>
        <w:t>畏縮姡</w:t>
      </w:r>
      <w:r>
        <w:rPr/>
        <w:t>#`l#</w:t>
        <w:tab/>
        <w:t>?</w:t>
      </w:r>
      <w:r>
        <w:rPr/>
        <w:t>掺厫</w:t>
      </w:r>
      <w:r>
        <w:rPr/>
        <w:t>#</w:t>
      </w:r>
      <w:r>
        <w:rPr/>
        <w:t>覒兄</w:t>
      </w:r>
      <w:r>
        <w:rPr/>
        <w:t>"?</w:t>
      </w:r>
      <w:r>
        <w:rPr/>
        <w:t>冥寶</w:t>
      </w:r>
      <w:r>
        <w:rPr/>
        <w:t>?mw</w:t>
      </w:r>
      <w:r>
        <w:rPr/>
        <w:t>祶</w:t>
      </w:r>
      <w:r>
        <w:rPr/>
        <w:t>Q1##</w:t>
      </w:r>
      <w:r>
        <w:rPr/>
        <w:t>耥</w:t>
      </w:r>
      <w:r>
        <w:rPr/>
        <w:t>??# R?p@</w:t>
      </w:r>
      <w:r>
        <w:rPr/>
        <w:t>乷甬</w:t>
      </w:r>
      <w:r>
        <w:rPr/>
        <w:t>k╠</w:t>
      </w:r>
    </w:p>
    <w:p>
      <w:pPr>
        <w:pStyle w:val="PreformattedText"/>
        <w:bidi w:val="0"/>
        <w:spacing w:before="0" w:after="0"/>
        <w:jc w:val="left"/>
        <w:rPr/>
      </w:pPr>
      <w:r>
        <w:rPr/>
        <w:t>?MQ</w:t>
      </w:r>
      <w:r>
        <w:rPr/>
        <w:t>闭</w:t>
      </w:r>
      <w:r>
        <w:rPr/>
        <w:t>%</w:t>
      </w:r>
      <w:r>
        <w:rPr/>
        <w:t>华</w:t>
      </w:r>
      <w:r>
        <w:rPr/>
        <w:t>#</w:t>
      </w:r>
      <w:r>
        <w:rPr/>
        <w:t>晒</w:t>
      </w:r>
      <w:r>
        <w:rPr/>
        <w:t>;</w:t>
      </w:r>
      <w:r>
        <w:rPr/>
        <w:t>埆</w:t>
      </w:r>
    </w:p>
    <w:p>
      <w:pPr>
        <w:pStyle w:val="PreformattedText"/>
        <w:bidi w:val="0"/>
        <w:spacing w:before="0" w:after="0"/>
        <w:jc w:val="left"/>
        <w:rPr/>
      </w:pPr>
      <w:r>
        <w:rPr/>
        <w:t>.?</w:t>
      </w:r>
      <w:r>
        <w:rPr/>
        <w:t>绝</w:t>
      </w:r>
      <w:r>
        <w:rPr/>
        <w:t>W</w:t>
      </w:r>
      <w:r>
        <w:rPr/>
        <w:t>阜ざ</w:t>
      </w:r>
      <w:r>
        <w:rPr/>
        <w:t>#</w:t>
      </w:r>
      <w:r>
        <w:rPr/>
        <w:t>猹</w:t>
      </w:r>
      <w:r>
        <w:rPr/>
        <w:t>76qQj?##2#)</w:t>
      </w:r>
      <w:r>
        <w:rPr/>
        <w:t>緈</w:t>
      </w:r>
      <w:r>
        <w:rPr/>
        <w:t>???</w:t>
      </w:r>
      <w:r>
        <w:rPr/>
        <w:t>齃</w:t>
      </w:r>
      <w:r>
        <w:rPr/>
        <w:t>H</w:t>
      </w:r>
      <w:r>
        <w:rPr/>
        <w:t>猒軟</w:t>
      </w:r>
      <w:r>
        <w:rPr/>
        <w:t>?##</w:t>
      </w:r>
      <w:r>
        <w:rPr/>
        <w:t>粒發</w:t>
      </w:r>
      <w:r>
        <w:rPr/>
        <w:t>?﹟?###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诪</w:t>
      </w:r>
      <w:r>
        <w:rPr/>
        <w:t>z</w:t>
      </w:r>
      <w:r>
        <w:rPr/>
        <w:t>峗栧琿</w:t>
      </w:r>
      <w:r>
        <w:rPr/>
        <w:t>T?╯</w:t>
      </w:r>
      <w:r>
        <w:rPr/>
        <w:t>概</w:t>
      </w:r>
      <w:r>
        <w:rPr/>
        <w:t>#</w:t>
      </w:r>
      <w:r>
        <w:rPr/>
        <w:t>劸奘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饲</w:t>
      </w:r>
      <w:r>
        <w:rPr/>
        <w:t>r</w:t>
      </w:r>
      <w:r>
        <w:rPr/>
        <w:t>耪</w:t>
      </w:r>
      <w:r>
        <w:rPr/>
        <w:t>?#</w:t>
      </w:r>
      <w:r>
        <w:rPr/>
        <w:t>豷</w:t>
      </w:r>
      <w:r>
        <w:rPr/>
        <w:t>3{%#(</w:t>
      </w:r>
      <w:r>
        <w:rPr/>
        <w:t>嬁</w:t>
      </w:r>
      <w:r>
        <w:rPr/>
        <w:t>?</w:t>
      </w:r>
      <w:r>
        <w:rPr/>
        <w:t>私訿</w:t>
      </w:r>
    </w:p>
    <w:p>
      <w:pPr>
        <w:pStyle w:val="PreformattedText"/>
        <w:bidi w:val="0"/>
        <w:spacing w:before="0" w:after="0"/>
        <w:jc w:val="left"/>
        <w:rPr/>
      </w:pPr>
      <w:r>
        <w:rPr/>
        <w:t>Y#?$?</w:t>
      </w:r>
      <w:r>
        <w:rPr/>
        <w:t>瘉</w:t>
      </w:r>
      <w:r>
        <w:rPr/>
        <w:t>h$# Sb?Z</w:t>
      </w:r>
      <w:r>
        <w:rPr/>
        <w:t>聆</w:t>
      </w:r>
      <w:r>
        <w:rPr/>
        <w:t>"</w:t>
      </w:r>
      <w:r>
        <w:rPr/>
        <w:t>枾</w:t>
      </w:r>
    </w:p>
    <w:p>
      <w:pPr>
        <w:pStyle w:val="PreformattedText"/>
        <w:bidi w:val="0"/>
        <w:spacing w:before="0" w:after="0"/>
        <w:jc w:val="left"/>
        <w:rPr/>
      </w:pPr>
      <w:r>
        <w:rPr/>
        <w:t>鄨圼價</w:t>
      </w:r>
      <w:r>
        <w:rPr/>
        <w:t>2l</w:t>
      </w:r>
      <w:r>
        <w:rPr/>
        <w:t>洨</w:t>
      </w:r>
      <w:r>
        <w:rPr/>
        <w:t>[k?O%-J[</w:t>
      </w:r>
      <w:r>
        <w:rPr/>
        <w:t xml:space="preserve">餯 </w:t>
      </w:r>
      <w:r>
        <w:rPr/>
        <w:t>#y?</w:t>
      </w:r>
      <w:r>
        <w:rPr/>
        <w:t>齇鏛偻踁</w:t>
      </w:r>
      <w:r>
        <w:rPr/>
        <w:t>??</w:t>
      </w:r>
      <w:r>
        <w:rPr/>
        <w:t>檐瞫喉</w:t>
      </w:r>
      <w:r>
        <w:rPr/>
        <w:t>P_</w:t>
      </w:r>
      <w:r>
        <w:rPr/>
        <w:t>擁頠</w:t>
      </w:r>
      <w:r>
        <w:rPr/>
        <w:t>#</w:t>
      </w:r>
      <w:r>
        <w:rPr/>
        <w:t>廴墳</w:t>
      </w:r>
      <w:r>
        <w:rPr/>
        <w:t>Nc</w:t>
      </w:r>
      <w:r>
        <w:rPr/>
        <w:t>沸枬</w:t>
      </w:r>
      <w:r>
        <w:rPr/>
        <w:t>;?#d#tj</w:t>
      </w:r>
      <w:r>
        <w:rPr/>
        <w:t>喦</w:t>
      </w:r>
      <w:r>
        <w:rPr/>
        <w:t>/</w:t>
      </w:r>
      <w:r>
        <w:rPr/>
        <w:t>覧</w:t>
      </w:r>
      <w:r>
        <w:rPr/>
        <w:t>`+</w:t>
      </w:r>
      <w:r>
        <w:rPr/>
        <w:t>芈</w:t>
      </w:r>
      <w:r>
        <w:rPr/>
        <w:t>#?#?#]`</w:t>
      </w:r>
    </w:p>
    <w:p>
      <w:pPr>
        <w:pStyle w:val="PreformattedText"/>
        <w:bidi w:val="0"/>
        <w:spacing w:before="0" w:after="0"/>
        <w:jc w:val="left"/>
        <w:rPr/>
      </w:pPr>
      <w:r>
        <w:rPr/>
        <w:t>X</w:t>
      </w:r>
      <w:r>
        <w:rPr/>
        <w:t>怬甴</w:t>
      </w:r>
      <w:r>
        <w:rPr/>
        <w:t>0?</w:t>
      </w:r>
      <w:r>
        <w:rPr/>
        <w:t>ｙ</w:t>
      </w:r>
      <w:r>
        <w:rPr/>
        <w:t>?</w:t>
      </w:r>
      <w:r>
        <w:rPr/>
        <w:t>恤</w:t>
      </w:r>
      <w:r>
        <w:rPr/>
        <w:t>##</w:t>
      </w:r>
      <w:r>
        <w:rPr/>
        <w:t>漁錆</w:t>
      </w:r>
    </w:p>
    <w:p>
      <w:pPr>
        <w:pStyle w:val="PreformattedText"/>
        <w:bidi w:val="0"/>
        <w:spacing w:before="0" w:after="0"/>
        <w:jc w:val="left"/>
        <w:rPr/>
      </w:pPr>
      <w:r>
        <w:rPr/>
        <w:t>玏</w:t>
      </w:r>
      <w:r>
        <w:rPr/>
        <w:t>#d%#</w:t>
      </w:r>
      <w:r>
        <w:rPr/>
        <w:t>痷伻</w:t>
      </w:r>
      <w:r>
        <w:rPr/>
        <w:t>w"</w:t>
      </w:r>
      <w:r>
        <w:rPr/>
        <w:t>剣</w:t>
      </w:r>
      <w:r>
        <w:rPr/>
        <w:t>?</w:t>
      </w:r>
      <w:r>
        <w:rPr/>
        <w:t>痭</w:t>
      </w:r>
      <w:r>
        <w:rPr/>
        <w:t>V|</w:t>
      </w:r>
      <w:r>
        <w:rPr/>
        <w:t>虔澗</w:t>
      </w:r>
      <w:r>
        <w:rPr/>
        <w:t>&gt;</w:t>
      </w:r>
      <w:r>
        <w:rPr/>
        <w:t>啕箫</w:t>
      </w:r>
      <w:r>
        <w:rPr/>
        <w:t>}</w:t>
      </w:r>
      <w:r>
        <w:rPr/>
        <w:t>魝</w:t>
      </w:r>
      <w:r>
        <w:rPr/>
        <w:t>?4?&gt;_??</w:t>
      </w:r>
      <w:r>
        <w:rPr/>
        <w:t>窣</w:t>
      </w:r>
      <w:r>
        <w:rPr/>
        <w:t>/</w:t>
      </w:r>
      <w:r>
        <w:rPr/>
        <w:t>皧煯</w:t>
      </w:r>
      <w:r>
        <w:rPr/>
        <w:t>\</w:t>
      </w:r>
      <w:r>
        <w:rPr/>
        <w:t>芠</w:t>
      </w:r>
      <w:r>
        <w:rPr/>
        <w:t>?##</w:t>
      </w:r>
      <w:r>
        <w:rPr/>
        <w:t>顇ヴ</w:t>
      </w:r>
      <w:r>
        <w:rPr/>
        <w:t>u?fK~</w:t>
      </w:r>
      <w:r>
        <w:rPr/>
        <w:t>寺</w:t>
      </w:r>
      <w:r>
        <w:rPr/>
        <w:t>C</w:t>
      </w:r>
      <w:r>
        <w:rPr/>
        <w:t>呙</w:t>
      </w:r>
      <w:r>
        <w:rPr/>
        <w:t>/Gz</w:t>
      </w:r>
      <w:r>
        <w:rPr/>
        <w:t>陘妃</w:t>
      </w:r>
      <w:r>
        <w:rPr/>
        <w:t>.?{</w:t>
      </w:r>
    </w:p>
    <w:p>
      <w:pPr>
        <w:pStyle w:val="PreformattedText"/>
        <w:bidi w:val="0"/>
        <w:spacing w:before="0" w:after="0"/>
        <w:jc w:val="left"/>
        <w:rPr/>
      </w:pPr>
      <w:r>
        <w:rPr/>
        <w:t></w:t>
      </w:r>
      <w:r>
        <w:rPr/>
        <w:t>逫</w:t>
      </w:r>
      <w:r>
        <w:rPr/>
        <w:t>k</w:t>
      </w:r>
      <w:r>
        <w:rPr/>
        <w:t>短</w:t>
      </w:r>
      <w:r>
        <w:rPr/>
        <w:t>j</w:t>
      </w:r>
      <w:r>
        <w:rPr/>
        <w:t>旻</w:t>
      </w:r>
      <w:r>
        <w:rPr/>
        <w:t>'</w:t>
      </w:r>
      <w:r>
        <w:rPr/>
        <w:t>塉</w:t>
      </w:r>
      <w:r>
        <w:rPr/>
        <w:t>p</w:t>
      </w:r>
      <w:r>
        <w:rPr/>
        <w:t>饡夥</w:t>
      </w:r>
      <w:r>
        <w:rPr/>
        <w:t>CC#*G##8?4</w:t>
      </w:r>
      <w:r>
        <w:rPr/>
        <w:t>荷</w:t>
      </w:r>
      <w:r>
        <w:rPr/>
        <w:t>!</w:t>
      </w:r>
      <w:r>
        <w:rPr/>
        <w:t>揙</w:t>
      </w:r>
      <w:r>
        <w:rPr/>
        <w:t>#5</w:t>
      </w:r>
      <w:r>
        <w:rPr/>
        <w:t>奄</w:t>
      </w:r>
      <w:r>
        <w:rPr/>
        <w:t>x#C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舓</w:t>
      </w:r>
      <w:r>
        <w:rPr/>
        <w:t>3?s?:</w:t>
      </w:r>
    </w:p>
    <w:p>
      <w:pPr>
        <w:pStyle w:val="PreformattedText"/>
        <w:bidi w:val="0"/>
        <w:spacing w:before="0" w:after="0"/>
        <w:jc w:val="left"/>
        <w:rPr/>
      </w:pPr>
      <w:r>
        <w:rPr/>
        <w:t>釜</w:t>
      </w:r>
      <w:r>
        <w:rPr/>
        <w:t>r</w:t>
      </w:r>
      <w:r>
        <w:rPr/>
        <w:t>笯</w:t>
      </w:r>
      <w:r>
        <w:rPr/>
        <w:t>###?####</w:t>
      </w:r>
      <w:r>
        <w:rPr/>
        <w:t>諴</w:t>
      </w:r>
      <w:r>
        <w:rPr/>
        <w:t>###</w:t>
      </w:r>
      <w:r>
        <w:rPr/>
        <w:t>侹</w:t>
      </w:r>
      <w:r>
        <w:rPr/>
        <w:t>#C</w:t>
      </w:r>
      <w:r>
        <w:rPr/>
        <w:t>蚲</w:t>
      </w:r>
      <w:r>
        <w:rPr/>
        <w:t>L#?/�</w:t>
      </w:r>
      <w:r>
        <w:rPr/>
        <w:t>鋫</w:t>
      </w:r>
      <w:r>
        <w:rPr/>
        <w:t>:?p</w:t>
      </w:r>
    </w:p>
    <w:p>
      <w:pPr>
        <w:pStyle w:val="PreformattedText"/>
        <w:bidi w:val="0"/>
        <w:spacing w:before="0" w:after="0"/>
        <w:jc w:val="left"/>
        <w:rPr/>
      </w:pPr>
      <w:r>
        <w:rPr/>
        <w:t>:?#</w:t>
      </w:r>
      <w:r>
        <w:rPr/>
        <w:t>鏨鐇</w:t>
      </w:r>
    </w:p>
    <w:p>
      <w:pPr>
        <w:pStyle w:val="PreformattedText"/>
        <w:bidi w:val="0"/>
        <w:spacing w:before="0" w:after="0"/>
        <w:jc w:val="left"/>
        <w:rPr/>
      </w:pPr>
      <w:r>
        <w:rPr/>
        <w:t></w:t>
      </w:r>
      <w:r>
        <w:rPr/>
        <w:t>?#`#?</w:t>
        <w:tab/>
      </w:r>
      <w:r>
        <w:rPr/>
        <w:t>它焫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??l</w:t>
      </w:r>
      <w:r>
        <w:rPr/>
        <w:t>鰯斝应</w:t>
      </w:r>
      <w:r>
        <w:rPr/>
        <w:t>Z</w:t>
      </w:r>
      <w:r>
        <w:rPr/>
        <w:t>簟</w:t>
      </w:r>
      <w:r>
        <w:rPr/>
        <w:t>&lt;g(##K?#*#+?</w:t>
      </w:r>
      <w:r>
        <w:rPr/>
        <w:t>凑</w:t>
      </w:r>
      <w:r>
        <w:rPr/>
        <w:t>}1SF</w:t>
      </w:r>
      <w:r>
        <w:rPr/>
        <w:t>髏</w:t>
      </w:r>
      <w:r>
        <w:rPr/>
        <w:t>?</w:t>
      </w:r>
      <w:r>
        <w:rPr/>
        <w:t>趭ソ</w:t>
      </w:r>
      <w:r>
        <w:rPr/>
        <w:t>???;Y%</w:t>
      </w:r>
      <w:r>
        <w:rPr/>
        <w:t>粇</w:t>
      </w:r>
      <w:r>
        <w:rPr/>
        <w:t>?*</w:t>
      </w:r>
      <w:r>
        <w:rPr/>
        <w:t>唫</w:t>
      </w:r>
      <w:r>
        <w:rPr/>
        <w:t>4#?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髠</w:t>
      </w:r>
      <w:r>
        <w:rPr/>
        <w:t>@#</w:t>
      </w:r>
      <w:r>
        <w:rPr/>
        <w:t>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蚲</w:t>
      </w:r>
      <w:r>
        <w:rPr/>
        <w:t>#?K~</w:t>
      </w:r>
      <w:r>
        <w:rPr/>
        <w:t>嵏</w:t>
      </w:r>
      <w:r>
        <w:rPr/>
        <w:t>b&lt;</w:t>
      </w:r>
      <w:r>
        <w:rPr/>
        <w:t>蓿</w:t>
      </w:r>
      <w:r>
        <w:rPr/>
        <w:t>9</w:t>
      </w:r>
      <w:r>
        <w:rPr/>
        <w:t>嗎</w:t>
      </w:r>
      <w:r>
        <w:rPr/>
        <w:t>?##</w:t>
      </w:r>
      <w:r>
        <w:rPr/>
        <w:t xml:space="preserve">匚 </w:t>
      </w:r>
      <w:r>
        <w:rPr/>
        <w:t>u#</w:t>
      </w:r>
      <w:r>
        <w:rPr/>
        <w:t>樟</w:t>
      </w:r>
      <w:r>
        <w:rPr/>
        <w:t>?</w:t>
      </w:r>
      <w:r>
        <w:rPr/>
        <w:t>烯</w:t>
      </w:r>
      <w:r>
        <w:rPr/>
        <w:t>O</w:t>
      </w:r>
      <w:r>
        <w:rPr/>
        <w:t>瑟</w:t>
      </w:r>
      <w:r>
        <w:rPr/>
        <w:t>?!##4!??</w:t>
      </w:r>
      <w:r>
        <w:rPr/>
        <w:t>刔</w:t>
      </w:r>
      <w:r>
        <w:rPr/>
        <w:t>??p)?</w:t>
      </w:r>
      <w:r>
        <w:rPr/>
        <w:t>噈</w:t>
      </w:r>
      <w:r>
        <w:rPr/>
        <w:t>?</w:t>
      </w:r>
      <w:r>
        <w:rPr/>
        <w:t>劇诮</w:t>
      </w:r>
      <w:r>
        <w:rPr/>
        <w:t>#)/</w:t>
      </w:r>
      <w:r>
        <w:rPr/>
        <w:t>甦顭</w:t>
      </w:r>
      <w:r>
        <w:rPr/>
        <w:t>?7O?</w:t>
      </w:r>
      <w:r>
        <w:rPr/>
        <w:t>虌</w:t>
      </w:r>
      <w:r>
        <w:rPr/>
        <w:t>#</w:t>
      </w:r>
      <w:r>
        <w:rPr/>
        <w:t>舴開</w:t>
      </w:r>
      <w:r>
        <w:rPr/>
        <w:t>??ER#</w:t>
      </w:r>
      <w:r>
        <w:rPr/>
        <w:t>歈</w:t>
      </w:r>
      <w:r>
        <w:rPr/>
        <w:t>+?</w:t>
      </w:r>
      <w:r>
        <w:rPr/>
        <w:t>迪乳桳</w:t>
      </w:r>
      <w:r>
        <w:rPr/>
        <w:t>?0</w:t>
      </w:r>
      <w:r>
        <w:rPr/>
        <w:t>筮</w:t>
      </w:r>
      <w:r>
        <w:rPr/>
        <w:t>?#S</w:t>
      </w:r>
      <w:r>
        <w:rPr/>
        <w:t>椊黟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  <w:r>
        <w:rPr/>
        <w:t>娞坁</w:t>
      </w:r>
      <w:r>
        <w:rPr/>
        <w:t>.</w:t>
      </w:r>
      <w:r>
        <w:rPr/>
        <w:t>矺需</w:t>
      </w:r>
      <w:r>
        <w:rPr/>
        <w:t>[b?</w:t>
      </w:r>
      <w:r>
        <w:rPr/>
        <w:t>皔</w:t>
      </w:r>
      <w:r>
        <w:rPr/>
        <w:t>&amp;?###</w:t>
      </w:r>
      <w:r>
        <w:rPr/>
        <w:t>幉</w:t>
      </w:r>
      <w:r>
        <w:rPr/>
        <w:t>@#@#</w:t>
      </w:r>
      <w:r>
        <w:rPr/>
        <w:t>仹</w:t>
      </w:r>
      <w:r>
        <w:rPr/>
        <w:t>?#|#`</w:t>
      </w:r>
      <w:r>
        <w:rPr/>
        <w:t>冝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1</w:t>
      </w:r>
      <w:r>
        <w:rPr/>
        <w:t>峡�</w:t>
      </w:r>
      <w:r>
        <w:rPr/>
        <w:t>##</w:t>
      </w:r>
      <w:r>
        <w:rPr/>
        <w:t>悑</w:t>
      </w:r>
      <w:r>
        <w:rPr/>
        <w:t>r#[</w:t>
      </w:r>
      <w:r>
        <w:rPr/>
        <w:t>縭</w:t>
      </w:r>
      <w:r>
        <w:rPr/>
        <w:t>(#Z?J</w:t>
      </w:r>
      <w:r>
        <w:rPr/>
        <w:t>饽颴剥</w:t>
      </w:r>
      <w:r>
        <w:rPr/>
        <w:t>#</w:t>
      </w:r>
      <w:r>
        <w:rPr/>
        <w:t>脿</w:t>
      </w:r>
      <w:r>
        <w:rPr/>
        <w:t>#</w:t>
      </w:r>
      <w:r>
        <w:rPr/>
        <w:t>趁傏</w:t>
      </w:r>
      <w:r>
        <w:rPr/>
        <w:t>?</w:t>
      </w:r>
      <w:r>
        <w:rPr/>
        <w:t>弊</w:t>
      </w:r>
      <w:r>
        <w:rPr/>
        <w:t>'</w:t>
      </w:r>
      <w:r>
        <w:rPr/>
        <w:t>腺</w:t>
      </w:r>
      <w:r>
        <w:rPr/>
        <w:t>p</w:t>
      </w:r>
      <w:r>
        <w:rPr/>
        <w:t>鎡襋僅</w:t>
      </w:r>
      <w:r>
        <w:rPr/>
        <w:t>?#?</w:t>
      </w:r>
      <w:r>
        <w:rPr/>
        <w:t>埈</w:t>
      </w:r>
      <w:r>
        <w:rPr/>
        <w:t>0</w:t>
      </w:r>
      <w:r>
        <w:rPr/>
        <w:t>坲</w:t>
      </w:r>
      <w:r>
        <w:rPr/>
        <w:t>l_#I</w:t>
      </w:r>
      <w:r>
        <w:rPr/>
        <w:t>跔鯖</w:t>
      </w:r>
      <w:r>
        <w:rPr/>
        <w:t>=</w:t>
        <w:tab/>
        <w:t>l</w:t>
      </w:r>
      <w:r>
        <w:rPr/>
        <w:t>蟉湠鲆彎</w:t>
      </w:r>
      <w:r>
        <w:rPr/>
        <w:t>?</w:t>
      </w:r>
      <w:r>
        <w:rPr/>
        <w:t>圓</w:t>
      </w:r>
      <w:r>
        <w:rPr/>
        <w:t>R?^</w:t>
      </w:r>
      <w:r>
        <w:rPr/>
        <w:t>ゲ箰</w:t>
      </w:r>
      <w:r>
        <w:rPr/>
        <w:t>#</w:t>
      </w:r>
      <w:r>
        <w:rPr/>
        <w:t>踳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猹</w:t>
      </w:r>
      <w:r>
        <w:rPr/>
        <w:t>?</w:t>
      </w:r>
      <w:r>
        <w:rPr/>
        <w:t>蓘骒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懗靮</w:t>
      </w:r>
      <w:r>
        <w:rPr/>
        <w:t>DxD/</w:t>
      </w:r>
      <w:r>
        <w:rPr/>
        <w:t>聭</w:t>
      </w:r>
      <w:r>
        <w:rPr/>
        <w:t>%:CZ</w:t>
      </w:r>
      <w:r>
        <w:rPr/>
        <w:t>脤</w:t>
      </w:r>
      <w:r>
        <w:rPr/>
        <w:t>DF$#zsd##�##h</w:t>
      </w:r>
      <w:r>
        <w:rPr/>
        <w:t>钺流</w:t>
      </w:r>
      <w:r>
        <w:rPr/>
        <w:t>#.?</w:t>
      </w:r>
      <w:r>
        <w:rPr/>
        <w:t>澧堲</w:t>
      </w:r>
      <w:r>
        <w:rPr/>
        <w:t>;M?</w:t>
      </w:r>
      <w:r>
        <w:rPr/>
        <w:t>愻庚厾</w:t>
      </w:r>
      <w:r>
        <w:rPr/>
        <w:t>zx??</w:t>
      </w:r>
      <w:r>
        <w:rPr/>
        <w:t>國</w:t>
      </w:r>
      <w:r>
        <w:rPr/>
        <w:t>##"??</w:t>
      </w:r>
      <w:r>
        <w:rPr/>
        <w:t>鬆⒈</w:t>
      </w:r>
      <w:r>
        <w:rPr/>
        <w:t>##▏p?</w:t>
      </w:r>
      <w:r>
        <w:rPr/>
        <w:t>歄</w:t>
      </w:r>
      <w:r>
        <w:rPr/>
        <w:t xml:space="preserve">y,??`SZ#?^ </w:t>
      </w:r>
      <w:r>
        <w:rPr/>
        <w:t>藤嬟</w:t>
      </w:r>
      <w:r>
        <w:rPr/>
        <w:t>@!</w:t>
      </w:r>
      <w:r>
        <w:rPr/>
        <w:t>飚烵</w:t>
      </w:r>
      <w:r>
        <w:rPr/>
        <w:t>8#</w:t>
      </w:r>
      <w:r>
        <w:rPr/>
        <w:t>恜</w:t>
      </w:r>
      <w:r>
        <w:rPr/>
        <w:t>z?</w:t>
        <w:tab/>
      </w:r>
      <w:r>
        <w:rPr/>
        <w:t>琕</w:t>
      </w:r>
      <w:r>
        <w:rPr/>
        <w:t>#!N</w:t>
      </w:r>
      <w:r>
        <w:rPr/>
        <w:t>瓪</w:t>
      </w:r>
      <w:r>
        <w:rPr/>
        <w:t>a#"3</w:t>
      </w:r>
      <w:r>
        <w:rPr/>
        <w:t>拄膧</w:t>
      </w:r>
      <w:r>
        <w:rPr/>
        <w:t>##Mp#?�?</w:t>
      </w:r>
      <w:r>
        <w:rPr/>
        <w:t xml:space="preserve">蚗 </w:t>
      </w:r>
      <w:r>
        <w:rPr/>
        <w:t>#eb??A|</w:t>
      </w:r>
      <w:r>
        <w:rPr/>
        <w:t>圔哵</w:t>
      </w:r>
      <w:r>
        <w:rPr/>
        <w:t>&gt;</w:t>
      </w:r>
      <w:r>
        <w:rPr/>
        <w:t>癯</w:t>
      </w:r>
      <w:r>
        <w:rPr/>
        <w:t>#?@9c</w:t>
      </w:r>
      <w:r>
        <w:rPr/>
        <w:t>桜</w:t>
      </w:r>
      <w:r>
        <w:rPr/>
        <w:t>}#1Y##</w:t>
      </w:r>
      <w:r>
        <w:rPr/>
        <w:t>眿</w:t>
      </w:r>
      <w:r>
        <w:rPr/>
        <w:t>#0?J#3h?</w:t>
      </w:r>
      <w:r>
        <w:rPr/>
        <w:t>彥檩</w:t>
      </w:r>
      <w:r>
        <w:rPr/>
        <w:t>!ee?</w:t>
      </w:r>
      <w:r>
        <w:rPr/>
        <w:t>鞳閭镞嶆</w:t>
      </w:r>
      <w:r>
        <w:rPr/>
        <w:t>~/??^a[??</w:t>
      </w:r>
      <w:r>
        <w:rPr/>
        <w:t>暔瑽</w:t>
      </w:r>
      <w:r>
        <w:rPr/>
        <w:t>?#</w:t>
      </w:r>
      <w:r>
        <w:rPr/>
        <w:t>萴</w:t>
      </w:r>
      <w:r>
        <w:rPr/>
        <w:t>X..</w:t>
      </w:r>
      <w:r>
        <w:rPr/>
        <w:t>婎泀誮轱</w:t>
      </w:r>
      <w:r>
        <w:rPr/>
        <w:t>?##</w:t>
      </w:r>
      <w:r>
        <w:rPr/>
        <w:t>礔</w:t>
      </w:r>
      <w:r>
        <w:rPr/>
        <w:t xml:space="preserve">b# </w:t>
      </w:r>
      <w:r>
        <w:rPr/>
        <w:t>羿</w:t>
      </w:r>
      <w:r>
        <w:rPr/>
        <w:t>#B</w:t>
      </w:r>
      <w:r>
        <w:rPr/>
        <w:t>梫禑�</w:t>
      </w:r>
      <w:r>
        <w:rPr/>
        <w:t>Na^</w:t>
      </w:r>
      <w:r>
        <w:rPr/>
        <w:t>萈窉</w:t>
      </w:r>
      <w:r>
        <w:rPr/>
        <w:t>0</w:t>
      </w:r>
      <w:r>
        <w:rPr/>
        <w:t>櫟郗筍</w:t>
      </w:r>
      <w:r>
        <w:rPr/>
        <w:t>|#UK</w:t>
      </w:r>
      <w:r>
        <w:rPr/>
        <w:t>憖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伱唺</w:t>
      </w:r>
      <w:r>
        <w:rPr/>
        <w:t>##??</w:t>
      </w:r>
      <w:r>
        <w:rPr/>
        <w:t>闛</w:t>
      </w:r>
      <w:r>
        <w:rPr/>
        <w:t>?&lt;#C#x</w:t>
      </w:r>
      <w:r>
        <w:rPr/>
        <w:t>裘</w:t>
      </w:r>
      <w:r>
        <w:rPr/>
        <w:t>?</w:t>
      </w:r>
      <w:r>
        <w:rPr/>
        <w:t>囗</w:t>
      </w:r>
      <w:r>
        <w:rPr/>
        <w:t>#QW? lE#</w:t>
      </w:r>
      <w:r>
        <w:rPr/>
        <w:t>狲俄</w:t>
      </w:r>
      <w:r>
        <w:rPr/>
        <w:t>S#*#</w:t>
      </w:r>
      <w:r>
        <w:rPr/>
        <w:t>邳痒</w:t>
      </w:r>
      <w:r>
        <w:rPr/>
        <w:t>?</w:t>
      </w:r>
      <w:r>
        <w:rPr/>
        <w:t>圩嶐</w:t>
      </w:r>
      <w:r>
        <w:rPr/>
        <w:t>Ih?</w:t>
      </w:r>
      <w:r>
        <w:rPr/>
        <w:t>牫欕</w:t>
      </w:r>
      <w:r>
        <w:rPr/>
        <w:t>?</w:t>
      </w:r>
      <w:r>
        <w:rPr/>
        <w:t>譄</w:t>
      </w:r>
      <w:r>
        <w:rPr/>
        <w:t>a</w:t>
      </w:r>
      <w:r>
        <w:rPr/>
        <w:t>繝欓歊珀</w:t>
      </w:r>
      <w:r>
        <w:rPr/>
        <w:t>^</w:t>
      </w:r>
      <w:r>
        <w:rPr/>
        <w:t>㎏</w:t>
      </w:r>
      <w:r>
        <w:rPr/>
        <w:t>G</w:t>
      </w:r>
      <w:r>
        <w:rPr/>
        <w:t>忥</w:t>
      </w:r>
      <w:r>
        <w:rPr/>
        <w:t>??&lt;#''{?</w:t>
      </w:r>
      <w:r>
        <w:rPr/>
        <w:t>僤</w:t>
      </w:r>
    </w:p>
    <w:p>
      <w:pPr>
        <w:pStyle w:val="PreformattedText"/>
        <w:bidi w:val="0"/>
        <w:spacing w:before="0" w:after="0"/>
        <w:jc w:val="left"/>
        <w:rPr/>
      </w:pPr>
      <w:r>
        <w:rPr/>
        <w:t>r*##</w:t>
      </w:r>
      <w:r>
        <w:rPr/>
        <w:t>灾�</w:t>
      </w:r>
      <w:r>
        <w:rPr/>
        <w:t>#</w:t>
      </w:r>
      <w:r>
        <w:rPr/>
        <w:t>忱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A?#</w:t>
      </w:r>
      <w:r>
        <w:rPr/>
        <w:t>璛</w:t>
      </w:r>
      <w:r>
        <w:rPr/>
        <w:t>##,</w:t>
      </w:r>
      <w:r>
        <w:rPr/>
        <w:t>艅</w:t>
      </w:r>
      <w:r>
        <w:rPr/>
        <w:t>1-?#</w:t>
      </w:r>
      <w:r>
        <w:rPr/>
        <w:t>懓</w:t>
      </w:r>
      <w:r>
        <w:rPr/>
        <w:t>B</w:t>
      </w:r>
      <w:r>
        <w:rPr/>
        <w:t>坁</w:t>
      </w:r>
      <w:r>
        <w:rPr/>
        <w:t>?</w:t>
      </w:r>
      <w:r>
        <w:rPr/>
        <w:t>據�</w:t>
      </w:r>
      <w:r>
        <w:rPr/>
        <w:t>#?≒H-#</w:t>
      </w:r>
      <w:r>
        <w:rPr/>
        <w:t>婥</w:t>
      </w:r>
      <w:r>
        <w:rPr/>
        <w:t>}�%-</w:t>
      </w:r>
      <w:r>
        <w:rPr/>
        <w:t>衯脹</w:t>
      </w:r>
      <w:r>
        <w:rPr/>
        <w:t>G</w:t>
      </w:r>
      <w:r>
        <w:rPr/>
        <w:t>鎵╤鎛孚诐</w:t>
      </w:r>
      <w:r>
        <w:rPr/>
        <w:t>$G6</w:t>
      </w:r>
      <w:r>
        <w:rPr/>
        <w:t>孹</w:t>
      </w:r>
      <w:r>
        <w:rPr/>
        <w:t>E</w:t>
      </w:r>
      <w:r>
        <w:rPr/>
        <w:t>乣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#</w:t>
      </w:r>
      <w:r>
        <w:rPr/>
        <w:t>覊</w:t>
      </w:r>
      <w:r>
        <w:rPr/>
        <w:t>?`S?I$,</w:t>
      </w:r>
      <w:r>
        <w:rPr/>
        <w:t>嚖</w:t>
      </w:r>
      <w:r>
        <w:rPr/>
        <w:t>9?@</w:t>
      </w:r>
      <w:r>
        <w:rPr/>
        <w:t>莁</w:t>
      </w:r>
      <w:r>
        <w:rPr/>
        <w:t>#_T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ご</w:t>
      </w:r>
      <w:r>
        <w:rPr/>
        <w:t>|u</w:t>
      </w:r>
      <w:r>
        <w:rPr/>
        <w:t>妯</w:t>
      </w:r>
    </w:p>
    <w:p>
      <w:pPr>
        <w:pStyle w:val="PreformattedText"/>
        <w:bidi w:val="0"/>
        <w:spacing w:before="0" w:after="0"/>
        <w:jc w:val="left"/>
        <w:rPr/>
      </w:pPr>
      <w:r>
        <w:rPr/>
        <w:t>a?mg?d?#;</w:t>
      </w:r>
      <w:r>
        <w:rPr/>
        <w:t>藩</w:t>
      </w:r>
    </w:p>
    <w:p>
      <w:pPr>
        <w:pStyle w:val="PreformattedText"/>
        <w:bidi w:val="0"/>
        <w:spacing w:before="0" w:after="0"/>
        <w:jc w:val="left"/>
        <w:rPr/>
      </w:pPr>
      <w:r>
        <w:rPr/>
        <w:t>撀锢</w:t>
      </w:r>
      <w:r>
        <w:rPr/>
        <w:t>##Wl</w:t>
      </w:r>
      <w:r>
        <w:rPr/>
        <w:t>铧</w:t>
      </w:r>
      <w:r>
        <w:rPr/>
        <w:t>`y#?</w:t>
      </w:r>
      <w:r>
        <w:rPr/>
        <w:t>刹</w:t>
      </w:r>
      <w:r>
        <w:rPr/>
        <w:t>m</w:t>
      </w:r>
      <w:r>
        <w:rPr/>
        <w:t>全</w:t>
      </w:r>
      <w:r>
        <w:rPr/>
        <w:t>?:\?</w:t>
      </w:r>
      <w:r>
        <w:rPr/>
        <w:t>開</w:t>
      </w:r>
      <w:r>
        <w:rPr/>
        <w:t>P###^bB#(#]?</w:t>
      </w:r>
      <w:r>
        <w:rPr/>
        <w:t>巰</w:t>
      </w:r>
      <w:r>
        <w:rPr/>
        <w:t>N</w:t>
      </w:r>
      <w:r>
        <w:rPr/>
        <w:t>撍</w:t>
      </w:r>
      <w:r>
        <w:rPr/>
        <w:t>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悲</w:t>
      </w:r>
      <w:r>
        <w:rPr/>
        <w:t>C</w:t>
      </w:r>
      <w:r>
        <w:rPr/>
        <w:t>痶</w:t>
      </w:r>
      <w:r>
        <w:rPr/>
        <w:t>$tU</w:t>
      </w:r>
      <w:r>
        <w:rPr/>
        <w:t>瓍䥺</w:t>
      </w:r>
      <w:r>
        <w:rPr/>
        <w:tab/>
        <w:t>G</w:t>
      </w:r>
      <w:r>
        <w:rPr/>
        <w:t>篠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藋</w:t>
      </w:r>
      <w:r>
        <w:rPr/>
        <w:t>#</w:t>
      </w:r>
      <w:r>
        <w:rPr/>
        <w:t>壤</w:t>
      </w:r>
      <w:r>
        <w:rPr/>
        <w:t>??</w:t>
      </w:r>
      <w:r>
        <w:rPr/>
        <w:t>潏</w:t>
      </w:r>
      <w:r>
        <w:rPr/>
        <w:t>###?####</w:t>
      </w:r>
      <w:r>
        <w:rPr/>
        <w:t>諴</w:t>
      </w:r>
      <w:r>
        <w:rPr/>
        <w:t>##</w:t>
      </w:r>
      <w:r>
        <w:rPr/>
        <w:t>亙</w:t>
      </w:r>
      <w:r>
        <w:rPr/>
        <w:t>K#C</w:t>
      </w:r>
      <w:r>
        <w:rPr/>
        <w:t>僩</w:t>
      </w:r>
      <w:r>
        <w:rPr/>
        <w:t>L#?#</w:t>
      </w:r>
      <w:r>
        <w:rPr/>
        <w:t>婦〧军</w:t>
      </w:r>
      <w:r>
        <w:rPr/>
        <w:t>?#</w:t>
      </w:r>
      <w:r>
        <w:rPr/>
        <w:t>捁冑僊椥鲂</w:t>
      </w:r>
      <w:r>
        <w:rPr/>
        <w:t>e</w:t>
      </w:r>
      <w:r>
        <w:rPr/>
        <w:t>閧</w:t>
      </w:r>
      <w:r>
        <w:rPr/>
        <w:t>H#</w:t>
      </w:r>
      <w:r>
        <w:rPr/>
        <w:t>魽陰蒿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闃</w:t>
      </w:r>
      <w:r>
        <w:rPr/>
        <w:t>~</w:t>
      </w:r>
      <w:r>
        <w:rPr/>
        <w:t>笊鲳</w:t>
      </w:r>
      <w:r>
        <w:rPr/>
        <w:t>s</w:t>
      </w:r>
      <w:r>
        <w:rPr/>
        <w:t>瑎</w:t>
      </w:r>
      <w:r>
        <w:rPr/>
        <w:t>##</w:t>
      </w:r>
      <w:r>
        <w:rPr/>
        <w:t>槱</w:t>
      </w:r>
      <w:r>
        <w:rPr/>
        <w:t>#n5</w:t>
      </w:r>
      <w:r>
        <w:rPr/>
        <w:t>儡</w:t>
      </w:r>
      <w:r>
        <w:rPr/>
        <w:t>##</w:t>
      </w:r>
      <w:r>
        <w:rPr/>
        <w:t>肄</w:t>
      </w:r>
      <w:r>
        <w:rPr/>
        <w:t>.l#</w:t>
      </w:r>
      <w:r>
        <w:rPr/>
        <w:t>欩</w:t>
      </w:r>
      <w:r>
        <w:rPr/>
        <w:t>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`@()</w:t>
      </w:r>
      <w:r>
        <w:rPr/>
        <w:t>葖</w:t>
      </w:r>
      <w:r>
        <w:rPr/>
        <w:t>#l?#o+?##c</w:t>
      </w:r>
      <w:r>
        <w:rPr/>
        <w:t>囎</w:t>
      </w:r>
      <w:r>
        <w:rPr/>
        <w:t># ?##</w:t>
      </w:r>
      <w:r>
        <w:rPr/>
        <w:t>容</w:t>
      </w:r>
      <w:r>
        <w:rPr/>
        <w:t>(-</w:t>
      </w:r>
      <w:r>
        <w:rPr/>
        <w:t>装</w:t>
      </w:r>
      <w:r>
        <w:rPr/>
        <w:t>ty</w:t>
      </w:r>
      <w:r>
        <w:rPr/>
        <w:t>菘稔</w:t>
      </w:r>
      <w:r>
        <w:rPr/>
        <w:t>.</w:t>
      </w:r>
      <w:r>
        <w:rPr/>
        <w:t>宂</w:t>
      </w:r>
      <w:r>
        <w:rPr/>
        <w:t>WDf.</w:t>
      </w:r>
      <w:r>
        <w:rPr/>
        <w:t>蟕</w:t>
      </w:r>
      <w:r>
        <w:rPr/>
        <w:t>#t</w:t>
      </w:r>
      <w:r>
        <w:rPr/>
        <w:t>臋</w:t>
      </w:r>
      <w:r>
        <w:rPr/>
        <w:t>2</w:t>
      </w:r>
      <w:r>
        <w:rPr/>
        <w:t>鰩媇禁绹</w:t>
      </w:r>
      <w:r>
        <w:rPr/>
        <w:t>nu</w:t>
      </w:r>
      <w:r>
        <w:rPr/>
        <w:t>嫻孫</w:t>
      </w:r>
      <w:r>
        <w:rPr/>
        <w:t>d/??I@</w:t>
      </w:r>
      <w:r>
        <w:rPr/>
        <w:t>楔瓗</w:t>
      </w:r>
      <w:r>
        <w:rPr/>
        <w:t>*</w:t>
      </w:r>
      <w:r>
        <w:rPr/>
        <w:t>缴</w:t>
      </w:r>
      <w:r>
        <w:rPr/>
        <w:t>nW?7mvF?~?</w:t>
      </w:r>
      <w:r>
        <w:rPr/>
        <w:t>爸培</w:t>
      </w:r>
      <w:r>
        <w:rPr/>
        <w:t>4b?#}#B</w:t>
      </w:r>
      <w:r>
        <w:rPr/>
        <w:t>钕�</w:t>
      </w:r>
      <w:r>
        <w:rPr/>
        <w:t>#</w:t>
      </w:r>
      <w:r>
        <w:rPr/>
        <w:t>咍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  <w:r>
        <w:rPr/>
        <w:t>喳麚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è`</w:t>
      </w:r>
      <w:r>
        <w:rPr/>
        <w:t>沎</w:t>
      </w:r>
      <w:r>
        <w:rPr/>
        <w:t>#??H#[j%V</w:t>
      </w:r>
      <w:r>
        <w:rPr/>
        <w:t>鹧</w:t>
      </w:r>
      <w:r>
        <w:rPr/>
        <w:t>U</w:t>
      </w:r>
      <w:r>
        <w:rPr/>
        <w:t>楛</w:t>
      </w:r>
    </w:p>
    <w:p>
      <w:pPr>
        <w:pStyle w:val="PreformattedText"/>
        <w:bidi w:val="0"/>
        <w:spacing w:before="0" w:after="0"/>
        <w:jc w:val="left"/>
        <w:rPr/>
      </w:pPr>
      <w:r>
        <w:rPr/>
        <w:t>?]?</w:t>
      </w:r>
      <w:r>
        <w:rPr/>
        <w:t>氮</w:t>
      </w:r>
      <w:r>
        <w:rPr/>
        <w:t>??##)?aGh#</w:t>
      </w:r>
      <w:r>
        <w:rPr/>
        <w:t>睤</w:t>
      </w:r>
      <w:r>
        <w:rPr/>
        <w:t>sk</w:t>
      </w:r>
      <w:r>
        <w:rPr/>
        <w:t>暲沀</w:t>
      </w:r>
      <w:r>
        <w:rPr/>
        <w:t>M1,D?"</w:t>
      </w:r>
      <w:r>
        <w:rPr/>
        <w:t>﹌穇</w:t>
      </w:r>
      <w:r>
        <w:rPr/>
        <w:t>}?#</w:t>
      </w:r>
      <w:r>
        <w:rPr/>
        <w:t>嵏</w:t>
      </w:r>
    </w:p>
    <w:p>
      <w:pPr>
        <w:pStyle w:val="PreformattedText"/>
        <w:bidi w:val="0"/>
        <w:spacing w:before="0" w:after="0"/>
        <w:jc w:val="left"/>
        <w:rPr/>
      </w:pPr>
      <w:r>
        <w:rPr/>
        <w:t>鲜</w:t>
      </w:r>
      <w:r>
        <w:rPr/>
        <w:t>?</w:t>
      </w:r>
      <w:r>
        <w:rPr/>
        <w:t>訃</w:t>
      </w:r>
      <w:r>
        <w:rPr/>
        <w:t>s?#</w:t>
      </w:r>
      <w:r>
        <w:rPr/>
        <w:t>降</w:t>
      </w:r>
      <w:r>
        <w:rPr/>
        <w:t>d2,</w:t>
      </w:r>
      <w:r>
        <w:rPr/>
        <w:t>襐</w:t>
      </w:r>
      <w:r>
        <w:rPr/>
        <w:t>P#</w:t>
      </w:r>
      <w:r>
        <w:rPr/>
        <w:t>姠</w:t>
      </w:r>
      <w:r>
        <w:rPr/>
        <w:t>1?</w:t>
      </w:r>
      <w:r>
        <w:rPr/>
        <w:t>謨刬蚮</w:t>
      </w:r>
      <w:r>
        <w:rPr/>
        <w:t>R</w:t>
      </w:r>
      <w:r>
        <w:rPr/>
        <w:t>欬苲�茎鮂</w:t>
      </w:r>
      <w:r>
        <w:rPr/>
        <w:t>##K7??</w:t>
      </w:r>
      <w:r>
        <w:rPr/>
        <w:t>鸠</w:t>
      </w:r>
      <w:r>
        <w:rPr/>
        <w:t>_e###�</w:t>
      </w:r>
      <w:r>
        <w:rPr/>
        <w:t>禐</w:t>
      </w:r>
      <w:r>
        <w:rPr/>
        <w:t>y</w:t>
      </w:r>
      <w:r>
        <w:rPr/>
        <w:t>飂</w:t>
      </w:r>
      <w:r>
        <w:rPr/>
        <w:t>??[~</w:t>
      </w:r>
      <w:r>
        <w:rPr/>
        <w:t>欠甼</w:t>
      </w:r>
      <w:r>
        <w:rPr/>
        <w:t>q</w:t>
      </w:r>
      <w:r>
        <w:rPr/>
        <w:t>秚轇</w:t>
      </w:r>
      <w:r>
        <w:rPr/>
        <w:t>7?##</w:t>
      </w:r>
      <w:r>
        <w:rPr/>
        <w:t>茒渕</w:t>
      </w:r>
      <w:r>
        <w:rPr/>
        <w:t>|#</w:t>
      </w:r>
      <w:r>
        <w:rPr/>
        <w:t>反</w:t>
      </w:r>
      <w:r>
        <w:rPr/>
        <w:t>Zd</w:t>
      </w:r>
      <w:r>
        <w:rPr/>
        <w:t>僫</w:t>
      </w:r>
      <w:r>
        <w:rPr/>
        <w:t>##*b)?e?r??##|</w:t>
      </w:r>
      <w:r>
        <w:rPr/>
        <w:t>驁</w:t>
      </w:r>
      <w:r>
        <w:rPr/>
        <w:t>?</w:t>
      </w:r>
      <w:r>
        <w:rPr/>
        <w:t>銵曾鰯媾</w:t>
      </w:r>
      <w:r>
        <w:rPr/>
        <w:t>!</w:t>
      </w:r>
      <w:r>
        <w:rPr/>
        <w:t>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\?</w:t>
      </w:r>
      <w:r>
        <w:rPr/>
        <w:t>膴</w:t>
      </w:r>
      <w:r>
        <w:rPr/>
        <w:t>#]</w:t>
      </w:r>
      <w:r>
        <w:rPr/>
        <w:t>鵬母</w:t>
      </w:r>
      <w:r>
        <w:rPr/>
        <w:t>N</w:t>
      </w:r>
      <w:r>
        <w:rPr/>
        <w:t>赐</w:t>
      </w:r>
      <w:r>
        <w:rPr/>
        <w:t>#8</w:t>
      </w:r>
      <w:r>
        <w:rPr/>
        <w:t>挑湺琖��匘殒</w:t>
      </w:r>
      <w:r>
        <w:rPr/>
        <w:t>?#T-#,?t</w:t>
      </w:r>
      <w:r>
        <w:rPr/>
        <w:t>湝</w:t>
      </w:r>
      <w:r>
        <w:rPr/>
        <w:t>??#L</w:t>
      </w:r>
      <w:r>
        <w:rPr/>
        <w:t>蓋</w:t>
      </w:r>
      <w:r>
        <w:rPr/>
        <w:t>?</w:t>
      </w:r>
      <w:r>
        <w:rPr/>
        <w:t>袭聦９</w:t>
      </w:r>
      <w:r>
        <w:rPr/>
        <w:t>?</w:t>
      </w:r>
      <w:r>
        <w:rPr/>
        <w:t>圧獡嫛</w:t>
      </w:r>
      <w:r>
        <w:rPr/>
        <w:t>!D@|</w:t>
      </w:r>
      <w:r>
        <w:rPr/>
        <w:t>漕蝒</w:t>
      </w:r>
      <w:r>
        <w:rPr/>
        <w:t>V</w:t>
      </w:r>
      <w:r>
        <w:rPr/>
        <w:t>杖</w:t>
      </w:r>
      <w:r>
        <w:rPr/>
        <w:t>C</w:t>
      </w:r>
      <w:r>
        <w:rPr/>
        <w:t>鯸</w:t>
      </w:r>
      <w:r>
        <w:rPr/>
        <w:t>v?</w:t>
      </w:r>
      <w:r>
        <w:rPr/>
        <w:t>猲</w:t>
      </w:r>
      <w:r>
        <w:rPr/>
        <w:t>#?</w:t>
      </w:r>
      <w:r>
        <w:rPr/>
        <w:t xml:space="preserve">乬 </w:t>
      </w:r>
      <w:r>
        <w:rPr/>
        <w:t>`#?</w:t>
      </w:r>
    </w:p>
    <w:p>
      <w:pPr>
        <w:pStyle w:val="PreformattedText"/>
        <w:bidi w:val="0"/>
        <w:spacing w:before="0" w:after="0"/>
        <w:jc w:val="left"/>
        <w:rPr/>
      </w:pPr>
      <w:r>
        <w:rPr/>
        <w:t>铇椿</w:t>
      </w:r>
      <w:r>
        <w:rPr/>
        <w:t>?D9###b#</w:t>
      </w:r>
      <w:r>
        <w:rPr/>
        <w:t>佇柞觤鴌段</w:t>
      </w:r>
      <w:r>
        <w:rPr/>
        <w:t>?####h%#'</w:t>
      </w:r>
      <w:r>
        <w:rPr/>
        <w:t>晻</w:t>
      </w:r>
      <w:r>
        <w:rPr/>
        <w:t>?╪</w:t>
      </w:r>
      <w:r>
        <w:rPr/>
        <w:t>嫧</w:t>
      </w:r>
      <w:r>
        <w:rPr/>
        <w:t>LUwS &gt;</w:t>
      </w:r>
      <w:r>
        <w:rPr/>
        <w:t xml:space="preserve">桄 </w:t>
      </w:r>
      <w:r>
        <w:rPr/>
        <w:t>?H ###?#</w:t>
      </w:r>
      <w:r>
        <w:rPr/>
        <w:t>棪</w:t>
      </w:r>
      <w:r>
        <w:rPr/>
        <w:t>=?#?#?##</w:t>
      </w:r>
      <w:r>
        <w:rPr/>
        <w:t>濷酪</w:t>
      </w:r>
      <w:r>
        <w:rPr/>
        <w:t>?kQ[T#?</w:t>
      </w:r>
      <w:r>
        <w:rPr/>
        <w:t>術</w:t>
      </w:r>
      <w:r>
        <w:rPr/>
        <w:t>O</w:t>
      </w:r>
      <w:r>
        <w:rPr/>
        <w:t>飶</w:t>
      </w:r>
    </w:p>
    <w:p>
      <w:pPr>
        <w:pStyle w:val="PreformattedText"/>
        <w:bidi w:val="0"/>
        <w:spacing w:before="0" w:after="0"/>
        <w:jc w:val="left"/>
        <w:rPr/>
      </w:pPr>
      <w:r>
        <w:rPr/>
        <w:t>?eACZ+6</w:t>
      </w:r>
      <w:r>
        <w:rPr/>
        <w:t>塩</w:t>
      </w:r>
      <w:r>
        <w:rPr/>
        <w:t>R</w:t>
      </w:r>
      <w:r>
        <w:rPr/>
        <w:t>蕥谍</w:t>
      </w:r>
      <w:r>
        <w:rPr/>
        <w:t>7</w:t>
      </w:r>
      <w:r>
        <w:rPr/>
        <w:t>嗑卶漌氻</w:t>
      </w:r>
      <w:r>
        <w:rPr/>
        <w:t>?_#z?</w:t>
      </w:r>
      <w:r>
        <w:rPr/>
        <w:t>婽蓙</w:t>
      </w:r>
      <w:r>
        <w:rPr/>
        <w:t>}t</w:t>
      </w:r>
    </w:p>
    <w:p>
      <w:pPr>
        <w:pStyle w:val="PreformattedText"/>
        <w:bidi w:val="0"/>
        <w:spacing w:before="0" w:after="0"/>
        <w:jc w:val="left"/>
        <w:rPr/>
      </w:pPr>
      <w:r>
        <w:rPr/>
        <w:t>鞛</w:t>
      </w:r>
    </w:p>
    <w:p>
      <w:pPr>
        <w:pStyle w:val="PreformattedText"/>
        <w:bidi w:val="0"/>
        <w:spacing w:before="0" w:after="0"/>
        <w:jc w:val="left"/>
        <w:rPr/>
      </w:pPr>
      <w:r>
        <w:rPr/>
        <w:t>X??T�</w:t>
      </w:r>
      <w:r>
        <w:rPr/>
        <w:t>螥</w:t>
      </w:r>
      <w:r>
        <w:rPr/>
        <w:t>@#/</w:t>
      </w:r>
      <w:r>
        <w:rPr/>
        <w:t xml:space="preserve">襦 </w:t>
      </w:r>
      <w:r>
        <w:rPr/>
        <w:t>@#SY~#6</w:t>
      </w:r>
      <w:r>
        <w:rPr/>
        <w:t>亓</w:t>
      </w:r>
      <w:r>
        <w:rPr/>
        <w:t>8@?3I#�##-?#</w:t>
      </w:r>
      <w:r>
        <w:rPr/>
        <w:t>懟</w:t>
      </w:r>
      <w:r>
        <w:rPr/>
        <w:t>4V</w:t>
      </w:r>
      <w:r>
        <w:rPr/>
        <w:t>ｑ侸</w:t>
      </w:r>
    </w:p>
    <w:p>
      <w:pPr>
        <w:pStyle w:val="PreformattedText"/>
        <w:bidi w:val="0"/>
        <w:spacing w:before="0" w:after="0"/>
        <w:jc w:val="left"/>
        <w:rPr/>
      </w:pPr>
      <w:r>
        <w:rPr/>
        <w:t>啫</w:t>
      </w:r>
      <w:r>
        <w:rPr/>
        <w:t>j!?</w:t>
      </w:r>
      <w:r>
        <w:rPr/>
        <w:t>鲇</w:t>
      </w:r>
      <w:r>
        <w:rPr/>
        <w:t>6</w:t>
      </w:r>
      <w:r>
        <w:rPr/>
        <w:t>邜䶮</w:t>
      </w:r>
      <w:r>
        <w:rPr/>
        <w:t>&gt;</w:t>
      </w:r>
      <w:r>
        <w:rPr/>
        <w:t>秬</w:t>
      </w:r>
      <w:r>
        <w:rPr/>
        <w:t>##L@</w:t>
      </w:r>
      <w:r>
        <w:rPr/>
        <w:t>猉</w:t>
      </w:r>
      <w:r>
        <w:rPr/>
        <w:t>?</w:t>
      </w:r>
      <w:r>
        <w:rPr/>
        <w:t>虇鄊</w:t>
      </w:r>
      <w:r>
        <w:rPr/>
        <w:t>_Z</w:t>
      </w:r>
      <w:r>
        <w:rPr/>
        <w:t>吰</w:t>
      </w:r>
      <w:r>
        <w:rPr/>
        <w:t>?9f:4</w:t>
      </w:r>
      <w:r>
        <w:rPr/>
        <w:t>琱┙泗</w:t>
      </w:r>
      <w:r>
        <w:rPr/>
        <w:t>#u#</w:t>
      </w:r>
      <w:r>
        <w:rPr/>
        <w:t>柇蒘</w:t>
      </w:r>
      <w:r>
        <w:rPr/>
        <w:t>P</w:t>
      </w:r>
      <w:r>
        <w:rPr/>
        <w:t>廊</w:t>
      </w:r>
      <w:r>
        <w:rPr/>
        <w:t>?x=</w:t>
      </w:r>
      <w:r>
        <w:rPr/>
        <w:t>檴</w:t>
      </w:r>
      <w:r>
        <w:rPr/>
        <w:t>*`Ι</w:t>
      </w:r>
      <w:r>
        <w:rPr/>
        <w:t>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轥</w:t>
      </w:r>
      <w:r>
        <w:rPr/>
        <w:t>###</w:t>
      </w:r>
      <w:r>
        <w:rPr/>
        <w:t>檄</w:t>
      </w:r>
      <w:r>
        <w:rPr/>
        <w:t>##t</w:t>
      </w:r>
      <w:r>
        <w:rPr/>
        <w:t>樵觕</w:t>
      </w:r>
      <w:r>
        <w:rPr/>
        <w:t>[;Nr</w:t>
      </w:r>
      <w:r>
        <w:rPr/>
        <w:t>芸</w:t>
      </w:r>
      <w:r>
        <w:rPr/>
        <w:t>#</w:t>
      </w:r>
      <w:r>
        <w:rPr/>
        <w:t>別</w:t>
      </w:r>
      <w:r>
        <w:rPr/>
        <w:t>?(k</w:t>
      </w:r>
      <w:r>
        <w:rPr/>
        <w:t>靲</w:t>
      </w:r>
      <w:r>
        <w:rPr/>
        <w:t>#</w:t>
      </w:r>
      <w:r>
        <w:rPr/>
        <w:t>贡</w:t>
      </w:r>
      <w:r>
        <w:rPr/>
        <w:t>l</w:t>
      </w:r>
      <w:r>
        <w:rPr/>
        <w:t>尜頄识</w:t>
      </w:r>
      <w:r>
        <w:rPr/>
        <w:t>?^Z`$</w:t>
      </w:r>
      <w:r>
        <w:rPr/>
        <w:t>之</w:t>
      </w:r>
    </w:p>
    <w:p>
      <w:pPr>
        <w:pStyle w:val="PreformattedText"/>
        <w:bidi w:val="0"/>
        <w:spacing w:before="0" w:after="0"/>
        <w:jc w:val="left"/>
        <w:rPr/>
      </w:pPr>
      <w:r>
        <w:rPr/>
        <w:t>?t$7</w:t>
      </w:r>
      <w:r>
        <w:rPr/>
        <w:t>附欏</w:t>
      </w:r>
      <w:r>
        <w:rPr/>
        <w:t>?}"##ZS</w:t>
      </w:r>
      <w:r>
        <w:rPr/>
        <w:t>啞</w:t>
      </w:r>
      <w:r>
        <w:rPr/>
        <w:t>?</w:t>
      </w:r>
      <w:r>
        <w:rPr/>
        <w:t>堂</w:t>
      </w:r>
      <w:r>
        <w:rPr/>
        <w:t>sl3?#?�#G)]</w:t>
      </w:r>
      <w:r>
        <w:rPr/>
        <w:t>觔</w:t>
      </w:r>
      <w:r>
        <w:rPr/>
        <w:t>iPpQ?</w:t>
      </w:r>
      <w:r>
        <w:rPr/>
        <w:t>髋</w:t>
      </w:r>
      <w:r>
        <w:rPr/>
        <w:t>#I</w:t>
      </w:r>
      <w:r>
        <w:rPr/>
        <w:t>ㄖ</w:t>
      </w:r>
      <w:r>
        <w:rPr/>
        <w:t>#</w:t>
      </w:r>
      <w:r>
        <w:rPr/>
        <w:t>諃</w:t>
      </w:r>
      <w:r>
        <w:rPr/>
        <w:t>#</w:t>
      </w:r>
      <w:r>
        <w:rPr/>
        <w:t>傢</w:t>
      </w:r>
      <w:r>
        <w:rPr/>
        <w:t>##��</w:t>
      </w:r>
      <w:r>
        <w:rPr/>
        <w:t>驼</w:t>
      </w:r>
      <w:r>
        <w:rPr/>
        <w:t>##</w:t>
      </w:r>
      <w:r>
        <w:rPr/>
        <w:t>樼螴麯</w:t>
      </w:r>
      <w:r>
        <w:rPr/>
        <w:t>&lt;</w:t>
      </w:r>
      <w:r>
        <w:rPr/>
        <w:t>孙《</w:t>
      </w:r>
      <w:r>
        <w:rPr/>
        <w:t>?###�####</w:t>
      </w:r>
      <w:r>
        <w:rPr/>
        <w:t>諵</w:t>
      </w:r>
      <w:r>
        <w:rPr/>
        <w:t>####BJ@#hr#</w:t>
      </w:r>
      <w:r>
        <w:rPr/>
        <w:t>嚑</w:t>
      </w:r>
      <w:r>
        <w:rPr/>
        <w:t>#</w:t>
      </w:r>
      <w:r>
        <w:rPr/>
        <w:t>稗匜齲塒羅</w:t>
      </w:r>
      <w:r>
        <w:rPr/>
        <w:t>?</w:t>
      </w:r>
      <w:r>
        <w:rPr/>
        <w:t>嵔</w:t>
      </w:r>
      <w:r>
        <w:rPr/>
        <w:t>&amp;</w:t>
      </w:r>
      <w:r>
        <w:rPr/>
        <w:t>狎</w:t>
      </w:r>
      <w:r>
        <w:rPr/>
        <w:t>n,~</w:t>
      </w:r>
      <w:r>
        <w:rPr/>
        <w:t>躅</w:t>
      </w:r>
      <w:r>
        <w:rPr/>
        <w:t>aF$W</w:t>
      </w:r>
      <w:r>
        <w:rPr/>
        <w:t>悓</w:t>
      </w:r>
      <w:r>
        <w:rPr/>
        <w:t>eΥ</w:t>
      </w:r>
      <w:r>
        <w:rPr/>
        <w:t>枙</w:t>
      </w:r>
      <w:r>
        <w:rPr/>
        <w:t>t?b\?</w:t>
      </w:r>
      <w:r>
        <w:rPr/>
        <w:t>磜醯瞺噮</w:t>
      </w:r>
      <w:r>
        <w:rPr/>
        <w:t>X</w:t>
      </w:r>
      <w:r>
        <w:rPr/>
        <w:t>垺牻た</w:t>
      </w:r>
      <w:r>
        <w:rPr/>
        <w:t>?~A</w:t>
      </w:r>
      <w:r>
        <w:rPr/>
        <w:t>麥</w:t>
      </w:r>
      <w:r>
        <w:rPr/>
        <w:t>O</w:t>
      </w:r>
      <w:r>
        <w:rPr/>
        <w:t>麏�</w:t>
      </w:r>
      <w:r>
        <w:rPr/>
        <w:t>?</w:t>
      </w:r>
      <w:r>
        <w:rPr/>
        <w:t>狈鷼</w:t>
      </w:r>
      <w:r>
        <w:rPr/>
        <w:t></w:t>
      </w:r>
      <w:r>
        <w:rPr/>
        <w:t>槜覄</w:t>
      </w:r>
      <w:r>
        <w:rPr/>
        <w:t>\</w:t>
      </w:r>
      <w:r>
        <w:rPr/>
        <w:t>钔缰</w:t>
      </w:r>
      <w:r>
        <w:rPr/>
        <w:t>??</w:t>
      </w:r>
      <w:r>
        <w:rPr/>
        <w:t>旣</w:t>
      </w:r>
      <w:r>
        <w:rPr/>
        <w:t>k</w:t>
      </w:r>
      <w:r>
        <w:rPr/>
        <w:t>舯</w:t>
      </w:r>
      <w:r>
        <w:rPr/>
        <w:t>?</w:t>
      </w:r>
      <w:r>
        <w:rPr/>
        <w:t>徃蔅</w:t>
      </w:r>
      <w:r>
        <w:rPr/>
        <w:t>??#</w:t>
      </w:r>
      <w:r>
        <w:rPr/>
        <w:t>垰珝</w:t>
      </w:r>
      <w:r>
        <w:rPr/>
        <w:t>#</w:t>
      </w:r>
      <w:r>
        <w:rPr/>
        <w:t>孳</w:t>
      </w:r>
      <w:r>
        <w:rPr/>
        <w:t>~</w:t>
      </w:r>
      <w:r>
        <w:rPr/>
        <w:t>畑</w:t>
      </w:r>
      <w:r>
        <w:rPr/>
        <w:t>#�?#6G</w:t>
      </w:r>
      <w:r>
        <w:rPr/>
        <w:t>涶</w:t>
      </w:r>
      <w:r>
        <w:rPr/>
        <w:t>0s`</w:t>
      </w:r>
      <w:r>
        <w:rPr/>
        <w:t>脴栞晪巢</w:t>
      </w:r>
      <w:r>
        <w:rPr/>
        <w:t>"i</w:t>
      </w:r>
      <w:r>
        <w:rPr/>
        <w:t>譣閠</w:t>
      </w:r>
      <w:r>
        <w:rPr/>
        <w:t>??</w:t>
      </w:r>
      <w:r>
        <w:rPr/>
        <w:t>痷籣牧</w:t>
      </w:r>
      <w:r>
        <w:rPr/>
        <w:t>v44&gt;??U@&amp;?</w:t>
      </w:r>
      <w:r>
        <w:rPr/>
        <w:t>譄</w:t>
      </w:r>
      <w:r>
        <w:rPr/>
        <w:t>&amp;d</w:t>
      </w:r>
      <w:r>
        <w:rPr/>
        <w:t>逌</w:t>
      </w:r>
      <w:r>
        <w:rPr/>
        <w:t>"</w:t>
      </w:r>
      <w:r>
        <w:rPr/>
        <w:t>瞀</w:t>
      </w:r>
      <w:r>
        <w:rPr/>
        <w:t>?K</w:t>
      </w:r>
      <w:r>
        <w:rPr/>
        <w:t>礶</w:t>
      </w:r>
      <w:r>
        <w:rPr/>
        <w:t>?h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  <w:r>
        <w:rPr/>
        <w:t>醼</w:t>
      </w:r>
      <w:r>
        <w:rPr/>
        <w:t>#</w:t>
      </w:r>
      <w:r>
        <w:rPr/>
        <w:t>獡</w:t>
      </w:r>
      <w:r>
        <w:rPr/>
        <w:t>d</w:t>
      </w:r>
      <w:r>
        <w:rPr/>
        <w:t>豙</w:t>
      </w:r>
      <w:r>
        <w:rPr/>
        <w:t>3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鶗习</w:t>
      </w:r>
      <w:r>
        <w:rPr/>
        <w:t>]f</w:t>
      </w:r>
      <w:r>
        <w:rPr/>
        <w:t>蝜</w:t>
      </w:r>
      <w:r>
        <w:rPr/>
        <w:t>|</w:t>
      </w:r>
      <w:r>
        <w:rPr/>
        <w:t>豚矆</w:t>
      </w:r>
      <w:r>
        <w:rPr/>
        <w:t>N</w:t>
      </w:r>
      <w:r>
        <w:rPr/>
        <w:t>噖納</w:t>
      </w:r>
      <w:r>
        <w:rPr/>
        <w:t>u</w:t>
      </w:r>
      <w:r>
        <w:rPr/>
        <w:t>赞</w:t>
      </w:r>
      <w:r>
        <w:rPr/>
        <w:t>?h?</w:t>
      </w:r>
      <w:r>
        <w:rPr/>
        <w:t>頮棫</w:t>
      </w:r>
      <w:r>
        <w:rPr/>
        <w:t>Y$</w:t>
      </w:r>
      <w:r>
        <w:rPr/>
        <w:t>窶</w:t>
      </w:r>
      <w:r>
        <w:rPr/>
        <w:t>=</w:t>
      </w:r>
      <w:r>
        <w:rPr/>
        <w:t>拑</w:t>
      </w:r>
      <w:r>
        <w:rPr/>
        <w:t>M?D?</w:t>
      </w:r>
      <w:r>
        <w:rPr/>
        <w:t>牒題</w:t>
      </w:r>
      <w:r>
        <w:rPr/>
        <w:t>&amp;</w:t>
      </w:r>
      <w:r>
        <w:rPr/>
        <w:t>閗</w:t>
      </w:r>
      <w:r>
        <w:rPr/>
        <w:t>"#</w:t>
      </w:r>
      <w:r>
        <w:rPr/>
        <w:t>鑗</w:t>
      </w:r>
      <w:r>
        <w:rPr/>
        <w:t>{</w:t>
      </w:r>
      <w:r>
        <w:rPr/>
        <w:t>薷</w:t>
      </w:r>
      <w:r>
        <w:rPr/>
        <w:t>?</w:t>
      </w:r>
      <w:r>
        <w:rPr/>
        <w:t>偌</w:t>
      </w:r>
      <w:r>
        <w:rPr/>
        <w:t>h#</w:t>
      </w:r>
      <w:r>
        <w:rPr/>
        <w:t>专⒚燚</w:t>
      </w:r>
      <w:r>
        <w:rPr/>
        <w:t>?##</w:t>
      </w:r>
      <w:r>
        <w:rPr/>
        <w:t>兀</w:t>
      </w:r>
      <w:r>
        <w:rPr/>
        <w:t>#8</w:t>
      </w:r>
      <w:r>
        <w:rPr/>
        <w:t>韘</w:t>
      </w:r>
      <w:r>
        <w:rPr/>
        <w:t>?</w:t>
      </w:r>
      <w:r>
        <w:rPr/>
        <w:t>皮</w:t>
      </w:r>
      <w:r>
        <w:rPr/>
        <w:t>|?)??#</w:t>
      </w:r>
      <w:r>
        <w:rPr/>
        <w:t>臇</w:t>
      </w:r>
      <w:r>
        <w:rPr/>
        <w:t>*R</w:t>
      </w:r>
      <w:r>
        <w:rPr/>
        <w:t>忡饿骷霆</w:t>
      </w:r>
      <w:r>
        <w:rPr/>
        <w:t>#d</w:t>
      </w:r>
      <w:r>
        <w:rPr/>
        <w:t>绬</w:t>
      </w:r>
      <w:r>
        <w:rPr/>
        <w:t>?#8</w:t>
      </w:r>
      <w:r>
        <w:rPr/>
        <w:t>頂</w:t>
      </w:r>
      <w:r>
        <w:rPr/>
        <w:t>#</w:t>
      </w:r>
      <w:r>
        <w:rPr/>
        <w:t>洐</w:t>
      </w:r>
      <w:r>
        <w:rPr/>
        <w:t>#</w:t>
      </w:r>
      <w:r>
        <w:rPr/>
        <w:t>蓾</w:t>
      </w:r>
      <w:r>
        <w:rPr/>
        <w:t>G#</w:t>
      </w:r>
      <w:r>
        <w:rPr/>
        <w:t>唟</w:t>
      </w:r>
      <w:r>
        <w:rPr/>
        <w:t>;</w:t>
      </w:r>
      <w:r>
        <w:rPr/>
        <w:t>喥胇疾</w:t>
      </w:r>
      <w:r>
        <w:rPr/>
        <w:t>?z</w:t>
      </w:r>
      <w:r>
        <w:rPr/>
        <w:t>漍蚃</w:t>
      </w:r>
      <w:r>
        <w:rPr/>
        <w:t>?0</w:t>
      </w:r>
      <w:r>
        <w:rPr/>
        <w:t>闻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饷</w:t>
      </w:r>
    </w:p>
    <w:p>
      <w:pPr>
        <w:pStyle w:val="PreformattedText"/>
        <w:bidi w:val="0"/>
        <w:spacing w:before="0" w:after="0"/>
        <w:jc w:val="left"/>
        <w:rPr/>
      </w:pPr>
      <w:r>
        <w:rPr/>
        <w:t>?K ###?####</w:t>
      </w:r>
      <w:r>
        <w:rPr/>
        <w:t>諵</w:t>
      </w:r>
      <w:r>
        <w:rPr/>
        <w:t>##?BJ@</w:t>
      </w:r>
      <w:r>
        <w:rPr/>
        <w:t>輍</w:t>
      </w:r>
      <w:r>
        <w:rPr/>
        <w:t>r#</w:t>
      </w:r>
      <w:r>
        <w:rPr/>
        <w:t>嚚蠉</w:t>
      </w:r>
      <w:r>
        <w:rPr/>
        <w:t>#</w:t>
      </w:r>
      <w:r>
        <w:rPr/>
        <w:t>搋莿</w:t>
      </w:r>
      <w:r>
        <w:rPr/>
        <w:t>q#u</w:t>
      </w:r>
      <w:r>
        <w:rPr/>
        <w:t>蒺扞</w:t>
      </w:r>
      <w:r>
        <w:rPr/>
        <w:t>#</w:t>
      </w:r>
      <w:r>
        <w:rPr/>
        <w:t>牿獢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恦</w:t>
      </w:r>
      <w:r>
        <w:rPr/>
        <w:t>Il</w:t>
      </w:r>
      <w:r>
        <w:rPr/>
        <w:t>瀟</w:t>
      </w:r>
      <w:r>
        <w:rPr/>
        <w:t>?1</w:t>
      </w:r>
      <w:r>
        <w:rPr/>
        <w:t>赕腮</w:t>
      </w:r>
      <w:r>
        <w:rPr/>
        <w:t>?</w:t>
      </w:r>
      <w:r>
        <w:rPr/>
        <w:t>墚</w:t>
      </w:r>
      <w:r>
        <w:rPr/>
        <w:t>?|k</w:t>
      </w:r>
      <w:r>
        <w:rPr/>
        <w:t>蕴</w:t>
      </w:r>
      <w:r>
        <w:rPr/>
        <w:t>?</w:t>
      </w:r>
      <w:r>
        <w:rPr/>
        <w:t>搠</w:t>
      </w:r>
      <w:r>
        <w:rPr/>
        <w:t>?�R#</w:t>
      </w:r>
      <w:r>
        <w:rPr/>
        <w:t>愠呝</w:t>
      </w:r>
      <w:r>
        <w:rPr/>
        <w:t>?#</w:t>
      </w:r>
      <w:r>
        <w:rPr/>
        <w:t>搼</w:t>
      </w:r>
      <w:r>
        <w:rPr/>
        <w:t>#</w:t>
      </w:r>
      <w:r>
        <w:rPr/>
        <w:t>撘郮</w:t>
      </w:r>
      <w:r>
        <w:rPr/>
        <w:t>K1#</w:t>
      </w:r>
      <w:r>
        <w:rPr/>
        <w:t>搠孍譔</w:t>
      </w:r>
      <w:r>
        <w:rPr/>
        <w:t>p</w:t>
      </w:r>
      <w:r>
        <w:rPr/>
        <w:t>泀�</w:t>
      </w:r>
      <w:r>
        <w:rPr/>
        <w:t>?#:</w:t>
      </w:r>
    </w:p>
    <w:p>
      <w:pPr>
        <w:pStyle w:val="PreformattedText"/>
        <w:bidi w:val="0"/>
        <w:spacing w:before="0" w:after="0"/>
        <w:jc w:val="left"/>
        <w:rPr/>
      </w:pPr>
      <w:r>
        <w:rPr/>
        <w:t>G?&lt;?`"</w:t>
      </w:r>
      <w:r>
        <w:rPr/>
        <w:t>甞</w:t>
      </w:r>
      <w:r>
        <w:rPr/>
        <w:t>;k</w:t>
      </w:r>
      <w:r>
        <w:rPr/>
        <w:t>栆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(B</w:t>
      </w:r>
      <w:r>
        <w:rPr/>
        <w:t>嵏</w:t>
      </w:r>
      <w:r>
        <w:rPr/>
        <w:t>?</w:t>
      </w:r>
      <w:r>
        <w:rPr/>
        <w:t>彡鋒</w:t>
      </w:r>
      <w:r>
        <w:rPr/>
        <w:t>#</w:t>
      </w:r>
      <w:r>
        <w:rPr/>
        <w:t>羑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rPr/>
        <w:t>鱒</w:t>
      </w:r>
      <w:r>
        <w:rPr/>
        <w:t>'N?#</w:t>
      </w:r>
      <w:r>
        <w:rPr/>
        <w:t>杹唃</w:t>
      </w:r>
      <w:r>
        <w:rPr/>
        <w:t>(?2</w:t>
      </w:r>
      <w:r>
        <w:rPr/>
        <w:t>燰</w:t>
      </w:r>
      <w:r>
        <w:rPr/>
        <w:t>?</w:t>
      </w:r>
      <w:r>
        <w:rPr/>
        <w:t>悋</w:t>
      </w:r>
      <w:r>
        <w:rPr/>
        <w:t>j</w:t>
      </w:r>
      <w:r>
        <w:rPr/>
        <w:t>戣</w:t>
      </w:r>
      <w:r>
        <w:rPr/>
        <w:t>d#</w:t>
      </w:r>
      <w:r>
        <w:rPr/>
        <w:t>陉</w:t>
      </w:r>
      <w:r>
        <w:rPr/>
        <w:t>f'??</w:t>
      </w:r>
      <w:r>
        <w:rPr/>
        <w:t>埣</w:t>
      </w:r>
      <w:r>
        <w:rPr/>
        <w:t>?﹤</w:t>
      </w:r>
      <w:r>
        <w:rPr/>
        <w:t>矓</w:t>
      </w:r>
      <w:r>
        <w:rPr/>
        <w:t>###c?am</w:t>
      </w:r>
      <w:r>
        <w:rPr/>
        <w:t>奨</w:t>
      </w:r>
      <w:r>
        <w:rPr/>
        <w:t>???m</w:t>
      </w:r>
      <w:r>
        <w:rPr/>
        <w:t>痙</w:t>
      </w:r>
      <w:r>
        <w:rPr/>
        <w:t>Z</w:t>
      </w:r>
      <w:r>
        <w:rPr/>
        <w:t>询</w:t>
      </w:r>
      <w:r>
        <w:rPr/>
        <w:t>###?b#5</w:t>
      </w:r>
      <w:r>
        <w:rPr/>
        <w:t>弲玕</w:t>
      </w:r>
      <w:r>
        <w:rPr/>
        <w:t>JG</w:t>
      </w:r>
      <w:r>
        <w:rPr/>
        <w:t>陉鴙</w:t>
      </w:r>
      <w:r>
        <w:rPr/>
        <w:t>W?A###?####</w:t>
      </w:r>
      <w:r>
        <w:rPr/>
        <w:t>执</w:t>
      </w:r>
      <w:r>
        <w:rPr/>
        <w:t>####M$@#iL#?#=?</w:t>
      </w:r>
      <w:r>
        <w:rPr/>
        <w:t>唪</w:t>
      </w:r>
      <w:r>
        <w:rPr/>
        <w:t>#s??PO??</w:t>
      </w:r>
      <w:r>
        <w:rPr/>
        <w:t>藙誁</w:t>
      </w:r>
      <w:r>
        <w:rPr/>
        <w:t>5</w:t>
      </w:r>
      <w:r>
        <w:rPr/>
        <w:t>鯤</w:t>
      </w:r>
      <w:r>
        <w:rPr/>
        <w:t>.</w:t>
      </w:r>
      <w:r>
        <w:rPr/>
        <w:t>钏负壕冭</w:t>
      </w:r>
      <w:r>
        <w:rPr/>
        <w:t>`?&lt;</w:t>
      </w:r>
      <w:r>
        <w:rPr/>
        <w:t>苇</w:t>
      </w:r>
      <w:r>
        <w:rPr/>
        <w:t>YCb</w:t>
      </w:r>
      <w:r>
        <w:rPr/>
        <w:t>當</w:t>
      </w:r>
      <w:r>
        <w:rPr/>
        <w:t>:</w:t>
      </w:r>
      <w:r>
        <w:rPr/>
        <w:t>鐓</w:t>
      </w:r>
      <w:r>
        <w:rPr/>
        <w:t>0k</w:t>
      </w:r>
      <w:r>
        <w:rPr/>
        <w:t>瞁玈╈</w:t>
      </w:r>
      <w:r>
        <w:rPr/>
        <w:t>s</w:t>
      </w:r>
      <w:r>
        <w:rPr/>
        <w:t>妷</w:t>
      </w:r>
      <w:r>
        <w:rPr/>
        <w:t>E</w:t>
      </w:r>
      <w:r>
        <w:rPr/>
        <w:t>僾</w:t>
      </w:r>
      <w:r>
        <w:rPr/>
        <w:t>{\</w:t>
      </w:r>
    </w:p>
    <w:p>
      <w:pPr>
        <w:pStyle w:val="PreformattedText"/>
        <w:bidi w:val="0"/>
        <w:spacing w:before="0" w:after="0"/>
        <w:jc w:val="left"/>
        <w:rPr/>
      </w:pPr>
      <w:r>
        <w:rPr/>
        <w:t>晌無覜嵄紵</w:t>
      </w:r>
      <w:r>
        <w:rPr/>
        <w:t>`</w:t>
      </w:r>
      <w:r>
        <w:rPr/>
        <w:t>赋</w:t>
      </w:r>
      <w:r>
        <w:rPr/>
        <w:t>}</w:t>
      </w:r>
      <w:r>
        <w:rPr/>
        <w:t>帟滷帗叔</w:t>
      </w:r>
      <w:r>
        <w:rPr/>
        <w:t>?{Q#</w:t>
      </w:r>
      <w:r>
        <w:rPr/>
        <w:t>魦</w:t>
      </w:r>
      <w:r>
        <w:rPr/>
        <w:t>?A#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酑</w:t>
      </w:r>
      <w:r>
        <w:rPr/>
        <w:t>r]</w:t>
      </w:r>
      <w:r>
        <w:rPr/>
        <w:t>苯</w:t>
      </w:r>
      <w:r>
        <w:rPr/>
        <w:t>RB.</w:t>
      </w:r>
      <w:r>
        <w:rPr/>
        <w:t>輾</w:t>
      </w:r>
    </w:p>
    <w:p>
      <w:pPr>
        <w:pStyle w:val="PreformattedText"/>
        <w:bidi w:val="0"/>
        <w:spacing w:before="0" w:after="0"/>
        <w:jc w:val="left"/>
        <w:rPr/>
      </w:pPr>
      <w:r>
        <w:rPr/>
        <w:t>窎</w:t>
      </w:r>
      <w:r>
        <w:rPr/>
        <w:t>L</w:t>
      </w:r>
      <w:r>
        <w:rPr/>
        <w:t>蟡塍栰烝游</w:t>
      </w:r>
      <w:r>
        <w:rPr/>
        <w:t>?##nf?D</w:t>
      </w:r>
      <w:r>
        <w:rPr/>
        <w:t>腡</w:t>
      </w:r>
      <w:r>
        <w:rPr/>
        <w:t>?x?~3</w:t>
      </w:r>
      <w:r>
        <w:rPr/>
        <w:t>垢</w:t>
      </w:r>
      <w:r>
        <w:rPr/>
        <w:t>v</w:t>
      </w:r>
      <w:r>
        <w:rPr/>
        <w:t>麝</w:t>
      </w:r>
      <w:r>
        <w:rPr/>
        <w:t>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鰩</w:t>
      </w:r>
      <w:r>
        <w:rPr/>
        <w:t>#?#</w:t>
      </w:r>
      <w:r>
        <w:rPr/>
        <w:t>櫹</w:t>
      </w:r>
      <w:r>
        <w:rPr/>
        <w:t>g</w:t>
      </w:r>
      <w:r>
        <w:rPr/>
        <w:t>鴽</w:t>
      </w:r>
      <w:r>
        <w:rPr/>
        <w:t>6</w:t>
      </w:r>
      <w:r>
        <w:rPr/>
        <w:t>垸�炽鮛</w:t>
      </w:r>
      <w:r>
        <w:rPr/>
        <w:t>Y</w:t>
      </w:r>
      <w:r>
        <w:rPr/>
        <w:t>蛧韞習┍</w:t>
      </w:r>
      <w:r>
        <w:rPr/>
        <w:t>We??S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邩</w:t>
      </w:r>
      <w:r>
        <w:rPr/>
        <w:t>%</w:t>
      </w:r>
      <w:r>
        <w:rPr/>
        <w:t>哚</w:t>
      </w:r>
      <w:r>
        <w:rPr/>
        <w:t>&gt;'</w:t>
      </w:r>
      <w:r>
        <w:rPr/>
        <w:t>擙</w:t>
      </w:r>
      <w:r>
        <w:rPr/>
        <w:t>j</w:t>
      </w:r>
      <w:r>
        <w:rPr/>
        <w:t>邊䦶</w:t>
      </w:r>
      <w:r>
        <w:rPr/>
        <w:t>k</w:t>
      </w:r>
      <w:r>
        <w:rPr/>
        <w:t>锵唿</w:t>
      </w:r>
      <w:r>
        <w:rPr/>
        <w:tab/>
      </w:r>
      <w:r>
        <w:rPr/>
        <w:t>鷂琨拍�</w:t>
      </w:r>
      <w:r>
        <w:rPr/>
        <w:t>y?G</w:t>
      </w:r>
      <w:r>
        <w:rPr/>
        <w:t>邁</w:t>
      </w:r>
      <w:r>
        <w:rPr/>
        <w:t>'?</w:t>
      </w:r>
      <w:r>
        <w:rPr/>
        <w:t>硳</w:t>
      </w:r>
    </w:p>
    <w:p>
      <w:pPr>
        <w:pStyle w:val="PreformattedText"/>
        <w:bidi w:val="0"/>
        <w:spacing w:before="0" w:after="0"/>
        <w:jc w:val="left"/>
        <w:rPr/>
      </w:pPr>
      <w:r>
        <w:rPr/>
        <w:t>罌</w:t>
      </w:r>
      <w:r>
        <w:rPr/>
        <w:t>8Zn#u#~up?</w:t>
      </w:r>
      <w:r>
        <w:rPr/>
        <w:t>攜</w:t>
      </w:r>
      <w:r>
        <w:rPr/>
        <w:t>4</w:t>
      </w:r>
      <w:r>
        <w:rPr/>
        <w:t>喙</w:t>
      </w:r>
      <w:r>
        <w:rPr/>
        <w:t>2',#</w:t>
      </w:r>
      <w:r>
        <w:rPr/>
        <w:t>魋</w:t>
      </w:r>
      <w:r>
        <w:rPr/>
        <w:t>?</w:t>
      </w:r>
      <w:r>
        <w:rPr/>
        <w:t>舥</w:t>
      </w:r>
      <w:r>
        <w:rPr/>
        <w:t>I?</w:t>
      </w:r>
      <w:r>
        <w:rPr/>
        <w:t>蹮</w:t>
      </w:r>
      <w:r>
        <w:rPr/>
        <w:t>y</w:t>
      </w:r>
      <w:r>
        <w:rPr/>
        <w:t>鏻鞣</w:t>
      </w:r>
      <w:r>
        <w:rPr/>
        <w:t>n</w:t>
      </w:r>
      <w:r>
        <w:rPr/>
        <w:t>力詆</w:t>
      </w:r>
      <w:r>
        <w:rPr/>
        <w:t>H# B</w:t>
      </w:r>
      <w:r>
        <w:rPr/>
        <w:t>蟢</w:t>
      </w:r>
      <w:r>
        <w:rPr/>
        <w:t>e6</w:t>
      </w:r>
      <w:r>
        <w:rPr/>
        <w:t>药</w:t>
      </w:r>
      <w:r>
        <w:rPr/>
        <w:t>L</w:t>
      </w:r>
      <w:r>
        <w:rPr/>
        <w:t>到</w:t>
      </w:r>
      <w:r>
        <w:rPr/>
        <w:t>Ko"#</w:t>
      </w:r>
      <w:r>
        <w:rPr/>
        <w:t>俋鶣鹘</w:t>
      </w:r>
      <w:r>
        <w:rPr/>
        <w:t>7</w:t>
      </w:r>
      <w:r>
        <w:rPr/>
        <w:t>殅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肈琸�禓</w:t>
      </w:r>
      <w:r>
        <w:rPr/>
        <w:t>?*&amp; Ψ</w:t>
      </w:r>
      <w:r>
        <w:rPr/>
        <w:t>踟</w:t>
      </w:r>
      <w:r>
        <w:rPr/>
        <w:t>?</w:t>
      </w:r>
      <w:r>
        <w:rPr/>
        <w:t>蓲Ｔ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S_</w:t>
      </w:r>
      <w:r>
        <w:rPr/>
        <w:t>泶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U8?^</w:t>
      </w:r>
      <w:r>
        <w:rPr/>
        <w:t>劢荡</w:t>
      </w:r>
      <w:r>
        <w:rPr/>
        <w:t>?#$AL</w:t>
      </w:r>
      <w:r>
        <w:rPr/>
        <w:t>諺</w:t>
      </w:r>
      <w:r>
        <w:rPr/>
        <w:t xml:space="preserve">0O </w:t>
      </w:r>
      <w:r>
        <w:rPr/>
        <w:t>縒</w:t>
      </w:r>
      <w:r>
        <w:rPr/>
        <w:t>P&gt;o�</w:t>
      </w:r>
      <w:r>
        <w:rPr/>
        <w:t>諲尀誽刘</w:t>
      </w:r>
      <w:r>
        <w:rPr/>
        <w:t>hё</w:t>
      </w:r>
      <w:r>
        <w:rPr/>
        <w:t>鄔藸缑</w:t>
      </w:r>
      <w:r>
        <w:rPr/>
        <w:t>&amp;DT</w:t>
      </w:r>
      <w:r>
        <w:rPr/>
        <w:t>る諛扑</w:t>
      </w:r>
      <w:r>
        <w:rPr/>
        <w:t>]j</w:t>
      </w:r>
      <w:r>
        <w:rPr/>
        <w:t>鯣俭</w:t>
      </w:r>
      <w:r>
        <w:rPr/>
        <w:t>?</w:t>
      </w:r>
      <w:r>
        <w:rPr/>
        <w:t>藦</w:t>
      </w:r>
      <w:r>
        <w:rPr/>
        <w:t>##3?</w:t>
      </w:r>
      <w:r>
        <w:rPr/>
        <w:t>唇</w:t>
      </w:r>
      <w:r>
        <w:rPr/>
        <w:t>;</w:t>
      </w:r>
      <w:r>
        <w:rPr/>
        <w:t>褘柳擮湯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  <w:r>
        <w:rPr/>
        <w:t>斡</w:t>
      </w:r>
      <w:r>
        <w:rPr/>
        <w:t>$</w:t>
      </w:r>
      <w:r>
        <w:rPr/>
        <w:t>嚦</w:t>
      </w:r>
      <w:r>
        <w:rPr/>
        <w:t>R</w:t>
      </w:r>
      <w:r>
        <w:rPr/>
        <w:t>啈</w:t>
      </w:r>
      <w:r>
        <w:rPr/>
        <w:t>&amp;</w:t>
      </w:r>
      <w:r>
        <w:rPr/>
        <w:t>畢懻</w:t>
      </w:r>
      <w:r>
        <w:rPr/>
        <w:t>K?OP\##?I/#QZ</w:t>
      </w:r>
      <w:r>
        <w:rPr/>
        <w:t>薟</w:t>
      </w:r>
      <w:r>
        <w:rPr/>
        <w:t>5</w:t>
      </w:r>
      <w:r>
        <w:rPr/>
        <w:t>扮</w:t>
      </w:r>
      <w:r>
        <w:rPr/>
        <w:t>##o?u</w:t>
      </w:r>
      <w:r>
        <w:rPr/>
        <w:t>郶</w:t>
      </w:r>
      <w:r>
        <w:rPr/>
        <w:t>xO#Z</w:t>
      </w:r>
      <w:r>
        <w:rPr/>
        <w:t>蔙</w:t>
      </w:r>
      <w:r>
        <w:rPr/>
        <w:t>WU(/</w:t>
      </w:r>
      <w:r>
        <w:rPr/>
        <w:t>缚鬂</w:t>
      </w:r>
      <w:r>
        <w:rPr/>
        <w:t>\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?#</w:t>
      </w:r>
      <w:r>
        <w:rPr/>
        <w:t>郸啈</w:t>
      </w:r>
      <w:r>
        <w:rPr/>
        <w:t>#?</w:t>
      </w:r>
      <w:r>
        <w:rPr/>
        <w:t>摓</w:t>
      </w:r>
      <w:r>
        <w:rPr/>
        <w:t>#�"##{(#[</w:t>
      </w:r>
      <w:r>
        <w:rPr/>
        <w:t>酗纛撵</w:t>
      </w:r>
      <w:r>
        <w:rPr/>
        <w:t>#</w:t>
      </w:r>
      <w:r>
        <w:rPr/>
        <w:t>驋</w:t>
      </w:r>
      <w:r>
        <w:rPr/>
        <w:t>##%</w:t>
      </w:r>
      <w:r>
        <w:rPr/>
        <w:t>蕾</w:t>
      </w:r>
      <w:r>
        <w:rPr/>
        <w:t>9�</w:t>
      </w:r>
      <w:r>
        <w:rPr/>
        <w:t>秋役</w:t>
      </w:r>
      <w:r>
        <w:rPr/>
        <w:t>?#l</w:t>
      </w:r>
      <w:r>
        <w:rPr/>
        <w:t>鄘</w:t>
      </w:r>
      <w:r>
        <w:rPr/>
        <w:t>xp</w:t>
      </w:r>
      <w:r>
        <w:rPr/>
        <w:t>鶺</w:t>
      </w:r>
      <w:r>
        <w:rPr/>
        <w:t>n</w:t>
      </w:r>
      <w:r>
        <w:rPr/>
        <w:t>陲谨鏽</w:t>
      </w:r>
      <w:r>
        <w:rPr/>
        <w:t>?#FBA##??#LR@</w:t>
      </w:r>
      <w:r>
        <w:rPr/>
        <w:t>俰</w:t>
      </w:r>
      <w:r>
        <w:rPr/>
        <w:t>?%?</w:t>
      </w:r>
      <w:r>
        <w:rPr/>
        <w:t>夶</w:t>
      </w:r>
      <w:r>
        <w:rPr/>
        <w:t>?R</w:t>
      </w:r>
      <w:r>
        <w:rPr/>
        <w:t>罝忉</w:t>
      </w:r>
      <w:r>
        <w:rPr/>
        <w:t>k?##R</w:t>
      </w:r>
      <w:r>
        <w:rPr/>
        <w:t>浄貊</w:t>
      </w:r>
      <w:r>
        <w:rPr/>
        <w:t>#?E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奓</w:t>
      </w:r>
      <w:r>
        <w:rPr/>
        <w:t>E*{</w:t>
      </w:r>
      <w:r>
        <w:rPr/>
        <w:t>冭</w:t>
      </w:r>
      <w:r>
        <w:rPr/>
        <w:t>By�p</w:t>
      </w:r>
      <w:r>
        <w:rPr/>
        <w:t>鋱撚</w:t>
      </w:r>
      <w:r>
        <w:rPr/>
        <w:t>Cx#?1</w:t>
      </w:r>
      <w:r>
        <w:rPr/>
        <w:t>毵</w:t>
      </w:r>
      <w:r>
        <w:rPr/>
        <w:t>? _?{?#</w:t>
      </w:r>
      <w:r>
        <w:rPr/>
        <w:t>凅</w:t>
      </w:r>
      <w:r>
        <w:rPr/>
        <w:t>?#?</w:t>
      </w:r>
      <w:r>
        <w:rPr/>
        <w:t>罐</w:t>
      </w:r>
      <w:r>
        <w:rPr/>
        <w:t>LG℃#?###b</w:t>
      </w:r>
      <w:r>
        <w:rPr/>
        <w:t>認</w:t>
      </w:r>
      <w:r>
        <w:rPr/>
        <w:t>?</w:t>
      </w:r>
      <w:r>
        <w:rPr/>
        <w:t>唵</w:t>
      </w:r>
      <w:r>
        <w:rPr/>
        <w:t>?�?</w:t>
      </w:r>
      <w:r>
        <w:rPr/>
        <w:t>俙</w:t>
      </w:r>
    </w:p>
    <w:p>
      <w:pPr>
        <w:pStyle w:val="PreformattedText"/>
        <w:bidi w:val="0"/>
        <w:spacing w:before="0" w:after="0"/>
        <w:jc w:val="left"/>
        <w:rPr/>
      </w:pPr>
      <w:r>
        <w:rPr/>
        <w:t>吉</w:t>
      </w:r>
      <w:r>
        <w:rPr/>
        <w:t>#</w:t>
      </w:r>
      <w:r>
        <w:rPr/>
        <w:t>胝檂</w:t>
      </w:r>
    </w:p>
    <w:p>
      <w:pPr>
        <w:pStyle w:val="PreformattedText"/>
        <w:bidi w:val="0"/>
        <w:spacing w:before="0" w:after="0"/>
        <w:jc w:val="left"/>
        <w:rPr/>
      </w:pPr>
      <w:r>
        <w:rPr/>
        <w:t>]D</w:t>
      </w:r>
      <w:r>
        <w:rPr/>
        <w:t>浲</w:t>
      </w:r>
      <w:r>
        <w:rPr/>
        <w:t>5H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r{�</w:t>
      </w:r>
      <w:r>
        <w:rPr/>
        <w:t>釦</w:t>
      </w:r>
      <w:r>
        <w:rPr/>
        <w:t>0?#B#,M?</w:t>
      </w:r>
      <w:r>
        <w:rPr/>
        <w:t>罇斯</w:t>
      </w:r>
      <w:r>
        <w:rPr/>
        <w:t>???hY</w:t>
      </w:r>
      <w:r>
        <w:rPr/>
        <w:t>韣镔檭</w:t>
      </w:r>
      <w:r>
        <w:rPr/>
        <w:t>IR</w:t>
      </w:r>
      <w:r>
        <w:rPr/>
        <w:t>帊</w:t>
      </w:r>
      <w:r>
        <w:rPr/>
        <w:t>x</w:t>
      </w:r>
      <w:r>
        <w:rPr/>
        <w:t>穡齣</w:t>
      </w:r>
      <w:r>
        <w:rPr/>
        <w:t>##</w:t>
      </w:r>
      <w:r>
        <w:rPr/>
        <w:t>洕</w:t>
      </w:r>
      <w:r>
        <w:rPr/>
        <w:t>z[</w:t>
      </w:r>
      <w:r>
        <w:rPr/>
        <w:t>狯貣</w:t>
      </w:r>
      <w:r>
        <w:rPr/>
        <w:t>^?##p</w:t>
      </w:r>
      <w:r>
        <w:rPr/>
        <w:t>札厕</w:t>
      </w:r>
      <w:r>
        <w:rPr/>
        <w:t>#?^??�?</w:t>
      </w:r>
      <w:r>
        <w:rPr/>
        <w:t>烾</w:t>
      </w:r>
      <w:r>
        <w:rPr/>
        <w:t>UPP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L</w:t>
      </w:r>
      <w:r>
        <w:rPr/>
        <w:t>璘</w:t>
      </w:r>
      <w:r>
        <w:rPr/>
        <w:t>[�#</w:t>
      </w:r>
      <w:r>
        <w:rPr/>
        <w:t>钓</w:t>
      </w:r>
      <w:r>
        <w:rPr/>
        <w:t>*?</w:t>
      </w:r>
      <w:r>
        <w:rPr/>
        <w:t>磠樄獊</w:t>
      </w:r>
      <w:r>
        <w:rPr/>
        <w:t>??;8I?</w:t>
      </w:r>
      <w:r>
        <w:rPr/>
        <w:t>敞鶄旒</w:t>
      </w:r>
      <w:r>
        <w:rPr/>
        <w:t>?</w:t>
      </w:r>
      <w:r>
        <w:rPr/>
        <w:t>窍圪䁖</w:t>
      </w:r>
      <w:r>
        <w:rPr/>
        <w:t>?#</w:t>
      </w:r>
      <w:r>
        <w:rPr/>
        <w:t>存誠</w:t>
      </w:r>
      <w:r>
        <w:rPr/>
        <w:t>&amp;</w:t>
      </w:r>
      <w:r>
        <w:rPr/>
        <w:t>愰</w:t>
      </w:r>
      <w:r>
        <w:rPr/>
        <w:t>?</w:t>
      </w:r>
      <w:r>
        <w:rPr/>
        <w:t>废</w:t>
      </w:r>
      <w:r>
        <w:rPr/>
        <w:t>?</w:t>
      </w:r>
      <w:r>
        <w:rPr/>
        <w:t>嘱簚</w:t>
      </w:r>
      <w:r>
        <w:rPr/>
        <w:t>##,@</w:t>
      </w:r>
      <w:r>
        <w:rPr/>
        <w:t>鐕</w:t>
      </w:r>
      <w:r>
        <w:rPr/>
        <w:t>??</w:t>
      </w:r>
      <w:r>
        <w:rPr/>
        <w:t>旂豒的</w:t>
      </w:r>
      <w:r>
        <w:rPr/>
        <w:t>#</w:t>
      </w:r>
      <w:r>
        <w:rPr/>
        <w:t>偁</w:t>
      </w:r>
      <w:r>
        <w:rPr/>
        <w:tab/>
      </w:r>
      <w:r>
        <w:rPr/>
        <w:t>匵蜌蘚</w:t>
      </w:r>
      <w:r>
        <w:rPr/>
        <w:t>?</w:t>
      </w:r>
      <w:r>
        <w:rPr/>
        <w:t>詳黓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埸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勻鸂弓毯</w:t>
      </w:r>
      <w:r>
        <w:rPr/>
        <w:t>#???</w:t>
      </w:r>
      <w:r>
        <w:rPr/>
        <w:t>藵鵐绵狓</w:t>
      </w:r>
      <w:r>
        <w:rPr/>
        <w:t>":</w:t>
      </w:r>
      <w:r>
        <w:rPr/>
        <w:t>祂譡魌�</w:t>
      </w:r>
      <w:r>
        <w:rPr/>
        <w:t>??</w:t>
      </w:r>
      <w:r>
        <w:rPr/>
        <w:t>墁</w:t>
      </w:r>
      <w:r>
        <w:rPr/>
        <w:t>s?\#�###u#??LP</w:t>
      </w:r>
      <w:r>
        <w:rPr/>
        <w:t>鑉爬</w:t>
      </w:r>
      <w:r>
        <w:rPr/>
        <w:t>#</w:t>
      </w:r>
      <w:r>
        <w:rPr/>
        <w:t>玧獉</w:t>
      </w:r>
      <w:r>
        <w:rPr/>
        <w:t>###?####</w:t>
      </w:r>
      <w:r>
        <w:rPr/>
        <w:t>执</w:t>
      </w:r>
      <w:r>
        <w:rPr/>
        <w:t>####M$C</w:t>
      </w:r>
      <w:r>
        <w:rPr/>
        <w:t>觟</w:t>
      </w:r>
      <w:r>
        <w:rPr/>
        <w:t>L#?</w:t>
      </w:r>
    </w:p>
    <w:p>
      <w:pPr>
        <w:pStyle w:val="PreformattedText"/>
        <w:bidi w:val="0"/>
        <w:spacing w:before="0" w:after="0"/>
        <w:jc w:val="left"/>
        <w:rPr/>
      </w:pPr>
      <w:r>
        <w:rPr/>
        <w:t>)=??</w:t>
      </w:r>
      <w:r>
        <w:rPr/>
        <w:t>巷</w:t>
      </w:r>
      <w:r>
        <w:rPr/>
        <w:t>xZ</w:t>
      </w:r>
      <w:r>
        <w:rPr/>
        <w:t>本</w:t>
      </w:r>
      <w:r>
        <w:rPr/>
        <w:t>{</w:t>
      </w:r>
      <w:r>
        <w:rPr/>
        <w:t>框</w:t>
      </w:r>
      <w:r>
        <w:rPr/>
        <w:t>#u</w:t>
      </w:r>
      <w:r>
        <w:rPr/>
        <w:t>疇</w:t>
      </w:r>
      <w:r>
        <w:rPr/>
        <w:t>z#)</w:t>
      </w:r>
      <w:r>
        <w:rPr/>
        <w:t>沪 顮</w:t>
      </w:r>
    </w:p>
    <w:p>
      <w:pPr>
        <w:pStyle w:val="PreformattedText"/>
        <w:bidi w:val="0"/>
        <w:spacing w:before="0" w:after="0"/>
        <w:jc w:val="left"/>
        <w:rPr/>
      </w:pPr>
      <w:r>
        <w:rPr/>
        <w:t>F#</w:t>
      </w:r>
      <w:r>
        <w:rPr/>
        <w:t>脺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鯎</w:t>
      </w:r>
      <w:r>
        <w:rPr/>
        <w:t>#?</w:t>
      </w:r>
      <w:r>
        <w:rPr/>
        <w:t>錭燓</w:t>
      </w:r>
      <w:r>
        <w:rPr/>
        <w:t>&lt;</w:t>
      </w:r>
      <w:r>
        <w:rPr/>
        <w:t>ㄧ�</w:t>
      </w:r>
      <w:r>
        <w:rPr/>
        <w:t>?q?</w:t>
      </w:r>
      <w:r>
        <w:rPr/>
        <w:t>麼</w:t>
      </w:r>
      <w:r>
        <w:rPr/>
        <w:t>]?�</w:t>
      </w:r>
      <w:r>
        <w:rPr/>
        <w:t>釴麱</w:t>
      </w:r>
      <w:r>
        <w:rPr/>
        <w:t>c</w:t>
      </w:r>
      <w:r>
        <w:rPr/>
        <w:t>诳瑛</w:t>
      </w:r>
      <w:r>
        <w:rPr/>
        <w:t>?e</w:t>
      </w:r>
      <w:r>
        <w:rPr/>
        <w:t>岧</w:t>
      </w:r>
      <w:r>
        <w:rPr/>
        <w:t>\</w:t>
      </w:r>
      <w:r>
        <w:rPr/>
        <w:t>煫维鮢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?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堟躊</w:t>
      </w:r>
      <w:r>
        <w:rPr/>
        <w:t>#</w:t>
      </w:r>
      <w:r>
        <w:rPr/>
        <w:t>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</w:t>
      </w:r>
      <w:r>
        <w:rPr/>
        <w:t>弤</w:t>
      </w:r>
      <w:r>
        <w:rPr/>
        <w:t>##mB</w:t>
      </w:r>
      <w:r>
        <w:rPr/>
        <w:t>噻</w:t>
      </w:r>
      <w:r>
        <w:rPr/>
        <w:t>##_h�b</w:t>
      </w:r>
      <w:r>
        <w:rPr/>
        <w:t>韣宾</w:t>
      </w:r>
      <w:r>
        <w:rPr/>
        <w:t>?TLjǖT</w:t>
      </w:r>
      <w:r>
        <w:rPr/>
        <w:t>栙</w:t>
      </w:r>
      <w:r>
        <w:rPr/>
        <w:t>#W#?T?##</w:t>
      </w:r>
      <w:r>
        <w:rPr/>
        <w:t>厛</w:t>
      </w:r>
      <w:r>
        <w:rPr/>
        <w:t>eL]:(|?</w:t>
      </w:r>
      <w:r>
        <w:rPr/>
        <w:t>続警跴胂</w:t>
      </w:r>
      <w:r>
        <w:rPr/>
        <w:t>8</w:t>
      </w:r>
      <w:r>
        <w:rPr/>
        <w:t>葊</w:t>
      </w:r>
      <w:r>
        <w:rPr/>
        <w:t>##�KF_</w:t>
      </w:r>
      <w:r>
        <w:rPr/>
        <w:t>艨趵</w:t>
      </w:r>
      <w:r>
        <w:rPr/>
        <w:t>|</w:t>
      </w:r>
      <w:r>
        <w:rPr/>
        <w:t>仺</w:t>
      </w:r>
      <w:r>
        <w:rPr/>
        <w:t>\X</w:t>
      </w:r>
      <w:r>
        <w:rPr/>
        <w:t>佁</w:t>
      </w:r>
      <w:r>
        <w:rPr/>
        <w:t>?</w:t>
      </w:r>
      <w:r>
        <w:rPr/>
        <w:t>邚</w:t>
      </w:r>
      <w:r>
        <w:rPr/>
        <w:t>?</w:t>
      </w:r>
      <w:r>
        <w:rPr/>
        <w:t>嚖</w:t>
      </w:r>
      <w:r>
        <w:rPr/>
        <w:t>}#</w:t>
      </w:r>
      <w:r>
        <w:rPr/>
        <w:t>招</w:t>
      </w:r>
      <w:r>
        <w:rPr/>
        <w:t>k</w:t>
      </w:r>
      <w:r>
        <w:rPr/>
        <w:t>鑏</w:t>
      </w:r>
      <w:r>
        <w:rPr/>
        <w:t>I`##??=?�</w:t>
      </w:r>
      <w:r>
        <w:rPr/>
        <w:t>牚</w:t>
      </w:r>
      <w:r>
        <w:rPr/>
        <w:t>@#?</w:t>
      </w:r>
      <w:r>
        <w:rPr/>
        <w:t>痼腊</w:t>
      </w:r>
      <w:r>
        <w:rPr/>
        <w:t>8</w:t>
      </w:r>
      <w:r>
        <w:rPr/>
        <w:t>襎</w:t>
      </w:r>
      <w:r>
        <w:rPr/>
        <w:t>#6</w:t>
      </w:r>
      <w:r>
        <w:rPr/>
        <w:t>憶</w:t>
      </w:r>
      <w:r>
        <w:rPr/>
        <w:t>#HΓ?</w:t>
      </w:r>
      <w:r>
        <w:rPr/>
        <w:t>湅</w:t>
      </w:r>
      <w:r>
        <w:rPr/>
        <w:t>?M</w:t>
      </w:r>
      <w:r>
        <w:rPr/>
        <w:t>慦</w:t>
      </w:r>
      <w:r>
        <w:rPr/>
        <w:t>=AW#dy#(</w:t>
      </w:r>
      <w:r>
        <w:rPr/>
        <w:t>艊</w:t>
      </w:r>
      <w:r>
        <w:rPr/>
        <w:t>=?)W</w:t>
      </w:r>
      <w:r>
        <w:rPr/>
        <w:t>哮菞鳿袼�榞</w:t>
      </w:r>
      <w:r>
        <w:rPr/>
        <w:t>?'�</w:t>
      </w:r>
      <w:r>
        <w:rPr/>
        <w:t>趸妇醒槂詙</w:t>
      </w:r>
      <w:r>
        <w:rPr/>
        <w:t>Y#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#?pA</w:t>
        <w:tab/>
        <w:t>{L</w:t>
      </w:r>
      <w:r>
        <w:rPr/>
        <w:t>懍侨</w:t>
      </w:r>
      <w:r>
        <w:rPr/>
        <w:t></w:t>
      </w:r>
      <w:r>
        <w:rPr/>
        <w:t>㤘</w:t>
      </w:r>
      <w:r>
        <w:rPr/>
        <w:t>`#:</w:t>
      </w:r>
      <w:r>
        <w:rPr/>
        <w:t>曉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侠</w:t>
      </w:r>
      <w:r>
        <w:rPr/>
        <w:t>#�BKL~y?</w:t>
      </w:r>
      <w:r>
        <w:rPr/>
        <w:t>雬卖</w:t>
      </w:r>
      <w:r>
        <w:rPr/>
        <w:t>?$d</w:t>
      </w:r>
      <w:r>
        <w:rPr/>
        <w:t>蘌</w:t>
      </w:r>
      <w:r>
        <w:rPr/>
        <w:t>4</w:t>
        <w:tab/>
      </w:r>
      <w:r>
        <w:rPr/>
        <w:t>儦</w:t>
      </w:r>
    </w:p>
    <w:p>
      <w:pPr>
        <w:pStyle w:val="PreformattedText"/>
        <w:bidi w:val="0"/>
        <w:spacing w:before="0" w:after="0"/>
        <w:jc w:val="left"/>
        <w:rPr/>
      </w:pPr>
      <w:r>
        <w:rPr/>
        <w:t>'##</w:t>
      </w:r>
      <w:r>
        <w:rPr/>
        <w:t>敺</w:t>
      </w:r>
      <w:r>
        <w:rPr/>
        <w:t>*</w:t>
      </w:r>
      <w:r>
        <w:rPr/>
        <w:t>钉媹</w:t>
      </w:r>
      <w:r>
        <w:rPr/>
        <w:t>?#H#</w:t>
      </w:r>
      <w:r>
        <w:rPr/>
        <w:t>醖蕪楃</w:t>
      </w:r>
      <w:r>
        <w:rPr/>
        <w:t>#?</w:t>
      </w:r>
      <w:r>
        <w:rPr/>
        <w:t>猀</w:t>
      </w:r>
      <w:r>
        <w:rPr/>
        <w:t>#b</w:t>
      </w:r>
      <w:r>
        <w:rPr/>
        <w:t>侱</w:t>
      </w:r>
      <w:r>
        <w:rPr/>
        <w:t>c)</w:t>
      </w:r>
      <w:r>
        <w:rPr/>
        <w:t>邘</w:t>
      </w:r>
      <w:r>
        <w:rPr/>
        <w:t>ia</w:t>
      </w:r>
      <w:r>
        <w:rPr/>
        <w:t>砨</w:t>
      </w:r>
      <w:r>
        <w:rPr/>
        <w:t>????s</w:t>
      </w:r>
      <w:r>
        <w:rPr/>
        <w:t>傔</w:t>
      </w:r>
      <w:r>
        <w:rPr/>
        <w:t>`</w:t>
      </w:r>
      <w:r>
        <w:rPr/>
        <w:t>摃</w:t>
      </w:r>
      <w:r>
        <w:rPr/>
        <w:t>k</w:t>
      </w:r>
      <w:r>
        <w:rPr/>
        <w:t>哿</w:t>
      </w:r>
      <w:r>
        <w:rPr/>
        <w:t>/??!</w:t>
      </w:r>
      <w:r>
        <w:rPr/>
        <w:t>憟</w:t>
      </w:r>
    </w:p>
    <w:p>
      <w:pPr>
        <w:pStyle w:val="PreformattedText"/>
        <w:bidi w:val="0"/>
        <w:spacing w:before="0" w:after="0"/>
        <w:jc w:val="left"/>
        <w:rPr/>
      </w:pPr>
      <w:r>
        <w:rPr/>
        <w:t>瓦鄀</w:t>
      </w:r>
      <w:r>
        <w:rPr/>
        <w:t>_</w:t>
      </w:r>
      <w:r>
        <w:rPr/>
        <w:t>觮灍</w:t>
      </w:r>
      <w:r>
        <w:rPr/>
        <w:t>?</w:t>
      </w:r>
      <w:r>
        <w:rPr/>
        <w:t>陟膣</w:t>
      </w:r>
      <w:r>
        <w:rPr/>
        <w:t>t5?</w:t>
      </w:r>
      <w:r>
        <w:rPr/>
        <w:t>揧笼</w:t>
      </w:r>
      <w:r>
        <w:rPr/>
        <w:t>x</w:t>
      </w:r>
      <w:r>
        <w:rPr/>
        <w:t>伨</w:t>
      </w:r>
      <w:r>
        <w:rPr/>
        <w:t>#6?#</w:t>
      </w:r>
      <w:r>
        <w:rPr/>
        <w:t>鍒廫</w:t>
      </w:r>
      <w:r>
        <w:rPr/>
        <w:t>#?</w:t>
      </w:r>
      <w:r>
        <w:rPr/>
        <w:t>諓</w:t>
      </w:r>
      <w:r>
        <w:rPr/>
        <w:t>"</w:t>
      </w:r>
      <w:r>
        <w:rPr/>
        <w:t>褁</w:t>
      </w:r>
      <w:r>
        <w:rPr/>
        <w:t>[{#�╜</w:t>
      </w:r>
      <w:r>
        <w:rPr/>
        <w:t>児</w:t>
      </w:r>
      <w:r>
        <w:rPr/>
        <w:t>?</w:t>
      </w:r>
      <w:r>
        <w:rPr/>
        <w:t>馌諗陉</w:t>
      </w:r>
      <w:r>
        <w:rPr/>
        <w:t>?</w:t>
      </w:r>
      <w:r>
        <w:rPr/>
        <w:t>庌</w:t>
      </w:r>
      <w:r>
        <w:rPr/>
        <w:t>#1j</w:t>
      </w:r>
      <w:r>
        <w:rPr/>
        <w:t>凇</w:t>
      </w:r>
      <w:r>
        <w:rPr/>
        <w:t>?</w:t>
      </w:r>
      <w:r>
        <w:rPr/>
        <w:t>毋</w:t>
      </w:r>
      <w:r>
        <w:rPr/>
        <w:t>s</w:t>
      </w:r>
      <w:r>
        <w:rPr/>
        <w:t>撀</w:t>
      </w:r>
      <w:r>
        <w:rPr/>
        <w:t>##⑩</w:t>
      </w:r>
      <w:r>
        <w:rPr/>
        <w:t>ㄢ</w:t>
      </w:r>
      <w:r>
        <w:rPr/>
        <w:t>?*1jI\?E#</w:t>
      </w:r>
      <w:r>
        <w:rPr/>
        <w:t>枫</w:t>
      </w:r>
      <w:r>
        <w:rPr/>
        <w:t>-RQ5</w:t>
      </w:r>
      <w:r>
        <w:rPr/>
        <w:t>瀤</w:t>
      </w:r>
      <w:r>
        <w:rPr/>
        <w:t>?5Wpu</w:t>
      </w:r>
      <w:r>
        <w:rPr/>
        <w:t>碍</w:t>
      </w:r>
      <w:r>
        <w:rPr/>
        <w:t>r#</w:t>
      </w:r>
      <w:r>
        <w:rPr/>
        <w:t>邴蜯</w:t>
      </w:r>
      <w:r>
        <w:rPr/>
        <w:t>?F</w:t>
      </w:r>
      <w:r>
        <w:rPr/>
        <w:t>緩</w:t>
      </w:r>
      <w:r>
        <w:rPr/>
        <w:t>##puS</w:t>
      </w:r>
      <w:r>
        <w:rPr/>
        <w:t>柤浏巴�</w:t>
      </w:r>
      <w:r>
        <w:rPr/>
        <w:t>+?^</w:t>
      </w:r>
      <w:r>
        <w:rPr/>
        <w:t>淃塶霍</w:t>
      </w:r>
      <w:r>
        <w:rPr/>
        <w:t>?</w:t>
      </w:r>
      <w:r>
        <w:rPr/>
        <w:t>扔</w:t>
      </w:r>
      <w:r>
        <w:rPr/>
        <w:t>#</w:t>
      </w:r>
      <w:r>
        <w:rPr/>
        <w:t>鯰</w:t>
      </w:r>
      <w:r>
        <w:rPr/>
        <w:t>a?7</w:t>
      </w:r>
      <w:r>
        <w:rPr/>
        <w:t>鄼洡妑慕</w:t>
      </w:r>
      <w:r>
        <w:rPr/>
        <w:t>8(</w:t>
      </w:r>
      <w:r>
        <w:rPr/>
        <w:t>榮�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-K1#?E</w:t>
      </w:r>
      <w:r>
        <w:rPr/>
        <w:t>嘨</w:t>
      </w:r>
      <w:r>
        <w:rPr/>
        <w:t>S??#cq?#@#?#(</w:t>
      </w:r>
      <w:r>
        <w:rPr/>
        <w:t>劑矜</w:t>
      </w:r>
      <w:r>
        <w:rPr/>
        <w:t>P###</w:t>
      </w:r>
      <w:r>
        <w:rPr/>
        <w:t>鞄</w:t>
      </w:r>
      <w:r>
        <w:rPr/>
        <w:t>?</w:t>
      </w:r>
      <w:r>
        <w:rPr/>
        <w:t>焁</w:t>
      </w: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</w:t>
      </w:r>
      <w:r>
        <w:rPr/>
        <w:t>焊</w:t>
      </w:r>
      <w:r>
        <w:rPr/>
        <w:t>[%.</w:t>
      </w:r>
      <w:r>
        <w:rPr/>
        <w:t>烆</w:t>
      </w:r>
      <w:r>
        <w:rPr/>
        <w:t>J</w:t>
      </w:r>
      <w:r>
        <w:rPr/>
        <w:t>鞤</w:t>
      </w:r>
      <w:r>
        <w:rPr/>
        <w:tab/>
        <w:t>?)</w:t>
      </w:r>
    </w:p>
    <w:p>
      <w:pPr>
        <w:pStyle w:val="PreformattedText"/>
        <w:bidi w:val="0"/>
        <w:spacing w:before="0" w:after="0"/>
        <w:jc w:val="left"/>
        <w:rPr/>
      </w:pPr>
      <w:r>
        <w:rPr/>
        <w:t>!D/w4</w:t>
      </w:r>
      <w:r>
        <w:rPr/>
        <w:t>晽縈</w:t>
      </w:r>
      <w:r>
        <w:rPr/>
        <w:t>H</w:t>
      </w:r>
      <w:r>
        <w:rPr/>
        <w:t>畗回</w:t>
      </w:r>
      <w:r>
        <w:rPr/>
        <w:t>#?t#`N</w:t>
      </w:r>
      <w:r>
        <w:rPr/>
        <w:t>懊啰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瘰袷</w:t>
      </w:r>
      <w:r>
        <w:rPr/>
        <w:t>HSb#</w:t>
      </w:r>
      <w:r>
        <w:rPr/>
        <w:t>袼黗</w:t>
      </w:r>
      <w:r>
        <w:rPr/>
        <w:t>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市唔</w:t>
      </w:r>
      <w:r>
        <w:rPr/>
        <w:t>{#</w:t>
      </w:r>
      <w:r>
        <w:rPr/>
        <w:t>霅趗</w:t>
      </w:r>
      <w:r>
        <w:rPr/>
        <w:t>#Nh</w:t>
      </w:r>
      <w:r>
        <w:rPr/>
        <w:t>掊</w:t>
      </w:r>
      <w:r>
        <w:rPr/>
        <w:t>X#y?</w:t>
      </w:r>
      <w:r>
        <w:rPr/>
        <w:t>湿</w:t>
      </w:r>
      <w:r>
        <w:rPr/>
        <w:t>Qo</w:t>
      </w:r>
      <w:r>
        <w:rPr/>
        <w:t>靵紸</w:t>
      </w:r>
      <w:r>
        <w:rPr/>
        <w:t>##U??9#?</w:t>
      </w:r>
      <w:r>
        <w:rPr/>
        <w:t>剔</w:t>
      </w:r>
      <w:r>
        <w:rPr/>
        <w:t>#f!</w:t>
      </w:r>
      <w:r>
        <w:rPr/>
        <w:t>捃</w:t>
      </w:r>
      <w:r>
        <w:rPr/>
        <w:t>#</w:t>
      </w:r>
      <w:r>
        <w:rPr/>
        <w:t>攩鏁</w:t>
      </w:r>
      <w:r>
        <w:rPr/>
        <w:t>?</w:t>
      </w:r>
      <w:r>
        <w:rPr/>
        <w:t>鬔樭狹</w:t>
      </w:r>
      <w:r>
        <w:rPr/>
        <w:t>UKp####H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櫝</w:t>
      </w:r>
      <w:r>
        <w:rPr/>
        <w:t>]#t#</w:t>
      </w:r>
      <w:r>
        <w:rPr/>
        <w:t>儰</w:t>
      </w:r>
      <w:r>
        <w:rPr/>
        <w:t>#</w:t>
      </w:r>
      <w:r>
        <w:rPr/>
        <w:t>狤</w:t>
      </w:r>
      <w:r>
        <w:rPr/>
        <w:t>3Ιt?}�</w:t>
      </w:r>
      <w:r>
        <w:rPr/>
        <w:t>祁</w:t>
      </w:r>
      <w:r>
        <w:rPr/>
        <w:t>??3</w:t>
      </w:r>
      <w:r>
        <w:rPr/>
        <w:t>继</w:t>
      </w:r>
      <w:r>
        <w:rPr/>
        <w:t>f#</w:t>
      </w:r>
      <w:r>
        <w:rPr/>
        <w:t>涀</w:t>
      </w:r>
      <w:r>
        <w:rPr/>
        <w:t>kN</w:t>
      </w:r>
      <w:r>
        <w:rPr/>
        <w:t>日</w:t>
      </w:r>
      <w:r>
        <w:rPr/>
        <w:t>?%t`j</w:t>
      </w:r>
      <w:r>
        <w:rPr/>
        <w:t>磷</w:t>
      </w:r>
      <w:r>
        <w:rPr/>
        <w:t>_</w:t>
      </w:r>
      <w:r>
        <w:rPr/>
        <w:t>娋</w:t>
      </w:r>
      <w:r>
        <w:rPr/>
        <w:t>2</w:t>
      </w:r>
      <w:r>
        <w:rPr/>
        <w:t>転茨</w:t>
      </w:r>
    </w:p>
    <w:p>
      <w:pPr>
        <w:pStyle w:val="PreformattedText"/>
        <w:bidi w:val="0"/>
        <w:spacing w:before="0" w:after="0"/>
        <w:jc w:val="left"/>
        <w:rPr/>
      </w:pPr>
      <w:r>
        <w:rPr/>
        <w:t>Uv</w:t>
      </w:r>
      <w:r>
        <w:rPr/>
        <w:t>賛</w:t>
      </w:r>
      <w:r>
        <w:rPr/>
        <w:t>;o??</w:t>
      </w:r>
      <w:r>
        <w:rPr/>
        <w:t>蜂</w:t>
      </w:r>
      <w:r>
        <w:rPr/>
        <w:t>1</w:t>
      </w:r>
      <w:r>
        <w:rPr/>
        <w:t>懡</w:t>
      </w:r>
    </w:p>
    <w:p>
      <w:pPr>
        <w:pStyle w:val="PreformattedText"/>
        <w:bidi w:val="0"/>
        <w:spacing w:before="0" w:after="0"/>
        <w:jc w:val="left"/>
        <w:rPr/>
      </w:pPr>
      <w:r>
        <w:rPr/>
        <w:t>j#</w:t>
      </w:r>
      <w:r>
        <w:rPr/>
        <w:t>缏鶡</w:t>
      </w:r>
      <w:r>
        <w:rPr/>
        <w:t>u�</w:t>
      </w:r>
      <w:r>
        <w:rPr/>
        <w:t>汐䲣</w:t>
      </w:r>
      <w:r>
        <w:rPr/>
        <w:t>_</w:t>
      </w:r>
      <w:r>
        <w:rPr/>
        <w:t>釗</w:t>
      </w:r>
      <w:r>
        <w:rPr/>
        <w:t>^??</w:t>
      </w:r>
      <w:r>
        <w:rPr/>
        <w:t>猚</w:t>
      </w:r>
      <w:r>
        <w:rPr/>
        <w:t>##</w:t>
      </w:r>
      <w:r>
        <w:rPr/>
        <w:t>馓</w:t>
      </w:r>
      <w:r>
        <w:rPr/>
        <w:t>#</w:t>
      </w:r>
      <w:r>
        <w:rPr/>
        <w:t>蒺</w:t>
      </w:r>
      <w:r>
        <w:rPr/>
        <w:t>#?</w:t>
      </w:r>
      <w:r>
        <w:rPr/>
        <w:t>声蜃</w:t>
      </w:r>
      <w:r>
        <w:rPr/>
        <w:t>O,#+.F?]#####�#V#j?-</w:t>
      </w:r>
      <w:r>
        <w:rPr/>
        <w:t>找</w:t>
      </w:r>
      <w:r>
        <w:rPr/>
        <w:t>H##Cs</w:t>
      </w:r>
      <w:r>
        <w:rPr/>
        <w:t>怜</w:t>
      </w:r>
      <w:r>
        <w:rPr/>
        <w:t>{U</w:t>
      </w:r>
      <w:r>
        <w:rPr/>
        <w:t>蟻</w:t>
      </w:r>
      <w:r>
        <w:rPr/>
        <w:t>?TS</w:t>
      </w:r>
      <w:r>
        <w:rPr/>
        <w:t>艡</w:t>
      </w:r>
      <w:r>
        <w:rPr/>
        <w:t>??f*'q</w:t>
      </w:r>
      <w:r>
        <w:rPr/>
        <w:t>暔</w:t>
      </w:r>
      <w:r>
        <w:rPr/>
        <w:t>?</w:t>
      </w:r>
      <w:r>
        <w:rPr/>
        <w:t>坨梉</w:t>
      </w:r>
      <w:r>
        <w:rPr/>
        <w:t>X#A</w:t>
      </w:r>
      <w:r>
        <w:rPr/>
        <w:t>鍾紵</w:t>
      </w:r>
      <w:r>
        <w:rPr/>
        <w:t>#</w:t>
      </w:r>
      <w:r>
        <w:rPr/>
        <w:t>嗹</w:t>
      </w:r>
      <w:r>
        <w:rPr/>
        <w:t>C</w:t>
      </w:r>
      <w:r>
        <w:rPr/>
        <w:t>颀</w:t>
      </w:r>
      <w:r>
        <w:rPr/>
        <w:t>N0w##?</w:t>
      </w:r>
      <w:r>
        <w:rPr/>
        <w:t>粧栾鲢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###?####</w:t>
      </w:r>
      <w:r>
        <w:rPr/>
        <w:t>执</w:t>
      </w:r>
      <w:r>
        <w:rPr/>
        <w:t>####M$G</w:t>
      </w:r>
      <w:r>
        <w:rPr/>
        <w:t>漣</w:t>
      </w:r>
      <w:r>
        <w:rPr/>
        <w:t>L#?║)T</w:t>
      </w:r>
      <w:r>
        <w:rPr/>
        <w:t>婤</w:t>
      </w:r>
      <w:r>
        <w:rPr/>
        <w:t>##?[</w:t>
      </w:r>
      <w:r>
        <w:rPr/>
        <w:t>沸籣</w:t>
      </w:r>
      <w:r>
        <w:rPr/>
        <w:t>%</w:t>
      </w:r>
      <w:r>
        <w:rPr/>
        <w:t>繥</w:t>
      </w:r>
      <w:r>
        <w:rPr/>
        <w:t>?n?##</w:t>
      </w:r>
      <w:r>
        <w:rPr/>
        <w:t>邞禡</w:t>
      </w:r>
      <w:r>
        <w:rPr/>
        <w:t>#</w:t>
      </w:r>
      <w:r>
        <w:rPr/>
        <w:t>磳</w:t>
      </w:r>
      <w:r>
        <w:rPr/>
        <w:t>D#�t/</w:t>
      </w:r>
      <w:r>
        <w:rPr/>
        <w:t>膦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袬</w:t>
      </w:r>
      <w:r>
        <w:rPr/>
        <w:t xml:space="preserve">?%A </w:t>
      </w:r>
      <w:r>
        <w:rPr/>
        <w:t>侸</w:t>
      </w:r>
      <w:r>
        <w:rPr/>
        <w:t>?0</w:t>
      </w:r>
      <w:r>
        <w:rPr/>
        <w:t>赥</w:t>
      </w:r>
      <w:r>
        <w:rPr/>
        <w:t>E-]q</w:t>
      </w:r>
      <w:r>
        <w:rPr/>
        <w:t>棨</w:t>
      </w:r>
      <w:r>
        <w:rPr/>
        <w:t>;^</w:t>
      </w:r>
      <w:r>
        <w:rPr/>
        <w:t>噑ゾ</w:t>
      </w:r>
      <w:r>
        <w:rPr/>
        <w:t>;</w:t>
      </w:r>
      <w:r>
        <w:rPr/>
        <w:t>晘</w:t>
      </w:r>
      <w:r>
        <w:rPr/>
        <w:t>r</w:t>
      </w:r>
      <w:r>
        <w:rPr/>
        <w:t>埢黈</w:t>
      </w:r>
      <w:r>
        <w:rPr/>
        <w:t>?</w:t>
      </w:r>
      <w:r>
        <w:rPr/>
        <w:t>銸塳</w:t>
      </w:r>
      <w:r>
        <w:rPr/>
        <w:t>\#</w:t>
      </w:r>
    </w:p>
    <w:p>
      <w:pPr>
        <w:pStyle w:val="PreformattedText"/>
        <w:bidi w:val="0"/>
        <w:spacing w:before="0" w:after="0"/>
        <w:jc w:val="left"/>
        <w:rPr/>
      </w:pPr>
      <w:r>
        <w:rPr/>
        <w:t>)?#?@</w:t>
      </w:r>
      <w:r>
        <w:rPr/>
        <w:t>峮</w:t>
      </w:r>
      <w:r>
        <w:rPr/>
        <w:t>+</w:t>
      </w:r>
      <w:r>
        <w:rPr/>
        <w:t>鳖</w:t>
      </w:r>
      <w:r>
        <w:rPr/>
        <w:t>d=!</w:t>
      </w:r>
      <w:r>
        <w:rPr/>
        <w:t>懁萉</w:t>
      </w:r>
      <w:r>
        <w:rPr/>
        <w:t>?d????</w:t>
      </w:r>
      <w:r>
        <w:rPr/>
        <w:t>挠</w:t>
      </w:r>
      <w:r>
        <w:rPr/>
        <w:t>?1k#?</w:t>
      </w:r>
    </w:p>
    <w:p>
      <w:pPr>
        <w:pStyle w:val="PreformattedText"/>
        <w:bidi w:val="0"/>
        <w:spacing w:before="0" w:after="0"/>
        <w:jc w:val="left"/>
        <w:rPr/>
      </w:pPr>
      <w:r>
        <w:rPr/>
        <w:t>VH?]</w:t>
      </w:r>
      <w:r>
        <w:rPr/>
        <w:t>鑌覎勗</w:t>
      </w:r>
      <w:r>
        <w:rPr/>
        <w:t>T??#####R"</w:t>
      </w:r>
      <w:r>
        <w:rPr/>
        <w:t>僆丂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1</w:t>
      </w:r>
      <w:r>
        <w:rPr/>
        <w:t>髉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  <w:r>
        <w:rPr/>
        <w:t>撖</w:t>
      </w:r>
      <w:r>
        <w:rPr/>
        <w:t>##@#+=</w:t>
      </w:r>
      <w:r>
        <w:rPr/>
        <w:t>鲛</w:t>
      </w:r>
      <w:r>
        <w:rPr/>
        <w:t>(?Z</w:t>
      </w:r>
      <w:r>
        <w:rPr/>
        <w:t>踣</w:t>
      </w:r>
      <w:r>
        <w:rPr/>
        <w:t>P##�#?A</w:t>
      </w:r>
      <w:r>
        <w:rPr/>
        <w:t>炎邠</w:t>
      </w:r>
      <w:r>
        <w:rPr/>
        <w:t>?####</w:t>
      </w:r>
      <w:r>
        <w:rPr/>
        <w:t>艵</w:t>
      </w:r>
      <w:r>
        <w:rPr/>
        <w:t>Ua;##?1#&lt;?</w:t>
      </w:r>
      <w:r>
        <w:rPr/>
        <w:t>怸蛽</w:t>
      </w:r>
      <w:r>
        <w:rPr/>
        <w:t>?</w:t>
      </w:r>
      <w:r>
        <w:rPr/>
        <w:t>堎忧</w:t>
      </w:r>
      <w:r>
        <w:rPr/>
        <w:t>?#�:#[eG</w:t>
      </w:r>
      <w:r>
        <w:rPr/>
        <w:t>蟥壀你�</w:t>
      </w:r>
      <w:r>
        <w:rPr/>
        <w:t>#H</w:t>
      </w:r>
    </w:p>
    <w:p>
      <w:pPr>
        <w:pStyle w:val="PreformattedText"/>
        <w:bidi w:val="0"/>
        <w:spacing w:before="0" w:after="0"/>
        <w:jc w:val="left"/>
        <w:rPr/>
      </w:pPr>
      <w:r>
        <w:rPr/>
        <w:t>@b)KT</w:t>
      </w:r>
      <w:r>
        <w:rPr/>
        <w:t>鸻</w:t>
      </w:r>
      <w:r>
        <w:rPr/>
        <w:t>#]]#^</w:t>
      </w:r>
      <w:r>
        <w:rPr/>
        <w:t>酎</w:t>
      </w:r>
      <w:r>
        <w:rPr/>
        <w:t>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rPr/>
        <w:t>民</w:t>
      </w:r>
      <w:r>
        <w:rPr/>
        <w:t>??</w:t>
      </w:r>
      <w:r>
        <w:rPr/>
        <w:t>獤詶</w:t>
      </w:r>
      <w:r>
        <w:rPr/>
        <w:t>u?u?G[?</w:t>
      </w:r>
      <w:r>
        <w:rPr/>
        <w:t>摱</w:t>
      </w:r>
      <w:r>
        <w:rPr/>
        <w:t>w|?0'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#P:</w:t>
      </w:r>
      <w:r>
        <w:rPr/>
        <w:t>葌</w:t>
      </w:r>
      <w:r>
        <w:rPr/>
        <w:t>?</w:t>
      </w:r>
      <w:r>
        <w:rPr/>
        <w:t>禢韍</w:t>
      </w:r>
      <w:r>
        <w:rPr/>
        <w:t>fh?</w:t>
      </w:r>
      <w:r>
        <w:rPr/>
        <w:t>伖鹧</w:t>
      </w:r>
      <w:r>
        <w:rPr/>
        <w:t>#X8"5</w:t>
      </w:r>
      <w:r>
        <w:rPr/>
        <w:t>瑅</w:t>
      </w:r>
      <w:r>
        <w:rPr/>
        <w:t>?</w:t>
      </w:r>
      <w:r>
        <w:rPr/>
        <w:t>览靁</w:t>
      </w:r>
      <w:r>
        <w:rPr/>
        <w:t>s?#l</w:t>
      </w:r>
      <w:r>
        <w:rPr/>
        <w:t>攛涟</w:t>
      </w:r>
      <w:r>
        <w:rPr/>
        <w:t>#</w:t>
      </w:r>
      <w:r>
        <w:rPr/>
        <w:t>緓鑸潇</w:t>
      </w:r>
      <w:r>
        <w:rPr/>
        <w:t>?</w:t>
      </w:r>
      <w:r>
        <w:rPr/>
        <w:t>嶾</w:t>
      </w:r>
      <w:r>
        <w:rPr/>
        <w:t>#&lt;ⅷ{O�?</w:t>
      </w:r>
      <w:r>
        <w:rPr/>
        <w:t>煴</w:t>
      </w:r>
      <w:r>
        <w:rPr/>
        <w:t>D@+</w:t>
      </w:r>
      <w:r>
        <w:rPr/>
        <w:t>骏蓑</w:t>
      </w:r>
      <w:r>
        <w:rPr/>
        <w:t>##</w:t>
      </w:r>
      <w:r>
        <w:rPr/>
        <w:t>ぷ揹</w:t>
      </w:r>
      <w:r>
        <w:rPr/>
        <w:t>?ck#|</w:t>
      </w:r>
      <w:r>
        <w:rPr/>
        <w:t>姻</w:t>
      </w:r>
      <w:r>
        <w:rPr/>
        <w:t>_</w:t>
      </w:r>
      <w:r>
        <w:rPr/>
        <w:t>瀻</w:t>
      </w:r>
      <w:r>
        <w:rPr/>
        <w:t>HM</w:t>
      </w:r>
      <w:r>
        <w:rPr/>
        <w:t>獩暃</w:t>
      </w:r>
      <w:r>
        <w:rPr/>
        <w:t>S?4</w:t>
      </w:r>
    </w:p>
    <w:p>
      <w:pPr>
        <w:pStyle w:val="PreformattedText"/>
        <w:bidi w:val="0"/>
        <w:spacing w:before="0" w:after="0"/>
        <w:jc w:val="left"/>
        <w:rPr/>
      </w:pPr>
      <w:r>
        <w:rPr/>
        <w:t>沨攼</w:t>
      </w:r>
      <w:r>
        <w:rPr/>
        <w:t>X#</w:t>
      </w:r>
      <w:r>
        <w:rPr/>
        <w:t>魱</w:t>
      </w:r>
      <w:r>
        <w:rPr/>
        <w:t>=</w:t>
      </w:r>
      <w:r>
        <w:rPr/>
        <w:t>禴鼁櫾</w:t>
      </w:r>
      <w:r>
        <w:rPr/>
        <w:t>g?</w:t>
      </w:r>
      <w:r>
        <w:rPr/>
        <w:t>飥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沂梮穸</w:t>
      </w:r>
      <w:r>
        <w:rPr/>
        <w:t>N</w:t>
      </w:r>
      <w:r>
        <w:rPr/>
        <w:t>鋊</w:t>
      </w:r>
      <w:r>
        <w:rPr/>
        <w:t>#</w:t>
      </w:r>
      <w:r>
        <w:rPr/>
        <w:t>瑑</w:t>
      </w:r>
      <w:r>
        <w:rPr/>
        <w:t>+p#??#?</w:t>
      </w:r>
      <w:r>
        <w:rPr/>
        <w:t>頌顭</w:t>
      </w:r>
      <w:r>
        <w:rPr/>
        <w:t>u#</w:t>
      </w:r>
      <w:r>
        <w:rPr/>
        <w:t>璥</w:t>
      </w:r>
      <w:r>
        <w:rPr/>
        <w:t>g\2L&gt;</w:t>
      </w:r>
      <w:r>
        <w:rPr/>
        <w:t>讑</w:t>
      </w:r>
      <w:r>
        <w:rPr/>
        <w:t>?"#</w:t>
      </w:r>
      <w:r>
        <w:rPr/>
        <w:t>镔珵ⅸ</w:t>
      </w:r>
      <w:r>
        <w:rPr/>
        <w:t>#</w:t>
      </w:r>
      <w:r>
        <w:rPr/>
        <w:t>昙</w:t>
      </w:r>
      <w:r>
        <w:rPr/>
        <w:t>s?"0D_?</w:t>
      </w:r>
      <w:r>
        <w:rPr/>
        <w:t>骥阚頮珋</w:t>
      </w:r>
      <w:r>
        <w:rPr/>
        <w:t>9</w:t>
      </w:r>
      <w:r>
        <w:rPr/>
        <w:t>囹</w:t>
      </w:r>
      <w:r>
        <w:rPr/>
        <w:t>v#?∧</w:t>
      </w:r>
      <w:r>
        <w:rPr/>
        <w:t>嗑</w:t>
      </w:r>
      <w:r>
        <w:rPr/>
        <w:t>##A</w:t>
      </w:r>
      <w:r>
        <w:rPr/>
        <w:t>籽绮</w:t>
      </w:r>
      <w:r>
        <w:rPr/>
        <w:t>?ⅹPm!A</w:t>
      </w:r>
      <w:r>
        <w:rPr/>
        <w:t>渍</w:t>
      </w:r>
      <w:r>
        <w:rPr/>
        <w:t>p</w:t>
      </w:r>
      <w:r>
        <w:rPr/>
        <w:t>侗�</w:t>
      </w:r>
      <w:r>
        <w:rPr/>
        <w:t>##&lt;</w:t>
      </w:r>
      <w:r>
        <w:rPr/>
        <w:t>捪</w:t>
      </w:r>
      <w:r>
        <w:rPr/>
        <w:t>x#m#HfzsJ?</w:t>
      </w:r>
      <w:r>
        <w:rPr/>
        <w:t>泉</w:t>
      </w:r>
      <w:r>
        <w:rPr/>
        <w:t>y{fq</w:t>
      </w:r>
      <w:r>
        <w:rPr/>
        <w:t>垻拪</w:t>
      </w:r>
      <w:r>
        <w:rPr/>
        <w:t>??Q</w:t>
      </w:r>
      <w:r>
        <w:rPr/>
        <w:t>聒</w:t>
      </w:r>
      <w:r>
        <w:rPr/>
        <w:t>V0h3</w:t>
      </w:r>
      <w:r>
        <w:rPr/>
        <w:t>杯磑癤</w:t>
      </w:r>
      <w:r>
        <w:rPr/>
        <w:t>gX</w:t>
      </w:r>
      <w:r>
        <w:rPr/>
        <w:t>Ｊ</w:t>
      </w:r>
      <w:r>
        <w:rPr/>
        <w:t>pC#�?#</w:t>
      </w:r>
      <w:r>
        <w:rPr/>
        <w:t>噫�試</w:t>
      </w:r>
      <w:r>
        <w:rPr/>
        <w:t>#</w:t>
      </w:r>
      <w:r>
        <w:rPr/>
        <w:t>灗</w:t>
      </w:r>
      <w:r>
        <w:rPr/>
        <w:t>=|</w:t>
      </w:r>
      <w:r>
        <w:rPr/>
        <w:t>稟</w:t>
      </w:r>
      <w:r>
        <w:rPr/>
        <w:t>H⒅</w:t>
      </w:r>
      <w:r>
        <w:rPr/>
        <w:t>瑞</w:t>
      </w:r>
      <w:r>
        <w:rPr/>
        <w:t>?EC]D</w:t>
      </w:r>
      <w:r>
        <w:rPr/>
        <w:t>婅</w:t>
      </w:r>
      <w:r>
        <w:rPr/>
        <w:t>?E^&gt;?</w:t>
      </w:r>
      <w:r>
        <w:rPr/>
        <w:t>蒇</w:t>
      </w:r>
      <w:r>
        <w:rPr/>
        <w:t>???</w:t>
      </w:r>
      <w:r>
        <w:rPr/>
        <w:t>梬</w:t>
      </w:r>
      <w:r>
        <w:rPr/>
        <w:t>J</w:t>
      </w:r>
      <w:r>
        <w:rPr/>
        <w:t>炏</w:t>
      </w:r>
      <w:r>
        <w:rPr/>
        <w:t>mr</w:t>
      </w:r>
      <w:r>
        <w:rPr/>
        <w:t>抨隚</w:t>
      </w:r>
      <w:r>
        <w:rPr/>
        <w:t>Sg</w:t>
      </w:r>
      <w:r>
        <w:rPr/>
        <w:t>魩</w:t>
      </w:r>
      <w:r>
        <w:rPr/>
        <w:t>XU?U?</w:t>
      </w:r>
      <w:r>
        <w:rPr/>
        <w:t>缣油</w:t>
      </w:r>
      <w:r>
        <w:rPr/>
        <w:t>?|(</w:t>
      </w:r>
      <w:r>
        <w:rPr/>
        <w:t>諔</w:t>
      </w:r>
      <w:r>
        <w:rPr/>
        <w:t>??</w:t>
      </w:r>
      <w:r>
        <w:rPr/>
        <w:t>罡蒤</w:t>
      </w:r>
      <w:r>
        <w:rPr/>
        <w:t>i</w:t>
      </w:r>
      <w:r>
        <w:rPr/>
        <w:t>衪</w:t>
      </w:r>
      <w:r>
        <w:rPr/>
        <w:t>;</w:t>
      </w:r>
      <w:r>
        <w:rPr/>
        <w:t>紱</w:t>
      </w:r>
      <w:r>
        <w:rPr/>
        <w:t>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?#LN"#L</w:t>
      </w:r>
      <w:r>
        <w:rPr/>
        <w:t>屘</w:t>
      </w:r>
      <w:r>
        <w:rPr/>
        <w:t>drT)?</w:t>
      </w:r>
      <w:r>
        <w:rPr/>
        <w:t>絅朮翶窠</w:t>
      </w:r>
      <w:r>
        <w:rPr/>
        <w:t>#?#USENO</w:t>
      </w:r>
      <w:r>
        <w:rPr/>
        <w:t>笯█</w:t>
      </w:r>
      <w:r>
        <w:rPr/>
        <w:t>B(</w:t>
      </w:r>
      <w:r>
        <w:rPr/>
        <w:t>櫯惿</w:t>
      </w:r>
      <w:r>
        <w:rPr/>
        <w:t>#P##Q</w:t>
      </w:r>
      <w:r>
        <w:rPr/>
        <w:t>蹓艎</w:t>
      </w:r>
      <w:r>
        <w:rPr/>
        <w:t>x</w:t>
      </w:r>
      <w:r>
        <w:rPr/>
        <w:t>俞</w:t>
      </w:r>
      <w:r>
        <w:rPr/>
        <w:t>?Es?</w:t>
      </w:r>
      <w:r>
        <w:rPr/>
        <w:t>偡騵</w:t>
      </w:r>
    </w:p>
    <w:p>
      <w:pPr>
        <w:pStyle w:val="PreformattedText"/>
        <w:bidi w:val="0"/>
        <w:spacing w:before="0" w:after="0"/>
        <w:jc w:val="left"/>
        <w:rPr/>
      </w:pPr>
      <w:r>
        <w:rPr/>
        <w:t>佪</w:t>
      </w:r>
      <w:r>
        <w:rPr/>
        <w:t>(?#?#U#2</w:t>
      </w:r>
      <w:r>
        <w:rPr/>
        <w:t>隱</w:t>
      </w:r>
      <w:r>
        <w:rPr/>
        <w:t>JY'?##E#</w:t>
      </w:r>
      <w:r>
        <w:rPr/>
        <w:t>哃</w:t>
      </w:r>
      <w:r>
        <w:rPr/>
        <w:t>AD?</w:t>
      </w:r>
      <w:r>
        <w:rPr/>
        <w:t>夙</w:t>
      </w:r>
      <w:r>
        <w:rPr/>
        <w:t>Qh#�t##D</w:t>
      </w:r>
      <w:r>
        <w:rPr/>
        <w:t>吇走貂</w:t>
      </w:r>
      <w:r>
        <w:rPr/>
        <w:t>##</w:t>
      </w:r>
      <w:r>
        <w:rPr/>
        <w:t>啵</w:t>
      </w:r>
      <w:r>
        <w:rPr/>
        <w:t>?A##</w:t>
      </w:r>
      <w:r>
        <w:rPr/>
        <w:t>颏</w:t>
      </w:r>
      <w:r>
        <w:rPr/>
        <w:t>#</w:t>
      </w:r>
      <w:r>
        <w:rPr/>
        <w:t>跀</w:t>
      </w:r>
      <w:r>
        <w:rPr/>
        <w:t>#####??`#?:#</w:t>
      </w:r>
      <w:r>
        <w:rPr/>
        <w:t>訯</w:t>
      </w:r>
      <w:r>
        <w:rPr/>
        <w:t>#</w:t>
      </w:r>
      <w:r>
        <w:rPr/>
        <w:t>殐楛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犓</w:t>
      </w:r>
      <w:r>
        <w:rPr/>
        <w:t>Gt�?O</w:t>
      </w:r>
      <w:r>
        <w:rPr/>
        <w:t>龘</w:t>
      </w:r>
      <w:r>
        <w:rPr/>
        <w:t>?6#</w:t>
      </w:r>
      <w:r>
        <w:rPr/>
        <w:t>瑾</w:t>
      </w:r>
      <w:r>
        <w:rPr/>
        <w:t>P</w:t>
      </w:r>
      <w:r>
        <w:rPr/>
        <w:t>衃</w:t>
      </w:r>
      <w:r>
        <w:rPr/>
        <w:t>^]</w:t>
      </w:r>
      <w:r>
        <w:rPr/>
        <w:t>啅</w:t>
      </w:r>
      <w:r>
        <w:rPr/>
        <w:t>o</w:t>
      </w:r>
      <w:r>
        <w:rPr/>
        <w:t>屒禮 砕欕</w:t>
      </w:r>
      <w:r>
        <w:rPr/>
        <w:t>MS?=</w:t>
      </w:r>
      <w:r>
        <w:rPr/>
        <w:t>穵羞</w:t>
      </w:r>
      <w:r>
        <w:rPr/>
        <w:t>h4-W#0?</w:t>
      </w:r>
      <w:r>
        <w:rPr/>
        <w:t>罓</w:t>
      </w:r>
      <w:r>
        <w:rPr/>
        <w:t>TR</w:t>
      </w:r>
      <w:r>
        <w:rPr/>
        <w:t>︰差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瘊</w:t>
      </w:r>
      <w:r>
        <w:rPr/>
        <w:t>z??</w:t>
        <w:tab/>
        <w:t>FAE</w:t>
      </w:r>
      <w:r>
        <w:rPr/>
        <w:t>闫</w:t>
      </w:r>
      <w:r>
        <w:rPr/>
        <w:t>Z###?#</w:t>
      </w:r>
      <w:r>
        <w:rPr/>
        <w:t>麍</w:t>
      </w:r>
    </w:p>
    <w:p>
      <w:pPr>
        <w:pStyle w:val="PreformattedText"/>
        <w:bidi w:val="0"/>
        <w:spacing w:before="0" w:after="0"/>
        <w:jc w:val="left"/>
        <w:rPr/>
      </w:pPr>
      <w:r>
        <w:rPr/>
        <w:t>?#3</w:t>
      </w:r>
      <w:r>
        <w:rPr/>
        <w:t>觥</w:t>
      </w:r>
      <w:r>
        <w:rPr/>
        <w:t>##</w:t>
      </w:r>
      <w:r>
        <w:rPr/>
        <w:t>鱔</w:t>
      </w:r>
      <w:r>
        <w:rPr/>
        <w:t>t�&gt;=&amp;#</w:t>
      </w:r>
      <w:r>
        <w:rPr/>
        <w:t>糰檨</w:t>
      </w:r>
      <w:r>
        <w:rPr/>
        <w:t>(X</w:t>
      </w:r>
      <w:r>
        <w:rPr/>
        <w:t>钼</w:t>
      </w:r>
      <w:r>
        <w:rPr/>
        <w:t>#cF</w:t>
      </w:r>
      <w:r>
        <w:rPr/>
        <w:t>噪浒</w:t>
      </w:r>
      <w:r>
        <w:rPr/>
        <w:t>*?####?####</w:t>
      </w:r>
      <w:r>
        <w:rPr/>
        <w:t>执</w:t>
      </w:r>
      <w:r>
        <w:rPr/>
        <w:t>##?M$A</w:t>
      </w:r>
      <w:r>
        <w:rPr/>
        <w:t>衖</w:t>
      </w:r>
      <w:r>
        <w:rPr/>
        <w:t>L#?#R</w:t>
      </w:r>
      <w:r>
        <w:rPr/>
        <w:t>駜</w:t>
      </w:r>
      <w:r>
        <w:rPr/>
        <w:t>?</w:t>
      </w:r>
      <w:r>
        <w:rPr/>
        <w:t>馌</w:t>
      </w:r>
      <w:r>
        <w:rPr/>
        <w:t>&amp;</w:t>
      </w:r>
      <w:r>
        <w:rPr/>
        <w:t>檸腱</w:t>
      </w:r>
      <w:r>
        <w:rPr/>
        <w:t>?</w:t>
      </w:r>
      <w:r>
        <w:rPr/>
        <w:t>刟</w:t>
      </w:r>
    </w:p>
    <w:p>
      <w:pPr>
        <w:pStyle w:val="PreformattedText"/>
        <w:bidi w:val="0"/>
        <w:spacing w:before="0" w:after="0"/>
        <w:jc w:val="left"/>
        <w:rPr/>
      </w:pPr>
      <w:r>
        <w:rPr/>
        <w:t>2?</w:t>
      </w:r>
      <w:r>
        <w:rPr/>
        <w:t>緼鴎</w:t>
      </w:r>
      <w:r>
        <w:rPr/>
        <w:t>6#</w:t>
      </w:r>
      <w:r>
        <w:rPr/>
        <w:t>蟎</w:t>
      </w:r>
      <w:r>
        <w:rPr/>
        <w:t>??</w:t>
      </w:r>
      <w:r>
        <w:rPr/>
        <w:t>咸咗</w:t>
      </w:r>
      <w:r>
        <w:rPr/>
        <w:t>#</w:t>
      </w:r>
      <w:r>
        <w:rPr/>
        <w:t>楚</w:t>
      </w:r>
      <w:r>
        <w:rPr/>
        <w:t>z}]</w:t>
      </w:r>
      <w:r>
        <w:rPr/>
        <w:t>眠积遫</w:t>
      </w:r>
      <w:r>
        <w:rPr/>
        <w:t>T</w:t>
      </w:r>
      <w:r>
        <w:rPr/>
        <w:t>鹣</w:t>
      </w:r>
      <w:r>
        <w:rPr/>
        <w:t>W</w:t>
      </w:r>
      <w:r>
        <w:rPr/>
        <w:t>劤蔺鲛鬴</w:t>
      </w:r>
      <w:r>
        <w:rPr/>
        <w:t>&gt;O</w:t>
      </w:r>
      <w:r>
        <w:rPr/>
        <w:t>髖</w:t>
      </w:r>
      <w:r>
        <w:rPr/>
        <w:t>7;??#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嚣</w:t>
      </w:r>
      <w:r>
        <w:rPr/>
        <w:t>bWT</w:t>
      </w:r>
      <w:r>
        <w:rPr/>
        <w:t>穾</w:t>
      </w:r>
      <w:r>
        <w:rPr/>
        <w:t>?#A</w:t>
      </w:r>
      <w:r>
        <w:rPr/>
        <w:t>滖</w:t>
      </w:r>
      <w:r>
        <w:rPr/>
        <w:t>k</w:t>
      </w:r>
      <w:r>
        <w:rPr/>
        <w:t>慞</w:t>
      </w:r>
    </w:p>
    <w:p>
      <w:pPr>
        <w:pStyle w:val="PreformattedText"/>
        <w:bidi w:val="0"/>
        <w:spacing w:before="0" w:after="0"/>
        <w:jc w:val="left"/>
        <w:rPr/>
      </w:pPr>
      <w:r>
        <w:rPr/>
        <w:t>?E?</w:t>
      </w:r>
      <w:r>
        <w:rPr/>
        <w:t>冇</w:t>
      </w:r>
      <w:r>
        <w:rPr/>
        <w:t>#`</w:t>
      </w:r>
      <w:r>
        <w:rPr/>
        <w:t>尓</w:t>
      </w:r>
      <w:r>
        <w:rPr/>
        <w:t>Q###q}#9</w:t>
      </w:r>
      <w:r>
        <w:rPr/>
        <w:t>馏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O+^&amp;:</w:t>
      </w:r>
      <w:r>
        <w:rPr/>
        <w:t>琱莴�</w:t>
      </w:r>
      <w:r>
        <w:rPr/>
        <w:t>_+##&amp;#</w:t>
      </w:r>
      <w:r>
        <w:rPr/>
        <w:t>蚬</w:t>
      </w:r>
      <w:r>
        <w:rPr/>
        <w:t>kV</w:t>
      </w:r>
      <w:r>
        <w:rPr/>
        <w:t>鍈螗</w:t>
      </w:r>
      <w:r>
        <w:rPr/>
        <w:t>I?</w:t>
      </w:r>
      <w:r>
        <w:rPr/>
        <w:t>驿</w:t>
      </w:r>
      <w:r>
        <w:rPr/>
        <w:t>#n@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l#M|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頍</w:t>
      </w:r>
      <w:r>
        <w:rPr/>
        <w:tab/>
        <w:t>#?`j X</w:t>
      </w:r>
      <w:r>
        <w:rPr/>
        <w:t>茅</w:t>
      </w:r>
      <w:r>
        <w:rPr/>
        <w:t>??{4?#</w:t>
      </w:r>
      <w:r>
        <w:rPr/>
        <w:t>癩</w:t>
      </w:r>
      <w:r>
        <w:rPr/>
        <w:t>?</w:t>
      </w:r>
      <w:r>
        <w:rPr/>
        <w:t>袎雏</w:t>
      </w:r>
      <w:r>
        <w:rPr/>
        <w:t>?</w:t>
      </w:r>
      <w:r>
        <w:rPr/>
        <w:t>憯</w:t>
      </w:r>
      <w:r>
        <w:rPr/>
        <w:t>&lt;f#r</w:t>
      </w:r>
    </w:p>
    <w:p>
      <w:pPr>
        <w:pStyle w:val="PreformattedText"/>
        <w:bidi w:val="0"/>
        <w:spacing w:before="0" w:after="0"/>
        <w:jc w:val="left"/>
        <w:rPr/>
      </w:pPr>
      <w:r>
        <w:rPr/>
        <w:t>v?9bl\u&amp;0?###?#"#T##?#:[#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冱</w:t>
      </w:r>
      <w:r>
        <w:rPr/>
        <w:t>?#"</w:t>
      </w:r>
      <w:r>
        <w:rPr/>
        <w:t>盭琕侍仠儣</w:t>
      </w:r>
      <w:r>
        <w:rPr/>
        <w:t>#h</w:t>
      </w:r>
      <w:r>
        <w:rPr/>
        <w:t>职哊</w:t>
      </w:r>
      <w:r>
        <w:rPr/>
        <w:t>d</w:t>
      </w:r>
      <w:r>
        <w:rPr/>
        <w:t>媏貭</w:t>
      </w:r>
      <w:r>
        <w:rPr/>
        <w:t>Z?]</w:t>
      </w:r>
      <w:r>
        <w:rPr/>
        <w:t>靰人</w:t>
      </w:r>
      <w:r>
        <w:rPr/>
        <w:t>?y/</w:t>
      </w:r>
      <w:r>
        <w:rPr/>
        <w:t>錕</w:t>
      </w:r>
      <w:r>
        <w:rPr/>
        <w:t>=D?</w:t>
      </w:r>
      <w:r>
        <w:rPr/>
        <w:t>蚍</w:t>
      </w:r>
      <w:r>
        <w:rPr/>
        <w:t>?ez?</w:t>
      </w:r>
      <w:r>
        <w:rPr/>
        <w:t>疆</w:t>
      </w:r>
      <w:r>
        <w:rPr/>
        <w:t>3</w:t>
      </w:r>
      <w:r>
        <w:rPr/>
        <w:t>制</w:t>
      </w:r>
      <w:r>
        <w:rPr/>
        <w:t>?</w:t>
      </w:r>
      <w:r>
        <w:rPr/>
        <w:t>孵</w:t>
      </w:r>
      <w:r>
        <w:rPr/>
        <w:t>*#ky</w:t>
      </w:r>
      <w:r>
        <w:rPr/>
        <w:t>箉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%</w:t>
      </w:r>
      <w:r>
        <w:rPr/>
        <w:t>礛</w:t>
      </w:r>
      <w:r>
        <w:rPr/>
        <w:t>?е</w:t>
      </w:r>
      <w:r>
        <w:rPr/>
        <w:t>胇</w:t>
      </w:r>
      <w:r>
        <w:rPr/>
        <w:t>S!?</w:t>
      </w:r>
      <w:r>
        <w:rPr/>
        <w:t>寇</w:t>
      </w:r>
      <w:r>
        <w:rPr/>
        <w:t>d?Q</w:t>
      </w:r>
      <w:r>
        <w:rPr/>
        <w:t>區藊</w:t>
      </w:r>
      <w:r>
        <w:rPr/>
        <w:t>Il</w:t>
      </w:r>
      <w:r>
        <w:rPr/>
        <w:t>襍刓</w:t>
      </w:r>
      <w:r>
        <w:rPr/>
        <w:t>##$@1#</w:t>
      </w:r>
      <w:r>
        <w:rPr/>
        <w:t>曏</w:t>
      </w:r>
      <w:r>
        <w:rPr/>
        <w:t>? #</w:t>
      </w:r>
      <w:r>
        <w:rPr/>
        <w:t>匥煔揬</w:t>
      </w:r>
      <w:r>
        <w:rPr/>
        <w:t>y</w:t>
      </w:r>
      <w:r>
        <w:rPr/>
        <w:t>闠ㄗ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菠</w:t>
      </w:r>
      <w:r>
        <w:rPr/>
        <w:t>P?#&amp;#DDtV_</w:t>
      </w:r>
      <w:r>
        <w:rPr/>
        <w:t>鬭愂</w:t>
      </w:r>
      <w:r>
        <w:rPr/>
        <w:t>#</w:t>
      </w:r>
      <w:r>
        <w:rPr/>
        <w:t>＝</w:t>
      </w:r>
      <w:r>
        <w:rPr/>
        <w:t>?#�#&lt;#�#?</w:t>
      </w:r>
      <w:r>
        <w:rPr/>
        <w:t>烹</w:t>
      </w:r>
      <w:r>
        <w:rPr/>
        <w:t>!#?2</w:t>
      </w:r>
      <w:r>
        <w:rPr/>
        <w:t>祱</w:t>
      </w:r>
      <w:r>
        <w:rPr/>
        <w:t>oo</w:t>
      </w:r>
      <w:r>
        <w:rPr/>
        <w:t>餗</w:t>
      </w:r>
      <w:r>
        <w:rPr/>
        <w:t>?#?fX</w:t>
      </w:r>
      <w:r>
        <w:rPr/>
        <w:t>蚰</w:t>
      </w:r>
      <w:r>
        <w:rPr/>
        <w:t></w:t>
      </w:r>
      <w:r>
        <w:rPr/>
        <w:t>铜铖</w:t>
      </w:r>
      <w:r>
        <w:rPr/>
        <w:t>#8</w:t>
      </w:r>
      <w:r>
        <w:rPr/>
        <w:t>玹</w:t>
      </w:r>
      <w:r>
        <w:rPr/>
        <w:t>?k</w:t>
      </w:r>
      <w:r>
        <w:rPr/>
        <w:t>錶</w:t>
      </w:r>
      <w:r>
        <w:rPr/>
        <w:t>$z?</w:t>
      </w:r>
      <w:r>
        <w:rPr/>
        <w:t>扸</w:t>
      </w:r>
      <w:r>
        <w:rPr/>
        <w:t>{?###?####</w:t>
      </w:r>
      <w:r>
        <w:rPr/>
        <w:t>值</w:t>
      </w:r>
      <w:r>
        <w:rPr/>
        <w:t>####C</w:t>
      </w:r>
      <w:r>
        <w:rPr/>
        <w:t>楡</w:t>
      </w:r>
      <w:r>
        <w:rPr/>
        <w:t>#jq#</w:t>
      </w:r>
      <w:r>
        <w:rPr/>
        <w:t>牋</w:t>
      </w:r>
      <w:r>
        <w:rPr/>
        <w:t>##</w:t>
      </w:r>
      <w:r>
        <w:rPr/>
        <w:t>狮箯</w:t>
      </w:r>
      <w:r>
        <w:rPr/>
        <w:t>F?</w:t>
      </w:r>
      <w:r>
        <w:rPr/>
        <w:t>梃蟒</w:t>
      </w:r>
      <w:r>
        <w:rPr/>
        <w:t>?f?</w:t>
      </w:r>
      <w:r>
        <w:rPr/>
        <w:t>兊</w:t>
      </w:r>
      <w:r>
        <w:rPr/>
        <w:t>?</w:t>
      </w:r>
      <w:r>
        <w:rPr/>
        <w:t>腮审</w:t>
      </w:r>
      <w:r>
        <w:rPr/>
        <w:t>??</w:t>
      </w:r>
      <w:r>
        <w:rPr/>
        <w:t>僒</w:t>
      </w:r>
      <w:r>
        <w:rPr/>
        <w:t>?#?lf</w:t>
      </w:r>
      <w:r>
        <w:rPr/>
        <w:t>欗淾</w:t>
      </w:r>
      <w:r>
        <w:rPr/>
        <w:t>t??}??y</w:t>
      </w:r>
      <w:r>
        <w:rPr/>
        <w:t>蔇</w:t>
      </w:r>
      <w:r>
        <w:rPr/>
        <w:t>)</w:t>
      </w:r>
      <w:r>
        <w:rPr/>
        <w:t>應</w:t>
      </w:r>
      <w:r>
        <w:rPr/>
        <w:t>d</w:t>
      </w:r>
      <w:r>
        <w:rPr/>
        <w:t>聺</w:t>
      </w:r>
      <w:r>
        <w:rPr/>
        <w:t>#</w:t>
      </w:r>
      <w:r>
        <w:rPr/>
        <w:t>涠惥</w:t>
      </w:r>
      <w:r>
        <w:rPr/>
        <w:t>`</w:t>
      </w:r>
      <w:r>
        <w:rPr/>
        <w:t>经</w:t>
      </w:r>
      <w:r>
        <w:rPr/>
        <w:t>?7</w:t>
      </w:r>
      <w:r>
        <w:rPr/>
        <w:t>鸑腧泭</w:t>
      </w:r>
      <w:r>
        <w:rPr/>
        <w:t>)?</w:t>
      </w:r>
      <w:r>
        <w:rPr/>
        <w:t>梬</w:t>
      </w:r>
      <w:r>
        <w:rPr/>
        <w:t>##?�?</w:t>
      </w:r>
      <w:r>
        <w:rPr/>
        <w:t>丫鈙</w:t>
      </w:r>
      <w:r>
        <w:rPr/>
        <w:t>N</w:t>
      </w:r>
      <w:r>
        <w:rPr/>
        <w:t>瀤曥</w:t>
      </w:r>
      <w:r>
        <w:rPr/>
        <w:t>6Qx4%</w:t>
      </w:r>
      <w:r>
        <w:rPr/>
        <w:t>陙瞝</w:t>
      </w:r>
      <w:r>
        <w:rPr/>
        <w:t>#N?</w:t>
      </w:r>
      <w:r>
        <w:rPr/>
        <w:t>嵶</w:t>
      </w:r>
      <w:r>
        <w:rPr/>
        <w:t>?&amp;?#]Qws</w:t>
      </w:r>
      <w:r>
        <w:rPr/>
        <w:t>腞</w:t>
      </w:r>
      <w:r>
        <w:rPr/>
        <w:tab/>
      </w:r>
      <w:r>
        <w:rPr/>
        <w:t>抦俧�</w:t>
      </w:r>
      <w:r>
        <w:rPr/>
        <w:t>?Qxo?B</w:t>
      </w:r>
      <w:r>
        <w:rPr/>
        <w:t>堣</w:t>
      </w:r>
      <w:r>
        <w:rPr/>
        <w:t>dpf_</w:t>
      </w:r>
      <w:r>
        <w:rPr/>
        <w:t>硢</w:t>
      </w:r>
      <w:r>
        <w:rPr/>
        <w:t>#;</w:t>
      </w:r>
      <w:r>
        <w:rPr/>
        <w:t>畆</w:t>
      </w:r>
      <w:r>
        <w:rPr/>
        <w:t>?v#a?JZ</w:t>
      </w:r>
      <w:r>
        <w:rPr/>
        <w:t>喓</w:t>
      </w:r>
      <w:r>
        <w:rPr/>
        <w:t>o</w:t>
      </w:r>
      <w:r>
        <w:rPr/>
        <w:t>僟</w:t>
      </w:r>
      <w:r>
        <w:rPr/>
        <w:t>??P?</w:t>
      </w:r>
      <w:r>
        <w:rPr/>
        <w:t>賝紮瑗</w:t>
      </w:r>
      <w:r>
        <w:rPr/>
        <w:t>&amp;#H\?</w:t>
      </w:r>
      <w:r>
        <w:rPr/>
        <w:t>煅藬塞黴</w:t>
      </w:r>
      <w:r>
        <w:rPr/>
        <w:t>6</w:t>
      </w:r>
      <w:r>
        <w:rPr/>
        <w:t>薋�</w:t>
      </w:r>
      <w:r>
        <w:rPr/>
        <w:t>#?"Pd$</w:t>
      </w:r>
      <w:r>
        <w:rPr/>
        <w:t>﹏</w:t>
      </w:r>
      <w:r>
        <w:rPr/>
        <w:t>_'#?#???i?</w:t>
      </w:r>
      <w:r>
        <w:rPr/>
        <w:t>把</w:t>
      </w:r>
      <w:r>
        <w:rPr/>
        <w:t>d</w:t>
      </w:r>
      <w:r>
        <w:rPr/>
        <w:t>缹芴祗</w:t>
      </w:r>
      <w:r>
        <w:rPr/>
        <w:t>#6L2</w:t>
      </w:r>
      <w:r>
        <w:rPr/>
        <w:t>鐟挅栳</w:t>
      </w:r>
      <w:r>
        <w:rPr/>
        <w:t>#v?</w:t>
      </w:r>
      <w:r>
        <w:rPr/>
        <w:t>矷</w:t>
      </w:r>
      <w:r>
        <w:rPr/>
        <w:t>1</w:t>
      </w:r>
      <w:r>
        <w:rPr/>
        <w:t>旄唱</w:t>
      </w:r>
      <w:r>
        <w:rPr/>
        <w:t>%Gvi?</w:t>
      </w:r>
      <w:r>
        <w:rPr/>
        <w:t>瘽</w:t>
      </w:r>
      <w:r>
        <w:rPr/>
        <w:t>;</w:t>
      </w:r>
      <w:r>
        <w:rPr/>
        <w:t>审</w:t>
      </w:r>
      <w:r>
        <w:rPr/>
        <w:t>?</w:t>
      </w:r>
      <w:r>
        <w:rPr/>
        <w:t>珱瀧鳩賲櫃</w:t>
      </w:r>
      <w:r>
        <w:rPr/>
        <w:t>?</w:t>
      </w:r>
      <w:r>
        <w:rPr/>
        <w:t>估槃</w:t>
      </w:r>
      <w:r>
        <w:rPr/>
        <w:t>f</w:t>
      </w:r>
      <w:r>
        <w:rPr/>
        <w:t>皺</w:t>
      </w:r>
      <w:r>
        <w:rPr/>
        <w:t>f</w:t>
      </w:r>
      <w:r>
        <w:rPr/>
        <w:t>鮔</w:t>
      </w:r>
      <w:r>
        <w:rPr/>
        <w:t>X#Uxa?</w:t>
      </w:r>
      <w:r>
        <w:rPr/>
        <w:t>颹</w:t>
      </w:r>
      <w:r>
        <w:rPr/>
        <w:t>#</w:t>
      </w:r>
      <w:r>
        <w:rPr/>
        <w:t>湋</w:t>
      </w:r>
      <w:r>
        <w:rPr/>
        <w:t>x</w:t>
      </w:r>
      <w:r>
        <w:rPr/>
        <w:t>碪</w:t>
      </w:r>
      <w:r>
        <w:rPr/>
        <w:t>??j9</w:t>
      </w:r>
      <w:r>
        <w:rPr/>
        <w:t>鐧橧屆</w:t>
      </w:r>
      <w:r>
        <w:rPr/>
        <w:t>??</w:t>
      </w:r>
      <w:r>
        <w:rPr/>
        <w:t>瀥</w:t>
      </w:r>
      <w:r>
        <w:rPr/>
        <w:t>?#5</w:t>
      </w:r>
      <w:r>
        <w:rPr/>
        <w:t>砎</w:t>
      </w:r>
      <w:r>
        <w:rPr/>
        <w:t>&lt;#</w:t>
      </w:r>
      <w:r>
        <w:rPr/>
        <w:t>摏</w:t>
      </w:r>
      <w:r>
        <w:rPr/>
        <w:t>)xi##</w:t>
      </w:r>
      <w:r>
        <w:rPr/>
        <w:t>娵骛毼</w:t>
      </w:r>
      <w:r>
        <w:rPr/>
        <w:t>#?#`?</w:t>
      </w:r>
      <w:r>
        <w:rPr/>
        <w:t>０</w:t>
      </w:r>
      <w:r>
        <w:rPr/>
        <w:t>%</w:t>
      </w:r>
      <w:r>
        <w:rPr/>
        <w:t>去楡</w:t>
      </w:r>
      <w:r>
        <w:rPr/>
        <w:t>?$?#5</w:t>
      </w:r>
      <w:r>
        <w:rPr/>
        <w:t>惾糛</w:t>
      </w:r>
      <w:r>
        <w:rPr/>
        <w:t>V</w:t>
      </w:r>
      <w:r>
        <w:rPr/>
        <w:t>錥</w:t>
      </w:r>
      <w:r>
        <w:rPr/>
        <w:t>r</w:t>
      </w:r>
      <w:r>
        <w:rPr/>
        <w:t>頓</w:t>
      </w:r>
      <w:r>
        <w:rPr/>
        <w:t>U?&lt;</w:t>
      </w:r>
      <w:r>
        <w:rPr/>
        <w:t>獘枔</w:t>
      </w:r>
      <w:r>
        <w:rPr/>
        <w:t>?,</w:t>
        <w:tab/>
      </w:r>
      <w:r>
        <w:rPr/>
        <w:t>艣郡</w:t>
      </w:r>
      <w:r>
        <w:rPr/>
        <w:t>X#</w:t>
      </w:r>
      <w:r>
        <w:rPr/>
        <w:t>委</w:t>
      </w:r>
      <w:r>
        <w:rPr/>
        <w:t>Y#?</w:t>
      </w:r>
      <w:r>
        <w:rPr/>
        <w:t>傧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g,</w:t>
      </w:r>
      <w:r>
        <w:rPr/>
        <w:t>鈽</w:t>
      </w:r>
      <w:r>
        <w:rPr/>
        <w:t>#Z</w:t>
      </w:r>
      <w:r>
        <w:rPr/>
        <w:t>郒</w:t>
      </w:r>
      <w:r>
        <w:rPr/>
        <w:t>V</w:t>
      </w:r>
      <w:r>
        <w:rPr/>
        <w:t>秃</w:t>
      </w:r>
      <w:r>
        <w:rPr/>
        <w:t>(</w:t>
      </w:r>
      <w:r>
        <w:rPr/>
        <w:t>寫箢</w:t>
      </w:r>
      <w:r>
        <w:rPr/>
        <w:t>A</w:t>
      </w:r>
      <w:r>
        <w:rPr/>
        <w:t>薑</w:t>
      </w:r>
      <w:r>
        <w:rPr/>
        <w:t>U?0r#?$0$7</w:t>
      </w:r>
      <w:r>
        <w:rPr/>
        <w:t>賛</w:t>
      </w:r>
      <w:r>
        <w:rPr/>
        <w:t>=?####?####</w:t>
      </w:r>
      <w:r>
        <w:rPr/>
        <w:t>值</w:t>
      </w:r>
      <w:r>
        <w:rPr/>
        <w:t>##?C</w:t>
      </w:r>
      <w:r>
        <w:rPr/>
        <w:t>楢膉</w:t>
      </w:r>
      <w:r>
        <w:rPr/>
        <w:t>q#</w:t>
      </w:r>
      <w:r>
        <w:rPr/>
        <w:t>牗蘿</w:t>
      </w:r>
      <w:r>
        <w:rPr/>
        <w:t>?P3?</w:t>
      </w:r>
      <w:r>
        <w:rPr/>
        <w:t>攀</w:t>
      </w:r>
      <w:r>
        <w:rPr/>
        <w:t>ü</w:t>
      </w:r>
      <w:r>
        <w:rPr/>
        <w:t>錛</w:t>
      </w:r>
      <w:r>
        <w:rPr/>
        <w:t>#-##</w:t>
      </w:r>
      <w:r>
        <w:rPr/>
        <w:t>粇</w:t>
      </w:r>
      <w:r>
        <w:rPr/>
        <w:t>5?�</w:t>
      </w:r>
      <w:r>
        <w:rPr/>
        <w:t>疤</w:t>
      </w:r>
      <w:r>
        <w:rPr/>
        <w:t>D???</w:t>
      </w:r>
      <w:r>
        <w:rPr/>
        <w:t>篒</w:t>
      </w:r>
      <w:r>
        <w:rPr/>
        <w:t>m$#j?##</w:t>
      </w:r>
      <w:r>
        <w:rPr/>
        <w:t>刀</w:t>
      </w:r>
      <w:r>
        <w:rPr/>
        <w:t>ZK</w:t>
      </w:r>
      <w:r>
        <w:rPr/>
        <w:t>礑</w:t>
      </w:r>
      <w:r>
        <w:rPr/>
        <w:t>D\#PV</w:t>
      </w:r>
    </w:p>
    <w:p>
      <w:pPr>
        <w:pStyle w:val="PreformattedText"/>
        <w:bidi w:val="0"/>
        <w:spacing w:before="0" w:after="0"/>
        <w:jc w:val="left"/>
        <w:rPr/>
      </w:pPr>
      <w:r>
        <w:rPr/>
        <w:t>鐪</w:t>
      </w:r>
      <w:r>
        <w:rPr/>
        <w:t>"#Y??K5</w:t>
      </w:r>
      <w:r>
        <w:rPr/>
        <w:t>圶耔</w:t>
      </w:r>
      <w:r>
        <w:rPr/>
        <w:t>6?</w:t>
      </w:r>
      <w:r>
        <w:rPr/>
        <w:t>嘉</w:t>
      </w:r>
      <w:r>
        <w:rPr/>
        <w:t>@##T?</w:t>
      </w:r>
      <w:r>
        <w:rPr/>
        <w:t>蜕</w:t>
      </w:r>
      <w:r>
        <w:rPr/>
        <w:t>#</w:t>
      </w:r>
      <w:r>
        <w:rPr/>
        <w:t>寷</w:t>
      </w:r>
      <w:r>
        <w:rPr/>
        <w:t>"</w:t>
      </w:r>
      <w:r>
        <w:rPr/>
        <w:t>瀥鏀坷</w:t>
      </w:r>
      <w:r>
        <w:rPr/>
        <w:t>U</w:t>
      </w:r>
      <w:r>
        <w:rPr/>
        <w:t>蜲</w:t>
      </w:r>
      <w:r>
        <w:rPr/>
        <w:t xml:space="preserve">02# </w:t>
      </w:r>
      <w:r>
        <w:rPr/>
        <w:t>甔</w:t>
      </w:r>
      <w:r>
        <w:rPr/>
        <w:t>U*</w:t>
      </w:r>
      <w:r>
        <w:rPr/>
        <w:t>殃粲</w:t>
      </w:r>
      <w:r>
        <w:rPr/>
        <w:t>_?</w:t>
      </w:r>
      <w:r>
        <w:rPr/>
        <w:t>莻啗</w:t>
      </w:r>
      <w:r>
        <w:rPr/>
        <w:t>3???#kf#</w:t>
      </w:r>
      <w:r>
        <w:rPr/>
        <w:t>珔</w:t>
      </w:r>
      <w:r>
        <w:rPr/>
        <w:t>?</w:t>
      </w:r>
      <w:r>
        <w:rPr/>
        <w:t>儮</w:t>
      </w:r>
      <w:r>
        <w:rPr/>
        <w:t>o??Ps?</w:t>
      </w:r>
      <w:r>
        <w:rPr/>
        <w:t>驋</w:t>
      </w:r>
      <w:r>
        <w:rPr/>
        <w:t>p?#B1?0nl</w:t>
      </w:r>
      <w:r>
        <w:rPr/>
        <w:t>訔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  <w:r>
        <w:rPr/>
        <w:t>耲翞韙坍</w:t>
      </w:r>
      <w:r>
        <w:rPr/>
        <w:t>\</w:t>
      </w:r>
      <w:r>
        <w:rPr/>
        <w:t>赝撎</w:t>
      </w:r>
      <w:r>
        <w:rPr/>
        <w:t>?Z</w:t>
      </w:r>
      <w:r>
        <w:rPr/>
        <w:t>帯</w:t>
      </w:r>
      <w:r>
        <w:rPr/>
        <w:t>5#</w:t>
      </w:r>
      <w:r>
        <w:rPr/>
        <w:t>笙</w:t>
      </w:r>
      <w:r>
        <w:rPr/>
        <w:t>Q"</w:t>
      </w:r>
      <w:r>
        <w:rPr/>
        <w:t>唋</w:t>
      </w:r>
      <w:r>
        <w:rPr/>
        <w:t>?#?#</w:t>
      </w:r>
      <w:r>
        <w:rPr/>
        <w:t>瀣獌</w:t>
      </w:r>
      <w:r>
        <w:rPr/>
        <w:t>@</w:t>
      </w:r>
      <w:r>
        <w:rPr/>
        <w:t>谫</w:t>
      </w:r>
      <w:r>
        <w:rPr/>
        <w:t>?$ ?|</w:t>
      </w:r>
      <w:r>
        <w:rPr/>
        <w:t>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  <w:r>
        <w:rPr/>
        <w:t>怩</w:t>
      </w:r>
      <w:r>
        <w:rPr/>
        <w:t>#1??##T</w:t>
      </w:r>
      <w:r>
        <w:rPr/>
        <w:t>昷豦洖</w:t>
      </w:r>
      <w:r>
        <w:rPr/>
        <w:t>b</w:t>
      </w:r>
      <w:r>
        <w:rPr/>
        <w:t>禋</w:t>
      </w:r>
      <w:r>
        <w:rPr/>
        <w:t>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蚭</w:t>
      </w:r>
      <w:r>
        <w:rPr/>
        <w:t>s??#</w:t>
      </w:r>
      <w:r>
        <w:rPr/>
        <w:t>蒛</w:t>
      </w:r>
      <w:r>
        <w:rPr/>
        <w:t>sj</w:t>
      </w:r>
      <w:r>
        <w:rPr/>
        <w:t>蟅顺</w:t>
      </w:r>
      <w:r>
        <w:rPr/>
        <w:t>#M#S</w:t>
      </w:r>
      <w:r>
        <w:rPr/>
        <w:t>霣づ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</w:t>
      </w:r>
      <w:r>
        <w:rPr/>
        <w:t>戭</w:t>
      </w:r>
      <w:r>
        <w:rPr/>
        <w:t>#gY</w:t>
      </w:r>
      <w:r>
        <w:rPr/>
        <w:t>婀臘</w:t>
      </w:r>
      <w:r>
        <w:rPr/>
        <w:t>##</w:t>
      </w:r>
      <w:r>
        <w:rPr/>
        <w:t>垐霳莇</w:t>
      </w:r>
      <w:r>
        <w:rPr/>
        <w:t>*##</w:t>
      </w:r>
      <w:r>
        <w:rPr/>
        <w:t>询</w:t>
      </w:r>
      <w:r>
        <w:rPr/>
        <w:t>w</w:t>
      </w:r>
      <w:r>
        <w:rPr/>
        <w:t>閬涆装冢慀</w:t>
      </w:r>
      <w:r>
        <w:rPr/>
        <w:t>b?</w:t>
      </w:r>
      <w:r>
        <w:rPr/>
        <w:t>謐</w:t>
      </w:r>
      <w:r>
        <w:rPr/>
        <w:t>?#</w:t>
      </w:r>
      <w:r>
        <w:rPr/>
        <w:t>馲</w:t>
      </w:r>
      <w:r>
        <w:rPr/>
        <w:t>?</w:t>
      </w:r>
      <w:r>
        <w:rPr/>
        <w:t>鰞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濸</w:t>
      </w:r>
      <w:r>
        <w:rPr/>
        <w:t>#"5</w:t>
      </w:r>
      <w:r>
        <w:rPr/>
        <w:t>栛</w:t>
      </w:r>
      <w:r>
        <w:rPr/>
        <w:t>?</w:t>
      </w:r>
      <w:r>
        <w:rPr/>
        <w:t>筮ｒ</w:t>
      </w:r>
      <w:r>
        <w:rPr/>
        <w:t>-e</w:t>
      </w:r>
      <w:r>
        <w:rPr/>
        <w:t>鷏霸</w:t>
      </w:r>
      <w:r>
        <w:rPr/>
        <w:t>#</w:t>
      </w:r>
      <w:r>
        <w:rPr/>
        <w:t>疖关</w:t>
      </w:r>
      <w:r>
        <w:rPr/>
        <w:t>2</w:t>
      </w:r>
      <w:r>
        <w:rPr/>
        <w:t>鑼</w:t>
      </w:r>
      <w:r>
        <w:rPr/>
        <w:t>W#</w:t>
      </w:r>
      <w:r>
        <w:rPr/>
        <w:t>舽</w:t>
      </w:r>
      <w:r>
        <w:rPr/>
        <w:t>?</w:t>
      </w:r>
      <w:r>
        <w:rPr/>
        <w:t>儅</w:t>
      </w:r>
      <w:r>
        <w:rPr/>
        <w:t>D</w:t>
      </w:r>
      <w:r>
        <w:rPr/>
        <w:t>婁聘</w:t>
      </w:r>
      <w:r>
        <w:rPr/>
        <w:t>`##</w:t>
      </w:r>
      <w:r>
        <w:rPr/>
        <w:t>駵践勪獷�鐨敋</w:t>
      </w:r>
      <w:r>
        <w:rPr/>
        <w:t>#?8#b#t#</w:t>
      </w:r>
      <w:r>
        <w:rPr/>
        <w:t>邾</w:t>
      </w:r>
      <w:r>
        <w:rPr/>
        <w:t>B&amp;#M#?##</w:t>
      </w:r>
      <w:r>
        <w:rPr/>
        <w:t>犺</w:t>
      </w:r>
      <w:r>
        <w:rPr/>
        <w:t>.</w:t>
      </w:r>
      <w:r>
        <w:rPr/>
        <w:t>睵</w:t>
      </w:r>
      <w:r>
        <w:rPr/>
        <w:t>?</w:t>
      </w:r>
      <w:r>
        <w:rPr/>
        <w:t>掍</w:t>
      </w:r>
      <w:r>
        <w:rPr/>
        <w:t>LDuWWV</w:t>
      </w:r>
      <w:r>
        <w:rPr/>
        <w:t>卶</w:t>
      </w:r>
      <w:r>
        <w:rPr/>
        <w:t>BC_Vǐ</w:t>
      </w:r>
      <w:r>
        <w:rPr/>
        <w:t>〔</w:t>
      </w:r>
      <w:r>
        <w:rPr/>
        <w:t>?p?</w:t>
      </w:r>
      <w:r>
        <w:rPr/>
        <w:t>噽奏</w:t>
      </w:r>
      <w:r>
        <w:rPr/>
        <w:t>#&lt;</w:t>
      </w:r>
      <w:r>
        <w:rPr/>
        <w:t>嘦</w:t>
      </w:r>
      <w:r>
        <w:rPr/>
        <w:t>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裶</w:t>
      </w:r>
      <w:r>
        <w:rPr/>
        <w:t>###?####</w:t>
      </w:r>
      <w:r>
        <w:rPr/>
        <w:t>掷</w:t>
      </w:r>
      <w:r>
        <w:rPr/>
        <w:t>##w?P</w:t>
      </w:r>
      <w:r>
        <w:rPr/>
        <w:t>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凧</w:t>
      </w:r>
      <w:r>
        <w:rPr/>
        <w:t>n8?</w:t>
      </w:r>
      <w:r>
        <w:rPr/>
        <w:t>轾</w:t>
      </w:r>
      <w:r>
        <w:rPr/>
        <w:t>#</w:t>
      </w:r>
      <w:r>
        <w:rPr/>
        <w:t>鬄痱﹉鹺</w:t>
      </w:r>
      <w:r>
        <w:rPr/>
        <w:t>'q</w:t>
      </w:r>
      <w:r>
        <w:rPr/>
        <w:t>満</w:t>
      </w:r>
      <w:r>
        <w:rPr/>
        <w:t>4</w:t>
      </w:r>
      <w:r>
        <w:rPr/>
        <w:t>亄</w:t>
      </w:r>
      <w:r>
        <w:rPr/>
        <w:t>m%</w:t>
      </w:r>
      <w:r>
        <w:rPr/>
        <w:t>滻</w:t>
      </w:r>
      <w:r>
        <w:rPr/>
        <w:t>Gos?</w:t>
      </w:r>
      <w:r>
        <w:rPr/>
        <w:t>餢</w:t>
      </w:r>
      <w:r>
        <w:rPr/>
        <w:t>&amp;?t</w:t>
      </w:r>
      <w:r>
        <w:rPr/>
        <w:t>酆</w:t>
      </w:r>
      <w:r>
        <w:rPr/>
        <w:t>#X]#X</w:t>
      </w:r>
      <w:r>
        <w:rPr/>
        <w:t>煖</w:t>
      </w:r>
      <w:r>
        <w:rPr/>
        <w:t>??</w:t>
      </w:r>
      <w:r>
        <w:rPr/>
        <w:t>飓</w:t>
      </w:r>
      <w:r>
        <w:rPr/>
        <w:t>=</w:t>
      </w:r>
      <w:r>
        <w:rPr/>
        <w:t>娊</w:t>
      </w:r>
      <w:r>
        <w:rPr/>
        <w:t>#|W?</w:t>
      </w:r>
      <w:r>
        <w:rPr/>
        <w:t>鈩</w:t>
      </w:r>
      <w:r>
        <w:rPr/>
        <w:t>5#?</w:t>
      </w:r>
    </w:p>
    <w:p>
      <w:pPr>
        <w:pStyle w:val="PreformattedText"/>
        <w:bidi w:val="0"/>
        <w:spacing w:before="0" w:after="0"/>
        <w:jc w:val="left"/>
        <w:rPr/>
      </w:pPr>
      <w:r>
        <w:rPr/>
        <w:t>⑧</w:t>
      </w:r>
      <w:r>
        <w:rPr/>
        <w:t>軧</w:t>
      </w:r>
      <w:r>
        <w:rPr/>
        <w:t>#n?E</w:t>
      </w:r>
      <w:r>
        <w:rPr/>
        <w:t>铃鍠崞駧灹鎾颉轵</w:t>
      </w:r>
      <w:r>
        <w:rPr/>
        <w:t>?j&gt;:Z</w:t>
      </w:r>
      <w:r>
        <w:rPr/>
        <w:t>咍乥</w:t>
      </w:r>
      <w:r>
        <w:rPr/>
        <w:t>5</w:t>
      </w:r>
      <w:r>
        <w:rPr/>
        <w:t>蛭嵅鐺</w:t>
      </w:r>
      <w:r>
        <w:rPr/>
        <w:t>CQ</w:t>
      </w:r>
      <w:r>
        <w:rPr/>
        <w:t>騱</w:t>
      </w:r>
      <w:r>
        <w:rPr/>
        <w:t>?^gV#</w:t>
      </w:r>
      <w:r>
        <w:rPr/>
        <w:t>楔</w:t>
      </w:r>
      <w:r>
        <w:rPr/>
        <w:t>2</w:t>
      </w:r>
      <w:r>
        <w:rPr/>
        <w:t>鹥</w:t>
      </w:r>
      <w:r>
        <w:rPr/>
        <w:t>#$</w:t>
      </w:r>
      <w:r>
        <w:rPr/>
        <w:t>衔</w:t>
      </w:r>
      <w:r>
        <w:rPr/>
        <w:t>1</w:t>
      </w:r>
      <w:r>
        <w:rPr/>
        <w:t>捧</w:t>
      </w:r>
      <w:r>
        <w:rPr/>
        <w:t>?Q┥</w:t>
      </w:r>
      <w:r>
        <w:rPr/>
        <w:t>琽</w:t>
      </w:r>
      <w:r>
        <w:rPr/>
        <w:t>%</w:t>
      </w:r>
      <w:r>
        <w:rPr/>
        <w:t>劵侰</w:t>
      </w:r>
      <w:r>
        <w:rPr/>
        <w:t>e0</w:t>
      </w:r>
      <w:r>
        <w:rPr/>
        <w:t>禿垂</w:t>
      </w:r>
      <w:r>
        <w:rPr/>
        <w:t>#</w:t>
      </w:r>
      <w:r>
        <w:rPr/>
        <w:t>婦鋉</w:t>
      </w:r>
      <w:r>
        <w:rPr/>
        <w:t>?#</w:t>
      </w:r>
      <w:r>
        <w:rPr/>
        <w:t>饇</w:t>
      </w:r>
      <w:r>
        <w:rPr/>
        <w:t>U#</w:t>
      </w:r>
      <w:r>
        <w:rPr/>
        <w:t>瑫</w:t>
      </w:r>
      <w:r>
        <w:rPr/>
        <w:t>?</w:t>
      </w:r>
      <w:r>
        <w:rPr/>
        <w:t>亲壆</w:t>
      </w:r>
      <w:r>
        <w:rPr/>
        <w:t>nkPEd</w:t>
      </w:r>
      <w:r>
        <w:rPr/>
        <w:t>帾馟</w:t>
      </w:r>
      <w:r>
        <w:rPr/>
        <w:t>0</w:t>
      </w:r>
      <w:r>
        <w:rPr/>
        <w:t>僻</w:t>
      </w:r>
    </w:p>
    <w:p>
      <w:pPr>
        <w:pStyle w:val="PreformattedText"/>
        <w:bidi w:val="0"/>
        <w:spacing w:before="0" w:after="0"/>
        <w:jc w:val="left"/>
        <w:rPr/>
      </w:pPr>
      <w:r>
        <w:rPr/>
        <w:t>阆</w:t>
      </w:r>
      <w:r>
        <w:rPr/>
        <w:t>#</w:t>
      </w:r>
      <w:r>
        <w:rPr/>
        <w:t>岪</w:t>
      </w:r>
      <w:r>
        <w:rPr/>
        <w:t>#r#?'"Y</w:t>
      </w:r>
      <w:r>
        <w:rPr/>
        <w:t>集錹鋅俔</w:t>
      </w:r>
      <w:r>
        <w:rPr/>
        <w:t>-</w:t>
      </w:r>
      <w:r>
        <w:rPr/>
        <w:t>盯蜷</w:t>
      </w:r>
      <w:r>
        <w:rPr/>
        <w:t>)</w:t>
      </w:r>
      <w:r>
        <w:rPr/>
        <w:t>ツ</w:t>
      </w:r>
      <w:r>
        <w:rPr/>
        <w:t>X</w:t>
      </w:r>
      <w:r>
        <w:rPr/>
        <w:t>燣</w:t>
      </w:r>
      <w:r>
        <w:rPr/>
        <w:t>j</w:t>
      </w:r>
      <w:r>
        <w:rPr/>
        <w:t>絖</w:t>
      </w:r>
      <w:r>
        <w:rPr/>
        <w:t>?t</w:t>
      </w:r>
      <w:r>
        <w:rPr/>
        <w:t>Ａ</w:t>
      </w:r>
      <w:r>
        <w:rPr/>
        <w:t>?#??</w:t>
      </w:r>
      <w:r>
        <w:rPr/>
        <w:t>ド嫮</w:t>
      </w:r>
      <w:r>
        <w:rPr/>
        <w:t>??]�#{#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瓔</w:t>
      </w:r>
      <w:r>
        <w:rPr/>
        <w:t>6E?</w:t>
      </w:r>
      <w:r>
        <w:rPr/>
        <w:t>滎</w:t>
      </w:r>
      <w:r>
        <w:rPr/>
        <w:t>N</w:t>
      </w:r>
      <w:r>
        <w:rPr/>
        <w:t>書</w:t>
      </w:r>
      <w:r>
        <w:rPr/>
        <w:t>+,�#</w:t>
      </w:r>
      <w:r>
        <w:rPr/>
        <w:t>淜</w:t>
      </w:r>
      <w:r>
        <w:rPr/>
        <w:tab/>
        <w:tab/>
      </w:r>
      <w:r>
        <w:rPr/>
        <w:t>篳</w:t>
      </w:r>
      <w:r>
        <w:rPr/>
        <w:t>#</w:t>
      </w:r>
      <w:r>
        <w:rPr/>
        <w:t>綖</w:t>
      </w:r>
      <w:r>
        <w:rPr/>
        <w:t>n##?W�;?#U</w:t>
      </w:r>
      <w:r>
        <w:rPr/>
        <w:t>畚</w:t>
      </w:r>
      <w:r>
        <w:rPr/>
        <w:t>DD</w:t>
      </w:r>
      <w:r>
        <w:rPr/>
        <w:t>縊</w:t>
      </w:r>
      <w:r>
        <w:rPr/>
        <w:t>Q</w:t>
      </w:r>
      <w:r>
        <w:rPr/>
        <w:t>卄</w:t>
      </w:r>
      <w:r>
        <w:rPr/>
        <w:t>)#??</w:t>
      </w:r>
      <w:r>
        <w:rPr/>
        <w:t>函亇 踈</w:t>
      </w:r>
      <w:r>
        <w:rPr/>
        <w:t>?!?G</w:t>
      </w:r>
      <w:r>
        <w:rPr/>
        <w:t>烐耬</w:t>
      </w:r>
      <w:r>
        <w:rPr/>
        <w:t>#Whe</w:t>
      </w:r>
      <w:r>
        <w:rPr/>
        <w:t>犵</w:t>
      </w:r>
      <w:r>
        <w:rPr/>
        <w:t>BK</w:t>
      </w:r>
      <w:r>
        <w:rPr/>
        <w:t>な</w:t>
      </w:r>
      <w:r>
        <w:rPr/>
        <w:t>?</w:t>
      </w:r>
      <w:r>
        <w:rPr/>
        <w:t>蝺蹩</w:t>
      </w:r>
      <w:r>
        <w:rPr/>
        <w:t>g?z#?</w:t>
      </w:r>
      <w:r>
        <w:rPr/>
        <w:t>坼鶧騮</w:t>
      </w:r>
      <w:r>
        <w:rPr/>
        <w:t>#u</w:t>
      </w:r>
      <w:r>
        <w:rPr/>
        <w:t>彪</w:t>
      </w:r>
      <w:r>
        <w:rPr/>
        <w:t>F#:B</w:t>
      </w:r>
      <w:r>
        <w:rPr/>
        <w:t>湴</w:t>
      </w:r>
      <w:r>
        <w:rPr/>
        <w:t>8w?</w:t>
      </w:r>
      <w:r>
        <w:rPr/>
        <w:t>菹</w:t>
      </w:r>
      <w:r>
        <w:rPr/>
        <w:t>Y#Tn</w:t>
      </w:r>
      <w:r>
        <w:rPr/>
        <w:t>唪ｖ</w:t>
      </w:r>
      <w:r>
        <w:rPr/>
        <w:t>8#]</w:t>
      </w:r>
      <w:r>
        <w:rPr/>
        <w:t>ヲ</w:t>
      </w:r>
      <w:r>
        <w:rPr/>
        <w:t>8b</w:t>
      </w:r>
      <w:r>
        <w:rPr/>
        <w:t>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  <w:r>
        <w:rPr/>
        <w:t>査拽</w:t>
      </w:r>
      <w:r>
        <w:rPr/>
        <w:t>9tf?F �?8_?#??</w:t>
      </w:r>
      <w:r>
        <w:rPr/>
        <w:t>鎙</w:t>
      </w:r>
      <w:r>
        <w:rPr/>
        <w:t>?#o?</w:t>
      </w:r>
      <w:r>
        <w:rPr/>
        <w:t>認</w:t>
      </w:r>
      <w:r>
        <w:rPr/>
        <w:t>%U?</w:t>
      </w:r>
      <w:r>
        <w:rPr/>
        <w:t>曊妫螠趠</w:t>
      </w:r>
      <w:r>
        <w:rPr/>
        <w:t>?&amp;5</w:t>
      </w:r>
      <w:r>
        <w:rPr/>
        <w:t>楾</w:t>
      </w:r>
      <w:r>
        <w:rPr/>
        <w:t>?+</w:t>
      </w:r>
      <w:r>
        <w:rPr/>
        <w:t>蘓</w:t>
      </w:r>
      <w:r>
        <w:rPr/>
        <w:t>H{</w:t>
      </w:r>
      <w:r>
        <w:rPr/>
        <w:t>鈩谛曧鳆瞷稢</w:t>
      </w:r>
      <w:r>
        <w:rPr/>
        <w:t>$</w:t>
      </w:r>
      <w:r>
        <w:rPr/>
        <w:t>歯务</w:t>
      </w:r>
      <w:r>
        <w:rPr/>
        <w:t>?</w:t>
      </w:r>
      <w:r>
        <w:rPr/>
        <w:t>糡</w:t>
      </w:r>
      <w:r>
        <w:rPr/>
        <w:t>4#F0</w:t>
      </w:r>
      <w:r>
        <w:rPr/>
        <w:t>駥</w:t>
      </w:r>
      <w:r>
        <w:rPr/>
        <w:t>3</w:t>
      </w:r>
      <w:r>
        <w:rPr/>
        <w:t>碰</w:t>
      </w:r>
      <w:r>
        <w:rPr/>
        <w:t>?F\/#ZU</w:t>
      </w:r>
      <w:r>
        <w:rPr/>
        <w:t>騱</w:t>
      </w:r>
      <w:r>
        <w:rPr/>
        <w:t>?]</w:t>
      </w:r>
      <w:r>
        <w:rPr/>
        <w:t>蟯</w:t>
      </w:r>
      <w:r>
        <w:rPr/>
        <w:t>I</w:t>
      </w:r>
      <w:r>
        <w:rPr/>
        <w:t>轋</w:t>
      </w:r>
      <w:r>
        <w:rPr/>
        <w:t>w&amp;h;</w:t>
      </w:r>
      <w:r>
        <w:rPr/>
        <w:t>擆</w:t>
      </w:r>
      <w:r>
        <w:rPr/>
        <w:t>x7G</w:t>
      </w:r>
      <w:r>
        <w:rPr/>
        <w:t>瓣</w:t>
      </w:r>
      <w:r>
        <w:rPr/>
        <w:t>k'?</w:t>
      </w:r>
      <w:r>
        <w:rPr/>
        <w:t>樧</w:t>
      </w:r>
      <w:r>
        <w:rPr/>
        <w:t>!K</w:t>
      </w:r>
      <w:r>
        <w:rPr/>
        <w:t>騢艾</w:t>
      </w:r>
      <w:r>
        <w:rPr/>
        <w:t>#</w:t>
      </w:r>
      <w:r>
        <w:rPr/>
        <w:t>罴</w:t>
      </w:r>
      <w:r>
        <w:rPr/>
        <w:t>f?</w:t>
      </w:r>
      <w:r>
        <w:rPr/>
        <w:t>髃祦汱</w:t>
      </w:r>
      <w:r>
        <w:rPr/>
        <w:t>,</w:t>
      </w:r>
      <w:r>
        <w:rPr/>
        <w:t>蘒銆</w:t>
      </w:r>
      <w:r>
        <w:rPr/>
        <w:t>#OJ&amp;</w:t>
      </w:r>
      <w:r>
        <w:rPr/>
        <w:t>猑</w:t>
      </w:r>
      <w:r>
        <w:rPr/>
        <w:t>+#</w:t>
      </w:r>
      <w:r>
        <w:rPr/>
        <w:t>殰</w:t>
      </w:r>
      <w:r>
        <w:rPr/>
        <w:t>?</w:t>
      </w:r>
      <w:r>
        <w:rPr/>
        <w:t>蜪</w:t>
      </w:r>
      <w:r>
        <w:rPr/>
        <w:t>&amp;^</w:t>
      </w:r>
      <w:r>
        <w:rPr/>
        <w:t>含</w:t>
      </w:r>
      <w:r>
        <w:rPr/>
        <w:t>EW#?</w:t>
      </w:r>
      <w:r>
        <w:rPr/>
        <w:t>峲俹</w:t>
      </w:r>
      <w:r>
        <w:rPr/>
        <w:t>(~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  <w:r>
        <w:rPr/>
        <w:t>镝飏癟盭</w:t>
      </w:r>
      <w:r>
        <w:rPr/>
        <w:t>#R?Q</w:t>
      </w:r>
      <w:r>
        <w:rPr/>
        <w:t>絮榓</w:t>
      </w:r>
      <w:r>
        <w:rPr/>
        <w:t>&lt;2</w:t>
      </w:r>
      <w:r>
        <w:rPr/>
        <w:t>醙</w:t>
      </w:r>
      <w:r>
        <w:rPr/>
        <w:t>Oл</w:t>
      </w:r>
      <w:r>
        <w:rPr/>
        <w:t>吾</w:t>
      </w:r>
      <w:r>
        <w:rPr/>
        <w:t>-</w:t>
      </w:r>
      <w:r>
        <w:rPr/>
        <w:t>赏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奖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辟竪</w:t>
      </w:r>
      <w:r>
        <w:rPr/>
        <w:t>#</w:t>
      </w:r>
      <w:r>
        <w:rPr/>
        <w:t>鋁</w:t>
      </w:r>
      <w:r>
        <w:rPr/>
        <w:t>?###?####?####L#@#kL#?#</w:t>
      </w:r>
      <w:r>
        <w:rPr/>
        <w:t>隰諂偤垀忽</w:t>
      </w:r>
      <w:r>
        <w:rPr/>
        <w:t>K#</w:t>
      </w:r>
      <w:r>
        <w:rPr/>
        <w:t>毃</w:t>
      </w:r>
      <w:r>
        <w:rPr/>
        <w:t>#</w:t>
      </w:r>
      <w:r>
        <w:rPr/>
        <w:t>磴</w:t>
      </w:r>
      <w:r>
        <w:rPr/>
        <w:t>;#?/</w:t>
      </w:r>
      <w:r>
        <w:rPr/>
        <w:t>鞒</w:t>
      </w:r>
      <w:r>
        <w:rPr/>
        <w:t>?T##</w:t>
      </w:r>
      <w:r>
        <w:rPr/>
        <w:t>脐</w:t>
      </w:r>
      <w:r>
        <w:rPr/>
        <w:t>raT?89?e?</w:t>
      </w:r>
      <w:r>
        <w:rPr/>
        <w:t>璸</w:t>
      </w:r>
      <w:r>
        <w:rPr/>
        <w:t>?</w:t>
      </w:r>
      <w:r>
        <w:rPr/>
        <w:t>纩…舴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徉</w:t>
      </w:r>
      <w:r>
        <w:rPr/>
        <w:t>S</w:t>
      </w:r>
      <w:r>
        <w:rPr/>
        <w:t>饬 乎</w:t>
      </w:r>
      <w:r>
        <w:rPr/>
        <w:t>4</w:t>
      </w:r>
      <w:r>
        <w:rPr/>
        <w:t>藬</w:t>
      </w:r>
      <w:r>
        <w:rPr/>
        <w:t>#aV</w:t>
      </w:r>
      <w:r>
        <w:rPr/>
        <w:t>宯</w:t>
      </w:r>
      <w:r>
        <w:rPr/>
        <w:t></w:t>
      </w:r>
      <w:r>
        <w:rPr/>
        <w:t>腐蜞</w:t>
      </w:r>
      <w:r>
        <w:rPr/>
        <w:t>=</w:t>
      </w:r>
      <w:r>
        <w:rPr/>
        <w:t>坐败</w:t>
      </w:r>
      <w:r>
        <w:rPr/>
        <w:t>L?#o</w:t>
      </w:r>
      <w:r>
        <w:rPr/>
        <w:t>洂</w:t>
      </w:r>
      <w:r>
        <w:rPr/>
        <w:t>(#?"b8##.u7</w:t>
      </w:r>
      <w:r>
        <w:rPr/>
        <w:t>扅</w:t>
      </w:r>
      <w:r>
        <w:rPr/>
        <w:t>\z</w:t>
      </w:r>
      <w:r>
        <w:rPr/>
        <w:t>树</w:t>
      </w:r>
      <w:r>
        <w:rPr/>
        <w:t>?;</w:t>
      </w:r>
      <w:r>
        <w:rPr/>
        <w:t>埴譶</w:t>
      </w:r>
      <w:r>
        <w:rPr/>
        <w:t>L</w:t>
      </w:r>
      <w:r>
        <w:rPr/>
        <w:t>玮</w:t>
      </w:r>
      <w:r>
        <w:rPr/>
        <w:t>#P</w:t>
      </w:r>
      <w:r>
        <w:rPr/>
        <w:t>羜</w:t>
      </w:r>
      <w:r>
        <w:rPr/>
        <w:t>x?]</w:t>
      </w:r>
      <w:r>
        <w:rPr/>
        <w:t>朊䲡翜</w:t>
      </w:r>
      <w:r>
        <w:rPr/>
        <w:t>#C</w:t>
      </w:r>
      <w:r>
        <w:rPr/>
        <w:t>鉃</w:t>
      </w:r>
      <w:r>
        <w:rPr/>
        <w:t>?N(</w:t>
      </w:r>
      <w:r>
        <w:rPr/>
        <w:t>撔</w:t>
      </w:r>
      <w:r>
        <w:rPr/>
        <w:t>#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#</w:t>
      </w:r>
      <w:r>
        <w:rPr/>
        <w:t>耪鶏巨</w:t>
      </w:r>
      <w:r>
        <w:rPr/>
        <w:t>u</w:t>
      </w:r>
      <w:r>
        <w:rPr/>
        <w:t>鈄匡</w:t>
      </w:r>
      <w:r>
        <w:rPr/>
        <w:t>??</w:t>
      </w:r>
      <w:r>
        <w:rPr/>
        <w:t>楚矬</w:t>
      </w:r>
      <w:r>
        <w:rPr/>
        <w:t>?</w:t>
      </w:r>
      <w:r>
        <w:rPr/>
        <w:t>済酯</w:t>
      </w:r>
      <w:r>
        <w:rPr/>
        <w:t>??</w:t>
      </w:r>
      <w:r>
        <w:rPr/>
        <w:t>篼饼豢嫙</w:t>
      </w:r>
      <w:r>
        <w:rPr/>
        <w:t>w?#</w:t>
      </w:r>
      <w:r>
        <w:rPr/>
        <w:t>鼊芜</w:t>
      </w:r>
      <w:r>
        <w:rPr/>
        <w:t>D?</w:t>
      </w:r>
      <w:r>
        <w:rPr/>
        <w:t>鬰</w:t>
      </w:r>
      <w:r>
        <w:rPr/>
        <w:t>t?#</w:t>
      </w:r>
      <w:r>
        <w:rPr/>
        <w:t>侲</w:t>
      </w:r>
      <w:r>
        <w:rPr/>
        <w:t>?,Z</w:t>
      </w:r>
      <w:r>
        <w:rPr/>
        <w:t>聤</w:t>
      </w:r>
      <w:r>
        <w:rPr/>
        <w:t>h┉</w:t>
      </w:r>
      <w:r>
        <w:rPr/>
        <w:t>奁顼蟒</w:t>
      </w:r>
      <w:r>
        <w:rPr/>
        <w:t>??</w:t>
      </w:r>
      <w:r>
        <w:rPr/>
        <w:t>汶骺唧</w:t>
      </w:r>
      <w:r>
        <w:rPr/>
        <w:t>8?</w:t>
      </w:r>
      <w:r>
        <w:rPr/>
        <w:t>隷</w:t>
      </w:r>
      <w:r>
        <w:rPr/>
        <w:t>c???P</w:t>
      </w:r>
      <w:r>
        <w:rPr/>
        <w:t>圇町</w:t>
      </w:r>
      <w:r>
        <w:rPr/>
        <w:t>o</w:t>
      </w:r>
      <w:r>
        <w:rPr/>
        <w:t>呖嬁</w:t>
      </w:r>
      <w:r>
        <w:rPr/>
        <w:t>g</w:t>
      </w:r>
      <w:r>
        <w:rPr/>
        <w:t>辐秳</w:t>
      </w:r>
      <w:r>
        <w:rPr/>
        <w:tab/>
        <w:t>+??x?#?##(</w:t>
      </w:r>
      <w:r>
        <w:rPr/>
        <w:t>迖</w:t>
      </w:r>
      <w:r>
        <w:rPr/>
        <w:t>Gq?xH?]B</w:t>
      </w:r>
      <w:r>
        <w:rPr/>
        <w:t>厇嚱颱轸</w:t>
      </w:r>
      <w:r>
        <w:rPr/>
        <w:t>9?</w:t>
      </w:r>
      <w:r>
        <w:rPr/>
        <w:t>挜</w:t>
      </w:r>
      <w:r>
        <w:rPr/>
        <w:t>??'R</w:t>
      </w:r>
      <w:r>
        <w:rPr/>
        <w:t>逢</w:t>
      </w:r>
      <w:r>
        <w:rPr/>
        <w:t>?</w:t>
      </w:r>
      <w:r>
        <w:rPr/>
        <w:t>訡</w:t>
      </w:r>
      <w:r>
        <w:rPr/>
        <w:t>э5#T</w:t>
      </w:r>
    </w:p>
    <w:p>
      <w:pPr>
        <w:pStyle w:val="PreformattedText"/>
        <w:bidi w:val="0"/>
        <w:spacing w:before="0" w:after="0"/>
        <w:jc w:val="left"/>
        <w:rPr/>
      </w:pPr>
      <w:r>
        <w:rPr/>
        <w:t>7?o&amp;?#??</w:t>
      </w:r>
      <w:r>
        <w:rPr/>
        <w:t>許</w:t>
      </w:r>
      <w:r>
        <w:rPr/>
        <w:t>K</w:t>
      </w:r>
      <w:r>
        <w:rPr/>
        <w:t>万</w:t>
      </w:r>
      <w:r>
        <w:rPr/>
        <w:t>?v</w:t>
      </w:r>
    </w:p>
    <w:p>
      <w:pPr>
        <w:pStyle w:val="PreformattedText"/>
        <w:bidi w:val="0"/>
        <w:spacing w:before="0" w:after="0"/>
        <w:jc w:val="left"/>
        <w:rPr/>
      </w:pPr>
      <w:r>
        <w:rPr/>
        <w:t>蘠</w:t>
      </w:r>
      <w:r>
        <w:rPr/>
        <w:t>#S</w:t>
      </w:r>
      <w:r>
        <w:rPr/>
        <w:t>腣</w:t>
      </w:r>
      <w:r>
        <w:rPr/>
        <w:t>#?$#</w:t>
      </w:r>
      <w:r>
        <w:rPr/>
        <w:t>蹖</w:t>
      </w:r>
      <w:r>
        <w:rPr/>
        <w:t>#</w:t>
      </w:r>
      <w:r>
        <w:rPr/>
        <w:t>殪</w:t>
      </w:r>
      <w:r>
        <w:rPr/>
        <w:t>#&lt;#</w:t>
      </w:r>
      <w:r>
        <w:rPr/>
        <w:t>毬</w:t>
      </w:r>
      <w:r>
        <w:rPr/>
        <w:t>#A\x</w:t>
      </w:r>
      <w:r>
        <w:rPr/>
        <w:t>概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タ桐脄</w:t>
      </w:r>
      <w:r>
        <w:rPr/>
        <w:t>$</w:t>
      </w:r>
      <w:r>
        <w:rPr/>
        <w:t>抝</w:t>
      </w:r>
      <w:r>
        <w:rPr/>
        <w:t>?"!</w:t>
      </w:r>
      <w:r>
        <w:rPr/>
        <w:t>秅 禇墽閫奣</w:t>
      </w:r>
      <w:r>
        <w:rPr/>
        <w:t>CPK?</w:t>
      </w:r>
      <w:r>
        <w:rPr/>
        <w:t>肈</w:t>
      </w:r>
      <w:r>
        <w:rPr/>
        <w:t>#p#+j##}#</w:t>
      </w:r>
      <w:r>
        <w:rPr/>
        <w:t>蛆</w:t>
      </w:r>
      <w:r>
        <w:rPr/>
        <w:t>#?</w:t>
      </w:r>
      <w:r>
        <w:rPr/>
        <w:t>旘</w:t>
      </w:r>
      <w:r>
        <w:rPr/>
        <w:t>#</w:t>
      </w:r>
      <w:r>
        <w:rPr/>
        <w:t>骉</w:t>
      </w:r>
      <w:r>
        <w:rPr/>
        <w:t>#]'</w:t>
      </w:r>
      <w:r>
        <w:rPr/>
        <w:t>鸖谪蜖</w:t>
      </w:r>
      <w:r>
        <w:rPr/>
        <w:t>h</w:t>
      </w:r>
      <w:r>
        <w:rPr/>
        <w:t>礣�</w:t>
      </w:r>
      <w:r>
        <w:rPr/>
        <w:t>#</w:t>
      </w:r>
      <w:r>
        <w:rPr/>
        <w:t>堰匽</w:t>
      </w:r>
      <w:r>
        <w:rPr/>
        <w:t>#</w:t>
      </w:r>
      <w:r>
        <w:rPr/>
        <w:t>弿霗</w:t>
      </w:r>
      <w:r>
        <w:rPr/>
        <w:t>??C#?</w:t>
      </w:r>
      <w:r>
        <w:rPr/>
        <w:t>惜狰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酖驘鈤</w:t>
      </w:r>
      <w:r>
        <w:rPr/>
        <w:t>g##</w:t>
      </w:r>
      <w:r>
        <w:rPr/>
        <w:t>搬</w:t>
      </w:r>
      <w:r>
        <w:rPr/>
        <w:t>#</w:t>
      </w:r>
      <w:r>
        <w:rPr/>
        <w:t>脀繀</w:t>
      </w:r>
      <w:r>
        <w:rPr/>
        <w:t>*</w:t>
      </w:r>
      <w:r>
        <w:rPr/>
        <w:t>缕</w:t>
      </w:r>
      <w:r>
        <w:rPr/>
        <w:t>¤RU?2?#R?r</w:t>
      </w:r>
      <w:r>
        <w:rPr/>
        <w:t>窔</w:t>
      </w:r>
      <w:r>
        <w:rPr/>
        <w:t>?#\\?</w:t>
      </w:r>
      <w:r>
        <w:rPr/>
        <w:t>笈</w:t>
      </w:r>
      <w:r>
        <w:rPr/>
        <w:t>V?</w:t>
      </w:r>
      <w:r>
        <w:rPr/>
        <w:t>噛</w:t>
      </w:r>
      <w:r>
        <w:rPr/>
        <w:t>bq</w:t>
      </w:r>
      <w:r>
        <w:rPr/>
        <w:t>蕲澥</w:t>
      </w:r>
      <w:r>
        <w:rPr/>
        <w:t>)#?</w:t>
      </w:r>
      <w:r>
        <w:rPr/>
        <w:t>赴箵駇</w:t>
      </w:r>
      <w:r>
        <w:rPr/>
        <w:t>?I</w:t>
      </w:r>
      <w:r>
        <w:rPr/>
        <w:t>簐</w:t>
      </w:r>
      <w:r>
        <w:rPr/>
        <w:t>##i#I&gt;%o</w:t>
      </w:r>
      <w:r>
        <w:rPr/>
        <w:t>刞</w:t>
      </w:r>
    </w:p>
    <w:p>
      <w:pPr>
        <w:pStyle w:val="PreformattedText"/>
        <w:bidi w:val="0"/>
        <w:spacing w:before="0" w:after="0"/>
        <w:jc w:val="left"/>
        <w:rPr/>
      </w:pPr>
      <w:r>
        <w:rPr/>
        <w:t>?c</w:t>
      </w:r>
      <w:r>
        <w:rPr/>
        <w:t>另</w:t>
      </w:r>
      <w:r>
        <w:rPr/>
        <w:t>|?</w:t>
      </w:r>
      <w:r>
        <w:rPr/>
        <w:t>齦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襾晎</w:t>
      </w:r>
      <w:r>
        <w:rPr/>
        <w:t>F</w:t>
      </w:r>
      <w:r>
        <w:rPr/>
        <w:t>腄</w:t>
      </w:r>
      <w:r>
        <w:rPr/>
        <w:t>4D?</w:t>
      </w:r>
      <w:r>
        <w:rPr/>
        <w:t>啖</w:t>
      </w:r>
      <w:r>
        <w:rPr/>
        <w:t>&amp;bD</w:t>
      </w:r>
      <w:r>
        <w:rPr/>
        <w:t>瞈</w:t>
      </w:r>
      <w:r>
        <w:rPr/>
        <w:t>s.</w:t>
      </w:r>
      <w:r>
        <w:rPr/>
        <w:t>兕藼</w:t>
      </w:r>
    </w:p>
    <w:p>
      <w:pPr>
        <w:pStyle w:val="PreformattedText"/>
        <w:bidi w:val="0"/>
        <w:spacing w:before="0" w:after="0"/>
        <w:jc w:val="left"/>
        <w:rPr/>
      </w:pPr>
      <w:r>
        <w:rPr/>
        <w:t>#*NRO#.(</w:t>
      </w:r>
    </w:p>
    <w:p>
      <w:pPr>
        <w:pStyle w:val="PreformattedText"/>
        <w:bidi w:val="0"/>
        <w:spacing w:before="0" w:after="0"/>
        <w:jc w:val="left"/>
        <w:rPr/>
      </w:pPr>
      <w:r>
        <w:rPr/>
        <w:t>鋄</w:t>
      </w:r>
      <w:r>
        <w:rPr/>
        <w:t>K?</w:t>
      </w:r>
      <w:r>
        <w:rPr/>
        <w:t>駇儇</w:t>
      </w:r>
      <w:r>
        <w:rPr/>
        <w:t>&amp;N�##;^#6</w:t>
      </w:r>
      <w:r>
        <w:rPr/>
        <w:t>隣</w:t>
      </w:r>
      <w:r>
        <w:rPr/>
        <w:t>?H</w:t>
      </w:r>
      <w:r>
        <w:rPr/>
        <w:t>瓸</w:t>
      </w:r>
      <w:r>
        <w:rPr/>
        <w:t>l</w:t>
      </w:r>
      <w:r>
        <w:rPr/>
        <w:t>挄昻瓵</w:t>
      </w:r>
      <w:r>
        <w:rPr/>
        <w:t>T!QKX??#n▇</w:t>
      </w:r>
      <w:r>
        <w:rPr/>
        <w:t>勣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ⅳ#</w:t>
      </w:r>
      <w:r>
        <w:rPr/>
        <w:t>逐</w:t>
      </w:r>
      <w:r>
        <w:rPr/>
        <w:t>?w#</w:t>
      </w:r>
    </w:p>
    <w:p>
      <w:pPr>
        <w:pStyle w:val="PreformattedText"/>
        <w:bidi w:val="0"/>
        <w:spacing w:before="0" w:after="0"/>
        <w:jc w:val="left"/>
        <w:rPr/>
      </w:pPr>
      <w:r>
        <w:rPr/>
        <w:t>唋</w:t>
      </w:r>
    </w:p>
    <w:p>
      <w:pPr>
        <w:pStyle w:val="PreformattedText"/>
        <w:bidi w:val="0"/>
        <w:spacing w:before="0" w:after="0"/>
        <w:jc w:val="left"/>
        <w:rPr/>
      </w:pPr>
      <w:r>
        <w:rPr/>
        <w:t>辬</w:t>
      </w:r>
      <w:r>
        <w:rPr/>
        <w:t>@Z!X</w:t>
      </w:r>
      <w:r>
        <w:rPr/>
        <w:t>荴赚</w:t>
      </w:r>
      <w:r>
        <w:rPr/>
        <w:t>?? yV:?</w:t>
      </w:r>
      <w:r>
        <w:rPr/>
        <w:t>鸊</w:t>
      </w:r>
      <w:r>
        <w:rPr/>
        <w:t>mL?#</w:t>
      </w:r>
      <w:r>
        <w:rPr/>
        <w:t>靺榸切瑁</w:t>
      </w:r>
      <w:r>
        <w:rPr/>
        <w:t>#$</w:t>
      </w:r>
      <w:r>
        <w:rPr/>
        <w:t>簪罔鑘</w:t>
      </w:r>
      <w:r>
        <w:rPr/>
        <w:t>G</w:t>
      </w:r>
      <w:r>
        <w:rPr/>
        <w:t>鷺</w:t>
      </w:r>
      <w:r>
        <w:rPr/>
        <w:t>#??q</w:t>
      </w:r>
      <w:r>
        <w:rPr/>
        <w:t>攃�</w:t>
      </w:r>
      <w:r>
        <w:rPr/>
        <w:t>|</w:t>
      </w:r>
      <w:r>
        <w:rPr/>
        <w:t>咊</w:t>
      </w:r>
    </w:p>
    <w:p>
      <w:pPr>
        <w:pStyle w:val="PreformattedText"/>
        <w:bidi w:val="0"/>
        <w:spacing w:before="0" w:after="0"/>
        <w:jc w:val="left"/>
        <w:rPr/>
      </w:pPr>
      <w:r>
        <w:rPr/>
        <w:t>譻</w:t>
      </w:r>
      <w:r>
        <w:rPr/>
        <w:t>?O</w:t>
      </w:r>
      <w:r>
        <w:rPr/>
        <w:t>仦突</w:t>
      </w:r>
      <w:r>
        <w:rPr/>
        <w:t>R</w:t>
      </w:r>
      <w:r>
        <w:rPr/>
        <w:t>嵗</w:t>
      </w:r>
    </w:p>
    <w:p>
      <w:pPr>
        <w:pStyle w:val="PreformattedText"/>
        <w:bidi w:val="0"/>
        <w:spacing w:before="0" w:after="0"/>
        <w:jc w:val="left"/>
        <w:rPr/>
      </w:pPr>
      <w:r>
        <w:rPr/>
        <w:t>艏</w:t>
      </w:r>
      <w:r>
        <w:rPr/>
        <w:t>?U..x#</w:t>
      </w:r>
      <w:r>
        <w:rPr/>
        <w:t>陳</w:t>
      </w:r>
      <w:r>
        <w:rPr/>
        <w:t>*j?</w:t>
      </w:r>
      <w:r>
        <w:rPr/>
        <w:t>垃</w:t>
      </w:r>
      <w:r>
        <w:rPr/>
        <w:t>e?</w:t>
      </w:r>
      <w:r>
        <w:rPr/>
        <w:t>罶</w:t>
      </w:r>
      <w:r>
        <w:rPr/>
        <w:t>2?</w:t>
      </w:r>
      <w:r>
        <w:rPr/>
        <w:t>窒</w:t>
      </w:r>
      <w:r>
        <w:rPr/>
        <w:t>9,</w:t>
      </w:r>
    </w:p>
    <w:p>
      <w:pPr>
        <w:pStyle w:val="PreformattedText"/>
        <w:bidi w:val="0"/>
        <w:spacing w:before="0" w:after="0"/>
        <w:jc w:val="left"/>
        <w:rPr/>
      </w:pPr>
      <w:r>
        <w:rPr/>
        <w:t>愉</w:t>
      </w:r>
    </w:p>
    <w:p>
      <w:pPr>
        <w:pStyle w:val="PreformattedText"/>
        <w:bidi w:val="0"/>
        <w:spacing w:before="0" w:after="0"/>
        <w:jc w:val="left"/>
        <w:rPr/>
      </w:pPr>
      <w:r>
        <w:rPr/>
        <w:t></w:t>
      </w:r>
      <w:r>
        <w:rPr/>
        <w:t>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誇</w:t>
      </w:r>
      <w:r>
        <w:rPr/>
        <w:t>??6?#</w:t>
      </w:r>
      <w:r>
        <w:rPr/>
        <w:t>鱃</w:t>
      </w:r>
      <w:r>
        <w:rPr/>
        <w:t>z#</w:t>
      </w:r>
      <w:r>
        <w:rPr/>
        <w:t>嵳</w:t>
      </w:r>
      <w:r>
        <w:rPr/>
        <w:t>?JpBj</w:t>
      </w:r>
      <w:r>
        <w:rPr/>
        <w:t>婎</w:t>
      </w:r>
      <w:r>
        <w:rPr/>
        <w:t>(f</w:t>
      </w:r>
      <w:r>
        <w:rPr/>
        <w:t>苴</w:t>
      </w:r>
      <w:r>
        <w:rPr/>
        <w:t>0Gr</w:t>
      </w:r>
      <w:r>
        <w:rPr/>
        <w:t>礣墉</w:t>
      </w:r>
      <w:r>
        <w:rPr/>
        <w:t>U#</w:t>
      </w:r>
      <w:r>
        <w:rPr/>
        <w:t>蹈</w:t>
      </w:r>
      <w:r>
        <w:rPr/>
        <w:t>yZ?6</w:t>
      </w:r>
      <w:r>
        <w:rPr/>
        <w:t>岀遰</w:t>
      </w:r>
      <w:r>
        <w:rPr/>
        <w:t>V3#</w:t>
      </w:r>
      <w:r>
        <w:rPr/>
        <w:t>蝱顄</w:t>
      </w:r>
      <w:r>
        <w:rPr/>
        <w:t>X</w:t>
      </w:r>
      <w:r>
        <w:rPr/>
        <w:t>战</w:t>
      </w:r>
      <w:r>
        <w:rPr/>
        <w:t>?AW</w:t>
      </w:r>
      <w:r>
        <w:rPr/>
        <w:t>⺁</w:t>
      </w:r>
      <w:r>
        <w:rPr/>
        <w:t>s</w:t>
      </w:r>
      <w:r>
        <w:rPr/>
        <w:t>殱</w:t>
      </w:r>
      <w:r>
        <w:rPr/>
        <w:t>z</w:t>
      </w:r>
      <w:r>
        <w:rPr/>
        <w:t>嗖契瀩</w:t>
      </w:r>
      <w:r>
        <w:rPr/>
        <w:t>v$d?5</w:t>
      </w:r>
      <w:r>
        <w:rPr/>
        <w:t>翯</w:t>
      </w:r>
      <w:r>
        <w:rPr/>
        <w:t>YNl</w:t>
      </w:r>
      <w:r>
        <w:rPr/>
        <w:t>脴兣</w:t>
      </w:r>
      <w:r>
        <w:rPr/>
        <w:t>|@+</w:t>
      </w:r>
      <w:r>
        <w:rPr/>
        <w:t>褴</w:t>
      </w:r>
      <w:r>
        <w:rPr/>
        <w:t>?!)`?^</w:t>
      </w:r>
      <w:r>
        <w:rPr/>
        <w:t>⿸</w:t>
      </w:r>
      <w:r>
        <w:rPr/>
        <w:t>H6?##</w:t>
      </w:r>
      <w:r>
        <w:rPr/>
        <w:t>蕾</w:t>
      </w:r>
      <w:r>
        <w:rPr/>
        <w:t>?#?</w:t>
      </w:r>
      <w:r>
        <w:rPr/>
        <w:t>囔謤</w:t>
      </w:r>
      <w:r>
        <w:rPr/>
        <w:t>a</w:t>
      </w:r>
      <w:r>
        <w:rPr/>
        <w:t>菁抋</w:t>
      </w:r>
    </w:p>
    <w:p>
      <w:pPr>
        <w:pStyle w:val="PreformattedText"/>
        <w:bidi w:val="0"/>
        <w:spacing w:before="0" w:after="0"/>
        <w:jc w:val="left"/>
        <w:rPr/>
      </w:pPr>
      <w:r>
        <w:rPr/>
        <w:t>#/</w:t>
      </w:r>
      <w:r>
        <w:rPr/>
        <w:t>戏</w:t>
      </w:r>
      <w:r>
        <w:rPr/>
        <w:t>#??</w:t>
      </w:r>
      <w:r>
        <w:rPr/>
        <w:t>靬豞</w:t>
      </w:r>
      <w:r>
        <w:rPr/>
        <w:t>?#?C[</w:t>
      </w:r>
      <w:r>
        <w:rPr/>
        <w:t>疐</w:t>
      </w:r>
      <w:r>
        <w:rPr/>
        <w:t>??#####</w:t>
      </w:r>
      <w:r>
        <w:rPr/>
        <w:t>輍</w:t>
      </w:r>
      <w:r>
        <w:rPr/>
        <w:t>###?####?####L#C</w:t>
      </w:r>
      <w:r>
        <w:rPr/>
        <w:t>萲</w:t>
      </w:r>
      <w:r>
        <w:rPr/>
        <w:t>L#?,#</w:t>
      </w:r>
      <w:r>
        <w:rPr/>
        <w:t>曮</w:t>
      </w:r>
      <w:r>
        <w:rPr/>
        <w:t>I#5_</w:t>
      </w:r>
      <w:r>
        <w:rPr/>
        <w:t>齚玜鈡</w:t>
      </w:r>
      <w:r>
        <w:rPr/>
        <w:t>B##O$?Q</w:t>
      </w:r>
      <w:r>
        <w:rPr/>
        <w:t>豘嫟</w:t>
      </w:r>
      <w:r>
        <w:rPr/>
        <w:t>I2(#p?5p?</w:t>
      </w:r>
      <w:r>
        <w:rPr/>
        <w:t>姈</w:t>
      </w:r>
      <w:r>
        <w:rPr/>
        <w:t>#</w:t>
      </w:r>
      <w:r>
        <w:rPr/>
        <w:t>棢</w:t>
      </w:r>
      <w:r>
        <w:rPr/>
        <w:t>[</w:t>
      </w:r>
      <w:r>
        <w:rPr/>
        <w:t>餌</w:t>
      </w:r>
      <w:r>
        <w:rPr/>
        <w:t>]</w:t>
      </w:r>
      <w:r>
        <w:rPr/>
        <w:t>胮绌</w:t>
      </w:r>
      <w:r>
        <w:rPr/>
        <w:t>##C</w:t>
      </w:r>
      <w:r>
        <w:rPr/>
        <w:t>魘</w:t>
      </w:r>
      <w:r>
        <w:rPr/>
        <w:t>o</w:t>
      </w:r>
      <w:r>
        <w:rPr/>
        <w:t>愪</w:t>
      </w:r>
      <w:r>
        <w:rPr/>
        <w:t>?</w:t>
      </w:r>
      <w:r>
        <w:rPr/>
        <w:t>佬</w:t>
      </w:r>
      <w:r>
        <w:rPr/>
        <w:t>#</w:t>
      </w:r>
      <w:r>
        <w:rPr/>
        <w:t>起</w:t>
      </w:r>
      <w:r>
        <w:rPr/>
        <w:t>.#</w:t>
      </w:r>
      <w:r>
        <w:rPr/>
        <w:t>縫</w:t>
      </w:r>
      <w:r>
        <w:rPr/>
        <w:t>#</w:t>
      </w:r>
      <w:r>
        <w:rPr/>
        <w:t>招</w:t>
      </w:r>
      <w:r>
        <w:rPr/>
        <w:t>##?</w:t>
      </w:r>
      <w:r>
        <w:rPr/>
        <w:t>轷倎</w:t>
      </w:r>
      <w:r>
        <w:rPr/>
        <w:t>?#f</w:t>
      </w:r>
      <w:r>
        <w:rPr/>
        <w:t>畆簍ⅲ</w:t>
      </w:r>
      <w:r>
        <w:rPr/>
        <w:t>Ey</w:t>
      </w:r>
      <w:r>
        <w:rPr/>
        <w:t>曟</w:t>
      </w:r>
      <w:r>
        <w:rPr/>
        <w:t>x</w:t>
      </w:r>
      <w:r>
        <w:rPr/>
        <w:t>埁</w:t>
      </w:r>
      <w:r>
        <w:rPr/>
        <w:t>"</w:t>
      </w:r>
      <w:r>
        <w:rPr/>
        <w:t>牂</w:t>
      </w:r>
      <w:r>
        <w:rPr/>
        <w:t>5#</w:t>
      </w:r>
      <w:r>
        <w:rPr/>
        <w:t>椟烦</w:t>
      </w:r>
      <w:r>
        <w:rPr/>
        <w:t>{</w:t>
      </w:r>
      <w:r>
        <w:rPr/>
        <w:t>洩巑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吆</w:t>
      </w:r>
      <w:r>
        <w:rPr/>
        <w:t>?</w:t>
      </w:r>
      <w:r>
        <w:rPr/>
        <w:t>蔷</w:t>
      </w:r>
      <w:r>
        <w:rPr/>
        <w:t>?�F</w:t>
      </w:r>
      <w:r>
        <w:rPr/>
        <w:t>哳</w:t>
      </w:r>
      <w:r>
        <w:rPr/>
        <w:t>?0��</w:t>
      </w:r>
      <w:r>
        <w:rPr/>
        <w:t>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?##</w:t>
      </w:r>
      <w:r>
        <w:rPr/>
        <w:t>咷鍎</w:t>
      </w:r>
      <w:r>
        <w:rPr/>
        <w:t>#D# q=+</w:t>
      </w:r>
      <w:r>
        <w:rPr/>
        <w:t>靠</w:t>
      </w:r>
      <w:r>
        <w:rPr/>
        <w:t xml:space="preserve">?d@?#?#P </w:t>
      </w:r>
      <w:r>
        <w:rPr/>
        <w:t>儷</w:t>
      </w:r>
      <w:r>
        <w:rPr/>
        <w:t>s</w:t>
      </w:r>
      <w:r>
        <w:rPr/>
        <w:t>鏭</w:t>
      </w:r>
      <w:r>
        <w:rPr/>
        <w:t>"</w:t>
      </w:r>
      <w:r>
        <w:rPr/>
        <w:t>茳</w:t>
      </w:r>
      <w:r>
        <w:rPr/>
        <w:t>ys</w:t>
      </w:r>
      <w:r>
        <w:rPr/>
        <w:t>釆</w:t>
      </w:r>
      <w:r>
        <w:rPr/>
        <w:t>P`H&amp;@</w:t>
      </w:r>
      <w:r>
        <w:rPr/>
        <w:t>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襈</w:t>
      </w:r>
      <w:r>
        <w:rPr/>
        <w:t>?D?#u</w:t>
      </w:r>
      <w:r>
        <w:rPr/>
        <w:t>鬟呙</w:t>
      </w:r>
      <w:r>
        <w:rPr/>
        <w:t>?#*</w:t>
      </w:r>
      <w:r>
        <w:rPr/>
        <w:t>诳镳</w:t>
      </w:r>
      <w:r>
        <w:rPr/>
        <w:t>)?&gt;</w:t>
      </w:r>
      <w:r>
        <w:rPr/>
        <w:t>軩轌</w:t>
      </w:r>
      <w:r>
        <w:rPr/>
        <w:t>?jH</w:t>
      </w:r>
      <w:r>
        <w:rPr/>
        <w:t>摀</w:t>
      </w:r>
      <w:r>
        <w:rPr/>
        <w:t>c#</w:t>
      </w:r>
      <w:r>
        <w:rPr/>
        <w:t>欎</w:t>
      </w:r>
      <w:r>
        <w:rPr/>
        <w:t>^#</w:t>
      </w:r>
      <w:r>
        <w:rPr/>
        <w:t>幈</w:t>
      </w:r>
      <w:r>
        <w:rPr/>
        <w:t>%</w:t>
      </w:r>
      <w:r>
        <w:rPr/>
        <w:t>猊</w:t>
      </w:r>
      <w:r>
        <w:rPr/>
        <w:t>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胦</w:t>
      </w:r>
      <w:r>
        <w:rPr/>
        <w:t>%@#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1~C\3d</w:t>
      </w:r>
    </w:p>
    <w:p>
      <w:pPr>
        <w:pStyle w:val="PreformattedText"/>
        <w:bidi w:val="0"/>
        <w:spacing w:before="0" w:after="0"/>
        <w:jc w:val="left"/>
        <w:rPr/>
      </w:pPr>
      <w:r>
        <w:rPr/>
        <w:t>詣</w:t>
      </w:r>
      <w:r>
        <w:rPr/>
        <w:t>#?#</w:t>
      </w:r>
      <w:r>
        <w:rPr/>
        <w:t>氺</w:t>
      </w:r>
      <w:r>
        <w:rPr/>
        <w:t>#3e╆DU</w:t>
      </w:r>
    </w:p>
    <w:p>
      <w:pPr>
        <w:pStyle w:val="PreformattedText"/>
        <w:bidi w:val="0"/>
        <w:spacing w:before="0" w:after="0"/>
        <w:jc w:val="left"/>
        <w:rPr/>
      </w:pPr>
      <w:r>
        <w:rPr/>
        <w:t>_7</w:t>
      </w:r>
      <w:r>
        <w:rPr/>
        <w:t>藁</w:t>
      </w:r>
      <w:r>
        <w:rPr/>
        <w:t>m^</w:t>
      </w:r>
      <w:r>
        <w:rPr/>
        <w:t>鬯媟</w:t>
      </w:r>
      <w:r>
        <w:rPr/>
        <w:t>?</w:t>
      </w:r>
      <w:r>
        <w:rPr/>
        <w:t>因</w:t>
      </w:r>
      <w:r>
        <w:rPr/>
        <w:t>X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岼</w:t>
      </w:r>
      <w:r>
        <w:rPr/>
        <w:t>??�</w:t>
      </w:r>
      <w:r>
        <w:rPr/>
        <w:t>殰肚�牏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}?</w:t>
      </w:r>
      <w:r>
        <w:rPr/>
        <w:t>竡</w:t>
      </w:r>
      <w:r>
        <w:rPr/>
        <w:t>8-</w:t>
      </w:r>
      <w:r>
        <w:rPr/>
        <w:t>懙</w:t>
      </w:r>
      <w:r>
        <w:rPr/>
        <w:t>8YV</w:t>
      </w:r>
      <w:r>
        <w:rPr/>
        <w:t>韑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></w:t>
      </w:r>
      <w:r>
        <w:rPr/>
        <w:t>*</w:t>
      </w:r>
      <w:r>
        <w:rPr/>
        <w:t>仮儶</w:t>
      </w:r>
      <w:r>
        <w:rPr/>
        <w:t>(#@�#-z</w:t>
      </w:r>
      <w:r>
        <w:rPr/>
        <w:t>諰</w:t>
      </w:r>
      <w:r>
        <w:rPr/>
        <w:t>o</w:t>
      </w:r>
      <w:r>
        <w:rPr/>
        <w:t>韨</w:t>
      </w:r>
      <w:r>
        <w:rPr/>
        <w:t>#?</w:t>
      </w:r>
      <w:r>
        <w:rPr/>
        <w:t>艒</w:t>
      </w:r>
      <w:r>
        <w:rPr/>
        <w:t>`(</w:t>
      </w:r>
      <w:r>
        <w:rPr/>
        <w:t>矿</w:t>
      </w:r>
      <w:r>
        <w:rPr/>
        <w:t>?</w:t>
      </w:r>
      <w:r>
        <w:rPr/>
        <w:t>櫻軿</w:t>
      </w:r>
      <w:r>
        <w:rPr/>
        <w:t>#</w:t>
      </w:r>
      <w:r>
        <w:rPr/>
        <w:t>蕱</w:t>
      </w:r>
      <w:r>
        <w:rPr/>
        <w:t>6</w:t>
      </w:r>
      <w:r>
        <w:rPr/>
        <w:t>婰儓</w:t>
      </w:r>
      <w:r>
        <w:rPr/>
        <w:t>6#}</w:t>
      </w:r>
      <w:r>
        <w:rPr/>
        <w:t>洌獉</w:t>
      </w:r>
      <w:r>
        <w:rPr/>
        <w:t>?#nh#@</w:t>
      </w:r>
      <w:r>
        <w:rPr/>
        <w:t>拠</w:t>
      </w:r>
      <w:r>
        <w:rPr/>
        <w:t>#</w:t>
      </w:r>
      <w:r>
        <w:rPr/>
        <w:t>讈</w:t>
      </w:r>
      <w:r>
        <w:rPr/>
        <w:t>?o</w:t>
      </w:r>
      <w:r>
        <w:rPr/>
        <w:t>软</w:t>
      </w:r>
      <w:r>
        <w:rPr/>
        <w:t>-#B!Z</w:t>
      </w:r>
      <w:r>
        <w:rPr/>
        <w:t>餙</w:t>
      </w:r>
      <w:r>
        <w:rPr/>
        <w:t>?</w:t>
      </w:r>
      <w:r>
        <w:rPr/>
        <w:t>僊</w:t>
      </w:r>
      <w:r>
        <w:rPr/>
        <w:t>?|y#?####0yr</w:t>
      </w:r>
      <w:r>
        <w:rPr/>
        <w:t>鄉圗</w:t>
      </w:r>
      <w:r>
        <w:rPr/>
        <w:t>Eu</w:t>
      </w:r>
      <w:r>
        <w:rPr/>
        <w:t>苒噒</w:t>
      </w:r>
      <w:r>
        <w:rPr/>
        <w:t>?</w:t>
      </w:r>
      <w:r>
        <w:rPr/>
        <w:t>箆</w:t>
      </w:r>
      <w:r>
        <w:rPr/>
        <w:t>bUY{??</w:t>
      </w:r>
      <w:r>
        <w:rPr/>
        <w:t>賶</w:t>
      </w:r>
      <w:r>
        <w:rPr/>
        <w:t>#?</w:t>
      </w:r>
      <w:r>
        <w:rPr/>
        <w:t>坎</w:t>
      </w:r>
      <w:r>
        <w:rPr/>
        <w:t>&gt;?1?b/3K</w:t>
      </w:r>
      <w:r>
        <w:rPr/>
        <w:t>嵘</w:t>
      </w:r>
      <w:r>
        <w:rPr/>
        <w:t>DfQ##</w:t>
      </w:r>
      <w:r>
        <w:rPr/>
        <w:t>怩婻牎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"</w:t>
      </w:r>
      <w:r>
        <w:rPr/>
        <w:t>榾镬</w:t>
      </w:r>
      <w:r>
        <w:rPr/>
        <w:t>U</w:t>
      </w:r>
      <w:r>
        <w:rPr/>
        <w:t>炖庴</w:t>
      </w:r>
      <w:r>
        <w:rPr/>
        <w:t>Aa?</w:t>
      </w:r>
      <w:r>
        <w:rPr/>
        <w:t>豓沄鮯艮</w:t>
      </w:r>
      <w:r>
        <w:rPr/>
        <w:t>R#</w:t>
      </w:r>
      <w:r>
        <w:rPr/>
        <w:t>僆</w:t>
      </w:r>
      <w:r>
        <w:rPr/>
        <w:t>#?#</w:t>
      </w:r>
      <w:r>
        <w:rPr/>
        <w:t>墰颊</w:t>
      </w:r>
      <w:r>
        <w:rPr/>
        <w:t>?</w:t>
      </w:r>
      <w:r>
        <w:rPr/>
        <w:t>掛党屳</w:t>
      </w:r>
      <w:r>
        <w:rPr/>
        <w:t>??</w:t>
      </w:r>
      <w:r>
        <w:rPr/>
        <w:t>蔲</w:t>
      </w:r>
      <w:r>
        <w:rPr/>
        <w:t>@?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玗歵聎</w:t>
      </w:r>
      <w:r>
        <w:rPr/>
        <w:t>N##? ?#=??#?w</w:t>
      </w:r>
    </w:p>
    <w:p>
      <w:pPr>
        <w:pStyle w:val="PreformattedText"/>
        <w:bidi w:val="0"/>
        <w:spacing w:before="0" w:after="0"/>
        <w:jc w:val="left"/>
        <w:rPr/>
      </w:pPr>
      <w:r>
        <w:rPr/>
        <w:t>弥</w:t>
      </w:r>
      <w:r>
        <w:rPr/>
        <w:t>?</w:t>
      </w:r>
      <w:r>
        <w:rPr/>
        <w:t>彂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6</w:t>
      </w:r>
      <w:r>
        <w:rPr/>
        <w:t>衉</w:t>
      </w:r>
      <w:r>
        <w:rPr/>
        <w:t>?</w:t>
      </w:r>
      <w:r>
        <w:rPr/>
        <w:t>霦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  <w:r>
        <w:rPr/>
        <w:t>軹炆</w:t>
      </w:r>
      <w:r>
        <w:rPr/>
        <w:t>d#</w:t>
      </w:r>
      <w:r>
        <w:rPr/>
        <w:t>楞荧</w:t>
      </w:r>
      <w:r>
        <w:rPr/>
        <w:t>,nr</w:t>
      </w:r>
      <w:r>
        <w:rPr/>
        <w:t>辝</w:t>
      </w:r>
      <w:r>
        <w:rPr/>
        <w:t>j</w:t>
      </w:r>
      <w:r>
        <w:rPr/>
        <w:t>餲</w:t>
      </w:r>
      <w:r>
        <w:rPr/>
        <w:t>?T#?</w:t>
      </w:r>
      <w:r>
        <w:rPr/>
        <w:t>白</w:t>
      </w:r>
      <w:r>
        <w:rPr/>
        <w:t>0C&lt;r</w:t>
      </w:r>
      <w:r>
        <w:rPr/>
        <w:t>逆</w:t>
      </w:r>
      <w:r>
        <w:rPr/>
        <w:t>g</w:t>
      </w:r>
      <w:r>
        <w:rPr/>
        <w:t>箲</w:t>
      </w:r>
      <w:r>
        <w:rPr/>
        <w:t>-O??s?</w:t>
      </w:r>
      <w:r>
        <w:rPr/>
        <w:t>亄撙</w:t>
      </w:r>
      <w:r>
        <w:rPr/>
        <w:t>D</w:t>
      </w:r>
      <w:r>
        <w:rPr/>
        <w:t>湪艳</w:t>
      </w:r>
      <w:r>
        <w:rPr/>
        <w:t>?##</w:t>
      </w:r>
      <w:r>
        <w:rPr/>
        <w:t>惸敓</w:t>
      </w:r>
      <w:r>
        <w:rPr/>
        <w:t>?## @##0.</w:t>
      </w:r>
      <w:r>
        <w:rPr/>
        <w:t>枻</w:t>
      </w:r>
      <w:r>
        <w:rPr/>
        <w:t>#?#</w:t>
      </w:r>
      <w:r>
        <w:rPr/>
        <w:t>璠</w:t>
      </w:r>
      <w:r>
        <w:rPr/>
        <w:t>#?J</w:t>
      </w:r>
      <w:r>
        <w:rPr/>
        <w:t>燤</w:t>
      </w:r>
      <w:r>
        <w:rPr/>
        <w:t>x?</w:t>
      </w:r>
      <w:r>
        <w:rPr/>
        <w:t>痗</w:t>
      </w:r>
      <w:r>
        <w:rPr/>
        <w:t>?</w:t>
      </w:r>
      <w:r>
        <w:rPr/>
        <w:t>嫃翜</w:t>
      </w:r>
      <w:r>
        <w:rPr/>
        <w:t>C?t#p#</w:t>
      </w:r>
      <w:r>
        <w:rPr/>
        <w:t>鸜</w:t>
      </w:r>
      <w:r>
        <w:rPr/>
        <w:t>n</w:t>
      </w:r>
      <w:r>
        <w:rPr/>
        <w:t>筠</w:t>
      </w:r>
      <w:r>
        <w:rPr/>
        <w:t>|</w:t>
      </w:r>
      <w:r>
        <w:rPr/>
        <w:t>赧滶趿</w:t>
      </w:r>
      <w:r>
        <w:rPr/>
        <w:t>#8&gt;?</w:t>
      </w:r>
      <w:r>
        <w:rPr/>
        <w:t>玣籹</w:t>
      </w:r>
      <w:r>
        <w:rPr/>
        <w:t>?(}?T~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荖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擵</w:t>
      </w:r>
      <w:r>
        <w:rPr/>
        <w:t>?j</w:t>
      </w:r>
      <w:r>
        <w:rPr/>
        <w:t>唌凂</w:t>
      </w:r>
      <w:r>
        <w:rPr/>
        <w:t>]</w:t>
      </w:r>
      <w:r>
        <w:rPr/>
        <w:t>樸場秋</w:t>
      </w:r>
      <w:r>
        <w:rPr/>
        <w:t>#</w:t>
      </w:r>
      <w:r>
        <w:rPr/>
        <w:t>鴕</w:t>
      </w:r>
      <w:r>
        <w:rPr/>
        <w:t>o"</w:t>
      </w:r>
      <w:r>
        <w:rPr/>
        <w:t>鈜</w:t>
      </w:r>
      <w:r>
        <w:rPr/>
        <w:t>?vZ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熠</w:t>
      </w:r>
      <w:r>
        <w:rPr/>
        <w:t>X</w:t>
      </w:r>
      <w:r>
        <w:rPr/>
        <w:t>娺</w:t>
      </w:r>
      <w:r>
        <w:rPr/>
        <w:t>?h)?</w:t>
      </w:r>
      <w:r>
        <w:rPr/>
        <w:t>褜</w:t>
      </w:r>
      <w:r>
        <w:rPr/>
        <w:t>? ##j</w:t>
      </w:r>
      <w:r>
        <w:rPr/>
        <w:t>奾</w:t>
      </w:r>
      <w:r>
        <w:rPr/>
        <w:t>T</w:t>
      </w:r>
      <w:r>
        <w:rPr/>
        <w:t>狞</w:t>
      </w:r>
      <w:r>
        <w:rPr/>
        <w:t>A</w:t>
      </w:r>
      <w:r>
        <w:rPr/>
        <w:t>鳩</w:t>
      </w:r>
      <w:r>
        <w:rPr/>
        <w:t>A</w:t>
      </w:r>
      <w:r>
        <w:rPr/>
        <w:t>峢粝</w:t>
      </w:r>
      <w:r>
        <w:rPr/>
        <w:t>#BU(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穡</w:t>
      </w:r>
      <w:r>
        <w:rPr/>
        <w:t>Vg</w:t>
      </w:r>
      <w:r>
        <w:rPr/>
        <w:t>编</w:t>
      </w:r>
      <w:r>
        <w:rPr/>
        <w:t>##</w:t>
      </w:r>
      <w:r>
        <w:rPr/>
        <w:t>蘴給嗎</w:t>
      </w:r>
      <w:r>
        <w:rPr/>
        <w:t>tO</w:t>
      </w:r>
      <w:r>
        <w:rPr/>
        <w:t>満</w:t>
      </w:r>
      <w:r>
        <w:rPr/>
        <w:t>x</w:t>
      </w:r>
      <w:r>
        <w:rPr/>
        <w:t>欋</w:t>
      </w:r>
      <w:r>
        <w:rPr/>
        <w:t>"</w:t>
      </w:r>
      <w:r>
        <w:rPr/>
        <w:t>刦</w:t>
      </w:r>
      <w:r>
        <w:rPr/>
        <w:t>#??h#Xn</w:t>
      </w:r>
      <w:r>
        <w:rPr/>
        <w:t>翔冱</w:t>
      </w:r>
      <w:r>
        <w:rPr/>
        <w:t>N?</w:t>
      </w:r>
      <w:r>
        <w:rPr/>
        <w:t>縈</w:t>
      </w:r>
      <w:r>
        <w:rPr/>
        <w:t>?L??Y</w:t>
      </w:r>
      <w:r>
        <w:rPr/>
        <w:t>绻</w:t>
      </w:r>
      <w:r>
        <w:rPr/>
        <w:t>4</w:t>
      </w:r>
      <w:r>
        <w:rPr/>
        <w:t>槁</w:t>
      </w:r>
      <w:r>
        <w:rPr/>
        <w:t>n?#1{%!#?</w:t>
      </w:r>
      <w:r>
        <w:rPr/>
        <w:t>鰼</w:t>
      </w:r>
      <w:r>
        <w:rPr/>
        <w:t>#T</w:t>
      </w:r>
      <w:r>
        <w:rPr/>
        <w:t>儶夡</w:t>
      </w:r>
      <w:r>
        <w:rPr/>
        <w:t>#?g</w:t>
      </w:r>
      <w:r>
        <w:rPr/>
        <w:t>嘑</w:t>
      </w:r>
      <w:r>
        <w:rPr/>
        <w:t>e40r</w:t>
      </w:r>
      <w:r>
        <w:rPr/>
        <w:t>薏暟</w:t>
      </w:r>
      <w:r>
        <w:rPr/>
        <w:t>+#?"</w:t>
      </w:r>
      <w:r>
        <w:rPr/>
        <w:t>墋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####</w:t>
      </w:r>
      <w:r>
        <w:rPr/>
        <w:t>谨</w:t>
      </w:r>
      <w:r>
        <w:rPr/>
        <w:t>?##!ZB?</w:t>
      </w:r>
      <w:r>
        <w:rPr/>
        <w:t>佫馉</w:t>
      </w:r>
      <w:r>
        <w:rPr/>
        <w:t>######</w:t>
      </w:r>
      <w:r>
        <w:rPr/>
        <w:t>牥</w:t>
      </w:r>
      <w:r>
        <w:rPr/>
        <w:t>D 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鏖</w:t>
      </w:r>
      <w:r>
        <w:rPr/>
        <w:t>#</w:t>
      </w:r>
      <w:r>
        <w:rPr/>
        <w:t>稸</w:t>
      </w:r>
      <w:r>
        <w:rPr/>
        <w:t>l</w:t>
      </w:r>
      <w:r>
        <w:rPr/>
        <w:t>硵</w:t>
      </w:r>
      <w:r>
        <w:rPr/>
        <w:t>#w?"#</w:t>
      </w:r>
      <w:r>
        <w:rPr/>
        <w:t>悋</w:t>
      </w:r>
      <w:r>
        <w:rPr/>
        <w:t>##</w:t>
      </w:r>
      <w:r>
        <w:rPr/>
        <w:t>凙</w:t>
      </w:r>
      <w:r>
        <w:rPr/>
        <w:t>'@?</w:t>
      </w:r>
      <w:r>
        <w:rPr/>
        <w:t>话惈</w:t>
      </w:r>
      <w:r>
        <w:rPr/>
        <w:t>Uv#</w:t>
      </w:r>
      <w:r>
        <w:rPr/>
        <w:t>莫</w:t>
      </w:r>
      <w:r>
        <w:rPr/>
        <w:t>###?####?####L#G</w:t>
      </w:r>
      <w:r>
        <w:rPr/>
        <w:t>杒</w:t>
      </w:r>
      <w:r>
        <w:rPr/>
        <w:t>L#?</w:t>
      </w:r>
      <w:r>
        <w:rPr/>
        <w:t>躸泎�锾藝</w:t>
      </w:r>
      <w:r>
        <w:rPr/>
        <w:t>X</w:t>
      </w:r>
      <w:r>
        <w:rPr/>
        <w:t>铢</w:t>
      </w:r>
      <w:r>
        <w:rPr/>
        <w:t>/</w:t>
      </w:r>
      <w:r>
        <w:rPr/>
        <w:t>髶</w:t>
      </w:r>
      <w:r>
        <w:rPr/>
        <w:t>##UX##</w:t>
      </w:r>
      <w:r>
        <w:rPr/>
        <w:t>山</w:t>
      </w:r>
      <w:r>
        <w:rPr/>
        <w:t>-#Zb?#?,Wj</w:t>
      </w:r>
      <w:r>
        <w:rPr/>
        <w:t>惁</w:t>
      </w:r>
      <w:r>
        <w:rPr/>
        <w:t>B0</w:t>
      </w:r>
      <w:r>
        <w:rPr/>
        <w:t>茏</w:t>
      </w:r>
      <w:r>
        <w:rPr/>
        <w:t>#?#,P</w:t>
      </w:r>
      <w:r>
        <w:rPr/>
        <w:t>輈</w:t>
      </w:r>
      <w:r>
        <w:rPr/>
        <w:t>YH</w:t>
      </w:r>
      <w:r>
        <w:rPr/>
        <w:t>姢</w:t>
      </w:r>
      <w:r>
        <w:rPr/>
        <w:t>#k</w:t>
      </w:r>
      <w:r>
        <w:rPr/>
        <w:t>芘</w:t>
      </w:r>
      <w:r>
        <w:rPr/>
        <w:t>###</w:t>
      </w:r>
      <w:r>
        <w:rPr/>
        <w:t>鶧</w:t>
      </w:r>
      <w:r>
        <w:rPr/>
        <w:t>???</w:t>
      </w:r>
      <w:r>
        <w:rPr/>
        <w:t>楬鳴</w:t>
      </w:r>
    </w:p>
    <w:p>
      <w:pPr>
        <w:pStyle w:val="PreformattedText"/>
        <w:bidi w:val="0"/>
        <w:spacing w:before="0" w:after="0"/>
        <w:jc w:val="left"/>
        <w:rPr/>
      </w:pPr>
      <w:r>
        <w:rPr/>
        <w:t>S#</w:t>
      </w:r>
      <w:r>
        <w:rPr/>
        <w:t>偃煿</w:t>
      </w:r>
      <w:r>
        <w:rPr/>
        <w:t>8Bm??</w:t>
      </w:r>
      <w:r>
        <w:rPr/>
        <w:t>砺</w:t>
      </w:r>
      <w:r>
        <w:rPr/>
        <w:t>-?</w:t>
      </w:r>
      <w:r>
        <w:rPr/>
        <w:t>弆</w:t>
      </w:r>
      <w:r>
        <w:rPr/>
        <w:t>%</w:t>
      </w:r>
      <w:r>
        <w:rPr/>
        <w:t>龝</w:t>
      </w:r>
      <w:r>
        <w:rPr/>
        <w:t>#</w:t>
      </w:r>
      <w:r>
        <w:rPr/>
        <w:t>酲</w:t>
      </w:r>
      <w:r>
        <w:rPr/>
        <w:t>$?</w:t>
      </w:r>
      <w:r>
        <w:rPr/>
        <w:t>袽</w:t>
      </w:r>
      <w:r>
        <w:rPr/>
        <w:t>#\?#?)</w:t>
      </w:r>
      <w:r>
        <w:rPr/>
        <w:t>碃祱</w:t>
      </w:r>
      <w:r>
        <w:rPr/>
        <w:t>m?{N</w:t>
      </w:r>
      <w:r>
        <w:rPr/>
        <w:t>庂婬磭</w:t>
      </w:r>
      <w:r>
        <w:rPr/>
        <w:t>###﹢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婽</w:t>
      </w:r>
      <w:r>
        <w:rPr/>
        <w:t>#V</w:t>
      </w:r>
      <w:r>
        <w:rPr/>
        <w:t>祡硑兝</w:t>
      </w:r>
      <w:r>
        <w:rPr/>
        <w:t>###</w:t>
      </w:r>
      <w:r>
        <w:rPr/>
        <w:t>貅</w:t>
      </w:r>
      <w:r>
        <w:rPr/>
        <w:t>!?:</w:t>
      </w:r>
      <w:r>
        <w:rPr/>
        <w:t>饊</w:t>
      </w:r>
      <w:r>
        <w:rPr/>
        <w:t>B</w:t>
      </w:r>
      <w:r>
        <w:rPr/>
        <w:t>覆巳鼱〣</w:t>
      </w:r>
      <w:r>
        <w:rPr/>
        <w:t>.?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?##.</w:t>
      </w:r>
      <w:r>
        <w:rPr/>
        <w:t>ㄖ繛瓈筏</w:t>
      </w:r>
      <w:r>
        <w:rPr/>
        <w:t>b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&gt;##</w:t>
      </w:r>
      <w:r>
        <w:rPr/>
        <w:t>竊</w:t>
      </w:r>
      <w:r>
        <w:rPr/>
        <w:t>@</w:t>
      </w:r>
      <w:r>
        <w:rPr/>
        <w:t>蘥</w:t>
      </w:r>
      <w:r>
        <w:rPr/>
        <w:t>?</w:t>
      </w:r>
      <w:r>
        <w:rPr/>
        <w:t>曡飴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囚穬</w:t>
      </w:r>
      <w:r>
        <w:rPr/>
        <w:t>#</w:t>
      </w:r>
      <w:r>
        <w:rPr/>
        <w:t>剈</w:t>
      </w:r>
      <w:r>
        <w:rPr/>
        <w:t>T</w:t>
      </w:r>
      <w:r>
        <w:rPr/>
        <w:t>夂</w:t>
      </w:r>
      <w:r>
        <w:rPr/>
        <w:t>m</w:t>
      </w:r>
      <w:r>
        <w:rPr/>
        <w:t>蜵蚏</w:t>
      </w:r>
      <w:r>
        <w:rPr/>
        <w:t>3F</w:t>
      </w:r>
      <w:r>
        <w:rPr/>
        <w:t>胔</w:t>
      </w:r>
      <w:r>
        <w:rPr/>
        <w:t>?V</w:t>
      </w:r>
      <w:r>
        <w:rPr/>
        <w:t>腲樤</w:t>
      </w:r>
      <w:r>
        <w:rPr/>
        <w:t>F</w:t>
      </w:r>
      <w:r>
        <w:rPr/>
        <w:t>貖</w:t>
      </w:r>
      <w:r>
        <w:rPr/>
        <w:t>tS</w:t>
      </w:r>
      <w:r>
        <w:rPr/>
        <w:t>穰</w:t>
      </w:r>
      <w:r>
        <w:rPr/>
        <w:t>?##</w:t>
      </w:r>
      <w:r>
        <w:rPr/>
        <w:t>韟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戥呒籂</w:t>
      </w:r>
      <w:r>
        <w:rPr/>
        <w:t>]e[X$]b�1#%?#</w:t>
      </w:r>
      <w:r>
        <w:rPr/>
        <w:t>蚼</w:t>
      </w:r>
      <w:r>
        <w:rPr/>
        <w:t>p?" #D#&amp;?</w:t>
      </w:r>
      <w:r>
        <w:rPr/>
        <w:t>旴</w:t>
      </w:r>
      <w:r>
        <w:rPr/>
        <w:t>!G?N</w:t>
      </w:r>
      <w:r>
        <w:rPr/>
        <w:t>剗</w:t>
      </w:r>
      <w:r>
        <w:rPr/>
        <w:t>??</w:t>
      </w:r>
      <w:r>
        <w:rPr/>
        <w:t>绥</w:t>
      </w:r>
      <w:r>
        <w:rPr/>
        <w:t>^#,</w:t>
      </w:r>
      <w:r>
        <w:rPr/>
        <w:t>翟㈣筮</w:t>
      </w:r>
    </w:p>
    <w:p>
      <w:pPr>
        <w:pStyle w:val="PreformattedText"/>
        <w:bidi w:val="0"/>
        <w:spacing w:before="0" w:after="0"/>
        <w:jc w:val="left"/>
        <w:rPr/>
      </w:pPr>
      <w:r>
        <w:rPr/>
        <w:t>経</w:t>
      </w:r>
      <w:r>
        <w:rPr/>
        <w:t>O</w:t>
      </w:r>
      <w:r>
        <w:rPr/>
        <w:t>梱既坖</w:t>
      </w:r>
      <w:r>
        <w:rPr/>
        <w:t>*</w:t>
      </w:r>
      <w:r>
        <w:rPr/>
        <w:t>嘶</w:t>
      </w:r>
      <w:r>
        <w:rPr/>
        <w:t>-</w:t>
      </w:r>
      <w:r>
        <w:rPr/>
        <w:t>埸</w:t>
      </w:r>
      <w:r>
        <w:rPr/>
        <w:t>1</w:t>
      </w:r>
      <w:r>
        <w:rPr/>
        <w:t>挫幩諛</w:t>
      </w:r>
      <w:r>
        <w:rPr/>
        <w:t>?C?#?#?t</w:t>
      </w:r>
      <w:r>
        <w:rPr/>
        <w:t>鉆</w:t>
      </w:r>
      <w:r>
        <w:rPr/>
        <w:t>#ca</w:t>
      </w:r>
      <w:r>
        <w:rPr/>
        <w:t>焐</w:t>
      </w:r>
      <w:r>
        <w:rPr/>
        <w:t>Q-#:</w:t>
      </w:r>
      <w:r>
        <w:rPr/>
        <w:t>纥熙梑</w:t>
      </w:r>
      <w:r>
        <w:rPr/>
        <w:t>?ⅴ�?? ?</w:t>
      </w:r>
      <w:r>
        <w:rPr/>
        <w:t>恐</w:t>
      </w:r>
      <w:r>
        <w:rPr/>
        <w:t>W$</w:t>
      </w:r>
      <w:r>
        <w:rPr/>
        <w:t>弣兖</w:t>
      </w:r>
    </w:p>
    <w:p>
      <w:pPr>
        <w:pStyle w:val="PreformattedText"/>
        <w:bidi w:val="0"/>
        <w:spacing w:before="0" w:after="0"/>
        <w:jc w:val="left"/>
        <w:rPr/>
      </w:pPr>
      <w:r>
        <w:rPr/>
        <w:t>稶絃鶄</w:t>
      </w:r>
      <w:r>
        <w:rPr/>
        <w:t>@###?####)5</w:t>
      </w:r>
      <w:r>
        <w:rPr/>
        <w:t>懆</w:t>
      </w:r>
      <w:r>
        <w:rPr/>
        <w:t>?##</w:t>
      </w:r>
      <w:r>
        <w:rPr/>
        <w:t>捀</w:t>
      </w:r>
      <w:r>
        <w:rPr/>
        <w:t>?vPH</w:t>
      </w:r>
      <w:r>
        <w:rPr/>
        <w:t>怀談</w:t>
      </w:r>
      <w:r>
        <w:rPr/>
        <w:t>y</w:t>
      </w:r>
      <w:r>
        <w:rPr/>
        <w:t>羖</w:t>
      </w:r>
      <w:r>
        <w:rPr/>
        <w:t>Z7</w:t>
      </w:r>
      <w:r>
        <w:rPr/>
        <w:t>馏</w:t>
      </w:r>
      <w:r>
        <w:rPr/>
        <w:t>?</w:t>
      </w:r>
      <w:r>
        <w:rPr/>
        <w:t>见</w:t>
      </w:r>
      <w:r>
        <w:rPr/>
        <w:t>NLP?.`@#</w:t>
      </w:r>
    </w:p>
    <w:p>
      <w:pPr>
        <w:pStyle w:val="PreformattedText"/>
        <w:bidi w:val="0"/>
        <w:spacing w:before="0" w:after="0"/>
        <w:jc w:val="left"/>
        <w:rPr/>
      </w:pPr>
      <w:r>
        <w:rPr/>
        <w:t>羌</w:t>
      </w:r>
      <w:r>
        <w:rPr/>
        <w:t>56#</w:t>
      </w:r>
      <w:r>
        <w:rPr/>
        <w:t>儓譂垹傕竮</w:t>
      </w:r>
      <w:r>
        <w:rPr/>
        <w:t>2#?~?</w:t>
      </w:r>
      <w:r>
        <w:rPr/>
        <w:t>貟</w:t>
      </w:r>
      <w:r>
        <w:rPr/>
        <w:t>7#&gt;/GU?*</w:t>
      </w:r>
      <w:r>
        <w:rPr/>
        <w:t>之</w:t>
      </w:r>
      <w:r>
        <w:rPr/>
        <w:t>=a$</w:t>
      </w:r>
      <w:r>
        <w:rPr/>
        <w:t>蝎</w:t>
      </w:r>
      <w:r>
        <w:rPr/>
        <w:t>hN??lШ?w8j?##q#</w:t>
      </w:r>
      <w:r>
        <w:rPr/>
        <w:t>釼沍綅</w:t>
      </w:r>
      <w:r>
        <w:rPr/>
        <w:t>z#</w:t>
      </w:r>
      <w:r>
        <w:rPr/>
        <w:t>仝</w:t>
      </w:r>
      <w:r>
        <w:rPr/>
        <w:t>#q|@]</w:t>
      </w:r>
      <w:r>
        <w:rPr/>
        <w:t>卲</w:t>
      </w:r>
      <w:r>
        <w:rPr/>
        <w:t>2(e</w:t>
      </w:r>
      <w:r>
        <w:rPr/>
        <w:t>筍</w:t>
      </w:r>
      <w:r>
        <w:rPr/>
        <w:t>R##╔</w:t>
      </w:r>
      <w:r>
        <w:rPr/>
        <w:t>妏燓</w:t>
      </w:r>
      <w:r>
        <w:rPr/>
        <w:t>M</w:t>
      </w:r>
      <w:r>
        <w:rPr/>
        <w:t>孨</w:t>
      </w:r>
      <w:r>
        <w:rPr/>
        <w:t>?</w:t>
      </w:r>
      <w:r>
        <w:rPr/>
        <w:t>刞偊</w:t>
      </w:r>
      <w:r>
        <w:rPr/>
        <w:t>#?</w:t>
      </w:r>
      <w:r>
        <w:rPr/>
        <w:t>蟀</w:t>
      </w:r>
    </w:p>
    <w:p>
      <w:pPr>
        <w:pStyle w:val="PreformattedText"/>
        <w:bidi w:val="0"/>
        <w:spacing w:before="0" w:after="0"/>
        <w:jc w:val="left"/>
        <w:rPr/>
      </w:pPr>
      <w:r>
        <w:rPr/>
        <w:t>矏</w:t>
      </w:r>
      <w:r>
        <w:rPr/>
        <w:t>##</w:t>
        <w:tab/>
        <w:t>#</w:t>
      </w:r>
      <w:r>
        <w:rPr/>
        <w:t>靚珁</w:t>
      </w:r>
      <w:r>
        <w:rPr/>
        <w:t>%</w:t>
      </w:r>
      <w:r>
        <w:rPr/>
        <w:t>謻耾</w:t>
      </w:r>
      <w:r>
        <w:rPr/>
        <w:t>%?#81</w:t>
      </w:r>
      <w:r>
        <w:rPr/>
        <w:t>臇</w:t>
      </w:r>
      <w:r>
        <w:rPr/>
        <w:t>?#</w:t>
      </w:r>
      <w:r>
        <w:rPr/>
        <w:t>蝐</w:t>
      </w:r>
      <w:r>
        <w:rPr/>
        <w:t>a?\6</w:t>
      </w:r>
      <w:r>
        <w:rPr/>
        <w:t>悉</w:t>
      </w:r>
      <w:r>
        <w:rPr/>
        <w:t>[#R</w:t>
      </w:r>
      <w:r>
        <w:rPr/>
        <w:t>擺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t</w:t>
      </w:r>
      <w:r>
        <w:rPr/>
        <w:t>砂</w:t>
      </w:r>
      <w:r>
        <w:rPr/>
        <w:t>#</w:t>
      </w:r>
      <w:r>
        <w:rPr/>
        <w:t>備泃</w:t>
      </w:r>
      <w:r>
        <w:rPr/>
        <w:t>?Z</w:t>
      </w:r>
      <w:r>
        <w:rPr/>
        <w:t>骶</w:t>
      </w:r>
      <w:r>
        <w:rPr/>
        <w:t>?A�f##??#e?B?MG</w:t>
      </w:r>
      <w:r>
        <w:rPr/>
        <w:t>悐</w:t>
      </w:r>
      <w:r>
        <w:rPr/>
        <w:t>#?#P#u0~x</w:t>
      </w:r>
      <w:r>
        <w:rPr/>
        <w:t>滣</w:t>
      </w:r>
      <w:r>
        <w:rPr/>
        <w:t>ra#?</w:t>
      </w:r>
      <w:r>
        <w:rPr/>
        <w:t>垖</w:t>
      </w:r>
      <w:r>
        <w:rPr/>
        <w:t>?&amp;/ie</w:t>
      </w:r>
      <w:r>
        <w:rPr/>
        <w:t>鰋菫</w:t>
      </w:r>
      <w:r>
        <w:rPr/>
        <w:t>Z?#</w:t>
      </w:r>
      <w:r>
        <w:rPr/>
        <w:t>盵</w:t>
      </w:r>
      <w:r>
        <w:rPr/>
        <w:t>?VK?q◥#A</w:t>
      </w:r>
      <w:r>
        <w:rPr/>
        <w:t>捓顰橷瑱</w:t>
      </w:r>
      <w:r>
        <w:rPr/>
        <w:t>?"&amp;</w:t>
      </w:r>
      <w:r>
        <w:rPr/>
        <w:t>簚韝岳</w:t>
      </w:r>
      <w:r>
        <w:rPr/>
        <w:t>Vc</w:t>
      </w:r>
      <w:r>
        <w:rPr/>
        <w:t>瘈</w:t>
      </w:r>
      <w:r>
        <w:rPr/>
        <w:t>'?g1#8#?</w:t>
      </w:r>
      <w:r>
        <w:rPr/>
        <w:t>尊</w:t>
      </w:r>
      <w:r>
        <w:rPr/>
        <w:t>?</w:t>
      </w:r>
      <w:r>
        <w:rPr/>
        <w:t>驻</w:t>
      </w:r>
      <w:r>
        <w:rPr/>
        <w:t>Zn=</w:t>
      </w:r>
      <w:r>
        <w:rPr/>
        <w:t>螸</w:t>
      </w:r>
      <w:r>
        <w:rPr/>
        <w:t>z#</w:t>
      </w:r>
      <w:r>
        <w:rPr/>
        <w:t>鬟</w:t>
      </w:r>
      <w:r>
        <w:rPr/>
        <w:t>|o</w:t>
      </w:r>
      <w:r>
        <w:rPr/>
        <w:t>棫</w:t>
      </w:r>
      <w:r>
        <w:rPr/>
        <w:t>}</w:t>
      </w:r>
      <w:r>
        <w:rPr/>
        <w:t>柉</w:t>
      </w:r>
      <w:r>
        <w:rPr/>
        <w:t>x</w:t>
      </w:r>
      <w:r>
        <w:rPr/>
        <w:t>糪冺</w:t>
      </w:r>
      <w:r>
        <w:rPr/>
        <w:t>?16P?#</w:t>
      </w:r>
      <w:r>
        <w:rPr/>
        <w:t>竻輆</w:t>
      </w:r>
      <w:r>
        <w:rPr/>
        <w:t>?.?</w:t>
      </w:r>
      <w:r>
        <w:rPr/>
        <w:t>滮鎣</w:t>
      </w:r>
      <w:r>
        <w:rPr/>
        <w:t>P?</w:t>
      </w:r>
      <w:r>
        <w:rPr/>
        <w:t>餆</w:t>
      </w:r>
      <w:r>
        <w:rPr/>
        <w:t>8</w:t>
      </w:r>
      <w:r>
        <w:rPr/>
        <w:t>煷</w:t>
      </w:r>
      <w:r>
        <w:rPr/>
        <w:t>?</w:t>
      </w:r>
      <w:r>
        <w:rPr/>
        <w:t>疄</w:t>
      </w:r>
      <w:r>
        <w:rPr/>
        <w:t>#</w:t>
      </w:r>
      <w:r>
        <w:rPr/>
        <w:t>距怿</w:t>
      </w:r>
      <w:r>
        <w:rPr/>
        <w:t>=</w:t>
      </w:r>
      <w:r>
        <w:rPr/>
        <w:t>弅</w:t>
      </w:r>
      <w:r>
        <w:rPr/>
        <w:t>M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傗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垧</w:t>
      </w:r>
      <w:r>
        <w:rPr/>
        <w:t>`t�f#L?</w:t>
      </w:r>
      <w:r>
        <w:rPr/>
        <w:t>鶯</w:t>
      </w:r>
      <w:r>
        <w:rPr/>
        <w:t>B###?}#</w:t>
      </w:r>
      <w:r>
        <w:rPr/>
        <w:t>泱恮滔</w:t>
      </w:r>
      <w:r>
        <w:rPr/>
        <w:t>^?FZ-?#(Wl+0</w:t>
      </w:r>
      <w:r>
        <w:rPr/>
        <w:t>蘃</w:t>
      </w:r>
      <w:r>
        <w:rPr/>
        <w:t>I7</w:t>
      </w:r>
      <w:r>
        <w:rPr/>
        <w:t>衆</w:t>
      </w:r>
      <w:r>
        <w:rPr/>
        <w:t>w</w:t>
      </w:r>
      <w:r>
        <w:rPr/>
        <w:t>師</w:t>
      </w:r>
      <w:r>
        <w:rPr/>
        <w:t>#E7</w:t>
      </w:r>
      <w:r>
        <w:rPr/>
        <w:t>褡</w:t>
      </w:r>
      <w:r>
        <w:rPr/>
        <w:t>}</w:t>
      </w:r>
      <w:r>
        <w:rPr/>
        <w:t>龂遃</w:t>
      </w:r>
      <w:r>
        <w:rPr/>
        <w:t>N?</w:t>
      </w:r>
      <w:r>
        <w:rPr/>
        <w:t>嬜</w:t>
      </w:r>
      <w:r>
        <w:rPr/>
        <w:t>#.*#</w:t>
      </w:r>
      <w:r>
        <w:rPr/>
        <w:t>裏謁</w:t>
      </w:r>
      <w:r>
        <w:rPr/>
        <w:t>b</w:t>
      </w:r>
      <w:r>
        <w:rPr/>
        <w:t>蝕躎荈</w:t>
      </w:r>
      <w:r>
        <w:rPr/>
        <w:t>O)</w:t>
      </w:r>
      <w:r>
        <w:rPr/>
        <w:t>蜲</w:t>
      </w:r>
      <w:r>
        <w:rPr/>
        <w:t>:0#8h?</w:t>
      </w:r>
      <w:r>
        <w:rPr/>
        <w:t>牃</w:t>
      </w:r>
      <w:r>
        <w:rPr/>
        <w:t>v</w:t>
      </w:r>
      <w:r>
        <w:rPr/>
        <w:t>羦</w:t>
      </w:r>
      <w:r>
        <w:rPr/>
        <w:t>8T</w:t>
      </w:r>
      <w:r>
        <w:rPr/>
        <w:t>鬣</w:t>
      </w:r>
      <w:r>
        <w:rPr/>
        <w:t>#c</w:t>
      </w:r>
      <w:r>
        <w:rPr/>
        <w:t>顀衣</w:t>
      </w:r>
      <w:r>
        <w:rPr/>
        <w:t>U?/#</w:t>
      </w:r>
      <w:r>
        <w:rPr/>
        <w:t>憏</w:t>
      </w:r>
      <w:r>
        <w:rPr/>
        <w:t>?A</w:t>
      </w:r>
      <w:r>
        <w:rPr/>
        <w:t>垏棢顎</w:t>
      </w:r>
      <w:r>
        <w:rPr/>
        <w:t>####&gt;#J?</w:t>
      </w:r>
      <w:r>
        <w:rPr/>
        <w:t>釴</w:t>
      </w:r>
      <w:r>
        <w:rPr/>
        <w:t>###t?X#|</w:t>
      </w:r>
      <w:r>
        <w:rPr/>
        <w:t>槏</w:t>
      </w:r>
      <w:r>
        <w:rPr/>
        <w:t>@###?####?##?L#@</w:t>
      </w:r>
      <w:r>
        <w:rPr/>
        <w:t>纊</w:t>
      </w:r>
      <w:r>
        <w:rPr/>
        <w:t>L#??e?Z#,5</w:t>
      </w:r>
      <w:r>
        <w:rPr/>
        <w:t>歽</w:t>
      </w:r>
      <w:r>
        <w:rPr/>
        <w:t>#8</w:t>
      </w:r>
      <w:r>
        <w:rPr/>
        <w:t>檮</w:t>
      </w:r>
      <w:r>
        <w:rPr/>
        <w:t>e6?</w:t>
      </w:r>
      <w:r>
        <w:rPr/>
        <w:t>忺</w:t>
      </w:r>
      <w:r>
        <w:rPr/>
        <w:t>t</w:t>
      </w:r>
      <w:r>
        <w:rPr/>
        <w:t>瓓</w:t>
      </w:r>
      <w:r>
        <w:rPr/>
        <w:t>}?;??Y#M#p#?#!h?##*#</w:t>
      </w:r>
      <w:r>
        <w:rPr/>
        <w:t>咣</w:t>
      </w:r>
      <w:r>
        <w:rPr/>
        <w:t>D</w:t>
      </w:r>
      <w:r>
        <w:rPr/>
        <w:t>杉陟</w:t>
      </w:r>
      <w:r>
        <w:rPr/>
        <w:t>vB</w:t>
      </w:r>
      <w:r>
        <w:rPr/>
        <w:t>刳</w:t>
      </w:r>
      <w:r>
        <w:rPr/>
        <w:t>P"</w:t>
      </w:r>
      <w:r>
        <w:rPr/>
        <w:t>剚</w:t>
      </w:r>
      <w:r>
        <w:rPr/>
        <w:t>(</w:t>
      </w:r>
      <w:r>
        <w:rPr/>
        <w:t>迖</w:t>
      </w:r>
      <w:r>
        <w:rPr/>
        <w:t>#</w:t>
      </w:r>
      <w:r>
        <w:rPr/>
        <w:t>壕</w:t>
      </w:r>
      <w:r>
        <w:rPr/>
        <w:t>#/t~#</w:t>
      </w:r>
      <w:r>
        <w:rPr/>
        <w:t>麂</w:t>
      </w:r>
      <w:r>
        <w:rPr/>
        <w:t>#</w:t>
      </w:r>
      <w:r>
        <w:rPr/>
        <w:t>藀繌慫咁</w:t>
      </w:r>
      <w:r>
        <w:rPr/>
        <w:t>6(</w:t>
      </w:r>
      <w:r>
        <w:rPr/>
        <w:t>哟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Y+6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缌梞</w:t>
      </w:r>
      <w:r>
        <w:rPr/>
        <w:t>??</w:t>
      </w:r>
      <w:r>
        <w:rPr/>
        <w:t>茬╊</w:t>
      </w:r>
      <w:r>
        <w:rPr/>
        <w:t>0#0#</w:t>
      </w:r>
      <w:r>
        <w:rPr/>
        <w:t>众</w:t>
      </w:r>
      <w:r>
        <w:rPr/>
        <w:t>AA###</w:t>
      </w:r>
      <w:r>
        <w:rPr/>
        <w:t>賐</w:t>
      </w:r>
      <w:r>
        <w:rPr/>
        <w:t>=</w:t>
      </w:r>
      <w:r>
        <w:rPr/>
        <w:t>奐禆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X'</w:t>
      </w:r>
      <w:r>
        <w:rPr/>
        <w:t>暝</w:t>
      </w:r>
      <w:r>
        <w:rPr/>
        <w:t>#</w:t>
      </w:r>
      <w:r>
        <w:rPr/>
        <w:t>迄</w:t>
      </w:r>
      <w:r>
        <w:rPr/>
        <w:t>?#</w:t>
      </w:r>
      <w:r>
        <w:rPr/>
        <w:t>馫</w:t>
      </w:r>
      <w:r>
        <w:rPr/>
        <w:t>&gt;K???#</w:t>
      </w:r>
      <w:r>
        <w:rPr/>
        <w:t>醔</w:t>
      </w:r>
      <w:r>
        <w:rPr/>
        <w:t>xW</w:t>
      </w:r>
      <w:r>
        <w:rPr/>
        <w:t>育獶</w:t>
      </w:r>
      <w:r>
        <w:rPr/>
        <w:t>#j�?#!?#+\F{=</w:t>
      </w:r>
      <w:r>
        <w:rPr/>
        <w:t>酏</w:t>
      </w:r>
      <w:r>
        <w:rPr/>
        <w:t>$</w:t>
      </w:r>
      <w:r>
        <w:rPr/>
        <w:t>暾暾</w:t>
      </w:r>
      <w:r>
        <w:rPr/>
        <w:t>###?####?####Ca@#lq#</w:t>
      </w:r>
      <w:r>
        <w:rPr/>
        <w:t>範</w:t>
      </w:r>
      <w:r>
        <w:rPr/>
        <w:t>#</w:t>
        <w:tab/>
      </w:r>
      <w:r>
        <w:rPr/>
        <w:t>涩朱筷喠旎</w:t>
      </w:r>
      <w:r>
        <w:rPr/>
        <w:t>;`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</w:t>
      </w:r>
      <w:r>
        <w:rPr/>
        <w:t>y?</w:t>
      </w:r>
      <w:r>
        <w:rPr/>
        <w:t>柵汩</w:t>
      </w:r>
      <w:r>
        <w:rPr/>
        <w:t>#?/</w:t>
      </w:r>
      <w:r>
        <w:rPr/>
        <w:t>榙鮠痓</w:t>
      </w:r>
      <w:r>
        <w:rPr/>
        <w:t>D</w:t>
      </w:r>
      <w:r>
        <w:rPr/>
        <w:t>婪</w:t>
      </w:r>
      <w:r>
        <w:rPr/>
        <w:t>#?</w:t>
      </w:r>
      <w:r>
        <w:rPr/>
        <w:t>臌鸠鼍埕秪祗</w:t>
      </w:r>
      <w:r>
        <w:rPr/>
        <w:t>S?#?o</w:t>
      </w:r>
      <w:r>
        <w:rPr/>
        <w:t>岑膺</w:t>
      </w:r>
      <w:r>
        <w:rPr/>
        <w:t>w?</w:t>
      </w:r>
      <w:r>
        <w:rPr/>
        <w:t>疫</w:t>
      </w:r>
      <w:r>
        <w:rPr/>
        <w:t>~┩</w:t>
      </w:r>
      <w:r>
        <w:rPr/>
        <w:t>哐</w:t>
      </w:r>
      <w:r>
        <w:rPr/>
        <w:t>?</w:t>
      </w:r>
      <w:r>
        <w:rPr/>
        <w:t>嬇</w:t>
      </w:r>
      <w:r>
        <w:rPr/>
        <w:t>??</w:t>
      </w:r>
      <w:r>
        <w:rPr/>
        <w:t>熓</w:t>
      </w:r>
      <w:r>
        <w:rPr/>
        <w:t>O</w:t>
      </w:r>
      <w:r>
        <w:rPr/>
        <w:t>䞍騙</w:t>
      </w:r>
      <w:r>
        <w:rPr/>
        <w:t>#</w:t>
      </w:r>
      <w:r>
        <w:rPr/>
        <w:t>琬</w:t>
      </w:r>
      <w:r>
        <w:rPr/>
        <w:t>.</w:t>
      </w:r>
      <w:r>
        <w:rPr/>
        <w:t>筐</w:t>
      </w:r>
      <w:r>
        <w:rPr/>
        <w:t>?3</w:t>
      </w:r>
      <w:r>
        <w:rPr/>
        <w:t>昨搋繘</w:t>
      </w:r>
      <w:r>
        <w:rPr/>
        <w:t>_</w:t>
      </w:r>
      <w:r>
        <w:rPr/>
        <w:t>忷裏鸮乍鷫獙</w:t>
      </w:r>
      <w:r>
        <w:rPr/>
        <w:t>?</w:t>
      </w:r>
      <w:r>
        <w:rPr/>
        <w:t>蝍</w:t>
      </w:r>
      <w:r>
        <w:rPr/>
        <w:t>a???#?⒓</w:t>
      </w:r>
      <w:r>
        <w:rPr/>
        <w:t>轕墾</w:t>
      </w:r>
      <w:r>
        <w:rPr/>
        <w:t>?#</w:t>
      </w:r>
      <w:r>
        <w:rPr/>
        <w:t>苊</w:t>
      </w:r>
      <w:r>
        <w:rPr/>
        <w:t>3*?</w:t>
      </w:r>
      <w:r>
        <w:rPr/>
        <w:t>寑</w:t>
      </w:r>
      <w:r>
        <w:rPr/>
        <w:t>#?</w:t>
      </w:r>
      <w:r>
        <w:rPr/>
        <w:t>鄿崪镡</w:t>
      </w:r>
      <w:r>
        <w:rPr/>
        <w:t>&amp;</w:t>
      </w:r>
      <w:r>
        <w:rPr/>
        <w:t>汙鄠</w:t>
      </w:r>
      <w:r>
        <w:rPr/>
        <w:t>S</w:t>
      </w:r>
      <w:r>
        <w:rPr/>
        <w:t>鬟咛躺</w:t>
      </w:r>
      <w:r>
        <w:rPr/>
        <w:t>s</w:t>
      </w:r>
      <w:r>
        <w:rPr/>
        <w:t>尿咤</w:t>
      </w:r>
      <w:r>
        <w:rPr/>
        <w:t>ED</w:t>
      </w:r>
      <w:r>
        <w:rPr/>
        <w:t>匛奋</w:t>
      </w:r>
      <w:r>
        <w:rPr/>
        <w:t>??</w:t>
      </w:r>
      <w:r>
        <w:rPr/>
        <w:t>芓</w:t>
      </w:r>
    </w:p>
    <w:p>
      <w:pPr>
        <w:pStyle w:val="PreformattedText"/>
        <w:bidi w:val="0"/>
        <w:spacing w:before="0" w:after="0"/>
        <w:jc w:val="left"/>
        <w:rPr/>
      </w:pPr>
      <w:r>
        <w:rPr/>
        <w:t>0#</w:t>
      </w:r>
      <w:r>
        <w:rPr/>
        <w:t>娶</w:t>
      </w:r>
      <w:r>
        <w:rPr/>
        <w:t>H?^{$d</w:t>
      </w:r>
      <w:r>
        <w:rPr/>
        <w:t>賘</w:t>
      </w:r>
      <w:r>
        <w:rPr/>
        <w:t>##m</w:t>
      </w:r>
      <w:r>
        <w:rPr/>
        <w:t>峗</w:t>
      </w:r>
      <w:r>
        <w:rPr/>
        <w:t>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d## Fb?</w:t>
      </w:r>
      <w:r>
        <w:rPr/>
        <w:t>緓</w:t>
      </w:r>
      <w:r>
        <w:rPr/>
        <w:t>D?#</w:t>
      </w:r>
      <w:r>
        <w:rPr/>
        <w:t>嘎怚</w:t>
      </w:r>
      <w:r>
        <w:rPr/>
        <w:t>a</w:t>
      </w:r>
      <w:r>
        <w:rPr/>
        <w:t>朌</w:t>
      </w:r>
      <w:r>
        <w:rPr/>
        <w:t>Q3p#???32</w:t>
      </w:r>
      <w:r>
        <w:rPr/>
        <w:t>蚻</w:t>
      </w:r>
      <w:r>
        <w:rPr/>
        <w:t>?</w:t>
      </w:r>
      <w:r>
        <w:rPr/>
        <w:t>濨擪</w:t>
      </w:r>
      <w:r>
        <w:rPr/>
        <w:t>$</w:t>
      </w:r>
      <w:r>
        <w:rPr/>
        <w:t>勤</w:t>
      </w:r>
      <w:r>
        <w:rPr/>
        <w:t>?#8</w:t>
      </w:r>
      <w:r>
        <w:rPr/>
        <w:t>垿</w:t>
      </w:r>
      <w:r>
        <w:rPr/>
        <w:t>#8UxU/</w:t>
      </w:r>
      <w:r>
        <w:rPr/>
        <w:t>鈎垰</w:t>
      </w:r>
      <w:r>
        <w:rPr/>
        <w:t>"#$?+</w:t>
      </w:r>
      <w:r>
        <w:rPr/>
        <w:t>皾霄</w:t>
      </w:r>
      <w:r>
        <w:rPr/>
        <w:t>a-oK#/a�F#2</w:t>
      </w:r>
      <w:r>
        <w:rPr/>
        <w:t>撈憫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)Q2q</w:t>
      </w:r>
      <w:r>
        <w:rPr/>
        <w:t>昐</w:t>
      </w:r>
      <w:r>
        <w:rPr/>
        <w:t>##!QT?</w:t>
      </w:r>
      <w:r>
        <w:rPr/>
        <w:t>霄</w:t>
      </w:r>
      <w:r>
        <w:rPr/>
        <w:t>Uw#??0#</w:t>
      </w:r>
      <w:r>
        <w:rPr/>
        <w:t>噖熩儽靍</w:t>
      </w:r>
      <w:r>
        <w:rPr/>
        <w:t>?CF</w:t>
      </w:r>
      <w:r>
        <w:rPr/>
        <w:t>貾坜玀</w:t>
      </w:r>
      <w:r>
        <w:rPr/>
        <w:t>SLz</w:t>
      </w:r>
      <w:r>
        <w:rPr/>
        <w:t>婉柯镳</w:t>
      </w:r>
      <w:r>
        <w:rPr/>
        <w:t>`J</w:t>
      </w:r>
      <w:r>
        <w:rPr/>
        <w:t>怾</w:t>
      </w:r>
      <w:r>
        <w:rPr/>
        <w:t>?T$###�####?##?CaA</w:t>
      </w:r>
      <w:r>
        <w:rPr/>
        <w:t>靗</w:t>
      </w:r>
      <w:r>
        <w:rPr/>
        <w:t>q#</w:t>
      </w:r>
      <w:r>
        <w:rPr/>
        <w:t>龚蘤冔</w:t>
      </w:r>
      <w:r>
        <w:rPr/>
        <w:t>-M3?3duG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!H0X┃�</w:t>
      </w:r>
      <w:r>
        <w:rPr/>
        <w:t>鷏</w:t>
      </w:r>
      <w:r>
        <w:rPr/>
        <w:t>?</w:t>
      </w:r>
      <w:r>
        <w:rPr/>
        <w:t>鲇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惰</w:t>
      </w:r>
      <w:r>
        <w:rPr/>
        <w:t>?a#l</w:t>
      </w:r>
      <w:r>
        <w:rPr/>
        <w:t>圞怺</w:t>
      </w:r>
      <w:r>
        <w:rPr/>
        <w:t>?D?H?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  <w:r>
        <w:rPr/>
        <w:t>僤歁</w:t>
      </w:r>
      <w:r>
        <w:rPr/>
        <w:t># Vx?#</w:t>
      </w:r>
      <w:r>
        <w:rPr/>
        <w:t>炓遇牿</w:t>
      </w:r>
      <w:r>
        <w:rPr/>
        <w:t>#??3</w:t>
      </w:r>
      <w:r>
        <w:rPr/>
        <w:t>砫</w:t>
      </w:r>
      <w:r>
        <w:rPr/>
        <w:t>??</w:t>
      </w:r>
      <w:r>
        <w:rPr/>
        <w:t>鍓挐珷</w:t>
      </w:r>
      <w:r>
        <w:rPr/>
        <w:t>=</w:t>
      </w:r>
      <w:r>
        <w:rPr/>
        <w:t>椄汄溻鄯懭</w:t>
      </w:r>
      <w:r>
        <w:rPr/>
        <w:t>6K</w:t>
      </w:r>
      <w:r>
        <w:rPr/>
        <w:t>禜嬐</w:t>
      </w:r>
      <w:r>
        <w:rPr/>
        <w:t>,2</w:t>
      </w:r>
      <w:r>
        <w:rPr/>
        <w:t>撓</w:t>
      </w:r>
      <w:r>
        <w:rPr/>
        <w:t>#*$ $C-r3?</w:t>
      </w:r>
      <w:r>
        <w:rPr/>
        <w:t>寐</w:t>
      </w:r>
      <w:r>
        <w:rPr/>
        <w:t>g?</w:t>
      </w:r>
      <w:r>
        <w:rPr/>
        <w:t>濋栋</w:t>
      </w:r>
      <w:r>
        <w:rPr/>
        <w:t>##</w:t>
      </w:r>
      <w:r>
        <w:rPr/>
        <w:t>趷</w:t>
      </w:r>
      <w:r>
        <w:rPr/>
        <w:t>?#??</w:t>
      </w:r>
      <w:r>
        <w:rPr/>
        <w:t>僘</w:t>
      </w:r>
      <w:r>
        <w:rPr/>
        <w:t>"</w:t>
      </w:r>
      <w:r>
        <w:rPr/>
        <w:t>暑荀</w:t>
      </w:r>
      <w:r>
        <w:rPr/>
        <w:t>N#?</w:t>
      </w:r>
      <w:r>
        <w:rPr/>
        <w:t>蠒肔</w:t>
      </w:r>
    </w:p>
    <w:p>
      <w:pPr>
        <w:pStyle w:val="PreformattedText"/>
        <w:bidi w:val="0"/>
        <w:spacing w:before="0" w:after="0"/>
        <w:jc w:val="left"/>
        <w:rPr/>
      </w:pPr>
      <w:r>
        <w:rPr/>
        <w:t>=?</w:t>
      </w:r>
      <w:r>
        <w:rPr/>
        <w:t>皀</w:t>
      </w:r>
      <w:r>
        <w:rPr/>
        <w:t>?</w:t>
      </w:r>
      <w:r>
        <w:rPr/>
        <w:t>裊焥荾</w:t>
      </w:r>
      <w:r>
        <w:rPr/>
        <w:t>?#�U#?</w:t>
      </w:r>
      <w:r>
        <w:rPr/>
        <w:t>保</w:t>
      </w:r>
      <w:r>
        <w:rPr/>
        <w:t>&amp;?(</w:t>
      </w:r>
      <w:r>
        <w:rPr/>
        <w:t>峆眐</w:t>
      </w:r>
      <w:r>
        <w:rPr/>
        <w:t>%]7</w:t>
      </w:r>
      <w:r>
        <w:rPr/>
        <w:t>鶵</w:t>
      </w:r>
      <w:r>
        <w:rPr/>
        <w:t>#I#</w:t>
      </w:r>
      <w:r>
        <w:rPr/>
        <w:t>摐</w:t>
      </w:r>
      <w:r>
        <w:rPr/>
        <w:t>V##</w:t>
      </w:r>
      <w:r>
        <w:rPr/>
        <w:t>汶</w:t>
      </w:r>
      <w:r>
        <w:rPr/>
        <w:t>,W?#C $M</w:t>
      </w:r>
      <w:r>
        <w:rPr/>
        <w:t>凤</w:t>
      </w:r>
      <w:r>
        <w:rPr/>
        <w:t>b</w:t>
      </w:r>
      <w:r>
        <w:rPr/>
        <w:t>梚髆</w:t>
      </w:r>
      <w:r>
        <w:rPr/>
        <w:t>?,O?#{3</w:t>
      </w:r>
      <w:r>
        <w:rPr/>
        <w:t>唍撁</w:t>
      </w:r>
    </w:p>
    <w:p>
      <w:pPr>
        <w:pStyle w:val="PreformattedText"/>
        <w:bidi w:val="0"/>
        <w:spacing w:before="0" w:after="0"/>
        <w:jc w:val="left"/>
        <w:rPr/>
      </w:pPr>
      <w:r>
        <w:rPr/>
        <w:t>#d</w:t>
      </w:r>
      <w:r>
        <w:rPr/>
        <w:t>骠</w:t>
      </w:r>
      <w:r>
        <w:rPr/>
        <w:t>J#</w:t>
      </w:r>
      <w:r>
        <w:rPr/>
        <w:t>〣膩</w:t>
      </w:r>
      <w:r>
        <w:rPr/>
        <w:t>!dU?(</w:t>
      </w:r>
      <w:r>
        <w:rPr/>
        <w:t>状</w:t>
      </w:r>
      <w:r>
        <w:rPr/>
        <w:t>)&amp;I</w:t>
      </w:r>
      <w:r>
        <w:rPr/>
        <w:t>〢淨</w:t>
      </w:r>
      <w:r>
        <w:rPr/>
        <w:t>d??</w:t>
      </w:r>
      <w:r>
        <w:rPr/>
        <w:t>赌タ刎</w:t>
      </w:r>
      <w:r>
        <w:rPr/>
        <w:t>?</w:t>
      </w:r>
      <w:r>
        <w:rPr/>
        <w:t>釖</w:t>
      </w:r>
      <w:r>
        <w:rPr/>
        <w:t>#</w:t>
      </w:r>
      <w:r>
        <w:rPr/>
        <w:t>啈</w:t>
      </w:r>
      <w:r>
        <w:rPr/>
        <w:t>?</w:t>
      </w:r>
      <w:r>
        <w:rPr/>
        <w:t>茫</w:t>
      </w:r>
      <w:r>
        <w:rPr/>
        <w:t>2??#U</w:t>
      </w:r>
      <w:r>
        <w:rPr/>
        <w:t>縨</w:t>
      </w:r>
      <w:r>
        <w:rPr/>
        <w:t>#.{</w:t>
      </w:r>
      <w:r>
        <w:rPr/>
        <w:t>鼅</w:t>
      </w:r>
      <w:r>
        <w:rPr/>
        <w:t>P#</w:t>
      </w:r>
      <w:r>
        <w:rPr/>
        <w:t>戴</w:t>
      </w:r>
      <w:r>
        <w:rPr/>
        <w:t>*M</w:t>
      </w:r>
      <w:r>
        <w:rPr/>
        <w:t>綿</w:t>
      </w:r>
      <w:r>
        <w:rPr/>
        <w:t>D??'</w:t>
      </w:r>
      <w:r>
        <w:rPr/>
        <w:t>掜靰戵囐</w:t>
      </w:r>
      <w:r>
        <w:rPr/>
        <w:t>#\</w:t>
      </w:r>
      <w:r>
        <w:rPr/>
        <w:t>绅</w:t>
      </w:r>
      <w:r>
        <w:rPr/>
        <w:t>#</w:t>
      </w:r>
      <w:r>
        <w:rPr/>
        <w:t>捝緞瓌奔</w:t>
      </w:r>
      <w:r>
        <w:rPr/>
        <w:t>?</w:t>
      </w:r>
      <w:r>
        <w:rPr/>
        <w:t>条蛕</w:t>
      </w:r>
      <w:r>
        <w:rPr/>
        <w:t>#?&amp;</w:t>
      </w:r>
      <w:r>
        <w:rPr/>
        <w:t>苟</w:t>
      </w:r>
      <w:r>
        <w:rPr/>
        <w:t>?U</w:t>
      </w:r>
      <w:r>
        <w:rPr/>
        <w:t>耞</w:t>
      </w:r>
      <w:r>
        <w:rPr/>
        <w:t>?x+āa*</w:t>
      </w:r>
      <w:r>
        <w:rPr/>
        <w:t>玅</w:t>
      </w:r>
      <w:r>
        <w:rPr/>
        <w:t>6??</w:t>
      </w:r>
      <w:r>
        <w:rPr/>
        <w:t>摬</w:t>
      </w:r>
      <w:r>
        <w:rPr/>
        <w:t>.lf?#�*</w:t>
      </w:r>
      <w:r>
        <w:rPr/>
        <w:t>垅</w:t>
      </w:r>
      <w:r>
        <w:rPr/>
        <w:t>#&lt;3#</w:t>
      </w:r>
      <w:r>
        <w:rPr/>
        <w:t>遇</w:t>
      </w:r>
      <w:r>
        <w:rPr/>
        <w:t>rfg�??</w:t>
      </w:r>
      <w:r>
        <w:rPr/>
        <w:t>静來</w:t>
      </w:r>
      <w:r>
        <w:rPr/>
        <w:t>#?#.</w:t>
      </w:r>
      <w:r>
        <w:rPr/>
        <w:t>鴃諛</w:t>
      </w:r>
      <w:r>
        <w:rPr/>
        <w:t>I#</w:t>
      </w:r>
      <w:r>
        <w:rPr/>
        <w:t>聛捷</w:t>
      </w:r>
    </w:p>
    <w:p>
      <w:pPr>
        <w:pStyle w:val="PreformattedText"/>
        <w:bidi w:val="0"/>
        <w:spacing w:before="0" w:after="0"/>
        <w:jc w:val="left"/>
        <w:rPr/>
      </w:pPr>
      <w:r>
        <w:rPr/>
        <w:t>鞑惩</w:t>
      </w:r>
      <w:r>
        <w:rPr/>
        <w:t>??`</w:t>
      </w:r>
      <w:r>
        <w:rPr/>
        <w:t>乄襏</w:t>
      </w:r>
      <w:r>
        <w:rPr/>
        <w:t>b?#x?F?</w:t>
      </w:r>
      <w:r>
        <w:rPr/>
        <w:t>泋</w:t>
      </w:r>
      <w:r>
        <w:rPr/>
        <w:t>aY?,##</w:t>
      </w:r>
      <w:r>
        <w:rPr/>
        <w:t>豉鸃</w:t>
      </w:r>
      <w:r>
        <w:rPr/>
        <w:t>X8##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  <w:r>
        <w:rPr/>
        <w:t>獽塤</w:t>
      </w:r>
      <w:r>
        <w:rPr/>
        <w:t>?#</w:t>
        <w:tab/>
      </w:r>
      <w:r>
        <w:rPr/>
        <w:t>泲涫</w:t>
      </w:r>
      <w:r>
        <w:rPr/>
        <w:t>v&amp;?###?####?##w?</w:t>
      </w:r>
      <w:r>
        <w:rPr/>
        <w:t>袃</w:t>
      </w:r>
      <w:r>
        <w:rPr/>
        <w:t>??</w:t>
      </w:r>
      <w:r>
        <w:rPr/>
        <w:t>墑曎鷕</w:t>
      </w:r>
      <w:r>
        <w:rPr/>
        <w:t>:?B</w:t>
      </w:r>
      <w:r>
        <w:rPr/>
        <w:t>猣</w:t>
      </w:r>
      <w:r>
        <w:rPr/>
        <w:t>?x+</w:t>
      </w:r>
      <w:r>
        <w:rPr/>
        <w:t>莵</w:t>
      </w:r>
      <w:r>
        <w:rPr/>
        <w:t>#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縠</w:t>
      </w:r>
      <w:r>
        <w:rPr/>
        <w:t>4</w:t>
      </w:r>
      <w:r>
        <w:rPr/>
        <w:t>蜄</w:t>
      </w:r>
      <w:r>
        <w:rPr/>
        <w:t>?</w:t>
      </w:r>
      <w:r>
        <w:rPr/>
        <w:t>酼﹂迡匹</w:t>
      </w:r>
      <w:r>
        <w:rPr/>
        <w:t>m</w:t>
      </w:r>
      <w:r>
        <w:rPr/>
        <w:t>嬈</w:t>
      </w:r>
      <w:r>
        <w:rPr/>
        <w:t>?z</w:t>
      </w:r>
      <w:r>
        <w:rPr/>
        <w:t>紘</w:t>
      </w:r>
      <w:r>
        <w:rPr/>
        <w:t>_#</w:t>
      </w:r>
      <w:r>
        <w:rPr/>
        <w:t>翮創</w:t>
      </w:r>
      <w:r>
        <w:rPr/>
        <w:t>?#</w:t>
      </w:r>
      <w:r>
        <w:rPr/>
        <w:t>邦儉</w:t>
      </w:r>
      <w:r>
        <w:rPr/>
        <w:t>c</w:t>
      </w:r>
      <w:r>
        <w:rPr/>
        <w:t>裭</w:t>
      </w:r>
      <w:r>
        <w:rPr/>
        <w:t>b#c</w:t>
      </w:r>
      <w:r>
        <w:rPr/>
        <w:t>酗</w:t>
      </w:r>
      <w:r>
        <w:rPr/>
        <w:t>?##V</w:t>
      </w:r>
      <w:r>
        <w:rPr/>
        <w:t>嗊</w:t>
      </w:r>
      <w:r>
        <w:rPr/>
        <w:t>m</w:t>
      </w:r>
      <w:r>
        <w:rPr/>
        <w:t>双超</w:t>
      </w:r>
      <w:r>
        <w:rPr/>
        <w:t>??3#?B</w:t>
      </w:r>
      <w:r>
        <w:rPr/>
        <w:t>聲</w:t>
      </w:r>
      <w:r>
        <w:rPr/>
        <w:t>?#</w:t>
      </w:r>
      <w:r>
        <w:rPr/>
        <w:t>犎沵</w:t>
      </w:r>
      <w:r>
        <w:rPr/>
        <w:t>0</w:t>
      </w:r>
      <w:r>
        <w:rPr/>
        <w:t>耎</w:t>
      </w:r>
    </w:p>
    <w:p>
      <w:pPr>
        <w:pStyle w:val="PreformattedText"/>
        <w:bidi w:val="0"/>
        <w:spacing w:before="0" w:after="0"/>
        <w:jc w:val="left"/>
        <w:rPr/>
      </w:pPr>
      <w:r>
        <w:rPr/>
        <w:t>戵</w:t>
      </w:r>
      <w:r>
        <w:rPr/>
        <w:t>?2o</w:t>
      </w:r>
      <w:r>
        <w:rPr/>
        <w:t>蕝踄</w:t>
      </w:r>
      <w:r>
        <w:rPr/>
        <w:t>&gt;F</w:t>
      </w:r>
      <w:r>
        <w:rPr/>
        <w:t>襴</w:t>
      </w:r>
      <w:r>
        <w:rPr/>
        <w:t>?</w:t>
      </w:r>
      <w:r>
        <w:rPr/>
        <w:t>挟</w:t>
      </w:r>
      <w:r>
        <w:rPr/>
        <w:t>~?</w:t>
      </w:r>
      <w:r>
        <w:rPr/>
        <w:t>暋</w:t>
      </w:r>
      <w:r>
        <w:rPr/>
        <w:t>A</w:t>
      </w:r>
      <w:r>
        <w:rPr/>
        <w:t>饵</w:t>
      </w:r>
      <w:r>
        <w:rPr/>
        <w:t>C</w:t>
      </w:r>
      <w:r>
        <w:rPr/>
        <w:t>徙□</w:t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  <w:r>
        <w:rPr/>
        <w:t>瘾</w:t>
      </w:r>
      <w:r>
        <w:rPr/>
        <w:t>:</w:t>
      </w:r>
      <w:r>
        <w:rPr/>
        <w:t>侎蘀</w:t>
      </w:r>
      <w:r>
        <w:rPr/>
        <w:t>##5</w:t>
      </w:r>
      <w:r>
        <w:rPr/>
        <w:t>喍</w:t>
      </w:r>
      <w:r>
        <w:rPr/>
        <w:t>#6</w:t>
      </w:r>
      <w:r>
        <w:rPr/>
        <w:t>铟</w:t>
      </w:r>
      <w:r>
        <w:rPr/>
        <w:t>U</w:t>
      </w:r>
      <w:r>
        <w:rPr/>
        <w:t>鬉</w:t>
      </w:r>
      <w:r>
        <w:rPr/>
        <w:t>v</w:t>
      </w:r>
      <w:r>
        <w:rPr/>
        <w:t>榧季</w:t>
      </w:r>
      <w:r>
        <w:rPr/>
        <w:t>#</w:t>
      </w:r>
      <w:r>
        <w:rPr/>
        <w:t>姓函</w:t>
      </w:r>
      <w:r>
        <w:rPr/>
        <w:t>5?</w:t>
      </w:r>
      <w:r>
        <w:rPr/>
        <w:t>閱</w:t>
      </w:r>
      <w:r>
        <w:rPr/>
        <w:t>U?#Is9</w:t>
      </w:r>
      <w:r>
        <w:rPr/>
        <w:t>挪銎</w:t>
      </w:r>
      <w:r>
        <w:rPr/>
        <w:t>?</w:t>
      </w:r>
      <w:r>
        <w:rPr/>
        <w:t>纬</w:t>
      </w:r>
      <w:r>
        <w:rPr/>
        <w:t>m</w:t>
      </w:r>
      <w:r>
        <w:rPr/>
        <w:t>汈</w:t>
      </w:r>
      <w:r>
        <w:rPr/>
        <w:t>T</w:t>
      </w:r>
      <w:r>
        <w:rPr/>
        <w:t>韥</w:t>
      </w:r>
      <w:r>
        <w:rPr/>
        <w:t>#D?&amp;)###*</w:t>
      </w:r>
      <w:r>
        <w:rPr/>
        <w:t>燊伅</w:t>
      </w:r>
      <w:r>
        <w:rPr/>
        <w:t>.#?</w:t>
      </w:r>
      <w:r>
        <w:rPr/>
        <w:t>憎</w:t>
      </w:r>
      <w:r>
        <w:rPr/>
        <w:t>.?f</w:t>
      </w:r>
      <w:r>
        <w:rPr/>
        <w:t>輓</w:t>
      </w:r>
      <w:r>
        <w:rPr/>
        <w:t>&amp;=</w:t>
      </w:r>
      <w:r>
        <w:rPr/>
        <w:t>鸭嘆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縸</w:t>
      </w:r>
      <w:r>
        <w:rPr/>
        <w:t>#</w:t>
      </w:r>
      <w:r>
        <w:rPr/>
        <w:t>鹣笈</w:t>
      </w:r>
      <w:r>
        <w:rPr/>
        <w:t>$</w:t>
      </w:r>
      <w:r>
        <w:rPr/>
        <w:t>鳭</w:t>
      </w:r>
      <w:r>
        <w:rPr/>
        <w:t>T</w:t>
      </w:r>
      <w:r>
        <w:rPr/>
        <w:t>騱</w:t>
      </w:r>
      <w:r>
        <w:rPr/>
        <w:t>?^</w:t>
      </w:r>
      <w:r>
        <w:rPr/>
        <w:t>庅</w:t>
      </w:r>
      <w:r>
        <w:rPr/>
        <w:t>?</w:t>
      </w:r>
      <w:r>
        <w:rPr/>
        <w:t>萉甓</w:t>
      </w:r>
      <w:r>
        <w:rPr/>
        <w:t>d?c</w:t>
      </w:r>
      <w:r>
        <w:rPr/>
        <w:t>趣号椥</w:t>
      </w:r>
      <w:r>
        <w:rPr/>
        <w:t>oV`∠</w:t>
      </w:r>
      <w:r>
        <w:rPr/>
        <w:t>菊</w:t>
      </w:r>
      <w:r>
        <w:rPr/>
        <w:t>#</w:t>
      </w:r>
      <w:r>
        <w:rPr/>
        <w:t>縫Ｓ</w:t>
      </w:r>
      <w:r>
        <w:rPr/>
        <w:t>#</w:t>
      </w:r>
      <w:r>
        <w:rPr/>
        <w:t>揪</w:t>
      </w:r>
      <w:r>
        <w:rPr/>
        <w:t>#</w:t>
      </w:r>
      <w:r>
        <w:rPr/>
        <w:t>悒</w:t>
      </w:r>
      <w:r>
        <w:rPr/>
        <w:t>#</w:t>
      </w:r>
      <w:r>
        <w:rPr/>
        <w:t>蜯</w:t>
      </w:r>
      <w:r>
        <w:rPr/>
        <w:t>?</w:t>
      </w:r>
      <w:r>
        <w:rPr/>
        <w:t>瘖</w:t>
      </w:r>
      <w:r>
        <w:rPr/>
        <w:t>t??</w:t>
      </w:r>
      <w:r>
        <w:rPr/>
        <w:t>雿</w:t>
      </w:r>
      <w:r>
        <w:rPr/>
        <w:t>A</w:t>
      </w:r>
      <w:r>
        <w:rPr/>
        <w:t>毉</w:t>
      </w:r>
      <w:r>
        <w:rPr/>
        <w:t>d</w:t>
      </w:r>
      <w:r>
        <w:rPr/>
        <w:t>謋頮</w:t>
      </w:r>
      <w:r>
        <w:rPr/>
        <w:t>B</w:t>
      </w:r>
      <w:r>
        <w:rPr/>
        <w:t>䜣倃刯</w:t>
      </w:r>
      <w:r>
        <w:rPr/>
        <w:t>~</w:t>
      </w:r>
      <w:r>
        <w:rPr/>
        <w:t>れ</w:t>
      </w:r>
      <w:r>
        <w:rPr/>
        <w:t>7╗⑧a#R?H??C</w:t>
      </w:r>
      <w:r>
        <w:rPr/>
        <w:t>灻麆</w:t>
      </w:r>
      <w:r>
        <w:rPr/>
        <w:t>jC??#</w:t>
      </w:r>
      <w:r>
        <w:rPr/>
        <w:t>遊</w:t>
      </w:r>
      <w:r>
        <w:rPr/>
        <w:t>qǖ? J#</w:t>
      </w:r>
      <w:r>
        <w:rPr/>
        <w:t>漟</w:t>
      </w:r>
      <w:r>
        <w:rPr/>
        <w:t>?</w:t>
      </w:r>
      <w:r>
        <w:rPr/>
        <w:t>孚咈</w:t>
      </w:r>
      <w:r>
        <w:rPr/>
        <w:t>w?_m??#I?=)</w:t>
      </w:r>
      <w:r>
        <w:rPr/>
        <w:t>脥芖洜</w:t>
      </w:r>
      <w:r>
        <w:rPr/>
        <w:t>}</w:t>
      </w:r>
      <w:r>
        <w:rPr/>
        <w:t>纇</w:t>
      </w:r>
      <w:r>
        <w:rPr/>
        <w:t>R*#+</w:t>
      </w:r>
      <w:r>
        <w:rPr/>
        <w:t>埞</w:t>
      </w:r>
      <w:r>
        <w:rPr/>
        <w:t>H$e</w:t>
      </w:r>
      <w:r>
        <w:rPr/>
        <w:t>睥屜</w:t>
      </w:r>
      <w:r>
        <w:rPr/>
        <w:t>v</w:t>
      </w:r>
      <w:r>
        <w:rPr/>
        <w:t>絈</w:t>
      </w:r>
      <w:r>
        <w:rPr/>
        <w:t>#?</w:t>
      </w:r>
      <w:r>
        <w:rPr/>
        <w:t>屃鷂</w:t>
      </w:r>
      <w:r>
        <w:rPr/>
        <w:t>@</w:t>
      </w:r>
      <w:r>
        <w:rPr/>
        <w:t>疕</w:t>
      </w:r>
      <w:r>
        <w:rPr/>
        <w:t>h@</w:t>
      </w:r>
      <w:r>
        <w:rPr/>
        <w:t>蓦縐臆</w:t>
      </w:r>
      <w:r>
        <w:rPr/>
        <w:t>'</w:t>
      </w:r>
      <w:r>
        <w:rPr/>
        <w:t>楆魓</w:t>
      </w:r>
      <w:r>
        <w:rPr/>
        <w:t>??</w:t>
      </w:r>
      <w:r>
        <w:rPr/>
        <w:t>纨</w:t>
      </w:r>
    </w:p>
    <w:p>
      <w:pPr>
        <w:pStyle w:val="PreformattedText"/>
        <w:bidi w:val="0"/>
        <w:spacing w:before="0" w:after="0"/>
        <w:jc w:val="left"/>
        <w:rPr/>
      </w:pPr>
      <w:r>
        <w:rPr/>
        <w:t>駦</w:t>
      </w:r>
      <w:r>
        <w:rPr/>
        <w:t>??</w:t>
      </w:r>
      <w:r>
        <w:rPr/>
        <w:t>鋠</w:t>
      </w:r>
    </w:p>
    <w:p>
      <w:pPr>
        <w:pStyle w:val="PreformattedText"/>
        <w:bidi w:val="0"/>
        <w:spacing w:before="0" w:after="0"/>
        <w:jc w:val="left"/>
        <w:rPr/>
      </w:pPr>
      <w:r>
        <w:rPr/>
        <w:t>草眸沠</w:t>
      </w:r>
      <w:r>
        <w:rPr/>
        <w:t>#</w:t>
      </w:r>
      <w:r>
        <w:rPr/>
        <w:t>兗鉓</w:t>
      </w:r>
      <w:r>
        <w:rPr/>
        <w:t>/</w:t>
      </w:r>
      <w:r>
        <w:rPr/>
        <w:t>练</w:t>
      </w:r>
      <w:r>
        <w:rPr/>
        <w:t>A)g</w:t>
      </w:r>
      <w:r>
        <w:rPr/>
        <w:t>の</w:t>
      </w:r>
      <w:r>
        <w:rPr/>
        <w:t>)</w:t>
      </w:r>
      <w:r>
        <w:rPr/>
        <w:t>轔</w:t>
      </w:r>
      <w:r>
        <w:rPr/>
        <w:t>w#</w:t>
      </w:r>
      <w:r>
        <w:rPr/>
        <w:t>癩</w:t>
      </w:r>
      <w:r>
        <w:rPr/>
        <w:t>#q</w:t>
      </w:r>
      <w:r>
        <w:rPr/>
        <w:t>褪</w:t>
      </w:r>
      <w:r>
        <w:rPr/>
        <w:t>2#"</w:t>
      </w:r>
      <w:r>
        <w:rPr/>
        <w:t>坯</w:t>
      </w:r>
      <w:r>
        <w:rPr/>
        <w:t>#?</w:t>
      </w:r>
      <w:r>
        <w:rPr/>
        <w:t>彿</w:t>
      </w:r>
      <w:r>
        <w:rPr/>
        <w:t>?</w:t>
      </w:r>
      <w:r>
        <w:rPr/>
        <w:t>祢</w:t>
      </w:r>
      <w:r>
        <w:rPr/>
        <w:t>w?]#</w:t>
      </w:r>
      <w:r>
        <w:rPr/>
        <w:t>吆</w:t>
      </w:r>
      <w:r>
        <w:rPr/>
        <w:t>rJ</w:t>
      </w:r>
      <w:r>
        <w:rPr/>
        <w:t>颞</w:t>
      </w:r>
      <w:r>
        <w:rPr/>
        <w:t>#</w:t>
      </w:r>
      <w:r>
        <w:rPr/>
        <w:t>纩</w:t>
      </w:r>
      <w:r>
        <w:rPr/>
        <w:t>7</w:t>
      </w:r>
      <w:r>
        <w:rPr/>
        <w:t>奄 狐</w:t>
      </w:r>
      <w:r>
        <w:rPr/>
        <w:t>^8#5</w:t>
      </w:r>
      <w:r>
        <w:rPr/>
        <w:t>麫狐</w:t>
      </w:r>
      <w:r>
        <w:rPr/>
        <w:t>^8#5</w:t>
      </w:r>
      <w:r>
        <w:rPr/>
        <w:t>黐</w:t>
      </w:r>
      <w:r>
        <w:rPr/>
        <w:t>##@#</w:t>
      </w:r>
      <w:r>
        <w:rPr/>
        <w:t>聕儷廸</w:t>
      </w:r>
      <w:r>
        <w:rPr/>
        <w:t>?D</w:t>
      </w:r>
      <w:r>
        <w:rPr/>
        <w:t>宐</w:t>
      </w:r>
      <w:r>
        <w:rPr/>
        <w:t>8&lt;7:9</w:t>
      </w:r>
      <w:r>
        <w:rPr/>
        <w:t>臾滠</w:t>
      </w:r>
      <w:r>
        <w:rPr/>
        <w:t>?~?</w:t>
      </w:r>
      <w:r>
        <w:rPr/>
        <w:t>氌</w:t>
      </w:r>
      <w:r>
        <w:rPr/>
        <w:t>K:</w:t>
      </w:r>
      <w:r>
        <w:rPr/>
        <w:t>隴</w:t>
      </w:r>
      <w:r>
        <w:rPr/>
        <w:t>XX</w:t>
      </w:r>
      <w:r>
        <w:rPr/>
        <w:t>劫</w:t>
      </w:r>
      <w:r>
        <w:rPr/>
        <w:t>+#T</w:t>
      </w:r>
      <w:r>
        <w:rPr/>
        <w:t>驛</w:t>
      </w:r>
      <w:r>
        <w:rPr/>
        <w:t>u</w:t>
      </w:r>
      <w:r>
        <w:rPr/>
        <w:t>厎疂</w:t>
      </w:r>
      <w:r>
        <w:rPr/>
        <w:t>&gt;%s</w:t>
      </w:r>
      <w:r>
        <w:rPr/>
        <w:t>蓍佯杞艷邮</w:t>
      </w:r>
      <w:r>
        <w:rPr/>
        <w:t>9?#</w:t>
      </w:r>
      <w:r>
        <w:rPr/>
        <w:t>鼡</w:t>
      </w:r>
      <w:r>
        <w:rPr/>
        <w:t>0q</w:t>
      </w:r>
      <w:r>
        <w:rPr/>
        <w:t>蒇涫</w:t>
      </w:r>
      <w:r>
        <w:rPr/>
        <w:t>???7#l</w:t>
      </w:r>
      <w:r>
        <w:rPr/>
        <w:t>鄚</w:t>
      </w:r>
      <w:r>
        <w:rPr/>
        <w:t>&gt;?</w:t>
      </w:r>
      <w:r>
        <w:rPr/>
        <w:t>阣昵</w:t>
      </w:r>
      <w:r>
        <w:rPr/>
        <w:t>z###?####</w:t>
      </w:r>
      <w:r>
        <w:rPr/>
        <w:t>讄</w:t>
      </w:r>
      <w:r>
        <w:rPr/>
        <w:t>###</w:t>
      </w:r>
      <w:r>
        <w:rPr/>
        <w:t>丳</w:t>
      </w:r>
      <w:r>
        <w:rPr/>
        <w:t>_@#mL#?</w:t>
        <w:tab/>
      </w:r>
      <w:r>
        <w:rPr/>
        <w:t>浏</w:t>
      </w:r>
      <w:r>
        <w:rPr/>
        <w:t>?#Rh</w:t>
      </w:r>
      <w:r>
        <w:rPr/>
        <w:t>賍</w:t>
      </w:r>
      <w:r>
        <w:rPr/>
        <w:t>k</w:t>
      </w:r>
      <w:r>
        <w:rPr/>
        <w:t>謬届</w:t>
      </w:r>
      <w:r>
        <w:rPr/>
        <w:t>?##qP9z┗g?</w:t>
      </w:r>
      <w:r>
        <w:rPr/>
        <w:t>唑</w:t>
      </w:r>
      <w:r>
        <w:rPr/>
        <w:t>#</w:t>
      </w:r>
      <w:r>
        <w:rPr/>
        <w:t>嫺棽肞</w:t>
      </w:r>
      <w:r>
        <w:rPr/>
        <w:t>3#</w:t>
      </w:r>
      <w:r>
        <w:rPr/>
        <w:t>痖</w:t>
      </w:r>
      <w:r>
        <w:rPr/>
        <w:t>|?</w:t>
      </w:r>
      <w:r>
        <w:rPr/>
        <w:t>纉</w:t>
      </w:r>
      <w:r>
        <w:rPr/>
        <w:t>~</w:t>
      </w:r>
      <w:r>
        <w:rPr/>
        <w:t>祝</w:t>
      </w:r>
      <w:r>
        <w:rPr/>
        <w:t>=</w:t>
      </w:r>
      <w:r>
        <w:rPr/>
        <w:t>婚</w:t>
      </w:r>
      <w:r>
        <w:rPr/>
        <w:t>x?</w:t>
      </w:r>
      <w:r>
        <w:rPr/>
        <w:t>捭</w:t>
      </w:r>
      <w:r>
        <w:rPr/>
        <w:t>#??C</w:t>
      </w:r>
      <w:r>
        <w:rPr/>
        <w:t>煐</w:t>
      </w:r>
      <w:r>
        <w:rPr/>
        <w:t>?</w:t>
      </w:r>
      <w:r>
        <w:rPr/>
        <w:t>秀</w:t>
      </w:r>
      <w:r>
        <w:rPr/>
        <w:t>?%</w:t>
      </w:r>
      <w:r>
        <w:rPr/>
        <w:t>庬</w:t>
      </w:r>
      <w:r>
        <w:rPr/>
        <w:t>????&gt;#</w:t>
      </w:r>
      <w:r>
        <w:rPr/>
        <w:t>爐</w:t>
      </w:r>
      <w:r>
        <w:rPr/>
        <w:t>?</w:t>
      </w:r>
      <w:r>
        <w:rPr/>
        <w:t>琬</w:t>
      </w:r>
      <w:r>
        <w:rPr/>
        <w:t>_</w:t>
      </w:r>
      <w:r>
        <w:rPr/>
        <w:t>摽</w:t>
      </w:r>
      <w:r>
        <w:rPr/>
        <w:t>?#</w:t>
      </w:r>
      <w:r>
        <w:rPr/>
        <w:t>抢踺�趸嵚拣</w:t>
      </w:r>
      <w:r>
        <w:rPr/>
        <w:t>\%?^sy</w:t>
      </w:r>
      <w:r>
        <w:rPr/>
        <w:t>懦</w:t>
      </w:r>
      <w:r>
        <w:rPr/>
        <w:t>n??�</w:t>
      </w:r>
      <w:r>
        <w:rPr/>
        <w:t>籦</w:t>
      </w:r>
      <w:r>
        <w:rPr/>
        <w:t>?</w:t>
      </w:r>
      <w:r>
        <w:rPr/>
        <w:t>陧</w:t>
      </w:r>
      <w:r>
        <w:rPr/>
        <w:t>?</w:t>
      </w:r>
      <w:r>
        <w:rPr/>
        <w:t>渵溈</w:t>
      </w:r>
      <w:r>
        <w:rPr/>
        <w:t>z-~</w:t>
      </w:r>
      <w:r>
        <w:rPr/>
        <w:t>獜</w:t>
      </w:r>
      <w:r>
        <w:rPr/>
        <w:t>{�</w:t>
      </w:r>
      <w:r>
        <w:rPr/>
        <w:t>鰙煴</w:t>
      </w:r>
      <w:r>
        <w:rPr/>
        <w:t>y</w:t>
      </w:r>
      <w:r>
        <w:rPr/>
        <w:t>碜</w:t>
      </w:r>
      <w:r>
        <w:rPr/>
        <w:t>?</w:t>
      </w:r>
      <w:r>
        <w:rPr/>
        <w:t>掐</w:t>
      </w:r>
      <w:r>
        <w:rPr/>
        <w:t>8</w:t>
      </w:r>
      <w:r>
        <w:rPr/>
        <w:t>彇</w:t>
      </w:r>
      <w:r>
        <w:rPr/>
        <w:t>VY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</w:t>
      </w:r>
      <w:r>
        <w:rPr/>
        <w:t>字</w:t>
      </w:r>
      <w:r>
        <w:rPr/>
        <w:t>_</w:t>
      </w:r>
      <w:r>
        <w:rPr/>
        <w:t>渠</w:t>
      </w:r>
      <w:r>
        <w:rPr/>
        <w:t>8#</w:t>
      </w:r>
      <w:r>
        <w:rPr/>
        <w:t>讦</w:t>
      </w:r>
      <w:r>
        <w:rPr/>
        <w:t>&lt;</w:t>
      </w:r>
      <w:r>
        <w:rPr/>
        <w:t>嫔</w:t>
      </w:r>
      <w:r>
        <w:rPr/>
        <w:t>?</w:t>
      </w:r>
      <w:r>
        <w:rPr/>
        <w:t>黿</w:t>
      </w:r>
      <w:r>
        <w:rPr/>
        <w:t>&gt;</w:t>
      </w:r>
      <w:r>
        <w:rPr/>
        <w:t>量蜗⺋</w:t>
      </w:r>
      <w:r>
        <w:rPr/>
        <w:t>?g</w:t>
      </w:r>
      <w:r>
        <w:rPr/>
        <w:t>鲡槲</w:t>
      </w:r>
      <w:r>
        <w:rPr/>
        <w:t>?[</w:t>
      </w:r>
      <w:r>
        <w:rPr/>
        <w:t>缃</w:t>
      </w:r>
      <w:r>
        <w:rPr/>
        <w:t>Z</w:t>
      </w:r>
      <w:r>
        <w:rPr/>
        <w:t>紗</w:t>
      </w:r>
      <w:r>
        <w:rPr/>
        <w:t>?</w:t>
      </w:r>
      <w:r>
        <w:rPr/>
        <w:t>蕄</w:t>
      </w:r>
      <w:r>
        <w:rPr/>
        <w:t>?/{</w:t>
      </w:r>
      <w:r>
        <w:rPr/>
        <w:t>謼</w:t>
      </w:r>
      <w:r>
        <w:rPr/>
        <w:t>}</w:t>
      </w:r>
      <w:r>
        <w:rPr/>
        <w:t>撉</w:t>
      </w:r>
      <w:r>
        <w:rPr/>
        <w:t>?}</w:t>
      </w:r>
      <w:r>
        <w:rPr/>
        <w:t>瞹箫硰裂</w:t>
      </w:r>
      <w:r>
        <w:rPr/>
        <w:t>??G</w:t>
      </w:r>
      <w:r>
        <w:rPr/>
        <w:t>鼅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#1?</w:t>
      </w:r>
      <w:r>
        <w:rPr/>
        <w:t>跸</w:t>
      </w:r>
      <w:r>
        <w:rPr/>
        <w:t>l;}?BVB#</w:t>
      </w:r>
      <w:r>
        <w:rPr/>
        <w:t>纮</w:t>
      </w:r>
      <w:r>
        <w:rPr/>
        <w:t>@'#</w:t>
      </w:r>
      <w:r>
        <w:rPr/>
        <w:t>妎</w:t>
      </w:r>
      <w:r>
        <w:rPr/>
        <w:t>?</w:t>
      </w:r>
      <w:r>
        <w:rPr/>
        <w:t>鶘怅排溓焨燎橽</w:t>
      </w:r>
      <w:r>
        <w:rPr/>
        <w:t>y</w:t>
      </w:r>
      <w:r>
        <w:rPr/>
        <w:t>搶</w:t>
      </w:r>
      <w:r>
        <w:rPr/>
        <w:t>_sfn#?7?#6</w:t>
      </w:r>
      <w:r>
        <w:rPr/>
        <w:t>鶓介</w:t>
      </w:r>
      <w:r>
        <w:rPr/>
        <w:t>?</w:t>
      </w:r>
      <w:r>
        <w:rPr/>
        <w:t>鬀櫣</w:t>
      </w:r>
      <w:r>
        <w:rPr/>
        <w:t>?</w:t>
      </w:r>
      <w:r>
        <w:rPr/>
        <w:t>譖牻</w:t>
      </w:r>
      <w:r>
        <w:rPr/>
        <w:t>jg?</w:t>
      </w:r>
      <w:r>
        <w:rPr/>
        <w:t>酐</w:t>
      </w:r>
      <w:r>
        <w:rPr/>
        <w:t>?</w:t>
      </w:r>
      <w:r>
        <w:rPr/>
        <w:t>﨡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栟</w:t>
      </w:r>
      <w:r>
        <w:rPr/>
        <w:t>l+</w:t>
      </w:r>
      <w:r>
        <w:rPr/>
        <w:t>刧鉖</w:t>
      </w:r>
      <w:r>
        <w:rPr/>
        <w:t>?</w:t>
      </w:r>
      <w:r>
        <w:rPr/>
        <w:t>墛</w:t>
      </w:r>
      <w:r>
        <w:rPr/>
        <w:t>#?2?c</w:t>
      </w:r>
      <w:r>
        <w:rPr/>
        <w:t>愑</w:t>
      </w:r>
      <w:r>
        <w:rPr/>
        <w:t>U</w:t>
      </w:r>
      <w:r>
        <w:rPr/>
        <w:t>餬</w:t>
      </w:r>
      <w:r>
        <w:rPr/>
        <w:t>?~l?r</w:t>
      </w:r>
      <w:r>
        <w:rPr/>
        <w:t>饤</w:t>
      </w:r>
      <w:r>
        <w:rPr/>
        <w:t>K.$k</w:t>
      </w:r>
      <w:r>
        <w:rPr/>
        <w:t>犥</w:t>
      </w:r>
      <w:r>
        <w:rPr/>
        <w:t>?J #</w:t>
      </w:r>
      <w:r>
        <w:rPr/>
        <w:t xml:space="preserve">氭祕写 </w:t>
      </w:r>
      <w:r>
        <w:rPr/>
        <w:t>#</w:t>
      </w:r>
      <w:r>
        <w:rPr/>
        <w:t>瘰</w:t>
      </w:r>
      <w:r>
        <w:rPr/>
        <w:t>??UFT?%?#M</w:t>
      </w:r>
    </w:p>
    <w:p>
      <w:pPr>
        <w:pStyle w:val="PreformattedText"/>
        <w:bidi w:val="0"/>
        <w:spacing w:before="0" w:after="0"/>
        <w:jc w:val="left"/>
        <w:rPr/>
      </w:pPr>
      <w:r>
        <w:rPr/>
        <w:t>鎲</w:t>
      </w:r>
      <w:r>
        <w:rPr/>
        <w:t xml:space="preserve">?Q#?#5 # </w:t>
      </w:r>
      <w:r>
        <w:rPr/>
        <w:t>亮</w:t>
      </w:r>
      <w:r>
        <w:rPr/>
        <w:t>"</w:t>
      </w:r>
    </w:p>
    <w:p>
      <w:pPr>
        <w:pStyle w:val="PreformattedText"/>
        <w:bidi w:val="0"/>
        <w:spacing w:before="0" w:after="0"/>
        <w:jc w:val="left"/>
        <w:rPr/>
      </w:pPr>
      <w:r>
        <w:rPr/>
        <w:t>抠</w:t>
      </w:r>
      <w:r>
        <w:rPr/>
        <w:t>0</w:t>
      </w:r>
      <w:r>
        <w:rPr/>
        <w:t>斁</w:t>
      </w:r>
      <w:r>
        <w:rPr/>
        <w:t>?Nf#</w:t>
      </w:r>
      <w:r>
        <w:rPr/>
        <w:t>獞</w:t>
      </w:r>
      <w:r>
        <w:rPr/>
        <w:t>\VCF#</w:t>
      </w:r>
      <w:r>
        <w:rPr/>
        <w:t>禲</w:t>
      </w:r>
      <w:r>
        <w:rPr/>
        <w:t>AN/rR</w:t>
      </w:r>
      <w:r>
        <w:rPr/>
        <w:t>卥</w:t>
      </w:r>
      <w:r>
        <w:rPr/>
        <w:t>U.</w:t>
      </w:r>
      <w:r>
        <w:rPr/>
        <w:t>鱞祉</w:t>
      </w:r>
      <w:r>
        <w:rPr/>
        <w:t>z?D</w:t>
      </w:r>
      <w:r>
        <w:rPr/>
        <w:t>緮</w:t>
      </w:r>
      <w:r>
        <w:rPr/>
        <w:t>R#</w:t>
      </w:r>
      <w:r>
        <w:rPr/>
        <w:t>侱鏺广</w:t>
      </w:r>
      <w:r>
        <w:rPr/>
        <w:t>K</w:t>
      </w:r>
      <w:r>
        <w:rPr/>
        <w:t>閡销</w:t>
      </w:r>
      <w:r>
        <w:rPr/>
        <w:t>U</w:t>
      </w:r>
      <w:r>
        <w:rPr/>
        <w:t>芽</w:t>
      </w:r>
    </w:p>
    <w:p>
      <w:pPr>
        <w:pStyle w:val="PreformattedText"/>
        <w:bidi w:val="0"/>
        <w:spacing w:before="0" w:after="0"/>
        <w:jc w:val="left"/>
        <w:rPr/>
      </w:pPr>
      <w:r>
        <w:rPr/>
        <w:t>熸</w:t>
      </w:r>
      <w:r>
        <w:rPr/>
        <w:t>p</w:t>
      </w:r>
      <w:r>
        <w:rPr/>
        <w:t>夎黇邿</w:t>
      </w:r>
      <w:r>
        <w:rPr/>
        <w:t>o(h\B</w:t>
      </w:r>
      <w:r>
        <w:rPr/>
        <w:t>澽</w:t>
      </w:r>
      <w:r>
        <w:rPr/>
        <w:t>S</w:t>
      </w:r>
      <w:r>
        <w:rPr/>
        <w:t>长</w:t>
      </w:r>
      <w:r>
        <w:rPr/>
        <w:t>0#??</w:t>
      </w:r>
      <w:r>
        <w:rPr/>
        <w:t>蠍</w:t>
      </w:r>
      <w:r>
        <w:rPr/>
        <w:t>/?#~</w:t>
      </w:r>
      <w:r>
        <w:rPr/>
        <w:t>繵鍃</w:t>
      </w:r>
      <w:r>
        <w:rPr/>
        <w:t>#???_</w:t>
      </w:r>
      <w:r>
        <w:rPr/>
        <w:t>驱厨</w:t>
      </w:r>
      <w:r>
        <w:rPr/>
        <w:t>#@?H###??#k</w:t>
      </w:r>
      <w:r>
        <w:rPr/>
        <w:t>苋垯</w:t>
      </w:r>
      <w:r>
        <w:rPr/>
        <w:t>""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??S#?#�8]</w:t>
      </w:r>
      <w:r>
        <w:rPr/>
        <w:t>铯</w:t>
      </w:r>
    </w:p>
    <w:p>
      <w:pPr>
        <w:pStyle w:val="PreformattedText"/>
        <w:bidi w:val="0"/>
        <w:spacing w:before="0" w:after="0"/>
        <w:jc w:val="left"/>
        <w:rPr/>
      </w:pPr>
      <w:r>
        <w:rPr/>
        <w:t>#g�?</w:t>
      </w:r>
      <w:r>
        <w:rPr/>
        <w:t>蹦ˋ踬</w:t>
      </w:r>
      <w:r>
        <w:rPr/>
        <w:t>?</w:t>
      </w:r>
      <w:r>
        <w:rPr/>
        <w:t>挷</w:t>
      </w:r>
      <w:r>
        <w:rPr/>
        <w:t>_]</w:t>
      </w:r>
      <w:r>
        <w:rPr/>
        <w:t>籣唫娢軍</w:t>
      </w:r>
      <w:r>
        <w:rPr/>
        <w:t>###g</w:t>
      </w:r>
      <w:r>
        <w:rPr/>
        <w:t>奟遌</w:t>
      </w:r>
      <w:r>
        <w:rPr/>
        <w:t>Fr?1</w:t>
      </w:r>
      <w:r>
        <w:rPr/>
        <w:t>鼪盆</w:t>
      </w:r>
      <w:r>
        <w:rPr/>
        <w:t>?/*</w:t>
      </w:r>
    </w:p>
    <w:p>
      <w:pPr>
        <w:pStyle w:val="PreformattedText"/>
        <w:bidi w:val="0"/>
        <w:spacing w:before="0" w:after="0"/>
        <w:jc w:val="left"/>
        <w:rPr/>
      </w:pPr>
      <w:r>
        <w:rPr/>
        <w:t>姌</w:t>
      </w:r>
      <w:r>
        <w:rPr/>
        <w:t>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鞯喌</w:t>
      </w:r>
      <w:r>
        <w:rPr/>
        <w:t>dQ.#</w:t>
      </w:r>
      <w:r>
        <w:rPr/>
        <w:t>沔诘</w:t>
      </w:r>
      <w:r>
        <w:rPr/>
        <w:t>D�</w:t>
      </w:r>
      <w:r>
        <w:rPr/>
        <w:t>种</w:t>
      </w:r>
      <w:r>
        <w:rPr/>
        <w:t>?</w:t>
      </w:r>
      <w:r>
        <w:rPr/>
        <w:t>欐倠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#~?</w:t>
      </w:r>
      <w:r>
        <w:rPr/>
        <w:t>稈攓</w:t>
      </w:r>
      <w:r>
        <w:rPr/>
        <w:t>Z�</w:t>
      </w:r>
      <w:r>
        <w:rPr/>
        <w:t>楡</w:t>
      </w:r>
      <w:r>
        <w:rPr/>
        <w:t>S</w:t>
      </w:r>
      <w:r>
        <w:rPr/>
        <w:t>椱</w:t>
      </w:r>
      <w:r>
        <w:rPr/>
        <w:t>??</w:t>
      </w:r>
      <w:r>
        <w:rPr/>
        <w:t>夙�熔炦圝</w:t>
      </w:r>
      <w:r>
        <w:rPr/>
        <w:t>#?? #</w:t>
      </w:r>
      <w:r>
        <w:rPr/>
        <w:t>瑮</w:t>
      </w:r>
      <w:r>
        <w:rPr/>
        <w:t>]m</w:t>
      </w:r>
      <w:r>
        <w:rPr/>
        <w:t>踴鶎※</w:t>
      </w:r>
      <w:r>
        <w:rPr/>
        <w:t>Ah</w:t>
      </w:r>
      <w:r>
        <w:rPr/>
        <w:t>詃</w:t>
      </w:r>
      <w:r>
        <w:rPr/>
        <w:t>#</w:t>
      </w:r>
      <w:r>
        <w:rPr/>
        <w:t>吡妊撴</w:t>
      </w:r>
      <w:r>
        <w:rPr/>
        <w:t>?c</w:t>
      </w:r>
      <w:r>
        <w:rPr/>
        <w:t>囆鮶�</w:t>
      </w:r>
      <w:r>
        <w:rPr/>
        <w:t>&lt;#&lt;#?&gt;?&amp;y</w:t>
      </w:r>
      <w:r>
        <w:rPr/>
        <w:t>唲</w:t>
      </w:r>
      <w:r>
        <w:rPr/>
        <w:t>DU</w:t>
      </w:r>
      <w:r>
        <w:rPr/>
        <w:t>锻</w:t>
      </w:r>
      <w:r>
        <w:rPr/>
        <w:t>#</w:t>
      </w:r>
      <w:r>
        <w:rPr/>
        <w:t>埆齾</w:t>
      </w:r>
      <w:r>
        <w:rPr/>
        <w:t>O?</w:t>
      </w:r>
      <w:r>
        <w:rPr/>
        <w:t>萰‰硴</w:t>
      </w:r>
      <w:r>
        <w:rPr/>
        <w:t>_</w:t>
      </w:r>
      <w:r>
        <w:rPr/>
        <w:t>姽</w:t>
      </w:r>
      <w:r>
        <w:rPr/>
        <w:t>&lt;##�gy?=</w:t>
      </w:r>
      <w:r>
        <w:rPr/>
        <w:t>鶢</w:t>
      </w:r>
      <w:r>
        <w:rPr/>
        <w:t>#</w:t>
      </w:r>
      <w:r>
        <w:rPr/>
        <w:t>蹼</w:t>
      </w:r>
      <w:r>
        <w:rPr/>
        <w:t>h?5</w:t>
      </w:r>
    </w:p>
    <w:p>
      <w:pPr>
        <w:pStyle w:val="PreformattedText"/>
        <w:bidi w:val="0"/>
        <w:spacing w:before="0" w:after="0"/>
        <w:jc w:val="left"/>
        <w:rPr/>
      </w:pPr>
      <w:r>
        <w:rPr/>
        <w:t>鋾</w:t>
      </w:r>
      <w:r>
        <w:rPr/>
        <w:t>?MUq</w:t>
      </w:r>
      <w:r>
        <w:rPr/>
        <w:t>芠</w:t>
      </w:r>
      <w:r>
        <w:rPr/>
        <w:t>a#</w:t>
      </w:r>
      <w:r>
        <w:rPr/>
        <w:t>蛝</w:t>
      </w:r>
      <w:r>
        <w:rPr/>
        <w:t>#?#?#-</w:t>
      </w:r>
      <w:r>
        <w:rPr/>
        <w:t>掶佦衪</w:t>
      </w:r>
    </w:p>
    <w:p>
      <w:pPr>
        <w:pStyle w:val="PreformattedText"/>
        <w:bidi w:val="0"/>
        <w:spacing w:before="0" w:after="0"/>
        <w:jc w:val="left"/>
        <w:rPr/>
      </w:pPr>
      <w:r>
        <w:rPr/>
        <w:t>犊</w:t>
      </w:r>
      <w:r>
        <w:rPr/>
        <w:t>W</w:t>
      </w:r>
      <w:r>
        <w:rPr/>
        <w:t>掙</w:t>
      </w:r>
      <w:r>
        <w:rPr/>
        <w:t>kz</w:t>
      </w:r>
      <w:r>
        <w:rPr/>
        <w:t>芨</w:t>
      </w:r>
      <w:r>
        <w:rPr/>
        <w:t>#0</w:t>
      </w:r>
      <w:r>
        <w:rPr/>
        <w:t>薎</w:t>
      </w:r>
      <w:r>
        <w:rPr/>
        <w:t>##</w:t>
      </w:r>
      <w:r>
        <w:rPr/>
        <w:t>暱渙褀</w:t>
      </w:r>
      <w:r>
        <w:rPr/>
        <w:t>/</w:t>
      </w:r>
      <w:r>
        <w:rPr/>
        <w:t>鉄嶭蹟飚</w:t>
      </w:r>
      <w:r>
        <w:rPr/>
        <w:t>w#</w:t>
      </w:r>
      <w:r>
        <w:rPr/>
        <w:t>儆</w:t>
      </w:r>
      <w:r>
        <w:rPr/>
        <w:t>;W$?K</w:t>
      </w:r>
      <w:r>
        <w:rPr/>
        <w:t>伆</w:t>
      </w:r>
      <w:r>
        <w:rPr/>
        <w:t>i</w:t>
      </w:r>
      <w:r>
        <w:rPr/>
        <w:t>赌噟</w:t>
      </w:r>
      <w:r>
        <w:rPr/>
        <w:t>?Sl</w:t>
      </w:r>
      <w:r>
        <w:rPr/>
        <w:t>敊浏</w:t>
      </w:r>
    </w:p>
    <w:p>
      <w:pPr>
        <w:pStyle w:val="PreformattedText"/>
        <w:bidi w:val="0"/>
        <w:spacing w:before="0" w:after="0"/>
        <w:jc w:val="left"/>
        <w:rPr/>
      </w:pPr>
      <w:r>
        <w:rPr/>
        <w:t>#`</w:t>
      </w:r>
      <w:r>
        <w:rPr/>
        <w:t>皝</w:t>
      </w:r>
      <w:r>
        <w:rPr/>
        <w:t>?#</w:t>
      </w:r>
      <w:r>
        <w:rPr/>
        <w:t>兆</w:t>
      </w:r>
      <w:r>
        <w:rPr/>
        <w:t>!</w:t>
      </w:r>
      <w:r>
        <w:rPr/>
        <w:t>繰</w:t>
      </w:r>
      <w:r>
        <w:rPr/>
        <w:t>*?H#</w:t>
      </w:r>
      <w:r>
        <w:rPr/>
        <w:t>藸</w:t>
      </w:r>
    </w:p>
    <w:p>
      <w:pPr>
        <w:pStyle w:val="PreformattedText"/>
        <w:bidi w:val="0"/>
        <w:spacing w:before="0" w:after="0"/>
        <w:jc w:val="left"/>
        <w:rPr/>
      </w:pPr>
      <w:r>
        <w:rPr/>
        <w:t>L06?</w:t>
      </w:r>
      <w:r>
        <w:rPr/>
        <w:t>搳卖衼鳁￤焢</w:t>
      </w:r>
      <w:r>
        <w:rPr/>
        <w:t>#</w:t>
      </w:r>
      <w:r>
        <w:rPr/>
        <w:t>夵</w:t>
      </w:r>
      <w:r>
        <w:rPr/>
        <w:t>]</w:t>
      </w:r>
      <w:r>
        <w:rPr/>
        <w:t>销</w:t>
      </w:r>
      <w:r>
        <w:rPr/>
        <w:t>O</w:t>
      </w:r>
      <w:r>
        <w:rPr/>
        <w:t>徭</w:t>
      </w:r>
      <w:r>
        <w:rPr/>
        <w:t>|&lt;</w:t>
      </w:r>
      <w:r>
        <w:rPr/>
        <w:t>祈皊</w:t>
      </w:r>
      <w:r>
        <w:rPr/>
        <w:t>#</w:t>
      </w:r>
      <w:r>
        <w:rPr/>
        <w:t>猃</w:t>
      </w:r>
      <w:r>
        <w:rPr/>
        <w:t>8?</w:t>
      </w:r>
      <w:r>
        <w:rPr/>
        <w:t>蝥�</w:t>
      </w:r>
      <w:r>
        <w:rPr/>
        <w:t>?"?a</w:t>
      </w:r>
      <w:r>
        <w:rPr/>
        <w:t>涱沢</w:t>
      </w:r>
      <w:r>
        <w:rPr/>
        <w:t>Zv</w:t>
      </w:r>
      <w:r>
        <w:rPr/>
        <w:t>佷</w:t>
      </w:r>
      <w:r>
        <w:rPr/>
        <w:t>d0</w:t>
      </w:r>
      <w:r>
        <w:rPr/>
        <w:t>鍄</w:t>
      </w:r>
      <w:r>
        <w:rPr/>
        <w:t>#?a##</w:t>
      </w:r>
      <w:r>
        <w:rPr/>
        <w:t>僞衛澇</w:t>
      </w:r>
      <w:r>
        <w:rPr/>
        <w:t>\M</w:t>
      </w:r>
      <w:r>
        <w:rPr/>
        <w:t>悶</w:t>
      </w:r>
      <w:r>
        <w:rPr/>
        <w:t>ORP2?####?####</w:t>
      </w:r>
      <w:r>
        <w:rPr/>
        <w:t>讄</w:t>
      </w:r>
      <w:r>
        <w:rPr/>
        <w:t>###</w:t>
      </w:r>
      <w:r>
        <w:rPr/>
        <w:t>侾</w:t>
      </w:r>
      <w:r>
        <w:rPr/>
        <w:t>_C</w:t>
      </w:r>
      <w:r>
        <w:rPr/>
        <w:t>衜</w:t>
      </w:r>
      <w:r>
        <w:rPr/>
        <w:t>L#??</w:t>
      </w:r>
      <w:r>
        <w:rPr/>
        <w:t>秼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湙邈</w:t>
      </w:r>
      <w:r>
        <w:rPr/>
        <w:t>YAK?#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棅</w:t>
      </w:r>
      <w:r>
        <w:rPr/>
        <w:t>'</w:t>
      </w:r>
      <w:r>
        <w:rPr/>
        <w:t>簂</w:t>
      </w:r>
      <w:r>
        <w:rPr/>
        <w:t>##d#Zi</w:t>
      </w:r>
      <w:r>
        <w:rPr/>
        <w:t>鲹</w:t>
      </w:r>
      <w:r>
        <w:rPr/>
        <w:t>)</w:t>
      </w:r>
      <w:r>
        <w:rPr/>
        <w:t>酄</w:t>
      </w:r>
      <w:r>
        <w:rPr/>
        <w:t>#?:?6h</w:t>
      </w:r>
      <w:r>
        <w:rPr/>
        <w:t>妉</w:t>
      </w:r>
      <w:r>
        <w:rPr/>
        <w:t>67</w:t>
      </w:r>
      <w:r>
        <w:rPr/>
        <w:t>豶</w:t>
      </w:r>
      <w:r>
        <w:rPr/>
        <w:t>#</w:t>
      </w:r>
      <w:r>
        <w:rPr/>
        <w:t>靶</w:t>
      </w:r>
      <w:r>
        <w:rPr/>
        <w:t>zR?k</w:t>
      </w:r>
      <w:r>
        <w:rPr/>
        <w:t>为</w:t>
      </w:r>
      <w:r>
        <w:rPr/>
        <w:t>j?#'*</w:t>
      </w:r>
      <w:r>
        <w:rPr/>
        <w:t>団</w:t>
      </w:r>
      <w:r>
        <w:rPr/>
        <w:t>e?tPn#</w:t>
      </w:r>
      <w:r>
        <w:rPr/>
        <w:t>摢</w:t>
      </w:r>
      <w:r>
        <w:rPr/>
        <w:t>?#U#</w:t>
      </w:r>
      <w:r>
        <w:rPr/>
        <w:t>噼</w:t>
      </w:r>
      <w:r>
        <w:rPr/>
        <w:t>?#?&lt;V}#3L"*?</w:t>
      </w:r>
      <w:r>
        <w:rPr/>
        <w:t>兎旯</w:t>
      </w:r>
      <w:r>
        <w:rPr/>
        <w:t>?4#[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疲</w:t>
      </w:r>
      <w:r>
        <w:rPr/>
        <w:t>DΦ#&gt;</w:t>
      </w:r>
      <w:r>
        <w:rPr/>
        <w:t>库</w:t>
      </w:r>
      <w:r>
        <w:rPr/>
        <w:t>#[</w:t>
      </w:r>
      <w:r>
        <w:rPr/>
        <w:t>奤</w:t>
      </w:r>
      <w:r>
        <w:rPr/>
        <w:t>#+﹣�###*#1E #2I</w:t>
      </w:r>
      <w:r>
        <w:rPr/>
        <w:t>菘</w:t>
      </w:r>
      <w:r>
        <w:rPr/>
        <w:t>##L??#t3Yi#?#^#�n5</w:t>
      </w:r>
      <w:r>
        <w:rPr/>
        <w:t>坬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湳迃</w:t>
      </w:r>
      <w:r>
        <w:rPr/>
        <w:t>?�#*%DK�I</w:t>
      </w:r>
      <w:r>
        <w:rPr/>
        <w:t>鮪</w:t>
      </w:r>
      <w:r>
        <w:rPr/>
        <w:t>1UH</w:t>
      </w:r>
      <w:r>
        <w:rPr/>
        <w:t>埓</w:t>
      </w:r>
      <w:r>
        <w:rPr/>
        <w:t>?#</w:t>
      </w:r>
      <w:r>
        <w:rPr/>
        <w:t>獜</w:t>
      </w:r>
      <w:r>
        <w:rPr/>
        <w:t>?#</w:t>
      </w:r>
      <w:r>
        <w:rPr/>
        <w:t>蕛</w:t>
      </w:r>
      <w:r>
        <w:rPr/>
        <w:t>6#?#m</w:t>
      </w:r>
      <w:r>
        <w:rPr/>
        <w:t>韞</w:t>
      </w:r>
      <w:r>
        <w:rPr/>
        <w:t>m?#</w:t>
      </w:r>
      <w:r>
        <w:rPr/>
        <w:t>竾蟘</w:t>
      </w:r>
      <w:r>
        <w:rPr/>
        <w:t>V</w:t>
      </w:r>
      <w:r>
        <w:rPr/>
        <w:t>扐</w:t>
      </w:r>
      <w:r>
        <w:rPr/>
        <w:t>P</w:t>
      </w:r>
      <w:r>
        <w:rPr/>
        <w:t>篴鶬�</w:t>
      </w:r>
      <w:r>
        <w:rPr/>
        <w:t>#</w:t>
      </w:r>
      <w:r>
        <w:rPr/>
        <w:t>嵰</w:t>
      </w:r>
      <w:r>
        <w:rPr/>
        <w:t>kK</w:t>
      </w:r>
      <w:r>
        <w:rPr/>
        <w:t>觰</w:t>
      </w:r>
      <w:r>
        <w:rPr/>
        <w:t>?1#j</w:t>
      </w:r>
      <w:r>
        <w:rPr/>
        <w:t>懀</w:t>
      </w:r>
      <w:r>
        <w:rPr/>
        <w:t>P</w:t>
      </w:r>
      <w:r>
        <w:rPr/>
        <w:t>腅</w:t>
      </w:r>
      <w:r>
        <w:rPr/>
        <w:t>`H</w:t>
      </w:r>
      <w:r>
        <w:rPr/>
        <w:t>倵</w:t>
      </w:r>
      <w:r>
        <w:rPr/>
        <w:t>??#v</w:t>
      </w:r>
      <w:r>
        <w:rPr/>
        <w:t>庙圌蠚圐</w:t>
      </w:r>
      <w:r>
        <w:rPr/>
        <w:t>#?</w:t>
      </w:r>
      <w:r>
        <w:rPr/>
        <w:t>を囑开䲟怤乜总鬺</w:t>
      </w:r>
      <w:r>
        <w:rPr/>
        <w:t>s</w:t>
      </w:r>
      <w:r>
        <w:rPr/>
        <w:t>滛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璼</w:t>
      </w:r>
      <w:r>
        <w:rPr/>
        <w:t>"J18</w:t>
      </w:r>
      <w:r>
        <w:rPr/>
        <w:t>䦃</w:t>
      </w:r>
      <w:r>
        <w:rPr/>
        <w:t>&lt;`</w:t>
      </w:r>
      <w:r>
        <w:rPr/>
        <w:t>珥�</w:t>
      </w:r>
      <w:r>
        <w:rPr/>
        <w:t>?)</w:t>
      </w:r>
      <w:r>
        <w:rPr/>
        <w:t>懅</w:t>
      </w:r>
      <w:r>
        <w:rPr/>
        <w:t>S0C}?</w:t>
      </w:r>
      <w:r>
        <w:rPr/>
        <w:t>踢╤</w:t>
      </w:r>
      <w:r>
        <w:rPr/>
        <w:t>@</w:t>
      </w:r>
      <w:r>
        <w:rPr/>
        <w:t>尠艿玷</w:t>
      </w:r>
      <w:r>
        <w:rPr/>
        <w:t>_##?&lt;tH</w:t>
      </w:r>
      <w:r>
        <w:rPr/>
        <w:t>媊</w:t>
      </w:r>
      <w:r>
        <w:rPr/>
        <w:t>.#�</w:t>
      </w:r>
      <w:r>
        <w:rPr/>
        <w:t>娻</w:t>
      </w:r>
      <w:r>
        <w:rPr/>
        <w:t>0Q??</w:t>
      </w:r>
      <w:r>
        <w:rPr/>
        <w:t>谲</w:t>
      </w:r>
      <w:r>
        <w:rPr/>
        <w:t>#?#_j?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Z</w:t>
      </w:r>
      <w:r>
        <w:rPr/>
        <w:t>礶臅</w:t>
      </w:r>
      <w:r>
        <w:rPr/>
        <w:t>?</w:t>
      </w:r>
      <w:r>
        <w:rPr/>
        <w:t>馉</w:t>
      </w:r>
      <w:r>
        <w:rPr/>
        <w:t>k</w:t>
      </w:r>
      <w:r>
        <w:rPr/>
        <w:t>邕</w:t>
      </w:r>
      <w:r>
        <w:rPr/>
        <w:t>?</w:t>
      </w:r>
      <w:r>
        <w:rPr/>
        <w:t>牵</w:t>
      </w:r>
      <w:r>
        <w:rPr/>
        <w:t>??</w:t>
      </w:r>
      <w:r>
        <w:rPr/>
        <w:t>︻</w:t>
      </w:r>
      <w:r>
        <w:rPr/>
        <w:t>?### ##R#E+</w:t>
      </w:r>
      <w:r>
        <w:rPr/>
        <w:t>韄</w:t>
      </w:r>
      <w:r>
        <w:rPr/>
        <w:t>?#</w:t>
      </w:r>
      <w:r>
        <w:rPr/>
        <w:t>嫺坘</w:t>
      </w:r>
      <w:r>
        <w:rPr/>
        <w:t>D</w:t>
      </w:r>
      <w:r>
        <w:rPr/>
        <w:t>棦</w:t>
      </w:r>
      <w:r>
        <w:rPr/>
        <w:t>W</w:t>
      </w:r>
      <w:r>
        <w:rPr/>
        <w:t>翓</w:t>
      </w:r>
      <w:r>
        <w:rPr/>
        <w:t>NL</w:t>
      </w:r>
      <w:r>
        <w:rPr/>
        <w:t>鎝悞</w:t>
      </w:r>
      <w:r>
        <w:rPr/>
        <w:t>0##*A</w:t>
      </w:r>
      <w:r>
        <w:rPr/>
        <w:t>踻</w:t>
      </w:r>
      <w:r>
        <w:rPr/>
        <w:t>g#</w:t>
      </w:r>
      <w:r>
        <w:rPr/>
        <w:t>縫摉鴒蒾</w:t>
      </w:r>
      <w:r>
        <w:rPr/>
        <w:t>!</w:t>
      </w:r>
      <w:r>
        <w:rPr/>
        <w:t>枏撙</w:t>
      </w:r>
      <w:r>
        <w:rPr/>
        <w:t>S`</w:t>
      </w:r>
      <w:r>
        <w:rPr/>
        <w:t xml:space="preserve">眲 </w:t>
      </w:r>
      <w:r>
        <w:rPr/>
        <w:t>QT</w:t>
      </w:r>
      <w:r>
        <w:rPr/>
        <w:t>牉嫄</w:t>
      </w:r>
      <w:r>
        <w:rPr/>
        <w:t>#?</w:t>
      </w:r>
      <w:r>
        <w:rPr/>
        <w:t>埩</w:t>
      </w:r>
      <w:r>
        <w:rPr/>
        <w:t>n?</w:t>
      </w:r>
      <w:r>
        <w:rPr/>
        <w:t>曐皒</w:t>
      </w:r>
      <w:r>
        <w:rPr/>
        <w:t>4&amp;?</w:t>
      </w:r>
      <w:r>
        <w:rPr/>
        <w:t>題</w:t>
      </w:r>
      <w:r>
        <w:rPr/>
        <w:t>`</w:t>
      </w:r>
      <w:r>
        <w:rPr/>
        <w:t>肭栦</w:t>
      </w:r>
      <w:r>
        <w:rPr/>
        <w:t>{O</w:t>
      </w:r>
      <w:r>
        <w:rPr/>
        <w:t>藿</w:t>
      </w:r>
      <w:r>
        <w:rPr/>
        <w:t>r#?)?</w:t>
      </w:r>
      <w:r>
        <w:rPr/>
        <w:t>殴窈</w:t>
      </w:r>
      <w:r>
        <w:rPr/>
        <w:t>?</w:t>
      </w:r>
      <w:r>
        <w:rPr/>
        <w:t>纜</w:t>
      </w:r>
      <w:r>
        <w:rPr/>
        <w:t>?g#1J?;V&amp;?</w:t>
      </w:r>
      <w:r>
        <w:rPr/>
        <w:t>配綏</w:t>
      </w:r>
      <w:r>
        <w:rPr/>
        <w:t>A-??</w:t>
      </w:r>
      <w:r>
        <w:rPr/>
        <w:t>鬮盯</w:t>
      </w:r>
      <w:r>
        <w:rPr/>
        <w:t>#?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鲇</w:t>
      </w:r>
      <w:r>
        <w:rPr/>
        <w:t>i</w:t>
      </w:r>
      <w:r>
        <w:rPr/>
        <w:t>覑</w:t>
      </w:r>
      <w:r>
        <w:rPr/>
        <w:t>P3</w:t>
      </w:r>
      <w:r>
        <w:rPr/>
        <w:t>闷赊琭峨氊</w:t>
      </w:r>
      <w:r>
        <w:rPr/>
        <w:t>_</w:t>
      </w:r>
      <w:r>
        <w:rPr/>
        <w:t>絗</w:t>
      </w:r>
      <w:r>
        <w:rPr/>
        <w:t>##x##xW</w:t>
      </w:r>
      <w:r>
        <w:rPr/>
        <w:t>氌赭�</w:t>
      </w:r>
      <w:r>
        <w:rPr/>
        <w:t>#</w:t>
      </w:r>
      <w:r>
        <w:rPr/>
        <w:t>瓎�</w:t>
      </w:r>
      <w:r>
        <w:rPr/>
        <w:t>###t</w:t>
      </w:r>
      <w:r>
        <w:rPr/>
        <w:t>摣</w:t>
      </w:r>
      <w:r>
        <w:rPr/>
        <w:t>?M</w:t>
      </w:r>
      <w:r>
        <w:rPr/>
        <w:t>斲</w:t>
      </w:r>
      <w:r>
        <w:rPr/>
        <w:t>???`</w:t>
      </w:r>
      <w:r>
        <w:rPr/>
        <w:t>袀</w:t>
      </w:r>
      <w:r>
        <w:rPr/>
        <w:t>?#</w:t>
      </w:r>
      <w:r>
        <w:rPr/>
        <w:t>刜</w:t>
      </w:r>
      <w:r>
        <w:rPr/>
        <w:t>@#</w:t>
      </w:r>
      <w:r>
        <w:rPr/>
        <w:t>亀</w:t>
      </w:r>
      <w:r>
        <w:rPr/>
        <w:t>?#</w:t>
      </w:r>
      <w:r>
        <w:rPr/>
        <w:t>輡</w:t>
      </w:r>
      <w:r>
        <w:rPr/>
        <w:t>�####Z#</w:t>
      </w:r>
      <w:r>
        <w:rPr/>
        <w:t>雰</w:t>
      </w:r>
      <w:r>
        <w:rPr/>
        <w:t>lCV</w:t>
      </w:r>
      <w:r>
        <w:rPr/>
        <w:t>傐</w:t>
      </w:r>
      <w:r>
        <w:rPr/>
        <w:t>?#</w:t>
      </w:r>
      <w:r>
        <w:rPr/>
        <w:t>埕</w:t>
      </w:r>
      <w:r>
        <w:rPr/>
        <w:t>+?~&lt;tI</w:t>
      </w:r>
      <w:r>
        <w:rPr/>
        <w:t>櫖</w:t>
      </w:r>
      <w:r>
        <w:rPr/>
        <w:t>##?u</w:t>
      </w:r>
      <w:r>
        <w:rPr/>
        <w:t>摬</w:t>
      </w:r>
      <w:r>
        <w:rPr/>
        <w:t>+7d?</w:t>
      </w:r>
      <w:r>
        <w:rPr/>
        <w:t>瓄馊</w:t>
      </w:r>
      <w:r>
        <w:rPr/>
        <w:t>?</w:t>
      </w:r>
      <w:r>
        <w:rPr/>
        <w:t>秸</w:t>
      </w:r>
      <w:r>
        <w:rPr/>
        <w:t>#;</w:t>
      </w:r>
      <w:r>
        <w:rPr/>
        <w:t>貯</w:t>
      </w:r>
      <w:r>
        <w:rPr/>
        <w:t>?</w:t>
      </w:r>
      <w:r>
        <w:rPr/>
        <w:t>颱騘</w:t>
      </w:r>
      <w:r>
        <w:rPr/>
        <w:t>#H</w:t>
      </w:r>
      <w:r>
        <w:rPr/>
        <w:t>八</w:t>
      </w:r>
    </w:p>
    <w:p>
      <w:pPr>
        <w:pStyle w:val="PreformattedText"/>
        <w:bidi w:val="0"/>
        <w:spacing w:before="0" w:after="0"/>
        <w:jc w:val="left"/>
        <w:rPr/>
      </w:pPr>
      <w:r>
        <w:rPr/>
        <w:t>恖</w:t>
      </w:r>
      <w:r>
        <w:rPr/>
        <w:t>#</w:t>
      </w:r>
      <w:r>
        <w:rPr/>
        <w:t>縀</w:t>
      </w:r>
      <w:r>
        <w:rPr/>
        <w:t>M,|#</w:t>
      </w:r>
      <w:r>
        <w:rPr/>
        <w:t>渒</w:t>
      </w:r>
    </w:p>
    <w:p>
      <w:pPr>
        <w:pStyle w:val="PreformattedText"/>
        <w:bidi w:val="0"/>
        <w:spacing w:before="0" w:after="0"/>
        <w:jc w:val="left"/>
        <w:rPr/>
      </w:pPr>
      <w:r>
        <w:rPr/>
        <w:t>r?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翧</w:t>
      </w:r>
      <w:r>
        <w:rPr/>
        <w:t>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</w:t>
      </w:r>
      <w:r>
        <w:rPr/>
        <w:t>訶</w:t>
      </w:r>
      <w:r>
        <w:rPr/>
        <w:t>?Bǜ2&lt;</w:t>
      </w:r>
      <w:r>
        <w:rPr/>
        <w:t>犌鉆ん</w:t>
      </w:r>
      <w:r>
        <w:rPr/>
        <w:t>3</w:t>
      </w:r>
      <w:r>
        <w:rPr/>
        <w:t>篖</w:t>
      </w:r>
      <w:r>
        <w:rPr/>
        <w:t>##"5(###</w:t>
      </w:r>
      <w:r>
        <w:rPr/>
        <w:t>韾</w:t>
      </w:r>
      <w:r>
        <w:rPr/>
        <w:t>`ó?CL##</w:t>
      </w:r>
      <w:r>
        <w:rPr/>
        <w:t>餱</w:t>
      </w:r>
      <w:r>
        <w:rPr/>
        <w:t>D</w:t>
      </w:r>
      <w:r>
        <w:rPr/>
        <w:t>璋</w:t>
      </w:r>
      <w:r>
        <w:rPr/>
        <w:t>#</w:t>
      </w:r>
      <w:r>
        <w:rPr/>
        <w:t>丢</w:t>
      </w:r>
      <w:r>
        <w:rPr/>
        <w:t>??#?</w:t>
      </w:r>
      <w:r>
        <w:rPr/>
        <w:t>餪</w:t>
      </w:r>
      <w:r>
        <w:rPr/>
        <w:t>?",</w:t>
      </w:r>
      <w:r>
        <w:rPr/>
        <w:t>瀱</w:t>
      </w:r>
      <w:r>
        <w:rPr/>
        <w:t>Q</w:t>
      </w:r>
      <w:r>
        <w:rPr/>
        <w:t>倧</w:t>
      </w:r>
      <w:r>
        <w:rPr/>
        <w:t>!</w:t>
      </w:r>
      <w:r>
        <w:rPr/>
        <w:t>奘</w:t>
      </w:r>
      <w:r>
        <w:rPr/>
        <w:t>?</w:t>
      </w:r>
      <w:r>
        <w:rPr/>
        <w:t>璦槄</w:t>
      </w:r>
      <w:r>
        <w:rPr/>
        <w:t>+#�</w:t>
      </w:r>
      <w:r>
        <w:rPr/>
        <w:t>捚</w:t>
      </w:r>
      <w:r>
        <w:rPr/>
        <w:t>5</w:t>
      </w:r>
      <w:r>
        <w:rPr/>
        <w:t>珫鬟怬</w:t>
      </w:r>
      <w:r>
        <w:rPr/>
        <w:t>obW</w:t>
      </w:r>
      <w:r>
        <w:rPr/>
        <w:t>鰼嵔蝃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幰</w:t>
      </w:r>
      <w:r>
        <w:rPr/>
        <w:t>;?#</w:t>
      </w:r>
      <w:r>
        <w:rPr/>
        <w:t>枻</w:t>
      </w:r>
      <w:r>
        <w:rPr/>
        <w:t>?</w:t>
      </w:r>
      <w:r>
        <w:rPr/>
        <w:t>搠</w:t>
      </w:r>
      <w:r>
        <w:rPr/>
        <w:t>##</w:t>
      </w:r>
      <w:r>
        <w:rPr/>
        <w:t>餿</w:t>
      </w:r>
      <w:r>
        <w:rPr/>
        <w:t>f)</w:t>
      </w:r>
      <w:r>
        <w:rPr/>
        <w:t>ぶ</w:t>
      </w:r>
      <w:r>
        <w:rPr/>
        <w:t>? ##?</w:t>
      </w:r>
      <w:r>
        <w:rPr/>
        <w:t>聨</w:t>
      </w:r>
      <w:r>
        <w:rPr/>
        <w:t>{t</w:t>
      </w:r>
      <w:r>
        <w:rPr/>
        <w:t>頵</w:t>
      </w:r>
      <w:r>
        <w:rPr/>
        <w:t>.#</w:t>
      </w:r>
      <w:r>
        <w:rPr/>
        <w:t>險</w:t>
      </w:r>
      <w:r>
        <w:rPr/>
        <w:t>=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槜</w:t>
      </w:r>
      <w:r>
        <w:rPr/>
        <w:t>#BT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#�#jI</w:t>
      </w:r>
      <w:r>
        <w:rPr/>
        <w:t>灰</w:t>
      </w:r>
      <w:r>
        <w:rPr/>
        <w:t>╩&gt;#?</w:t>
      </w:r>
      <w:r>
        <w:rPr/>
        <w:t>訝夦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埑</w:t>
      </w:r>
      <w:r>
        <w:rPr/>
        <w:t>*┎f</w:t>
      </w:r>
      <w:r>
        <w:rPr/>
        <w:t>剧</w:t>
      </w:r>
      <w:r>
        <w:rPr/>
        <w:t>)?#</w:t>
      </w:r>
    </w:p>
    <w:p>
      <w:pPr>
        <w:pStyle w:val="PreformattedText"/>
        <w:bidi w:val="0"/>
        <w:spacing w:before="0" w:after="0"/>
        <w:jc w:val="left"/>
        <w:rPr/>
      </w:pPr>
      <w:r>
        <w:rPr/>
        <w:t>z┹9P</w:t>
      </w:r>
      <w:r>
        <w:rPr/>
        <w:t>餰蚴</w:t>
      </w:r>
      <w:r>
        <w:rPr/>
        <w:t>??9</w:t>
      </w:r>
    </w:p>
    <w:p>
      <w:pPr>
        <w:pStyle w:val="PreformattedText"/>
        <w:bidi w:val="0"/>
        <w:spacing w:before="0" w:after="0"/>
        <w:jc w:val="left"/>
        <w:rPr/>
      </w:pPr>
      <w:r>
        <w:rPr/>
        <w:t>#⊥#x</w:t>
      </w:r>
      <w:r>
        <w:rPr/>
        <w:t>錂焼</w:t>
      </w:r>
      <w:r>
        <w:rPr/>
        <w:t>#</w:t>
      </w:r>
      <w:r>
        <w:rPr/>
        <w:t>埢</w:t>
      </w:r>
      <w:r>
        <w:rPr/>
        <w:t>?�</w:t>
      </w:r>
      <w:r>
        <w:rPr/>
        <w:t>雇豩玹攄</w:t>
      </w:r>
      <w:r>
        <w:rPr/>
        <w:t>%\</w:t>
      </w:r>
      <w:r>
        <w:rPr/>
        <w:t>彭砟</w:t>
      </w:r>
      <w:r>
        <w:rPr/>
        <w:t>B?</w:t>
      </w:r>
      <w:r>
        <w:rPr/>
        <w:t>桉璽槼</w:t>
      </w:r>
      <w:r>
        <w:rPr/>
        <w:t>:??</w:t>
      </w:r>
      <w:r>
        <w:rPr/>
        <w:t>你鋒</w:t>
      </w:r>
      <w:r>
        <w:rPr/>
        <w:t>#P###?####</w:t>
      </w:r>
      <w:r>
        <w:rPr/>
        <w:t>讄</w:t>
      </w:r>
      <w:r>
        <w:rPr/>
        <w:t>###</w:t>
      </w:r>
      <w:r>
        <w:rPr/>
        <w:t>働</w:t>
      </w:r>
      <w:r>
        <w:rPr/>
        <w:t>_G</w:t>
      </w:r>
      <w:r>
        <w:rPr/>
        <w:t>憁</w:t>
      </w:r>
      <w:r>
        <w:rPr/>
        <w:t>L#???</w:t>
      </w:r>
      <w:r>
        <w:rPr/>
        <w:t>部</w:t>
      </w:r>
      <w:r>
        <w:rPr/>
        <w:t>?</w:t>
      </w:r>
      <w:r>
        <w:rPr/>
        <w:t>誐眉</w:t>
      </w:r>
      <w:r>
        <w:rPr/>
        <w:t>.</w:t>
      </w:r>
      <w:r>
        <w:rPr/>
        <w:t xml:space="preserve">薲 </w:t>
      </w:r>
      <w:r>
        <w:rPr/>
        <w:t>cWs</w:t>
      </w:r>
      <w:r>
        <w:rPr/>
        <w:t>麍</w:t>
      </w:r>
      <w:r>
        <w:rPr/>
        <w:t>#V#</w:t>
      </w:r>
      <w:r>
        <w:rPr/>
        <w:t>藵</w:t>
      </w:r>
      <w:r>
        <w:rPr/>
        <w:t>?w?</w:t>
      </w:r>
      <w:r>
        <w:rPr/>
        <w:t>菃</w:t>
      </w:r>
      <w:r>
        <w:rPr/>
        <w:t>?dEJǜh##?"&lt;:@</w:t>
      </w:r>
      <w:r>
        <w:rPr/>
        <w:t>堦蠶</w:t>
      </w:r>
      <w:r>
        <w:rPr/>
        <w:t>%G#"*</w:t>
      </w:r>
      <w:r>
        <w:rPr/>
        <w:t>猀</w:t>
      </w:r>
      <w:r>
        <w:rPr/>
        <w:t>id^?RE##"6</w:t>
      </w:r>
      <w:r>
        <w:rPr/>
        <w:t>鋣</w:t>
      </w:r>
      <w:r>
        <w:rPr/>
        <w:t>#B?</w:t>
      </w:r>
      <w:r>
        <w:rPr/>
        <w:t>铯</w:t>
      </w:r>
      <w:r>
        <w:rPr/>
        <w:t>#</w:t>
      </w:r>
      <w:r>
        <w:rPr/>
        <w:t>隳</w:t>
      </w:r>
      <w:r>
        <w:rPr/>
        <w:t>?</w:t>
      </w:r>
      <w:r>
        <w:rPr/>
        <w:t>膲</w:t>
      </w:r>
      <w:r>
        <w:rPr/>
        <w:t>?</w:t>
      </w:r>
      <w:r>
        <w:rPr/>
        <w:t>蝭</w:t>
      </w:r>
      <w:r>
        <w:rPr/>
        <w:t>I}</w:t>
      </w:r>
      <w:r>
        <w:rPr/>
        <w:t>淋</w:t>
      </w:r>
      <w:r>
        <w:rPr/>
        <w:t>kd#</w:t>
      </w:r>
      <w:r>
        <w:rPr/>
        <w:t>喵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@##</w:t>
      </w:r>
      <w:r>
        <w:rPr/>
        <w:t>莝</w:t>
      </w:r>
      <w:r>
        <w:rPr/>
        <w:t>?7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罱纰</w:t>
      </w:r>
    </w:p>
    <w:p>
      <w:pPr>
        <w:pStyle w:val="PreformattedText"/>
        <w:bidi w:val="0"/>
        <w:spacing w:before="0" w:after="0"/>
        <w:jc w:val="left"/>
        <w:rPr/>
      </w:pPr>
      <w:r>
        <w:rPr/>
        <w:t>佢亏��</w:t>
      </w:r>
      <w:r>
        <w:rPr/>
        <w:t>#?%d\?</w:t>
      </w:r>
      <w:r>
        <w:rPr/>
        <w:t>蚴</w:t>
      </w:r>
      <w:r>
        <w:rPr/>
        <w:t>LMD??#QLMHQA</w:t>
      </w:r>
      <w:r>
        <w:rPr/>
        <w:t>飙</w:t>
      </w:r>
      <w:r>
        <w:rPr/>
        <w:t>0</w:t>
      </w:r>
      <w:r>
        <w:rPr/>
        <w:t>虍</w:t>
      </w:r>
    </w:p>
    <w:p>
      <w:pPr>
        <w:pStyle w:val="PreformattedText"/>
        <w:bidi w:val="0"/>
        <w:spacing w:before="0" w:after="0"/>
        <w:jc w:val="left"/>
        <w:rPr/>
      </w:pPr>
      <w:r>
        <w:rPr/>
        <w:t>卪</w:t>
      </w:r>
      <w:r>
        <w:rPr/>
        <w:t>?</w:t>
      </w:r>
      <w:r>
        <w:rPr/>
        <w:t>晿</w:t>
      </w:r>
      <w:r>
        <w:rPr/>
        <w:t>#</w:t>
      </w:r>
      <w:r>
        <w:rPr/>
        <w:t>旿┃</w:t>
      </w:r>
      <w:r>
        <w:rPr/>
        <w:t>?#</w:t>
      </w:r>
      <w:r>
        <w:rPr/>
        <w:t>唋</w:t>
      </w:r>
      <w:r>
        <w:rPr/>
        <w:t>?;C</w:t>
      </w:r>
      <w:r>
        <w:rPr/>
        <w:t>症鳙</w:t>
      </w:r>
      <w:r>
        <w:rPr/>
        <w:t>k??*@Qb##B</w:t>
      </w:r>
      <w:r>
        <w:rPr/>
        <w:t>鵿</w:t>
      </w:r>
      <w:r>
        <w:rPr/>
        <w:t>###Xo0#Z</w:t>
      </w:r>
    </w:p>
    <w:p>
      <w:pPr>
        <w:pStyle w:val="PreformattedText"/>
        <w:bidi w:val="0"/>
        <w:spacing w:before="0" w:after="0"/>
        <w:jc w:val="left"/>
        <w:rPr/>
      </w:pPr>
      <w:r>
        <w:rPr/>
        <w:t>`?+()#??f?d #?</w:t>
      </w:r>
      <w:r>
        <w:rPr/>
        <w:t>畐</w:t>
      </w:r>
      <w:r>
        <w:rPr/>
        <w:t>@</w:t>
      </w:r>
      <w:r>
        <w:rPr/>
        <w:t>瀴丮</w:t>
      </w:r>
      <w:r>
        <w:rPr/>
        <w:t>O</w:t>
      </w:r>
      <w:r>
        <w:rPr/>
        <w:t>餩</w:t>
      </w:r>
      <w:r>
        <w:rPr/>
        <w:t>#Ek</w:t>
      </w:r>
    </w:p>
    <w:p>
      <w:pPr>
        <w:pStyle w:val="PreformattedText"/>
        <w:bidi w:val="0"/>
        <w:spacing w:before="0" w:after="0"/>
        <w:jc w:val="left"/>
        <w:rPr/>
      </w:pPr>
      <w:r>
        <w:rPr/>
        <w:t>虺</w:t>
      </w:r>
      <w:r>
        <w:rPr/>
        <w:t>Z?</w:t>
      </w:r>
      <w:r>
        <w:rPr/>
        <w:t>樂</w:t>
      </w:r>
      <w:r>
        <w:rPr/>
        <w:t>sq</w:t>
      </w:r>
      <w:r>
        <w:rPr/>
        <w:t>禩</w:t>
      </w:r>
      <w:r>
        <w:rPr/>
        <w:t>$;c#</w:t>
      </w:r>
      <w:r>
        <w:rPr/>
        <w:t>嗨桯</w:t>
      </w:r>
      <w:r>
        <w:rPr/>
        <w:t>5q??+X?;</w:t>
      </w:r>
      <w:r>
        <w:rPr/>
        <w:t>淈</w:t>
      </w:r>
      <w:r>
        <w:rPr/>
        <w:t>p[B^Q</w:t>
      </w:r>
      <w:r>
        <w:rPr/>
        <w:t>損</w:t>
      </w:r>
      <w:r>
        <w:rPr/>
        <w:t>#�4?</w:t>
      </w:r>
      <w:r>
        <w:rPr/>
        <w:t>捸铽� 辢</w:t>
      </w:r>
      <w:r>
        <w:rPr/>
        <w:t>?vX#?7</w:t>
      </w:r>
      <w:r>
        <w:rPr/>
        <w:t>讂</w:t>
      </w:r>
      <w:r>
        <w:rPr/>
        <w:t>M_</w:t>
      </w:r>
      <w:r>
        <w:rPr/>
        <w:t>螝</w:t>
      </w:r>
      <w:r>
        <w:rPr/>
        <w:t>a</w:t>
      </w:r>
      <w:r>
        <w:rPr/>
        <w:t>甤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応</w:t>
      </w:r>
      <w:r>
        <w:rPr/>
        <w:t>2#??#</w:t>
      </w:r>
      <w:r>
        <w:rPr/>
        <w:t>翂</w:t>
      </w:r>
      <w:r>
        <w:rPr/>
        <w:t>#</w:t>
      </w:r>
      <w:r>
        <w:rPr/>
        <w:t>嘆靿齒</w:t>
      </w:r>
      <w:r>
        <w:rPr/>
        <w:t>}0O</w:t>
      </w:r>
      <w:r>
        <w:rPr/>
        <w:t>逹</w:t>
      </w:r>
      <w:r>
        <w:rPr/>
        <w:t>0</w:t>
      </w:r>
      <w:r>
        <w:rPr/>
        <w:t>橌</w:t>
      </w:r>
      <w:r>
        <w:rPr/>
        <w:t>,R</w:t>
      </w:r>
      <w:r>
        <w:rPr/>
        <w:t>榎</w:t>
      </w:r>
      <w:r>
        <w:rPr/>
        <w:t>@s?</w:t>
      </w:r>
      <w:r>
        <w:rPr/>
        <w:t>闟</w:t>
      </w:r>
      <w:r>
        <w:rPr/>
        <w:t>?e???</w:t>
      </w:r>
      <w:r>
        <w:rPr/>
        <w:t>饠</w:t>
      </w:r>
      <w:r>
        <w:rPr/>
        <w:t>?</w:t>
      </w:r>
      <w:r>
        <w:rPr/>
        <w:t>己</w:t>
      </w:r>
      <w:r>
        <w:rPr/>
        <w:t>&gt;#t'</w:t>
      </w:r>
      <w:r>
        <w:rPr/>
        <w:t>亚</w:t>
      </w:r>
      <w:r>
        <w:rPr/>
        <w:t>?</w:t>
      </w:r>
      <w:r>
        <w:rPr/>
        <w:t>毃</w:t>
      </w:r>
      <w:r>
        <w:rPr/>
        <w:t>?y</w:t>
      </w:r>
      <w:r>
        <w:rPr/>
        <w:t>輘欖</w:t>
      </w:r>
      <w:r>
        <w:rPr/>
        <w:t>?</w:t>
      </w:r>
      <w:r>
        <w:rPr/>
        <w:t>侇暬宬罹咿罹</w:t>
      </w:r>
      <w:r>
        <w:rPr/>
        <w:t>a</w:t>
      </w:r>
      <w:r>
        <w:rPr/>
        <w:t>逰</w:t>
      </w:r>
      <w:r>
        <w:rPr/>
        <w:t>0</w:t>
      </w:r>
      <w:r>
        <w:rPr/>
        <w:t>搉</w:t>
      </w:r>
      <w:r>
        <w:rPr/>
        <w:t>1?</w:t>
      </w:r>
      <w:r>
        <w:rPr/>
        <w:t>鋬</w:t>
      </w:r>
      <w:r>
        <w:rPr/>
        <w:t>(OK{##Q&amp;#</w:t>
      </w:r>
      <w:r>
        <w:rPr/>
        <w:t>芰</w:t>
      </w:r>
      <w:r>
        <w:rPr/>
        <w:t>?</w:t>
      </w:r>
      <w:r>
        <w:rPr/>
        <w:t>妺</w:t>
      </w:r>
      <w:r>
        <w:rPr/>
        <w:t>@h#</w:t>
      </w:r>
      <w:r>
        <w:rPr/>
        <w:t>猀</w:t>
      </w:r>
      <w:r>
        <w:rPr/>
        <w:t>@</w:t>
      </w:r>
      <w:r>
        <w:rPr/>
        <w:t>圔伏</w:t>
      </w:r>
      <w:r>
        <w:rPr/>
        <w:t>@##</w:t>
      </w:r>
      <w:r>
        <w:rPr/>
        <w:t>巕橌浱╦</w:t>
      </w:r>
      <w:r>
        <w:rPr/>
        <w:t>i?c8?#</w:t>
      </w:r>
      <w:r>
        <w:rPr/>
        <w:t>燛</w:t>
      </w:r>
      <w:r>
        <w:rPr/>
        <w:t>(#KB</w:t>
      </w:r>
      <w:r>
        <w:rPr/>
        <w:t>郑</w:t>
      </w:r>
      <w:r>
        <w:rPr/>
        <w:t>E?*?K</w:t>
      </w:r>
      <w:r>
        <w:rPr/>
        <w:t>麠</w:t>
      </w:r>
      <w:r>
        <w:rPr/>
        <w:t>?</w:t>
      </w:r>
      <w:r>
        <w:rPr/>
        <w:t>庣</w:t>
      </w:r>
      <w:r>
        <w:rPr/>
        <w:t>c#</w:t>
      </w:r>
      <w:r>
        <w:rPr/>
        <w:t>靻</w:t>
      </w:r>
      <w:r>
        <w:rPr/>
        <w:t>F#�</w:t>
      </w:r>
      <w:r>
        <w:rPr/>
        <w:t>萄</w:t>
      </w:r>
      <w:r>
        <w:rPr/>
        <w:tab/>
      </w:r>
      <w:r>
        <w:rPr/>
        <w:t>漞</w:t>
      </w:r>
      <w:r>
        <w:rPr/>
        <w:t>?◢�</w:t>
      </w:r>
      <w:r>
        <w:rPr/>
        <w:t>養夲緳顽</w:t>
      </w:r>
      <w:r>
        <w:rPr/>
        <w:t>1tc</w:t>
      </w:r>
      <w:r>
        <w:rPr/>
        <w:t>䦂</w:t>
      </w:r>
      <w:r>
        <w:rPr/>
        <w:t>!??</w:t>
      </w:r>
      <w:r>
        <w:rPr/>
        <w:t>肋</w:t>
      </w:r>
      <w:r>
        <w:rPr/>
        <w:t>1d??j�</w:t>
      </w:r>
      <w:r>
        <w:rPr/>
        <w:t>毸</w:t>
      </w:r>
      <w:r>
        <w:rPr/>
        <w:t>#?"?&amp;zL</w:t>
      </w:r>
      <w:r>
        <w:rPr/>
        <w:t>髳</w:t>
      </w:r>
      <w:r>
        <w:rPr/>
        <w:t>p#z#c</w:t>
      </w:r>
      <w:r>
        <w:rPr/>
        <w:t>縸橦糬</w:t>
      </w:r>
      <w:r>
        <w:rPr/>
        <w:t>w?</w:t>
      </w:r>
      <w:r>
        <w:rPr/>
        <w:t>絽</w:t>
      </w:r>
      <w:r>
        <w:rPr/>
        <w:t>0</w:t>
      </w:r>
      <w:r>
        <w:rPr/>
        <w:t>純</w:t>
      </w:r>
      <w:r>
        <w:rPr/>
        <w:t>#~</w:t>
      </w:r>
    </w:p>
    <w:p>
      <w:pPr>
        <w:pStyle w:val="PreformattedText"/>
        <w:bidi w:val="0"/>
        <w:spacing w:before="0" w:after="0"/>
        <w:jc w:val="left"/>
        <w:rPr/>
      </w:pPr>
      <w:r>
        <w:rPr/>
        <w:t>甥弗</w:t>
      </w:r>
      <w:r>
        <w:rPr/>
        <w:t>:8o</w:t>
      </w:r>
      <w:r>
        <w:rPr/>
        <w:t xml:space="preserve">謺 </w:t>
      </w:r>
      <w:r>
        <w:rPr/>
        <w:t>#</w:t>
      </w:r>
      <w:r>
        <w:rPr/>
        <w:t>漶</w:t>
      </w:r>
      <w:r>
        <w:rPr/>
        <w:t>H?P??</w:t>
      </w:r>
      <w:r>
        <w:rPr/>
        <w:t>芊</w:t>
      </w:r>
      <w:r>
        <w:rPr/>
        <w:t>#?</w:t>
      </w:r>
      <w:r>
        <w:rPr/>
        <w:t xml:space="preserve">赤 </w:t>
      </w:r>
      <w:r>
        <w:rPr/>
        <w:t>?#</w:t>
      </w:r>
      <w:r>
        <w:rPr/>
        <w:t>貀茑蠖</w:t>
      </w:r>
      <w:r>
        <w:rPr/>
        <w:t>';</w:t>
      </w:r>
      <w:r>
        <w:rPr/>
        <w:t>淣</w:t>
      </w:r>
      <w:r>
        <w:rPr/>
        <w:t>ul{A</w:t>
      </w:r>
      <w:r>
        <w:rPr/>
        <w:t>荈阄</w:t>
      </w:r>
      <w:r>
        <w:rPr/>
        <w:t>;</w:t>
      </w:r>
      <w:r>
        <w:rPr/>
        <w:t>卧</w:t>
      </w:r>
      <w:r>
        <w:rPr/>
        <w:t>T?\</w:t>
        <w:tab/>
        <w:t>T</w:t>
      </w:r>
      <w:r>
        <w:rPr/>
        <w:t>锔</w:t>
      </w:r>
      <w:r>
        <w:rPr/>
        <w:t>&lt;</w:t>
      </w:r>
      <w:r>
        <w:rPr/>
        <w:t>蹨</w:t>
      </w:r>
      <w:r>
        <w:rPr/>
        <w:t>Z?##</w:t>
      </w:r>
      <w:r>
        <w:rPr/>
        <w:t>偟喿</w:t>
      </w:r>
      <w:r>
        <w:rPr/>
        <w:t>#</w:t>
      </w:r>
      <w:r>
        <w:rPr/>
        <w:t>佺槹</w:t>
      </w:r>
      <w:r>
        <w:rPr/>
        <w:t>#</w:t>
      </w:r>
      <w:r>
        <w:rPr/>
        <w:t>僲</w:t>
      </w:r>
      <w:r>
        <w:rPr/>
        <w:t>hE#`▎</w:t>
      </w:r>
    </w:p>
    <w:p>
      <w:pPr>
        <w:pStyle w:val="PreformattedText"/>
        <w:bidi w:val="0"/>
        <w:spacing w:before="0" w:after="0"/>
        <w:jc w:val="left"/>
        <w:rPr/>
      </w:pPr>
      <w:r>
        <w:rPr/>
        <w:t>?a</w:t>
        <w:tab/>
      </w:r>
      <w:r>
        <w:rPr/>
        <w:t>韴豪</w:t>
      </w:r>
      <w:r>
        <w:rPr/>
        <w:t>E</w:t>
      </w:r>
      <w:r>
        <w:rPr/>
        <w:t>终屠</w:t>
      </w:r>
      <w:r>
        <w:rPr/>
        <w:t>#N}j#c</w:t>
      </w:r>
      <w:r>
        <w:rPr/>
        <w:t>嗡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>-Q?#</w:t>
      </w:r>
      <w:r>
        <w:rPr/>
        <w:t>城剢怳</w:t>
      </w:r>
      <w:r>
        <w:rPr/>
        <w:t>4(</w:t>
      </w:r>
      <w:r>
        <w:rPr/>
        <w:t>察</w:t>
      </w:r>
      <w:r>
        <w:rPr/>
        <w:t>+^[</w:t>
      </w:r>
      <w:r>
        <w:rPr/>
        <w:t xml:space="preserve">蕣 </w:t>
      </w:r>
      <w:r>
        <w:rPr/>
        <w:t>#?#f</w:t>
      </w:r>
      <w:r>
        <w:rPr/>
        <w:t>驸</w:t>
      </w:r>
      <w:r>
        <w:rPr/>
        <w:t>D#</w:t>
      </w:r>
      <w:r>
        <w:rPr/>
        <w:t>爞</w:t>
      </w:r>
      <w:r>
        <w:rPr/>
        <w:t>j#</w:t>
      </w:r>
      <w:r>
        <w:rPr/>
        <w:t>足爖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嵸</w:t>
      </w:r>
      <w:r>
        <w:rPr/>
        <w:t>kET</w:t>
      </w:r>
      <w:r>
        <w:rPr/>
        <w:t>墨</w:t>
      </w:r>
      <w:r>
        <w:rPr/>
        <w:t>+'&gt;</w:t>
      </w:r>
      <w:r>
        <w:rPr/>
        <w:t>洼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毖鰱</w:t>
      </w:r>
      <w:r>
        <w:rPr/>
        <w:t>O?</w:t>
      </w:r>
      <w:r>
        <w:rPr/>
        <w:t>闲</w:t>
      </w:r>
      <w:r>
        <w:rPr/>
        <w:t>#lt?</w:t>
      </w:r>
      <w:r>
        <w:rPr/>
        <w:t>睤</w:t>
      </w:r>
      <w:r>
        <w:rPr/>
        <w:t>8v?</w:t>
      </w:r>
      <w:r>
        <w:rPr/>
        <w:t>蕧</w:t>
      </w:r>
      <w:r>
        <w:rPr/>
        <w:t>U</w:t>
      </w:r>
      <w:r>
        <w:rPr/>
        <w:t>勯</w:t>
      </w:r>
      <w:r>
        <w:rPr/>
        <w:t>6#</w:t>
      </w:r>
      <w:r>
        <w:rPr/>
        <w:t>遗醋睕</w:t>
      </w:r>
      <w:r>
        <w:rPr/>
        <w:t>z</w:t>
      </w:r>
      <w:r>
        <w:rPr/>
        <w:t>攆</w:t>
      </w:r>
      <w:r>
        <w:rPr/>
        <w:t>%UZ#U##0#??</w:t>
      </w:r>
      <w:r>
        <w:rPr/>
        <w:t>襶</w:t>
      </w:r>
      <w:r>
        <w:rPr/>
        <w:t>}z</w:t>
      </w:r>
      <w:r>
        <w:rPr/>
        <w:t>蠺</w:t>
      </w:r>
      <w:r>
        <w:rPr/>
        <w:t>?#</w:t>
      </w:r>
      <w:r>
        <w:rPr/>
        <w:t>篶</w:t>
      </w:r>
      <w:r>
        <w:rPr/>
        <w:t>Z#</w:t>
      </w:r>
    </w:p>
    <w:p>
      <w:pPr>
        <w:pStyle w:val="PreformattedText"/>
        <w:bidi w:val="0"/>
        <w:spacing w:before="0" w:after="0"/>
        <w:jc w:val="left"/>
        <w:rPr/>
      </w:pPr>
      <w:r>
        <w:rPr/>
        <w:t>0]#Tn #\#u</w:t>
      </w:r>
      <w:r>
        <w:rPr/>
        <w:t>賮宙</w:t>
      </w:r>
      <w:r>
        <w:rPr/>
        <w:t>J</w:t>
      </w:r>
      <w:r>
        <w:rPr/>
        <w:t>铧鶨</w:t>
      </w:r>
      <w:r>
        <w:rPr/>
        <w:t>.</w:t>
      </w:r>
      <w:r>
        <w:rPr/>
        <w:t>鳩明⺳镧苂瘰櫩</w:t>
      </w:r>
      <w:r>
        <w:rPr/>
        <w:t>/</w:t>
      </w:r>
      <w:r>
        <w:rPr/>
        <w:t>腮嘄</w:t>
      </w:r>
      <w:r>
        <w:rPr/>
        <w:t>?</w:t>
      </w:r>
      <w:r>
        <w:rPr/>
        <w:t>忬</w:t>
      </w:r>
      <w:r>
        <w:rPr/>
        <w:t>?</w:t>
      </w:r>
      <w:r>
        <w:rPr/>
        <w:t>緙锷</w:t>
      </w:r>
      <w:r>
        <w:rPr/>
        <w:t>?n</w:t>
      </w:r>
      <w:r>
        <w:rPr/>
        <w:t>鼰阵彮庍</w:t>
      </w:r>
      <w:r>
        <w:rPr/>
        <w:t>?</w:t>
      </w:r>
      <w:r>
        <w:rPr/>
        <w:t>啉炨胙荻</w:t>
      </w:r>
      <w:r>
        <w:rPr/>
        <w:t>W?###?####</w:t>
      </w:r>
      <w:r>
        <w:rPr/>
        <w:t>讄</w:t>
      </w:r>
      <w:r>
        <w:rPr/>
        <w:t>###</w:t>
      </w:r>
      <w:r>
        <w:rPr/>
        <w:t>凱</w:t>
      </w:r>
      <w:r>
        <w:rPr/>
        <w:t>_K#mL#?</w:t>
      </w:r>
      <w:r>
        <w:rPr/>
        <w:t>瑻赌豪婵</w:t>
      </w:r>
      <w:r>
        <w:rPr/>
        <w:t>_?</w:t>
      </w:r>
      <w:r>
        <w:rPr/>
        <w:t>刊</w:t>
      </w:r>
      <w:r>
        <w:rPr/>
        <w:t>#</w:t>
      </w:r>
      <w:r>
        <w:rPr/>
        <w:t>埒黧栀考</w:t>
      </w:r>
      <w:r>
        <w:rPr/>
        <w:t>7y</w:t>
      </w:r>
      <w:r>
        <w:rPr/>
        <w:t>訛</w:t>
      </w:r>
      <w:r>
        <w:rPr/>
        <w:t>k�</w:t>
      </w:r>
      <w:r>
        <w:rPr/>
        <w:t>徫</w:t>
      </w:r>
      <w:r>
        <w:rPr/>
        <w:t>|</w:t>
      </w:r>
      <w:r>
        <w:rPr/>
        <w:t>旊</w:t>
      </w:r>
      <w:r>
        <w:rPr/>
        <w:t>?</w:t>
      </w:r>
      <w:r>
        <w:rPr/>
        <w:t>硂香</w:t>
      </w:r>
      <w:r>
        <w:rPr/>
        <w:t>?v</w:t>
      </w:r>
      <w:r>
        <w:rPr/>
        <w:t>纛</w:t>
      </w:r>
      <w:r>
        <w:rPr/>
        <w:t>~#?|</w:t>
      </w:r>
      <w:r>
        <w:rPr/>
        <w:t>麚�靠</w:t>
      </w:r>
      <w:r>
        <w:rPr/>
        <w:t>.?</w:t>
      </w:r>
      <w:r>
        <w:rPr/>
        <w:t>擏</w:t>
      </w:r>
    </w:p>
    <w:p>
      <w:pPr>
        <w:pStyle w:val="PreformattedText"/>
        <w:bidi w:val="0"/>
        <w:spacing w:before="0" w:after="0"/>
        <w:jc w:val="left"/>
        <w:rPr/>
      </w:pPr>
      <w:r>
        <w:rPr/>
        <w:t>囐暄�藿</w:t>
      </w:r>
      <w:r>
        <w:rPr/>
        <w:t>?</w:t>
      </w:r>
      <w:r>
        <w:rPr/>
        <w:t>捂</w:t>
      </w:r>
      <w:r>
        <w:rPr/>
        <w:t>?W_?s</w:t>
      </w:r>
      <w:r>
        <w:rPr/>
        <w:t>秗</w:t>
      </w:r>
      <w:r>
        <w:rPr/>
        <w:t>`wk</w:t>
      </w:r>
      <w:r>
        <w:rPr/>
        <w:t>穨</w:t>
      </w:r>
      <w:r>
        <w:rPr/>
        <w:t>#</w:t>
      </w:r>
      <w:r>
        <w:rPr/>
        <w:t>蟔</w:t>
      </w:r>
      <w:r>
        <w:rPr/>
        <w:t>L|&gt;o1#</w:t>
      </w:r>
      <w:r>
        <w:rPr/>
        <w:t>阆</w:t>
      </w:r>
      <w:r>
        <w:rPr/>
        <w:t>8{</w:t>
      </w:r>
      <w:r>
        <w:rPr/>
        <w:t>妮</w:t>
      </w:r>
      <w:r>
        <w:rPr/>
        <w:t>n_=</w:t>
      </w:r>
      <w:r>
        <w:rPr/>
        <w:t>篷</w:t>
      </w:r>
      <w:r>
        <w:rPr/>
        <w:t>_</w:t>
      </w:r>
      <w:r>
        <w:rPr/>
        <w:t>她</w:t>
      </w:r>
      <w:r>
        <w:rPr/>
        <w:t>'</w:t>
      </w:r>
      <w:r>
        <w:rPr/>
        <w:t>式悕珽</w:t>
      </w:r>
      <w:r>
        <w:rPr/>
        <w:t>#</w:t>
      </w:r>
      <w:r>
        <w:rPr/>
        <w:t>爰</w:t>
      </w:r>
      <w:r>
        <w:rPr/>
        <w:t>?c</w:t>
      </w:r>
      <w:r>
        <w:rPr/>
        <w:t>蠂</w:t>
      </w:r>
      <w:r>
        <w:rPr/>
        <w:t>q</w:t>
      </w:r>
      <w:r>
        <w:rPr/>
        <w:t>ｏ</w:t>
      </w:r>
      <w:r>
        <w:rPr/>
        <w:t>?~?#</w:t>
      </w:r>
      <w:r>
        <w:rPr/>
        <w:t>趹</w:t>
      </w:r>
      <w:r>
        <w:rPr/>
        <w:t>W~##v</w:t>
      </w:r>
      <w:r>
        <w:rPr/>
        <w:t>檈</w:t>
      </w:r>
      <w:r>
        <w:rPr/>
        <w:t>##</w:t>
      </w:r>
      <w:r>
        <w:rPr/>
        <w:t>蠢胂</w:t>
      </w:r>
      <w:r>
        <w:rPr/>
        <w:t>"</w:t>
      </w:r>
      <w:r>
        <w:rPr/>
        <w:t>焚</w:t>
      </w:r>
      <w:r>
        <w:rPr/>
        <w:t>0</w:t>
      </w:r>
      <w:r>
        <w:rPr/>
        <w:t>隵嬶</w:t>
      </w:r>
      <w:r>
        <w:rPr/>
        <w:t>&gt;~}</w:t>
      </w:r>
      <w:r>
        <w:rPr/>
        <w:t>靦</w:t>
      </w:r>
      <w:r>
        <w:rPr/>
        <w:t>w</w:t>
      </w:r>
      <w:r>
        <w:rPr/>
        <w:t>嬙</w:t>
      </w:r>
      <w:r>
        <w:rPr/>
        <w:t>/</w:t>
      </w:r>
      <w:r>
        <w:rPr/>
        <w:t>慨�瀡﨩媨</w:t>
      </w:r>
      <w:r>
        <w:rPr/>
        <w:t>~</w:t>
      </w:r>
      <w:r>
        <w:rPr/>
        <w:t>雉觅閥峽</w:t>
      </w:r>
      <w:r>
        <w:rPr/>
        <w:t>q</w:t>
      </w:r>
      <w:r>
        <w:rPr/>
        <w:t>戽</w:t>
      </w:r>
      <w:r>
        <w:rPr/>
        <w:t>?</w:t>
      </w:r>
      <w:r>
        <w:rPr/>
        <w:t>囘</w:t>
      </w:r>
      <w:r>
        <w:rPr/>
        <w:t></w:t>
      </w:r>
      <w:r>
        <w:rPr/>
        <w:t>墅</w:t>
      </w:r>
      <w:r>
        <w:rPr/>
        <w:t>;&lt;#</w:t>
      </w:r>
      <w:r>
        <w:rPr/>
        <w:t>憓</w:t>
      </w:r>
      <w:r>
        <w:rPr/>
        <w:t>?</w:t>
      </w:r>
      <w:r>
        <w:rPr/>
        <w:t>燆跨</w:t>
      </w:r>
      <w:r>
        <w:rPr/>
        <w:t>#</w:t>
      </w:r>
      <w:r>
        <w:rPr/>
        <w:t>菕</w:t>
      </w:r>
      <w:r>
        <w:rPr/>
        <w:t>?</w:t>
      </w:r>
      <w:r>
        <w:rPr/>
        <w:t>濡</w:t>
      </w:r>
      <w:r>
        <w:rPr/>
        <w:t>.</w:t>
      </w:r>
      <w:r>
        <w:rPr/>
        <w:t>鄾�跨蝣</w:t>
      </w:r>
      <w:r>
        <w:rPr/>
        <w:t>~</w:t>
      </w:r>
      <w:r>
        <w:rPr/>
        <w:t>堊</w:t>
      </w:r>
      <w:r>
        <w:rPr/>
        <w:t>a</w:t>
      </w:r>
      <w:r>
        <w:rPr/>
        <w:t>鼯�縊</w:t>
      </w:r>
      <w:r>
        <w:rPr/>
        <w:t>s</w:t>
      </w:r>
      <w:r>
        <w:rPr/>
        <w:t>鎣</w:t>
      </w:r>
      <w:r>
        <w:rPr/>
        <w:t>wh#?S#wW?</w:t>
      </w:r>
      <w:r>
        <w:rPr/>
        <w:t>崔鰞锒黗圩苊飣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蛉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追錙</w:t>
      </w:r>
      <w:r>
        <w:rPr/>
        <w:t>1</w:t>
      </w:r>
      <w:r>
        <w:rPr/>
        <w:t>樉烚</w:t>
      </w:r>
      <w:r>
        <w:rPr/>
        <w:t>#?</w:t>
      </w:r>
      <w:r>
        <w:rPr/>
        <w:t>竿</w:t>
      </w:r>
      <w:r>
        <w:rPr/>
        <w:t>=k</w:t>
      </w:r>
      <w:r>
        <w:rPr/>
        <w:t>餆</w:t>
      </w:r>
      <w:r>
        <w:rPr/>
        <w:t>(?</w:t>
      </w:r>
      <w:r>
        <w:rPr/>
        <w:t>嫙</w:t>
      </w:r>
      <w:r>
        <w:rPr/>
        <w:t>7</w:t>
      </w:r>
      <w:r>
        <w:rPr/>
        <w:t>鯗</w:t>
      </w:r>
      <w:r>
        <w:rPr/>
        <w:t>e</w:t>
      </w:r>
      <w:r>
        <w:rPr/>
        <w:t>獍</w:t>
      </w:r>
      <w:r>
        <w:rPr/>
        <w:t>#</w:t>
      </w:r>
      <w:r>
        <w:rPr/>
        <w:t>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彦蒒綜輂鼃芻，嚲</w:t>
      </w:r>
      <w:r>
        <w:rPr/>
        <w:t>?</w:t>
      </w:r>
      <w:r>
        <w:rPr/>
        <w:t>鶕</w:t>
      </w:r>
      <w:r>
        <w:rPr/>
        <w:t>uWx</w:t>
      </w:r>
      <w:r>
        <w:rPr/>
        <w:t>区鞣</w:t>
      </w:r>
      <w:r>
        <w:rPr/>
        <w:t>??9</w:t>
      </w:r>
      <w:r>
        <w:rPr/>
        <w:t>趋酏</w:t>
      </w:r>
      <w:r>
        <w:rPr/>
        <w:t>t</w:t>
      </w:r>
      <w:r>
        <w:rPr/>
        <w:t>锨审泋</w:t>
      </w:r>
      <w:r>
        <w:rPr/>
        <w:t>?</w:t>
      </w:r>
      <w:r>
        <w:rPr/>
        <w:t>馸</w:t>
      </w:r>
      <w:r>
        <w:rPr/>
        <w:t>`x?</w:t>
      </w:r>
      <w:r>
        <w:rPr/>
        <w:t>舌祸</w:t>
      </w:r>
      <w:r>
        <w:rPr/>
        <w:t>F#</w:t>
      </w:r>
      <w:r>
        <w:rPr/>
        <w:t>異碬瑶氭凍敶狋丝堖</w:t>
      </w:r>
      <w:r>
        <w:rPr/>
        <w:t>?H</w:t>
      </w:r>
      <w:r>
        <w:rPr/>
        <w:t>根戏�</w:t>
      </w:r>
      <w:r>
        <w:rPr/>
        <w:t>?1}?\g~_</w:t>
      </w:r>
      <w:r>
        <w:rPr/>
        <w:t>廬</w:t>
      </w:r>
      <w:r>
        <w:rPr/>
        <w:t>k</w:t>
      </w:r>
      <w:r>
        <w:rPr/>
        <w:t>夬鼢輳暞鼍</w:t>
      </w:r>
      <w:r>
        <w:rPr/>
        <w:t>+</w:t>
      </w:r>
      <w:r>
        <w:rPr/>
        <w:t>伍</w:t>
      </w:r>
      <w:r>
        <w:rPr/>
        <w:t>}∫??</w:t>
      </w:r>
      <w:r>
        <w:rPr/>
        <w:t>徫</w:t>
      </w:r>
      <w:r>
        <w:rPr/>
        <w:t>~?~</w:t>
      </w:r>
      <w:r>
        <w:rPr/>
        <w:t>蒤</w:t>
      </w:r>
      <w:r>
        <w:rPr/>
        <w:t>#</w:t>
      </w:r>
      <w:r>
        <w:rPr/>
        <w:t>鱗䶮</w:t>
      </w:r>
      <w:r>
        <w:rPr/>
        <w:t>#g</w:t>
      </w:r>
      <w:r>
        <w:rPr/>
        <w:t>洘芥鳠芋</w:t>
      </w:r>
      <w:r>
        <w:rPr/>
        <w:t>#{</w:t>
      </w:r>
      <w:r>
        <w:rPr/>
        <w:t>讘緘</w:t>
      </w:r>
      <w:r>
        <w:rPr/>
        <w:t>#</w:t>
      </w:r>
      <w:r>
        <w:rPr/>
        <w:t>靮</w:t>
      </w:r>
      <w:r>
        <w:rPr/>
        <w:t>=?</w:t>
      </w:r>
      <w:r>
        <w:rPr/>
        <w:t>￣镔晨</w:t>
      </w:r>
      <w:r>
        <w:rPr/>
        <w:t>'</w:t>
      </w:r>
      <w:r>
        <w:rPr/>
        <w:t>琪</w:t>
      </w:r>
      <w:r>
        <w:rPr/>
        <w:t>#</w:t>
      </w:r>
      <w:r>
        <w:rPr/>
        <w:t>鸻</w:t>
      </w:r>
      <w:r>
        <w:rPr/>
        <w:t>&gt;</w:t>
      </w:r>
      <w:r>
        <w:rPr/>
        <w:t>燏�</w:t>
      </w:r>
      <w:r>
        <w:rPr/>
        <w:t>?O</w:t>
      </w:r>
      <w:r>
        <w:rPr/>
        <w:t>鹘</w:t>
      </w:r>
      <w:r>
        <w:rPr/>
        <w:t>~T?</w:t>
      </w:r>
    </w:p>
    <w:p>
      <w:pPr>
        <w:pStyle w:val="PreformattedText"/>
        <w:bidi w:val="0"/>
        <w:spacing w:before="0" w:after="0"/>
        <w:jc w:val="left"/>
        <w:rPr/>
      </w:pPr>
      <w:r>
        <w:rPr/>
        <w:t>梏目</w:t>
      </w:r>
      <w:r>
        <w:rPr/>
        <w:t>i</w:t>
      </w:r>
      <w:r>
        <w:rPr/>
        <w:t>许</w:t>
      </w:r>
      <w:r>
        <w:rPr/>
        <w:t>X?</w:t>
      </w:r>
      <w:r>
        <w:rPr/>
        <w:t>嶮</w:t>
      </w:r>
      <w:r>
        <w:rPr/>
        <w:t>?#</w:t>
      </w:r>
      <w:r>
        <w:rPr/>
        <w:t>撦</w:t>
      </w:r>
      <w:r>
        <w:rPr/>
        <w:t>;</w:t>
      </w:r>
      <w:r>
        <w:rPr/>
        <w:t>刳</w:t>
      </w:r>
      <w:r>
        <w:rPr/>
        <w:t>/#</w:t>
        <w:tab/>
        <w:t>??#</w:t>
      </w:r>
      <w:r>
        <w:rPr/>
        <w:t>篳温瘺庮汓</w:t>
      </w:r>
      <w:r>
        <w:rPr/>
        <w:t>=Y_d</w:t>
      </w:r>
      <w:r>
        <w:rPr/>
        <w:t>湷瓶足鍻趸艟</w:t>
      </w:r>
      <w:r>
        <w:rPr/>
        <w:t>?x</w:t>
      </w:r>
      <w:r>
        <w:rPr/>
        <w:t>祺</w:t>
      </w:r>
      <w:r>
        <w:rPr/>
        <w:t>#</w:t>
      </w:r>
      <w:r>
        <w:rPr/>
        <w:t>鋢</w:t>
      </w:r>
      <w:r>
        <w:rPr/>
        <w:t>}o</w:t>
      </w:r>
      <w:r>
        <w:rPr/>
        <w:t>蚲</w:t>
      </w:r>
      <w:r>
        <w:rPr/>
        <w:t>?Y=|</w:t>
      </w:r>
      <w:r>
        <w:rPr/>
        <w:t>嵩</w:t>
      </w:r>
      <w:r>
        <w:rPr/>
        <w:t>~_jx</w:t>
      </w:r>
      <w:r>
        <w:rPr/>
        <w:t>髛賛鞚巛鏌</w:t>
      </w:r>
      <w:r>
        <w:rPr/>
        <w:t>??T5</w:t>
      </w:r>
      <w:r>
        <w:rPr/>
        <w:t>鏃杖幄忬涼</w:t>
      </w:r>
      <w:r>
        <w:rPr/>
        <w:t>0</w:t>
      </w:r>
      <w:r>
        <w:rPr/>
        <w:t>睃叹</w:t>
      </w:r>
      <w:r>
        <w:rPr/>
        <w:t>'</w:t>
      </w:r>
      <w:r>
        <w:rPr/>
        <w:t>簾涊叵</w:t>
      </w:r>
      <w:r>
        <w:rPr/>
        <w:t>?</w:t>
      </w:r>
      <w:r>
        <w:rPr/>
        <w:t>谱</w:t>
      </w:r>
      <w:r>
        <w:rPr/>
        <w:t>=</w:t>
      </w:r>
      <w:r>
        <w:rPr/>
        <w:t>陴</w:t>
      </w:r>
      <w:r>
        <w:rPr/>
        <w:t>8\</w:t>
      </w:r>
      <w:r>
        <w:rPr/>
        <w:t>贋</w:t>
      </w:r>
      <w:r>
        <w:rPr/>
        <w:t>s</w:t>
      </w:r>
      <w:r>
        <w:rPr/>
        <w:t>娣</w:t>
      </w:r>
      <w:r>
        <w:rPr/>
        <w:t>??</w:t>
      </w:r>
      <w:r>
        <w:rPr/>
        <w:t>胂</w:t>
      </w:r>
      <w:r>
        <w:rPr/>
        <w:t>,</w:t>
      </w:r>
      <w:r>
        <w:rPr/>
        <w:t>溪計稔</w:t>
      </w:r>
      <w:r>
        <w:rPr/>
        <w:t>[�</w:t>
      </w:r>
      <w:r>
        <w:rPr/>
        <w:t>轔仗埡</w:t>
      </w:r>
      <w:r>
        <w:rPr/>
        <w:t>#c?]</w:t>
      </w:r>
      <w:r>
        <w:rPr/>
        <w:t>阣</w:t>
      </w:r>
      <w:r>
        <w:rPr/>
        <w:t>[#8�</w:t>
      </w:r>
      <w:r>
        <w:rPr/>
        <w:t>萏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?w�?</w:t>
      </w:r>
      <w:r>
        <w:rPr/>
        <w:t>螡</w:t>
      </w:r>
      <w:r>
        <w:rPr/>
        <w:t>??</w:t>
      </w:r>
      <w:r>
        <w:rPr/>
        <w:t>燎鹺</w:t>
      </w:r>
      <w:r>
        <w:rPr/>
        <w:t></w:t>
      </w:r>
      <w:r>
        <w:rPr/>
        <w:t>刖</w:t>
      </w:r>
      <w:r>
        <w:rPr/>
        <w:t>?6</w:t>
      </w:r>
      <w:r>
        <w:rPr/>
        <w:t>軗</w:t>
      </w:r>
      <w:r>
        <w:rPr/>
        <w:t>?</w:t>
      </w:r>
      <w:r>
        <w:rPr/>
        <w:t>勴�卓蠟</w:t>
      </w:r>
      <w:r>
        <w:rPr/>
        <w:t>vⅧ~h&gt;</w:t>
      </w:r>
      <w:r>
        <w:rPr/>
        <w:t>骘</w:t>
      </w:r>
      <w:r>
        <w:rPr/>
        <w:t>;3</w:t>
      </w:r>
      <w:r>
        <w:rPr/>
        <w:t>瘥</w:t>
      </w:r>
      <w:r>
        <w:rPr/>
        <w:t>##</w:t>
      </w:r>
      <w:r>
        <w:rPr/>
        <w:t>噆簖</w:t>
      </w:r>
      <w:r>
        <w:rPr/>
        <w:t>P</w:t>
      </w:r>
      <w:r>
        <w:rPr/>
        <w:t>斫傷�</w:t>
      </w:r>
      <w:r>
        <w:rPr/>
        <w:t>O?</w:t>
      </w:r>
      <w:r>
        <w:rPr/>
        <w:t>炤櫈</w:t>
      </w:r>
      <w:r>
        <w:rPr/>
        <w:t>y</w:t>
      </w:r>
      <w:r>
        <w:rPr/>
        <w:t>黕銗</w:t>
      </w:r>
      <w:r>
        <w:rPr/>
        <w:t>??</w:t>
      </w:r>
      <w:r>
        <w:rPr/>
        <w:t>锓象躜蟔规</w:t>
      </w:r>
      <w:r>
        <w:rPr/>
        <w:t>#?</w:t>
      </w:r>
      <w:r>
        <w:rPr/>
        <w:t>⺗</w:t>
      </w:r>
      <w:r>
        <w:rPr/>
        <w:t>Yi</w:t>
      </w:r>
      <w:r>
        <w:rPr/>
        <w:t>咿</w:t>
      </w:r>
      <w:r>
        <w:rPr/>
        <w:t>{#</w:t>
      </w:r>
      <w:r>
        <w:rPr/>
        <w:t>骄</w:t>
      </w:r>
      <w:r>
        <w:rPr/>
        <w:t>m8</w:t>
      </w:r>
      <w:r>
        <w:rPr/>
        <w:t>椯鐭</w:t>
      </w:r>
      <w:r>
        <w:rPr/>
        <w:t>?a</w:t>
      </w:r>
      <w:r>
        <w:rPr/>
        <w:t>滢</w:t>
      </w:r>
      <w:r>
        <w:rPr/>
        <w:t>?9</w:t>
      </w:r>
      <w:r>
        <w:rPr/>
        <w:t>凭襡滊嬶</w:t>
      </w:r>
      <w:r>
        <w:rPr/>
        <w:t>w?</w:t>
      </w:r>
      <w:r>
        <w:rPr/>
        <w:t>蹎拘蠳</w:t>
      </w:r>
      <w:r>
        <w:rPr/>
        <w:t>H?##</w:t>
      </w:r>
      <w:r>
        <w:rPr/>
        <w:t>酤睚</w:t>
      </w:r>
      <w:r>
        <w:rPr/>
        <w:t>w</w:t>
      </w:r>
      <w:r>
        <w:rPr/>
        <w:t>硚</w:t>
      </w:r>
      <w:r>
        <w:rPr/>
        <w:t>:</w:t>
      </w:r>
      <w:r>
        <w:rPr/>
        <w:t>峡</w:t>
      </w:r>
      <w:r>
        <w:rPr/>
        <w:t>?</w:t>
      </w:r>
      <w:r>
        <w:rPr/>
        <w:t>芋</w:t>
      </w:r>
      <w:r>
        <w:rPr/>
        <w:t>sl?s</w:t>
      </w:r>
      <w:r>
        <w:rPr/>
        <w:t>抉遜羽</w:t>
      </w:r>
      <w:r>
        <w:rPr/>
        <w:t>l?</w:t>
      </w:r>
      <w:r>
        <w:rPr/>
        <w:t>埏</w:t>
      </w:r>
      <w:r>
        <w:rPr/>
        <w:t>?o</w:t>
      </w:r>
      <w:r>
        <w:rPr/>
        <w:t>考抷</w:t>
      </w:r>
      <w:r>
        <w:rPr/>
        <w:t>#</w:t>
      </w:r>
      <w:r>
        <w:rPr/>
        <w:t>耒</w:t>
      </w:r>
      <w:r>
        <w:rPr/>
        <w:t>o</w:t>
      </w:r>
      <w:r>
        <w:rPr/>
        <w:t>遾揠哌</w:t>
      </w:r>
      <w:r>
        <w:rPr/>
        <w:t>0go</w:t>
      </w:r>
      <w:r>
        <w:rPr/>
        <w:t>銥砻䶮鱫</w:t>
      </w:r>
      <w:r>
        <w:rPr/>
        <w:t>g</w:t>
      </w:r>
      <w:r>
        <w:rPr/>
        <w:t>耢鑳瘆�</w:t>
      </w:r>
      <w:r>
        <w:rPr/>
        <w:t>?</w:t>
      </w:r>
      <w:r>
        <w:rPr/>
        <w:t>锒</w:t>
      </w:r>
      <w:r>
        <w:rPr/>
        <w:t>s</w:t>
      </w:r>
      <w:r>
        <w:rPr/>
        <w:t>谆</w:t>
      </w:r>
      <w:r>
        <w:rPr/>
        <w:t>#_g</w:t>
      </w:r>
      <w:r>
        <w:rPr/>
        <w:t>邕</w:t>
      </w:r>
      <w:r>
        <w:rPr/>
        <w:t>??#</w:t>
      </w:r>
      <w:r>
        <w:rPr/>
        <w:t>奅</w:t>
      </w:r>
      <w:r>
        <w:rPr/>
        <w:t>'</w:t>
      </w:r>
      <w:r>
        <w:rPr/>
        <w:t>伫</w:t>
      </w:r>
      <w:r>
        <w:rPr/>
        <w:t>6?</w:t>
      </w:r>
      <w:r>
        <w:rPr/>
        <w:t>诎</w:t>
      </w:r>
      <w:r>
        <w:rPr/>
        <w:t>/</w:t>
      </w:r>
      <w:r>
        <w:rPr/>
        <w:t>匠竁</w:t>
      </w:r>
      <w:r>
        <w:rPr/>
        <w:t>^####?####</w:t>
      </w:r>
      <w:r>
        <w:rPr/>
        <w:t>讄</w:t>
      </w:r>
      <w:r>
        <w:rPr/>
        <w:t>##</w:t>
      </w:r>
      <w:r>
        <w:rPr/>
        <w:t>倕</w:t>
      </w:r>
      <w:r>
        <w:rPr/>
        <w:t>P_A</w:t>
      </w:r>
      <w:r>
        <w:rPr/>
        <w:t>弇</w:t>
      </w:r>
      <w:r>
        <w:rPr/>
        <w:t>L#?,i</w:t>
      </w:r>
      <w:r>
        <w:rPr/>
        <w:t>欯硗</w:t>
      </w:r>
      <w:r>
        <w:rPr/>
        <w:t>J</w:t>
      </w:r>
      <w:r>
        <w:rPr/>
        <w:t>泑�</w:t>
      </w:r>
      <w:r>
        <w:rPr/>
        <w:t>?</w:t>
      </w:r>
      <w:r>
        <w:rPr/>
        <w:t>巤</w:t>
      </w:r>
      <w:r>
        <w:rPr/>
        <w:t>I�</w:t>
      </w:r>
      <w:r>
        <w:rPr/>
        <w:t>麥鼄</w:t>
      </w:r>
      <w:r>
        <w:rPr/>
        <w:t>°�</w:t>
      </w:r>
      <w:r>
        <w:rPr/>
        <w:t>邝</w:t>
      </w:r>
      <w:r>
        <w:rPr/>
        <w:t>=W?</w:t>
      </w:r>
      <w:r>
        <w:rPr/>
        <w:t>邽</w:t>
      </w:r>
      <w:r>
        <w:rPr/>
        <w:t>???5</w:t>
      </w:r>
      <w:r>
        <w:rPr/>
        <w:t>邁象</w:t>
      </w:r>
      <w:r>
        <w:rPr/>
        <w:t>=a??</w:t>
      </w:r>
      <w:r>
        <w:rPr/>
        <w:t>鼢�</w:t>
      </w:r>
      <w:r>
        <w:rPr/>
        <w:t>=x</w:t>
      </w:r>
      <w:r>
        <w:rPr/>
        <w:t>蝄</w:t>
      </w:r>
      <w:r>
        <w:rPr/>
        <w:t>??�?</w:t>
      </w:r>
      <w:r>
        <w:rPr/>
        <w:t>炦</w:t>
      </w:r>
      <w:r>
        <w:rPr/>
        <w:t>/</w:t>
      </w:r>
      <w:r>
        <w:rPr/>
        <w:t>魅</w:t>
      </w:r>
      <w:r>
        <w:rPr/>
        <w:t>&gt;</w:t>
      </w:r>
      <w:r>
        <w:rPr/>
        <w:t>麩</w:t>
      </w:r>
      <w:r>
        <w:rPr/>
        <w:t>#</w:t>
      </w:r>
      <w:r>
        <w:rPr/>
        <w:t>礴</w:t>
      </w:r>
      <w:r>
        <w:rPr/>
        <w:t>W}</w:t>
      </w:r>
      <w:r>
        <w:rPr/>
        <w:t>紆</w:t>
      </w:r>
      <w:r>
        <w:rPr/>
        <w:t>_?</w:t>
      </w:r>
      <w:r>
        <w:rPr/>
        <w:t>慰</w:t>
      </w:r>
      <w:r>
        <w:rPr/>
        <w:t>?J</w:t>
      </w:r>
      <w:r>
        <w:rPr/>
        <w:t>洐</w:t>
      </w:r>
      <w:r>
        <w:rPr/>
        <w:t>&gt;</w:t>
      </w:r>
      <w:r>
        <w:rPr/>
        <w:t>颉</w:t>
      </w:r>
      <w:r>
        <w:rPr/>
        <w:t>l</w:t>
      </w:r>
      <w:r>
        <w:rPr/>
        <w:t>侍漕醋</w:t>
      </w:r>
      <w:r>
        <w:rPr/>
        <w:t>2</w:t>
      </w:r>
      <w:r>
        <w:rPr/>
        <w:t>榺</w:t>
      </w:r>
      <w:r>
        <w:rPr/>
        <w:t>O</w:t>
      </w:r>
      <w:r>
        <w:rPr/>
        <w:t>蝷</w:t>
      </w:r>
      <w:r>
        <w:rPr/>
        <w:t>Y #`</w:t>
      </w:r>
    </w:p>
    <w:p>
      <w:pPr>
        <w:pStyle w:val="PreformattedText"/>
        <w:bidi w:val="0"/>
        <w:spacing w:before="0" w:after="0"/>
        <w:jc w:val="left"/>
        <w:rPr/>
      </w:pPr>
      <w:r>
        <w:rPr/>
        <w:t></w:t>
      </w:r>
      <w:r>
        <w:rPr/>
        <w:t>腄</w:t>
      </w:r>
    </w:p>
    <w:p>
      <w:pPr>
        <w:pStyle w:val="PreformattedText"/>
        <w:bidi w:val="0"/>
        <w:spacing w:before="0" w:after="0"/>
        <w:jc w:val="left"/>
        <w:rPr/>
      </w:pPr>
      <w:r>
        <w:rPr/>
        <w:t>峪</w:t>
      </w:r>
      <w:r>
        <w:rPr/>
        <w:t>?</w:t>
      </w:r>
      <w:r>
        <w:rPr/>
        <w:t>癒</w:t>
      </w:r>
      <w:r>
        <w:rPr/>
        <w:t>w?</w:t>
      </w:r>
      <w:r>
        <w:rPr/>
        <w:t>眑</w:t>
      </w:r>
      <w:r>
        <w:rPr/>
        <w:t>#( @</w:t>
      </w:r>
    </w:p>
    <w:p>
      <w:pPr>
        <w:pStyle w:val="PreformattedText"/>
        <w:bidi w:val="0"/>
        <w:spacing w:before="0" w:after="0"/>
        <w:jc w:val="left"/>
        <w:rPr/>
      </w:pPr>
      <w:r>
        <w:rPr/>
        <w:t>纮</w:t>
      </w:r>
      <w:r>
        <w:rPr/>
        <w:t>#?e?3d#</w:t>
      </w:r>
      <w:r>
        <w:rPr/>
        <w:t>靤</w:t>
      </w:r>
      <w:r>
        <w:rPr/>
        <w:t>?M</w:t>
      </w:r>
      <w:r>
        <w:rPr/>
        <w:t>嫷</w:t>
      </w:r>
      <w:r>
        <w:rPr/>
        <w:t>w�~?&amp;�</w:t>
      </w:r>
      <w:r>
        <w:rPr/>
        <w:t>珂</w:t>
      </w:r>
      <w:r>
        <w:rPr/>
        <w:t>&lt;'#</w:t>
      </w:r>
      <w:r>
        <w:rPr/>
        <w:t>趫</w:t>
      </w:r>
      <w:r>
        <w:rPr/>
        <w:t>|</w:t>
      </w:r>
      <w:r>
        <w:rPr/>
        <w:t>愃</w:t>
      </w:r>
      <w:r>
        <w:rPr/>
        <w:t>o</w:t>
      </w:r>
      <w:r>
        <w:rPr/>
        <w:t>硶</w:t>
      </w:r>
      <w:r>
        <w:rPr/>
        <w:t>z?b</w:t>
      </w:r>
      <w:r>
        <w:rPr/>
        <w:t>蓖瑍</w:t>
      </w:r>
      <w:r>
        <w:rPr/>
        <w:t>ru</w:t>
      </w:r>
      <w:r>
        <w:rPr/>
        <w:t>偒</w:t>
      </w:r>
      <w:r>
        <w:rPr/>
        <w:t>#A0G</w:t>
      </w:r>
      <w:r>
        <w:rPr/>
        <w:t>緊駜</w:t>
      </w:r>
      <w:r>
        <w:rPr/>
        <w:t>#</w:t>
      </w:r>
      <w:r>
        <w:rPr/>
        <w:t>僀毥</w:t>
      </w:r>
      <w:r>
        <w:rPr/>
        <w:t>f?w?#</w:t>
      </w:r>
      <w:r>
        <w:rPr/>
        <w:t>賨</w:t>
      </w:r>
      <w:r>
        <w:rPr/>
        <w:t>F</w:t>
      </w:r>
      <w:r>
        <w:rPr/>
        <w:t>执扸</w:t>
      </w:r>
      <w:r>
        <w:rPr/>
        <w:t>_x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笄</w:t>
      </w:r>
      <w:r>
        <w:rPr/>
        <w:t>6?G</w:t>
      </w:r>
      <w:r>
        <w:rPr/>
        <w:t>奸</w:t>
      </w:r>
      <w:r>
        <w:rPr/>
        <w:t>{m</w:t>
      </w:r>
      <w:r>
        <w:rPr/>
        <w:t>植軺</w:t>
      </w:r>
      <w:r>
        <w:rPr/>
        <w:t>###</w:t>
      </w:r>
      <w:r>
        <w:rPr/>
        <w:t>囆</w:t>
      </w:r>
      <w:r>
        <w:rPr/>
        <w:t>#?#</w:t>
      </w:r>
      <w:r>
        <w:rPr/>
        <w:t>虘</w:t>
      </w:r>
      <w:r>
        <w:rPr/>
        <w:t>a</w:t>
      </w:r>
      <w:r>
        <w:rPr/>
        <w:t>廌</w:t>
      </w:r>
      <w:r>
        <w:rPr/>
        <w:t>g</w:t>
      </w:r>
      <w:r>
        <w:rPr/>
        <w:t>疨</w:t>
      </w:r>
      <w:r>
        <w:rPr/>
        <w:t>\</w:t>
      </w:r>
      <w:r>
        <w:rPr/>
        <w:t>麁</w:t>
      </w:r>
      <w:r>
        <w:rPr/>
        <w:t>A</w:t>
      </w:r>
      <w:r>
        <w:rPr/>
        <w:t>彦殛</w:t>
      </w:r>
      <w:r>
        <w:rPr/>
        <w:t>?#-?</w:t>
      </w:r>
      <w:r>
        <w:rPr/>
        <w:t>护</w:t>
      </w:r>
      <w:r>
        <w:rPr/>
        <w:t>;?P?</w:t>
      </w:r>
      <w:r>
        <w:rPr/>
        <w:t>叻</w:t>
      </w:r>
      <w:r>
        <w:rPr/>
        <w:t>b?</w:t>
      </w:r>
      <w:r>
        <w:rPr/>
        <w:t>恢踄</w:t>
      </w:r>
      <w:r>
        <w:rPr/>
        <w:t>\</w:t>
      </w:r>
      <w:r>
        <w:rPr/>
        <w:t>嵀昬</w:t>
      </w:r>
      <w:r>
        <w:rPr/>
        <w:t>ML</w:t>
      </w:r>
      <w:r>
        <w:rPr/>
        <w:t>鯼殔稱</w:t>
      </w:r>
      <w:r>
        <w:rPr/>
        <w:t>7Q#</w:t>
      </w:r>
      <w:r>
        <w:rPr/>
        <w:t>塆浘</w:t>
      </w:r>
      <w:r>
        <w:rPr/>
        <w:t>?C-</w:t>
      </w:r>
      <w:r>
        <w:rPr/>
        <w:t>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#~2?</w:t>
      </w:r>
      <w:r>
        <w:rPr/>
        <w:t>蓣</w:t>
      </w:r>
      <w:r>
        <w:rPr/>
        <w:t>#@?.?</w:t>
      </w:r>
      <w:r>
        <w:rPr/>
        <w:t>杻另</w:t>
      </w:r>
      <w:r>
        <w:rPr/>
        <w:t>#</w:t>
      </w:r>
      <w:r>
        <w:rPr/>
        <w:t>力槁</w:t>
      </w:r>
      <w:r>
        <w:rPr/>
        <w:t>#U.#</w:t>
      </w:r>
      <w:r>
        <w:rPr/>
        <w:t>麭諉</w:t>
      </w:r>
      <w:r>
        <w:rPr/>
        <w:t>c{</w:t>
      </w:r>
      <w:r>
        <w:rPr/>
        <w:t>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┬</w:t>
      </w:r>
      <w:r>
        <w:rPr/>
        <w:t>?#PDE</w:t>
      </w:r>
      <w:r>
        <w:rPr/>
        <w:t>昇齕</w:t>
      </w:r>
      <w:r>
        <w:rPr/>
        <w:t>#!</w:t>
      </w:r>
      <w:r>
        <w:rPr/>
        <w:t>实剥</w:t>
      </w:r>
      <w:r>
        <w:rPr/>
        <w:t>X?⒗###########/####</w:t>
      </w:r>
      <w:r>
        <w:rPr/>
        <w:t>讅</w:t>
      </w:r>
      <w:r>
        <w:rPr/>
        <w:t>####D</w:t>
      </w:r>
      <w:r>
        <w:rPr/>
        <w:t>癅</w:t>
      </w:r>
      <w:r>
        <w:rPr/>
        <w:t>#nq#</w:t>
      </w:r>
      <w:r>
        <w:rPr/>
        <w:t>覡</w:t>
      </w:r>
      <w:r>
        <w:rPr/>
        <w:t>#g0#??m?]</w:t>
      </w:r>
      <w:r>
        <w:rPr/>
        <w:t>渧</w:t>
      </w:r>
      <w:r>
        <w:rPr/>
        <w:t>4</w:t>
      </w:r>
      <w:r>
        <w:rPr/>
        <w:t>躓</w:t>
      </w:r>
      <w:r>
        <w:rPr/>
        <w:t>1</w:t>
      </w:r>
      <w:r>
        <w:rPr/>
        <w:t>缚磓柉</w:t>
      </w:r>
      <w:r>
        <w:rPr/>
        <w:t>j</w:t>
      </w:r>
      <w:r>
        <w:rPr/>
        <w:t>齠</w:t>
      </w:r>
      <w:r>
        <w:rPr/>
        <w:t>Г?t0##</w:t>
      </w:r>
      <w:r>
        <w:rPr/>
        <w:t>啜</w:t>
      </w:r>
      <w:r>
        <w:rPr/>
        <w:t>#</w:t>
      </w:r>
      <w:r>
        <w:rPr/>
        <w:t>憀</w:t>
      </w:r>
      <w:r>
        <w:rPr/>
        <w:t>T#r\=mQ</w:t>
      </w:r>
      <w:r>
        <w:rPr/>
        <w:t>関</w:t>
      </w:r>
      <w:r>
        <w:rPr/>
        <w:t>#</w:t>
      </w:r>
      <w:r>
        <w:rPr/>
        <w:t>鰃鵟唼缳徍</w:t>
      </w:r>
      <w:r>
        <w:rPr/>
        <w:t>9</w:t>
      </w:r>
      <w:r>
        <w:rPr/>
        <w:t>頩鮲専</w:t>
      </w:r>
      <w:r>
        <w:rPr/>
        <w:t>?</w:t>
      </w:r>
      <w:r>
        <w:rPr/>
        <w:t>誉</w:t>
      </w:r>
      <w:r>
        <w:rPr/>
        <w:t>?</w:t>
      </w:r>
      <w:r>
        <w:rPr/>
        <w:t>蠟の</w:t>
      </w:r>
      <w:r>
        <w:rPr/>
        <w:t>#?D�$</w:t>
      </w:r>
      <w:r>
        <w:rPr/>
        <w:t>狅</w:t>
      </w:r>
      <w:r>
        <w:rPr/>
        <w:t>z~??</w:t>
      </w:r>
      <w:r>
        <w:rPr/>
        <w:t>铧崯</w:t>
      </w:r>
      <w:r>
        <w:rPr/>
        <w:t>#?</w:t>
      </w:r>
    </w:p>
    <w:p>
      <w:pPr>
        <w:pStyle w:val="PreformattedText"/>
        <w:bidi w:val="0"/>
        <w:spacing w:before="0" w:after="0"/>
        <w:jc w:val="left"/>
        <w:rPr/>
      </w:pPr>
      <w:r>
        <w:rPr/>
        <w:t>忊</w:t>
      </w:r>
      <w:r>
        <w:rPr/>
        <w:t>?#</w:t>
      </w:r>
      <w:r>
        <w:rPr/>
        <w:t>屈楇</w:t>
      </w:r>
    </w:p>
    <w:p>
      <w:pPr>
        <w:pStyle w:val="PreformattedText"/>
        <w:bidi w:val="0"/>
        <w:spacing w:before="0" w:after="0"/>
        <w:jc w:val="left"/>
        <w:rPr/>
      </w:pPr>
      <w:r>
        <w:rPr/>
        <w:t>??w?</w:t>
      </w:r>
    </w:p>
    <w:p>
      <w:pPr>
        <w:pStyle w:val="PreformattedText"/>
        <w:bidi w:val="0"/>
        <w:spacing w:before="0" w:after="0"/>
        <w:jc w:val="left"/>
        <w:rPr/>
      </w:pPr>
      <w:r>
        <w:rPr/>
        <w:t>鷼蚉</w:t>
      </w:r>
      <w:r>
        <w:rPr/>
        <w:t>(f?</w:t>
      </w:r>
      <w:r>
        <w:rPr/>
        <w:t>鑤</w:t>
      </w:r>
      <w:r>
        <w:rPr/>
        <w:t>?</w:t>
      </w:r>
      <w:r>
        <w:rPr/>
        <w:t>趁</w:t>
      </w:r>
      <w:r>
        <w:rPr/>
        <w:t>?hk</w:t>
      </w:r>
      <w:r>
        <w:rPr/>
        <w:t>ク</w:t>
      </w:r>
      <w:r>
        <w:rPr/>
        <w:t>Z</w:t>
      </w:r>
      <w:r>
        <w:rPr/>
        <w:t>勭</w:t>
      </w:r>
      <w:r>
        <w:rPr/>
        <w:t>e</w:t>
      </w:r>
      <w:r>
        <w:rPr/>
        <w:t>唷</w:t>
      </w:r>
      <w:r>
        <w:rPr/>
        <w:t>?</w:t>
      </w:r>
      <w:r>
        <w:rPr/>
        <w:t>垼</w:t>
      </w:r>
      <w:r>
        <w:rPr/>
        <w:t>t</w:t>
      </w:r>
      <w:r>
        <w:rPr/>
        <w:t>棉</w:t>
      </w:r>
      <w:r>
        <w:rPr/>
        <w:t>?</w:t>
      </w:r>
      <w:r>
        <w:rPr/>
        <w:t>錞</w:t>
      </w:r>
      <w:r>
        <w:rPr/>
        <w:t>?8</w:t>
      </w:r>
      <w:r>
        <w:rPr/>
        <w:t>簣鬽</w:t>
      </w:r>
      <w:r>
        <w:rPr/>
        <w:t>I</w:t>
      </w:r>
      <w:r>
        <w:rPr/>
        <w:t>泩拳眘</w:t>
      </w:r>
      <w:r>
        <w:rPr/>
        <w:t>frF#?o#Q</w:t>
      </w:r>
      <w:r>
        <w:rPr/>
        <w:t>卺柀粵</w:t>
      </w:r>
      <w:r>
        <w:rPr/>
        <w:t>|?#?*</w:t>
      </w:r>
      <w:r>
        <w:rPr/>
        <w:t>凐</w:t>
      </w:r>
      <w:r>
        <w:rPr/>
        <w:t>&amp;</w:t>
      </w:r>
      <w:r>
        <w:rPr/>
        <w:t>蜑乎唼</w:t>
      </w:r>
      <w:r>
        <w:rPr/>
        <w:t>*6ryZ?</w:t>
      </w:r>
      <w:r>
        <w:rPr/>
        <w:t>邘</w:t>
      </w:r>
      <w:r>
        <w:rPr/>
        <w:t>K</w:t>
      </w:r>
      <w:r>
        <w:rPr/>
        <w:t>骳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)</w:t>
      </w:r>
      <w:r>
        <w:rPr/>
        <w:t>凷</w:t>
      </w:r>
      <w:r>
        <w:rPr/>
        <w:tab/>
      </w:r>
      <w:r>
        <w:rPr/>
        <w:t>寴</w:t>
      </w:r>
      <w:r>
        <w:rPr/>
        <w:t>?�#fP</w:t>
      </w:r>
      <w:r>
        <w:rPr/>
        <w:t>蔲</w:t>
      </w:r>
      <w:r>
        <w:rPr/>
        <w:t>???</w:t>
      </w:r>
      <w:r>
        <w:rPr/>
        <w:t>洧杦</w:t>
      </w:r>
      <w:r>
        <w:rPr/>
        <w:t>y</w:t>
      </w:r>
      <w:r>
        <w:rPr/>
        <w:t>睈并</w:t>
      </w:r>
      <w:r>
        <w:rPr/>
        <w:t>:</w:t>
      </w:r>
      <w:r>
        <w:rPr/>
        <w:t>鴜</w:t>
      </w:r>
      <w:r>
        <w:rPr/>
        <w:t>k</w:t>
      </w:r>
      <w:r>
        <w:rPr/>
        <w:t>饧</w:t>
      </w:r>
      <w:r>
        <w:rPr/>
        <w:t>?</w:t>
      </w:r>
      <w:r>
        <w:rPr/>
        <w:t>灺儋</w:t>
      </w:r>
      <w:r>
        <w:rPr/>
        <w:t>??</w:t>
      </w:r>
      <w:r>
        <w:rPr/>
        <w:t>婉</w:t>
      </w:r>
      <w:r>
        <w:rPr/>
        <w:t>nu</w:t>
      </w:r>
      <w:r>
        <w:rPr/>
        <w:t>瀥鐬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??38$</w:t>
      </w:r>
      <w:r>
        <w:rPr/>
        <w:t>訿勗</w:t>
      </w:r>
      <w:r>
        <w:rPr/>
        <w:t>"5h</w:t>
      </w:r>
      <w:r>
        <w:rPr/>
        <w:t>嘟</w:t>
      </w:r>
      <w:r>
        <w:rPr/>
        <w:t>@</w:t>
      </w:r>
      <w:r>
        <w:rPr/>
        <w:t>鬦</w:t>
      </w:r>
      <w:r>
        <w:rPr/>
        <w:t>Oq╣</w:t>
      </w:r>
      <w:r>
        <w:rPr/>
        <w:t>朱楩</w:t>
      </w:r>
      <w:r>
        <w:rPr/>
        <w:t>?A#~?mY#</w:t>
      </w:r>
      <w:r>
        <w:rPr/>
        <w:t>碹社</w:t>
      </w:r>
      <w:r>
        <w:rPr/>
        <w:t>B\</w:t>
      </w:r>
      <w:r>
        <w:rPr/>
        <w:t>榅</w:t>
      </w:r>
      <w:r>
        <w:rPr/>
        <w:t>?"?</w:t>
      </w:r>
      <w:r>
        <w:rPr/>
        <w:t>蟪</w:t>
      </w:r>
      <w:r>
        <w:rPr/>
        <w:t>?ys#&lt;</w:t>
      </w:r>
      <w:r>
        <w:rPr/>
        <w:t>羖</w:t>
      </w:r>
      <w:r>
        <w:rPr/>
        <w:t>?</w:t>
      </w:r>
      <w:r>
        <w:rPr/>
        <w:t>婳</w:t>
      </w:r>
      <w:r>
        <w:rPr/>
        <w:t>c</w:t>
      </w:r>
      <w:r>
        <w:rPr/>
        <w:t>饕</w:t>
      </w:r>
      <w:r>
        <w:rPr/>
        <w:t>}4</w:t>
      </w:r>
      <w:r>
        <w:rPr/>
        <w:t>题</w:t>
      </w:r>
      <w:r>
        <w:rPr/>
        <w:t>v_</w:t>
      </w:r>
      <w:r>
        <w:rPr/>
        <w:t>嵓</w:t>
      </w:r>
      <w:r>
        <w:rPr/>
        <w:t>[</w:t>
      </w:r>
      <w:r>
        <w:rPr/>
        <w:t>樟</w:t>
      </w:r>
      <w:r>
        <w:rPr/>
        <w:t>?</w:t>
      </w:r>
      <w:r>
        <w:rPr/>
        <w:t>宝</w:t>
      </w:r>
      <w:r>
        <w:rPr/>
        <w:t>?$#./</w:t>
      </w:r>
      <w:r>
        <w:rPr/>
        <w:t>荩痥</w:t>
      </w:r>
      <w:r>
        <w:rPr/>
        <w:t>R?</w:t>
      </w:r>
      <w:r>
        <w:rPr/>
        <w:t>跨勠</w:t>
      </w:r>
      <w:r>
        <w:rPr/>
        <w:t>f</w:t>
      </w:r>
      <w:r>
        <w:rPr/>
        <w:t>煬</w:t>
      </w:r>
      <w:r>
        <w:rPr/>
        <w:t>"'</w:t>
      </w:r>
      <w:r>
        <w:rPr/>
        <w:t>逝徬</w:t>
      </w:r>
      <w:r>
        <w:rPr/>
        <w:t>&lt;</w:t>
      </w:r>
      <w:r>
        <w:rPr/>
        <w:t>笕</w:t>
      </w:r>
      <w:r>
        <w:rPr/>
        <w:t>|</w:t>
      </w:r>
      <w:r>
        <w:rPr/>
        <w:t>岓舒</w:t>
      </w:r>
      <w:r>
        <w:rPr/>
        <w:t>%</w:t>
        <w:tab/>
      </w:r>
      <w:r>
        <w:rPr/>
        <w:t>蓤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枉</w:t>
      </w:r>
      <w:r>
        <w:rPr/>
        <w:t>:#?a#?jY?</w:t>
      </w:r>
      <w:r>
        <w:rPr/>
        <w:t>暃</w:t>
      </w:r>
      <w:r>
        <w:rPr/>
        <w:t>e</w:t>
      </w:r>
      <w:r>
        <w:rPr/>
        <w:t>傂</w:t>
      </w:r>
      <w:r>
        <w:rPr/>
        <w:t>;</w:t>
      </w:r>
      <w:r>
        <w:rPr/>
        <w:t>柒棛</w:t>
      </w:r>
      <w:r>
        <w:rPr/>
        <w:t>U</w:t>
      </w:r>
      <w:r>
        <w:rPr/>
        <w:t>嚦</w:t>
      </w:r>
      <w:r>
        <w:rPr/>
        <w:t>g</w:t>
      </w:r>
      <w:r>
        <w:rPr/>
        <w:t>濽</w:t>
      </w:r>
      <w:r>
        <w:rPr/>
        <w:t>#</w:t>
      </w:r>
      <w:r>
        <w:rPr/>
        <w:t>扇胞妣</w:t>
      </w:r>
      <w:r>
        <w:rPr/>
        <w:t>!{</w:t>
      </w:r>
      <w:r>
        <w:rPr/>
        <w:t>縗劫</w:t>
      </w:r>
      <w:r>
        <w:rPr/>
        <w:t>.?</w:t>
      </w:r>
      <w:r>
        <w:rPr/>
        <w:t>輢</w:t>
      </w:r>
      <w:r>
        <w:rPr/>
        <w:t>?</w:t>
      </w:r>
      <w:r>
        <w:rPr/>
        <w:t>婄</w:t>
      </w:r>
      <w:r>
        <w:rPr/>
        <w:t>?</w:t>
      </w:r>
      <w:r>
        <w:rPr/>
        <w:t>嘩</w:t>
      </w:r>
      <w:r>
        <w:rPr/>
        <w:t>n</w:t>
      </w:r>
      <w:r>
        <w:rPr/>
        <w:t>蜡瀈</w:t>
      </w:r>
      <w:r>
        <w:rPr/>
        <w:t>9#{.Ek_</w:t>
      </w:r>
      <w:r>
        <w:rPr/>
        <w:t>壔</w:t>
      </w:r>
      <w:r>
        <w:rPr/>
        <w:t>L?</w:t>
      </w:r>
      <w:r>
        <w:rPr/>
        <w:t>滉</w:t>
      </w:r>
    </w:p>
    <w:p>
      <w:pPr>
        <w:pStyle w:val="PreformattedText"/>
        <w:bidi w:val="0"/>
        <w:spacing w:before="0" w:after="0"/>
        <w:jc w:val="left"/>
        <w:rPr/>
      </w:pPr>
      <w:r>
        <w:rPr/>
        <w:t>訛</w:t>
      </w:r>
      <w:r>
        <w:rPr/>
        <w:t>.+Fh</w:t>
      </w:r>
      <w:r>
        <w:rPr/>
        <w:t>晄</w:t>
      </w:r>
      <w:r>
        <w:rPr/>
        <w:t>&amp;#</w:t>
      </w:r>
      <w:r>
        <w:rPr/>
        <w:t>栋剙</w:t>
      </w:r>
      <w:r>
        <w:rPr/>
        <w:t>Q-Fk"</w:t>
      </w:r>
      <w:r>
        <w:rPr/>
        <w:t>楧</w:t>
      </w:r>
      <w:r>
        <w:rPr/>
        <w:t>#F</w:t>
      </w:r>
      <w:r>
        <w:rPr/>
        <w:t>欥</w:t>
      </w:r>
      <w:r>
        <w:rPr/>
        <w:t>}</w:t>
      </w:r>
      <w:r>
        <w:rPr/>
        <w:t>楻苂</w:t>
      </w:r>
      <w:r>
        <w:rPr/>
        <w:t>?#</w:t>
      </w:r>
      <w:r>
        <w:rPr/>
        <w:t>矸婿</w:t>
      </w:r>
      <w:r>
        <w:rPr/>
        <w:t>#####?####</w:t>
      </w:r>
      <w:r>
        <w:rPr/>
        <w:t>讅</w:t>
      </w:r>
      <w:r>
        <w:rPr/>
        <w:t>##?D</w:t>
      </w:r>
      <w:r>
        <w:rPr/>
        <w:t>癇攏</w:t>
      </w:r>
      <w:r>
        <w:rPr/>
        <w:t>q#</w:t>
      </w:r>
      <w:r>
        <w:rPr/>
        <w:t>舀┿</w:t>
      </w:r>
      <w:r>
        <w:rPr/>
        <w:t>"f9#f</w:t>
      </w:r>
      <w:r>
        <w:rPr/>
        <w:t>憮</w:t>
      </w:r>
      <w:r>
        <w:rPr/>
        <w:t>?y</w:t>
      </w:r>
    </w:p>
    <w:p>
      <w:pPr>
        <w:pStyle w:val="PreformattedText"/>
        <w:bidi w:val="0"/>
        <w:spacing w:before="0" w:after="0"/>
        <w:jc w:val="left"/>
        <w:rPr/>
      </w:pPr>
      <w:r>
        <w:rPr/>
        <w:t></w:t>
      </w:r>
      <w:r>
        <w:rPr/>
        <w:t>y</w:t>
      </w:r>
      <w:r>
        <w:rPr/>
        <w:t>錞</w:t>
      </w:r>
      <w:r>
        <w:rPr/>
        <w:t>ZHT</w:t>
      </w:r>
      <w:r>
        <w:rPr/>
        <w:t>牱</w:t>
      </w:r>
      <w:r>
        <w:rPr/>
        <w:t>b"",#4?]</w:t>
      </w:r>
      <w:r>
        <w:rPr/>
        <w:t>湜</w:t>
      </w:r>
      <w:r>
        <w:rPr/>
        <w:t>?</w:t>
      </w:r>
      <w:r>
        <w:rPr/>
        <w:t>阴</w:t>
      </w:r>
      <w:r>
        <w:rPr/>
        <w:t>?]?</w:t>
      </w:r>
      <w:r>
        <w:rPr/>
        <w:t>今</w:t>
      </w:r>
      <w:r>
        <w:rPr/>
        <w:t>H</w:t>
      </w:r>
      <w:r>
        <w:rPr/>
        <w:t>礠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#0##</w:t>
      </w:r>
      <w:r>
        <w:rPr/>
        <w:t>浵誢</w:t>
      </w:r>
      <w:r>
        <w:rPr/>
        <w:t>Z?�R?</w:t>
      </w:r>
      <w:r>
        <w:rPr/>
        <w:t>克</w:t>
      </w:r>
      <w:r>
        <w:rPr/>
        <w:t>?</w:t>
      </w:r>
      <w:r>
        <w:rPr/>
        <w:t>喵</w:t>
      </w:r>
      <w:r>
        <w:rPr/>
        <w:t>!3`y</w:t>
      </w:r>
      <w:r>
        <w:rPr/>
        <w:t>姳</w:t>
      </w:r>
      <w:r>
        <w:rPr/>
        <w:t>_f#</w:t>
      </w:r>
      <w:r>
        <w:rPr/>
        <w:t>蠽</w:t>
      </w:r>
      <w:r>
        <w:rPr/>
        <w:t>*/</w:t>
      </w:r>
      <w:r>
        <w:rPr/>
        <w:t>蠼</w:t>
      </w:r>
      <w:r>
        <w:rPr/>
        <w:t>#/2r</w:t>
      </w:r>
      <w:r>
        <w:rPr/>
        <w:t>蟀</w:t>
      </w:r>
      <w:r>
        <w:rPr/>
        <w:t>?</w:t>
      </w:r>
      <w:r>
        <w:rPr/>
        <w:t>锍</w:t>
      </w:r>
      <w:r>
        <w:rPr/>
        <w:t>?</w:t>
      </w:r>
      <w:r>
        <w:rPr/>
        <w:t>卟鞥惍</w:t>
      </w:r>
      <w:r>
        <w:rPr/>
        <w:t>z</w:t>
      </w:r>
      <w:r>
        <w:rPr/>
        <w:t>㏕</w:t>
      </w:r>
      <w:r>
        <w:rPr/>
        <w:t>2L</w:t>
      </w:r>
      <w:r>
        <w:rPr/>
        <w:t>髍</w:t>
      </w:r>
      <w:r>
        <w:rPr/>
        <w:t>6</w:t>
      </w:r>
      <w:r>
        <w:rPr/>
        <w:t>嗡</w:t>
      </w:r>
      <w:r>
        <w:rPr/>
        <w:t>?</w:t>
      </w:r>
      <w:r>
        <w:rPr/>
        <w:t>竌</w:t>
      </w:r>
      <w:r>
        <w:rPr/>
        <w:t></w:t>
      </w:r>
      <w:r>
        <w:rPr/>
        <w:t>淏</w:t>
      </w:r>
      <w:r>
        <w:rPr/>
        <w:t>?##&gt;�?d[d</w:t>
      </w:r>
      <w:r>
        <w:rPr/>
        <w:t>藘孉衞</w:t>
      </w:r>
      <w:r>
        <w:rPr/>
        <w:t>m#</w:t>
      </w:r>
      <w:r>
        <w:rPr/>
        <w:t>瞏</w:t>
      </w:r>
      <w:r>
        <w:rPr/>
        <w:t>#</w:t>
      </w:r>
      <w:r>
        <w:rPr/>
        <w:t>竂</w:t>
      </w:r>
      <w:r>
        <w:rPr/>
        <w:t>?</w:t>
      </w:r>
      <w:r>
        <w:rPr/>
        <w:t>塴</w:t>
      </w:r>
      <w:r>
        <w:rPr/>
        <w:t>R</w:t>
      </w:r>
      <w:r>
        <w:rPr/>
        <w:t>氚鮨</w:t>
      </w:r>
      <w:r>
        <w:rPr/>
        <w:t>'?u#??f?</w:t>
      </w:r>
      <w:r>
        <w:rPr/>
        <w:t>呸</w:t>
      </w:r>
      <w:r>
        <w:rPr/>
        <w:t>.</w:t>
      </w:r>
      <w:r>
        <w:rPr/>
        <w:t>涃</w:t>
      </w:r>
      <w:r>
        <w:rPr/>
        <w:t>?$DD</w:t>
      </w:r>
      <w:r>
        <w:rPr/>
        <w:t>騍</w:t>
      </w:r>
      <w:r>
        <w:rPr/>
        <w:t>d#</w:t>
      </w:r>
      <w:r>
        <w:rPr/>
        <w:t>龍</w:t>
      </w:r>
      <w:r>
        <w:rPr/>
        <w:t>o</w:t>
      </w:r>
      <w:r>
        <w:rPr/>
        <w:t>搜</w:t>
      </w:r>
      <w:r>
        <w:rPr/>
        <w:t>?</w:t>
      </w:r>
      <w:r>
        <w:rPr/>
        <w:t>獕</w:t>
      </w:r>
      <w:r>
        <w:rPr/>
        <w:t>?#kjdW"</w:t>
      </w:r>
      <w:r>
        <w:rPr/>
        <w:t>垖</w:t>
      </w:r>
      <w:r>
        <w:rPr/>
        <w:t>?4</w:t>
      </w:r>
      <w:r>
        <w:rPr/>
        <w:t>賔</w:t>
      </w:r>
      <w:r>
        <w:rPr/>
        <w:t>|</w:t>
      </w:r>
      <w:r>
        <w:rPr/>
        <w:t>辷璨</w:t>
      </w:r>
      <w:r>
        <w:rPr/>
        <w:t>J</w:t>
      </w:r>
      <w:r>
        <w:rPr/>
        <w:t>敒</w:t>
      </w:r>
      <w:r>
        <w:rPr/>
        <w:t>[</w:t>
      </w:r>
      <w:r>
        <w:rPr/>
        <w:t>黳璜業�軠</w:t>
      </w:r>
      <w:r>
        <w:rPr/>
        <w:t>?(u?</w:t>
      </w:r>
    </w:p>
    <w:p>
      <w:pPr>
        <w:pStyle w:val="PreformattedText"/>
        <w:bidi w:val="0"/>
        <w:spacing w:before="0" w:after="0"/>
        <w:jc w:val="left"/>
        <w:rPr/>
      </w:pPr>
      <w:r>
        <w:rPr/>
        <w:t>Qh?3</w:t>
      </w:r>
      <w:r>
        <w:rPr/>
        <w:t>纇</w:t>
      </w:r>
      <w:r>
        <w:rPr/>
        <w:t>#</w:t>
      </w:r>
      <w:r>
        <w:rPr/>
        <w:t>菇呭</w:t>
      </w:r>
      <w:r>
        <w:rPr/>
        <w:t>D?~y</w:t>
      </w:r>
      <w:r>
        <w:rPr/>
        <w:t>缮偔</w:t>
      </w:r>
      <w:r>
        <w:rPr/>
        <w:t>#</w:t>
      </w:r>
      <w:r>
        <w:rPr/>
        <w:t>獝</w:t>
      </w:r>
      <w:r>
        <w:rPr/>
        <w:t>V</w:t>
      </w:r>
      <w:r>
        <w:rPr/>
        <w:t>濠榿錗</w:t>
      </w:r>
      <w:r>
        <w:rPr/>
        <w:t>#</w:t>
      </w:r>
      <w:r>
        <w:rPr/>
        <w:t>縔</w:t>
      </w:r>
      <w:r>
        <w:rPr/>
        <w:t>?1?</w:t>
      </w:r>
    </w:p>
    <w:p>
      <w:pPr>
        <w:pStyle w:val="PreformattedText"/>
        <w:bidi w:val="0"/>
        <w:spacing w:before="0" w:after="0"/>
        <w:jc w:val="left"/>
        <w:rPr/>
      </w:pPr>
      <w:r>
        <w:rPr/>
        <w:t>K</w:t>
      </w:r>
      <w:r>
        <w:rPr/>
        <w:t>評鐃</w:t>
      </w:r>
      <w:r>
        <w:rPr/>
        <w:t>5</w:t>
      </w:r>
      <w:r>
        <w:rPr/>
        <w:t>滪</w:t>
      </w:r>
      <w:r>
        <w:rPr/>
        <w:tab/>
        <w:tab/>
        <w:t>#t$+BU#</w:t>
      </w:r>
      <w:r>
        <w:rPr/>
        <w:t>湎</w:t>
      </w:r>
      <w:r>
        <w:rPr/>
        <w:t>2#</w:t>
      </w:r>
      <w:r>
        <w:rPr/>
        <w:t>秴</w:t>
      </w:r>
      <w:r>
        <w:rPr/>
        <w:t>#Qd#12′Q?0,</w:t>
      </w:r>
      <w:r>
        <w:rPr/>
        <w:t>覄貣</w:t>
      </w:r>
      <w:r>
        <w:rPr/>
        <w:t>=&gt;5)X#v?ji?</w:t>
      </w:r>
      <w:r>
        <w:rPr/>
        <w:t>尋蠦</w:t>
      </w:r>
      <w:r>
        <w:rPr/>
        <w:t>??`</w:t>
        <w:tab/>
      </w:r>
      <w:r>
        <w:rPr/>
        <w:t>激耉</w:t>
      </w:r>
      <w:r>
        <w:rPr/>
        <w:t>-#</w:t>
      </w:r>
      <w:r>
        <w:rPr/>
        <w:t>媕</w:t>
      </w:r>
      <w:r>
        <w:rPr/>
        <w:t>2??</w:t>
      </w:r>
      <w:r>
        <w:rPr/>
        <w:t>鐮</w:t>
      </w:r>
      <w:r>
        <w:rPr/>
        <w:t>r{#?</w:t>
      </w:r>
      <w:r>
        <w:rPr/>
        <w:t>埲</w:t>
      </w:r>
      <w:r>
        <w:rPr/>
        <w:t>y#;!c</w:t>
      </w:r>
      <w:r>
        <w:rPr/>
        <w:t>担</w:t>
      </w:r>
      <w:r>
        <w:rPr/>
        <w:t>*?</w:t>
      </w:r>
      <w:r>
        <w:rPr/>
        <w:t>破</w:t>
      </w:r>
      <w:r>
        <w:rPr/>
        <w:t>##`d</w:t>
      </w:r>
      <w:r>
        <w:rPr/>
        <w:t>玡夽</w:t>
      </w:r>
      <w:r>
        <w:rPr/>
        <w:t>?\</w:t>
      </w:r>
      <w:r>
        <w:rPr/>
        <w:t>唺</w:t>
      </w:r>
      <w:r>
        <w:rPr/>
        <w:t>@R</w:t>
      </w:r>
      <w:r>
        <w:rPr/>
        <w:t>鬐</w:t>
      </w:r>
      <w:r>
        <w:rPr/>
        <w:t>2</w:t>
      </w:r>
      <w:r>
        <w:rPr/>
        <w:t>髨</w:t>
      </w:r>
      <w:r>
        <w:rPr/>
        <w:t>M@,?</w:t>
      </w:r>
    </w:p>
    <w:p>
      <w:pPr>
        <w:pStyle w:val="PreformattedText"/>
        <w:bidi w:val="0"/>
        <w:spacing w:before="0" w:after="0"/>
        <w:jc w:val="left"/>
        <w:rPr/>
      </w:pPr>
      <w:r>
        <w:rPr/>
        <w:t>?╊?3329</w:t>
      </w:r>
      <w:r>
        <w:rPr/>
        <w:t>じ癓耨</w:t>
      </w:r>
      <w:r>
        <w:rPr/>
        <w:t>?%</w:t>
      </w:r>
      <w:r>
        <w:rPr/>
        <w:t>俺</w:t>
      </w:r>
      <w:r>
        <w:rPr/>
        <w:t>#i</w:t>
      </w:r>
      <w:r>
        <w:rPr/>
        <w:t>怜</w:t>
      </w:r>
      <w:r>
        <w:rPr/>
        <w:t>(</w:t>
      </w:r>
      <w:r>
        <w:rPr/>
        <w:t>虵濢</w:t>
      </w:r>
      <w:r>
        <w:rPr/>
        <w:t>y</w:t>
      </w:r>
      <w:r>
        <w:rPr/>
        <w:t>蕅巘</w:t>
      </w:r>
      <w:r>
        <w:rPr/>
        <w:t>#</w:t>
      </w:r>
      <w:r>
        <w:rPr/>
        <w:t>秽训</w:t>
      </w:r>
      <w:r>
        <w:rPr/>
        <w:t>#"</w:t>
      </w:r>
      <w:r>
        <w:rPr/>
        <w:t>歉</w:t>
      </w:r>
      <w:r>
        <w:rPr/>
        <w:t>?###</w:t>
      </w:r>
      <w:r>
        <w:rPr/>
        <w:t>坆</w:t>
      </w:r>
      <w:r>
        <w:rPr/>
        <w:t>##W</w:t>
      </w:r>
      <w:r>
        <w:rPr/>
        <w:t>鼰</w:t>
      </w:r>
      <w:r>
        <w:rPr/>
        <w:t>?$#</w:t>
      </w:r>
      <w:r>
        <w:rPr/>
        <w:t>摄</w:t>
      </w:r>
      <w:r>
        <w:rPr/>
        <w:t>#</w:t>
      </w:r>
      <w:r>
        <w:rPr/>
        <w:t>鏅涡</w:t>
      </w:r>
      <w:r>
        <w:rPr/>
        <w:t>E#J#?W#?</w:t>
      </w:r>
      <w:r>
        <w:rPr/>
        <w:t>藳</w:t>
      </w:r>
      <w:r>
        <w:rPr/>
        <w:t>G#&amp;mM3a30#?@</w:t>
      </w:r>
      <w:r>
        <w:rPr/>
        <w:t>倢</w:t>
      </w:r>
      <w:r>
        <w:rPr/>
        <w:t>?o</w:t>
      </w:r>
      <w:r>
        <w:rPr/>
        <w:t>镳</w:t>
      </w:r>
      <w:r>
        <w:rPr/>
        <w:t>fG,a</w:t>
      </w:r>
      <w:r>
        <w:rPr/>
        <w:t>穘</w:t>
      </w:r>
      <w:r>
        <w:rPr/>
        <w:t>P&amp;#?</w:t>
      </w:r>
      <w:r>
        <w:rPr/>
        <w:t>寠銑</w:t>
      </w:r>
      <w:r>
        <w:rPr/>
        <w:t>9?h.AsQ</w:t>
      </w:r>
      <w:r>
        <w:rPr/>
        <w:t>螿</w:t>
      </w:r>
      <w:r>
        <w:rPr/>
        <w:t>?</w:t>
      </w:r>
      <w:r>
        <w:rPr/>
        <w:t>噙硁</w:t>
      </w:r>
      <w:r>
        <w:rPr/>
        <w:t>&gt;</w:t>
      </w:r>
      <w:r>
        <w:rPr/>
        <w:t>觯庲</w:t>
      </w:r>
      <w:r>
        <w:rPr/>
        <w:t>P#</w:t>
      </w:r>
      <w:r>
        <w:rPr/>
        <w:t>逴冷</w:t>
      </w:r>
      <w:r>
        <w:rPr/>
        <w:t>??h9</w:t>
      </w:r>
      <w:r>
        <w:rPr/>
        <w:t>牰</w:t>
      </w:r>
      <w:r>
        <w:rPr/>
        <w:t>y</w:t>
      </w:r>
      <w:r>
        <w:rPr/>
        <w:t>畆</w:t>
      </w:r>
      <w:r>
        <w:rPr/>
        <w:t>k@</w:t>
      </w:r>
      <w:r>
        <w:rPr/>
        <w:t>鹢</w:t>
      </w:r>
      <w:r>
        <w:rPr/>
        <w:t>?B?#</w:t>
      </w:r>
      <w:r>
        <w:rPr/>
        <w:t>鱤蠠炵眩</w:t>
      </w:r>
      <w:r>
        <w:rPr/>
        <w:t>?N</w:t>
      </w:r>
      <w:r>
        <w:rPr/>
        <w:t>泸坖</w:t>
      </w:r>
      <w:r>
        <w:rPr/>
        <w:t>?</w:t>
      </w:r>
      <w:r>
        <w:rPr/>
        <w:t>赆</w:t>
      </w:r>
      <w:r>
        <w:rPr/>
        <w:t>|+#B</w:t>
      </w:r>
      <w:r>
        <w:rPr/>
        <w:t>訤</w:t>
      </w:r>
      <w:r>
        <w:rPr/>
        <w:t>U</w:t>
      </w:r>
      <w:r>
        <w:rPr/>
        <w:t>佖</w:t>
      </w:r>
      <w:r>
        <w:rPr/>
        <w:t>p</w:t>
      </w:r>
      <w:r>
        <w:rPr/>
        <w:t>襪</w:t>
      </w:r>
      <w:r>
        <w:rPr/>
        <w:t>?</w:t>
      </w:r>
      <w:r>
        <w:rPr/>
        <w:t>剛</w:t>
      </w:r>
      <w:r>
        <w:rPr/>
        <w:t>#</w:t>
      </w:r>
      <w:r>
        <w:rPr/>
        <w:t>倳</w:t>
      </w:r>
      <w:r>
        <w:rPr/>
        <w:t>#</w:t>
      </w:r>
      <w:r>
        <w:rPr/>
        <w:t>、疇</w:t>
      </w:r>
    </w:p>
    <w:p>
      <w:pPr>
        <w:pStyle w:val="PreformattedText"/>
        <w:bidi w:val="0"/>
        <w:spacing w:before="0" w:after="0"/>
        <w:jc w:val="left"/>
        <w:rPr/>
      </w:pPr>
      <w:r>
        <w:rPr/>
        <w:t>劯</w:t>
      </w:r>
      <w:r>
        <w:rPr/>
        <w:t>)</w:t>
      </w:r>
      <w:r>
        <w:rPr/>
        <w:t>悹槳</w:t>
      </w:r>
      <w:r>
        <w:rPr/>
        <w:t>??</w:t>
      </w:r>
      <w:r>
        <w:rPr/>
        <w:t>蜛</w:t>
      </w:r>
      <w:r>
        <w:rPr/>
        <w:t>)P?##?5</w:t>
      </w:r>
      <w:r>
        <w:rPr/>
        <w:t>嫜</w:t>
      </w:r>
      <w:r>
        <w:rPr/>
        <w:t>Q</w:t>
      </w:r>
      <w:r>
        <w:rPr/>
        <w:t>娄顈</w:t>
      </w:r>
      <w:r>
        <w:rPr/>
        <w:t>#4Eyo</w:t>
      </w:r>
      <w:r>
        <w:rPr/>
        <w:t>螸葝嬞</w:t>
      </w:r>
      <w:r>
        <w:rPr/>
        <w:t>I###?####</w:t>
      </w:r>
      <w:r>
        <w:rPr/>
        <w:t>专</w:t>
      </w:r>
      <w:r>
        <w:rPr/>
        <w:t>##w?]#</w:t>
      </w:r>
      <w:r>
        <w:rPr/>
        <w:t>轀</w:t>
      </w:r>
      <w:r>
        <w:rPr/>
        <w:t>$?C</w:t>
      </w:r>
      <w:r>
        <w:rPr/>
        <w:t>鵋</w:t>
      </w:r>
      <w:r>
        <w:rPr/>
        <w:t>9?</w:t>
      </w:r>
    </w:p>
    <w:p>
      <w:pPr>
        <w:pStyle w:val="PreformattedText"/>
        <w:bidi w:val="0"/>
        <w:spacing w:before="0" w:after="0"/>
        <w:jc w:val="left"/>
        <w:rPr/>
      </w:pPr>
      <w:r>
        <w:rPr/>
        <w:t>O#?</w:t>
      </w:r>
      <w:r>
        <w:rPr/>
        <w:t>骺</w:t>
      </w:r>
      <w:r>
        <w:rPr/>
        <w:t>#s</w:t>
      </w:r>
      <w:r>
        <w:rPr/>
        <w:t>粱</w:t>
      </w:r>
      <w:r>
        <w:rPr/>
        <w:t>n?G#?X??</w:t>
      </w:r>
      <w:r>
        <w:rPr/>
        <w:t>臕</w:t>
      </w:r>
      <w:r>
        <w:rPr/>
        <w:t>,</w:t>
      </w:r>
      <w:r>
        <w:rPr/>
        <w:t>後</w:t>
      </w:r>
      <w:r>
        <w:rPr/>
        <w:t>73k#JI</w:t>
      </w:r>
      <w:r>
        <w:rPr/>
        <w:t>蹛</w:t>
      </w:r>
      <w:r>
        <w:rPr/>
        <w:t>~?T|</w:t>
      </w:r>
      <w:r>
        <w:rPr/>
        <w:t>毅竰摠謎</w:t>
      </w:r>
      <w:r>
        <w:rPr/>
        <w:t>qd*</w:t>
      </w:r>
      <w:r>
        <w:rPr/>
        <w:t>銯</w:t>
      </w:r>
      <w:r>
        <w:rPr/>
        <w:t>R:#??#</w:t>
      </w:r>
      <w:r>
        <w:rPr/>
        <w:t>庱</w:t>
      </w:r>
      <w:r>
        <w:rPr/>
        <w:t>?#P</w:t>
      </w:r>
      <w:r>
        <w:rPr/>
        <w:t>堤</w:t>
      </w:r>
      <w:r>
        <w:rPr/>
        <w:t>5</w:t>
      </w:r>
      <w:r>
        <w:rPr/>
        <w:t>蛅</w:t>
      </w:r>
      <w:r>
        <w:rPr/>
        <w:t>v</w:t>
      </w:r>
      <w:r>
        <w:rPr/>
        <w:t>烬</w:t>
      </w:r>
      <w:r>
        <w:rPr/>
        <w:t>?'$6?</w:t>
      </w:r>
      <w:r>
        <w:rPr/>
        <w:t>よ</w:t>
      </w:r>
      <w:r>
        <w:rPr/>
        <w:t>#?</w:t>
      </w:r>
      <w:r>
        <w:rPr/>
        <w:t>羥</w:t>
      </w:r>
      <w:r>
        <w:rPr/>
        <w:t>?</w:t>
      </w:r>
      <w:r>
        <w:rPr/>
        <w:t>击鶮瞙</w:t>
      </w:r>
      <w:r>
        <w:rPr/>
        <w:t>#D</w:t>
      </w:r>
      <w:r>
        <w:rPr/>
        <w:t>騱</w:t>
      </w:r>
      <w:r>
        <w:rPr/>
        <w:t>?V</w:t>
      </w:r>
      <w:r>
        <w:rPr/>
        <w:t>煂</w:t>
      </w:r>
      <w:r>
        <w:rPr/>
        <w:t>#</w:t>
      </w:r>
      <w:r>
        <w:rPr/>
        <w:t>挃丛磆</w:t>
      </w:r>
      <w:r>
        <w:rPr/>
        <w:t>T!?</w:t>
      </w:r>
      <w:r>
        <w:rPr/>
        <w:t>驭時�</w:t>
      </w:r>
      <w:r>
        <w:rPr/>
        <w:t>HY</w:t>
      </w:r>
      <w:r>
        <w:rPr/>
        <w:t>嗘</w:t>
      </w:r>
      <w:r>
        <w:rPr/>
        <w:t>&lt;</w:t>
      </w:r>
      <w:r>
        <w:rPr/>
        <w:t>奖ⅴ</w:t>
      </w:r>
      <w:r>
        <w:rPr/>
        <w:t>U?^?!#:</w:t>
      </w:r>
      <w:r>
        <w:rPr/>
        <w:t>羕</w:t>
      </w:r>
      <w:r>
        <w:rPr/>
        <w:t>vr</w:t>
      </w:r>
      <w:r>
        <w:rPr/>
        <w:t>祹潎</w:t>
      </w:r>
      <w:r>
        <w:rPr/>
        <w:t>eb</w:t>
      </w:r>
      <w:r>
        <w:rPr/>
        <w:t>烞</w:t>
      </w:r>
      <w:r>
        <w:rPr/>
        <w:t>.</w:t>
      </w:r>
      <w:r>
        <w:rPr/>
        <w:t>鮺鲩</w:t>
      </w:r>
      <w:r>
        <w:rPr/>
        <w:t>^</w:t>
      </w:r>
      <w:r>
        <w:rPr/>
        <w:t>胓</w:t>
      </w:r>
      <w:r>
        <w:rPr/>
        <w:t>#k</w:t>
      </w:r>
      <w:r>
        <w:rPr/>
        <w:t>拡倴</w:t>
      </w:r>
      <w:r>
        <w:rPr/>
        <w:t>_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芑檵蹃</w:t>
      </w:r>
      <w:r>
        <w:rPr/>
        <w:t>?#</w:t>
      </w:r>
      <w:r>
        <w:rPr/>
        <w:t>窵</w:t>
      </w:r>
      <w:r>
        <w:rPr/>
        <w:t>?A</w:t>
      </w:r>
      <w:r>
        <w:rPr/>
        <w:t>汹</w:t>
      </w:r>
      <w:r>
        <w:rPr/>
        <w:t>?f</w:t>
      </w:r>
      <w:r>
        <w:rPr/>
        <w:t>塆</w:t>
      </w:r>
      <w:r>
        <w:rPr/>
        <w:t>J?</w:t>
      </w:r>
      <w:r>
        <w:rPr/>
        <w:t>俄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?1</w:t>
      </w:r>
      <w:r>
        <w:rPr/>
        <w:t>隣</w:t>
      </w:r>
      <w:r>
        <w:rPr/>
        <w:t>?b</w:t>
      </w:r>
      <w:r>
        <w:rPr/>
        <w:t>蓙</w:t>
      </w:r>
      <w:r>
        <w:rPr/>
        <w:t>#F?b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蕝騱</w:t>
      </w:r>
      <w:r>
        <w:rPr/>
        <w:t>?#?/##</w:t>
      </w:r>
      <w:r>
        <w:rPr/>
        <w:t>舭</w:t>
      </w:r>
      <w:r>
        <w:rPr/>
        <w:t>#</w:t>
      </w:r>
      <w:r>
        <w:rPr/>
        <w:t>赀碗</w:t>
      </w:r>
      <w:r>
        <w:rPr/>
        <w:t>?</w:t>
      </w:r>
      <w:r>
        <w:rPr/>
        <w:t>队</w:t>
      </w:r>
      <w:r>
        <w:rPr/>
        <w:t>##M</w:t>
      </w:r>
      <w:r>
        <w:rPr/>
        <w:t>炖扦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?</w:t>
      </w:r>
      <w:r>
        <w:rPr/>
        <w:t>昇</w:t>
      </w:r>
      <w:r>
        <w:rPr/>
        <w:t>#</w:t>
      </w:r>
      <w:r>
        <w:rPr/>
        <w:t>崋</w:t>
      </w:r>
      <w:r>
        <w:rPr/>
        <w:t>MK</w:t>
      </w:r>
      <w:r>
        <w:rPr/>
        <w:t>囵竤</w:t>
      </w:r>
      <w:r>
        <w:rPr/>
        <w:t>oe</w:t>
      </w:r>
      <w:r>
        <w:rPr/>
        <w:t>傏磍渞</w:t>
      </w:r>
      <w:r>
        <w:rPr/>
        <w:t>uj#&gt;%</w:t>
      </w:r>
      <w:r>
        <w:rPr/>
        <w:t>郎宷</w:t>
      </w:r>
      <w:r>
        <w:rPr/>
        <w:t>D</w:t>
      </w:r>
      <w:r>
        <w:rPr/>
        <w:t>棜痧</w:t>
      </w:r>
      <w:r>
        <w:rPr/>
        <w:t>#X</w:t>
      </w:r>
      <w:r>
        <w:rPr/>
        <w:t>翻</w:t>
      </w:r>
      <w:r>
        <w:rPr/>
        <w:t>c#</w:t>
      </w:r>
      <w:r>
        <w:rPr/>
        <w:t>拈</w:t>
      </w:r>
      <w:r>
        <w:rPr/>
        <w:t>9??</w:t>
      </w:r>
      <w:r>
        <w:rPr/>
        <w:t>狫</w:t>
      </w:r>
      <w:r>
        <w:rPr/>
        <w:t>W,</w:t>
      </w:r>
      <w:r>
        <w:rPr/>
        <w:t>鷸蕗袀</w:t>
      </w:r>
      <w:r>
        <w:rPr/>
        <w:t>v?⑾4</w:t>
      </w:r>
      <w:r>
        <w:rPr/>
        <w:t>埲</w:t>
      </w:r>
      <w:r>
        <w:rPr/>
        <w:t>?J</w:t>
      </w:r>
      <w:r>
        <w:rPr/>
        <w:t>戢橸湙</w:t>
      </w:r>
      <w:r>
        <w:rPr/>
        <w:t>s</w:t>
      </w:r>
      <w:r>
        <w:rPr/>
        <w:t>派齫攄</w:t>
      </w:r>
      <w:r>
        <w:rPr/>
        <w:t>#\</w:t>
      </w:r>
      <w:r>
        <w:rPr/>
        <w:t>溤使</w:t>
      </w:r>
      <w:r>
        <w:rPr/>
        <w:t>i</w:t>
      </w:r>
      <w:r>
        <w:rPr/>
        <w:t>湡騱</w:t>
      </w:r>
      <w:r>
        <w:rPr/>
        <w:t xml:space="preserve">?]# </w:t>
      </w:r>
      <w:r>
        <w:rPr/>
        <w:t>簪�</w:t>
      </w:r>
      <w:r>
        <w:rPr/>
        <w:t>?=#bW</w:t>
      </w:r>
      <w:r>
        <w:rPr/>
        <w:t>墔閧顲</w:t>
      </w:r>
      <w:r>
        <w:rPr/>
        <w:t>#Wp</w:t>
      </w:r>
      <w:r>
        <w:rPr/>
        <w:t>牋</w:t>
      </w:r>
      <w:r>
        <w:rPr/>
        <w:t>fn?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龛</w:t>
      </w:r>
    </w:p>
    <w:p>
      <w:pPr>
        <w:pStyle w:val="PreformattedText"/>
        <w:bidi w:val="0"/>
        <w:spacing w:before="0" w:after="0"/>
        <w:jc w:val="left"/>
        <w:rPr/>
      </w:pPr>
      <w:r>
        <w:rPr/>
        <w:t>＆駒</w:t>
      </w:r>
      <w:r>
        <w:rPr/>
        <w:t>??|?`</w:t>
      </w:r>
      <w:r>
        <w:rPr/>
        <w:t>騑</w:t>
      </w:r>
      <w:r>
        <w:rPr/>
        <w:t>qv]j##?</w:t>
      </w:r>
      <w:r>
        <w:rPr/>
        <w:t>掭</w:t>
      </w:r>
      <w:r>
        <w:rPr/>
        <w:t>?0#??#</w:t>
      </w:r>
      <w:r>
        <w:rPr/>
        <w:t>翎呒荖</w:t>
      </w:r>
      <w:r>
        <w:rPr/>
        <w:t>#6%</w:t>
      </w:r>
      <w:r>
        <w:rPr/>
        <w:t>喍</w:t>
      </w:r>
      <w:r>
        <w:rPr/>
        <w:t>#</w:t>
      </w:r>
      <w:r>
        <w:rPr/>
        <w:t>艹</w:t>
      </w:r>
      <w:r>
        <w:rPr/>
        <w:t>??`</w:t>
      </w:r>
      <w:r>
        <w:rPr/>
        <w:t>腌</w:t>
      </w:r>
      <w:r>
        <w:rPr/>
        <w:t>W</w:t>
      </w:r>
      <w:r>
        <w:rPr/>
        <w:t>騀齗</w:t>
      </w:r>
      <w:r>
        <w:rPr/>
        <w:t>}</w:t>
      </w:r>
      <w:r>
        <w:rPr/>
        <w:t>洘</w:t>
      </w:r>
      <w:r>
        <w:rPr/>
        <w:t>Pc</w:t>
      </w:r>
      <w:r>
        <w:rPr/>
        <w:t>徏昒</w:t>
      </w:r>
      <w:r>
        <w:rPr/>
        <w:t>#</w:t>
      </w:r>
      <w:r>
        <w:rPr/>
        <w:t>鎊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憠樷</w:t>
      </w:r>
      <w:r>
        <w:rPr/>
        <w:t>W#</w:t>
      </w:r>
      <w:r>
        <w:rPr/>
        <w:t>鲧</w:t>
      </w:r>
      <w:r>
        <w:rPr/>
        <w:t>|B╠Q</w:t>
      </w:r>
      <w:r>
        <w:rPr/>
        <w:t>騱</w:t>
      </w:r>
      <w:r>
        <w:rPr/>
        <w:t>?P</w:t>
      </w:r>
      <w:r>
        <w:rPr/>
        <w:t>禠鋼</w:t>
      </w:r>
      <w:r>
        <w:rPr/>
        <w:t>HM</w:t>
      </w:r>
      <w:r>
        <w:rPr/>
        <w:t>鈺</w:t>
      </w:r>
      <w:r>
        <w:rPr/>
        <w:t>)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蟈</w:t>
      </w:r>
      <w:r>
        <w:rPr/>
        <w:t>?|(</w:t>
        <w:tab/>
        <w:t>#?</w:t>
      </w:r>
      <w:r>
        <w:rPr/>
        <w:t>胷</w:t>
      </w:r>
    </w:p>
    <w:p>
      <w:pPr>
        <w:pStyle w:val="PreformattedText"/>
        <w:bidi w:val="0"/>
        <w:spacing w:before="0" w:after="0"/>
        <w:jc w:val="left"/>
        <w:rPr/>
      </w:pPr>
      <w:r>
        <w:rPr/>
        <w:t>?8/?A#</w:t>
      </w:r>
      <w:r>
        <w:rPr/>
        <w:t>臱</w:t>
      </w:r>
      <w:r>
        <w:rPr/>
        <w:t>?</w:t>
      </w:r>
      <w:r>
        <w:rPr/>
        <w:t>捜私</w:t>
      </w:r>
      <w:r>
        <w:rPr/>
        <w:t>un9#s#</w:t>
      </w:r>
      <w:r>
        <w:rPr/>
        <w:t>馒</w:t>
      </w:r>
      <w:r>
        <w:rPr/>
        <w:t>%w</w:t>
      </w:r>
    </w:p>
    <w:p>
      <w:pPr>
        <w:pStyle w:val="PreformattedText"/>
        <w:bidi w:val="0"/>
        <w:spacing w:before="0" w:after="0"/>
        <w:jc w:val="left"/>
        <w:rPr/>
      </w:pPr>
      <w:r>
        <w:rPr/>
        <w:t>慖</w:t>
      </w:r>
      <w:r>
        <w:rPr/>
        <w:t>}</w:t>
      </w:r>
      <w:r>
        <w:rPr/>
        <w:t>襀搠水坧</w:t>
      </w:r>
      <w:r>
        <w:rPr/>
        <w:t>?fhv</w:t>
      </w:r>
      <w:r>
        <w:rPr/>
        <w:t>矠</w:t>
      </w:r>
      <w:r>
        <w:rPr/>
        <w:t>#?</w:t>
      </w:r>
      <w:r>
        <w:rPr/>
        <w:t>樏</w:t>
      </w:r>
      <w:r>
        <w:rPr/>
        <w:t>"</w:t>
      </w:r>
      <w:r>
        <w:rPr/>
        <w:t>喎綪螬</w:t>
      </w:r>
      <w:r>
        <w:rPr/>
        <w:t>P</w:t>
      </w:r>
      <w:r>
        <w:rPr/>
        <w:t>權</w:t>
      </w:r>
      <w:r>
        <w:rPr/>
        <w:t>G]x?0</w:t>
      </w:r>
      <w:r>
        <w:rPr/>
        <w:t>硜鏚</w:t>
      </w:r>
      <w:r>
        <w:rPr/>
        <w:t>#</w:t>
      </w:r>
      <w:r>
        <w:rPr/>
        <w:t>哂</w:t>
      </w:r>
      <w:r>
        <w:rPr/>
        <w:t>7(</w:t>
      </w:r>
      <w:r>
        <w:rPr/>
        <w:t>叟</w:t>
      </w:r>
      <w:r>
        <w:rPr/>
        <w:t>j[:#</w:t>
      </w:r>
      <w:r>
        <w:rPr/>
        <w:t>愳</w:t>
      </w:r>
      <w:r>
        <w:rPr/>
        <w:t>(#</w:t>
      </w:r>
      <w:r>
        <w:rPr/>
        <w:t>食</w:t>
      </w:r>
      <w:r>
        <w:rPr/>
        <w:t>V</w:t>
      </w:r>
      <w:r>
        <w:rPr/>
        <w:t>骃</w:t>
      </w:r>
      <w:r>
        <w:rPr/>
        <w:t>?</w:t>
      </w:r>
      <w:r>
        <w:rPr/>
        <w:t>檪昨</w:t>
      </w:r>
      <w:r>
        <w:rPr/>
        <w:t>###?####</w:t>
      </w:r>
      <w:r>
        <w:rPr/>
        <w:t>奏</w:t>
      </w:r>
      <w:r>
        <w:rPr/>
        <w:t>###</w:t>
      </w:r>
      <w:r>
        <w:rPr/>
        <w:t>並</w:t>
      </w:r>
      <w:r>
        <w:rPr/>
        <w:t>-@#oL#?#%#4T</w:t>
      </w:r>
      <w:r>
        <w:rPr/>
        <w:t>窘</w:t>
      </w:r>
      <w:r>
        <w:rPr/>
        <w:t>4(</w:t>
      </w:r>
      <w:r>
        <w:rPr/>
        <w:t>嶽</w:t>
      </w:r>
      <w:r>
        <w:rPr/>
        <w:t>#qd</w:t>
      </w:r>
      <w:r>
        <w:rPr/>
        <w:t>旪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穢</w:t>
      </w:r>
      <w:r>
        <w:rPr/>
        <w:t>y</w:t>
      </w:r>
      <w:r>
        <w:rPr/>
        <w:t>蛈</w:t>
      </w:r>
      <w:r>
        <w:rPr/>
        <w:t>]</w:t>
      </w:r>
      <w:r>
        <w:rPr/>
        <w:t>癋咣竣</w:t>
      </w:r>
      <w:r>
        <w:rPr/>
        <w:t>~</w:t>
      </w:r>
      <w:r>
        <w:rPr/>
        <w:t>繌</w:t>
      </w:r>
    </w:p>
    <w:p>
      <w:pPr>
        <w:pStyle w:val="PreformattedText"/>
        <w:bidi w:val="0"/>
        <w:spacing w:before="0" w:after="0"/>
        <w:jc w:val="left"/>
        <w:rPr/>
      </w:pPr>
      <w:r>
        <w:rPr/>
        <w:t>~\</w:t>
      </w:r>
      <w:r>
        <w:rPr/>
        <w:t>鱙</w:t>
      </w:r>
      <w:r>
        <w:rPr/>
        <w:t>u</w:t>
      </w:r>
      <w:r>
        <w:rPr/>
        <w:t>轫毚</w:t>
      </w:r>
      <w:r>
        <w:rPr/>
        <w:t>##v^A#T#w</w:t>
      </w:r>
      <w:r>
        <w:rPr/>
        <w:t>澁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竇欖前鵳</w:t>
      </w:r>
      <w:r>
        <w:rPr/>
        <w:t>?7?</w:t>
      </w:r>
      <w:r>
        <w:rPr/>
        <w:t>駍</w:t>
      </w:r>
      <w:r>
        <w:rPr/>
        <w:t>#ΟK&gt;</w:t>
      </w:r>
      <w:r>
        <w:rPr/>
        <w:t>厊更</w:t>
      </w:r>
      <w:r>
        <w:rPr/>
        <w:t>?</w:t>
      </w:r>
      <w:r>
        <w:rPr/>
        <w:t>賘</w:t>
      </w:r>
      <w:r>
        <w:rPr/>
        <w:t>4?</w:t>
      </w:r>
    </w:p>
    <w:p>
      <w:pPr>
        <w:pStyle w:val="PreformattedText"/>
        <w:bidi w:val="0"/>
        <w:spacing w:before="0" w:after="0"/>
        <w:jc w:val="left"/>
        <w:rPr/>
      </w:pPr>
      <w:r>
        <w:rPr/>
        <w:t>)s</w:t>
      </w:r>
      <w:r>
        <w:rPr/>
        <w:t>褋</w:t>
      </w:r>
      <w:r>
        <w:rPr/>
        <w:t>&gt;Z</w:t>
      </w:r>
      <w:r>
        <w:rPr/>
        <w:t>兦</w:t>
      </w:r>
      <w:r>
        <w:rPr/>
        <w:t>,#*##??</w:t>
      </w:r>
      <w:r>
        <w:rPr/>
        <w:t>歊</w:t>
      </w:r>
      <w:r>
        <w:rPr/>
        <w:t>O</w:t>
      </w:r>
      <w:r>
        <w:rPr/>
        <w:t>觯</w:t>
      </w:r>
      <w:r>
        <w:rPr/>
        <w:t>}</w:t>
      </w:r>
      <w:r>
        <w:rPr/>
        <w:t>舷</w:t>
      </w:r>
      <w:r>
        <w:rPr/>
        <w:t>OB</w:t>
      </w:r>
      <w:r>
        <w:rPr/>
        <w:t>焀螈魲䅟</w:t>
      </w:r>
      <w:r>
        <w:rPr/>
        <w:t>wo</w:t>
      </w:r>
      <w:r>
        <w:rPr/>
        <w:t>禅贴</w:t>
      </w:r>
      <w:r>
        <w:rPr/>
        <w:t>V7�#</w:t>
      </w:r>
      <w:r>
        <w:rPr/>
        <w:t>镞</w:t>
      </w:r>
      <w:r>
        <w:rPr/>
        <w:t>=#x'?</w:t>
      </w:r>
      <w:r>
        <w:rPr/>
        <w:t>耱髁</w:t>
      </w:r>
    </w:p>
    <w:p>
      <w:pPr>
        <w:pStyle w:val="PreformattedText"/>
        <w:bidi w:val="0"/>
        <w:spacing w:before="0" w:after="0"/>
        <w:jc w:val="left"/>
        <w:rPr/>
      </w:pPr>
      <w:r>
        <w:rPr/>
        <w:t>讄瀐閝</w:t>
      </w:r>
      <w:r>
        <w:rPr/>
        <w:t>n��/?</w:t>
      </w:r>
      <w:r>
        <w:rPr/>
        <w:t>隷</w:t>
      </w:r>
      <w:r>
        <w:rPr/>
        <w:t>?�</w:t>
      </w:r>
      <w:r>
        <w:rPr/>
        <w:t>鄛</w:t>
      </w:r>
      <w:r>
        <w:rPr/>
        <w:t>O</w:t>
      </w:r>
      <w:r>
        <w:rPr/>
        <w:t>欳</w:t>
      </w:r>
      <w:r>
        <w:rPr/>
        <w:t>`s/</w:t>
      </w:r>
      <w:r>
        <w:rPr/>
        <w:t>烷</w:t>
      </w:r>
      <w:r>
        <w:rPr/>
        <w:t>v</w:t>
      </w:r>
      <w:r>
        <w:rPr/>
        <w:t>燓�餂忚汓盋烍箽蒶飃</w:t>
      </w:r>
      <w:r>
        <w:rPr/>
        <w:t>#d?</w:t>
      </w:r>
    </w:p>
    <w:p>
      <w:pPr>
        <w:pStyle w:val="PreformattedText"/>
        <w:bidi w:val="0"/>
        <w:spacing w:before="0" w:after="0"/>
        <w:jc w:val="left"/>
        <w:rPr/>
      </w:pPr>
      <w:r>
        <w:rPr/>
        <w:t>朶</w:t>
      </w:r>
    </w:p>
    <w:p>
      <w:pPr>
        <w:pStyle w:val="PreformattedText"/>
        <w:bidi w:val="0"/>
        <w:spacing w:before="0" w:after="0"/>
        <w:jc w:val="left"/>
        <w:rPr/>
      </w:pPr>
      <w:r>
        <w:rPr/>
        <w:t>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唧贴</w:t>
      </w:r>
      <w:r>
        <w:rPr/>
        <w:t>?O`</w:t>
      </w:r>
      <w:r>
        <w:rPr/>
        <w:t>狯</w:t>
      </w:r>
      <w:r>
        <w:rPr/>
        <w:t>#</w:t>
      </w:r>
      <w:r>
        <w:rPr/>
        <w:t>蹯觖</w:t>
      </w:r>
      <w:r>
        <w:rPr/>
        <w:t>:#</w:t>
      </w:r>
      <w:r>
        <w:rPr/>
        <w:t>祧</w:t>
      </w:r>
      <w:r>
        <w:rPr/>
        <w:t>?;!#?:C</w:t>
      </w:r>
      <w:r>
        <w:rPr/>
        <w:t>瘊鼱</w:t>
      </w:r>
      <w:r>
        <w:rPr/>
        <w:t>&amp;g</w:t>
      </w:r>
      <w:r>
        <w:rPr/>
        <w:t>莴</w:t>
      </w:r>
      <w:r>
        <w:rPr/>
        <w:t>?z</w:t>
      </w:r>
      <w:r>
        <w:rPr/>
        <w:t>耏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步趔珑积哺</w:t>
      </w:r>
      <w:r>
        <w:rPr/>
        <w:t>Ё</w:t>
      </w:r>
      <w:r>
        <w:rPr/>
        <w:t>砦</w:t>
      </w:r>
      <w:r>
        <w:rPr/>
        <w:t>??�</w:t>
      </w:r>
      <w:r>
        <w:rPr/>
        <w:t>鈄</w:t>
      </w:r>
      <w:r>
        <w:rPr/>
        <w:t>#</w:t>
      </w:r>
      <w:r>
        <w:rPr/>
        <w:t>煞</w:t>
      </w:r>
      <w:r>
        <w:rPr/>
        <w:t>,4�S?</w:t>
      </w:r>
      <w:r>
        <w:rPr/>
        <w:t>璚</w:t>
      </w:r>
      <w:r>
        <w:rPr/>
        <w:t>?</w:t>
      </w:r>
      <w:r>
        <w:rPr/>
        <w:t>皢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</w:t>
      </w:r>
      <w:r>
        <w:rPr/>
        <w:t>#cR</w:t>
      </w:r>
      <w:r>
        <w:rPr/>
        <w:t>溬</w:t>
      </w:r>
      <w:r>
        <w:rPr/>
        <w:t>##S</w:t>
      </w:r>
      <w:r>
        <w:rPr/>
        <w:t>嗯昈</w:t>
      </w:r>
      <w:r>
        <w:rPr/>
        <w:t>A#f\"B(j</w:t>
        <w:tab/>
        <w:t>???</w:t>
      </w:r>
      <w:r>
        <w:rPr/>
        <w:t>魺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</w:t>
      </w:r>
      <w:r>
        <w:rPr/>
        <w:t>?</w:t>
      </w:r>
      <w:r>
        <w:rPr/>
        <w:t>欇�溈</w:t>
      </w:r>
      <w:r>
        <w:rPr/>
        <w:t>#W~v#</w:t>
      </w:r>
      <w:r>
        <w:rPr/>
        <w:t>墍</w:t>
      </w:r>
      <w:r>
        <w:rPr/>
        <w:t>;</w:t>
      </w:r>
      <w:r>
        <w:rPr/>
        <w:t>淤馷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</w:r>
      <w:r>
        <w:rPr/>
        <w:t>帵裍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礇觞庵使鳜</w:t>
      </w:r>
      <w:r>
        <w:rPr/>
        <w:t>Z</w:t>
      </w:r>
      <w:r>
        <w:rPr/>
        <w:t>鏩颎枞</w:t>
      </w:r>
      <w:r>
        <w:rPr/>
        <w:t>?AS</w:t>
      </w:r>
    </w:p>
    <w:p>
      <w:pPr>
        <w:pStyle w:val="PreformattedText"/>
        <w:bidi w:val="0"/>
        <w:spacing w:before="0" w:after="0"/>
        <w:jc w:val="left"/>
        <w:rPr/>
      </w:pPr>
      <w:r>
        <w:rPr/>
        <w:t>揀骾霻</w:t>
      </w:r>
      <w:r>
        <w:rPr/>
        <w:t>?┄#╰</w:t>
      </w:r>
      <w:r>
        <w:rPr/>
        <w:t>囶</w:t>
      </w:r>
      <w:r>
        <w:rPr/>
        <w:t>2im##1?p?</w:t>
      </w:r>
      <w:r>
        <w:rPr/>
        <w:t>縓</w:t>
      </w:r>
      <w:r>
        <w:rPr/>
        <w:t>eQ%)</w:t>
      </w:r>
      <w:r>
        <w:rPr/>
        <w:t>嬡昪</w:t>
      </w:r>
      <w:r>
        <w:rPr/>
        <w:t>#</w:t>
      </w:r>
      <w:r>
        <w:rPr/>
        <w:t>額詟</w:t>
      </w:r>
      <w:r>
        <w:rPr/>
        <w:t>?g</w:t>
      </w:r>
      <w:r>
        <w:rPr/>
        <w:t>傀</w:t>
      </w:r>
      <w:r>
        <w:rPr/>
        <w:t>3</w:t>
      </w:r>
      <w:r>
        <w:rPr/>
        <w:t>灝</w:t>
      </w:r>
      <w:r>
        <w:rPr/>
        <w:t>?</w:t>
      </w:r>
      <w:r>
        <w:rPr/>
        <w:t>ほ辐</w:t>
      </w:r>
      <w:r>
        <w:rPr/>
        <w:t>!K?#&lt;l7</w:t>
      </w:r>
      <w:r>
        <w:rPr/>
        <w:t>閂縄</w:t>
      </w:r>
      <w:r>
        <w:rPr/>
        <w:t>t_?</w:t>
      </w:r>
      <w:r>
        <w:rPr/>
        <w:t>蒁</w:t>
      </w:r>
      <w:r>
        <w:rPr/>
        <w:t>.</w:t>
      </w:r>
      <w:r>
        <w:rPr/>
        <w:t>徴</w:t>
      </w:r>
      <w:r>
        <w:rPr/>
        <w:t>m</w:t>
      </w:r>
      <w:r>
        <w:rPr/>
        <w:t>ヶ</w:t>
      </w:r>
      <w:r>
        <w:rPr/>
        <w:t>U#</w:t>
      </w:r>
      <w:r>
        <w:rPr/>
        <w:t>哻</w:t>
      </w:r>
      <w:r>
        <w:rPr/>
        <w:t>Z^WH#(</w:t>
      </w:r>
      <w:r>
        <w:rPr/>
        <w:t>慠</w:t>
      </w:r>
    </w:p>
    <w:p>
      <w:pPr>
        <w:pStyle w:val="PreformattedText"/>
        <w:bidi w:val="0"/>
        <w:spacing w:before="0" w:after="0"/>
        <w:jc w:val="left"/>
        <w:rPr/>
      </w:pPr>
      <w:r>
        <w:rPr/>
        <w:t>}G?9</w:t>
      </w:r>
      <w:r>
        <w:rPr/>
        <w:t>鐶</w:t>
      </w:r>
      <w:r>
        <w:rPr/>
        <w:t>?K</w:t>
      </w:r>
      <w:r>
        <w:rPr/>
        <w:t>鳇羡</w:t>
      </w:r>
      <w:r>
        <w:rPr/>
        <w:t>?</w:t>
      </w:r>
      <w:r>
        <w:rPr/>
        <w:t>鍣鼰</w:t>
      </w:r>
      <w:r>
        <w:rPr/>
        <w:t>lG?</w:t>
      </w:r>
      <w:r>
        <w:rPr/>
        <w:t>鵉褛嗔</w:t>
      </w:r>
      <w:r>
        <w:rPr/>
        <w:t>R</w:t>
      </w:r>
      <w:r>
        <w:rPr/>
        <w:t>許</w:t>
      </w:r>
      <w:r>
        <w:rPr/>
        <w:t>?</w:t>
      </w:r>
      <w:r>
        <w:rPr/>
        <w:t>奿业</w:t>
      </w:r>
      <w:r>
        <w:rPr/>
        <w:t>?#l</w:t>
      </w:r>
    </w:p>
    <w:p>
      <w:pPr>
        <w:pStyle w:val="PreformattedText"/>
        <w:bidi w:val="0"/>
        <w:spacing w:before="0" w:after="0"/>
        <w:jc w:val="left"/>
        <w:rPr/>
      </w:pPr>
      <w:r>
        <w:rPr/>
        <w:t>歠</w:t>
      </w:r>
      <w:r>
        <w:rPr/>
        <w:t>s</w:t>
      </w:r>
      <w:r>
        <w:rPr/>
        <w:t>倌</w:t>
      </w:r>
      <w:r>
        <w:rPr/>
        <w:t>$</w:t>
      </w:r>
      <w:r>
        <w:rPr/>
        <w:t>搉</w:t>
      </w:r>
      <w:r>
        <w:rPr/>
        <w:t>*?</w:t>
      </w:r>
      <w:r>
        <w:rPr/>
        <w:t>聝韕</w:t>
      </w:r>
      <w:r>
        <w:rPr/>
        <w:t>#</w:t>
      </w:r>
      <w:r>
        <w:rPr/>
        <w:t>﨨</w:t>
      </w:r>
      <w:r>
        <w:rPr/>
        <w:t>03</w:t>
      </w:r>
      <w:r>
        <w:rPr/>
        <w:t>地</w:t>
      </w:r>
      <w:r>
        <w:rPr/>
        <w:t>b</w:t>
      </w:r>
      <w:r>
        <w:rPr/>
        <w:t>綶</w:t>
      </w:r>
      <w:r>
        <w:rPr/>
        <w:t>T[T?</w:t>
      </w:r>
      <w:r>
        <w:rPr/>
        <w:t>哼</w:t>
      </w:r>
      <w:r>
        <w:rPr/>
        <w:t>-p]</w:t>
      </w:r>
      <w:r>
        <w:rPr/>
        <w:t>柨</w:t>
      </w:r>
      <w:r>
        <w:rPr/>
        <w:t>#</w:t>
      </w:r>
      <w:r>
        <w:rPr/>
        <w:t>銾</w:t>
      </w:r>
      <w:r>
        <w:rPr/>
        <w:t>)</w:t>
      </w:r>
      <w:r>
        <w:rPr/>
        <w:t>潎Ａ</w:t>
      </w:r>
      <w:r>
        <w:rPr/>
        <w:t>T#?#</w:t>
      </w:r>
      <w:r>
        <w:rPr/>
        <w:t>啖</w:t>
      </w:r>
      <w:r>
        <w:rPr/>
        <w:t>?</w:t>
      </w:r>
      <w:r>
        <w:rPr/>
        <w:t>荠</w:t>
      </w:r>
      <w:r>
        <w:rPr/>
        <w:tab/>
      </w:r>
      <w:r>
        <w:rPr/>
        <w:t>忒</w:t>
      </w:r>
      <w:r>
        <w:rPr/>
        <w:t>U;DW?##</w:t>
      </w:r>
      <w:r>
        <w:rPr/>
        <w:t>阜</w:t>
      </w:r>
      <w:r>
        <w:rPr/>
        <w:t>?</w:t>
      </w:r>
      <w:r>
        <w:rPr/>
        <w:t>悍</w:t>
      </w:r>
      <w:r>
        <w:rPr/>
        <w:t>j$</w:t>
      </w:r>
      <w:r>
        <w:rPr/>
        <w:t>遦</w:t>
      </w:r>
      <w:r>
        <w:rPr/>
        <w:t>qkd#b</w:t>
      </w:r>
      <w:r>
        <w:rPr/>
        <w:t>韣</w:t>
      </w:r>
      <w:r>
        <w:rPr/>
        <w:t>B#</w:t>
      </w:r>
      <w:r>
        <w:rPr/>
        <w:t>教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?</w:t>
      </w:r>
      <w:r>
        <w:rPr/>
        <w:t>鈊鲎珡</w:t>
      </w:r>
      <w:r>
        <w:rPr/>
        <w:t>#!uqPt</w:t>
      </w:r>
      <w:r>
        <w:rPr/>
        <w:t>灦淠</w:t>
      </w:r>
      <w:r>
        <w:rPr/>
        <w:t>#*"RPTьM]##u?</w:t>
        <w:tab/>
        <w:t>4?[</w:t>
      </w:r>
      <w:r>
        <w:rPr/>
        <w:t>佺瞛</w:t>
      </w:r>
      <w:r>
        <w:rPr/>
        <w:t>:?#V?4a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緵鎣�</w:t>
      </w:r>
      <w:r>
        <w:rPr/>
        <w:t>#q##?,3#?</w:t>
      </w:r>
      <w:r>
        <w:rPr/>
        <w:t>癏</w:t>
      </w:r>
      <w:r>
        <w:rPr/>
        <w:tab/>
        <w:t>W</w:t>
      </w:r>
      <w:r>
        <w:rPr/>
        <w:t>乩</w:t>
      </w:r>
      <w:r>
        <w:rPr/>
        <w:t>5</w:t>
      </w:r>
      <w:r>
        <w:rPr/>
        <w:t>做</w:t>
      </w:r>
      <w:r>
        <w:rPr/>
        <w:t>y</w:t>
      </w:r>
      <w:r>
        <w:rPr/>
        <w:t>紨惄</w:t>
      </w:r>
      <w:r>
        <w:rPr/>
        <w:t>.bZ</w:t>
      </w:r>
      <w:r>
        <w:rPr/>
        <w:t>場</w:t>
      </w:r>
      <w:r>
        <w:rPr/>
        <w:t>?E?_? #?+#S</w:t>
      </w:r>
      <w:r>
        <w:rPr/>
        <w:t>懧</w:t>
      </w:r>
      <w:r>
        <w:rPr/>
        <w:t>]#*Q</w:t>
      </w:r>
      <w:r>
        <w:rPr/>
        <w:t>弧</w:t>
      </w:r>
      <w:r>
        <w:rPr/>
        <w:t>v</w:t>
      </w:r>
      <w:r>
        <w:rPr/>
        <w:t>谹绻</w:t>
      </w:r>
      <w:r>
        <w:rPr/>
        <w:t>?a?6#</w:t>
      </w:r>
      <w:r>
        <w:rPr/>
        <w:t>矑役稠</w:t>
      </w:r>
      <w:r>
        <w:rPr/>
        <w:t>?|</w:t>
      </w:r>
      <w:r>
        <w:rPr/>
        <w:t>橌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揪</w:t>
      </w:r>
      <w:r>
        <w:rPr/>
        <w:t>?s?</w:t>
      </w:r>
      <w:r>
        <w:rPr/>
        <w:t>孲</w:t>
      </w:r>
      <w:r>
        <w:rPr/>
        <w:t>H?</w:t>
      </w:r>
      <w:r>
        <w:rPr/>
        <w:t>琧</w:t>
      </w:r>
      <w:r>
        <w:rPr/>
        <w:t></w:t>
      </w:r>
      <w:r>
        <w:rPr/>
        <w:t>騰</w:t>
      </w:r>
      <w:r>
        <w:rPr/>
        <w:t>A</w:t>
      </w:r>
      <w:r>
        <w:rPr/>
        <w:t>嗬</w:t>
      </w:r>
      <w:r>
        <w:rPr/>
        <w:t>W�A</w:t>
      </w:r>
      <w:r>
        <w:rPr/>
        <w:t>險</w:t>
      </w:r>
      <w:r>
        <w:rPr/>
        <w:t>KA</w:t>
      </w:r>
      <w:r>
        <w:rPr/>
        <w:t>鼙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8#�</w:t>
      </w:r>
      <w:r>
        <w:rPr/>
        <w:t>蔸</w:t>
      </w:r>
      <w:r>
        <w:rPr/>
        <w:t>&lt;#?</w:t>
      </w:r>
      <w:r>
        <w:rPr/>
        <w:t>黱</w:t>
      </w:r>
      <w:r>
        <w:rPr/>
        <w:t>]</w:t>
      </w:r>
      <w:r>
        <w:rPr/>
        <w:t>に</w:t>
      </w:r>
      <w:r>
        <w:rPr/>
        <w:t>b�##?&lt;</w:t>
      </w:r>
      <w:r>
        <w:rPr/>
        <w:t>陦ト</w:t>
      </w:r>
      <w:r>
        <w:rPr/>
        <w:t>#u</w:t>
      </w:r>
      <w:r>
        <w:rPr/>
        <w:t>冮</w:t>
      </w:r>
      <w:r>
        <w:rPr/>
        <w:t>6?#-Qf</w:t>
      </w:r>
    </w:p>
    <w:p>
      <w:pPr>
        <w:pStyle w:val="PreformattedText"/>
        <w:bidi w:val="0"/>
        <w:spacing w:before="0" w:after="0"/>
        <w:jc w:val="left"/>
        <w:rPr/>
      </w:pPr>
      <w:r>
        <w:rPr/>
        <w:t>#━[#</w:t>
      </w:r>
    </w:p>
    <w:p>
      <w:pPr>
        <w:pStyle w:val="PreformattedText"/>
        <w:bidi w:val="0"/>
        <w:spacing w:before="0" w:after="0"/>
        <w:jc w:val="left"/>
        <w:rPr/>
      </w:pPr>
      <w:r>
        <w:rPr/>
        <w:t>籔�</w:t>
      </w:r>
      <w:r>
        <w:rPr/>
        <w:t>#G</w:t>
      </w:r>
      <w:r>
        <w:rPr/>
        <w:t>蔳桼覭</w:t>
      </w:r>
      <w:r>
        <w:rPr/>
        <w:t>##?_&amp;</w:t>
      </w:r>
      <w:r>
        <w:rPr/>
        <w:t>蔿袢</w:t>
      </w:r>
      <w:r>
        <w:rPr/>
        <w:t>5�</w:t>
      </w:r>
      <w:r>
        <w:rPr/>
        <w:t>捯繖</w:t>
      </w:r>
      <w:r>
        <w:rPr/>
        <w:t>?</w:t>
      </w:r>
      <w:r>
        <w:rPr/>
        <w:t>粜覉</w:t>
      </w:r>
    </w:p>
    <w:p>
      <w:pPr>
        <w:pStyle w:val="PreformattedText"/>
        <w:bidi w:val="0"/>
        <w:spacing w:before="0" w:after="0"/>
        <w:jc w:val="left"/>
        <w:rPr/>
      </w:pPr>
      <w:r>
        <w:rPr/>
        <w:t>\@)(﹖</w:t>
      </w:r>
      <w:r>
        <w:rPr/>
        <w:t>疌</w:t>
      </w:r>
      <w:r>
        <w:rPr/>
        <w:t>#Q</w:t>
      </w:r>
      <w:r>
        <w:rPr/>
        <w:t>璃</w:t>
      </w:r>
      <w:r>
        <w:rPr/>
        <w:t>##x6</w:t>
      </w:r>
      <w:r>
        <w:rPr/>
        <w:t>鹘槅</w:t>
      </w:r>
      <w:r>
        <w:rPr/>
        <w:tab/>
        <w:t>(*&lt;</w:t>
      </w:r>
      <w:r>
        <w:rPr/>
        <w:t>埋</w:t>
      </w:r>
      <w:r>
        <w:rPr/>
        <w:t>_#</w:t>
      </w:r>
      <w:r>
        <w:rPr/>
        <w:t>韛�遺</w:t>
      </w:r>
      <w:r>
        <w:rPr/>
        <w:t>1*</w:t>
      </w:r>
      <w:r>
        <w:rPr/>
        <w:t>沉餷</w:t>
      </w:r>
      <w:r>
        <w:rPr/>
        <w:t>OU</w:t>
      </w:r>
    </w:p>
    <w:p>
      <w:pPr>
        <w:pStyle w:val="PreformattedText"/>
        <w:bidi w:val="0"/>
        <w:spacing w:before="0" w:after="0"/>
        <w:jc w:val="left"/>
        <w:rPr/>
      </w:pPr>
      <w:r>
        <w:rPr/>
        <w:t>V#</w:t>
      </w:r>
      <w:r>
        <w:rPr/>
        <w:t>晈钓</w:t>
      </w:r>
      <w:r>
        <w:rPr/>
        <w:t>]</w:t>
      </w:r>
      <w:r>
        <w:rPr/>
        <w:t>鼂</w:t>
      </w:r>
      <w:r>
        <w:rPr/>
        <w:t>#</w:t>
      </w:r>
      <w:r>
        <w:rPr/>
        <w:t>辷</w:t>
      </w:r>
      <w:r>
        <w:rPr/>
        <w:t>9o(##?####?####</w:t>
      </w:r>
      <w:r>
        <w:rPr/>
        <w:t>奏</w:t>
      </w:r>
      <w:r>
        <w:rPr/>
        <w:t>###</w:t>
      </w:r>
      <w:r>
        <w:rPr/>
        <w:t>侹</w:t>
      </w:r>
      <w:r>
        <w:rPr/>
        <w:t>-C</w:t>
      </w:r>
      <w:r>
        <w:rPr/>
        <w:t>纎</w:t>
      </w:r>
      <w:r>
        <w:rPr/>
        <w:t>L#?h#J</w:t>
      </w:r>
      <w:r>
        <w:rPr/>
        <w:t>逋</w:t>
      </w:r>
      <w:r>
        <w:rPr/>
        <w:t>,D</w:t>
      </w:r>
    </w:p>
    <w:p>
      <w:pPr>
        <w:pStyle w:val="PreformattedText"/>
        <w:bidi w:val="0"/>
        <w:spacing w:before="0" w:after="0"/>
        <w:jc w:val="left"/>
        <w:rPr/>
      </w:pPr>
      <w:r>
        <w:rPr/>
        <w:t>V?###�#?</w:t>
      </w:r>
      <w:r>
        <w:rPr/>
        <w:t>丷艍遇黷</w:t>
      </w:r>
      <w:r>
        <w:rPr/>
        <w:t>#</w:t>
      </w:r>
      <w:r>
        <w:rPr/>
        <w:t>禎澞</w:t>
      </w:r>
      <w:r>
        <w:rPr/>
        <w:t>#</w:t>
      </w:r>
      <w:r>
        <w:rPr/>
        <w:t>趦</w:t>
      </w:r>
      <w:r>
        <w:rPr/>
        <w:t xml:space="preserve">#QT#w&gt; </w:t>
      </w:r>
      <w:r>
        <w:rPr/>
        <w:t>检</w:t>
      </w:r>
    </w:p>
    <w:p>
      <w:pPr>
        <w:pStyle w:val="PreformattedText"/>
        <w:bidi w:val="0"/>
        <w:spacing w:before="0" w:after="0"/>
        <w:jc w:val="left"/>
        <w:rPr/>
      </w:pPr>
      <w:r>
        <w:rPr/>
        <w:t>#?A</w:t>
      </w:r>
      <w:r>
        <w:rPr/>
        <w:t xml:space="preserve">擛唏 </w:t>
      </w:r>
      <w:r>
        <w:rPr/>
        <w:t>#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萱</w:t>
      </w:r>
      <w:r>
        <w:rPr/>
        <w:t>?</w:t>
        <w:tab/>
      </w:r>
      <w:r>
        <w:rPr/>
        <w:t>亱</w:t>
      </w:r>
      <w:r>
        <w:rPr/>
        <w:t>Z##</w:t>
      </w:r>
      <w:r>
        <w:rPr/>
        <w:t>垤埨波</w:t>
      </w:r>
      <w:r>
        <w:rPr/>
        <w:t>.F?$?</w:t>
      </w:r>
      <w:r>
        <w:rPr/>
        <w:t>腵</w:t>
      </w:r>
      <w:r>
        <w:rPr/>
        <w:t>0</w:t>
      </w:r>
      <w:r>
        <w:rPr/>
        <w:t>輋</w:t>
      </w:r>
      <w:r>
        <w:rPr/>
        <w:t>#U4</w:t>
      </w:r>
      <w:r>
        <w:rPr/>
        <w:t>遅</w:t>
      </w:r>
      <w:r>
        <w:rPr/>
        <w:t>h#?##</w:t>
      </w:r>
      <w:r>
        <w:rPr/>
        <w:t>娗嶔</w:t>
      </w:r>
      <w:r>
        <w:rPr/>
        <w:t>j^ⅵ#</w:t>
      </w:r>
      <w:r>
        <w:rPr/>
        <w:t>姤</w:t>
      </w:r>
      <w:r>
        <w:rPr/>
        <w:t>?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</w:t>
      </w:r>
      <w:r>
        <w:rPr/>
        <w:t>仹</w:t>
      </w:r>
      <w:r>
        <w:rPr/>
        <w:t>?v@?</w:t>
      </w:r>
      <w:r>
        <w:rPr/>
        <w:t>剥</w:t>
      </w:r>
      <w:r>
        <w:rPr/>
        <w:t>gs</w:t>
      </w:r>
      <w:r>
        <w:rPr/>
        <w:t>韙</w:t>
      </w:r>
      <w:r>
        <w:rPr/>
        <w:t>m|</w:t>
      </w:r>
      <w:r>
        <w:rPr/>
        <w:t>垧鲶冟</w:t>
      </w:r>
      <w:r>
        <w:rPr/>
        <w:t>;</w:t>
      </w:r>
      <w:r>
        <w:rPr/>
        <w:t>慭鉓蒱</w:t>
      </w:r>
      <w:r>
        <w:rPr/>
        <w:t>0*#</w:t>
        <w:tab/>
      </w:r>
      <w:r>
        <w:rPr/>
        <w:t>及</w:t>
      </w:r>
      <w:r>
        <w:rPr/>
        <w:t>#Q</w:t>
      </w:r>
      <w:r>
        <w:rPr/>
        <w:t>豎鎌</w:t>
      </w:r>
      <w:r>
        <w:rPr/>
        <w:t>?7|</w:t>
      </w:r>
      <w:r>
        <w:rPr/>
        <w:t>阘骖岐</w:t>
      </w:r>
    </w:p>
    <w:p>
      <w:pPr>
        <w:pStyle w:val="PreformattedText"/>
        <w:bidi w:val="0"/>
        <w:spacing w:before="0" w:after="0"/>
        <w:jc w:val="left"/>
        <w:rPr/>
      </w:pPr>
      <w:r>
        <w:rPr/>
        <w:t>H #</w:t>
      </w:r>
      <w:r>
        <w:rPr/>
        <w:t>鳷</w:t>
      </w:r>
      <w:r>
        <w:rPr/>
        <w:t>!</w:t>
      </w:r>
      <w:r>
        <w:rPr/>
        <w:t>秶</w:t>
      </w:r>
      <w:r>
        <w:rPr/>
        <w:t>?R</w:t>
      </w:r>
      <w:r>
        <w:rPr/>
        <w:t>堦瀐矵</w:t>
      </w:r>
      <w:r>
        <w:rPr/>
        <w:t>?</w:t>
      </w:r>
      <w:r>
        <w:rPr/>
        <w:t>赌</w:t>
      </w:r>
      <w:r>
        <w:rPr/>
        <w:t>##6XbjG#?9</w:t>
      </w:r>
      <w:r>
        <w:rPr/>
        <w:t>铀躶銽丏</w:t>
      </w:r>
      <w:r>
        <w:rPr/>
        <w:t>#</w:t>
      </w:r>
      <w:r>
        <w:rPr/>
        <w:t>谁坔</w:t>
      </w:r>
      <w:r>
        <w:rPr/>
        <w:t>#?x</w:t>
      </w:r>
      <w:r>
        <w:rPr/>
        <w:t>黑</w:t>
      </w:r>
      <w:r>
        <w:rPr/>
        <w:t>#(#</w:t>
      </w:r>
    </w:p>
    <w:p>
      <w:pPr>
        <w:pStyle w:val="PreformattedText"/>
        <w:bidi w:val="0"/>
        <w:spacing w:before="0" w:after="0"/>
        <w:jc w:val="left"/>
        <w:rPr/>
      </w:pPr>
      <w:r>
        <w:rPr/>
        <w:t>澟╙</w:t>
      </w:r>
      <w:r>
        <w:rPr/>
        <w:t>;#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#+bv?#@?s</w:t>
      </w:r>
      <w:r>
        <w:rPr/>
        <w:t>鄷</w:t>
      </w:r>
    </w:p>
    <w:p>
      <w:pPr>
        <w:pStyle w:val="PreformattedText"/>
        <w:bidi w:val="0"/>
        <w:spacing w:before="0" w:after="0"/>
        <w:jc w:val="left"/>
        <w:rPr/>
      </w:pPr>
      <w:r>
        <w:rPr/>
        <w:t>9*?#]�ǖngC�#g</w:t>
      </w:r>
      <w:r>
        <w:rPr/>
        <w:t>俁圝</w:t>
      </w:r>
      <w:r>
        <w:rPr/>
        <w:t>##K???K</w:t>
      </w:r>
      <w:r>
        <w:rPr/>
        <w:t>鑌騒</w:t>
      </w:r>
      <w:r>
        <w:rPr/>
        <w:t>?</w:t>
      </w:r>
      <w:r>
        <w:rPr/>
        <w:t>傦</w:t>
      </w:r>
      <w:r>
        <w:rPr/>
        <w:t>_</w:t>
      </w:r>
      <w:r>
        <w:rPr/>
        <w:t>煠</w:t>
      </w:r>
      <w:r>
        <w:rPr/>
        <w:t>m</w:t>
      </w:r>
      <w:r>
        <w:rPr/>
        <w:t>阻</w:t>
      </w:r>
      <w:r>
        <w:rPr/>
        <w:t>#</w:t>
      </w:r>
      <w:r>
        <w:rPr/>
        <w:t>圧讜</w:t>
      </w:r>
      <w:r>
        <w:rPr/>
        <w:t>(0DR</w:t>
      </w:r>
      <w:r>
        <w:rPr/>
        <w:t>偫 忷汅曳忆嬞</w:t>
      </w:r>
      <w:r>
        <w:rPr/>
        <w:t>C#</w:t>
      </w:r>
      <w:r>
        <w:rPr/>
        <w:t>儒蒢</w:t>
      </w:r>
      <w:r>
        <w:rPr/>
        <w:t>#]?�?</w:t>
      </w:r>
      <w:r>
        <w:rPr/>
        <w:t>認</w:t>
      </w:r>
      <w:r>
        <w:rPr/>
        <w:t>?#?</w:t>
      </w:r>
      <w:r>
        <w:rPr/>
        <w:t>鍽</w:t>
      </w:r>
      <w:r>
        <w:rPr/>
        <w:t>u?Y&lt;</w:t>
      </w:r>
      <w:r>
        <w:rPr/>
        <w:t>漛</w:t>
      </w:r>
      <w:r>
        <w:rPr/>
        <w:t>?</w:t>
      </w:r>
      <w:r>
        <w:rPr/>
        <w:t>牰</w:t>
      </w:r>
      <w:r>
        <w:rPr/>
        <w:t>J</w:t>
      </w:r>
      <w:r>
        <w:rPr/>
        <w:t>燹</w:t>
      </w:r>
      <w:r>
        <w:rPr/>
        <w:t>#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?)</w:t>
      </w:r>
      <w:r>
        <w:rPr/>
        <w:t>粌溸摫</w:t>
      </w:r>
      <w:r>
        <w:rPr/>
        <w:t>#A</w:t>
      </w:r>
      <w:r>
        <w:rPr/>
        <w:t>倎</w:t>
      </w:r>
      <w:r>
        <w:rPr/>
        <w:t>?</w:t>
      </w:r>
      <w:r>
        <w:rPr/>
        <w:t>撾</w:t>
      </w:r>
      <w:r>
        <w:rPr/>
        <w:t>?0##D#?</w:t>
      </w:r>
      <w:r>
        <w:rPr/>
        <w:t>廡</w:t>
      </w:r>
      <w:r>
        <w:rPr/>
        <w:t>##h?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蘠殽</w:t>
      </w:r>
      <w:r>
        <w:rPr/>
        <w:t>??##&gt;</w:t>
      </w:r>
      <w:r>
        <w:rPr/>
        <w:t>黲</w:t>
      </w:r>
      <w:r>
        <w:rPr/>
        <w:t>&lt;#?6)##</w:t>
      </w:r>
      <w:r>
        <w:rPr/>
        <w:t>げ</w:t>
      </w:r>
      <w:r>
        <w:rPr/>
        <w:t>K</w:t>
      </w:r>
      <w:r>
        <w:rPr/>
        <w:t>僜</w:t>
      </w:r>
      <w:r>
        <w:rPr/>
        <w:t>#$A</w:t>
      </w:r>
      <w:r>
        <w:rPr/>
        <w:t>姪</w:t>
      </w:r>
      <w:r>
        <w:rPr/>
        <w:t>?wZ#?5#</w:t>
      </w:r>
      <w:r>
        <w:rPr/>
        <w:t>眗</w:t>
      </w:r>
      <w:r>
        <w:rPr/>
        <w:t>?~###V#</w:t>
      </w:r>
      <w:r>
        <w:rPr/>
        <w:t>妁</w:t>
      </w:r>
      <w:r>
        <w:rPr/>
        <w:t>R</w:t>
      </w:r>
      <w:r>
        <w:rPr/>
        <w:t>轤</w:t>
      </w:r>
      <w:r>
        <w:rPr/>
        <w:t>_</w:t>
      </w:r>
      <w:r>
        <w:rPr/>
        <w:t>燵漭</w:t>
      </w:r>
      <w:r>
        <w:rPr/>
        <w:t>?zD8</w:t>
      </w:r>
      <w:r>
        <w:rPr/>
        <w:t>扢埸</w:t>
      </w:r>
      <w:r>
        <w:rPr/>
        <w:t>_?</w:t>
      </w:r>
      <w:r>
        <w:rPr/>
        <w:t>缤</w:t>
      </w:r>
      <w:r>
        <w:rPr/>
        <w:t>=#</w:t>
      </w:r>
      <w:r>
        <w:rPr/>
        <w:t>铯</w:t>
      </w:r>
      <w:r>
        <w:rPr/>
        <w:t>J:</w:t>
      </w:r>
      <w:r>
        <w:rPr/>
        <w:t>棂</w:t>
      </w:r>
      <w:r>
        <w:rPr/>
        <w:t>#^</w:t>
      </w:r>
      <w:r>
        <w:rPr/>
        <w:t>硽</w:t>
      </w:r>
      <w:r>
        <w:rPr/>
        <w:t>F</w:t>
      </w:r>
      <w:r>
        <w:rPr/>
        <w:t>妣</w:t>
      </w:r>
      <w:r>
        <w:rPr/>
        <w:t>s</w:t>
      </w:r>
      <w:r>
        <w:rPr/>
        <w:t>酼踲</w:t>
      </w:r>
      <w:r>
        <w:rPr/>
        <w:t>C]</w:t>
      </w:r>
      <w:r>
        <w:rPr/>
        <w:t>㱮</w:t>
      </w:r>
      <w:r>
        <w:rPr/>
        <w:t>?##7</w:t>
      </w:r>
      <w:r>
        <w:rPr/>
        <w:t>唄睸擛</w:t>
      </w:r>
      <w:r>
        <w:rPr/>
        <w:t>?#R)]</w:t>
      </w:r>
      <w:r>
        <w:rPr/>
        <w:t>炎庅</w:t>
      </w:r>
      <w:r>
        <w:rPr/>
        <w:t>#</w:t>
      </w:r>
      <w:r>
        <w:rPr/>
        <w:t>倦</w:t>
      </w:r>
      <w:r>
        <w:rPr/>
        <w:t># ??#</w:t>
      </w:r>
      <w:r>
        <w:rPr/>
        <w:t>鍆绾</w:t>
      </w:r>
      <w:r>
        <w:rPr/>
        <w:t>n:?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##</w:t>
      </w:r>
      <w:r>
        <w:rPr/>
        <w:t>绷</w:t>
      </w:r>
      <w:r>
        <w:rPr/>
        <w:t>a#??#yD}#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娕</w:t>
      </w:r>
      <w:r>
        <w:rPr/>
        <w:t>APJ??b</w:t>
        <w:tab/>
      </w:r>
      <w:r>
        <w:rPr/>
        <w:t>簺</w:t>
      </w:r>
      <w:r>
        <w:rPr/>
        <w:t>###</w:t>
      </w:r>
      <w:r>
        <w:rPr/>
        <w:t>彖�</w:t>
      </w:r>
      <w:r>
        <w:rPr/>
        <w:t>??.</w:t>
      </w:r>
      <w:r>
        <w:rPr/>
        <w:t>据</w:t>
      </w:r>
      <w:r>
        <w:rPr/>
        <w:t>##y1*?</w:t>
      </w:r>
      <w:r>
        <w:rPr/>
        <w:t>悖</w:t>
      </w:r>
      <w:r>
        <w:rPr/>
        <w:tab/>
        <w:t>?#d#z|O</w:t>
      </w:r>
      <w:r>
        <w:rPr/>
        <w:t>衔</w:t>
      </w:r>
      <w:r>
        <w:rPr/>
        <w:t>?#T</w:t>
      </w:r>
      <w:r>
        <w:rPr/>
        <w:t>淳</w:t>
      </w:r>
      <w:r>
        <w:rPr/>
        <w:t>#�</w:t>
      </w:r>
      <w:r>
        <w:rPr/>
        <w:t>饦</w:t>
      </w:r>
      <w:r>
        <w:rPr/>
        <w:t>#f</w:t>
      </w:r>
      <w:r>
        <w:rPr/>
        <w:t>纖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濗</w:t>
      </w:r>
      <w:r>
        <w:rPr/>
        <w:t>h</w:t>
      </w:r>
      <w:r>
        <w:rPr/>
        <w:t>＄榌</w:t>
      </w:r>
      <w:r>
        <w:rPr/>
        <w:t>bc</w:t>
      </w:r>
      <w:r>
        <w:rPr/>
        <w:t>聂</w:t>
      </w:r>
      <w:r>
        <w:rPr/>
        <w:t>HX?</w:t>
      </w:r>
      <w:r>
        <w:rPr/>
        <w:t>唑</w:t>
      </w:r>
      <w:r>
        <w:rPr/>
        <w:t>y</w:t>
      </w:r>
      <w:r>
        <w:rPr/>
        <w:t>姥</w:t>
      </w:r>
      <w:r>
        <w:rPr/>
        <w:t>K</w:t>
      </w:r>
      <w:r>
        <w:rPr/>
        <w:t>色矍</w:t>
      </w:r>
      <w:r>
        <w:rPr/>
        <w:t>U</w:t>
      </w:r>
      <w:r>
        <w:rPr/>
        <w:t>嘔桚螩</w:t>
      </w:r>
      <w:r>
        <w:rPr/>
        <w:t>?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</w:t>
      </w:r>
      <w:r>
        <w:rPr/>
        <w:t>炘</w:t>
      </w:r>
      <w:r>
        <w:rPr/>
        <w:t>u?L#</w:t>
      </w:r>
      <w:r>
        <w:rPr/>
        <w:t>飛鳘</w:t>
      </w:r>
      <w:r>
        <w:rPr/>
        <w:t>?</w:t>
      </w:r>
      <w:r>
        <w:rPr/>
        <w:t>証</w:t>
      </w:r>
      <w:r>
        <w:rPr/>
        <w:t>#DX</w:t>
      </w:r>
      <w:r>
        <w:rPr/>
        <w:t>艁</w:t>
      </w:r>
      <w:r>
        <w:rPr/>
        <w:t>#zbei</w:t>
      </w:r>
      <w:r>
        <w:rPr/>
        <w:t>曞</w:t>
      </w:r>
      <w:r>
        <w:rPr/>
        <w:t>evs</w:t>
      </w:r>
      <w:r>
        <w:rPr/>
        <w:t>訄</w:t>
      </w:r>
      <w:r>
        <w:rPr/>
        <w:t>L#</w:t>
      </w:r>
      <w:r>
        <w:rPr/>
        <w:t>頸娎傄</w:t>
      </w:r>
      <w:r>
        <w:rPr/>
        <w:t>#???tT</w:t>
      </w:r>
      <w:r>
        <w:rPr/>
        <w:t>焅</w:t>
      </w:r>
      <w:r>
        <w:rPr/>
        <w:t>-</w:t>
      </w:r>
      <w:r>
        <w:rPr/>
        <w:t>蓘颍賙橀</w:t>
      </w:r>
      <w:r>
        <w:rPr/>
        <w:t>X</w:t>
        <w:tab/>
      </w:r>
      <w:r>
        <w:rPr/>
        <w:t>豐乴┑楺</w:t>
      </w:r>
      <w:r>
        <w:rPr/>
        <w:t>R?</w:t>
      </w:r>
      <w:r>
        <w:rPr/>
        <w:t>侢躟</w:t>
      </w:r>
      <w:r>
        <w:rPr/>
        <w:t>##?O</w:t>
      </w:r>
      <w:r>
        <w:rPr/>
        <w:t>趤</w:t>
      </w:r>
      <w:r>
        <w:rPr/>
        <w:t>####�?#??J?</w:t>
      </w:r>
      <w:r>
        <w:rPr/>
        <w:t>犻駇�</w:t>
      </w:r>
      <w:r>
        <w:rPr/>
        <w:t>P</w:t>
      </w:r>
      <w:r>
        <w:rPr/>
        <w:t>驲閛</w:t>
      </w:r>
      <w:r>
        <w:rPr/>
        <w:t>@3?</w:t>
      </w:r>
      <w:r>
        <w:rPr/>
        <w:t>䙡</w:t>
      </w:r>
      <w:r>
        <w:rPr/>
        <w:t>?#-</w:t>
      </w:r>
      <w:r>
        <w:rPr/>
        <w:t>褌</w:t>
      </w:r>
      <w:r>
        <w:rPr/>
        <w:t>x9</w:t>
      </w:r>
      <w:r>
        <w:rPr/>
        <w:t>醸</w:t>
      </w:r>
      <w:r>
        <w:rPr/>
        <w:t>?n.X#</w:t>
      </w:r>
      <w:r>
        <w:rPr/>
        <w:t>亪猆</w:t>
      </w:r>
      <w:r>
        <w:rPr/>
        <w:t>"?</w:t>
      </w:r>
      <w:r>
        <w:rPr/>
        <w:t>琟</w:t>
      </w:r>
      <w:r>
        <w:rPr/>
        <w:t>K</w:t>
      </w:r>
      <w:r>
        <w:rPr/>
        <w:t>佖</w:t>
      </w:r>
      <w:r>
        <w:rPr/>
        <w:t>a</w:t>
      </w:r>
      <w:r>
        <w:rPr/>
        <w:t>谧</w:t>
      </w:r>
      <w:r>
        <w:rPr/>
        <w:t>l??�#~c#T8</w:t>
      </w:r>
      <w:r>
        <w:rPr/>
        <w:t>滵</w:t>
      </w:r>
      <w:r>
        <w:rPr/>
        <w:t>?</w:t>
      </w:r>
      <w:r>
        <w:rPr/>
        <w:t>弛</w:t>
      </w:r>
      <w:r>
        <w:rPr/>
        <w:t>&gt;</w:t>
      </w:r>
      <w:r>
        <w:rPr/>
        <w:t>俩</w:t>
      </w:r>
      <w:r>
        <w:rPr/>
        <w:t>?*</w:t>
      </w:r>
      <w:r>
        <w:rPr/>
        <w:t>螳</w:t>
      </w:r>
      <w:r>
        <w:rPr/>
        <w:t>#</w:t>
      </w:r>
      <w:r>
        <w:rPr/>
        <w:t>竂</w:t>
      </w:r>
      <w:r>
        <w:rPr/>
        <w:t>:e</w:t>
      </w:r>
      <w:r>
        <w:rPr/>
        <w:t>忮忎汷</w:t>
      </w:r>
      <w:r>
        <w:rPr/>
        <w:t>?g#</w:t>
      </w:r>
      <w:r>
        <w:rPr/>
        <w:t>塇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#)</w:t>
      </w:r>
      <w:r>
        <w:rPr/>
        <w:t>喉熋鹆</w:t>
      </w:r>
      <w:r>
        <w:rPr/>
        <w:t>z</w:t>
      </w:r>
      <w:r>
        <w:rPr/>
        <w:t>矎</w:t>
      </w:r>
      <w:r>
        <w:rPr/>
        <w:t>M</w:t>
      </w:r>
      <w:r>
        <w:rPr/>
        <w:t>奎</w:t>
      </w:r>
      <w:r>
        <w:rPr/>
        <w:t>r</w:t>
      </w:r>
      <w:r>
        <w:rPr/>
        <w:t>狭</w:t>
      </w:r>
      <w:r>
        <w:rPr/>
        <w:t>"?[�##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籰堘佣冪戀柘</w:t>
      </w:r>
      <w:r>
        <w:rPr/>
        <w:t>[?</w:t>
      </w:r>
      <w:r>
        <w:rPr/>
        <w:t>娫</w:t>
      </w:r>
      <w:r>
        <w:rPr/>
        <w:t>#</w:t>
      </w:r>
      <w:r>
        <w:rPr/>
        <w:t>宠</w:t>
      </w:r>
      <w:r>
        <w:rPr/>
        <w:t>,</w:t>
      </w:r>
      <w:r>
        <w:rPr/>
        <w:t>穈</w:t>
      </w:r>
      <w:r>
        <w:rPr/>
        <w:t>'</w:t>
      </w:r>
      <w:r>
        <w:rPr/>
        <w:t>灗旲</w:t>
      </w:r>
      <w:r>
        <w:rPr/>
        <w:t>#?#</w:t>
      </w:r>
      <w:r>
        <w:rPr/>
        <w:t>籮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箞</w:t>
      </w:r>
      <w:r>
        <w:rPr/>
        <w:t>?P</w:t>
      </w:r>
      <w:r>
        <w:rPr/>
        <w:t>照</w:t>
      </w:r>
      <w:r>
        <w:rPr/>
        <w:t>k^#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</w:t>
      </w:r>
      <w:r>
        <w:rPr/>
        <w:t>氮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燈醳</w:t>
      </w:r>
      <w:r>
        <w:rPr/>
        <w:t>?#?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硅</w:t>
      </w:r>
      <w:r>
        <w:rPr/>
        <w:t>?n\U?###?####</w:t>
      </w:r>
      <w:r>
        <w:rPr/>
        <w:t>奏</w:t>
      </w:r>
      <w:r>
        <w:rPr/>
        <w:t>##</w:t>
      </w:r>
      <w:r>
        <w:rPr/>
        <w:t>亙</w:t>
      </w:r>
      <w:r>
        <w:rPr/>
        <w:t>K-C</w:t>
      </w:r>
      <w:r>
        <w:rPr/>
        <w:t>攐</w:t>
      </w:r>
      <w:r>
        <w:rPr/>
        <w:t>L#?##</w:t>
      </w:r>
      <w:r>
        <w:rPr/>
        <w:t>韪殜</w:t>
      </w:r>
      <w:r>
        <w:rPr/>
        <w:t>#^!##??</w:t>
      </w:r>
      <w:r>
        <w:rPr/>
        <w:t>犺</w:t>
      </w:r>
      <w:r>
        <w:rPr/>
        <w:t>;?#</w:t>
      </w:r>
      <w:r>
        <w:rPr/>
        <w:t>挓⒛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翻掂</w:t>
      </w:r>
      <w:r>
        <w:rPr/>
        <w:t>A</w:t>
      </w:r>
      <w:r>
        <w:rPr/>
        <w:t>狉</w:t>
      </w:r>
      <w:r>
        <w:rPr/>
        <w:t>/</w:t>
      </w:r>
      <w:r>
        <w:rPr/>
        <w:t>佷</w:t>
      </w:r>
    </w:p>
    <w:p>
      <w:pPr>
        <w:pStyle w:val="PreformattedText"/>
        <w:bidi w:val="0"/>
        <w:spacing w:before="0" w:after="0"/>
        <w:jc w:val="left"/>
        <w:rPr/>
      </w:pPr>
      <w:r>
        <w:rPr/>
        <w:t>;#R#?##@б⒉#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蛔</w:t>
      </w:r>
      <w:r>
        <w:rPr/>
        <w:t>~XDD`</w:t>
      </w:r>
      <w:r>
        <w:rPr/>
        <w:t>豎捞樴</w:t>
      </w:r>
      <w:r>
        <w:rPr/>
        <w:t>$:[</w:t>
      </w:r>
      <w:r>
        <w:rPr/>
        <w:t>哷戡</w:t>
      </w:r>
      <w:r>
        <w:rPr/>
        <w:t>Dc?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  <w:r>
        <w:rPr/>
        <w:t>徏</w:t>
      </w:r>
      <w:r>
        <w:rPr/>
        <w:t>??e</w:t>
      </w:r>
      <w:r>
        <w:rPr/>
        <w:t>酑嵂</w:t>
      </w:r>
      <w:r>
        <w:rPr/>
        <w:t>#F</w:t>
      </w:r>
      <w:r>
        <w:rPr/>
        <w:t>嗰菖</w:t>
      </w:r>
      <w:r>
        <w:rPr/>
        <w:t>+?</w:t>
      </w:r>
      <w:r>
        <w:rPr/>
        <w:t>灦</w:t>
      </w:r>
    </w:p>
    <w:p>
      <w:pPr>
        <w:pStyle w:val="PreformattedText"/>
        <w:bidi w:val="0"/>
        <w:spacing w:before="0" w:after="0"/>
        <w:jc w:val="left"/>
        <w:rPr/>
      </w:pPr>
      <w:r>
        <w:rPr/>
        <w:t>`.V</w:t>
      </w:r>
      <w:r>
        <w:rPr/>
        <w:t>暠羬�蜕捞</w:t>
      </w:r>
      <w:r>
        <w:rPr/>
        <w:t>Ka{iMs</w:t>
      </w:r>
      <w:r>
        <w:rPr/>
        <w:t>噸</w:t>
      </w:r>
      <w:r>
        <w:rPr/>
        <w:t>ǎ?V</w:t>
      </w:r>
      <w:r>
        <w:rPr/>
        <w:t>饄�</w:t>
      </w:r>
      <w:r>
        <w:rPr/>
        <w:t>#</w:t>
      </w:r>
      <w:r>
        <w:rPr/>
        <w:t>圕</w:t>
      </w:r>
      <w:r>
        <w:rPr/>
        <w:t>#?,QR?</w:t>
      </w:r>
    </w:p>
    <w:p>
      <w:pPr>
        <w:pStyle w:val="PreformattedText"/>
        <w:bidi w:val="0"/>
        <w:spacing w:before="0" w:after="0"/>
        <w:jc w:val="left"/>
        <w:rPr/>
      </w:pPr>
      <w:r>
        <w:rPr/>
        <w:t>東</w:t>
      </w:r>
      <w:r>
        <w:rPr/>
        <w:tab/>
      </w:r>
      <w:r>
        <w:rPr/>
        <w:t>偓</w:t>
      </w:r>
      <w:r>
        <w:rPr/>
        <w:t>W#9(3&lt;R ??#=�</w:t>
      </w:r>
      <w:r>
        <w:rPr/>
        <w:t>芃媺鳞趝</w:t>
      </w:r>
      <w:r>
        <w:rPr/>
        <w:t>V?6?%U</w:t>
      </w:r>
      <w:r>
        <w:rPr/>
        <w:t>纩</w:t>
      </w:r>
      <w:r>
        <w:rPr/>
        <w:t>?</w:t>
      </w:r>
      <w:r>
        <w:rPr/>
        <w:t>紮</w:t>
      </w:r>
      <w:r>
        <w:rPr/>
        <w:t>^</w:t>
      </w:r>
      <w:r>
        <w:rPr/>
        <w:t>硼</w:t>
      </w:r>
      <w:r>
        <w:rPr/>
        <w:t>u*?#B</w:t>
      </w:r>
      <w:r>
        <w:rPr/>
        <w:t>姌</w:t>
      </w:r>
      <w:r>
        <w:rPr/>
        <w:t>*S#?&gt;I`###</w:t>
      </w:r>
      <w:r>
        <w:rPr/>
        <w:t>懽嬀</w:t>
      </w:r>
      <w:r>
        <w:rPr/>
        <w:t>9)a</w:t>
      </w:r>
      <w:r>
        <w:rPr/>
        <w:t>簵镯</w:t>
      </w:r>
      <w:r>
        <w:rPr/>
        <w:t>W</w:t>
      </w:r>
      <w:r>
        <w:rPr/>
        <w:t>穲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森</w:t>
      </w:r>
      <w:r>
        <w:rPr/>
        <w:t>w</w:t>
      </w:r>
      <w:r>
        <w:rPr/>
        <w:t>顱</w:t>
      </w:r>
      <w:r>
        <w:rPr/>
        <w:t>1?</w:t>
      </w:r>
      <w:r>
        <w:rPr/>
        <w:t>仦</w:t>
      </w:r>
      <w:r>
        <w:rPr/>
        <w:t>3⒛??�3d#</w:t>
      </w:r>
      <w:r>
        <w:rPr/>
        <w:t>仜</w:t>
      </w:r>
      <w:r>
        <w:rPr/>
        <w:t>3fl</w:t>
      </w:r>
      <w:r>
        <w:rPr/>
        <w:t>亰</w:t>
      </w:r>
      <w:r>
        <w:rPr/>
        <w:t>##n#[?[?</w:t>
      </w:r>
      <w:r>
        <w:rPr/>
        <w:t>穱</w:t>
      </w:r>
      <w:r>
        <w:rPr/>
        <w:t>z</w:t>
      </w:r>
      <w:r>
        <w:rPr/>
        <w:t>頕</w:t>
      </w:r>
      <w:r>
        <w:rPr/>
        <w:t>*</w:t>
      </w:r>
      <w:r>
        <w:rPr/>
        <w:t>鎁寍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巉</w:t>
      </w:r>
      <w:r>
        <w:rPr/>
        <w:t>*?KZ#?#</w:t>
      </w:r>
      <w:r>
        <w:rPr/>
        <w:t>蝽婞</w:t>
      </w:r>
      <w:r>
        <w:rPr/>
        <w:t>?A#?L</w:t>
      </w:r>
      <w:r>
        <w:rPr/>
        <w:t>但</w:t>
      </w:r>
      <w:r>
        <w:rPr/>
        <w:t>?[u</w:t>
      </w:r>
      <w:r>
        <w:rPr/>
        <w:t>淥髳闔</w:t>
      </w:r>
      <w:r>
        <w:rPr/>
        <w:t>?</w:t>
      </w:r>
      <w:r>
        <w:rPr/>
        <w:t>氫</w:t>
      </w:r>
      <w:r>
        <w:rPr/>
        <w:t>#</w:t>
      </w:r>
      <w:r>
        <w:rPr/>
        <w:t>溕</w:t>
      </w:r>
      <w:r>
        <w:rPr/>
        <w:t>?/</w:t>
      </w:r>
      <w:r>
        <w:rPr/>
        <w:t>憽</w:t>
      </w:r>
      <w:r>
        <w:rPr/>
        <w:t>O</w:t>
      </w:r>
      <w:r>
        <w:rPr/>
        <w:t>擉</w:t>
      </w:r>
      <w:r>
        <w:rPr/>
        <w:t xml:space="preserve">? </w:t>
      </w:r>
      <w:r>
        <w:rPr/>
        <w:t>帩</w:t>
      </w:r>
      <w:r>
        <w:rPr/>
        <w:t>b?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雅曛盫鍒繮 </w:t>
      </w:r>
      <w:r>
        <w:rPr/>
        <w:t>T#&lt;</w:t>
      </w:r>
      <w:r>
        <w:rPr/>
        <w:t>礳</w:t>
      </w:r>
      <w:r>
        <w:rPr/>
        <w:t>#</w:t>
      </w:r>
      <w:r>
        <w:rPr/>
        <w:t>婘</w:t>
      </w:r>
      <w:r>
        <w:rPr/>
        <w:t>#</w:t>
      </w:r>
      <w:r>
        <w:rPr/>
        <w:t>韢苣腄</w:t>
      </w:r>
      <w:r>
        <w:rPr/>
        <w:t>G?</w:t>
      </w:r>
      <w:r>
        <w:rPr/>
        <w:t>暶</w:t>
      </w:r>
      <w:r>
        <w:rPr/>
        <w:t>=</w:t>
      </w:r>
      <w:r>
        <w:rPr/>
        <w:t>袨</w:t>
      </w:r>
      <w:r>
        <w:rPr/>
        <w:t>9?F7R#?</w:t>
      </w:r>
      <w:r>
        <w:rPr/>
        <w:t>鏪</w:t>
      </w:r>
      <w:r>
        <w:rPr/>
        <w:t></w:t>
      </w:r>
      <w:r>
        <w:rPr/>
        <w:t>澿阢</w:t>
      </w:r>
      <w:r>
        <w:rPr/>
        <w:t>j</w:t>
      </w:r>
      <w:r>
        <w:rPr/>
        <w:t>賳</w:t>
      </w:r>
      <w:r>
        <w:rPr/>
        <w:t>#?g#B╦</w:t>
      </w:r>
      <w:r>
        <w:rPr/>
        <w:t>唨</w:t>
      </w:r>
      <w:r>
        <w:rPr/>
        <w:t>0 #?`</w:t>
      </w:r>
      <w:r>
        <w:rPr/>
        <w:t>诫仌</w:t>
      </w:r>
      <w:r>
        <w:rPr/>
        <w:t>XP?</w:t>
      </w:r>
      <w:r>
        <w:rPr/>
        <w:t>揾壝</w:t>
      </w:r>
    </w:p>
    <w:p>
      <w:pPr>
        <w:pStyle w:val="PreformattedText"/>
        <w:bidi w:val="0"/>
        <w:spacing w:before="0" w:after="0"/>
        <w:jc w:val="left"/>
        <w:rPr/>
      </w:pPr>
      <w:r>
        <w:rPr/>
        <w:t>W:+?</w:t>
      </w:r>
      <w:r>
        <w:rPr/>
        <w:t>啁緪律</w:t>
      </w:r>
      <w:r>
        <w:rPr/>
        <w:t>.1</w:t>
      </w:r>
      <w:r>
        <w:rPr/>
        <w:t>禉帽</w:t>
      </w:r>
      <w:r>
        <w:rPr/>
        <w:t>?``</w:t>
      </w:r>
      <w:r>
        <w:rPr/>
        <w:t>壗</w:t>
      </w:r>
      <w:r>
        <w:rPr/>
        <w:t>QYO</w:t>
      </w:r>
      <w:r>
        <w:rPr/>
        <w:t>农</w:t>
      </w:r>
      <w:r>
        <w:rPr/>
        <w:t>?#</w:t>
      </w:r>
    </w:p>
    <w:p>
      <w:pPr>
        <w:pStyle w:val="PreformattedText"/>
        <w:bidi w:val="0"/>
        <w:spacing w:before="0" w:after="0"/>
        <w:jc w:val="left"/>
        <w:rPr/>
      </w:pPr>
      <w:r>
        <w:rPr/>
        <w:t>6@</w:t>
      </w:r>
      <w:r>
        <w:rPr/>
        <w:t>曯暋</w:t>
      </w:r>
      <w:r>
        <w:rPr/>
        <w:t>o0)"ti#!,</w:t>
      </w:r>
      <w:r>
        <w:rPr/>
        <w:t>拴</w:t>
      </w:r>
      <w:r>
        <w:rPr/>
        <w:t>?3d</w:t>
      </w:r>
      <w:r>
        <w:rPr/>
        <w:t>漏</w:t>
      </w:r>
      <w:r>
        <w:rPr/>
        <w:t>\#aV</w:t>
      </w:r>
      <w:r>
        <w:rPr/>
        <w:t>刔棺</w:t>
      </w:r>
      <w:r>
        <w:rPr/>
        <w:t>#</w:t>
      </w:r>
      <w:r>
        <w:rPr/>
        <w:t>岼流</w:t>
      </w:r>
      <w:r>
        <w:rPr/>
        <w:t>~</w:t>
      </w:r>
      <w:r>
        <w:rPr/>
        <w:t>箬�迲</w:t>
      </w:r>
      <w:r>
        <w:rPr/>
        <w:t>P</w:t>
      </w:r>
      <w:r>
        <w:rPr/>
        <w:t>皳</w:t>
      </w:r>
      <w:r>
        <w:rPr/>
        <w:t>2</w:t>
      </w:r>
      <w:r>
        <w:rPr/>
        <w:t>勩銔</w:t>
      </w:r>
      <w:r>
        <w:rPr/>
        <w:t>B&lt;</w:t>
      </w:r>
      <w:r>
        <w:rPr/>
        <w:t>饔</w:t>
      </w:r>
      <w:r>
        <w:rPr/>
        <w:t>###�^r[</w:t>
      </w:r>
      <w:r>
        <w:rPr/>
        <w:t>忳焽</w:t>
      </w:r>
      <w:r>
        <w:rPr/>
        <w:t>N</w:t>
      </w:r>
      <w:r>
        <w:rPr/>
        <w:t>膓</w:t>
      </w:r>
      <w:r>
        <w:rPr/>
        <w:t>U�#&lt;~?</w:t>
      </w:r>
      <w:r>
        <w:rPr/>
        <w:t>黠承</w:t>
      </w:r>
      <w:r>
        <w:rPr/>
        <w:t>t</w:t>
      </w:r>
      <w:r>
        <w:rPr/>
        <w:t>葸敷佞</w:t>
      </w:r>
      <w:r>
        <w:rPr/>
        <w:t>#</w:t>
      </w:r>
      <w:r>
        <w:rPr/>
        <w:t>澯</w:t>
      </w:r>
      <w:r>
        <w:rPr/>
        <w:t>Fu#e|f</w:t>
      </w:r>
      <w:r>
        <w:rPr/>
        <w:t>爉</w:t>
      </w:r>
      <w:r>
        <w:rPr/>
        <w:t>?</w:t>
      </w:r>
      <w:r>
        <w:rPr/>
        <w:t>缳滮畕鹯篝嘎</w:t>
      </w:r>
      <w:r>
        <w:rPr/>
        <w:t>[???</w:t>
      </w:r>
      <w:r>
        <w:rPr/>
        <w:t>琦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o?j#</w:t>
      </w:r>
      <w:r>
        <w:rPr/>
        <w:t>迭</w:t>
      </w:r>
      <w:r>
        <w:rPr/>
        <w:t>?</w:t>
      </w:r>
      <w:r>
        <w:rPr/>
        <w:t>粓</w:t>
      </w:r>
      <w:r>
        <w:rPr/>
        <w:tab/>
        <w:t>3?*#</w:t>
      </w:r>
      <w:r>
        <w:rPr/>
        <w:t>貊</w:t>
      </w:r>
      <w:r>
        <w:rPr/>
        <w:t xml:space="preserve">m </w:t>
      </w:r>
      <w:r>
        <w:rPr/>
        <w:t>狝</w:t>
      </w:r>
      <w:r>
        <w:rPr/>
        <w:t>8?</w:t>
      </w:r>
      <w:r>
        <w:rPr/>
        <w:t>聯</w:t>
      </w:r>
      <w:r>
        <w:rPr/>
        <w:t>H</w:t>
      </w:r>
      <w:r>
        <w:rPr/>
        <w:t>鍞</w:t>
      </w:r>
      <w:r>
        <w:rPr/>
        <w:t>B#</w:t>
      </w:r>
      <w:r>
        <w:rPr/>
        <w:t>馚</w:t>
      </w:r>
    </w:p>
    <w:p>
      <w:pPr>
        <w:pStyle w:val="PreformattedText"/>
        <w:bidi w:val="0"/>
        <w:spacing w:before="0" w:after="0"/>
        <w:jc w:val="left"/>
        <w:rPr/>
      </w:pPr>
      <w:r>
        <w:rPr/>
        <w:t>0D</w:t>
      </w:r>
      <w:r>
        <w:rPr/>
        <w:t>蝝</w:t>
      </w:r>
      <w:r>
        <w:rPr/>
        <w:t>?#&amp;$#-(M</w:t>
      </w:r>
      <w:r>
        <w:rPr/>
        <w:t>⿰</w:t>
      </w:r>
      <w:r>
        <w:rPr/>
        <w:t>Hp0#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〦</w:t>
      </w:r>
    </w:p>
    <w:p>
      <w:pPr>
        <w:pStyle w:val="PreformattedText"/>
        <w:bidi w:val="0"/>
        <w:spacing w:before="0" w:after="0"/>
        <w:jc w:val="left"/>
        <w:rPr/>
      </w:pPr>
      <w:r>
        <w:rPr/>
        <w:t>奞</w:t>
      </w:r>
      <w:r>
        <w:rPr/>
        <w:t>S?~*A?##?#*</w:t>
      </w:r>
      <w:r>
        <w:rPr/>
        <w:t>眵九�跋</w:t>
      </w:r>
      <w:r>
        <w:rPr/>
        <w:t>uw</w:t>
      </w:r>
      <w:r>
        <w:rPr/>
        <w:t>縢諤</w:t>
      </w:r>
      <w:r>
        <w:rPr/>
        <w:t>?#z</w:t>
      </w:r>
      <w:r>
        <w:rPr/>
        <w:t>针</w:t>
      </w:r>
      <w:r>
        <w:rPr/>
        <w:t>&lt;</w:t>
      </w:r>
      <w:r>
        <w:rPr/>
        <w:t>矋</w:t>
      </w:r>
      <w:r>
        <w:rPr/>
        <w:t>2</w:t>
      </w:r>
      <w:r>
        <w:rPr/>
        <w:t>钸</w:t>
      </w:r>
      <w:r>
        <w:rPr/>
        <w:t>)#</w:t>
      </w:r>
      <w:r>
        <w:rPr/>
        <w:t>揇</w:t>
      </w:r>
      <w:r>
        <w:rPr/>
        <w:t>&amp;</w:t>
      </w:r>
      <w:r>
        <w:rPr/>
        <w:t>禊</w:t>
      </w:r>
      <w:r>
        <w:rPr/>
        <w:t>l}_x</w:t>
      </w:r>
      <w:r>
        <w:rPr/>
        <w:t>铣</w:t>
      </w:r>
      <w:r>
        <w:rPr/>
        <w:t>[Q`#</w:t>
      </w:r>
      <w:r>
        <w:rPr/>
        <w:t>垖</w:t>
      </w:r>
      <w:r>
        <w:rPr/>
        <w:t>#^</w:t>
      </w:r>
      <w:r>
        <w:rPr/>
        <w:t>汚</w:t>
      </w:r>
      <w:r>
        <w:rPr/>
        <w:t>J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▌</w:t>
      </w:r>
      <w:r>
        <w:rPr/>
        <w:t>^</w:t>
      </w:r>
      <w:r>
        <w:rPr/>
        <w:t>蚢</w:t>
      </w:r>
      <w:r>
        <w:rPr/>
        <w:t>##</w:t>
      </w:r>
      <w:r>
        <w:rPr/>
        <w:t>轸</w:t>
      </w:r>
    </w:p>
    <w:p>
      <w:pPr>
        <w:pStyle w:val="PreformattedText"/>
        <w:bidi w:val="0"/>
        <w:spacing w:before="0" w:after="0"/>
        <w:jc w:val="left"/>
        <w:rPr/>
      </w:pPr>
      <w:r>
        <w:rPr/>
        <w:t>n┎ ??</w:t>
      </w:r>
      <w:r>
        <w:rPr/>
        <w:t>媀茶濬</w:t>
      </w:r>
      <w:r>
        <w:rPr/>
        <w:t>?FT#?</w:t>
      </w:r>
      <w:r>
        <w:rPr/>
        <w:t>猑纘乘</w:t>
      </w:r>
      <w:r>
        <w:rPr/>
        <w:t>&lt;</w:t>
      </w:r>
      <w:r>
        <w:rPr/>
        <w:t>呠</w:t>
      </w:r>
      <w:r>
        <w:rPr/>
        <w:t>?m�?##ML</w:t>
      </w:r>
      <w:r>
        <w:rPr/>
        <w:t>輥枇</w:t>
      </w:r>
      <w:r>
        <w:rPr/>
        <w:t>?</w:t>
      </w:r>
      <w:r>
        <w:rPr/>
        <w:t>負甽輘</w:t>
      </w:r>
      <w:r>
        <w:rPr/>
        <w:t>/L</w:t>
      </w:r>
      <w:r>
        <w:rPr/>
        <w:t>圵</w:t>
      </w:r>
      <w:r>
        <w:rPr/>
        <w:t>##</w:t>
      </w:r>
    </w:p>
    <w:p>
      <w:pPr>
        <w:pStyle w:val="PreformattedText"/>
        <w:bidi w:val="0"/>
        <w:spacing w:before="0" w:after="0"/>
        <w:jc w:val="left"/>
        <w:rPr/>
      </w:pPr>
      <w:r>
        <w:rPr/>
        <w:t>i#####cNJ</w:t>
      </w:r>
      <w:r>
        <w:rPr/>
        <w:t>檀</w:t>
      </w:r>
      <w:r>
        <w:rPr/>
        <w:t>E</w:t>
      </w:r>
      <w:r>
        <w:rPr/>
        <w:t>秤</w:t>
      </w:r>
      <w:r>
        <w:rPr/>
        <w:t>%?o#</w:t>
      </w:r>
      <w:r>
        <w:rPr/>
        <w:t>皻</w:t>
      </w:r>
      <w:r>
        <w:rPr/>
        <w:t>P</w:t>
      </w:r>
      <w:r>
        <w:rPr/>
        <w:t>乭</w:t>
      </w:r>
      <w:r>
        <w:rPr/>
        <w:t>T?</w:t>
      </w:r>
      <w:r>
        <w:rPr/>
        <w:t>ゝ</w:t>
      </w:r>
      <w:r>
        <w:rPr/>
        <w:t>!???#MT7?</w:t>
      </w:r>
      <w:r>
        <w:rPr/>
        <w:t>流</w:t>
      </w:r>
      <w:r>
        <w:rPr/>
        <w:t>$##</w:t>
      </w:r>
      <w:r>
        <w:rPr/>
        <w:t xml:space="preserve">踱 </w:t>
      </w:r>
      <w:r>
        <w:rPr/>
        <w:t>`?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</w:t>
      </w:r>
      <w:r>
        <w:rPr/>
        <w:t>鱤</w:t>
      </w:r>
      <w:r>
        <w:rPr/>
        <w:t>?</w:t>
      </w:r>
      <w:r>
        <w:rPr/>
        <w:t>魺</w:t>
      </w:r>
      <w:r>
        <w:rPr/>
        <w:t>###?</w:t>
      </w:r>
      <w:r>
        <w:rPr/>
        <w:t>綖</w:t>
      </w:r>
      <w:r>
        <w:rPr/>
        <w:t>@0</w:t>
      </w:r>
      <w:r>
        <w:rPr/>
        <w:t>乁</w:t>
      </w:r>
      <w:r>
        <w:rPr/>
        <w:t>G?#</w:t>
      </w:r>
      <w:r>
        <w:rPr/>
        <w:t>晻</w:t>
      </w:r>
      <w:r>
        <w:rPr/>
        <w:t>I</w:t>
      </w:r>
      <w:r>
        <w:rPr/>
        <w:t>踹</w:t>
      </w:r>
      <w:r>
        <w:rPr/>
        <w:t>_p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##�####</w:t>
      </w:r>
      <w:r>
        <w:rPr/>
        <w:t>揍</w:t>
      </w:r>
      <w:r>
        <w:rPr/>
        <w:t>####C#@#pq#</w:t>
      </w:r>
      <w:r>
        <w:rPr/>
        <w:t>霠</w:t>
      </w:r>
      <w:r>
        <w:rPr/>
        <w:t>#'</w:t>
      </w:r>
      <w:r>
        <w:rPr/>
        <w:t>餧</w:t>
      </w:r>
      <w:r>
        <w:rPr/>
        <w:t>AJ</w:t>
      </w:r>
      <w:r>
        <w:rPr/>
        <w:t>薯鄢睎</w:t>
      </w:r>
      <w:r>
        <w:rPr/>
        <w:t>o</w:t>
      </w:r>
      <w:r>
        <w:rPr/>
        <w:t>艷黀</w:t>
      </w:r>
      <w:r>
        <w:rPr/>
        <w:t>l</w:t>
      </w:r>
      <w:r>
        <w:rPr/>
        <w:t>隍舅喉―</w:t>
      </w:r>
      <w:r>
        <w:rPr/>
        <w:t>p</w:t>
      </w:r>
      <w:r>
        <w:rPr/>
        <w:t>乿</w:t>
      </w:r>
      <w:r>
        <w:rPr/>
        <w:t>?#u?@</w:t>
      </w:r>
      <w:r>
        <w:rPr/>
        <w:t>璽抿</w:t>
      </w:r>
      <w:r>
        <w:rPr/>
        <w:t>?#</w:t>
      </w:r>
      <w:r>
        <w:rPr/>
        <w:t>鸣蹏躝</w:t>
      </w:r>
      <w:r>
        <w:rPr/>
        <w:t>k�</w:t>
      </w:r>
      <w:r>
        <w:rPr/>
        <w:t>猃熤</w:t>
      </w:r>
      <w:r>
        <w:rPr/>
        <w:t>?</w:t>
      </w:r>
      <w:r>
        <w:rPr/>
        <w:t>メ志艮垸</w:t>
      </w:r>
      <w:r>
        <w:rPr/>
        <w:t>?_</w:t>
      </w:r>
      <w:r>
        <w:rPr/>
        <w:t>枞</w:t>
      </w:r>
      <w:r>
        <w:rPr/>
        <w:t>g?</w:t>
      </w:r>
      <w:r>
        <w:rPr/>
        <w:t>纯</w:t>
      </w:r>
      <w:r>
        <w:rPr/>
        <w:t>w</w:t>
      </w:r>
      <w:r>
        <w:rPr/>
        <w:t>峬</w:t>
      </w:r>
      <w:r>
        <w:rPr/>
        <w:t>/</w:t>
      </w:r>
      <w:r>
        <w:rPr/>
        <w:t>溘绮蔛覀</w:t>
      </w:r>
      <w:r>
        <w:rPr/>
        <w:t>7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砢</w:t>
      </w:r>
      <w:r>
        <w:rPr/>
        <w:t>w^?</w:t>
      </w:r>
      <w:r>
        <w:rPr/>
        <w:t>龀周芄瓮</w:t>
      </w:r>
      <w:r>
        <w:rPr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  <w:t></w:t>
      </w:r>
      <w:r>
        <w:rPr/>
        <w:t>歆</w:t>
      </w:r>
      <w:r>
        <w:rPr/>
        <w:t>p?</w:t>
      </w:r>
      <w:r>
        <w:rPr/>
        <w:t>娈</w:t>
      </w:r>
      <w:r>
        <w:rPr/>
        <w:t>s&gt;</w:t>
      </w:r>
      <w:r>
        <w:rPr/>
        <w:t>示血</w:t>
      </w:r>
      <w:r>
        <w:rPr/>
        <w:t>=#{</w:t>
      </w:r>
      <w:r>
        <w:rPr/>
        <w:t>豱</w:t>
      </w:r>
      <w:r>
        <w:rPr/>
        <w:t>???;#;</w:t>
      </w:r>
      <w:r>
        <w:rPr/>
        <w:t>穾</w:t>
      </w:r>
      <w:r>
        <w:rPr/>
        <w:t>%</w:t>
      </w:r>
      <w:r>
        <w:rPr/>
        <w:t>瑅</w:t>
      </w:r>
      <w:r>
        <w:rPr/>
        <w:t>##</w:t>
      </w:r>
      <w:r>
        <w:rPr/>
        <w:t>攁</w:t>
      </w:r>
      <w:r>
        <w:rPr/>
        <w:t>b</w:t>
      </w:r>
      <w:r>
        <w:rPr/>
        <w:t>糳</w:t>
      </w:r>
      <w:r>
        <w:rPr/>
        <w:t>L?</w:t>
      </w:r>
      <w:r>
        <w:rPr/>
        <w:t>飙</w:t>
      </w:r>
      <w:r>
        <w:rPr/>
        <w:t>?#�#m</w:t>
      </w:r>
      <w:r>
        <w:rPr/>
        <w:t>鄢斮埛馚</w:t>
      </w:r>
      <w:r>
        <w:rPr/>
        <w:t>?</w:t>
      </w:r>
      <w:r>
        <w:rPr/>
        <w:t>棊</w:t>
      </w:r>
      <w:r>
        <w:rPr/>
        <w:t>5??</w:t>
      </w:r>
    </w:p>
    <w:p>
      <w:pPr>
        <w:pStyle w:val="PreformattedText"/>
        <w:bidi w:val="0"/>
        <w:spacing w:before="0" w:after="0"/>
        <w:jc w:val="left"/>
        <w:rPr/>
      </w:pPr>
      <w:r>
        <w:rPr/>
        <w:t>娿</w:t>
      </w:r>
      <w:r>
        <w:rPr/>
        <w:t>98Z</w:t>
      </w:r>
      <w:r>
        <w:rPr/>
        <w:t>門</w:t>
      </w:r>
      <w:r>
        <w:rPr/>
        <w:t>#??</w:t>
      </w:r>
      <w:r>
        <w:rPr/>
        <w:t>彨剏磥垢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奞</w:t>
      </w:r>
      <w:r>
        <w:rPr/>
        <w:t>k?Z</w:t>
      </w:r>
      <w:r>
        <w:rPr/>
        <w:t>愺藯</w:t>
      </w:r>
      <w:r>
        <w:rPr/>
        <w:tab/>
      </w:r>
      <w:r>
        <w:rPr/>
        <w:t>败热</w:t>
      </w:r>
      <w:r>
        <w:rPr/>
        <w:t>#0</w:t>
      </w:r>
      <w:r>
        <w:rPr/>
        <w:t>笙</w:t>
      </w:r>
      <w:r>
        <w:rPr/>
        <w:t>#*</w:t>
      </w:r>
      <w:r>
        <w:rPr/>
        <w:t>燪</w:t>
      </w:r>
      <w:r>
        <w:rPr/>
        <w:t>#</w:t>
      </w:r>
      <w:r>
        <w:rPr/>
        <w:t>唠</w:t>
      </w:r>
      <w:r>
        <w:rPr/>
        <w:t>#W</w:t>
      </w:r>
      <w:r>
        <w:rPr/>
        <w:t>痜</w:t>
      </w:r>
      <w:r>
        <w:rPr/>
        <w:t>#@?#s#</w:t>
      </w:r>
      <w:r>
        <w:rPr/>
        <w:t>哮</w:t>
      </w:r>
      <w:r>
        <w:rPr/>
        <w:t>?</w:t>
      </w:r>
      <w:r>
        <w:rPr/>
        <w:t>绽</w:t>
      </w:r>
      <w:r>
        <w:rPr/>
        <w:t>&gt;</w:t>
      </w:r>
      <w:r>
        <w:rPr/>
        <w:t>佣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慾裈</w:t>
      </w:r>
    </w:p>
    <w:p>
      <w:pPr>
        <w:pStyle w:val="PreformattedText"/>
        <w:bidi w:val="0"/>
        <w:spacing w:before="0" w:after="0"/>
        <w:jc w:val="left"/>
        <w:rPr/>
      </w:pPr>
      <w:r>
        <w:rPr/>
        <w:t>#h6</w:t>
      </w:r>
      <w:r>
        <w:rPr/>
        <w:t>崷峾</w:t>
      </w:r>
      <w:r>
        <w:rPr/>
        <w:t>??n0ff</w:t>
      </w:r>
      <w:r>
        <w:rPr/>
        <w:t>欑</w:t>
      </w:r>
      <w:r>
        <w:rPr/>
        <w:t>?Y</w:t>
      </w:r>
      <w:r>
        <w:rPr/>
        <w:t>磲</w:t>
      </w:r>
      <w:r>
        <w:rPr/>
        <w:t>T###</w:t>
      </w:r>
      <w:r>
        <w:rPr/>
        <w:t>壤璉驰鈨湛</w:t>
      </w:r>
      <w:r>
        <w:rPr/>
        <w:t>#Se?</w:t>
      </w:r>
      <w:r>
        <w:rPr/>
        <w:t>郕゛伉</w:t>
      </w:r>
      <w:r>
        <w:rPr/>
        <w:t>xj</w:t>
      </w:r>
      <w:r>
        <w:rPr/>
        <w:t>衉</w:t>
      </w:r>
      <w:r>
        <w:rPr/>
        <w:t>wy5"|</w:t>
      </w:r>
      <w:r>
        <w:rPr/>
        <w:t>議</w:t>
      </w:r>
      <w:r>
        <w:rPr/>
        <w:t>M</w:t>
      </w:r>
      <w:r>
        <w:rPr/>
        <w:t>痘</w:t>
      </w:r>
      <w:r>
        <w:rPr/>
        <w:t>v@</w:t>
      </w:r>
    </w:p>
    <w:p>
      <w:pPr>
        <w:pStyle w:val="PreformattedText"/>
        <w:bidi w:val="0"/>
        <w:spacing w:before="0" w:after="0"/>
        <w:jc w:val="left"/>
        <w:rPr/>
      </w:pPr>
      <w:r>
        <w:rPr/>
        <w:t>?A</w:t>
      </w:r>
      <w:r>
        <w:rPr/>
        <w:t>鮧</w:t>
      </w:r>
    </w:p>
    <w:p>
      <w:pPr>
        <w:pStyle w:val="PreformattedText"/>
        <w:bidi w:val="0"/>
        <w:spacing w:before="0" w:after="0"/>
        <w:jc w:val="left"/>
        <w:rPr/>
      </w:pPr>
      <w:r>
        <w:rPr/>
        <w:t>D5</w:t>
      </w:r>
      <w:r>
        <w:rPr/>
        <w:t>僨蓹</w:t>
      </w:r>
      <w:r>
        <w:rPr/>
        <w:t>?#.M</w:t>
      </w:r>
      <w:r>
        <w:rPr/>
        <w:t>胢</w:t>
      </w:r>
      <w:r>
        <w:rPr/>
        <w:t>?#v#+?rs</w:t>
      </w:r>
      <w:r>
        <w:rPr/>
        <w:t>妺</w:t>
      </w:r>
      <w:r>
        <w:rPr/>
        <w:t>####?####</w:t>
      </w:r>
      <w:r>
        <w:rPr/>
        <w:t>揍</w:t>
      </w:r>
      <w:r>
        <w:rPr/>
        <w:t>##?C#A﹑q#</w:t>
      </w:r>
      <w:r>
        <w:rPr/>
        <w:t>毹涝</w:t>
      </w:r>
      <w:r>
        <w:rPr/>
        <w:t>d?#</w:t>
      </w:r>
      <w:r>
        <w:rPr/>
        <w:t>萒</w:t>
      </w:r>
      <w:r>
        <w:rPr/>
        <w:t>?</w:t>
      </w:r>
      <w:r>
        <w:rPr/>
        <w:t>媈</w:t>
      </w:r>
      <w:r>
        <w:rPr/>
        <w:t>?ó</w:t>
      </w:r>
      <w:r>
        <w:rPr/>
        <w:t>瑛凝標</w:t>
      </w:r>
      <w:r>
        <w:rPr/>
        <w:t>Y</w:t>
      </w:r>
      <w:r>
        <w:rPr/>
        <w:t>趗</w:t>
      </w:r>
      <w:r>
        <w:rPr/>
        <w:t>U)#,o</w:t>
      </w:r>
      <w:r>
        <w:rPr/>
        <w:t>衂</w:t>
      </w:r>
      <w:r>
        <w:rPr/>
        <w:t>F</w:t>
      </w:r>
      <w:r>
        <w:rPr/>
        <w:t>菲</w:t>
      </w:r>
      <w:r>
        <w:rPr/>
        <w:t>j</w:t>
      </w:r>
      <w:r>
        <w:rPr/>
        <w:t>秊瀵</w:t>
      </w:r>
      <w:r>
        <w:rPr/>
        <w:t>N</w:t>
      </w:r>
      <w:r>
        <w:rPr/>
        <w:t>塃</w:t>
      </w:r>
      <w:r>
        <w:rPr/>
        <w:t>2L</w:t>
      </w:r>
      <w:r>
        <w:rPr/>
        <w:t>湪</w:t>
      </w:r>
      <w:r>
        <w:rPr/>
        <w:t>.</w:t>
      </w:r>
      <w:r>
        <w:rPr/>
        <w:t>爉衊洦</w:t>
      </w:r>
      <w:r>
        <w:rPr/>
        <w:t>Dg##</w:t>
      </w:r>
      <w:r>
        <w:rPr/>
        <w:t>慆</w:t>
      </w:r>
      <w:r>
        <w:rPr/>
        <w:tab/>
        <w:t>=</w:t>
      </w:r>
      <w:r>
        <w:rPr/>
        <w:t>藵舿</w:t>
      </w:r>
      <w:r>
        <w:rPr/>
        <w:t>gf</w:t>
      </w:r>
      <w:r>
        <w:rPr/>
        <w:t>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弐珢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</w:t>
      </w:r>
      <w:r>
        <w:rPr/>
        <w:t>跰餯畑</w:t>
      </w:r>
      <w:r>
        <w:rPr/>
        <w:t>J</w:t>
        <w:tab/>
      </w:r>
      <w:r>
        <w:rPr/>
        <w:t>惡</w:t>
      </w:r>
      <w:r>
        <w:rPr/>
        <w:t>H</w:t>
      </w:r>
      <w:r>
        <w:rPr/>
        <w:t>ａ</w:t>
      </w:r>
      <w:r>
        <w:rPr/>
        <w:t>+</w:t>
      </w:r>
      <w:r>
        <w:rPr/>
        <w:t>湙</w:t>
      </w:r>
      <w:r>
        <w:rPr/>
        <w:t>??P</w:t>
      </w:r>
      <w:r>
        <w:rPr/>
        <w:t>傄</w:t>
      </w:r>
      <w:r>
        <w:rPr/>
        <w:t>ylY</w:t>
      </w:r>
      <w:r>
        <w:rPr/>
        <w:t>贲</w:t>
      </w:r>
      <w:r>
        <w:rPr/>
        <w:t>&amp;</w:t>
      </w:r>
      <w:r>
        <w:rPr/>
        <w:t>跉</w:t>
      </w:r>
      <w:r>
        <w:rPr/>
        <w:t>k^?</w:t>
      </w:r>
      <w:r>
        <w:rPr/>
        <w:t>刣</w:t>
      </w:r>
      <w:r>
        <w:rPr/>
        <w:t>E??FsL</w:t>
      </w:r>
      <w:r>
        <w:rPr/>
        <w:t>踢熴</w:t>
      </w:r>
      <w:r>
        <w:rPr/>
        <w:t>3</w:t>
      </w:r>
      <w:r>
        <w:rPr/>
        <w:t>痷抏</w:t>
      </w:r>
      <w:r>
        <w:rPr/>
        <w:t>r</w:t>
      </w:r>
      <w:r>
        <w:rPr/>
        <w:t>迨</w:t>
      </w:r>
      <w:r>
        <w:rPr/>
        <w:t>#i</w:t>
      </w:r>
      <w:r>
        <w:rPr/>
        <w:t>柉</w:t>
      </w:r>
      <w:r>
        <w:rPr/>
        <w:t>6Z?</w:t>
      </w:r>
      <w:r>
        <w:rPr/>
        <w:t>縂</w:t>
      </w:r>
      <w:r>
        <w:rPr/>
        <w:t>(?</w:t>
      </w:r>
      <w:r>
        <w:rPr/>
        <w:t>槶</w:t>
      </w:r>
      <w:r>
        <w:rPr/>
        <w:t>#?f</w:t>
      </w:r>
      <w:r>
        <w:rPr/>
        <w:t>傇</w:t>
      </w:r>
      <w:r>
        <w:rPr/>
        <w:t>M?#X</w:t>
      </w:r>
      <w:r>
        <w:rPr/>
        <w:t>嘺囓</w:t>
      </w:r>
      <w:r>
        <w:rPr/>
        <w:t>TE</w:t>
      </w:r>
      <w:r>
        <w:rPr/>
        <w:t>犙</w:t>
      </w:r>
      <w:r>
        <w:rPr/>
        <w:t>*E3?</w:t>
      </w:r>
      <w:r>
        <w:rPr/>
        <w:t xml:space="preserve">凴 </w:t>
      </w:r>
      <w:r>
        <w:rPr/>
        <w:t>?# ?#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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訦</w:t>
      </w:r>
      <w:r>
        <w:rPr/>
        <w:t>?#?A??G8</w:t>
      </w:r>
      <w:r>
        <w:rPr/>
        <w:t>亼</w:t>
      </w:r>
      <w:r>
        <w:rPr/>
        <w:t>#1#"0#?</w:t>
      </w:r>
      <w:r>
        <w:rPr/>
        <w:t>欤</w:t>
      </w:r>
      <w:r>
        <w:rPr/>
        <w:t>?q</w:t>
      </w:r>
      <w:r>
        <w:rPr/>
        <w:t>舵</w:t>
      </w:r>
      <w:r>
        <w:rPr/>
        <w:t>#la:</w:t>
      </w:r>
      <w:r>
        <w:rPr/>
        <w:t>獍鏮銑</w:t>
      </w:r>
      <w:r>
        <w:rPr/>
        <w:tab/>
      </w:r>
      <w:r>
        <w:rPr/>
        <w:t>姽</w:t>
      </w:r>
      <w:r>
        <w:rPr/>
        <w:t>#P</w:t>
      </w:r>
      <w:r>
        <w:rPr/>
        <w:t>撞</w:t>
      </w:r>
      <w:r>
        <w:rPr/>
        <w:t>??J⑷V?mz9</w:t>
      </w:r>
      <w:r>
        <w:rPr/>
        <w:t>掏</w:t>
      </w:r>
      <w:r>
        <w:rPr/>
        <w:t>@</w:t>
      </w:r>
      <w:r>
        <w:rPr/>
        <w:t>蚃</w:t>
      </w:r>
    </w:p>
    <w:p>
      <w:pPr>
        <w:pStyle w:val="PreformattedText"/>
        <w:bidi w:val="0"/>
        <w:spacing w:before="0" w:after="0"/>
        <w:jc w:val="left"/>
        <w:rPr/>
      </w:pPr>
      <w:r>
        <w:rPr/>
        <w:t></w:t>
      </w:r>
      <w:r>
        <w:rPr/>
        <w:t>6=%</w:t>
      </w:r>
      <w:r>
        <w:rPr/>
        <w:t>舝艇</w:t>
      </w:r>
      <w:r>
        <w:rPr/>
        <w:t>I#?#?xDJ</w:t>
      </w:r>
      <w:r>
        <w:rPr/>
        <w:t>氌</w:t>
      </w:r>
      <w:r>
        <w:rPr/>
        <w:t>Νr</w:t>
      </w:r>
      <w:r>
        <w:rPr/>
        <w:t>丄科粏颍杮</w:t>
      </w:r>
      <w:r>
        <w:rPr/>
        <w:t>F?</w:t>
      </w:r>
      <w:r>
        <w:rPr/>
        <w:t>転</w:t>
      </w:r>
      <w:r>
        <w:rPr/>
        <w:t>,E#{L</w:t>
      </w:r>
      <w:r>
        <w:rPr/>
        <w:t>萆贮</w:t>
      </w:r>
      <w:r>
        <w:rPr/>
        <w:t>?</w:t>
      </w:r>
      <w:r>
        <w:rPr/>
        <w:t>璹荾蟮</w:t>
      </w:r>
      <w:r>
        <w:rPr/>
        <w:t>??9#(??*7</w:t>
      </w:r>
      <w:r>
        <w:rPr/>
        <w:t>蓹曩崴</w:t>
      </w:r>
      <w:r>
        <w:rPr/>
        <w:t>#?</w:t>
      </w:r>
      <w:r>
        <w:rPr/>
        <w:t>樶秕令</w:t>
      </w:r>
      <w:r>
        <w:rPr/>
        <w:t>?#</w:t>
      </w:r>
      <w:r>
        <w:rPr/>
        <w:t>盂炕</w:t>
      </w:r>
      <w:r>
        <w:rPr/>
        <w:t>c</w:t>
      </w:r>
      <w:r>
        <w:rPr/>
        <w:t>犽</w:t>
      </w:r>
      <w:r>
        <w:rPr/>
        <w:t>j#LwV</w:t>
      </w:r>
      <w:r>
        <w:rPr/>
        <w:t>幊</w:t>
      </w:r>
      <w:r>
        <w:rPr/>
        <w:t>XbDL</w:t>
      </w:r>
      <w:r>
        <w:rPr/>
        <w:t>暿薙</w:t>
      </w:r>
      <w:r>
        <w:rPr/>
        <w:t>L0</w:t>
      </w:r>
      <w:r>
        <w:rPr/>
        <w:t>犫﹢</w:t>
      </w:r>
      <w:r>
        <w:rPr/>
        <w:t>:</w:t>
      </w:r>
      <w:r>
        <w:rPr/>
        <w:t>鯮</w:t>
      </w:r>
      <w:r>
        <w:rPr/>
        <w:t>$?</w:t>
      </w:r>
      <w:r>
        <w:rPr/>
        <w:t>宫</w:t>
      </w:r>
      <w:r>
        <w:rPr/>
        <w:t>Vh#F</w:t>
      </w:r>
      <w:r>
        <w:rPr/>
        <w:t>寫</w:t>
      </w:r>
      <w:r>
        <w:rPr/>
        <w:t>###?####?##w?R</w:t>
      </w:r>
      <w:r>
        <w:rPr/>
        <w:t>傇</w:t>
      </w:r>
      <w:r>
        <w:rPr/>
        <w:t>#</w:t>
      </w:r>
      <w:r>
        <w:rPr/>
        <w:t>攞</w:t>
      </w:r>
      <w:r>
        <w:rPr/>
        <w:t>?5</w:t>
      </w:r>
      <w:r>
        <w:rPr/>
        <w:t>鑢</w:t>
      </w:r>
      <w:r>
        <w:rPr/>
        <w:t>##C#</w:t>
      </w:r>
      <w:r>
        <w:rPr/>
        <w:t>苨砉嘢鹹</w:t>
      </w:r>
      <w:r>
        <w:rPr/>
        <w:t>#4?|u?</w:t>
      </w:r>
      <w:r>
        <w:rPr/>
        <w:t>捡﹞</w:t>
      </w:r>
      <w:r>
        <w:rPr/>
        <w:t>#</w:t>
      </w:r>
      <w:r>
        <w:rPr/>
        <w:t>撤</w:t>
      </w:r>
      <w:r>
        <w:rPr/>
        <w:t>=h</w:t>
      </w:r>
      <w:r>
        <w:rPr/>
        <w:t>毯</w:t>
      </w:r>
      <w:r>
        <w:rPr/>
        <w:t>ɡi</w:t>
      </w:r>
      <w:r>
        <w:rPr/>
        <w:t>聫</w:t>
      </w:r>
      <w:r>
        <w:rPr/>
        <w:t>#</w:t>
      </w:r>
      <w:r>
        <w:rPr/>
        <w:t>悑</w:t>
      </w:r>
      <w:r>
        <w:rPr/>
        <w:t>#e~</w:t>
      </w:r>
      <w:r>
        <w:rPr/>
        <w:t>硂渗</w:t>
      </w:r>
      <w:r>
        <w:rPr/>
        <w:t>k</w:t>
      </w:r>
      <w:r>
        <w:rPr/>
        <w:t>侙芮</w:t>
      </w:r>
      <w:r>
        <w:rPr/>
        <w:t>??#</w:t>
      </w:r>
      <w:r>
        <w:rPr/>
        <w:t>貉</w:t>
      </w:r>
      <w:r>
        <w:rPr/>
        <w:t>Ya||</w:t>
      </w:r>
      <w:r>
        <w:rPr/>
        <w:t>簵</w:t>
      </w:r>
      <w:r>
        <w:rPr/>
        <w:tab/>
      </w:r>
      <w:r>
        <w:rPr/>
        <w:t>勼笛鯩</w:t>
      </w:r>
      <w:r>
        <w:rPr/>
        <w:t>?e@$</w:t>
      </w:r>
      <w:r>
        <w:rPr/>
        <w:t>瀠</w:t>
      </w:r>
      <w:r>
        <w:rPr/>
        <w:t>q</w:t>
      </w:r>
      <w:r>
        <w:rPr/>
        <w:t>炤</w:t>
      </w:r>
      <w:r>
        <w:rPr/>
        <w:t>?s63?</w:t>
      </w:r>
      <w:r>
        <w:rPr/>
        <w:t>摻</w:t>
      </w:r>
      <w:r>
        <w:rPr/>
        <w:t>3</w:t>
      </w:r>
      <w:r>
        <w:rPr/>
        <w:t>徖</w:t>
      </w:r>
      <w:r>
        <w:rPr/>
        <w:t>C</w:t>
      </w:r>
      <w:r>
        <w:rPr/>
        <w:t>唋</w:t>
      </w:r>
      <w:r>
        <w:rPr/>
        <w:t>ZD</w:t>
      </w:r>
      <w:r>
        <w:rPr/>
        <w:t>嚫</w:t>
      </w:r>
      <w:r>
        <w:rPr/>
        <w:t>)?#</w:t>
      </w:r>
      <w:r>
        <w:rPr/>
        <w:t>璨</w:t>
      </w:r>
      <w:r>
        <w:rPr/>
        <w:t>w?R</w:t>
      </w:r>
      <w:r>
        <w:rPr/>
        <w:t>凎应鐒抧</w:t>
      </w:r>
      <w:r>
        <w:rPr/>
        <w:t>?q?</w:t>
      </w:r>
      <w:r>
        <w:rPr/>
        <w:t>曇翜</w:t>
      </w:r>
      <w:r>
        <w:rPr/>
        <w:t>#</w:t>
      </w:r>
      <w:r>
        <w:rPr/>
        <w:t>之</w:t>
      </w:r>
      <w:r>
        <w:rPr/>
        <w:t>E</w:t>
      </w:r>
      <w:r>
        <w:rPr/>
        <w:t>槜昤</w:t>
      </w:r>
      <w:r>
        <w:rPr/>
        <w:t>f</w:t>
      </w:r>
      <w:r>
        <w:rPr/>
        <w:t>烰觸</w:t>
      </w:r>
      <w:r>
        <w:rPr/>
        <w:t>?D#|</w:t>
      </w:r>
      <w:r>
        <w:rPr/>
        <w:t>橤</w:t>
      </w:r>
      <w:r>
        <w:rPr/>
        <w:t>Y</w:t>
      </w:r>
      <w:r>
        <w:rPr/>
        <w:t>鋓</w:t>
      </w:r>
      <w:r>
        <w:rPr/>
        <w:t>N!</w:t>
      </w:r>
      <w:r>
        <w:rPr/>
        <w:t>莣</w:t>
      </w:r>
      <w:r>
        <w:rPr/>
        <w:t>#</w:t>
      </w:r>
      <w:r>
        <w:rPr/>
        <w:t>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﨏</w:t>
      </w:r>
      <w:r>
        <w:rPr/>
        <w:t>j??</w:t>
      </w:r>
      <w:r>
        <w:rPr/>
        <w:t>騀�</w:t>
      </w:r>
      <w:r>
        <w:rPr/>
        <w:t>d</w:t>
      </w:r>
      <w:r>
        <w:rPr/>
        <w:t>喗獜</w:t>
      </w:r>
      <w:r>
        <w:rPr/>
        <w:t>rX#.</w:t>
      </w:r>
      <w:r>
        <w:rPr/>
        <w:t>釋</w:t>
      </w:r>
      <w:r>
        <w:rPr/>
        <w:t>??=*"#;Z</w:t>
      </w:r>
      <w:r>
        <w:rPr/>
        <w:t>戠嫠</w:t>
      </w:r>
      <w:r>
        <w:rPr/>
        <w:t>##?ffU\</w:t>
      </w:r>
      <w:r>
        <w:rPr/>
        <w:t>二国</w:t>
      </w:r>
      <w:r>
        <w:rPr/>
        <w:t>?</w:t>
      </w:r>
      <w:r>
        <w:rPr/>
        <w:t>钦</w:t>
      </w:r>
      <w:r>
        <w:rPr/>
        <w:t>r</w:t>
      </w:r>
      <w:r>
        <w:rPr/>
        <w:t>鰄昆</w:t>
      </w:r>
      <w:r>
        <w:rPr/>
        <w:t>K?^/</w:t>
      </w:r>
      <w:r>
        <w:rPr/>
        <w:t>憂</w:t>
      </w:r>
      <w:r>
        <w:rPr/>
        <w:t>"</w:t>
      </w:r>
      <w:r>
        <w:rPr/>
        <w:t>瞊</w:t>
      </w:r>
      <w:r>
        <w:rPr/>
        <w:t>?^U7</w:t>
      </w:r>
      <w:r>
        <w:rPr/>
        <w:t>儭騱</w:t>
      </w:r>
      <w:r>
        <w:rPr/>
        <w:t>?#Ym</w:t>
      </w:r>
      <w:r>
        <w:rPr/>
        <w:t>齤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)u?N</w:t>
      </w:r>
      <w:r>
        <w:rPr/>
        <w:t>耶褑</w:t>
      </w:r>
      <w:r>
        <w:rPr/>
        <w:t>??##?.</w:t>
      </w:r>
      <w:r>
        <w:rPr/>
        <w:t>鋽</w:t>
      </w:r>
      <w:r>
        <w:rPr/>
        <w:t>L</w:t>
      </w:r>
      <w:r>
        <w:rPr/>
        <w:t>阴殈</w:t>
      </w:r>
      <w:r>
        <w:rPr/>
        <w:t>#</w:t>
      </w:r>
      <w:r>
        <w:rPr/>
        <w:t>骇</w:t>
      </w:r>
      <w:r>
        <w:rPr/>
        <w:t>?Nc</w:t>
      </w:r>
      <w:r>
        <w:rPr/>
        <w:t>栤</w:t>
      </w:r>
      <w:r>
        <w:rPr/>
        <w:t>'_Fd</w:t>
      </w:r>
      <w:r>
        <w:rPr/>
        <w:t>椘蛕</w:t>
      </w:r>
      <w:r>
        <w:rPr/>
        <w:t>#t?\F</w:t>
      </w:r>
      <w:r>
        <w:rPr/>
        <w:t>些</w:t>
      </w:r>
      <w:r>
        <w:rPr/>
        <w:t>Foo</w:t>
      </w:r>
      <w:r>
        <w:rPr/>
        <w:t>蟦</w:t>
      </w:r>
      <w:r>
        <w:rPr/>
        <w:t>nUc</w:t>
      </w:r>
      <w:r>
        <w:rPr/>
        <w:t>喹剉渄脕</w:t>
      </w:r>
      <w:r>
        <w:rPr/>
        <w:t>???</w:t>
      </w:r>
      <w:r>
        <w:rPr/>
        <w:t>绿</w:t>
      </w:r>
      <w:r>
        <w:rPr/>
        <w:t>?</w:t>
      </w:r>
      <w:r>
        <w:rPr/>
        <w:t>酆</w:t>
      </w:r>
      <w:r>
        <w:rPr/>
        <w:t>(?</w:t>
      </w:r>
      <w:r>
        <w:rPr/>
        <w:t>礏</w:t>
      </w:r>
      <w:r>
        <w:rPr/>
        <w:t>c#?</w:t>
      </w:r>
      <w:r>
        <w:rPr/>
        <w:t>鱽</w:t>
      </w:r>
      <w:r>
        <w:rPr/>
        <w:t>?S#</w:t>
      </w:r>
      <w:r>
        <w:rPr/>
        <w:t>玔</w:t>
      </w:r>
      <w:r>
        <w:rPr/>
        <w:t>$?H6?l</w:t>
      </w:r>
      <w:r>
        <w:rPr/>
        <w:t>鋼創∵</w:t>
      </w:r>
      <w:r>
        <w:rPr/>
        <w:t>W</w:t>
      </w:r>
      <w:r>
        <w:rPr/>
        <w:t>夠</w:t>
      </w:r>
      <w:r>
        <w:rPr/>
        <w:t>w?Y#�@</w:t>
      </w:r>
      <w:r>
        <w:rPr/>
        <w:t>誽</w:t>
      </w:r>
      <w:r>
        <w:rPr/>
        <w:t>?</w:t>
      </w:r>
      <w:r>
        <w:rPr/>
        <w:t>彪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S[U8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醍礌</w:t>
      </w:r>
    </w:p>
    <w:p>
      <w:pPr>
        <w:pStyle w:val="PreformattedText"/>
        <w:bidi w:val="0"/>
        <w:spacing w:before="0" w:after="0"/>
        <w:jc w:val="left"/>
        <w:rPr/>
      </w:pPr>
      <w:r>
        <w:rPr/>
        <w:t>\+</w:t>
      </w:r>
    </w:p>
    <w:p>
      <w:pPr>
        <w:pStyle w:val="PreformattedText"/>
        <w:bidi w:val="0"/>
        <w:spacing w:before="0" w:after="0"/>
        <w:jc w:val="left"/>
        <w:rPr/>
      </w:pPr>
      <w:r>
        <w:rPr/>
        <w:t>N|9dY</w:t>
      </w:r>
      <w:r>
        <w:rPr/>
        <w:t>伎铠殶鼥峗</w:t>
      </w:r>
      <w:r>
        <w:rPr/>
        <w:t>zc?g</w:t>
      </w:r>
      <w:r>
        <w:rPr/>
        <w:t>㈥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  <w:r>
        <w:rPr/>
        <w:t>媅</w:t>
      </w:r>
      <w:r>
        <w:rPr/>
        <w:t>8</w:t>
      </w:r>
      <w:r>
        <w:rPr/>
        <w:t>閅</w:t>
      </w:r>
      <w:r>
        <w:rPr/>
        <w:t>R4</w:t>
      </w:r>
      <w:r>
        <w:rPr/>
        <w:t>輶柷</w:t>
      </w:r>
      <w:r>
        <w:rPr/>
        <w:t>-�v{</w:t>
      </w:r>
      <w:r>
        <w:rPr/>
        <w:t>徐</w:t>
      </w:r>
      <w:r>
        <w:rPr/>
        <w:t>5</w:t>
      </w:r>
      <w:r>
        <w:rPr/>
        <w:t>桥</w:t>
      </w:r>
      <w:r>
        <w:rPr/>
        <w:t>?#</w:t>
      </w:r>
      <w:r>
        <w:rPr/>
        <w:t>路</w:t>
      </w:r>
      <w:r>
        <w:rPr/>
        <w:t>c~p?</w:t>
      </w:r>
    </w:p>
    <w:p>
      <w:pPr>
        <w:pStyle w:val="PreformattedText"/>
        <w:bidi w:val="0"/>
        <w:spacing w:before="0" w:after="0"/>
        <w:jc w:val="left"/>
        <w:rPr/>
      </w:pPr>
      <w:r>
        <w:rPr/>
        <w:t>虱</w:t>
      </w:r>
      <w:r>
        <w:rPr/>
        <w:t>b6</w:t>
      </w:r>
      <w:r>
        <w:rPr/>
        <w:t>耱纎</w:t>
      </w:r>
      <w:r>
        <w:rPr/>
        <w:t>O?yoK?G</w:t>
      </w:r>
      <w:r>
        <w:rPr/>
        <w:t>闵</w:t>
      </w:r>
      <w:r>
        <w:rPr/>
        <w:t>m8</w:t>
      </w:r>
      <w:r>
        <w:rPr/>
        <w:t>镘睜</w:t>
      </w:r>
      <w:r>
        <w:rPr/>
        <w:t>#Mnn</w:t>
      </w:r>
      <w:r>
        <w:rPr/>
        <w:t>靪</w:t>
      </w:r>
      <w:r>
        <w:rPr/>
        <w:t>&amp;5?(</w:t>
      </w:r>
      <w:r>
        <w:rPr/>
        <w:t>忄陊</w:t>
      </w:r>
      <w:r>
        <w:rPr/>
        <w:t>?R</w:t>
      </w:r>
      <w:r>
        <w:rPr/>
        <w:t>篕</w:t>
      </w:r>
      <w:r>
        <w:rPr/>
        <w:t>I</w:t>
      </w:r>
      <w:r>
        <w:rPr/>
        <w:t>首</w:t>
      </w:r>
      <w:r>
        <w:rPr/>
        <w:t>/#</w:t>
      </w:r>
      <w:r>
        <w:rPr/>
        <w:t>朷</w:t>
      </w:r>
      <w:r>
        <w:rPr/>
        <w:t>f</w:t>
      </w:r>
      <w:r>
        <w:rPr/>
        <w:t>齼庑</w:t>
      </w:r>
      <w:r>
        <w:rPr/>
        <w:t>#?</w:t>
      </w:r>
      <w:r>
        <w:rPr/>
        <w:t>羚</w:t>
      </w:r>
      <w:r>
        <w:rPr/>
        <w:t>lv3</w:t>
      </w:r>
      <w:r>
        <w:rPr/>
        <w:t>睎</w:t>
      </w:r>
      <w:r>
        <w:rPr/>
        <w:t>!�</w:t>
      </w:r>
      <w:r>
        <w:rPr/>
        <w:t>㑳偼ｐ</w:t>
      </w:r>
      <w:r>
        <w:rPr/>
        <w:t>J</w:t>
      </w:r>
      <w:r>
        <w:rPr/>
        <w:t>裿伡</w:t>
      </w:r>
      <w:r>
        <w:rPr/>
        <w:t>o?</w:t>
      </w:r>
      <w:r>
        <w:rPr/>
        <w:t>傠禜</w:t>
      </w:r>
      <w:r>
        <w:rPr/>
        <w:t>:#</w:t>
      </w:r>
      <w:r>
        <w:rPr/>
        <w:t>闔</w:t>
      </w:r>
      <w:r>
        <w:rPr/>
        <w:t>?</w:t>
      </w:r>
      <w:r>
        <w:rPr/>
        <w:t>盐</w:t>
      </w:r>
      <w:r>
        <w:rPr/>
        <w:t>?#?ш##.?C?</w:t>
      </w:r>
      <w:r>
        <w:rPr/>
        <w:t>鉩</w:t>
      </w:r>
      <w:r>
        <w:rPr/>
        <w:t>?</w:t>
      </w:r>
      <w:r>
        <w:rPr/>
        <w:t>懠奧</w:t>
      </w:r>
      <w:r>
        <w:rPr/>
        <w:t>?##/</w:t>
      </w:r>
      <w:r>
        <w:rPr/>
        <w:t>肧</w:t>
      </w:r>
      <w:r>
        <w:rPr/>
        <w:t>X#ctS</w:t>
      </w:r>
      <w:r>
        <w:rPr/>
        <w:t>耤蹌茮</w:t>
      </w:r>
      <w:r>
        <w:rPr/>
        <w:t>95#D??</w:t>
      </w:r>
      <w:r>
        <w:rPr/>
        <w:t>餥</w:t>
      </w:r>
      <w:r>
        <w:rPr/>
        <w:t>Z</w:t>
      </w:r>
      <w:r>
        <w:rPr/>
        <w:t>庘</w:t>
      </w:r>
      <w:r>
        <w:rPr/>
        <w:t>?</w:t>
      </w:r>
      <w:r>
        <w:rPr/>
        <w:t>絢醮</w:t>
      </w:r>
      <w:r>
        <w:rPr/>
        <w:t>#</w:t>
      </w:r>
      <w:r>
        <w:rPr/>
        <w:t>佉吇</w:t>
      </w:r>
      <w:r>
        <w:rPr/>
        <w:t>??###?####</w:t>
      </w:r>
      <w:r>
        <w:rPr/>
        <w:t>谼</w:t>
      </w:r>
      <w:r>
        <w:rPr/>
        <w:t>####M:@#qL## #</w:t>
      </w:r>
      <w:r>
        <w:rPr/>
        <w:t>萉</w:t>
      </w:r>
      <w:r>
        <w:rPr/>
        <w:t></w:t>
      </w:r>
      <w:r>
        <w:rPr/>
        <w:t>朅饃縈</w:t>
      </w:r>
      <w:r>
        <w:rPr/>
        <w:t>?o</w:t>
      </w:r>
      <w:r>
        <w:rPr/>
        <w:t>嚡</w:t>
      </w:r>
      <w:r>
        <w:rPr/>
        <w:t>n</w:t>
      </w:r>
      <w:r>
        <w:rPr/>
        <w:t>铎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</w:t>
      </w:r>
      <w:r>
        <w:rPr/>
        <w:t>人</w:t>
      </w:r>
      <w:r>
        <w:rPr/>
        <w:t>#?%(</w:t>
      </w:r>
      <w:r>
        <w:rPr/>
        <w:t>军</w:t>
      </w:r>
      <w:r>
        <w:rPr/>
        <w:t>T</w:t>
      </w:r>
      <w:r>
        <w:rPr/>
        <w:t>蓾</w:t>
      </w:r>
      <w:r>
        <w:rPr/>
        <w:t>5r#??</w:t>
      </w:r>
      <w:r>
        <w:rPr/>
        <w:t>蟀緖蝵</w:t>
      </w:r>
      <w:r>
        <w:rPr/>
        <w:t>?w?</w:t>
      </w:r>
      <w:r>
        <w:rPr/>
        <w:t>缥閗</w:t>
      </w:r>
      <w:r>
        <w:rPr/>
        <w:t>#</w:t>
      </w:r>
      <w:r>
        <w:rPr/>
        <w:t>駴</w:t>
      </w:r>
      <w:r>
        <w:rPr/>
        <w:t>OI</w:t>
      </w:r>
      <w:r>
        <w:rPr/>
        <w:t>鈲</w:t>
      </w:r>
      <w:r>
        <w:rPr/>
        <w:t>i[Q</w:t>
      </w:r>
      <w:r>
        <w:rPr/>
        <w:t>瑉聨洛</w:t>
      </w:r>
      <w:r>
        <w:rPr/>
        <w:t>?|?&lt;#</w:t>
      </w:r>
      <w:r>
        <w:rPr/>
        <w:t>斟</w:t>
      </w:r>
      <w:r>
        <w:rPr/>
        <w:t>$?</w:t>
      </w:r>
      <w:r>
        <w:rPr/>
        <w:t>䦛鑄</w:t>
      </w:r>
      <w:r>
        <w:rPr/>
        <w:t>?/</w:t>
      </w:r>
      <w:r>
        <w:rPr/>
        <w:t>倧</w:t>
      </w:r>
      <w:r>
        <w:rPr/>
        <w:t>?</w:t>
      </w:r>
      <w:r>
        <w:rPr/>
        <w:t>偠鼤</w:t>
      </w:r>
      <w:r>
        <w:rPr/>
        <w:t>?</w:t>
      </w:r>
      <w:r>
        <w:rPr/>
        <w:t>菐</w:t>
      </w:r>
      <w:r>
        <w:rPr/>
        <w:t>9?#5</w:t>
      </w:r>
      <w:r>
        <w:rPr/>
        <w:t>愚</w:t>
      </w:r>
    </w:p>
    <w:p>
      <w:pPr>
        <w:pStyle w:val="PreformattedText"/>
        <w:bidi w:val="0"/>
        <w:spacing w:before="0" w:after="0"/>
        <w:jc w:val="left"/>
        <w:rPr/>
      </w:pPr>
      <w:r>
        <w:rPr/>
        <w:t>鐿�</w:t>
      </w:r>
      <w:r>
        <w:rPr/>
        <w:t>?#</w:t>
      </w:r>
      <w:r>
        <w:rPr/>
        <w:t>昭</w:t>
      </w:r>
      <w:r>
        <w:rPr/>
        <w:t>#z^</w:t>
      </w:r>
      <w:r>
        <w:rPr/>
        <w:t>瓬</w:t>
      </w:r>
      <w:r>
        <w:rPr/>
        <w:t>#</w:t>
      </w:r>
      <w:r>
        <w:rPr/>
        <w:t>鰲廻</w:t>
      </w:r>
      <w:r>
        <w:rPr/>
        <w:t>#</w:t>
      </w:r>
      <w:r>
        <w:rPr/>
        <w:t>箉蔹輕畆</w:t>
      </w:r>
      <w:r>
        <w:rPr/>
        <w:t>?hf1sV=</w:t>
      </w:r>
      <w:r>
        <w:rPr/>
        <w:t>縺</w:t>
      </w:r>
      <w:r>
        <w:rPr/>
        <w:t>*}</w:t>
      </w:r>
      <w:r>
        <w:rPr/>
        <w:t>偼</w:t>
      </w:r>
      <w:r>
        <w:rPr/>
        <w:t>?</w:t>
      </w:r>
      <w:r>
        <w:rPr/>
        <w:t>碳嵲</w:t>
      </w:r>
      <w:r>
        <w:rPr/>
        <w:t>#S50T%?</w:t>
      </w:r>
      <w:r>
        <w:rPr/>
        <w:t>槒</w:t>
      </w:r>
      <w:r>
        <w:rPr/>
        <w:t>#</w:t>
      </w:r>
      <w:r>
        <w:rPr/>
        <w:t>韑</w:t>
      </w:r>
      <w:r>
        <w:rPr/>
        <w:t>r#%</w:t>
      </w:r>
      <w:r>
        <w:rPr/>
        <w:t>瞧鈠〦</w:t>
      </w:r>
      <w:r>
        <w:rPr/>
        <w:t>##</w:t>
        <w:tab/>
        <w:t>�┯?</w:t>
      </w:r>
      <w:r>
        <w:rPr/>
        <w:t>婀擦熫</w:t>
      </w:r>
      <w:r>
        <w:rPr/>
        <w:t>#</w:t>
      </w:r>
      <w:r>
        <w:rPr/>
        <w:t>齙</w:t>
      </w:r>
      <w:r>
        <w:rPr/>
        <w:t>N�</w:t>
      </w:r>
      <w:r>
        <w:rPr/>
        <w:t>弿黯糽</w:t>
      </w:r>
    </w:p>
    <w:p>
      <w:pPr>
        <w:pStyle w:val="PreformattedText"/>
        <w:bidi w:val="0"/>
        <w:spacing w:before="0" w:after="0"/>
        <w:jc w:val="left"/>
        <w:rPr/>
      </w:pPr>
      <w:r>
        <w:rPr/>
        <w:t>統軖</w:t>
      </w:r>
      <w:r>
        <w:rPr/>
        <w:t>#</w:t>
      </w:r>
      <w:r>
        <w:rPr/>
        <w:t>貅</w:t>
      </w:r>
      <w:r>
        <w:rPr/>
        <w:t>/??</w:t>
      </w:r>
      <w:r>
        <w:rPr/>
        <w:t>箸</w:t>
      </w:r>
      <w:r>
        <w:rPr/>
        <w:t>?##</w:t>
      </w:r>
      <w:r>
        <w:rPr/>
        <w:t>嚺</w:t>
      </w:r>
      <w:r>
        <w:rPr/>
        <w:t></w:t>
      </w:r>
      <w:r>
        <w:rPr/>
        <w:t>蜱礻</w:t>
      </w:r>
      <w:r>
        <w:rPr/>
        <w:t>?ǒF</w:t>
      </w:r>
      <w:r>
        <w:rPr/>
        <w:t>俾馕</w:t>
      </w:r>
      <w:r>
        <w:rPr/>
        <w:t>M</w:t>
      </w:r>
      <w:r>
        <w:rPr/>
        <w:t>晌</w:t>
      </w:r>
      <w:r>
        <w:rPr/>
        <w:t>M?</w:t>
      </w:r>
      <w:r>
        <w:rPr/>
        <w:t>洅</w:t>
      </w:r>
      <w:r>
        <w:rPr/>
        <w:t>E</w:t>
      </w:r>
      <w:r>
        <w:rPr/>
        <w:t>仲</w:t>
      </w:r>
      <w:r>
        <w:rPr/>
        <w:t>!?e###</w:t>
        <w:tab/>
        <w:t>1#</w:t>
      </w:r>
      <w:r>
        <w:rPr/>
        <w:t>邀</w:t>
      </w:r>
      <w:r>
        <w:rPr/>
        <w:t>:E|d</w:t>
      </w:r>
      <w:r>
        <w:rPr/>
        <w:t>忝訳愮</w:t>
      </w:r>
      <w:r>
        <w:rPr/>
        <w:t>v</w:t>
      </w:r>
      <w:r>
        <w:rPr/>
        <w:t>顆燋煆檗嚣媬</w:t>
      </w:r>
      <w:r>
        <w:rPr/>
        <w:t>3</w:t>
      </w:r>
      <w:r>
        <w:rPr/>
        <w:t>袣褔</w:t>
      </w:r>
      <w:r>
        <w:rPr/>
        <w:t>h?</w:t>
      </w:r>
      <w:r>
        <w:rPr/>
        <w:t>胥</w:t>
      </w:r>
      <w:r>
        <w:rPr/>
        <w:t>?</w:t>
      </w:r>
      <w:r>
        <w:rPr/>
        <w:t>搶猥</w:t>
      </w:r>
      <w:r>
        <w:rPr/>
        <w:t>#</w:t>
      </w:r>
      <w:r>
        <w:rPr/>
        <w:t>奅</w:t>
      </w:r>
      <w:r>
        <w:rPr/>
        <w:t>"#</w:t>
      </w:r>
      <w:r>
        <w:rPr/>
        <w:t>搃縘瓲</w:t>
      </w:r>
      <w:r>
        <w:rPr/>
        <w:t>?#?</w:t>
      </w:r>
      <w:r>
        <w:rPr/>
        <w:t>崛</w:t>
      </w:r>
      <w:r>
        <w:rPr/>
        <w:t>?}</w:t>
      </w:r>
      <w:r>
        <w:rPr/>
        <w:t>郭鐫侈輕</w:t>
      </w:r>
      <w:r>
        <w:rPr/>
        <w:t>?6?!</w:t>
      </w:r>
      <w:r>
        <w:rPr/>
        <w:t>怵</w:t>
      </w:r>
      <w:r>
        <w:rPr/>
        <w:t>?</w:t>
      </w:r>
      <w:r>
        <w:rPr/>
        <w:t>囒钾倏泔</w:t>
      </w:r>
      <w:r>
        <w:rPr/>
        <w:t>?</w:t>
      </w:r>
      <w:r>
        <w:rPr/>
        <w:t>欸</w:t>
      </w:r>
      <w:r>
        <w:rPr/>
        <w:t>?</w:t>
      </w:r>
      <w:r>
        <w:rPr/>
        <w:t>蟇愶甉</w:t>
      </w:r>
      <w:r>
        <w:rPr/>
        <w:t>T{</w:t>
      </w:r>
      <w:r>
        <w:rPr/>
        <w:t>肿</w:t>
      </w:r>
      <w:r>
        <w:rPr/>
        <w:t>#sl</w:t>
      </w:r>
      <w:r>
        <w:rPr/>
        <w:t>侦橆</w:t>
      </w:r>
      <w:r>
        <w:rPr/>
        <w:t>?c?</w:t>
      </w:r>
      <w:r>
        <w:rPr/>
        <w:t>戛ゼ頮鴌蘅聒</w:t>
      </w:r>
      <w:r>
        <w:rPr/>
        <w:t>?8</w:t>
      </w:r>
      <w:r>
        <w:rPr/>
        <w:t>懦瀋</w:t>
      </w:r>
      <w:r>
        <w:rPr/>
        <w:t>6</w:t>
      </w:r>
      <w:r>
        <w:rPr/>
        <w:t>氉辜胶綗</w:t>
      </w:r>
      <w:r>
        <w:rPr/>
        <w:t>#</w:t>
      </w:r>
      <w:r>
        <w:rPr/>
        <w:t>騪焚</w:t>
      </w:r>
      <w:r>
        <w:rPr/>
        <w:t>#v⒍?</w:t>
      </w:r>
      <w:r>
        <w:rPr/>
        <w:t>珛</w:t>
      </w:r>
      <w:r>
        <w:rPr/>
        <w:t>#%#4</w:t>
      </w:r>
      <w:r>
        <w:rPr/>
        <w:t>諕</w:t>
      </w:r>
      <w:r>
        <w:rPr/>
        <w:t xml:space="preserve">/#G?#? </w:t>
      </w:r>
      <w:r>
        <w:rPr/>
        <w:t>獌</w:t>
      </w:r>
      <w:r>
        <w:rPr/>
        <w:t>yh</w:t>
      </w:r>
      <w:r>
        <w:rPr/>
        <w:t>獦</w:t>
      </w:r>
      <w:r>
        <w:rPr/>
        <w:t>"#</w:t>
      </w:r>
      <w:r>
        <w:rPr/>
        <w:t>痁恝</w:t>
      </w:r>
      <w:r>
        <w:rPr/>
        <w:t>w</w:t>
      </w:r>
      <w:r>
        <w:rPr/>
        <w:t>矪饥恅牂睏</w:t>
      </w:r>
      <w:r>
        <w:rPr/>
        <w:t>i</w:t>
      </w:r>
      <w:r>
        <w:rPr/>
        <w:t>脿</w:t>
      </w:r>
      <w:r>
        <w:rPr/>
        <w:tab/>
      </w:r>
      <w:r>
        <w:rPr/>
        <w:t>瘇</w:t>
      </w:r>
      <w:r>
        <w:rPr/>
        <w:t>C�#P</w:t>
      </w:r>
      <w:r>
        <w:rPr/>
        <w:t>蒀怊</w:t>
      </w:r>
      <w:r>
        <w:rPr/>
        <w:t>?</w:t>
      </w:r>
      <w:r>
        <w:rPr/>
        <w:t>驩</w:t>
      </w:r>
      <w:r>
        <w:rPr/>
        <w:t>s</w:t>
      </w:r>
      <w:r>
        <w:rPr/>
        <w:t>鋟</w:t>
      </w:r>
      <w:r>
        <w:rPr/>
        <w:t>#?</w:t>
      </w:r>
      <w:r>
        <w:rPr/>
        <w:t>滐</w:t>
      </w:r>
      <w:r>
        <w:rPr/>
        <w:t>J</w:t>
      </w:r>
      <w:r>
        <w:rPr/>
        <w:t>镘</w:t>
      </w:r>
      <w:r>
        <w:rPr/>
        <w:t>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裏疼</w:t>
      </w:r>
      <w:r>
        <w:rPr/>
        <w:t>?"?A?#</w:t>
      </w:r>
      <w:r>
        <w:rPr/>
        <w:t>輄∣</w:t>
      </w:r>
      <w:r>
        <w:rPr/>
        <w:t>@`</w:t>
      </w:r>
      <w:r>
        <w:rPr/>
        <w:t>釛黜</w:t>
      </w:r>
      <w:r>
        <w:rPr/>
        <w:t>?o</w:t>
      </w:r>
      <w:r>
        <w:rPr/>
        <w:t>貔</w:t>
      </w:r>
      <w:r>
        <w:rPr/>
        <w:t>{?</w:t>
      </w:r>
    </w:p>
    <w:p>
      <w:pPr>
        <w:pStyle w:val="PreformattedText"/>
        <w:bidi w:val="0"/>
        <w:spacing w:before="0" w:after="0"/>
        <w:jc w:val="left"/>
        <w:rPr/>
      </w:pPr>
      <w:r>
        <w:rPr/>
        <w:t>蟭</w:t>
      </w:r>
      <w:r>
        <w:rPr/>
        <w:t>T�</w:t>
      </w:r>
      <w:r>
        <w:rPr/>
        <w:t>泎</w:t>
      </w:r>
      <w:r>
        <w:rPr/>
        <w:t>c</w:t>
      </w:r>
      <w:r>
        <w:rPr/>
        <w:t>咫严棷</w:t>
      </w:r>
      <w:r>
        <w:rPr/>
        <w:t>G&gt;</w:t>
      </w:r>
      <w:r>
        <w:rPr/>
        <w:t>巪</w:t>
      </w:r>
      <w:r>
        <w:rPr/>
        <w:t>/</w:t>
      </w:r>
      <w:r>
        <w:rPr/>
        <w:t>生</w:t>
      </w:r>
      <w:r>
        <w:rPr/>
        <w:t>#?#</w:t>
      </w:r>
      <w:r>
        <w:rPr/>
        <w:t>槏</w:t>
      </w:r>
      <w:r>
        <w:rPr/>
        <w:t>~�</w:t>
      </w:r>
      <w:r>
        <w:rPr/>
        <w:t>硐</w:t>
      </w:r>
      <w:r>
        <w:rPr/>
        <w:t>@x</w:t>
      </w:r>
      <w:r>
        <w:rPr/>
        <w:t>榱</w:t>
      </w:r>
      <w:r>
        <w:rPr/>
        <w:t>#</w:t>
      </w:r>
      <w:r>
        <w:rPr/>
        <w:t>縼</w:t>
      </w:r>
      <w:r>
        <w:rPr/>
        <w:t>#</w:t>
      </w:r>
      <w:r>
        <w:rPr/>
        <w:t>掕</w:t>
      </w:r>
      <w:r>
        <w:rPr/>
        <w:t>e</w:t>
      </w:r>
      <w:r>
        <w:rPr/>
        <w:t>樮</w:t>
      </w:r>
      <w:r>
        <w:rPr/>
        <w:t>?</w:t>
      </w:r>
      <w:r>
        <w:rPr/>
        <w:t>⺻铡兩</w:t>
      </w:r>
      <w:r>
        <w:rPr/>
        <w:t>#</w:t>
      </w:r>
      <w:r>
        <w:rPr/>
        <w:t>蓱擡</w:t>
      </w:r>
      <w:r>
        <w:rPr/>
        <w:t>b</w:t>
      </w:r>
      <w:r>
        <w:rPr/>
        <w:t>獈</w:t>
      </w:r>
      <w:r>
        <w:rPr/>
        <w:t>_B"2?</w:t>
      </w:r>
      <w:r>
        <w:rPr/>
        <w:t>榡</w:t>
      </w:r>
      <w:r>
        <w:rPr/>
        <w:t>?h?</w:t>
      </w:r>
      <w:r>
        <w:rPr/>
        <w:t>貊</w:t>
      </w:r>
      <w:r>
        <w:rPr/>
        <w:t>?vq{0'</w:t>
      </w:r>
      <w:r>
        <w:rPr/>
        <w:t>关紀</w:t>
      </w:r>
      <w:r>
        <w:rPr/>
        <w:t>W?c</w:t>
      </w:r>
      <w:r>
        <w:rPr/>
        <w:t>仦敞绪</w:t>
      </w:r>
      <w:r>
        <w:rPr/>
        <w:t>#</w:t>
      </w:r>
      <w:r>
        <w:rPr/>
        <w:t>涩</w:t>
      </w:r>
      <w:r>
        <w:rPr/>
        <w:t>I</w:t>
      </w:r>
      <w:r>
        <w:rPr/>
        <w:t>筋﹎</w:t>
      </w:r>
      <w:r>
        <w:rPr/>
        <w:t>Z</w:t>
      </w:r>
      <w:r>
        <w:rPr/>
        <w:t>盧</w:t>
      </w:r>
    </w:p>
    <w:p>
      <w:pPr>
        <w:pStyle w:val="PreformattedText"/>
        <w:bidi w:val="0"/>
        <w:spacing w:before="0" w:after="0"/>
        <w:jc w:val="left"/>
        <w:rPr/>
      </w:pPr>
      <w:r>
        <w:rPr/>
        <w:t>CQ#?</w:t>
      </w:r>
      <w:r>
        <w:rPr/>
        <w:t>扏</w:t>
      </w:r>
      <w:r>
        <w:rPr/>
        <w:t>D?[</w:t>
      </w:r>
      <w:r>
        <w:rPr/>
        <w:t>魌</w:t>
      </w:r>
      <w:r>
        <w:rPr/>
        <w:t>JH</w:t>
      </w:r>
      <w:r>
        <w:rPr/>
        <w:t>祌冚</w:t>
      </w:r>
      <w:r>
        <w:rPr/>
        <w:t>a#</w:t>
      </w:r>
      <w:r>
        <w:rPr/>
        <w:t>勦殭</w:t>
      </w:r>
      <w:r>
        <w:rPr/>
        <w:t>r?</w:t>
      </w:r>
      <w:r>
        <w:rPr/>
        <w:t>⿳</w:t>
      </w:r>
      <w:r>
        <w:rPr/>
        <w:t>#</w:t>
      </w:r>
      <w:r>
        <w:rPr/>
        <w:t>か</w:t>
      </w:r>
      <w:r>
        <w:rPr/>
        <w:t>{</w:t>
      </w:r>
      <w:r>
        <w:rPr/>
        <w:t>邳</w:t>
      </w:r>
      <w:r>
        <w:rPr/>
        <w:t>#d##9</w:t>
      </w:r>
      <w:r>
        <w:rPr/>
        <w:t>侍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</w:t>
      </w:r>
      <w:r>
        <w:rPr/>
        <w:t>蕻訰</w:t>
      </w:r>
      <w:r>
        <w:rPr/>
        <w:t>?H</w:t>
      </w:r>
      <w:r>
        <w:rPr/>
        <w:t>侭</w:t>
      </w:r>
      <w:r>
        <w:rPr/>
        <w:t>@�?T</w:t>
      </w:r>
      <w:r>
        <w:rPr/>
        <w:t>鲹</w:t>
      </w:r>
      <w:r>
        <w:rPr/>
        <w:t>?</w:t>
      </w:r>
      <w:r>
        <w:rPr/>
        <w:t>璘癀</w:t>
      </w:r>
      <w:r>
        <w:rPr/>
        <w:t>Mk0?</w:t>
      </w:r>
      <w:r>
        <w:rPr/>
        <w:t>嫺扂馑鱎牔</w:t>
      </w:r>
      <w:r>
        <w:rPr/>
        <w:t>?VEz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.?</w:t>
      </w:r>
      <w:r>
        <w:rPr/>
        <w:t>橆</w:t>
      </w:r>
      <w:r>
        <w:rPr/>
        <w:t>??I?#?</w:t>
      </w:r>
      <w:r>
        <w:rPr/>
        <w:t>摺</w:t>
      </w:r>
      <w:r>
        <w:rPr/>
        <w:t>kM</w:t>
      </w:r>
      <w:r>
        <w:rPr/>
        <w:t>鞬</w:t>
      </w:r>
      <w:r>
        <w:rPr/>
        <w:t>C#&gt;</w:t>
      </w:r>
      <w:r>
        <w:rPr/>
        <w:t>狖</w:t>
      </w:r>
      <w:r>
        <w:rPr/>
        <w:t>?</w:t>
      </w:r>
      <w:r>
        <w:rPr/>
        <w:t>昱</w:t>
      </w:r>
      <w:r>
        <w:rPr/>
        <w:t>`j</w:t>
      </w:r>
      <w:r>
        <w:rPr/>
        <w:t>曟</w:t>
      </w:r>
      <w:r>
        <w:rPr/>
        <w:t>CR</w:t>
      </w:r>
      <w:r>
        <w:rPr/>
        <w:t>啤</w:t>
      </w:r>
      <w:r>
        <w:rPr/>
        <w:t>j</w:t>
      </w:r>
      <w:r>
        <w:rPr/>
        <w:t>葸</w:t>
      </w:r>
      <w:r>
        <w:rPr/>
        <w:t>?</w:t>
      </w:r>
      <w:r>
        <w:rPr/>
        <w:t>梻腸檯</w:t>
      </w:r>
      <w:r>
        <w:rPr/>
        <w:t>&amp;0?</w:t>
      </w:r>
      <w:r>
        <w:rPr/>
        <w:t>蔸</w:t>
      </w:r>
      <w:r>
        <w:rPr/>
        <w:t>?G#f#?</w:t>
      </w:r>
      <w:r>
        <w:rPr/>
        <w:t>鉪鱃演</w:t>
      </w:r>
      <w:r>
        <w:rPr/>
        <w:t>z?</w:t>
      </w:r>
      <w:r>
        <w:rPr/>
        <w:t>砀</w:t>
      </w:r>
      <w:r>
        <w:rPr/>
        <w:t>v</w:t>
      </w:r>
      <w:r>
        <w:rPr/>
        <w:t>貾</w:t>
      </w:r>
      <w:r>
        <w:rPr/>
        <w:t>?</w:t>
      </w:r>
      <w:r>
        <w:rPr/>
        <w:t>苑</w:t>
      </w:r>
      <w:r>
        <w:rPr/>
        <w:t>#C</w:t>
      </w:r>
      <w:r>
        <w:rPr/>
        <w:t>鉩</w:t>
      </w:r>
      <w:r>
        <w:rPr/>
        <w:t>???</w:t>
      </w:r>
      <w:r>
        <w:rPr/>
        <w:t>獊暢稫</w:t>
      </w:r>
      <w:r>
        <w:rPr/>
        <w:t>c</w:t>
      </w:r>
      <w:r>
        <w:rPr/>
        <w:t>瀳</w:t>
      </w:r>
      <w:r>
        <w:rPr/>
        <w:t>B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</w:t>
      </w:r>
      <w:r>
        <w:rPr/>
        <w:t>?</w:t>
      </w:r>
      <w:r>
        <w:rPr/>
        <w:t>蘆</w:t>
      </w:r>
      <w:r>
        <w:rPr/>
        <w:t>?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囯垁堏嚖</w:t>
      </w:r>
      <w:r>
        <w:rPr/>
        <w:t>?#�_H&amp;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サ</w:t>
      </w:r>
      <w:r>
        <w:rPr/>
        <w:t>?</w:t>
      </w:r>
      <w:r>
        <w:rPr/>
        <w:t>鰰</w:t>
      </w:r>
      <w:r>
        <w:rPr/>
        <w:t>?</w:t>
      </w:r>
      <w:r>
        <w:rPr/>
        <w:t>鳸仈</w:t>
      </w:r>
      <w:r>
        <w:rPr/>
        <w:t>/+e#?</w:t>
      </w:r>
      <w:r>
        <w:rPr/>
        <w:t>嗴兛卢釬</w:t>
      </w:r>
      <w:r>
        <w:rPr/>
        <w:t>FD#,?#</w:t>
      </w:r>
      <w:r>
        <w:rPr/>
        <w:t>均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'S</w:t>
      </w:r>
      <w:r>
        <w:rPr/>
        <w:t>埤</w:t>
      </w:r>
      <w:r>
        <w:rPr/>
        <w:t>H_.j</w:t>
      </w:r>
      <w:r>
        <w:rPr/>
        <w:t>招</w:t>
      </w:r>
      <w:r>
        <w:rPr/>
        <w:t>t.</w:t>
      </w:r>
      <w:r>
        <w:rPr/>
        <w:t>儶</w:t>
      </w:r>
      <w:r>
        <w:rPr/>
        <w:t>#</w:t>
      </w:r>
      <w:r>
        <w:rPr/>
        <w:t>砺圧喨</w:t>
      </w:r>
      <w:r>
        <w:rPr/>
        <w:t>N#?</w:t>
      </w:r>
      <w:r>
        <w:rPr/>
        <w:t>卹</w:t>
      </w:r>
      <w:r>
        <w:rPr/>
        <w:t>&amp;</w:t>
      </w:r>
      <w:r>
        <w:rPr/>
        <w:t>犇犂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#?####</w:t>
      </w:r>
      <w:r>
        <w:rPr/>
        <w:t>谼</w:t>
      </w:r>
      <w:r>
        <w:rPr/>
        <w:t>####M:C</w:t>
      </w:r>
      <w:r>
        <w:rPr/>
        <w:t>觪</w:t>
      </w:r>
      <w:r>
        <w:rPr/>
        <w:t>L##%</w:t>
      </w:r>
      <w:r>
        <w:rPr/>
        <w:t>㏕猻</w:t>
      </w:r>
      <w:r>
        <w:rPr/>
        <w:t>*##?#?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#¤</w:t>
      </w:r>
      <w:r>
        <w:rPr/>
        <w:t>町壂</w:t>
      </w:r>
      <w:r>
        <w:rPr/>
        <w:t>?</w:t>
      </w:r>
      <w:r>
        <w:rPr/>
        <w:t>牏穉</w:t>
      </w:r>
      <w:r>
        <w:rPr/>
        <w:t>&gt;�@~oLF(</w:t>
      </w:r>
      <w:r>
        <w:rPr/>
        <w:t>檇</w:t>
      </w:r>
      <w:r>
        <w:rPr/>
        <w:t>#G?</w:t>
      </w:r>
      <w:r>
        <w:rPr/>
        <w:t>鮷</w:t>
      </w:r>
      <w:r>
        <w:rPr/>
        <w:t>?</w:t>
      </w:r>
      <w:r>
        <w:rPr/>
        <w:t>鳧</w:t>
      </w:r>
      <w:r>
        <w:rPr/>
        <w:t>E</w:t>
      </w:r>
      <w:r>
        <w:rPr/>
        <w:t>嵋</w:t>
      </w:r>
      <w:r>
        <w:rPr/>
        <w:t>Ab"</w:t>
      </w:r>
      <w:r>
        <w:rPr/>
        <w:t>枆齋貿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谡螫煉</w:t>
      </w:r>
      <w:r>
        <w:rPr/>
        <w:t>#?E???&gt;@#???&lt;?#&gt;#9#h#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h?6</w:t>
      </w:r>
      <w:r>
        <w:rPr/>
        <w:t>軶</w:t>
      </w:r>
      <w:r>
        <w:rPr/>
        <w:t>%0?(</w:t>
      </w:r>
      <w:r>
        <w:rPr/>
        <w:t>揁</w:t>
      </w:r>
      <w:r>
        <w:rPr/>
        <w:t>#</w:t>
      </w:r>
      <w:r>
        <w:rPr/>
        <w:t>爡灷</w:t>
      </w:r>
      <w:r>
        <w:rPr/>
        <w:tab/>
        <w:t xml:space="preserve"> #?#e</w:t>
      </w:r>
      <w:r>
        <w:rPr/>
        <w:t>諴陫</w:t>
      </w:r>
      <w:r>
        <w:rPr/>
        <w:t>h</w:t>
      </w:r>
      <w:r>
        <w:rPr/>
        <w:t>胧誮</w:t>
      </w:r>
      <w:r>
        <w:rPr/>
        <w:t>*?]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况</w:t>
      </w:r>
      <w:r>
        <w:rPr/>
        <w:t>_,p</w:t>
      </w:r>
      <w:r>
        <w:rPr/>
        <w:t>铁夿燭婽�曯</w:t>
      </w:r>
      <w:r>
        <w:rPr/>
        <w:t>B</w:t>
      </w:r>
      <w:r>
        <w:rPr/>
        <w:t>諱</w:t>
      </w:r>
      <w:r>
        <w:rPr/>
        <w:t>F</w:t>
      </w:r>
      <w:r>
        <w:rPr/>
        <w:t>窙</w:t>
      </w:r>
      <w:r>
        <w:rPr/>
        <w:t>.#Q</w:t>
      </w:r>
      <w:r>
        <w:rPr/>
        <w:t>謋苁</w:t>
      </w:r>
      <w:r>
        <w:rPr/>
        <w:t>#?</w:t>
      </w:r>
      <w:r>
        <w:rPr/>
        <w:t>黎讦</w:t>
      </w:r>
      <w:r>
        <w:rPr/>
        <w:t>Fk##%r</w:t>
      </w:r>
      <w:r>
        <w:rPr/>
        <w:t>敮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\K</w:t>
      </w:r>
      <w:r>
        <w:rPr/>
        <w:t>縏</w:t>
      </w:r>
      <w:r>
        <w:rPr/>
        <w:t>XO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 xml:space="preserve">魍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?iEkM#~??←ap</w:t>
      </w:r>
    </w:p>
    <w:p>
      <w:pPr>
        <w:pStyle w:val="PreformattedText"/>
        <w:bidi w:val="0"/>
        <w:spacing w:before="0" w:after="0"/>
        <w:jc w:val="left"/>
        <w:rPr/>
      </w:pPr>
      <w:r>
        <w:rPr/>
        <w:t>堵</w:t>
      </w:r>
      <w:r>
        <w:rPr/>
        <w:t>-ANk</w:t>
      </w:r>
      <w:r>
        <w:rPr/>
        <w:t>嫰</w:t>
      </w:r>
      <w:r>
        <w:rPr/>
        <w:t>#</w:t>
      </w:r>
      <w:r>
        <w:rPr/>
        <w:t>徤</w:t>
      </w:r>
      <w:r>
        <w:rPr/>
        <w:t>c0</w:t>
      </w:r>
      <w:r>
        <w:rPr/>
        <w:t>珑</w:t>
      </w:r>
      <w:r>
        <w:rPr/>
        <w:t>#</w:t>
      </w:r>
      <w:r>
        <w:rPr/>
        <w:t>鋲</w:t>
      </w:r>
      <w:r>
        <w:rPr/>
        <w:t>#</w:t>
      </w:r>
      <w:r>
        <w:rPr/>
        <w:t>憏</w:t>
      </w:r>
      <w:r>
        <w:rPr/>
        <w:t>#</w:t>
      </w:r>
      <w:r>
        <w:rPr/>
        <w:t>憈</w:t>
      </w:r>
      <w:r>
        <w:rPr/>
        <w:t>-#?</w:t>
      </w:r>
      <w:r>
        <w:rPr/>
        <w:t>胈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邎</w:t>
      </w:r>
      <w:r>
        <w:rPr/>
        <w:t>?</w:t>
      </w:r>
      <w:r>
        <w:rPr/>
        <w:t>奆</w:t>
      </w:r>
      <w:r>
        <w:rPr/>
        <w:t>D?ry??h?</w:t>
      </w:r>
      <w:r>
        <w:rPr/>
        <w:t>袺</w:t>
      </w:r>
      <w:r>
        <w:rPr/>
        <w:t>E-~#</w:t>
      </w:r>
      <w:r>
        <w:rPr/>
        <w:t>邳</w:t>
      </w:r>
      <w:r>
        <w:rPr/>
        <w:t>#8</w:t>
      </w:r>
      <w:r>
        <w:rPr/>
        <w:t>窢</w:t>
      </w:r>
      <w:r>
        <w:rPr/>
        <w:t>!</w:t>
      </w:r>
      <w:r>
        <w:rPr/>
        <w:t>糉</w:t>
      </w:r>
      <w:r>
        <w:rPr/>
        <w:t>?##</w:t>
      </w:r>
      <w:r>
        <w:rPr/>
        <w:t>傞</w:t>
      </w:r>
      <w:r>
        <w:rPr/>
        <w:t>}�]]Y</w:t>
      </w:r>
      <w:r>
        <w:rPr/>
        <w:t>媑</w:t>
      </w:r>
      <w:r>
        <w:rPr/>
        <w:t>y#</w:t>
      </w:r>
      <w:r>
        <w:rPr/>
        <w:t>亮</w:t>
      </w:r>
      <w:r>
        <w:rPr/>
        <w:t>mRP#?~</w:t>
      </w:r>
      <w:r>
        <w:rPr/>
        <w:t>虤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蛕</w:t>
      </w:r>
      <w:r>
        <w:rPr/>
        <w:t>jt?</w:t>
      </w:r>
      <w:r>
        <w:rPr/>
        <w:t>儲</w:t>
      </w:r>
      <w:r>
        <w:rPr/>
        <w:t>N?</w:t>
      </w:r>
      <w:r>
        <w:rPr/>
        <w:t>骓</w:t>
      </w:r>
      <w:r>
        <w:rPr/>
        <w:t>?</w:t>
      </w:r>
      <w:r>
        <w:rPr/>
        <w:t>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猂姁</w:t>
      </w:r>
      <w:r>
        <w:rPr/>
        <w:t>X#(#m?</w:t>
      </w:r>
      <w:r>
        <w:rPr/>
        <w:t>碊</w:t>
      </w:r>
      <w:r>
        <w:rPr/>
        <w:t>`?i</w:t>
      </w:r>
      <w:r>
        <w:rPr/>
        <w:t>ボ</w:t>
      </w:r>
      <w:r>
        <w:rPr/>
        <w:t>7</w:t>
      </w:r>
      <w:r>
        <w:rPr/>
        <w:t>沠銔</w:t>
      </w:r>
      <w:r>
        <w:rPr/>
        <w:t>.=</w:t>
      </w:r>
      <w:r>
        <w:rPr/>
        <w:t>胦</w:t>
      </w:r>
      <w:r>
        <w:rPr/>
        <w:tab/>
        <w:t>(p</w:t>
        <w:tab/>
        <w:t>(tf</w:t>
      </w:r>
      <w:r>
        <w:rPr/>
        <w:t>洺胞</w:t>
      </w:r>
      <w:r>
        <w:rPr/>
        <w:t>?&lt;~X</w:t>
      </w:r>
      <w:r>
        <w:rPr/>
        <w:t>⿱</w:t>
      </w:r>
      <w:r>
        <w:rPr/>
        <w:t>##</w:t>
        <w:tab/>
        <w:t>N&gt;N</w:t>
      </w:r>
      <w:r>
        <w:rPr/>
        <w:t>醸</w:t>
      </w:r>
      <w:r>
        <w:rPr/>
        <w:t>&gt;[?#s'?</w:t>
      </w:r>
      <w:r>
        <w:rPr/>
        <w:t>睑</w:t>
      </w:r>
      <w:r>
        <w:rPr/>
        <w:t>%L</w:t>
      </w:r>
      <w:r>
        <w:rPr/>
        <w:t>技╜</w:t>
      </w:r>
      <w:r>
        <w:rPr/>
        <w:t>I#fe</w:t>
      </w:r>
      <w:r>
        <w:rPr/>
        <w:t>瞬</w:t>
      </w:r>
      <w:r>
        <w:rPr/>
        <w:t>g</w:t>
      </w:r>
      <w:r>
        <w:rPr/>
        <w:t>侔粇</w:t>
      </w:r>
      <w:r>
        <w:rPr/>
        <w:t>?]H</w:t>
      </w:r>
      <w:r>
        <w:rPr/>
        <w:t>葵</w:t>
      </w:r>
    </w:p>
    <w:p>
      <w:pPr>
        <w:pStyle w:val="PreformattedText"/>
        <w:bidi w:val="0"/>
        <w:spacing w:before="0" w:after="0"/>
        <w:jc w:val="left"/>
        <w:rPr/>
      </w:pPr>
      <w:r>
        <w:rPr/>
        <w:t>騢</w:t>
      </w:r>
      <w:r>
        <w:rPr/>
        <w:t>U</w:t>
      </w:r>
      <w:r>
        <w:rPr/>
        <w:t>烦</w:t>
      </w:r>
      <w:r>
        <w:rPr/>
        <w:t>AZ</w:t>
      </w:r>
      <w:r>
        <w:rPr/>
        <w:t>蟑</w:t>
      </w:r>
      <w:r>
        <w:rPr/>
        <w:t>;</w:t>
      </w:r>
      <w:r>
        <w:rPr/>
        <w:t>チ</w:t>
      </w:r>
      <w:r>
        <w:rPr/>
        <w:t>?-&amp;#?W?#</w:t>
      </w:r>
      <w:r>
        <w:rPr/>
        <w:t>熳鍶</w:t>
      </w:r>
      <w:r>
        <w:rPr/>
        <w:t>?x</w:t>
      </w:r>
      <w:r>
        <w:rPr/>
        <w:t>僓</w:t>
      </w:r>
      <w:r>
        <w:rPr/>
        <w:t>0C</w:t>
      </w:r>
      <w:r>
        <w:rPr/>
        <w:t>孙</w:t>
      </w:r>
      <w:r>
        <w:rPr/>
        <w:t>?#*dCG(jV#q</w:t>
      </w:r>
      <w:r>
        <w:rPr/>
        <w:t>聙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5|?</w:t>
      </w:r>
      <w:r>
        <w:rPr/>
        <w:t>砣</w:t>
      </w:r>
      <w:r>
        <w:rPr/>
        <w:t>###*#q</w:t>
      </w:r>
      <w:r>
        <w:rPr/>
        <w:t>醚</w:t>
      </w:r>
      <w:r>
        <w:rPr/>
        <w:t>N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</w:t>
      </w:r>
      <w:r>
        <w:rPr/>
        <w:t>l</w:t>
      </w:r>
      <w:r>
        <w:rPr/>
        <w:t>鸿</w:t>
      </w:r>
      <w:r>
        <w:rPr/>
        <w:t>I&amp;</w:t>
      </w:r>
      <w:r>
        <w:rPr/>
        <w:t>憣</w:t>
      </w:r>
      <w:r>
        <w:rPr/>
        <w:t>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]_s#</w:t>
      </w:r>
      <w:r>
        <w:rPr/>
        <w:t>岯</w:t>
      </w:r>
      <w:r>
        <w:rPr/>
        <w:t>#d</w:t>
        <w:tab/>
      </w:r>
      <w:r>
        <w:rPr/>
        <w:t>趺</w:t>
      </w:r>
      <w:r>
        <w:rPr/>
        <w:t>n?</w:t>
      </w:r>
      <w:r>
        <w:rPr/>
        <w:t>櫎侥</w:t>
      </w:r>
      <w:r>
        <w:rPr/>
        <w:t>{q</w:t>
      </w:r>
    </w:p>
    <w:p>
      <w:pPr>
        <w:pStyle w:val="PreformattedText"/>
        <w:bidi w:val="0"/>
        <w:spacing w:before="0" w:after="0"/>
        <w:jc w:val="left"/>
        <w:rPr/>
      </w:pPr>
      <w:r>
        <w:rPr/>
        <w:t>#W##</w:t>
      </w:r>
      <w:r>
        <w:rPr/>
        <w:t>乂</w:t>
      </w:r>
      <w:r>
        <w:rPr/>
        <w:t>#M#1##</w:t>
      </w:r>
      <w:r>
        <w:rPr/>
        <w:t>芼蠃</w:t>
      </w:r>
      <w:r>
        <w:rPr/>
        <w:t>?</w:t>
      </w:r>
      <w:r>
        <w:rPr/>
        <w:t>祴蟧鋟</w:t>
      </w:r>
      <w:r>
        <w:rPr/>
        <w:t>P]</w:t>
      </w:r>
      <w:r>
        <w:rPr/>
        <w:t>就</w:t>
      </w:r>
      <w:r>
        <w:rPr/>
        <w:t>?@Xk4#?? #PJ</w:t>
      </w:r>
      <w:r>
        <w:rPr/>
        <w:t>侫</w:t>
      </w:r>
      <w:r>
        <w:rPr/>
        <w:t>R</w:t>
      </w:r>
      <w:r>
        <w:rPr/>
        <w:t>媄</w:t>
      </w:r>
      <w:r>
        <w:rPr/>
        <w:t>?R9</w:t>
      </w:r>
      <w:r>
        <w:rPr/>
        <w:t>喺</w:t>
      </w:r>
      <w:r>
        <w:rPr/>
        <w:t>?</w:t>
      </w:r>
      <w:r>
        <w:rPr/>
        <w:t>堐</w:t>
      </w:r>
      <w:r>
        <w:rPr/>
        <w:t>_</w:t>
      </w:r>
      <w:r>
        <w:rPr/>
        <w:t>贬</w:t>
      </w:r>
      <w:r>
        <w:rPr/>
        <w:t>D#\#?*E</w:t>
      </w:r>
      <w:r>
        <w:rPr/>
        <w:t>倂逜</w:t>
      </w:r>
      <w:r>
        <w:rPr/>
        <w:t>?w&lt;</w:t>
        <w:tab/>
        <w:t>??</w:t>
      </w:r>
      <w:r>
        <w:rPr/>
        <w:t>垾</w:t>
      </w:r>
      <w:r>
        <w:rPr/>
        <w:t>SPi?B</w:t>
      </w:r>
      <w:r>
        <w:rPr/>
        <w:t>柀</w:t>
      </w:r>
      <w:r>
        <w:rPr/>
        <w:t>&amp;#??##</w:t>
      </w:r>
      <w:r>
        <w:rPr/>
        <w:t>蔔抜蝄</w:t>
      </w:r>
      <w:r>
        <w:rPr/>
        <w:t>?</w:t>
      </w:r>
      <w:r>
        <w:rPr/>
        <w:t>琑</w:t>
      </w:r>
      <w:r>
        <w:rPr/>
        <w:t>?*j?b</w:t>
      </w:r>
      <w:r>
        <w:rPr/>
        <w:t>炵▄</w:t>
      </w:r>
      <w:r>
        <w:rPr/>
        <w:t>^</w:t>
      </w:r>
      <w:r>
        <w:rPr/>
        <w:t>劕</w:t>
      </w:r>
      <w:r>
        <w:rPr/>
        <w:t>B##�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$S</w:t>
      </w:r>
      <w:r>
        <w:rPr/>
        <w:t>卑</w:t>
      </w:r>
      <w:r>
        <w:rPr/>
        <w:t>&gt;?</w:t>
      </w:r>
      <w:r>
        <w:rPr/>
        <w:t>盩巂</w:t>
      </w:r>
      <w:r>
        <w:rPr/>
        <w:t>{e#v</w:t>
      </w:r>
      <w:r>
        <w:rPr/>
        <w:t>枪</w:t>
      </w:r>
      <w:r>
        <w:rPr/>
        <w:t>???#{,En6</w:t>
      </w:r>
      <w:r>
        <w:rPr/>
        <w:t>瓎</w:t>
      </w:r>
      <w:r>
        <w:rPr/>
        <w:t>b</w:t>
      </w:r>
      <w:r>
        <w:rPr/>
        <w:t>傲</w:t>
      </w:r>
      <w:r>
        <w:rPr/>
        <w:t>{#</w:t>
      </w:r>
      <w:r>
        <w:rPr/>
        <w:t>瓸</w:t>
      </w:r>
      <w:r>
        <w:rPr/>
        <w:t>#</w:t>
      </w:r>
      <w:r>
        <w:rPr/>
        <w:t>琤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  <w:r>
        <w:rPr/>
        <w:t>彔惹</w:t>
      </w:r>
      <w:r>
        <w:rPr/>
        <w:t>t##?</w:t>
      </w:r>
      <w:r>
        <w:rPr/>
        <w:t>娪寏</w:t>
      </w:r>
      <w:r>
        <w:rPr/>
        <w:t>k</w:t>
      </w:r>
      <w:r>
        <w:rPr/>
        <w:t>膞</w:t>
      </w:r>
      <w:r>
        <w:rPr/>
        <w:t>?</w:t>
      </w:r>
      <w:r>
        <w:rPr/>
        <w:t>鐠</w:t>
      </w:r>
      <w:r>
        <w:rPr/>
        <w:t>m?</w:t>
      </w:r>
      <w:r>
        <w:rPr/>
        <w:t>胝</w:t>
      </w:r>
      <w:r>
        <w:rPr/>
        <w:t>?O</w:t>
      </w:r>
      <w:r>
        <w:rPr/>
        <w:t>軕</w:t>
      </w:r>
      <w:r>
        <w:rPr/>
        <w:t>%2⊥#</w:t>
      </w:r>
      <w:r>
        <w:rPr/>
        <w:t>頡趝</w:t>
      </w:r>
      <w:r>
        <w:rPr/>
        <w:t>Fy5</w:t>
      </w:r>
      <w:r>
        <w:rPr/>
        <w:t>盫桩</w:t>
      </w:r>
      <w:r>
        <w:rPr/>
        <w:t>(w</w:t>
      </w:r>
      <w:r>
        <w:rPr/>
        <w:t>欯</w:t>
      </w:r>
      <w:r>
        <w:rPr/>
        <w:t>?o?G#bp1?</w:t>
      </w:r>
      <w:r>
        <w:rPr/>
        <w:t>飂</w:t>
      </w:r>
      <w:r>
        <w:rPr/>
        <w:t>o#_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﹣</w:t>
      </w:r>
      <w:r>
        <w:rPr/>
        <w:t>{</w:t>
      </w:r>
      <w:r>
        <w:rPr/>
        <w:t>諬睖</w:t>
      </w:r>
      <w:r>
        <w:rPr/>
        <w:t>H-</w:t>
      </w:r>
      <w:r>
        <w:rPr/>
        <w:t>琜</w:t>
      </w:r>
      <w:r>
        <w:rPr/>
        <w:t>{##*ZP*</w:t>
      </w:r>
      <w:r>
        <w:rPr/>
        <w:t>樄</w:t>
      </w:r>
      <w:r>
        <w:rPr/>
        <w:t>?</w:t>
      </w:r>
      <w:r>
        <w:rPr/>
        <w:t>隝</w:t>
      </w:r>
      <w:r>
        <w:rPr/>
        <w:t>?-?</w:t>
      </w:r>
      <w:r>
        <w:rPr/>
        <w:t>霌匀</w:t>
      </w:r>
      <w:r>
        <w:rPr/>
        <w:t>8#.?</w:t>
      </w:r>
    </w:p>
    <w:p>
      <w:pPr>
        <w:pStyle w:val="PreformattedText"/>
        <w:bidi w:val="0"/>
        <w:spacing w:before="0" w:after="0"/>
        <w:jc w:val="left"/>
        <w:rPr/>
      </w:pPr>
      <w:r>
        <w:rPr/>
        <w:t>UZ</w:t>
      </w:r>
    </w:p>
    <w:p>
      <w:pPr>
        <w:pStyle w:val="PreformattedText"/>
        <w:bidi w:val="0"/>
        <w:spacing w:before="0" w:after="0"/>
        <w:jc w:val="left"/>
        <w:rPr/>
      </w:pPr>
      <w:r>
        <w:rPr/>
        <w:t>?#C`^</w:t>
      </w:r>
      <w:r>
        <w:rPr/>
        <w:t>伙</w:t>
      </w:r>
      <w:r>
        <w:rPr/>
        <w:t>QU</w:t>
      </w:r>
      <w:r>
        <w:rPr/>
        <w:t>垣犇</w:t>
      </w:r>
      <w:r>
        <w:rPr/>
        <w:t>#9</w:t>
        <w:tab/>
        <w:t>'</w:t>
      </w:r>
      <w:r>
        <w:rPr/>
        <w:t>胳</w:t>
      </w:r>
      <w:r>
        <w:rPr/>
        <w:t>M8?S</w:t>
      </w:r>
      <w:r>
        <w:rPr/>
        <w:t>钥</w:t>
      </w:r>
      <w:r>
        <w:rPr/>
        <w:t xml:space="preserve">pD` </w:t>
      </w:r>
      <w:r>
        <w:rPr/>
        <w:t>慔窵蹧</w:t>
      </w:r>
      <w:r>
        <w:rPr/>
        <w:t>`?E#]�?</w:t>
      </w:r>
      <w:r>
        <w:rPr/>
        <w:t>埰塾鈜</w:t>
      </w:r>
      <w:r>
        <w:rPr/>
        <w:t>DD`?</w:t>
      </w:r>
      <w:r>
        <w:rPr/>
        <w:t>黠阯儬兞</w:t>
      </w:r>
      <w:r>
        <w:rPr/>
        <w:t>?</w:t>
      </w:r>
      <w:r>
        <w:rPr/>
        <w:t>袞</w:t>
      </w:r>
      <w:r>
        <w:rPr/>
        <w:t>#?\</w:t>
      </w:r>
      <w:r>
        <w:rPr/>
        <w:t>誼鯥</w:t>
      </w:r>
      <w:r>
        <w:rPr/>
        <w:t>:#ysFfMMj</w:t>
      </w:r>
      <w:r>
        <w:rPr/>
        <w:t>鞵</w:t>
      </w:r>
      <w:r>
        <w:rPr/>
        <w:t>###?####</w:t>
      </w:r>
      <w:r>
        <w:rPr/>
        <w:t>谼</w:t>
      </w:r>
      <w:r>
        <w:rPr/>
        <w:t>####M:G</w:t>
      </w:r>
      <w:r>
        <w:rPr/>
        <w:t>榪</w:t>
      </w:r>
      <w:r>
        <w:rPr/>
        <w:t>L##+</w:t>
      </w:r>
      <w:r>
        <w:rPr/>
        <w:t>澯括</w:t>
      </w:r>
      <w:r>
        <w:rPr/>
        <w:t>&lt;i&lt;</w:t>
      </w:r>
      <w:r>
        <w:rPr/>
        <w:t>漤桰</w:t>
      </w:r>
      <w:r>
        <w:rPr/>
        <w:t>??}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^</w:t>
      </w:r>
      <w:r>
        <w:rPr/>
        <w:t>塆勑</w:t>
      </w:r>
      <w:r>
        <w:rPr/>
        <w:t>?L!rβ~r</w:t>
        <w:tab/>
        <w:t>xU&gt;.</w:t>
      </w:r>
      <w:r>
        <w:rPr/>
        <w:t>冚締</w:t>
      </w:r>
      <w:r>
        <w:rPr/>
        <w:t>)?#</w:t>
      </w:r>
      <w:r>
        <w:rPr/>
        <w:t>舩</w:t>
      </w:r>
      <w:r>
        <w:rPr/>
        <w:t>)6%1</w:t>
      </w:r>
      <w:r>
        <w:rPr/>
        <w:t>鋫砍筺</w:t>
      </w:r>
      <w:r>
        <w:rPr/>
        <w:t>Y#x#"</w:t>
      </w:r>
      <w:r>
        <w:rPr/>
        <w:t>騎</w:t>
      </w:r>
      <w:r>
        <w:rPr/>
        <w:t>5</w:t>
      </w:r>
      <w:r>
        <w:rPr/>
        <w:t>泑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標</w:t>
      </w:r>
      <w:r>
        <w:rPr/>
        <w:t>v</w:t>
      </w:r>
      <w:r>
        <w:rPr/>
        <w:t>ペ</w:t>
      </w:r>
      <w:r>
        <w:rPr/>
        <w:t>#mS</w:t>
      </w:r>
      <w:r>
        <w:rPr/>
        <w:t>砏</w:t>
      </w:r>
      <w:r>
        <w:rPr/>
        <w:t>#/</w:t>
      </w:r>
      <w:r>
        <w:rPr/>
        <w:t>硚</w:t>
      </w:r>
      <w:r>
        <w:rPr/>
        <w:t>Q?W</w:t>
      </w:r>
      <w:r>
        <w:rPr/>
        <w:t>鼃</w:t>
      </w:r>
      <w:r>
        <w:rPr/>
        <w:t>?</w:t>
      </w:r>
      <w:r>
        <w:rPr/>
        <w:t>楰</w:t>
      </w:r>
      <w:r>
        <w:rPr/>
        <w:t>V?'</w:t>
      </w:r>
      <w:r>
        <w:rPr/>
        <w:t>幰</w:t>
      </w:r>
      <w:r>
        <w:rPr/>
        <w:t>?Z!#%@##O"Pj</w:t>
      </w:r>
      <w:r>
        <w:rPr/>
        <w:t>蒔</w:t>
      </w:r>
      <w:r>
        <w:rPr/>
        <w:t>`</w:t>
      </w:r>
      <w:r>
        <w:rPr/>
        <w:t>犃</w:t>
      </w:r>
      <w:r>
        <w:rPr/>
        <w:t>j�?Q</w:t>
      </w:r>
      <w:r>
        <w:rPr/>
        <w:t>嘲</w:t>
      </w:r>
      <w:r>
        <w:rPr/>
        <w:t>#</w:t>
      </w:r>
      <w:r>
        <w:rPr/>
        <w:t>篟</w:t>
      </w:r>
    </w:p>
    <w:p>
      <w:pPr>
        <w:pStyle w:val="PreformattedText"/>
        <w:bidi w:val="0"/>
        <w:spacing w:before="0" w:after="0"/>
        <w:jc w:val="left"/>
        <w:rPr/>
      </w:pPr>
      <w:r>
        <w:rPr/>
        <w:t>@D</w:t>
      </w:r>
      <w:r>
        <w:rPr/>
        <w:t>赁齔だ翋铐笐闸</w:t>
      </w:r>
      <w:r>
        <w:rPr/>
        <w:t>?@##</w:t>
      </w:r>
      <w:r>
        <w:rPr/>
        <w:t>晾瓉</w:t>
      </w:r>
      <w:r>
        <w:rPr/>
        <w:t>#�</w:t>
      </w:r>
      <w:r>
        <w:rPr/>
        <w:t>ゐ</w:t>
      </w:r>
      <w:r>
        <w:rPr/>
        <w:t>Z[]###v</w:t>
      </w:r>
      <w:r>
        <w:rPr/>
        <w:t>穪</w:t>
      </w:r>
      <w:r>
        <w:rPr/>
        <w:t>K^lu</w:t>
      </w:r>
      <w:r>
        <w:rPr/>
        <w:t>鐿</w:t>
      </w:r>
      <w:r>
        <w:rPr/>
        <w:t xml:space="preserve">#_ </w:t>
      </w:r>
      <w:r>
        <w:rPr/>
        <w:t>禩</w:t>
      </w:r>
      <w:r>
        <w:rPr/>
        <w:t>#^</w:t>
      </w:r>
      <w:r>
        <w:rPr/>
        <w:t>曢</w:t>
      </w:r>
      <w:r>
        <w:rPr/>
        <w:t>#?h</w:t>
      </w:r>
      <w:r>
        <w:rPr/>
        <w:t>堅夓</w:t>
      </w:r>
      <w:r>
        <w:rPr/>
        <w:t>?xe?+</w:t>
      </w:r>
      <w:r>
        <w:rPr/>
        <w:t>侈龘</w:t>
      </w:r>
      <w:r>
        <w:rPr/>
        <w:t>Aj╢y</w:t>
      </w:r>
      <w:r>
        <w:rPr/>
        <w:t>徆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  <w:r>
        <w:rPr/>
        <w:t>掷濫郉</w:t>
      </w:r>
      <w:r>
        <w:rPr/>
        <w:t>N?j</w:t>
      </w:r>
      <w:r>
        <w:rPr/>
        <w:t>宕</w:t>
      </w:r>
      <w:r>
        <w:rPr/>
        <w:t>Y</w:t>
      </w:r>
      <w:r>
        <w:rPr/>
        <w:t>萏</w:t>
      </w:r>
      <w:r>
        <w:rPr/>
        <w:t>#</w:t>
      </w:r>
      <w:r>
        <w:rPr/>
        <w:t>背贜鷆</w:t>
      </w:r>
      <w:r>
        <w:rPr/>
        <w:t>??~X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"?"</w:t>
      </w:r>
      <w:r>
        <w:rPr/>
        <w:t>猵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轶弢</w:t>
      </w:r>
      <w:r>
        <w:rPr/>
        <w:t>#┙G,h</w:t>
      </w:r>
      <w:r>
        <w:rPr/>
        <w:t>砾</w:t>
      </w:r>
      <w:r>
        <w:rPr/>
        <w:t>?</w:t>
      </w:r>
      <w:r>
        <w:rPr/>
        <w:t>獥謺</w:t>
      </w:r>
      <w:r>
        <w:rPr/>
        <w:t>#U?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糩</w:t>
      </w:r>
      <w:r>
        <w:rPr/>
        <w:t>?#X(ga</w:t>
      </w:r>
      <w:r>
        <w:rPr/>
        <w:t>恲愻鲽 獌</w:t>
      </w:r>
      <w:r>
        <w:rPr/>
        <w:t>?#</w:t>
      </w:r>
      <w:r>
        <w:rPr/>
        <w:t>齴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栜</w:t>
      </w:r>
      <w:r>
        <w:rPr/>
        <w:t>C</w:t>
      </w:r>
      <w:r>
        <w:rPr/>
        <w:t>婸</w:t>
      </w:r>
      <w:r>
        <w:rPr/>
        <w:t>?E</w:t>
      </w:r>
      <w:r>
        <w:rPr/>
        <w:t>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?0DUjf</w:t>
      </w:r>
      <w:r>
        <w:rPr/>
        <w:t>應</w:t>
      </w:r>
      <w:r>
        <w:rPr/>
        <w:t>?#&gt;*</w:t>
      </w:r>
      <w:r>
        <w:rPr/>
        <w:t>徃腶瀊</w:t>
      </w:r>
      <w:r>
        <w:rPr/>
        <w:t>?#j1#�$</w:t>
      </w:r>
      <w:r>
        <w:rPr/>
        <w:t>鄜墍</w:t>
      </w:r>
      <w:r>
        <w:rPr/>
        <w:t>?</w:t>
      </w:r>
      <w:r>
        <w:rPr/>
        <w:t>黽</w:t>
      </w:r>
      <w:r>
        <w:rPr/>
        <w:t>J###</w:t>
      </w:r>
      <w:r>
        <w:rPr/>
        <w:t>鹛</w:t>
      </w:r>
      <w:r>
        <w:rPr/>
        <w:t>$#</w:t>
      </w:r>
      <w:r>
        <w:rPr/>
        <w:t>闰懟纪</w:t>
      </w:r>
      <w:r>
        <w:rPr/>
        <w:t>}#}'x^??UW</w:t>
      </w:r>
      <w:r>
        <w:rPr/>
        <w:t>緪</w:t>
      </w:r>
      <w:r>
        <w:rPr/>
        <w:t>qj</w:t>
      </w:r>
      <w:r>
        <w:rPr/>
        <w:t>躞</w:t>
      </w:r>
      <w:r>
        <w:rPr/>
        <w:t>V</w:t>
        <w:tab/>
      </w:r>
      <w:r>
        <w:rPr/>
        <w:t>枉</w:t>
      </w:r>
      <w:r>
        <w:rPr/>
        <w:t>#</w:t>
      </w:r>
      <w:r>
        <w:rPr/>
        <w:t>净</w:t>
      </w:r>
      <w:r>
        <w:rPr/>
        <w:t>2Cc?</w:t>
      </w:r>
      <w:r>
        <w:rPr/>
        <w:t>岡</w:t>
      </w:r>
      <w:r>
        <w:rPr/>
        <w:t>#</w:t>
      </w:r>
      <w:r>
        <w:rPr/>
        <w:t>樑</w:t>
      </w:r>
      <w:r>
        <w:rPr/>
        <w:t>1</w:t>
      </w:r>
      <w:r>
        <w:rPr/>
        <w:t>峊</w:t>
      </w:r>
      <w:r>
        <w:rPr/>
        <w:t>?#2?F</w:t>
      </w:r>
      <w:r>
        <w:rPr/>
        <w:t>鱽３</w:t>
      </w:r>
      <w:r>
        <w:rPr/>
        <w:t>%*</w:t>
      </w:r>
      <w:r>
        <w:rPr/>
        <w:t>誆</w:t>
      </w:r>
      <w:r>
        <w:rPr/>
        <w:t>*.</w:t>
      </w:r>
    </w:p>
    <w:p>
      <w:pPr>
        <w:pStyle w:val="PreformattedText"/>
        <w:bidi w:val="0"/>
        <w:spacing w:before="0" w:after="0"/>
        <w:jc w:val="left"/>
        <w:rPr/>
      </w:pPr>
      <w:r>
        <w:rPr/>
        <w:t>D#\</w:t>
      </w:r>
      <w:r>
        <w:rPr/>
        <w:t>荘�</w:t>
      </w:r>
      <w:r>
        <w:rPr/>
        <w:t>??#S?�#</w:t>
      </w:r>
      <w:r>
        <w:rPr/>
        <w:t>蟨</w:t>
      </w:r>
      <w:r>
        <w:rPr/>
        <w:t>?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N</w:t>
      </w:r>
      <w:r>
        <w:rPr/>
        <w:t>撚</w:t>
      </w:r>
      <w:r>
        <w:rPr/>
        <w:t>0|</w:t>
      </w:r>
      <w:r>
        <w:rPr/>
        <w:t>韷痆</w:t>
      </w:r>
      <w:r>
        <w:rPr/>
        <w:t>s6</w:t>
      </w:r>
      <w:r>
        <w:rPr/>
        <w:t>桀</w:t>
      </w:r>
      <w:r>
        <w:rPr/>
        <w:t>h"</w:t>
      </w:r>
      <w:r>
        <w:rPr/>
        <w:t>甛</w:t>
      </w:r>
      <w:r>
        <w:rPr/>
        <w:t>#?</w:t>
      </w:r>
      <w:r>
        <w:rPr/>
        <w:t>縋丷茭</w:t>
      </w:r>
      <w:r>
        <w:rPr/>
        <w:t>?</w:t>
      </w:r>
      <w:r>
        <w:rPr/>
        <w:t>糯</w:t>
      </w:r>
      <w:r>
        <w:rPr/>
        <w:t>#?f?</w:t>
      </w:r>
      <w:r>
        <w:rPr/>
        <w:t>毜</w:t>
      </w:r>
      <w:r>
        <w:rPr/>
        <w:t>C&lt;\?</w:t>
      </w:r>
      <w:r>
        <w:rPr/>
        <w:t>蒝</w:t>
      </w:r>
      <w:r>
        <w:rPr/>
        <w:t>U?##E</w:t>
      </w:r>
      <w:r>
        <w:rPr/>
        <w:t>轮旈</w:t>
      </w:r>
      <w:r>
        <w:rPr/>
        <w:t>-j</w:t>
      </w:r>
      <w:r>
        <w:rPr/>
        <w:t>媛</w:t>
      </w:r>
      <w:r>
        <w:rPr/>
        <w:t>#</w:t>
      </w:r>
      <w:r>
        <w:rPr/>
        <w:t>惨</w:t>
      </w:r>
      <w:r>
        <w:rPr/>
        <w:t>#5</w:t>
      </w:r>
    </w:p>
    <w:p>
      <w:pPr>
        <w:pStyle w:val="PreformattedText"/>
        <w:bidi w:val="0"/>
        <w:spacing w:before="0" w:after="0"/>
        <w:jc w:val="left"/>
        <w:rPr/>
      </w:pPr>
      <w:r>
        <w:rPr/>
        <w:t>#\Z"#</w:t>
      </w:r>
      <w:r>
        <w:rPr/>
        <w:t>璵</w:t>
      </w:r>
    </w:p>
    <w:p>
      <w:pPr>
        <w:pStyle w:val="PreformattedText"/>
        <w:bidi w:val="0"/>
        <w:spacing w:before="0" w:after="0"/>
        <w:jc w:val="left"/>
        <w:rPr/>
      </w:pPr>
      <w:r>
        <w:rPr/>
        <w:t>膍</w:t>
      </w:r>
      <w:r>
        <w:rPr/>
        <w:t>##</w:t>
      </w:r>
      <w:r>
        <w:rPr/>
        <w:t>嫥</w:t>
      </w:r>
      <w:r>
        <w:rPr/>
        <w:t>C#"8</w:t>
      </w:r>
      <w:r>
        <w:rPr/>
        <w:t>嚆</w:t>
      </w:r>
      <w:r>
        <w:rPr/>
        <w:t>uG</w:t>
      </w:r>
      <w:r>
        <w:rPr/>
        <w:t>杮</w:t>
      </w:r>
      <w:r>
        <w:rPr/>
        <w:t>\#</w:t>
      </w:r>
      <w:r>
        <w:rPr/>
        <w:t>斴笍</w:t>
      </w:r>
      <w:r>
        <w:rPr/>
        <w:t>??</w:t>
      </w:r>
      <w:r>
        <w:rPr/>
        <w:t>剚鮂</w:t>
      </w:r>
      <w:r>
        <w:rPr/>
        <w:t>DD</w:t>
      </w:r>
      <w:r>
        <w:rPr/>
        <w:t>会</w:t>
      </w:r>
      <w:r>
        <w:rPr/>
        <w:t>z?#</w:t>
      </w:r>
      <w:r>
        <w:rPr/>
        <w:t>諓跽</w:t>
      </w:r>
      <w:r>
        <w:rPr/>
        <w:t>5</w:t>
      </w:r>
      <w:r>
        <w:rPr/>
        <w:t>爺</w:t>
      </w:r>
      <w:r>
        <w:rPr/>
        <w:t>#�</w:t>
      </w:r>
      <w:r>
        <w:rPr/>
        <w:t>灃</w:t>
      </w:r>
      <w:r>
        <w:rPr/>
        <w:t>?#y#</w:t>
      </w:r>
      <w:r>
        <w:rPr/>
        <w:t>竘</w:t>
      </w:r>
      <w:r>
        <w:rPr/>
        <w:t>l?####</w:t>
      </w:r>
      <w:r>
        <w:rPr/>
        <w:t>发</w:t>
      </w:r>
      <w:r>
        <w:rPr/>
        <w:t>a{</w:t>
      </w:r>
      <w:r>
        <w:rPr/>
        <w:t>骖鷗</w:t>
      </w:r>
      <w:r>
        <w:rPr/>
        <w:t>#D#</w:t>
      </w:r>
      <w:r>
        <w:rPr/>
        <w:t>逎</w:t>
      </w:r>
      <w:r>
        <w:rPr/>
        <w:t>'</w:t>
      </w:r>
      <w:r>
        <w:rPr/>
        <w:t>蚬窑伋馦</w:t>
      </w:r>
      <w:r>
        <w:rPr/>
        <w:t>?#lc]?4</w:t>
      </w:r>
      <w:r>
        <w:rPr/>
        <w:t>哏奼甇</w:t>
      </w:r>
      <w:r>
        <w:rPr/>
        <w:t>-*</w:t>
      </w:r>
      <w:r>
        <w:rPr/>
        <w:t>瑠</w:t>
      </w:r>
      <w:r>
        <w:rPr/>
        <w:t>)##?</w:t>
      </w:r>
      <w:r>
        <w:rPr/>
        <w:t>疒</w:t>
      </w:r>
      <w:r>
        <w:rPr/>
        <w:t>?</w:t>
      </w:r>
      <w:r>
        <w:rPr/>
        <w:t>像</w:t>
      </w:r>
      <w:r>
        <w:rPr/>
        <w:t>P</w:t>
      </w:r>
      <w:r>
        <w:rPr/>
        <w:t>紵</w:t>
      </w:r>
    </w:p>
    <w:p>
      <w:pPr>
        <w:pStyle w:val="PreformattedText"/>
        <w:bidi w:val="0"/>
        <w:spacing w:before="0" w:after="0"/>
        <w:jc w:val="left"/>
        <w:rPr/>
      </w:pPr>
      <w:r>
        <w:rPr/>
        <w:t>葨遁</w:t>
      </w:r>
      <w:r>
        <w:rPr/>
        <w:t>$</w:t>
      </w:r>
      <w:r>
        <w:rPr/>
        <w:t>櫯</w:t>
      </w:r>
      <w:r>
        <w:rPr/>
        <w:t>ZP</w:t>
      </w:r>
      <w:r>
        <w:rPr/>
        <w:t>鎶禡</w:t>
      </w:r>
      <w:r>
        <w:rPr/>
        <w:t>#;#</w:t>
      </w:r>
      <w:r>
        <w:rPr/>
        <w:t>鲯姂剃</w:t>
      </w:r>
      <w:r>
        <w:rPr/>
        <w:t>?0CW</w:t>
      </w:r>
      <w:r>
        <w:rPr/>
        <w:t>絉碳</w:t>
      </w:r>
      <w:r>
        <w:rPr/>
        <w:t>?n</w:t>
      </w:r>
      <w:r>
        <w:rPr/>
        <w:t>樌嗕�</w:t>
      </w:r>
      <w:r>
        <w:rPr/>
        <w:t>-#</w:t>
      </w:r>
      <w:r>
        <w:rPr/>
        <w:t>枥涹</w:t>
      </w:r>
    </w:p>
    <w:p>
      <w:pPr>
        <w:pStyle w:val="PreformattedText"/>
        <w:bidi w:val="0"/>
        <w:spacing w:before="0" w:after="0"/>
        <w:jc w:val="left"/>
        <w:rPr/>
      </w:pPr>
      <w:r>
        <w:rPr/>
        <w:t>聄郐</w:t>
      </w:r>
      <w:r>
        <w:rPr/>
        <w:t>#</w:t>
      </w:r>
      <w:r>
        <w:rPr/>
        <w:t>铧栠鴎嘵</w:t>
      </w:r>
      <w:r>
        <w:rPr/>
        <w:t>7&lt;</w:t>
      </w:r>
      <w:r>
        <w:rPr/>
        <w:t>襨頇</w:t>
      </w:r>
      <w:r>
        <w:rPr/>
        <w:t>??</w:t>
      </w:r>
      <w:r>
        <w:rPr/>
        <w:t>鋪</w:t>
      </w:r>
      <w:r>
        <w:rPr/>
        <w:t>?#tk?)?</w:t>
      </w:r>
      <w:r>
        <w:rPr/>
        <w:t>獋楰</w:t>
      </w:r>
      <w:r>
        <w:rPr/>
        <w:t>C</w:t>
      </w:r>
      <w:r>
        <w:rPr/>
        <w:t>橖</w:t>
      </w:r>
      <w:r>
        <w:rPr/>
        <w:t>?</w:t>
      </w:r>
      <w:r>
        <w:rPr/>
        <w:t>贠</w:t>
      </w:r>
      <w:r>
        <w:rPr/>
        <w:t>#</w:t>
      </w:r>
      <w:r>
        <w:rPr/>
        <w:t>蒷駥</w:t>
      </w:r>
      <w:r>
        <w:rPr/>
        <w:t>#G</w:t>
      </w:r>
      <w:r>
        <w:rPr/>
        <w:t>驟</w:t>
      </w:r>
      <w:r>
        <w:rPr/>
        <w:t>???&lt;</w:t>
      </w:r>
      <w:r>
        <w:rPr/>
        <w:t>嚝繾</w:t>
      </w:r>
      <w:r>
        <w:rPr/>
        <w:t>E</w:t>
      </w:r>
      <w:r>
        <w:rPr/>
        <w:t>羵</w:t>
      </w:r>
      <w:r>
        <w:rPr/>
        <w:t>##3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5j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娀</w:t>
      </w:r>
      <w:r>
        <w:rPr/>
        <w:t>?</w:t>
      </w:r>
      <w:r>
        <w:rPr/>
        <w:t>纱</w:t>
      </w:r>
      <w:r>
        <w:rPr/>
        <w:t>MPY</w:t>
      </w:r>
      <w:r>
        <w:rPr/>
        <w:t>茗</w:t>
      </w:r>
      <w:r>
        <w:rPr/>
        <w:t>h#?</w:t>
      </w:r>
      <w:r>
        <w:rPr/>
        <w:t>猆</w:t>
      </w:r>
      <w:r>
        <w:rPr/>
        <w:t>?</w:t>
      </w:r>
      <w:r>
        <w:rPr/>
        <w:t>觙官</w:t>
      </w:r>
      <w:r>
        <w:rPr/>
        <w:t>&lt;g?c#p</w:t>
        <w:tab/>
        <w:t>?W</w:t>
      </w:r>
      <w:r>
        <w:rPr/>
        <w:t>萧髥</w:t>
      </w:r>
      <w:r>
        <w:rPr/>
        <w:t>E]#</w:t>
      </w:r>
      <w:r>
        <w:rPr/>
        <w:t>宅</w:t>
      </w:r>
      <w:r>
        <w:rPr/>
        <w:t xml:space="preserve">#? </w:t>
      </w:r>
      <w:r>
        <w:rPr/>
        <w:t>閸畘</w:t>
      </w:r>
      <w:r>
        <w:rPr/>
        <w:t>^n</w:t>
      </w:r>
      <w:r>
        <w:rPr/>
        <w:t>癴炊</w:t>
      </w:r>
      <w:r>
        <w:rPr/>
        <w:t>z?</w:t>
      </w:r>
      <w:r>
        <w:rPr/>
        <w:t>癮灒</w:t>
      </w:r>
      <w:r>
        <w:rPr/>
        <w:t>%[??</w:t>
      </w:r>
      <w:r>
        <w:rPr/>
        <w:t>淠</w:t>
      </w:r>
      <w:r>
        <w:rPr/>
        <w:t>s#</w:t>
      </w:r>
      <w:r>
        <w:rPr/>
        <w:t>悛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揠</w:t>
      </w:r>
      <w:r>
        <w:rPr/>
        <w:t>?</w:t>
      </w:r>
      <w:r>
        <w:rPr/>
        <w:t>創</w:t>
      </w:r>
      <w:r>
        <w:rPr/>
        <w:t>g#%?</w:t>
      </w:r>
      <w:r>
        <w:rPr/>
        <w:t>鎟</w:t>
      </w:r>
      <w:r>
        <w:rPr/>
        <w:t>)#qH</w:t>
      </w:r>
      <w:r>
        <w:rPr/>
        <w:t>槩</w:t>
      </w:r>
      <w:r>
        <w:rPr/>
        <w:t>?#d,S?!</w:t>
      </w:r>
      <w:r>
        <w:rPr/>
        <w:t>梯</w:t>
      </w:r>
      <w:r>
        <w:rPr/>
        <w:t>H-#3#</w:t>
      </w:r>
      <w:r>
        <w:rPr/>
        <w:t>幡胕</w:t>
      </w:r>
      <w:r>
        <w:rPr/>
        <w:t>5i?A#</w:t>
      </w:r>
      <w:r>
        <w:rPr/>
        <w:t>宒</w:t>
      </w:r>
      <w:r>
        <w:rPr/>
        <w:t>i1</w:t>
      </w:r>
    </w:p>
    <w:p>
      <w:pPr>
        <w:pStyle w:val="PreformattedText"/>
        <w:bidi w:val="0"/>
        <w:spacing w:before="0" w:after="0"/>
        <w:jc w:val="left"/>
        <w:rPr/>
      </w:pPr>
      <w:r>
        <w:rPr/>
        <w:t>赯�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  <w:r>
        <w:rPr/>
        <w:t>谼</w:t>
      </w:r>
      <w:r>
        <w:rPr/>
        <w:t>##?M:A</w:t>
      </w:r>
      <w:r>
        <w:rPr/>
        <w:t>鱭</w:t>
      </w:r>
      <w:r>
        <w:rPr/>
        <w:t>L##0</w:t>
      </w:r>
      <w:r>
        <w:rPr/>
        <w:t>傩</w:t>
      </w:r>
      <w:r>
        <w:rPr/>
        <w:t>x?q?</w:t>
      </w:r>
      <w:r>
        <w:rPr/>
        <w:t>鳛</w:t>
      </w:r>
      <w:r>
        <w:rPr/>
        <w:t>?q??#</w:t>
      </w:r>
      <w:r>
        <w:rPr/>
        <w:t>氃</w:t>
      </w:r>
      <w:r>
        <w:rPr/>
        <w:t>h?</w:t>
      </w:r>
      <w:r>
        <w:rPr/>
        <w:t>碪</w:t>
      </w:r>
      <w:r>
        <w:rPr/>
        <w:t>*?</w:t>
      </w:r>
      <w:r>
        <w:rPr/>
        <w:t>苌</w:t>
      </w:r>
      <w:r>
        <w:rPr/>
        <w:t>?</w:t>
      </w:r>
      <w:r>
        <w:rPr/>
        <w:t>苷氦</w:t>
      </w:r>
      <w:r>
        <w:rPr/>
        <w:t>?#</w:t>
      </w:r>
      <w:r>
        <w:rPr/>
        <w:t>锈</w:t>
      </w:r>
      <w:r>
        <w:rPr/>
        <w:t>==</w:t>
      </w:r>
      <w:r>
        <w:rPr/>
        <w:t>稗</w:t>
      </w:r>
      <w:r>
        <w:rPr/>
        <w:t>X</w:t>
      </w:r>
      <w:r>
        <w:rPr/>
        <w:t>杭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侔</w:t>
      </w:r>
      <w:r>
        <w:rPr/>
        <w:t>O</w:t>
      </w:r>
      <w:r>
        <w:rPr/>
        <w:t>嘭</w:t>
      </w:r>
      <w:r>
        <w:rPr/>
        <w:t>|_</w:t>
      </w:r>
      <w:r>
        <w:rPr/>
        <w:t>邚鶦</w:t>
      </w:r>
      <w:r>
        <w:rPr/>
        <w:t>#?</w:t>
      </w:r>
      <w:r>
        <w:rPr/>
        <w:t>嶐</w:t>
      </w:r>
      <w:r>
        <w:rPr/>
        <w:t>K??</w:t>
      </w:r>
      <w:r>
        <w:rPr/>
        <w:t>鵿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鞲</w:t>
      </w:r>
      <w:r>
        <w:rPr/>
        <w:t>c</w:t>
      </w:r>
      <w:r>
        <w:rPr/>
        <w:t>撱</w:t>
      </w:r>
      <w:r>
        <w:rPr/>
        <w:t>#/r</w:t>
      </w:r>
      <w:r>
        <w:rPr/>
        <w:t>鬑龐</w:t>
      </w:r>
      <w:r>
        <w:rPr/>
        <w:t>?</w:t>
      </w:r>
      <w:r>
        <w:rPr/>
        <w:t>寰彅瀛灦蓊菞訛</w:t>
      </w:r>
      <w:r>
        <w:rPr/>
        <w:t>$-oR?</w:t>
      </w:r>
      <w:r>
        <w:rPr/>
        <w:t>殕�区退怇</w:t>
      </w:r>
    </w:p>
    <w:p>
      <w:pPr>
        <w:pStyle w:val="PreformattedText"/>
        <w:bidi w:val="0"/>
        <w:spacing w:before="0" w:after="0"/>
        <w:jc w:val="left"/>
        <w:rPr/>
      </w:pPr>
      <w:r>
        <w:rPr/>
        <w:t>?#</w:t>
      </w:r>
      <w:r>
        <w:rPr/>
        <w:t>覦</w:t>
      </w:r>
      <w:r>
        <w:rPr/>
        <w:t>&amp;?</w:t>
      </w:r>
      <w:r>
        <w:rPr/>
        <w:t>拲礓</w:t>
      </w:r>
      <w:r>
        <w:rPr/>
        <w:t>?A</w:t>
      </w:r>
      <w:r>
        <w:rPr/>
        <w:t>仔旙</w:t>
      </w:r>
    </w:p>
    <w:p>
      <w:pPr>
        <w:pStyle w:val="PreformattedText"/>
        <w:bidi w:val="0"/>
        <w:spacing w:before="0" w:after="0"/>
        <w:jc w:val="left"/>
        <w:rPr/>
      </w:pPr>
      <w:r>
        <w:rPr/>
        <w:t>譶摬</w:t>
      </w:r>
      <w:r>
        <w:rPr/>
        <w:t>#'&amp;q</w:t>
      </w:r>
      <w:r>
        <w:rPr/>
        <w:t>但</w:t>
      </w:r>
      <w:r>
        <w:rPr/>
        <w:t>#8</w:t>
      </w:r>
      <w:r>
        <w:rPr/>
        <w:t>泜崋</w:t>
      </w:r>
      <w:r>
        <w:rPr/>
        <w:t>c</w:t>
      </w:r>
      <w:r>
        <w:rPr/>
        <w:t>鶅癙镅昻澎</w:t>
      </w:r>
      <w:r>
        <w:rPr/>
        <w:t>&amp;a=</w:t>
      </w:r>
      <w:r>
        <w:rPr/>
        <w:t>帜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I</w:t>
      </w:r>
      <w:r>
        <w:rPr/>
        <w:t>墱</w:t>
      </w:r>
      <w:r>
        <w:rPr/>
        <w:t>k</w:t>
      </w:r>
      <w:r>
        <w:rPr/>
        <w:t>夼碼</w:t>
      </w:r>
      <w:r>
        <w:rPr/>
        <w:t>#h</w:t>
      </w:r>
      <w:r>
        <w:rPr/>
        <w:t>齚曈</w:t>
      </w:r>
      <w:r>
        <w:rPr/>
        <w:t>]?#</w:t>
      </w:r>
    </w:p>
    <w:p>
      <w:pPr>
        <w:pStyle w:val="PreformattedText"/>
        <w:bidi w:val="0"/>
        <w:spacing w:before="0" w:after="0"/>
        <w:jc w:val="left"/>
        <w:rPr/>
      </w:pPr>
      <w:r>
        <w:rPr/>
        <w:t>梠</w:t>
      </w:r>
      <w:r>
        <w:rPr/>
        <w:t>#lX:</w:t>
      </w:r>
      <w:r>
        <w:rPr/>
        <w:t>骀</w:t>
      </w:r>
      <w:r>
        <w:rPr/>
        <w:t>nl</w:t>
      </w:r>
      <w:r>
        <w:rPr/>
        <w:t>儺</w:t>
      </w:r>
      <w:r>
        <w:rPr/>
        <w:t>nf</w:t>
      </w:r>
      <w:r>
        <w:rPr/>
        <w:t>酔</w:t>
      </w:r>
      <w:r>
        <w:rPr/>
        <w:t>#??</w:t>
      </w:r>
      <w:r>
        <w:rPr/>
        <w:t>臚悒</w:t>
      </w:r>
      <w:r>
        <w:rPr/>
        <w:t>##O?</w:t>
      </w:r>
      <w:r>
        <w:rPr/>
        <w:t>威蔪</w:t>
      </w:r>
      <w:r>
        <w:rPr/>
        <w:t>9</w:t>
      </w:r>
      <w:r>
        <w:rPr/>
        <w:t>呺</w:t>
      </w:r>
      <w:r>
        <w:rPr/>
        <w:t>$o#? (# @?4?</w:t>
      </w:r>
      <w:r>
        <w:rPr/>
        <w:t>胕</w:t>
      </w:r>
      <w:r>
        <w:rPr/>
        <w:t>m</w:t>
      </w:r>
      <w:r>
        <w:rPr/>
        <w:t>殔</w:t>
      </w:r>
      <w:r>
        <w:rPr/>
        <w:t>fA$</w:t>
      </w:r>
      <w:r>
        <w:rPr/>
        <w:t>荚疼</w:t>
      </w:r>
      <w:r>
        <w:rPr/>
        <w:t>?</w:t>
      </w:r>
      <w:r>
        <w:rPr/>
        <w:t>銩菶</w:t>
      </w:r>
      <w:r>
        <w:rPr/>
        <w:t>#?</w:t>
      </w:r>
      <w:r>
        <w:rPr/>
        <w:t>勡</w:t>
      </w:r>
      <w:r>
        <w:rPr/>
        <w:t>~</w:t>
      </w:r>
      <w:r>
        <w:rPr/>
        <w:t>憏酭</w:t>
      </w:r>
      <w:r>
        <w:rPr/>
        <w:t>4</w:t>
      </w:r>
      <w:r>
        <w:rPr/>
        <w:t>锟</w:t>
      </w:r>
      <w:r>
        <w:rPr/>
        <w:t>?`</w:t>
      </w:r>
      <w:r>
        <w:rPr/>
        <w:t>脚桫</w:t>
      </w:r>
      <w:r>
        <w:rPr/>
        <w:t>Y</w:t>
      </w:r>
      <w:r>
        <w:rPr/>
        <w:t>嗧</w:t>
      </w:r>
      <w:r>
        <w:rPr/>
        <w:t>5#a</w:t>
      </w:r>
      <w:r>
        <w:rPr/>
        <w:t>棪</w:t>
      </w:r>
      <w:r>
        <w:rPr/>
        <w:t>G }</w:t>
      </w:r>
      <w:r>
        <w:rPr/>
        <w:t xml:space="preserve">診涇� </w:t>
      </w:r>
      <w:r>
        <w:rPr/>
        <w:t>$#</w:t>
      </w:r>
      <w:r>
        <w:rPr/>
        <w:t>绊</w:t>
      </w:r>
      <w:r>
        <w:rPr/>
        <w:t>?a</w:t>
      </w:r>
      <w:r>
        <w:rPr/>
        <w:t>盭碠</w:t>
      </w:r>
      <w:r>
        <w:rPr/>
        <w:t>8?</w:t>
      </w:r>
      <w:r>
        <w:rPr/>
        <w:t>戠</w:t>
      </w:r>
      <w:r>
        <w:rPr/>
        <w:t>?#?#&lt;zS</w:t>
      </w:r>
      <w:r>
        <w:rPr/>
        <w:t>浢</w:t>
      </w:r>
      <w:r>
        <w:rPr/>
        <w:t>?</w:t>
      </w:r>
      <w:r>
        <w:rPr/>
        <w:t>鱆</w:t>
      </w:r>
      <w:r>
        <w:rPr/>
        <w:t>7</w:t>
      </w:r>
      <w:r>
        <w:rPr/>
        <w:t>芜</w:t>
      </w:r>
      <w:r>
        <w:rPr/>
        <w:t>#</w:t>
      </w:r>
      <w:r>
        <w:rPr/>
        <w:t>孮</w:t>
      </w:r>
      <w:r>
        <w:rPr/>
        <w:t>##</w:t>
      </w:r>
      <w:r>
        <w:rPr/>
        <w:t>猳</w:t>
      </w:r>
      <w:r>
        <w:rPr/>
        <w:t>#X@#</w:t>
      </w:r>
    </w:p>
    <w:p>
      <w:pPr>
        <w:pStyle w:val="PreformattedText"/>
        <w:bidi w:val="0"/>
        <w:spacing w:before="0" w:after="0"/>
        <w:jc w:val="left"/>
        <w:rPr/>
      </w:pPr>
      <w:r>
        <w:rPr/>
        <w:t>@# ?</w:t>
      </w:r>
      <w:r>
        <w:rPr/>
        <w:t>觿</w:t>
      </w:r>
      <w:r>
        <w:rPr/>
        <w:t>##</w:t>
      </w:r>
      <w:r>
        <w:rPr/>
        <w:t>弿</w:t>
      </w:r>
      <w:r>
        <w:rPr/>
        <w:t>7#</w:t>
      </w:r>
      <w:r>
        <w:rPr/>
        <w:t>穭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2?#w-####H</w:t>
      </w:r>
      <w:r>
        <w:rPr/>
        <w:t>跰</w:t>
      </w:r>
      <w:r>
        <w:rPr/>
        <w:t>c5b#)</w:t>
      </w:r>
      <w:r>
        <w:rPr/>
        <w:t>綎</w:t>
      </w:r>
      <w:r>
        <w:rPr/>
        <w:t>??</w:t>
      </w:r>
      <w:r>
        <w:rPr/>
        <w:t>膺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諉</w:t>
      </w:r>
      <w:r>
        <w:rPr/>
        <w:t>k</w:t>
      </w:r>
      <w:r>
        <w:rPr/>
        <w:t>窣槝櫒伀</w:t>
      </w:r>
      <w:r>
        <w:rPr/>
        <w:t>?#�###+V?</w:t>
      </w:r>
      <w:r>
        <w:rPr/>
        <w:t>つ</w:t>
      </w:r>
      <w:r>
        <w:rPr/>
        <w:t>#E#uT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曰</w:t>
      </w:r>
      <w:r>
        <w:rPr/>
        <w:t>K##: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  <w:r>
        <w:rPr/>
        <w:t>齔</w:t>
      </w:r>
      <w:r>
        <w:rPr/>
        <w:t>#</w:t>
      </w:r>
      <w:r>
        <w:rPr/>
        <w:t>猱餕</w:t>
      </w:r>
      <w:r>
        <w:rPr/>
        <w:t></w:t>
      </w:r>
      <w:r>
        <w:rPr/>
        <w:t>匒</w:t>
      </w:r>
      <w:r>
        <w:rPr/>
        <w:t>S</w:t>
      </w:r>
      <w:r>
        <w:rPr/>
        <w:t>黛</w:t>
      </w:r>
      <w:r>
        <w:rPr/>
        <w:t>#Y?</w:t>
      </w:r>
      <w:r>
        <w:rPr/>
        <w:t>偭</w:t>
      </w:r>
      <w:r>
        <w:rPr/>
        <w:t>~</w:t>
      </w:r>
      <w:r>
        <w:rPr/>
        <w:t>闋</w:t>
      </w:r>
      <w:r>
        <w:rPr/>
        <w:t>###### ##�a###?####</w:t>
      </w:r>
      <w:r>
        <w:rPr/>
        <w:t>谽</w:t>
      </w:r>
      <w:r>
        <w:rPr/>
        <w:t>####C</w:t>
      </w:r>
      <w:r>
        <w:rPr/>
        <w:t>螥</w:t>
      </w:r>
      <w:r>
        <w:rPr/>
        <w:t>#rq##?kC⊙(</w:t>
      </w:r>
    </w:p>
    <w:p>
      <w:pPr>
        <w:pStyle w:val="PreformattedText"/>
        <w:bidi w:val="0"/>
        <w:spacing w:before="0" w:after="0"/>
        <w:jc w:val="left"/>
        <w:rPr/>
      </w:pPr>
      <w:r>
        <w:rPr/>
        <w:t>?W7</w:t>
      </w:r>
      <w:r>
        <w:rPr/>
        <w:t>蟬</w:t>
      </w:r>
      <w:r>
        <w:rPr/>
        <w:t>_</w:t>
      </w:r>
      <w:r>
        <w:rPr/>
        <w:t>厨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壺は闒</w:t>
      </w:r>
      <w:r>
        <w:rPr/>
        <w:t>w?^W</w:t>
      </w:r>
      <w:r>
        <w:rPr/>
        <w:t>辰</w:t>
      </w:r>
      <w:r>
        <w:rPr/>
        <w:t>#</w:t>
      </w:r>
      <w:r>
        <w:rPr/>
        <w:t>梉</w:t>
      </w:r>
      <w:r>
        <w:rPr/>
        <w:t>vJ</w:t>
        <w:tab/>
      </w:r>
      <w:r>
        <w:rPr/>
        <w:t>度</w:t>
      </w:r>
      <w:r>
        <w:rPr/>
        <w:t>?</w:t>
      </w:r>
      <w:r>
        <w:rPr/>
        <w:t>穬</w:t>
      </w:r>
      <w:r>
        <w:rPr/>
        <w:t>i%y?</w:t>
      </w:r>
      <w:r>
        <w:rPr/>
        <w:t>縻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v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?</w:t>
      </w:r>
      <w:r>
        <w:rPr/>
        <w:t>殚</w:t>
      </w:r>
    </w:p>
    <w:p>
      <w:pPr>
        <w:pStyle w:val="PreformattedText"/>
        <w:bidi w:val="0"/>
        <w:spacing w:before="0" w:after="0"/>
        <w:jc w:val="left"/>
        <w:rPr/>
      </w:pPr>
      <w:r>
        <w:rPr/>
        <w:t>呹</w:t>
      </w:r>
      <w:r>
        <w:rPr/>
        <w:t>S</w:t>
      </w:r>
      <w:r>
        <w:rPr/>
        <w:t>蝀</w:t>
      </w:r>
      <w:r>
        <w:rPr/>
        <w:t>#</w:t>
      </w:r>
      <w:r>
        <w:rPr/>
        <w:t>谖躮</w:t>
      </w:r>
      <w:r>
        <w:rPr/>
        <w:t>??</w:t>
      </w:r>
      <w:r>
        <w:rPr/>
        <w:t>糑漝姳</w:t>
      </w:r>
      <w:r>
        <w:rPr/>
        <w:t xml:space="preserve">{# </w:t>
      </w:r>
      <w:r>
        <w:rPr/>
        <w:t>蟊</w:t>
      </w:r>
      <w:r>
        <w:rPr/>
        <w:t>,?h</w:t>
      </w:r>
      <w:r>
        <w:rPr/>
        <w:t>醚苸醱词</w:t>
      </w:r>
      <w:r>
        <w:rPr/>
        <w:t>!</w:t>
      </w:r>
      <w:r>
        <w:rPr/>
        <w:t>鼯</w:t>
      </w:r>
      <w:r>
        <w:rPr/>
        <w:t>#</w:t>
      </w:r>
      <w:r>
        <w:rPr/>
        <w:t>筝鎫</w:t>
      </w:r>
      <w:r>
        <w:rPr/>
        <w:t>MQ</w:t>
      </w:r>
      <w:r>
        <w:rPr/>
        <w:t>谾</w:t>
      </w:r>
      <w:r>
        <w:rPr/>
        <w:t>#m</w:t>
      </w:r>
      <w:r>
        <w:rPr/>
        <w:t>豱穈凿</w:t>
      </w:r>
      <w:r>
        <w:rPr/>
        <w:t>?</w:t>
      </w:r>
      <w:r>
        <w:rPr/>
        <w:t>挚</w:t>
      </w:r>
      <w:r>
        <w:rPr/>
        <w:t>???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誉</w:t>
      </w:r>
      <w:r>
        <w:rPr/>
        <w:t>Y?</w:t>
      </w:r>
      <w:r>
        <w:rPr/>
        <w:t>仛蒉輳</w:t>
      </w:r>
      <w:r>
        <w:rPr/>
        <w:t>xB#R</w:t>
      </w:r>
      <w:r>
        <w:rPr/>
        <w:t>勆骶胷黇</w:t>
      </w:r>
      <w:r>
        <w:rPr/>
        <w:t>t</w:t>
        <w:tab/>
        <w:t>v}</w:t>
      </w:r>
      <w:r>
        <w:rPr/>
        <w:t>槫毑蚂</w:t>
      </w:r>
      <w:r>
        <w:rPr/>
        <w:t>WDh?</w:t>
      </w:r>
      <w:r>
        <w:rPr/>
        <w:t>龉疆</w:t>
      </w:r>
      <w:r>
        <w:rPr/>
        <w:t>g</w:t>
      </w:r>
      <w:r>
        <w:rPr/>
        <w:t>貗錊</w:t>
      </w:r>
      <w:r>
        <w:rPr/>
        <w:t>+?</w:t>
      </w:r>
      <w:r>
        <w:rPr/>
        <w:t>垖</w:t>
      </w:r>
      <w:r>
        <w:rPr/>
        <w:t>#</w:t>
      </w:r>
      <w:r>
        <w:rPr/>
        <w:t>ふ</w:t>
      </w:r>
      <w:r>
        <w:rPr/>
        <w:t>)#L</w:t>
      </w:r>
      <w:r>
        <w:rPr/>
        <w:t>蚏躙</w:t>
      </w:r>
      <w:r>
        <w:rPr/>
        <w:t>%5R</w:t>
      </w:r>
      <w:r>
        <w:rPr/>
        <w:t>皽覠</w:t>
      </w:r>
      <w:r>
        <w:rPr/>
        <w:t>#</w:t>
      </w:r>
      <w:r>
        <w:rPr/>
        <w:t>趧</w:t>
      </w:r>
      <w:r>
        <w:rPr/>
        <w:t>8"</w:t>
      </w:r>
      <w:r>
        <w:rPr/>
        <w:t>蔌</w:t>
      </w:r>
      <w:r>
        <w:rPr/>
        <w:t>?</w:t>
      </w:r>
      <w:r>
        <w:rPr/>
        <w:t>視</w:t>
      </w:r>
      <w:r>
        <w:rPr/>
        <w:t>3s#??</w:t>
      </w:r>
      <w:r>
        <w:rPr/>
        <w:t>塵</w:t>
      </w:r>
      <w:r>
        <w:rPr/>
        <w:t>?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秞釠</w:t>
      </w:r>
      <w:r>
        <w:rPr/>
        <w:t>S9</w:t>
      </w:r>
      <w:r>
        <w:rPr/>
        <w:t>癋</w:t>
      </w:r>
      <w:r>
        <w:rPr/>
        <w:t>U</w:t>
      </w:r>
      <w:r>
        <w:rPr/>
        <w:t>质</w:t>
      </w:r>
      <w:r>
        <w:rPr/>
        <w:t>cM?</w:t>
      </w:r>
      <w:r>
        <w:rPr/>
        <w:t>瀊</w:t>
      </w:r>
      <w:r>
        <w:rPr/>
        <w:t>#j</w:t>
      </w:r>
      <w:r>
        <w:rPr/>
        <w:t>崖訑</w:t>
      </w:r>
    </w:p>
    <w:p>
      <w:pPr>
        <w:pStyle w:val="PreformattedText"/>
        <w:bidi w:val="0"/>
        <w:spacing w:before="0" w:after="0"/>
        <w:jc w:val="left"/>
        <w:rPr/>
      </w:pPr>
      <w:r>
        <w:rPr/>
        <w:t>⺧</w:t>
      </w:r>
      <w:r>
        <w:rPr/>
        <w:t>?</w:t>
      </w:r>
      <w:r>
        <w:rPr/>
        <w:t>逛</w:t>
      </w:r>
      <w:r>
        <w:rPr/>
        <w:t>U</w:t>
      </w:r>
      <w:r>
        <w:rPr/>
        <w:t>回</w:t>
      </w:r>
      <w:r>
        <w:rPr/>
        <w:t>*#�??#iI?</w:t>
      </w:r>
      <w:r>
        <w:rPr/>
        <w:t>鍵鐬</w:t>
      </w:r>
      <w:r>
        <w:rPr/>
        <w:t>lS#9Y</w:t>
      </w:r>
      <w:r>
        <w:rPr/>
        <w:t>哅</w:t>
      </w:r>
      <w:r>
        <w:rPr/>
        <w:t>y?m</w:t>
      </w:r>
      <w:r>
        <w:rPr/>
        <w:t>塍凚</w:t>
      </w:r>
      <w:r>
        <w:rPr/>
        <w:t>4`U</w:t>
      </w:r>
      <w:r>
        <w:rPr/>
        <w:t>碃</w:t>
      </w:r>
      <w:r>
        <w:rPr/>
        <w:t>By</w:t>
      </w:r>
      <w:r>
        <w:rPr/>
        <w:t>鐧孻</w:t>
      </w:r>
      <w:r>
        <w:rPr/>
        <w:t>;|</w:t>
      </w:r>
      <w:r>
        <w:rPr/>
        <w:t>蕜</w:t>
      </w:r>
      <w:r>
        <w:rPr/>
        <w:t>F</w:t>
      </w:r>
      <w:r>
        <w:rPr/>
        <w:t>苧</w:t>
      </w:r>
      <w:r>
        <w:rPr/>
        <w:t>V?</w:t>
      </w:r>
      <w:r>
        <w:rPr/>
        <w:t>岇粒</w:t>
      </w:r>
      <w:r>
        <w:rPr/>
        <w:t>5b</w:t>
      </w:r>
      <w:r>
        <w:rPr/>
        <w:t>逇</w:t>
      </w:r>
      <w:r>
        <w:rPr/>
        <w:t>(</w:t>
      </w:r>
      <w:r>
        <w:rPr/>
        <w:t>萚</w:t>
      </w:r>
      <w:r>
        <w:rPr/>
        <w:t>B?&lt;</w:t>
        <w:tab/>
        <w:t>#</w:t>
      </w:r>
      <w:r>
        <w:rPr/>
        <w:t>儦队訁珩</w:t>
      </w:r>
      <w:r>
        <w:rPr/>
        <w:t>#_&lt;</w:t>
      </w:r>
      <w:r>
        <w:rPr/>
        <w:t>贐</w:t>
      </w:r>
      <w:r>
        <w:rPr/>
        <w:t>QZ</w:t>
      </w:r>
      <w:r>
        <w:rPr/>
        <w:t>奜</w:t>
      </w:r>
      <w:r>
        <w:rPr/>
        <w:t>V</w:t>
      </w:r>
      <w:r>
        <w:rPr/>
        <w:t>棛</w:t>
      </w:r>
      <w:r>
        <w:rPr/>
        <w:t>s</w:t>
      </w:r>
      <w:r>
        <w:rPr/>
        <w:t>華</w:t>
      </w:r>
      <w:r>
        <w:rPr/>
        <w:t>0</w:t>
      </w:r>
      <w:r>
        <w:rPr/>
        <w:t>氯</w:t>
      </w:r>
      <w:r>
        <w:rPr/>
        <w:t>#,</w:t>
      </w:r>
      <w:r>
        <w:rPr/>
        <w:t>莱</w:t>
      </w:r>
      <w:r>
        <w:rPr/>
        <w:t>u?&lt;</w:t>
      </w:r>
      <w:r>
        <w:rPr/>
        <w:t>薋</w:t>
      </w:r>
      <w:r>
        <w:rPr/>
        <w:t>s"##l</w:t>
      </w:r>
      <w:r>
        <w:rPr/>
        <w:t>摭</w:t>
      </w:r>
      <w:r>
        <w:rPr/>
        <w:t>u#qi#</w:t>
      </w:r>
      <w:r>
        <w:rPr/>
        <w:t>旂</w:t>
      </w:r>
      <w:r>
        <w:rPr/>
        <w:t>&gt;QK┕bh? #0?R&gt;y</w:t>
      </w:r>
      <w:r>
        <w:rPr/>
        <w:t>芀广</w:t>
      </w:r>
      <w:r>
        <w:rPr/>
        <w:t>0###@####</w:t>
      </w:r>
      <w:r>
        <w:rPr/>
        <w:t>谽</w:t>
      </w:r>
      <w:r>
        <w:rPr/>
        <w:t>##?C</w:t>
      </w:r>
      <w:r>
        <w:rPr/>
        <w:t>螧</w:t>
      </w:r>
      <w:r>
        <w:rPr/>
        <w:t>-rq##</w:t>
      </w:r>
      <w:r>
        <w:rPr/>
        <w:t>ㄉ</w:t>
      </w:r>
      <w:r>
        <w:rPr/>
        <w:t>??0</w:t>
      </w:r>
      <w:r>
        <w:rPr/>
        <w:t>慡</w:t>
      </w:r>
      <w:r>
        <w:rPr/>
        <w:t>=~#</w:t>
      </w:r>
      <w:r>
        <w:rPr/>
        <w:t>渀ウ</w:t>
      </w:r>
      <w:r>
        <w:rPr/>
        <w:t>#</w:t>
      </w:r>
      <w:r>
        <w:rPr/>
        <w:t>讳驘</w:t>
      </w:r>
      <w:r>
        <w:rPr/>
        <w:t>f</w:t>
      </w:r>
      <w:r>
        <w:rPr/>
        <w:t>诳</w:t>
      </w:r>
      <w:r>
        <w:rPr/>
        <w:t>8#</w:t>
      </w:r>
      <w:r>
        <w:rPr/>
        <w:t>睆</w:t>
      </w:r>
      <w:r>
        <w:rPr/>
        <w:t>&amp;YA</w:t>
      </w:r>
      <w:r>
        <w:rPr/>
        <w:t>噀</w:t>
      </w:r>
      <w:r>
        <w:rPr/>
        <w:t>!?-</w:t>
      </w:r>
      <w:r>
        <w:rPr/>
        <w:t>䦟</w:t>
      </w:r>
      <w:r>
        <w:rPr/>
        <w:t>t#Q2</w:t>
      </w:r>
      <w:r>
        <w:rPr/>
        <w:t>詤薋</w:t>
      </w:r>
      <w:r>
        <w:rPr/>
        <w:t>|\?#</w:t>
      </w:r>
      <w:r>
        <w:rPr/>
        <w:t>陮彡</w:t>
      </w:r>
      <w:r>
        <w:rPr/>
        <w:t>#?#*#</w:t>
      </w:r>
      <w:r>
        <w:rPr/>
        <w:t>容</w:t>
      </w:r>
      <w:r>
        <w:rPr/>
        <w:t>?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?R(?K</w:t>
      </w:r>
      <w:r>
        <w:rPr/>
        <w:t>繱腀</w:t>
      </w:r>
      <w:r>
        <w:rPr/>
        <w:t>Z"EüfB?</w:t>
      </w:r>
      <w:r>
        <w:rPr/>
        <w:t>鑀驧鬗韤</w:t>
      </w:r>
      <w:r>
        <w:rPr/>
        <w:t>??##?##Q3</w:t>
      </w:r>
      <w:r>
        <w:rPr/>
        <w:t>瓫</w:t>
      </w:r>
      <w:r>
        <w:rPr/>
        <w:t>%?</w:t>
      </w:r>
      <w:r>
        <w:rPr/>
        <w:t>騚づ</w:t>
      </w:r>
      <w:r>
        <w:rPr/>
        <w:t>Yh2?,</w:t>
      </w:r>
      <w:r>
        <w:rPr/>
        <w:t>挛</w:t>
      </w:r>
      <w:r>
        <w:rPr/>
        <w:t>??##QYg1?e?Jn</w:t>
      </w:r>
      <w:r>
        <w:rPr/>
        <w:t>炇</w:t>
      </w:r>
      <w:r>
        <w:rPr/>
        <w:t>#h??</w:t>
      </w:r>
      <w:r>
        <w:rPr/>
        <w:t>櫠</w:t>
      </w:r>
      <w:r>
        <w:rPr/>
        <w:t>fg�#AQ##</w:t>
      </w:r>
      <w:r>
        <w:rPr/>
        <w:t>诈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貀嬉</w:t>
      </w:r>
      <w:r>
        <w:rPr/>
        <w:t>Z</w:t>
      </w:r>
      <w:r>
        <w:rPr/>
        <w:t>秞メ</w:t>
      </w:r>
      <w:r>
        <w:rPr/>
        <w:t>?</w:t>
      </w:r>
      <w:r>
        <w:rPr/>
        <w:t>嚰</w:t>
      </w:r>
    </w:p>
    <w:p>
      <w:pPr>
        <w:pStyle w:val="PreformattedText"/>
        <w:bidi w:val="0"/>
        <w:spacing w:before="0" w:after="0"/>
        <w:jc w:val="left"/>
        <w:rPr/>
      </w:pPr>
      <w:r>
        <w:rPr/>
        <w:t>C</w:t>
      </w:r>
      <w:r>
        <w:rPr/>
        <w:t>賰</w:t>
      </w:r>
      <w:r>
        <w:rPr/>
        <w:t>I</w:t>
      </w:r>
      <w:r>
        <w:rPr/>
        <w:t>裂衤聹</w:t>
      </w:r>
      <w:r>
        <w:rPr/>
        <w:t>A</w:t>
      </w:r>
      <w:r>
        <w:rPr/>
        <w:t>栟</w:t>
      </w:r>
      <w:r>
        <w:rPr/>
        <w:t>#8*U</w:t>
      </w:r>
      <w:r>
        <w:rPr/>
        <w:t>郇</w:t>
      </w:r>
      <w:r>
        <w:rPr/>
        <w:t>y</w:t>
      </w:r>
      <w:r>
        <w:rPr/>
        <w:t>倉</w:t>
      </w:r>
      <w:r>
        <w:rPr/>
        <w:t>9#</w:t>
      </w:r>
    </w:p>
    <w:p>
      <w:pPr>
        <w:pStyle w:val="PreformattedText"/>
        <w:bidi w:val="0"/>
        <w:spacing w:before="0" w:after="0"/>
        <w:jc w:val="left"/>
        <w:rPr/>
      </w:pPr>
      <w:r>
        <w:rPr/>
        <w:t>釟</w:t>
      </w:r>
      <w:r>
        <w:rPr/>
        <w:t>#q.K</w:t>
      </w:r>
      <w:r>
        <w:rPr/>
        <w:t>蝒</w:t>
      </w:r>
      <w:r>
        <w:rPr/>
        <w:t>?</w:t>
      </w:r>
      <w:r>
        <w:rPr/>
        <w:t>繉</w:t>
      </w:r>
      <w:r>
        <w:rPr/>
        <w:t>#C</w:t>
      </w:r>
      <w:r>
        <w:rPr/>
        <w:t>此</w:t>
      </w:r>
      <w:r>
        <w:rPr/>
        <w:t>##</w:t>
        <w:tab/>
        <w:t>@</w:t>
      </w:r>
      <w:r>
        <w:rPr/>
        <w:t>儙</w:t>
      </w:r>
      <w:r>
        <w:rPr/>
        <w:t>[#</w:t>
      </w:r>
      <w:r>
        <w:rPr/>
        <w:t>寙</w:t>
      </w:r>
      <w:r>
        <w:rPr/>
        <w:t>#.,7A*</w:t>
      </w:r>
      <w:r>
        <w:rPr/>
        <w:t>咡</w:t>
      </w:r>
      <w:r>
        <w:rPr/>
        <w:t>k</w:t>
      </w:r>
      <w:r>
        <w:rPr/>
        <w:t>藶</w:t>
      </w:r>
      <w:r>
        <w:rPr/>
        <w:t>j</w:t>
      </w:r>
      <w:r>
        <w:rPr/>
        <w:t>朥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B]?C</w:t>
      </w:r>
      <w:r>
        <w:rPr/>
        <w:t>睍</w:t>
      </w:r>
      <w:r>
        <w:rPr/>
        <w:t>#?Ss0</w:t>
      </w:r>
      <w:r>
        <w:rPr/>
        <w:t>祗</w:t>
      </w:r>
      <w:r>
        <w:rPr/>
        <w:t>L</w:t>
      </w:r>
      <w:r>
        <w:rPr/>
        <w:t>汈</w:t>
      </w:r>
      <w:r>
        <w:rPr/>
        <w:t>éb</w:t>
      </w:r>
      <w:r>
        <w:rPr/>
        <w:t>獶</w:t>
      </w:r>
      <w:r>
        <w:rPr/>
        <w:t>?%�??#</w:t>
      </w:r>
      <w:r>
        <w:rPr/>
        <w:t>虰 侪</w:t>
      </w:r>
      <w:r>
        <w:rPr/>
        <w:t>/#?</w:t>
      </w:r>
      <w:r>
        <w:rPr/>
        <w:t>祃饗</w:t>
      </w:r>
      <w:r>
        <w:rPr/>
        <w:t>|#</w:t>
      </w:r>
      <w:r>
        <w:rPr/>
        <w:t>漟</w:t>
      </w:r>
      <w:r>
        <w:rPr/>
        <w:t>#?#k</w:t>
      </w:r>
      <w:r>
        <w:rPr/>
        <w:t>體癊</w:t>
      </w:r>
      <w:r>
        <w:rPr/>
        <w:t>Q#4V|#v+38G##kx</w:t>
      </w:r>
      <w:r>
        <w:rPr/>
        <w:t>晾恶脧</w:t>
      </w:r>
      <w:r>
        <w:rPr/>
        <w:t>FwC2</w:t>
      </w:r>
      <w:r>
        <w:rPr/>
        <w:t>腄</w:t>
      </w:r>
      <w:r>
        <w:rPr/>
        <w:t>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辠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</w:t>
      </w:r>
      <w:r>
        <w:rPr/>
        <w:t>臮ッ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湃垐奱</w:t>
      </w:r>
      <w:r>
        <w:rPr/>
        <w:t>QT</w:t>
      </w:r>
      <w:r>
        <w:rPr/>
        <w:t>姴</w:t>
      </w:r>
      <w:r>
        <w:rPr/>
        <w:t>#</w:t>
      </w:r>
      <w:r>
        <w:rPr/>
        <w:t>ㄤ</w:t>
      </w:r>
      <w:r>
        <w:rPr/>
        <w:t>?#d?Dd %#"-L</w:t>
      </w:r>
      <w:r>
        <w:rPr/>
        <w:t>夫</w:t>
      </w:r>
      <w:r>
        <w:rPr/>
        <w:t>zJ|?#ω!</w:t>
      </w:r>
      <w:r>
        <w:rPr/>
        <w:t>篴</w:t>
      </w:r>
      <w:r>
        <w:rPr/>
        <w:t>#</w:t>
      </w:r>
      <w:r>
        <w:rPr/>
        <w:t>盇</w:t>
      </w:r>
      <w:r>
        <w:rPr/>
        <w:t>jY?G?</w:t>
      </w:r>
      <w:r>
        <w:rPr/>
        <w:t>艅</w:t>
      </w:r>
      <w:r>
        <w:rPr/>
        <w:t>#Gy3</w:t>
      </w:r>
      <w:r>
        <w:rPr/>
        <w:t>唒</w:t>
      </w:r>
      <w:r>
        <w:rPr/>
        <w:t>0</w:t>
      </w:r>
      <w:r>
        <w:rPr/>
        <w:t>菼〒悇驿砌</w:t>
      </w:r>
      <w:r>
        <w:rPr/>
        <w:t>fm</w:t>
      </w:r>
      <w:r>
        <w:rPr/>
        <w:t>蚀</w:t>
      </w:r>
      <w:r>
        <w:rPr/>
        <w:t>#_</w:t>
      </w:r>
      <w:r>
        <w:rPr/>
        <w:t>鐒</w:t>
      </w:r>
      <w:r>
        <w:rPr/>
        <w:t>?##</w:t>
      </w:r>
      <w:r>
        <w:rPr/>
        <w:t>屺</w:t>
      </w:r>
      <w:r>
        <w:rPr/>
        <w:t>jiT</w:t>
      </w:r>
      <w:r>
        <w:rPr/>
        <w:t>兟婋</w:t>
      </w:r>
      <w:r>
        <w:rPr/>
        <w:t>?</w:t>
      </w:r>
      <w:r>
        <w:rPr/>
        <w:t>銃</w:t>
      </w:r>
      <w:r>
        <w:rPr/>
        <w:t>!</w:t>
      </w:r>
      <w:r>
        <w:rPr/>
        <w:t>陂嫐娬</w:t>
      </w:r>
      <w:r>
        <w:rPr/>
        <w:t>$</w:t>
      </w:r>
      <w:r>
        <w:rPr/>
        <w:t>侵禺</w:t>
      </w:r>
      <w:r>
        <w:rPr/>
        <w:t>-</w:t>
      </w:r>
      <w:r>
        <w:rPr/>
        <w:t>鸇</w:t>
      </w:r>
      <w:r>
        <w:rPr/>
        <w:t>#?</w:t>
      </w:r>
      <w:r>
        <w:rPr/>
        <w:t>龑</w:t>
      </w:r>
      <w:r>
        <w:rPr/>
        <w:t>#(#</w:t>
      </w:r>
      <w:r>
        <w:rPr/>
        <w:t>熉蹤</w:t>
      </w:r>
      <w:r>
        <w:rPr/>
        <w:t>0</w:t>
      </w:r>
      <w:r>
        <w:rPr/>
        <w:t>帒欩瑮</w:t>
      </w:r>
      <w:r>
        <w:rPr/>
        <w:t>?</w:t>
      </w:r>
      <w:r>
        <w:rPr/>
        <w:t>聥</w:t>
      </w:r>
      <w:r>
        <w:rPr/>
        <w:t>?</w:t>
      </w:r>
      <w:r>
        <w:rPr/>
        <w:t>喓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</w:t>
      </w:r>
      <w:r>
        <w:rPr/>
        <w:t>#"</w:t>
      </w:r>
      <w:r>
        <w:rPr/>
        <w:t>戤免</w:t>
      </w:r>
      <w:r>
        <w:rPr/>
        <w:t>X#["(�?</w:t>
      </w:r>
      <w:r>
        <w:rPr/>
        <w:t>鏆</w:t>
      </w:r>
      <w:r>
        <w:rPr/>
        <w:t xml:space="preserve">? </w:t>
      </w:r>
      <w:r>
        <w:rPr/>
        <w:t>唩寛</w:t>
      </w:r>
      <w:r>
        <w:rPr/>
        <w:t>?</w:t>
      </w:r>
      <w:r>
        <w:rPr/>
        <w:t>奻</w:t>
      </w:r>
      <w:r>
        <w:rPr/>
        <w:t>h</w:t>
      </w:r>
      <w:r>
        <w:rPr/>
        <w:t>堌</w:t>
      </w:r>
      <w:r>
        <w:rPr/>
        <w:t>j</w:t>
      </w:r>
      <w:r>
        <w:rPr/>
        <w:t>驊</w:t>
      </w:r>
      <w:r>
        <w:rPr/>
        <w:t>###?####</w:t>
      </w:r>
      <w:r>
        <w:rPr/>
        <w:t>貝</w:t>
      </w:r>
      <w:r>
        <w:rPr/>
        <w:t>##w??V?</w:t>
      </w:r>
      <w:r>
        <w:rPr/>
        <w:t>篜暀</w:t>
      </w:r>
      <w:r>
        <w:rPr/>
        <w:t>?j#tF#</w:t>
      </w:r>
      <w:r>
        <w:rPr/>
        <w:t>礆</w:t>
      </w:r>
      <w:r>
        <w:rPr/>
        <w:t>~H</w:t>
      </w:r>
      <w:r>
        <w:rPr/>
        <w:t>丞</w:t>
      </w:r>
      <w:r>
        <w:rPr/>
        <w:t>a</w:t>
      </w:r>
      <w:r>
        <w:rPr/>
        <w:t>矠</w:t>
      </w:r>
      <w:r>
        <w:rPr/>
        <w:t>g@?*?</w:t>
      </w:r>
      <w:r>
        <w:rPr/>
        <w:t>萶</w:t>
      </w:r>
      <w:r>
        <w:rPr/>
        <w:t>?#1</w:t>
      </w:r>
      <w:r>
        <w:rPr/>
        <w:t>虢</w:t>
      </w:r>
    </w:p>
    <w:p>
      <w:pPr>
        <w:pStyle w:val="PreformattedText"/>
        <w:bidi w:val="0"/>
        <w:spacing w:before="0" w:after="0"/>
        <w:jc w:val="left"/>
        <w:rPr/>
      </w:pPr>
      <w:r>
        <w:rPr/>
        <w:t>t'MQSk?X</w:t>
      </w:r>
      <w:r>
        <w:rPr/>
        <w:t>蒳</w:t>
      </w:r>
      <w:r>
        <w:rPr/>
        <w:t>R/</w:t>
      </w:r>
      <w:r>
        <w:rPr/>
        <w:t>鴋埔螿</w:t>
      </w:r>
      <w:r>
        <w:rPr/>
        <w:t>qV?</w:t>
      </w:r>
      <w:r>
        <w:rPr/>
        <w:t>醏</w:t>
      </w:r>
      <w:r>
        <w:rPr/>
        <w:t>#</w:t>
      </w:r>
      <w:r>
        <w:rPr/>
        <w:t>虳脉婎</w:t>
      </w:r>
      <w:r>
        <w:rPr/>
        <w:t>##P</w:t>
      </w:r>
      <w:r>
        <w:rPr/>
        <w:t>癡</w:t>
      </w:r>
      <w:r>
        <w:rPr/>
        <w:t>e#</w:t>
      </w:r>
      <w:r>
        <w:rPr/>
        <w:t>衣僯賺</w:t>
      </w:r>
      <w:r>
        <w:rPr/>
        <w:t>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</w:t>
      </w:r>
      <w:r>
        <w:rPr/>
        <w:t>锈</w:t>
      </w:r>
      <w:r>
        <w:rPr/>
        <w:t>#</w:t>
      </w:r>
      <w:r>
        <w:rPr/>
        <w:t>杂</w:t>
      </w:r>
      <w:r>
        <w:rPr/>
        <w:t>&amp;</w:t>
      </w:r>
      <w:r>
        <w:rPr/>
        <w:t>縺</w:t>
      </w:r>
      <w:r>
        <w:rPr/>
        <w:t>p#?vK?g</w:t>
      </w:r>
      <w:r>
        <w:rPr/>
        <w:t>樤</w:t>
      </w:r>
      <w:r>
        <w:rPr/>
        <w:t>Y#4 #</w:t>
      </w:r>
      <w:r>
        <w:rPr/>
        <w:t>犊</w:t>
      </w:r>
      <w:r>
        <w:rPr/>
        <w:t>&lt;Q</w:t>
      </w:r>
      <w:r>
        <w:rPr/>
        <w:t>騱</w:t>
      </w:r>
      <w:r>
        <w:rPr/>
        <w:t>?</w:t>
      </w:r>
      <w:r>
        <w:rPr/>
        <w:t>譄燬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薺</w:t>
      </w:r>
      <w:r>
        <w:rPr/>
        <w:t>*</w:t>
      </w:r>
      <w:r>
        <w:rPr/>
        <w:t>绢</w:t>
      </w:r>
      <w:r>
        <w:rPr/>
        <w:t>#CB_?</w:t>
      </w:r>
      <w:r>
        <w:rPr/>
        <w:t>唶</w:t>
      </w:r>
      <w:r>
        <w:rPr/>
        <w:t>B</w:t>
      </w:r>
      <w:r>
        <w:rPr/>
        <w:t>飏</w:t>
      </w:r>
      <w:r>
        <w:rPr/>
        <w:t>%?</w:t>
      </w:r>
      <w:r>
        <w:rPr/>
        <w:t>宯浮</w:t>
      </w:r>
      <w:r>
        <w:rPr/>
        <w:t>)y#1</w:t>
      </w:r>
      <w:r>
        <w:rPr/>
        <w:t>馪</w:t>
      </w:r>
      <w:r>
        <w:rPr/>
        <w:t>K4;?%F`FC</w:t>
      </w:r>
      <w:r>
        <w:rPr/>
        <w:t>瞊</w:t>
      </w:r>
      <w:r>
        <w:rPr/>
        <w:t>i#</w:t>
      </w:r>
      <w:r>
        <w:rPr/>
        <w:t>︼</w:t>
      </w:r>
      <w:r>
        <w:rPr/>
        <w:t>v#</w:t>
      </w:r>
      <w:r>
        <w:rPr/>
        <w:t>簁紨</w:t>
      </w:r>
      <w:r>
        <w:rPr/>
        <w:t>#?d</w:t>
      </w:r>
      <w:r>
        <w:rPr/>
        <w:t>懗</w:t>
      </w:r>
      <w:r>
        <w:rPr/>
        <w:t>?#yx?�Eb</w:t>
      </w:r>
    </w:p>
    <w:p>
      <w:pPr>
        <w:pStyle w:val="PreformattedText"/>
        <w:bidi w:val="0"/>
        <w:spacing w:before="0" w:after="0"/>
        <w:jc w:val="left"/>
        <w:rPr/>
      </w:pPr>
      <w:r>
        <w:rPr/>
        <w:t>茞</w:t>
      </w:r>
      <w:r>
        <w:rPr/>
        <w:t>=ob*?C_*q</w:t>
      </w:r>
      <w:r>
        <w:rPr/>
        <w:t>狡</w:t>
      </w:r>
      <w:r>
        <w:rPr/>
        <w:t>#??#?</w:t>
      </w:r>
      <w:r>
        <w:rPr/>
        <w:t>怮</w:t>
      </w:r>
      <w:r>
        <w:rPr/>
        <w:t>w?#:+</w:t>
      </w:r>
      <w:r>
        <w:rPr/>
        <w:t>濋</w:t>
      </w:r>
      <w:r>
        <w:rPr/>
        <w:t>O</w:t>
      </w:r>
      <w:r>
        <w:rPr/>
        <w:t>其</w:t>
      </w:r>
      <w:r>
        <w:rPr/>
        <w:t>rw?^l???�qw`|;##</w:t>
      </w:r>
      <w:r>
        <w:rPr/>
        <w:t>律</w:t>
      </w:r>
      <w:r>
        <w:rPr/>
        <w:t>?A</w:t>
      </w:r>
      <w:r>
        <w:rPr/>
        <w:t>闣錿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OA]</w:t>
      </w:r>
      <w:r>
        <w:rPr/>
        <w:t>镯恓</w:t>
      </w:r>
      <w:r>
        <w:rPr/>
        <w:t>C</w:t>
      </w:r>
      <w:r>
        <w:rPr/>
        <w:t>谝</w:t>
      </w:r>
    </w:p>
    <w:p>
      <w:pPr>
        <w:pStyle w:val="PreformattedText"/>
        <w:bidi w:val="0"/>
        <w:spacing w:before="0" w:after="0"/>
        <w:jc w:val="left"/>
        <w:rPr/>
      </w:pPr>
      <w:r>
        <w:rPr/>
        <w:t>nM</w:t>
      </w:r>
      <w:r>
        <w:rPr/>
        <w:t>靆</w:t>
      </w:r>
      <w:r>
        <w:rPr/>
        <w:t>#</w:t>
      </w:r>
      <w:r>
        <w:rPr/>
        <w:t>蓍</w:t>
      </w:r>
      <w:r>
        <w:rPr/>
        <w:t>r?�</w:t>
      </w:r>
      <w:r>
        <w:rPr/>
        <w:t>騇</w:t>
      </w:r>
      <w:r>
        <w:rPr/>
        <w:t>k</w:t>
      </w:r>
      <w:r>
        <w:rPr/>
        <w:t>麛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&lt;</w:t>
      </w:r>
      <w:r>
        <w:rPr/>
        <w:t>桥漸硳</w:t>
      </w:r>
      <w:r>
        <w:rPr/>
        <w:t>?v</w:t>
      </w:r>
      <w:r>
        <w:rPr/>
        <w:t>枥</w:t>
      </w:r>
      <w:r>
        <w:rPr/>
        <w:t>#L</w:t>
      </w:r>
      <w:r>
        <w:rPr/>
        <w:t>觾</w:t>
      </w:r>
      <w:r>
        <w:rPr/>
        <w:t>?#</w:t>
      </w:r>
      <w:r>
        <w:rPr/>
        <w:t>礵钿</w:t>
      </w:r>
      <w:r>
        <w:rPr/>
        <w:t>[c#]?*</w:t>
      </w:r>
      <w:r>
        <w:rPr/>
        <w:t>龣</w:t>
      </w:r>
      <w:r>
        <w:rPr/>
        <w:t>%#o?-?</w:t>
      </w:r>
      <w:r>
        <w:rPr/>
        <w:t>陭</w:t>
      </w:r>
      <w:r>
        <w:rPr/>
        <w:t>t??,}?</w:t>
      </w:r>
      <w:r>
        <w:rPr/>
        <w:t>潷騱</w:t>
      </w:r>
      <w:r>
        <w:rPr/>
        <w:t>?</w:t>
      </w:r>
      <w:r>
        <w:rPr/>
        <w:t>歇栛</w:t>
      </w:r>
      <w:r>
        <w:rPr/>
        <w:t>..???##Q0#</w:t>
      </w:r>
      <w:r>
        <w:rPr/>
        <w:t>腜</w:t>
      </w:r>
      <w:r>
        <w:rPr/>
        <w:t>?'&lt;h8</w:t>
      </w:r>
      <w:r>
        <w:rPr/>
        <w:t>氐</w:t>
      </w:r>
      <w:r>
        <w:rPr/>
        <w:t>~?</w:t>
      </w:r>
      <w:r>
        <w:rPr/>
        <w:t>聣</w:t>
      </w:r>
      <w:r>
        <w:rPr/>
        <w:t>c"</w:t>
      </w:r>
      <w:r>
        <w:rPr/>
        <w:t>撟</w:t>
      </w:r>
      <w:r>
        <w:rPr/>
        <w:t>6#</w:t>
      </w:r>
      <w:r>
        <w:rPr/>
        <w:t>袗</w:t>
      </w:r>
      <w:r>
        <w:rPr/>
        <w:t>#</w:t>
      </w:r>
      <w:r>
        <w:rPr/>
        <w:t>梛蠬</w:t>
      </w:r>
      <w:r>
        <w:rPr/>
        <w:t>?</w:t>
      </w:r>
      <w:r>
        <w:rPr/>
        <w:t>鍰</w:t>
      </w:r>
      <w:r>
        <w:rPr/>
        <w:t>1</w:t>
      </w:r>
      <w:r>
        <w:rPr/>
        <w:t>椧</w:t>
      </w:r>
      <w:r>
        <w:rPr/>
        <w:t>##</w:t>
      </w:r>
      <w:r>
        <w:rPr/>
        <w:t>隊不鄲瑽</w:t>
      </w:r>
      <w:r>
        <w:rPr/>
        <w:t>b</w:t>
      </w:r>
      <w:r>
        <w:rPr/>
        <w:t>脔繎鑌</w:t>
      </w:r>
      <w:r>
        <w:rPr/>
        <w:t>~+[x/6</w:t>
      </w:r>
      <w:r>
        <w:rPr/>
        <w:t>譃</w:t>
      </w:r>
      <w:r>
        <w:rPr/>
        <w:t>%\</w:t>
      </w:r>
    </w:p>
    <w:p>
      <w:pPr>
        <w:pStyle w:val="PreformattedText"/>
        <w:bidi w:val="0"/>
        <w:spacing w:before="0" w:after="0"/>
        <w:jc w:val="left"/>
        <w:rPr/>
      </w:pPr>
      <w:r>
        <w:rPr/>
        <w:t>哯</w:t>
      </w:r>
      <w:r>
        <w:rPr/>
        <w:t>?&gt;d?a</w:t>
      </w:r>
      <w:r>
        <w:rPr/>
        <w:t>诃</w:t>
      </w:r>
      <w:r>
        <w:rPr/>
        <w:t>#Xb</w:t>
      </w:r>
      <w:r>
        <w:rPr/>
        <w:t>锋嚭</w:t>
      </w:r>
      <w:r>
        <w:rPr/>
        <w:t>O]???&lt;</w:t>
      </w:r>
      <w:r>
        <w:rPr/>
        <w:t>劵櫋</w:t>
      </w:r>
      <w:r>
        <w:rPr/>
        <w:t>Q#K2</w:t>
      </w:r>
      <w:r>
        <w:rPr/>
        <w:t>毊倃</w:t>
      </w:r>
      <w:r>
        <w:rPr/>
        <w:t>?Xe&amp;,</w:t>
      </w:r>
      <w:r>
        <w:rPr/>
        <w:t>角</w:t>
      </w:r>
      <w:r>
        <w:rPr/>
        <w:t>:</w:t>
      </w:r>
      <w:r>
        <w:rPr/>
        <w:t>昵</w:t>
      </w:r>
    </w:p>
    <w:p>
      <w:pPr>
        <w:pStyle w:val="PreformattedText"/>
        <w:bidi w:val="0"/>
        <w:spacing w:before="0" w:after="0"/>
        <w:jc w:val="left"/>
        <w:rPr/>
      </w:pPr>
      <w:r>
        <w:rPr/>
        <w:t>鱕震</w:t>
      </w:r>
      <w:r>
        <w:rPr/>
        <w:t>M</w:t>
      </w:r>
      <w:r>
        <w:rPr/>
        <w:t>劯彝</w:t>
      </w:r>
      <w:r>
        <w:rPr/>
        <w:t>hn</w:t>
      </w:r>
      <w:r>
        <w:rPr/>
        <w:t>辀庇讯穕</w:t>
      </w:r>
      <w:r>
        <w:rPr/>
        <w:t>?</w:t>
      </w:r>
      <w:r>
        <w:rPr/>
        <w:t>怠</w:t>
      </w:r>
      <w:r>
        <w:rPr/>
        <w:t>?Gwa#</w:t>
      </w:r>
      <w:r>
        <w:rPr/>
        <w:t>怠</w:t>
      </w:r>
      <w:r>
        <w:rPr/>
        <w:t>?Gwa</w:t>
      </w:r>
      <w:r>
        <w:rPr/>
        <w:t>稁</w:t>
      </w:r>
      <w:r>
        <w:rPr/>
        <w:t>p#@</w:t>
      </w:r>
      <w:r>
        <w:rPr/>
        <w:t>偉趘</w:t>
      </w:r>
      <w:r>
        <w:rPr/>
        <w:t>g!</w:t>
      </w:r>
      <w:r>
        <w:rPr/>
        <w:t>Ｉ</w:t>
      </w:r>
      <w:r>
        <w:rPr/>
        <w:t>??</w:t>
      </w:r>
      <w:r>
        <w:rPr/>
        <w:t>勬炊；</w:t>
      </w:r>
      <w:r>
        <w:rPr/>
        <w:t>Q</w:t>
      </w:r>
      <w:r>
        <w:rPr/>
        <w:t>远慦</w:t>
      </w:r>
      <w:r>
        <w:rPr/>
        <w:t>z?</w:t>
      </w:r>
      <w:r>
        <w:rPr/>
        <w:t>窮贫冏</w:t>
      </w:r>
      <w:r>
        <w:rPr/>
        <w:t>2,9</w:t>
      </w:r>
      <w:r>
        <w:rPr/>
        <w:t>偔饒</w:t>
      </w:r>
      <w:r>
        <w:rPr/>
        <w:t>?</w:t>
      </w:r>
      <w:r>
        <w:rPr/>
        <w:t>紇嫒</w:t>
      </w:r>
      <w:r>
        <w:rPr/>
        <w:t>?</w:t>
      </w:r>
      <w:r>
        <w:rPr/>
        <w:t>軿</w:t>
      </w:r>
      <w:r>
        <w:rPr/>
        <w:t>2*</w:t>
      </w:r>
      <w:r>
        <w:rPr/>
        <w:t>侑</w:t>
      </w:r>
      <w:r>
        <w:rPr/>
        <w:t>~</w:t>
      </w:r>
      <w:r>
        <w:rPr/>
        <w:t>悄閶鯂髴黠</w:t>
      </w:r>
      <w:r>
        <w:rPr/>
        <w:t>9</w:t>
      </w:r>
      <w:r>
        <w:rPr/>
        <w:t>嵀莲曃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?####</w:t>
      </w:r>
      <w:r>
        <w:rPr/>
        <w:t>亘</w:t>
      </w:r>
      <w:r>
        <w:rPr/>
        <w:t>###</w:t>
      </w:r>
      <w:r>
        <w:rPr/>
        <w:t>丣緻</w:t>
      </w:r>
      <w:r>
        <w:rPr/>
        <w:t>#sL#* #=?�Z</w:t>
      </w:r>
      <w:r>
        <w:rPr/>
        <w:t>接蔬</w:t>
      </w:r>
      <w:r>
        <w:rPr/>
        <w:t>n</w:t>
      </w:r>
      <w:r>
        <w:rPr/>
        <w:t>峡</w:t>
      </w:r>
      <w:r>
        <w:rPr/>
        <w:t>a</w:t>
      </w:r>
      <w:r>
        <w:rPr/>
        <w:t>鵰鷐</w:t>
      </w:r>
      <w:r>
        <w:rPr/>
        <w:t>?</w:t>
      </w:r>
      <w:r>
        <w:rPr/>
        <w:t>冰</w:t>
      </w:r>
      <w:r>
        <w:rPr/>
        <w:t>Gv5]TT=??$ls?</w:t>
      </w:r>
      <w:r>
        <w:rPr/>
        <w:t>钅睢</w:t>
      </w:r>
      <w:r>
        <w:rPr/>
        <w:t>&gt;{</w:t>
      </w:r>
      <w:r>
        <w:rPr/>
        <w:t>鹹寮梠艁屲</w:t>
      </w:r>
      <w:r>
        <w:rPr/>
        <w:t></w:t>
      </w:r>
      <w:r>
        <w:rPr/>
        <w:t>鷉</w:t>
      </w:r>
      <w:r>
        <w:rPr/>
        <w:t>O</w:t>
      </w:r>
      <w:r>
        <w:rPr/>
        <w:t>遵</w:t>
      </w:r>
      <w:r>
        <w:rPr/>
        <w:t>?</w:t>
      </w:r>
      <w:r>
        <w:rPr/>
        <w:t>掔箯</w:t>
      </w:r>
      <w:r>
        <w:rPr/>
        <w:t>]=?|?</w:t>
      </w:r>
      <w:r>
        <w:rPr/>
        <w:t>岙</w:t>
      </w:r>
      <w:r>
        <w:rPr/>
        <w:t>6</w:t>
      </w:r>
      <w:r>
        <w:rPr/>
        <w:t>龝墲</w:t>
      </w:r>
      <w:r>
        <w:rPr/>
        <w:t>#</w:t>
      </w:r>
      <w:r>
        <w:rPr/>
        <w:t>鐣蜻瀾</w:t>
      </w:r>
      <w:r>
        <w:rPr/>
        <w:t>"'??&gt;?0y:</w:t>
      </w:r>
      <w:r>
        <w:rPr/>
        <w:t>獉誁厾偒餏鲅懈</w:t>
      </w:r>
    </w:p>
    <w:p>
      <w:pPr>
        <w:pStyle w:val="PreformattedText"/>
        <w:bidi w:val="0"/>
        <w:spacing w:before="0" w:after="0"/>
        <w:jc w:val="left"/>
        <w:rPr/>
      </w:pPr>
      <w:r>
        <w:rPr/>
        <w:t>Q|w</w:t>
      </w:r>
      <w:r>
        <w:rPr/>
        <w:t>哧</w:t>
      </w:r>
    </w:p>
    <w:p>
      <w:pPr>
        <w:pStyle w:val="PreformattedText"/>
        <w:bidi w:val="0"/>
        <w:spacing w:before="0" w:after="0"/>
        <w:jc w:val="left"/>
        <w:rPr/>
      </w:pPr>
      <w:r>
        <w:rPr/>
        <w:t>p9_??m</w:t>
      </w:r>
      <w:r>
        <w:rPr/>
        <w:t>齖</w:t>
      </w:r>
      <w:r>
        <w:rPr/>
        <w:t>|</w:t>
      </w:r>
      <w:r>
        <w:rPr/>
        <w:t>狲</w:t>
      </w:r>
      <w:r>
        <w:rPr/>
        <w:t>]r??</w:t>
      </w:r>
      <w:r>
        <w:rPr/>
        <w:t>蔳卖櫇矂</w:t>
      </w:r>
      <w:r>
        <w:rPr/>
        <w:t>?Xd#</w:t>
      </w:r>
      <w:r>
        <w:rPr/>
        <w:t>馛</w:t>
      </w:r>
      <w:r>
        <w:rPr/>
        <w:t>&amp;</w:t>
      </w:r>
      <w:r>
        <w:rPr/>
        <w:t>撰埳</w:t>
      </w:r>
      <w:r>
        <w:rPr/>
        <w:t>?</w:t>
      </w:r>
      <w:r>
        <w:rPr/>
        <w:t>艤</w:t>
      </w:r>
      <w:r>
        <w:rPr/>
        <w:t>7</w:t>
      </w:r>
      <w:r>
        <w:rPr/>
        <w:t>牂</w:t>
      </w:r>
      <w:r>
        <w:rPr/>
        <w:t>E"#??#Xk</w:t>
      </w:r>
      <w:r>
        <w:rPr/>
        <w:t>睕</w:t>
      </w:r>
      <w:r>
        <w:rPr/>
        <w:t>3</w:t>
      </w:r>
      <w:r>
        <w:rPr/>
        <w:t>蝩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  <w:t>?x</w:t>
      </w:r>
      <w:r>
        <w:rPr/>
        <w:t>謪</w:t>
      </w:r>
      <w:r>
        <w:rPr/>
        <w:t>?oT&amp;??</w:t>
      </w:r>
      <w:r>
        <w:rPr/>
        <w:t>部</w:t>
      </w:r>
      <w:r>
        <w:rPr/>
        <w:t>-?</w:t>
      </w:r>
      <w:r>
        <w:rPr/>
        <w:t>鯈</w:t>
      </w:r>
    </w:p>
    <w:p>
      <w:pPr>
        <w:pStyle w:val="PreformattedText"/>
        <w:bidi w:val="0"/>
        <w:spacing w:before="0" w:after="0"/>
        <w:jc w:val="left"/>
        <w:rPr/>
      </w:pPr>
      <w:r>
        <w:rPr/>
        <w:t>y^B??</w:t>
      </w:r>
      <w:r>
        <w:rPr/>
        <w:t>鸔</w:t>
      </w:r>
      <w:r>
        <w:rPr/>
        <w:t>{o1f</w:t>
      </w:r>
      <w:r>
        <w:rPr/>
        <w:t>疹</w:t>
      </w:r>
      <w:r>
        <w:rPr/>
        <w:tab/>
        <w:t>}(</w:t>
      </w:r>
      <w:r>
        <w:rPr/>
        <w:t>魿</w:t>
      </w:r>
      <w:r>
        <w:rPr/>
        <w:t>B?</w:t>
      </w:r>
      <w:r>
        <w:rPr/>
        <w:t>熔箉</w:t>
      </w:r>
      <w:r>
        <w:rPr/>
        <w:t>?{??</w:t>
      </w:r>
      <w:r>
        <w:rPr/>
        <w:t>隶</w:t>
      </w:r>
    </w:p>
    <w:p>
      <w:pPr>
        <w:pStyle w:val="PreformattedText"/>
        <w:bidi w:val="0"/>
        <w:spacing w:before="0" w:after="0"/>
        <w:jc w:val="left"/>
        <w:rPr/>
      </w:pPr>
      <w:r>
        <w:rPr/>
        <w:t>锁��</w:t>
      </w:r>
      <w:r>
        <w:rPr/>
        <w:t>?</w:t>
      </w:r>
      <w:r>
        <w:rPr/>
        <w:t>腌巷</w:t>
      </w:r>
      <w:r>
        <w:rPr/>
        <w:t>d</w:t>
      </w:r>
      <w:r>
        <w:rPr/>
        <w:t>欔嚬</w:t>
      </w:r>
      <w:r>
        <w:rPr/>
        <w:t>#</w:t>
      </w:r>
      <w:r>
        <w:rPr/>
        <w:t>舥</w:t>
      </w:r>
      <w:r>
        <w:rPr/>
        <w:t>c#</w:t>
      </w:r>
      <w:r>
        <w:rPr/>
        <w:t>槄锍</w:t>
      </w:r>
      <w:r>
        <w:rPr/>
        <w:tab/>
        <w:t>n{0�</w:t>
      </w:r>
      <w:r>
        <w:rPr/>
        <w:t>呄</w:t>
      </w:r>
      <w:r>
        <w:rPr/>
        <w:t>|=</w:t>
      </w:r>
      <w:r>
        <w:rPr/>
        <w:t>扪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冗蛶</w:t>
      </w:r>
      <w:r>
        <w:rPr/>
        <w:t>5</w:t>
      </w:r>
      <w:r>
        <w:rPr/>
        <w:t>覆鯤</w:t>
      </w:r>
      <w:r>
        <w:rPr/>
        <w:t>?�v?#j#@C#</w:t>
        <w:tab/>
        <w:t>�V</w:t>
      </w:r>
      <w:r>
        <w:rPr/>
        <w:t>齸粣</w:t>
      </w:r>
      <w:r>
        <w:rPr/>
        <w:t>Y&amp;</w:t>
      </w:r>
      <w:r>
        <w:rPr/>
        <w:t>暞</w:t>
      </w:r>
      <w:r>
        <w:rPr/>
        <w:t>?</w:t>
      </w:r>
      <w:r>
        <w:rPr/>
        <w:t>显</w:t>
      </w:r>
      <w:r>
        <w:rPr/>
        <w:t>?</w:t>
      </w:r>
      <w:r>
        <w:rPr/>
        <w:t>雘僟</w:t>
      </w:r>
      <w:r>
        <w:rPr/>
        <w:t>#?0</w:t>
      </w:r>
      <w:r>
        <w:rPr/>
        <w:t>猘</w:t>
      </w:r>
      <w:r>
        <w:rPr/>
        <w:t>O</w:t>
      </w:r>
      <w:r>
        <w:rPr/>
        <w:t>胘</w:t>
      </w:r>
      <w:r>
        <w:rPr/>
        <w:t>?</w:t>
      </w:r>
      <w:r>
        <w:rPr/>
        <w:t>瘐</w:t>
      </w:r>
      <w:r>
        <w:rPr/>
        <w:t>?</w:t>
      </w:r>
      <w:r>
        <w:rPr/>
        <w:t>堃</w:t>
      </w:r>
      <w:r>
        <w:rPr/>
        <w:t>'</w:t>
      </w:r>
      <w:r>
        <w:rPr/>
        <w:t>薛</w:t>
      </w:r>
      <w:r>
        <w:rPr/>
        <w:t>?</w:t>
      </w:r>
      <w:r>
        <w:rPr/>
        <w:t>见樁镥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柣</w:t>
      </w:r>
      <w:r>
        <w:rPr/>
        <w:t>E</w:t>
      </w:r>
      <w:r>
        <w:rPr/>
        <w:t>黨嵾�逢</w:t>
      </w:r>
      <w:r>
        <w:rPr/>
        <w:t>?</w:t>
      </w:r>
      <w:r>
        <w:rPr/>
        <w:t>緄</w:t>
      </w:r>
      <w:r>
        <w:rPr/>
        <w:t>~^#o?</w:t>
      </w:r>
      <w:r>
        <w:rPr/>
        <w:t>鵳</w:t>
      </w:r>
      <w:r>
        <w:rPr/>
        <w:t>#</w:t>
      </w:r>
      <w:r>
        <w:rPr/>
        <w:t>瘌</w:t>
      </w:r>
      <w:r>
        <w:rPr/>
        <w:t>?</w:t>
      </w:r>
      <w:r>
        <w:rPr/>
        <w:t>鹈→岑</w:t>
      </w:r>
      <w:r>
        <w:rPr/>
        <w:t>O</w:t>
      </w:r>
      <w:r>
        <w:rPr/>
        <w:t>酜襼</w:t>
      </w:r>
      <w:r>
        <w:rPr/>
        <w:t>?Q</w:t>
      </w:r>
      <w:r>
        <w:rPr/>
        <w:t>拄</w:t>
      </w:r>
      <w:r>
        <w:rPr/>
        <w:t>]~?#?C#??</w:t>
      </w:r>
      <w:r>
        <w:rPr/>
        <w:t>鉺韪屷果</w:t>
      </w:r>
      <w:r>
        <w:rPr/>
        <w:t>6?;?)MC?</w:t>
      </w:r>
    </w:p>
    <w:p>
      <w:pPr>
        <w:pStyle w:val="PreformattedText"/>
        <w:bidi w:val="0"/>
        <w:spacing w:before="0" w:after="0"/>
        <w:jc w:val="left"/>
        <w:rPr/>
      </w:pPr>
      <w:r>
        <w:rPr/>
        <w:t>鮴</w:t>
      </w:r>
      <w:r>
        <w:rPr/>
        <w:t>#</w:t>
      </w:r>
      <w:r>
        <w:rPr/>
        <w:t>帼昵深詋</w:t>
      </w:r>
      <w:r>
        <w:rPr/>
        <w:t>?</w:t>
      </w:r>
      <w:r>
        <w:rPr/>
        <w:t>紤嵬�</w:t>
      </w:r>
      <w:r>
        <w:rPr/>
        <w:t>?#</w:t>
      </w:r>
      <w:r>
        <w:rPr/>
        <w:t>狨</w:t>
      </w:r>
      <w:r>
        <w:rPr/>
        <w:t>??</w:t>
      </w:r>
      <w:r>
        <w:rPr/>
        <w:t>嶪</w:t>
      </w:r>
      <w:r>
        <w:rPr/>
        <w:t>-</w:t>
      </w:r>
      <w:r>
        <w:rPr/>
        <w:t>矦</w:t>
      </w:r>
      <w:r>
        <w:rPr/>
        <w:t>#�#@#F</w:t>
      </w:r>
      <w:r>
        <w:rPr/>
        <w:t>爲</w:t>
      </w:r>
      <w:r>
        <w:rPr/>
        <w:t>&amp;#H&gt;j</w:t>
      </w:r>
      <w:r>
        <w:rPr/>
        <w:t>睨</w:t>
      </w:r>
      <w:r>
        <w:rPr/>
        <w:t>#4</w:t>
      </w:r>
      <w:r>
        <w:rPr/>
        <w:t>藚セ</w:t>
      </w:r>
      <w:r>
        <w:rPr/>
        <w:t>6#</w:t>
      </w:r>
      <w:r>
        <w:rPr/>
        <w:t>鴮苔綂蹛</w:t>
      </w:r>
      <w:r>
        <w:rPr/>
        <w:t>#1D┶??</w:t>
      </w:r>
      <w:r>
        <w:rPr/>
        <w:t>誹蔃</w:t>
      </w:r>
      <w:r>
        <w:rPr/>
        <w:t>4R</w:t>
      </w:r>
      <w:r>
        <w:rPr/>
        <w:t>熼睧</w:t>
      </w:r>
    </w:p>
    <w:p>
      <w:pPr>
        <w:pStyle w:val="PreformattedText"/>
        <w:bidi w:val="0"/>
        <w:spacing w:before="0" w:after="0"/>
        <w:jc w:val="left"/>
        <w:rPr/>
      </w:pPr>
      <w:r>
        <w:rPr/>
        <w:t>Q#?8�&lt;#</w:t>
      </w:r>
      <w:r>
        <w:rPr/>
        <w:t xml:space="preserve">垚 </w:t>
      </w:r>
      <w:r>
        <w:rPr/>
        <w:t>9</w:t>
      </w:r>
      <w:r>
        <w:rPr/>
        <w:t>適匀昐</w:t>
      </w:r>
      <w:r>
        <w:rPr/>
        <w:t>p</w:t>
      </w:r>
      <w:r>
        <w:rPr/>
        <w:t>圡羥</w:t>
      </w:r>
      <w:r>
        <w:rPr/>
        <w:t>#??</w:t>
      </w:r>
      <w:r>
        <w:rPr/>
        <w:t>注</w:t>
      </w:r>
      <w:r>
        <w:rPr/>
        <w:t>Z#?</w:t>
      </w:r>
      <w:r>
        <w:rPr/>
        <w:t>酚</w:t>
      </w:r>
      <w:r>
        <w:rPr/>
        <w:t>#</w:t>
      </w:r>
      <w:r>
        <w:rPr/>
        <w:t>驣贏</w:t>
      </w:r>
      <w:r>
        <w:rPr/>
        <w:t>#</w:t>
      </w:r>
      <w:r>
        <w:rPr/>
        <w:t>鬭鉳</w:t>
      </w:r>
      <w:r>
        <w:rPr/>
        <w:t>$</w:t>
      </w:r>
      <w:r>
        <w:rPr/>
        <w:t>絀</w:t>
      </w:r>
      <w:r>
        <w:rPr/>
        <w:t>??-T</w:t>
      </w:r>
      <w:r>
        <w:rPr/>
        <w:t>﨤</w:t>
      </w:r>
      <w:r>
        <w:rPr/>
        <w:t>?</w:t>
      </w:r>
      <w:r>
        <w:rPr/>
        <w:t>舿愄</w:t>
      </w:r>
      <w:r>
        <w:rPr/>
        <w:t>!</w:t>
      </w:r>
      <w:r>
        <w:rPr/>
        <w:t>变</w:t>
      </w:r>
      <w:r>
        <w:rPr/>
        <w:t>?M</w:t>
      </w:r>
      <w:r>
        <w:rPr/>
        <w:t>吤齄</w:t>
      </w:r>
      <w:r>
        <w:rPr/>
        <w:t>#???#</w:t>
      </w:r>
      <w:r>
        <w:rPr/>
        <w:t>驚砎</w:t>
      </w:r>
      <w:r>
        <w:rPr/>
        <w:t>f</w:t>
      </w:r>
      <w:r>
        <w:rPr/>
        <w:t>磎</w:t>
      </w:r>
      <w:r>
        <w:rPr/>
        <w:t>c?</w:t>
      </w:r>
      <w:r>
        <w:rPr/>
        <w:t>瀪</w:t>
      </w:r>
      <w:r>
        <w:rPr/>
        <w:t>йp&amp;#?j"7T</w:t>
      </w:r>
      <w:r>
        <w:rPr/>
        <w:t>祱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K#??#@/</w:t>
      </w:r>
      <w:r>
        <w:rPr/>
        <w:t>秳</w:t>
      </w:r>
      <w:r>
        <w:rPr/>
        <w:t>b#</w:t>
      </w:r>
      <w:r>
        <w:rPr/>
        <w:t>阃</w:t>
      </w:r>
      <w:r>
        <w:rPr/>
        <w:t>?</w:t>
      </w:r>
      <w:r>
        <w:rPr/>
        <w:t>俠仗</w:t>
      </w:r>
      <w:r>
        <w:rPr/>
        <w:t>#</w:t>
      </w:r>
      <w:r>
        <w:rPr/>
        <w:t>瓢磒</w:t>
      </w:r>
      <w:r>
        <w:rPr/>
        <w:t>?#</w:t>
      </w:r>
      <w:r>
        <w:rPr/>
        <w:t>爃</w:t>
      </w:r>
      <w:r>
        <w:rPr/>
        <w:t>j</w:t>
      </w:r>
      <w:r>
        <w:rPr/>
        <w:t>鹯</w:t>
      </w:r>
      <w:r>
        <w:rPr/>
        <w:t>d#~</w:t>
      </w:r>
      <w:r>
        <w:rPr/>
        <w:t>檋</w:t>
      </w:r>
      <w:r>
        <w:rPr/>
        <w:t>#</w:t>
      </w:r>
      <w:r>
        <w:rPr/>
        <w:t>韅玆</w:t>
      </w:r>
      <w:r>
        <w:rPr/>
        <w:t>Eh/?</w:t>
      </w:r>
      <w:r>
        <w:rPr/>
        <w:t>狔</w:t>
      </w:r>
      <w:r>
        <w:rPr/>
        <w:t>###N</w:t>
      </w:r>
      <w:r>
        <w:rPr/>
        <w:t>駆</w:t>
      </w:r>
      <w:r>
        <w:rPr/>
        <w:t>##\</w:t>
      </w:r>
      <w:r>
        <w:rPr/>
        <w:t>櫢</w:t>
      </w:r>
      <w:r>
        <w:rPr/>
        <w:t>Wp2#</w:t>
      </w:r>
      <w:r>
        <w:rPr/>
        <w:t>阻</w:t>
      </w:r>
      <w:r>
        <w:rPr/>
        <w:t>nk</w:t>
      </w:r>
      <w:r>
        <w:rPr/>
        <w:t>槞</w:t>
      </w:r>
      <w:r>
        <w:rPr/>
        <w:t>}#%)</w:t>
        <w:tab/>
        <w:t>??I?</w:t>
      </w:r>
      <w:r>
        <w:rPr/>
        <w:t>塺</w:t>
      </w:r>
      <w:r>
        <w:rPr/>
        <w:t>5#j:.</w:t>
      </w:r>
    </w:p>
    <w:p>
      <w:pPr>
        <w:pStyle w:val="PreformattedText"/>
        <w:bidi w:val="0"/>
        <w:spacing w:before="0" w:after="0"/>
        <w:jc w:val="left"/>
        <w:rPr/>
      </w:pPr>
      <w:r>
        <w:rPr/>
        <w:t>雩</w:t>
      </w:r>
      <w:r>
        <w:rPr/>
        <w:t>?r#T?</w:t>
      </w:r>
      <w:r>
        <w:rPr/>
        <w:t>伱</w:t>
      </w:r>
      <w:r>
        <w:rPr/>
        <w:t>#?("5#j#P#*</w:t>
      </w:r>
      <w:r>
        <w:rPr/>
        <w:t>忐�</w:t>
      </w:r>
      <w:r>
        <w:rPr/>
        <w:t>##</w:t>
      </w:r>
      <w:r>
        <w:rPr/>
        <w:t>绽烸</w:t>
      </w:r>
      <w:r>
        <w:rPr/>
        <w:t>5#</w:t>
      </w:r>
      <w:r>
        <w:rPr/>
        <w:t>筂</w:t>
      </w:r>
      <w:r>
        <w:rPr/>
        <w:t>=%</w:t>
      </w:r>
      <w:r>
        <w:rPr/>
        <w:t>蔵閁</w:t>
      </w:r>
      <w:r>
        <w:rPr/>
        <w:t></w:t>
      </w:r>
      <w:r>
        <w:rPr/>
        <w:t>抰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</w:t>
      </w:r>
      <w:r>
        <w:rPr/>
        <w:t>#q*</w:t>
      </w:r>
      <w:r>
        <w:rPr/>
        <w:t>狴繥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*Z</w:t>
      </w:r>
      <w:r>
        <w:rPr/>
        <w:t>馣</w:t>
      </w:r>
      <w:r>
        <w:rPr/>
        <w:t>@</w:t>
      </w:r>
      <w:r>
        <w:rPr/>
        <w:t>牃</w:t>
      </w:r>
      <w:r>
        <w:rPr/>
        <w:t>#j&amp;?#6#</w:t>
      </w:r>
      <w:r>
        <w:rPr/>
        <w:t>踡堶</w:t>
      </w:r>
      <w:r>
        <w:rPr/>
        <w:t>#?</w:t>
      </w:r>
      <w:r>
        <w:rPr/>
        <w:t>謇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霘曰蜯姳</w:t>
      </w:r>
      <w:r>
        <w:rPr/>
        <w:t>Z?</w:t>
      </w:r>
      <w:r>
        <w:rPr/>
        <w:t>聧僡</w:t>
      </w:r>
      <w:r>
        <w:rPr/>
        <w:t>#?#</w:t>
      </w:r>
      <w:r>
        <w:rPr/>
        <w:t>畱</w:t>
      </w:r>
      <w:r>
        <w:rPr/>
        <w:t>K#</w:t>
      </w:r>
      <w:r>
        <w:rPr/>
        <w:t>腄</w:t>
      </w:r>
      <w:r>
        <w:rPr/>
        <w:t>cA?8?@?</w:t>
      </w:r>
      <w:r>
        <w:rPr/>
        <w:t>讗</w:t>
      </w:r>
      <w:r>
        <w:rPr/>
        <w:t>#P</w:t>
      </w:r>
      <w:r>
        <w:rPr/>
        <w:t>僘遈</w:t>
      </w:r>
      <w:r>
        <w:rPr/>
        <w:t>?D##E#DC</w:t>
      </w:r>
      <w:r>
        <w:rPr/>
        <w:t>鶴</w:t>
      </w:r>
      <w:r>
        <w:rPr/>
        <w:t>R</w:t>
      </w:r>
      <w:r>
        <w:rPr/>
        <w:t>乎軴</w:t>
      </w:r>
      <w:r>
        <w:rPr/>
        <w:t>?</w:t>
      </w:r>
      <w:r>
        <w:rPr/>
        <w:t>茲</w:t>
      </w:r>
      <w:r>
        <w:rPr/>
        <w:t>#�_?</w:t>
      </w:r>
      <w:r>
        <w:rPr/>
        <w:t>蚠</w:t>
      </w:r>
      <w:r>
        <w:rPr/>
        <w:t>#</w:t>
      </w:r>
      <w:r>
        <w:rPr/>
        <w:t>丰鲞Ｂ</w:t>
      </w:r>
      <w:r>
        <w:rPr/>
        <w:t>#?W?#4p#</w:t>
      </w:r>
      <w:r>
        <w:rPr/>
        <w:t>穞閰</w:t>
      </w:r>
    </w:p>
    <w:p>
      <w:pPr>
        <w:pStyle w:val="PreformattedText"/>
        <w:bidi w:val="0"/>
        <w:spacing w:before="0" w:after="0"/>
        <w:jc w:val="left"/>
        <w:rPr/>
      </w:pPr>
      <w:r>
        <w:rPr/>
        <w:t>(⒌</w:t>
      </w:r>
      <w:r>
        <w:rPr/>
        <w:t>畘䞍</w:t>
      </w:r>
      <w:r>
        <w:rPr/>
        <w:t>Z</w:t>
      </w:r>
      <w:r>
        <w:rPr/>
        <w:t>皝距</w:t>
      </w:r>
      <w:r>
        <w:rPr/>
        <w:t>Y #`?x</w:t>
      </w:r>
      <w:r>
        <w:rPr/>
        <w:t>廕</w:t>
      </w:r>
      <w:r>
        <w:rPr/>
        <w:t>?</w:t>
      </w:r>
      <w:r>
        <w:rPr/>
        <w:t>弫訮</w:t>
      </w:r>
      <w:r>
        <w:rPr/>
        <w:t>{�?</w:t>
      </w:r>
      <w:r>
        <w:rPr/>
        <w:t>曼蓹</w:t>
      </w:r>
      <w:r>
        <w:rPr/>
        <w:t>T{</w:t>
      </w:r>
      <w:r>
        <w:rPr/>
        <w:t>枰</w:t>
      </w:r>
      <w:r>
        <w:rPr/>
        <w:t>#*#d6</w:t>
      </w:r>
      <w:r>
        <w:rPr/>
        <w:t>迢縐</w:t>
      </w:r>
      <w:r>
        <w:rPr/>
        <w:t>###?####</w:t>
      </w:r>
      <w:r>
        <w:rPr/>
        <w:t>亘</w:t>
      </w:r>
      <w:r>
        <w:rPr/>
        <w:t>###</w:t>
      </w:r>
      <w:r>
        <w:rPr/>
        <w:t>侸緾賡</w:t>
      </w:r>
      <w:r>
        <w:rPr/>
        <w:t>L#*'�</w:t>
      </w:r>
      <w:r>
        <w:rPr/>
        <w:t>鏎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猆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:?</w:t>
      </w:r>
      <w:r>
        <w:rPr/>
        <w:t>偆</w:t>
      </w:r>
      <w:r>
        <w:rPr/>
        <w:t>##?/?#p~#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顕銃</w:t>
      </w:r>
      <w:r>
        <w:rPr/>
        <w:t>#?G</w:t>
      </w:r>
      <w:r>
        <w:rPr/>
        <w:t>遜爩沃</w:t>
      </w:r>
      <w:r>
        <w:rPr/>
        <w:t>#D]?</w:t>
      </w:r>
      <w:r>
        <w:rPr/>
        <w:t>殻</w:t>
      </w:r>
      <w:r>
        <w:rPr/>
        <w:t>???</w:t>
      </w:r>
      <w:r>
        <w:rPr/>
        <w:t>皣</w:t>
      </w:r>
      <w:r>
        <w:rPr/>
        <w:t>2?#??:f?#</w:t>
      </w:r>
      <w:r>
        <w:rPr/>
        <w:t>貅</w:t>
      </w:r>
      <w:r>
        <w:rPr/>
        <w:t>##?</w:t>
      </w:r>
      <w:r>
        <w:rPr/>
        <w:t>恓謞</w:t>
      </w:r>
      <w:r>
        <w:rPr/>
        <w:t>?SI</w:t>
      </w:r>
      <w:r>
        <w:rPr/>
        <w:t>緰缦</w:t>
      </w:r>
      <w:r>
        <w:rPr/>
        <w:t>?</w:t>
      </w:r>
      <w:r>
        <w:rPr/>
        <w:t>脇</w:t>
      </w:r>
      <w:r>
        <w:rPr/>
        <w:t>?#</w:t>
      </w:r>
      <w:r>
        <w:rPr/>
        <w:t xml:space="preserve">⿵� </w:t>
      </w:r>
      <w:r>
        <w:rPr/>
        <w:t>##</w:t>
      </w:r>
      <w:r>
        <w:rPr/>
        <w:t>殌嫡</w:t>
      </w:r>
      <w:r>
        <w:rPr/>
        <w:t>q##</w:t>
      </w:r>
      <w:r>
        <w:rPr/>
        <w:t>癈</w:t>
      </w:r>
      <w:r>
        <w:rPr/>
        <w:t>p#}</w:t>
      </w:r>
      <w:r>
        <w:rPr/>
        <w:t>澶</w:t>
      </w:r>
      <w:r>
        <w:rPr/>
        <w:t>?#*T#</w:t>
      </w:r>
      <w:r>
        <w:rPr/>
        <w:t>持</w:t>
      </w:r>
      <w:r>
        <w:rPr/>
        <w:t>#?</w:t>
      </w:r>
      <w:r>
        <w:rPr/>
        <w:t>踠汑</w:t>
      </w:r>
      <w:r>
        <w:rPr/>
        <w:t>#@?#</w:t>
      </w:r>
      <w:r>
        <w:rPr/>
        <w:t>饩</w:t>
      </w:r>
      <w:r>
        <w:rPr/>
        <w:t>#</w:t>
      </w:r>
      <w:r>
        <w:rPr/>
        <w:t>咥</w:t>
      </w:r>
      <w:r>
        <w:rPr/>
        <w:t>?</w:t>
      </w:r>
      <w:r>
        <w:rPr/>
        <w:t>櫂</w:t>
      </w:r>
      <w:r>
        <w:rPr/>
        <w:t>1</w:t>
      </w:r>
      <w:r>
        <w:rPr/>
        <w:t>勚</w:t>
      </w:r>
      <w:r>
        <w:rPr/>
        <w:t>S#</w:t>
      </w:r>
      <w:r>
        <w:rPr/>
        <w:t>场</w:t>
      </w:r>
      <w:r>
        <w:rPr/>
        <w:t>?</w:t>
      </w:r>
      <w:r>
        <w:rPr/>
        <w:t>骶</w:t>
      </w:r>
      <w:r>
        <w:rPr/>
        <w:t>?</w:t>
      </w:r>
      <w:r>
        <w:rPr/>
        <w:t>渭猅</w:t>
      </w:r>
      <w:r>
        <w:rPr/>
        <w:t>W?﹩5E</w:t>
      </w:r>
      <w:r>
        <w:rPr/>
        <w:t>巚</w:t>
      </w:r>
      <w:r>
        <w:rPr/>
        <w:t>}</w:t>
      </w:r>
      <w:r>
        <w:rPr/>
        <w:t>鵒</w:t>
      </w:r>
      <w:r>
        <w:rPr/>
        <w:t>w</w:t>
      </w:r>
      <w:r>
        <w:rPr/>
        <w:t>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嬱</w:t>
      </w:r>
      <w:r>
        <w:rPr/>
        <w:t>?</w:t>
      </w:r>
      <w:r>
        <w:rPr/>
        <w:t>岠焋</w:t>
      </w:r>
      <w:r>
        <w:rPr/>
        <w:t>7?</w:t>
      </w:r>
      <w:r>
        <w:rPr/>
        <w:t>嫅</w:t>
      </w:r>
    </w:p>
    <w:p>
      <w:pPr>
        <w:pStyle w:val="PreformattedText"/>
        <w:bidi w:val="0"/>
        <w:spacing w:before="0" w:after="0"/>
        <w:jc w:val="left"/>
        <w:rPr/>
      </w:pPr>
      <w:r>
        <w:rPr/>
        <w:t>6(c</w:t>
      </w:r>
      <w:r>
        <w:rPr/>
        <w:t>腧廯</w:t>
      </w:r>
      <w:r>
        <w:rPr/>
        <w:t>H^A</w:t>
      </w:r>
      <w:r>
        <w:rPr/>
        <w:t>頰</w:t>
      </w:r>
      <w:r>
        <w:rPr/>
        <w:t>#w8</w:t>
      </w:r>
      <w:r>
        <w:rPr/>
        <w:t>勁槸</w:t>
      </w:r>
      <w:r>
        <w:rPr/>
        <w:t>?q,#</w:t>
      </w:r>
      <w:r>
        <w:rPr/>
        <w:t>遤</w:t>
      </w:r>
      <w:r>
        <w:rPr/>
        <w:t>B</w:t>
      </w:r>
      <w:r>
        <w:rPr/>
        <w:t>猩惷赴</w:t>
      </w:r>
      <w:r>
        <w:rPr/>
        <w:t>ER#??#</w:t>
      </w:r>
      <w:r>
        <w:rPr/>
        <w:t>鷞</w:t>
      </w:r>
      <w:r>
        <w:rPr/>
        <w:t>##</w:t>
      </w:r>
      <w:r>
        <w:rPr/>
        <w:t>上寝顂</w:t>
      </w:r>
      <w:r>
        <w:rPr/>
        <w:t>o</w:t>
      </w:r>
      <w:r>
        <w:rPr/>
        <w:t>縡</w:t>
      </w:r>
      <w:r>
        <w:rPr/>
        <w:t>=#[</w:t>
      </w:r>
      <w:r>
        <w:rPr/>
        <w:t>池韸</w:t>
      </w:r>
      <w:r>
        <w:rPr/>
        <w:t>[?</w:t>
      </w:r>
      <w:r>
        <w:rPr/>
        <w:t>媠</w:t>
      </w:r>
      <w:r>
        <w:rPr/>
        <w:t>#??-?</w:t>
      </w:r>
      <w:r>
        <w:rPr/>
        <w:t>橊</w:t>
      </w:r>
      <w:r>
        <w:rPr/>
        <w:t>?M?</w:t>
      </w:r>
      <w:r>
        <w:rPr/>
        <w:t>醭充</w:t>
      </w:r>
      <w:r>
        <w:rPr/>
        <w:t>#R?#�?1</w:t>
      </w:r>
    </w:p>
    <w:p>
      <w:pPr>
        <w:pStyle w:val="PreformattedText"/>
        <w:bidi w:val="0"/>
        <w:spacing w:before="0" w:after="0"/>
        <w:jc w:val="left"/>
        <w:rPr/>
      </w:pPr>
      <w:r>
        <w:rPr/>
        <w:t>觕</w:t>
      </w:r>
      <w:r>
        <w:rPr/>
        <w:t>?x</w:t>
      </w:r>
      <w:r>
        <w:rPr/>
        <w:t>嫦</w:t>
      </w:r>
      <w:r>
        <w:rPr/>
        <w:t>W</w:t>
      </w:r>
      <w:r>
        <w:rPr/>
        <w:t>軔</w:t>
      </w:r>
      <w:r>
        <w:rPr/>
        <w:t>?</w:t>
      </w:r>
      <w:r>
        <w:rPr/>
        <w:t>侫</w:t>
      </w:r>
      <w:r>
        <w:rPr/>
        <w:t>S#`#</w:t>
      </w:r>
      <w:r>
        <w:rPr/>
        <w:t>界蓝煽</w:t>
      </w:r>
      <w:r>
        <w:rPr/>
        <w:t>#</w:t>
      </w:r>
      <w:r>
        <w:rPr/>
        <w:t>蒥</w:t>
      </w:r>
      <w:r>
        <w:rPr/>
        <w:t>OFG?@</w:t>
      </w:r>
      <w:r>
        <w:rPr/>
        <w:t>辘</w:t>
      </w:r>
      <w:r>
        <w:rPr/>
        <w:t>C</w:t>
      </w:r>
      <w:r>
        <w:rPr/>
        <w:t>鼓</w:t>
      </w:r>
      <w:r>
        <w:rPr/>
        <w:t>!R</w:t>
      </w:r>
      <w:r>
        <w:rPr/>
        <w:t>凟</w:t>
      </w:r>
      <w:r>
        <w:rPr/>
        <w:t>(U8?</w:t>
      </w:r>
      <w:r>
        <w:rPr/>
        <w:t>腰</w:t>
      </w:r>
      <w:r>
        <w:rPr/>
        <w:t>|#?#?#)??#??x?#R/??#</w:t>
      </w:r>
      <w:r>
        <w:rPr/>
        <w:t>撇慯酌</w:t>
      </w:r>
      <w:r>
        <w:rPr/>
        <w:t>&gt;y</w:t>
      </w:r>
      <w:r>
        <w:rPr/>
        <w:t>葙鴢</w:t>
      </w:r>
      <w:r>
        <w:rPr/>
        <w:t>?#)</w:t>
      </w:r>
      <w:r>
        <w:rPr/>
        <w:t>锏</w:t>
      </w:r>
      <w:r>
        <w:rPr/>
        <w:t>?</w:t>
      </w:r>
      <w:r>
        <w:rPr/>
        <w:t>跋</w:t>
      </w:r>
      <w:r>
        <w:rPr/>
        <w:t>G</w:t>
      </w:r>
      <w:r>
        <w:rPr/>
        <w:t>廴擺</w:t>
      </w:r>
      <w:r>
        <w:rPr/>
        <w:t>v?#V</w:t>
      </w:r>
      <w:r>
        <w:rPr/>
        <w:t>⿹繩</w:t>
      </w:r>
      <w:r>
        <w:rPr/>
        <w:t>z</w:t>
      </w:r>
      <w:r>
        <w:rPr/>
        <w:t>諦姅</w:t>
      </w:r>
      <w:r>
        <w:rPr/>
        <w:t>#")#R</w:t>
      </w:r>
      <w:r>
        <w:rPr/>
        <w:t>鳠</w:t>
      </w:r>
      <w:r>
        <w:rPr/>
        <w:t>?&gt;U@</w:t>
      </w:r>
      <w:r>
        <w:rPr/>
        <w:t>匳</w:t>
      </w:r>
      <w:r>
        <w:rPr/>
        <w:t>#?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摠</w:t>
      </w:r>
      <w:r>
        <w:rPr/>
        <w:t></w:t>
      </w:r>
      <w:r>
        <w:rPr/>
        <w:t>篖駱</w:t>
      </w:r>
      <w:r>
        <w:rPr/>
        <w:t>##</w:t>
        <w:tab/>
        <w:t>�?G</w:t>
      </w:r>
      <w:r>
        <w:rPr/>
        <w:t>偕</w:t>
      </w:r>
      <w:r>
        <w:rPr/>
        <w:t>?yx??@'</w:t>
      </w:r>
    </w:p>
    <w:p>
      <w:pPr>
        <w:pStyle w:val="PreformattedText"/>
        <w:bidi w:val="0"/>
        <w:spacing w:before="0" w:after="0"/>
        <w:jc w:val="left"/>
        <w:rPr/>
      </w:pPr>
      <w:r>
        <w:rPr/>
        <w:t>貸蘜</w:t>
      </w:r>
      <w:r>
        <w:rPr/>
        <w:t>??aM</w:t>
      </w:r>
      <w:r>
        <w:rPr/>
        <w:t>珄</w:t>
      </w:r>
      <w:r>
        <w:rPr/>
        <w:t>v</w:t>
      </w:r>
      <w:r>
        <w:rPr/>
        <w:t>奢</w:t>
      </w:r>
      <w:r>
        <w:rPr/>
        <w:t>З</w:t>
      </w:r>
      <w:r>
        <w:rPr/>
        <w:t>褾磍</w:t>
      </w:r>
      <w:r>
        <w:rPr/>
        <w:t>$JJiJ?7G</w:t>
      </w:r>
      <w:r>
        <w:rPr/>
        <w:t>灮燏</w:t>
      </w:r>
      <w:r>
        <w:rPr/>
        <w:t>###*?5</w:t>
      </w:r>
      <w:r>
        <w:rPr/>
        <w:t>锑纴</w:t>
      </w:r>
      <w:r>
        <w:rPr/>
        <w:t>P</w:t>
      </w:r>
      <w:r>
        <w:rPr/>
        <w:t>瓙</w:t>
      </w:r>
      <w:r>
        <w:rPr/>
        <w:t>"</w:t>
      </w:r>
      <w:r>
        <w:rPr/>
        <w:t>盫蝨</w:t>
      </w:r>
      <w:r>
        <w:rPr/>
        <w:t>BD#)</w:t>
      </w:r>
      <w:r>
        <w:rPr/>
        <w:t>肰</w:t>
      </w:r>
      <w:r>
        <w:rPr/>
        <w:t>?#</w:t>
      </w:r>
      <w:r>
        <w:rPr/>
        <w:t>唑昒</w:t>
      </w:r>
      <w:r>
        <w:rPr/>
        <w:t>Jn[</w:t>
        <w:tab/>
        <w:t>{</w:t>
      </w:r>
      <w:r>
        <w:rPr/>
        <w:t>溭</w:t>
      </w:r>
      <w:r>
        <w:rPr/>
        <w:t>z#bmx4@</w:t>
      </w:r>
      <w:r>
        <w:rPr/>
        <w:t>缛</w:t>
      </w:r>
      <w:r>
        <w:rPr/>
        <w:t>#X#P</w:t>
      </w:r>
      <w:r>
        <w:rPr/>
        <w:t>簝劝</w:t>
      </w:r>
      <w:r>
        <w:rPr/>
        <w:t>ZA</w:t>
      </w:r>
      <w:r>
        <w:rPr/>
        <w:t>惖鳽刂矗槚</w:t>
      </w:r>
      <w:r>
        <w:rPr/>
        <w:t>?</w:t>
      </w:r>
      <w:r>
        <w:rPr/>
        <w:t>鉷</w:t>
      </w:r>
      <w:r>
        <w:rPr/>
        <w:t>?</w:t>
      </w:r>
      <w:r>
        <w:rPr/>
        <w:t>繸</w:t>
      </w:r>
      <w:r>
        <w:rPr/>
        <w:t>###</w:t>
      </w:r>
      <w:r>
        <w:rPr/>
        <w:t>甐</w:t>
      </w:r>
      <w:r>
        <w:rPr/>
        <w:t>?#b</w:t>
      </w:r>
      <w:r>
        <w:rPr/>
        <w:t>暟</w:t>
      </w:r>
      <w:r>
        <w:rPr/>
        <w:t>z8</w:t>
      </w:r>
      <w:r>
        <w:rPr/>
        <w:t>尲</w:t>
      </w:r>
      <w:r>
        <w:rPr/>
        <w:t>z J_�</w:t>
      </w:r>
      <w:r>
        <w:rPr/>
        <w:t>畧 吘</w:t>
      </w:r>
      <w:r>
        <w:rPr/>
        <w:t>"7</w:t>
      </w:r>
      <w:r>
        <w:rPr/>
        <w:t>糩拚</w:t>
      </w:r>
      <w:r>
        <w:rPr/>
        <w:t>?#A##</w:t>
      </w:r>
      <w:r>
        <w:rPr/>
        <w:t>袧</w:t>
      </w:r>
      <w:r>
        <w:rPr/>
        <w:t>+r</w:t>
      </w:r>
      <w:r>
        <w:rPr/>
        <w:t>喚</w:t>
      </w:r>
      <w:r>
        <w:rPr/>
        <w:t>?</w:t>
      </w:r>
      <w:r>
        <w:rPr/>
        <w:t>挾糮</w:t>
      </w:r>
      <w:r>
        <w:rPr/>
        <w:t>0W?</w:t>
      </w:r>
      <w:r>
        <w:rPr/>
        <w:t>楀</w:t>
      </w:r>
      <w:r>
        <w:rPr/>
        <w:t>K</w:t>
      </w:r>
      <w:r>
        <w:rPr/>
        <w:t>聖躓</w:t>
      </w:r>
      <w:r>
        <w:rPr/>
        <w:t>M1k</w:t>
      </w:r>
      <w:r>
        <w:rPr/>
        <w:t>粣</w:t>
      </w:r>
    </w:p>
    <w:p>
      <w:pPr>
        <w:pStyle w:val="PreformattedText"/>
        <w:bidi w:val="0"/>
        <w:spacing w:before="0" w:after="0"/>
        <w:jc w:val="left"/>
        <w:rPr/>
      </w:pPr>
      <w:r>
        <w:rPr/>
        <w:t>?:</w:t>
      </w:r>
      <w:r>
        <w:rPr/>
        <w:t>攁</w:t>
      </w:r>
      <w:r>
        <w:rPr/>
        <w:t>/#d!#,g0</w:t>
      </w:r>
      <w:r>
        <w:rPr/>
        <w:t>施</w:t>
      </w:r>
      <w:r>
        <w:rPr/>
        <w:t>#SK?#?</w:t>
      </w:r>
      <w:r>
        <w:rPr/>
        <w:t>椦耧懡珣軎</w:t>
      </w:r>
      <w:r>
        <w:rPr/>
        <w:t>?�#</w:t>
      </w:r>
      <w:r>
        <w:rPr/>
        <w:t>甍鉽茴嵱</w:t>
      </w:r>
      <w:r>
        <w:rPr/>
        <w:t>#</w:t>
      </w:r>
      <w:r>
        <w:rPr/>
        <w:t>棇桨</w:t>
      </w:r>
      <w:r>
        <w:rPr/>
        <w:t>#)??</w:t>
      </w:r>
      <w:r>
        <w:rPr/>
        <w:t>櫮</w:t>
      </w:r>
      <w:r>
        <w:rPr/>
        <w:t>$</w:t>
      </w:r>
      <w:r>
        <w:rPr/>
        <w:t>珛</w:t>
      </w:r>
      <w:r>
        <w:rPr/>
        <w:t>.?</w:t>
      </w:r>
      <w:r>
        <w:rPr/>
        <w:t>嬭</w:t>
      </w:r>
      <w:r>
        <w:rPr/>
        <w:t>?#</w:t>
      </w:r>
      <w:r>
        <w:rPr/>
        <w:t>桬</w:t>
      </w:r>
      <w:r>
        <w:rPr/>
        <w:t>J)i?</w:t>
      </w:r>
      <w:r>
        <w:rPr/>
        <w:t>軆</w:t>
      </w:r>
      <w:r>
        <w:rPr/>
        <w:t>#Gl?]?�#?.</w:t>
      </w:r>
      <w:r>
        <w:rPr/>
        <w:t>牥</w:t>
      </w:r>
      <w:r>
        <w:rPr/>
        <w:t>:</w:t>
      </w:r>
      <w:r>
        <w:rPr/>
        <w:t>輑</w:t>
      </w:r>
      <w:r>
        <w:rPr/>
        <w:t>E*hZ</w:t>
      </w:r>
      <w:r>
        <w:rPr/>
        <w:t>钨</w:t>
      </w:r>
      <w:r>
        <w:rPr/>
        <w:t>??W_#h</w:t>
      </w:r>
      <w:r>
        <w:rPr/>
        <w:t>碪</w:t>
      </w:r>
      <w:r>
        <w:rPr/>
        <w:t>#_�#</w:t>
      </w:r>
      <w:r>
        <w:rPr/>
        <w:t>埩儉</w:t>
      </w:r>
      <w:r>
        <w:rPr/>
        <w:t>??</w:t>
      </w:r>
      <w:r>
        <w:rPr/>
        <w:t>碤</w:t>
      </w:r>
      <w:r>
        <w:rPr/>
        <w:t>##</w:t>
      </w:r>
      <w:r>
        <w:rPr/>
        <w:t>炈茴銟</w:t>
      </w:r>
      <w:r>
        <w:rPr/>
        <w:tab/>
        <w:t>??T?</w:t>
      </w:r>
      <w:r>
        <w:rPr/>
        <w:t>怐</w:t>
      </w:r>
      <w:r>
        <w:rPr/>
        <w:t>mk</w:t>
      </w:r>
      <w:r>
        <w:rPr/>
        <w:t>壖</w:t>
      </w:r>
      <w:r>
        <w:rPr/>
        <w:t xml:space="preserve">'## </w:t>
      </w:r>
      <w:r>
        <w:rPr/>
        <w:t>戀郃</w:t>
      </w:r>
      <w:r>
        <w:rPr/>
        <w:t>T?`</w:t>
      </w:r>
      <w:r>
        <w:rPr/>
        <w:t>靱</w:t>
      </w:r>
      <w:r>
        <w:rPr/>
        <w:t>#A"#U#o4</w:t>
      </w:r>
      <w:r>
        <w:rPr/>
        <w:t>権覿</w:t>
      </w:r>
      <w:r>
        <w:rPr/>
        <w:t>mB?</w:t>
      </w:r>
      <w:r>
        <w:rPr/>
        <w:t>辝</w:t>
      </w:r>
      <w:r>
        <w:rPr/>
        <w:t>U[</w:t>
      </w:r>
      <w:r>
        <w:rPr/>
        <w:t>鎸</w:t>
      </w:r>
      <w:r>
        <w:rPr/>
        <w:t>@##U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  <w:r>
        <w:rPr/>
        <w:t>鉋</w:t>
      </w:r>
      <w:r>
        <w:rPr/>
        <w:t>jk</w:t>
      </w:r>
      <w:r>
        <w:rPr/>
        <w:t>埘碄</w:t>
      </w:r>
      <w:r>
        <w:rPr/>
        <w:t>##</w:t>
      </w:r>
      <w:r>
        <w:rPr/>
        <w:t>缓</w:t>
      </w:r>
      <w:r>
        <w:rPr/>
        <w:t>??F#</w:t>
      </w:r>
      <w:r>
        <w:rPr/>
        <w:t>刴</w:t>
      </w:r>
      <w:r>
        <w:rPr/>
        <w:t>O?"4YEA#</w:t>
      </w:r>
      <w:r>
        <w:rPr/>
        <w:t>釚</w:t>
      </w:r>
      <w:r>
        <w:rPr/>
        <w:t>p</w:t>
      </w:r>
      <w:r>
        <w:rPr/>
        <w:t>勇</w:t>
      </w:r>
      <w:r>
        <w:rPr/>
        <w:t>p?</w:t>
      </w:r>
      <w:r>
        <w:rPr/>
        <w:t>膻</w:t>
      </w:r>
      <w:r>
        <w:rPr/>
        <w:t>#k</w:t>
      </w:r>
      <w:r>
        <w:rPr/>
        <w:t>转甸</w:t>
      </w:r>
      <w:r>
        <w:rPr/>
        <w:t>?#?#"</w:t>
      </w:r>
      <w:r>
        <w:rPr/>
        <w:t>蕓</w:t>
      </w:r>
      <w:r>
        <w:rPr/>
        <w:t>###Y</w:t>
      </w:r>
      <w:r>
        <w:rPr/>
        <w:t>经枦</w:t>
      </w:r>
      <w:r>
        <w:rPr/>
        <w:t>?</w:t>
      </w:r>
      <w:r>
        <w:rPr/>
        <w:t>嵦</w:t>
      </w:r>
      <w:r>
        <w:rPr/>
        <w:t>i18</w:t>
      </w:r>
      <w:r>
        <w:rPr/>
        <w:t>亨</w:t>
      </w:r>
    </w:p>
    <w:p>
      <w:pPr>
        <w:pStyle w:val="PreformattedText"/>
        <w:bidi w:val="0"/>
        <w:spacing w:before="0" w:after="0"/>
        <w:jc w:val="left"/>
        <w:rPr/>
      </w:pPr>
      <w:r>
        <w:rPr/>
        <w:t>#?t?+?#</w:t>
      </w:r>
      <w:r>
        <w:rPr/>
        <w:t>琓憫舍</w:t>
      </w:r>
      <w:r>
        <w:rPr/>
        <w:t></w:t>
      </w:r>
      <w:r>
        <w:rPr/>
        <w:t>药鹠</w:t>
      </w:r>
      <w:r>
        <w:rPr/>
        <w:t>#{</w:t>
      </w:r>
      <w:r>
        <w:rPr/>
        <w:t>穈</w:t>
      </w:r>
      <w:r>
        <w:rPr/>
        <w:t>G?�LX##</w:t>
      </w:r>
      <w:r>
        <w:rPr/>
        <w:t>偉辄</w:t>
      </w:r>
      <w:r>
        <w:rPr/>
        <w:t>?###"####</w:t>
      </w:r>
      <w:r>
        <w:rPr/>
        <w:t>亘</w:t>
      </w:r>
      <w:r>
        <w:rPr/>
        <w:t>##</w:t>
      </w:r>
      <w:r>
        <w:rPr/>
        <w:t>亙</w:t>
      </w:r>
      <w:r>
        <w:rPr/>
        <w:t>J</w:t>
      </w:r>
      <w:r>
        <w:rPr/>
        <w:t>緾</w:t>
      </w:r>
      <w:r>
        <w:rPr/>
        <w:t>#sL#*.i</w:t>
      </w:r>
      <w:r>
        <w:rPr/>
        <w:t>鳫</w:t>
      </w:r>
    </w:p>
    <w:p>
      <w:pPr>
        <w:pStyle w:val="PreformattedText"/>
        <w:bidi w:val="0"/>
        <w:spacing w:before="0" w:after="0"/>
        <w:jc w:val="left"/>
        <w:rPr/>
      </w:pPr>
      <w:r>
        <w:rPr/>
        <w:t>TzR</w:t>
      </w:r>
      <w:r>
        <w:rPr/>
        <w:t>㎏</w:t>
      </w:r>
      <w:r>
        <w:rPr/>
        <w:tab/>
        <w:t>##q?#?-?#b#$</w:t>
      </w:r>
      <w:r>
        <w:rPr/>
        <w:t>縹蒙</w:t>
      </w:r>
      <w:r>
        <w:rPr/>
        <w:t>Q#</w:t>
      </w:r>
      <w:r>
        <w:rPr/>
        <w:t>囟</w:t>
      </w:r>
      <w:r>
        <w:rPr/>
        <w:t>0FA##j?8##</w:t>
      </w:r>
      <w:r>
        <w:rPr/>
        <w:t>玑</w:t>
      </w:r>
      <w:r>
        <w:rPr/>
        <w:t>Zu?#</w:t>
      </w:r>
      <w:r>
        <w:rPr/>
        <w:t>鱝</w:t>
      </w:r>
      <w:r>
        <w:rPr/>
        <w:t>?!</w:t>
      </w:r>
      <w:r>
        <w:rPr/>
        <w:t>極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膬衪</w:t>
      </w:r>
      <w:r>
        <w:rPr/>
        <w:t>C#2GX#</w:t>
      </w:r>
      <w:r>
        <w:rPr/>
        <w:t>殫籢暅</w:t>
      </w:r>
      <w:r>
        <w:rPr/>
        <w:t>*##</w:t>
      </w:r>
      <w:r>
        <w:rPr/>
        <w:t>肾</w:t>
      </w:r>
      <w:r>
        <w:rPr/>
        <w:t>??$Da#:</w:t>
      </w:r>
      <w:r>
        <w:rPr/>
        <w:t>泱</w:t>
      </w:r>
      <w:r>
        <w:rPr/>
        <w:t>e⑾-&amp;x??F</w:t>
      </w:r>
      <w:r>
        <w:rPr/>
        <w:t>篣</w:t>
      </w:r>
      <w:r>
        <w:rPr/>
        <w:t>n</w:t>
      </w:r>
      <w:r>
        <w:rPr/>
        <w:t>灸</w:t>
      </w:r>
      <w:r>
        <w:rPr/>
        <w:t>S</w:t>
      </w:r>
      <w:r>
        <w:rPr/>
        <w:t>揤</w:t>
      </w:r>
      <w:r>
        <w:rPr/>
        <w:t>`y##</w:t>
      </w:r>
      <w:r>
        <w:rPr/>
        <w:t>臫</w:t>
      </w:r>
      <w:r>
        <w:rPr/>
        <w:t>?</w:t>
      </w:r>
      <w:r>
        <w:rPr/>
        <w:t>饳</w:t>
      </w:r>
      <w:r>
        <w:rPr/>
        <w:t>A##</w:t>
      </w:r>
      <w:r>
        <w:rPr/>
        <w:t>誢媗</w:t>
      </w:r>
      <w:r>
        <w:rPr/>
        <w:t>&gt;</w:t>
      </w:r>
      <w:r>
        <w:rPr/>
        <w:t>二砉叄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篁馌掷</w:t>
      </w:r>
      <w:r>
        <w:rPr/>
        <w:t>?*</w:t>
      </w:r>
      <w:r>
        <w:rPr/>
        <w:t>鎴</w:t>
      </w:r>
      <w:r>
        <w:rPr/>
        <w:t>E#-##?×</w:t>
      </w:r>
      <w:r>
        <w:rPr/>
        <w:t>雏</w:t>
      </w:r>
      <w:r>
        <w:rPr/>
        <w:t>xd####G]TEYL#;H#</w:t>
      </w:r>
      <w:r>
        <w:rPr/>
        <w:t>拖</w:t>
      </w:r>
      <w:r>
        <w:rPr/>
        <w:t>#</w:t>
      </w:r>
      <w:r>
        <w:rPr/>
        <w:t>幥</w:t>
      </w:r>
      <w:r>
        <w:rPr/>
        <w:t>e5</w:t>
      </w:r>
      <w:r>
        <w:rPr/>
        <w:t>吞</w:t>
      </w:r>
      <w:r>
        <w:rPr/>
        <w:t>?*#v</w:t>
      </w:r>
      <w:r>
        <w:rPr/>
        <w:t>挡愾</w:t>
      </w:r>
      <w:r>
        <w:rPr/>
        <w:t>=w%</w:t>
      </w:r>
      <w:r>
        <w:rPr/>
        <w:t>涇啮</w:t>
      </w:r>
      <w:r>
        <w:rPr/>
        <w:t>?#aB</w:t>
      </w:r>
      <w:r>
        <w:rPr/>
        <w:t>繇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fb#</w:t>
      </w:r>
      <w:r>
        <w:rPr/>
        <w:t>輦</w:t>
      </w:r>
      <w:r>
        <w:rPr/>
        <w:t>~</w:t>
      </w:r>
      <w:r>
        <w:rPr/>
        <w:t>驘</w:t>
      </w:r>
      <w:r>
        <w:rPr/>
        <w:t>@?)EM?</w:t>
      </w:r>
      <w:r>
        <w:rPr/>
        <w:t>堗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浈</w:t>
      </w:r>
      <w:r>
        <w:rPr/>
        <w:t>?DE</w:t>
      </w:r>
      <w:r>
        <w:rPr/>
        <w:t>賧</w:t>
      </w:r>
      <w:r>
        <w:rPr/>
        <w:t>#(#??</w:t>
      </w:r>
      <w:r>
        <w:rPr/>
        <w:t>鴧</w:t>
      </w:r>
      <w:r>
        <w:rPr/>
        <w:t>Q</w:t>
      </w:r>
      <w:r>
        <w:rPr/>
        <w:t>徺</w:t>
      </w:r>
      <w:r>
        <w:rPr/>
        <w:t>%#]#:]# #$</w:t>
      </w:r>
    </w:p>
    <w:p>
      <w:pPr>
        <w:pStyle w:val="PreformattedText"/>
        <w:bidi w:val="0"/>
        <w:spacing w:before="0" w:after="0"/>
        <w:jc w:val="left"/>
        <w:rPr/>
      </w:pPr>
      <w:r>
        <w:rPr/>
        <w:t>??#?#?</w:t>
      </w:r>
      <w:r>
        <w:rPr/>
        <w:t>牑</w:t>
      </w:r>
      <w:r>
        <w:rPr/>
        <w:t>"N</w:t>
      </w:r>
      <w:r>
        <w:rPr/>
        <w:t>姸</w:t>
      </w:r>
      <w:r>
        <w:rPr/>
        <w:t>A%`B?</w:t>
      </w:r>
      <w:r>
        <w:rPr/>
        <w:t>終</w:t>
      </w:r>
      <w:r>
        <w:rPr/>
        <w:t>:k</w:t>
      </w:r>
      <w:r>
        <w:rPr/>
        <w:t>苒沢瘭</w:t>
      </w:r>
      <w:r>
        <w:rPr/>
        <w:t>??9</w:t>
      </w:r>
      <w:r>
        <w:rPr/>
        <w:t>穭眱</w:t>
      </w:r>
      <w:r>
        <w:rPr/>
        <w:t>#</w:t>
      </w:r>
      <w:r>
        <w:rPr/>
        <w:t>箖</w:t>
      </w:r>
      <w:r>
        <w:rPr/>
        <w:t>#</w:t>
      </w:r>
      <w:r>
        <w:rPr/>
        <w:t>愚</w:t>
      </w:r>
      <w:r>
        <w:rPr/>
        <w:t>F9#</w:t>
      </w:r>
      <w:r>
        <w:rPr/>
        <w:t>鞛</w:t>
      </w:r>
      <w:r>
        <w:rPr/>
        <w:t>GU</w:t>
      </w:r>
      <w:r>
        <w:rPr/>
        <w:t>瘙</w:t>
      </w:r>
      <w:r>
        <w:rPr/>
        <w:t>3</w:t>
      </w:r>
      <w:r>
        <w:rPr/>
        <w:t>堘</w:t>
      </w:r>
      <w:r>
        <w:rPr/>
        <w:t>hD#</w:t>
      </w:r>
      <w:r>
        <w:rPr/>
        <w:t>傅紿》</w:t>
      </w:r>
      <w:r>
        <w:rPr/>
        <w:t>ф</w:t>
      </w:r>
    </w:p>
    <w:p>
      <w:pPr>
        <w:pStyle w:val="PreformattedText"/>
        <w:bidi w:val="0"/>
        <w:spacing w:before="0" w:after="0"/>
        <w:jc w:val="left"/>
        <w:rPr/>
      </w:pPr>
      <w:r>
        <w:rPr/>
        <w:t></w:t>
      </w:r>
      <w:r>
        <w:rPr/>
        <w:t>G</w:t>
      </w:r>
      <w:r>
        <w:rPr/>
        <w:t>灇</w:t>
      </w:r>
      <w:r>
        <w:rPr/>
        <w:t>&gt;j!</w:t>
      </w:r>
      <w:r>
        <w:rPr/>
        <w:t>昱</w:t>
      </w:r>
      <w:r>
        <w:rPr/>
        <w:t>?</w:t>
      </w:r>
      <w:r>
        <w:rPr/>
        <w:t>倯羹俺</w:t>
      </w:r>
      <w:r>
        <w:rPr/>
        <w:t>k3/rl?N</w:t>
      </w:r>
      <w:r>
        <w:rPr/>
        <w:t>囿</w:t>
      </w:r>
      <w:r>
        <w:rPr/>
        <w:t>?�</w:t>
      </w:r>
      <w:r>
        <w:rPr/>
        <w:t>潴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鼢黽磿擴</w:t>
      </w:r>
      <w:r>
        <w:rPr/>
        <w:t>?~{�</w:t>
      </w:r>
      <w:r>
        <w:rPr/>
        <w:t>梸渰</w:t>
      </w:r>
      <w:r>
        <w:rPr/>
        <w:t>-~z?</w:t>
      </w:r>
      <w:r>
        <w:rPr/>
        <w:t>涪</w:t>
      </w:r>
      <w:r>
        <w:rPr/>
        <w:t>O?</w:t>
      </w:r>
      <w:r>
        <w:rPr/>
        <w:t>唆養慞機</w:t>
      </w:r>
      <w:r>
        <w:rPr/>
        <w:t>?</w:t>
      </w:r>
      <w:r>
        <w:rPr/>
        <w:t>垭黃蘞埃</w:t>
      </w:r>
      <w:r>
        <w:rPr/>
        <w:t>w�</w:t>
      </w:r>
      <w:r>
        <w:rPr/>
        <w:t>醭</w:t>
      </w:r>
      <w:r>
        <w:rPr/>
        <w:t>=P?</w:t>
      </w:r>
      <w:r>
        <w:rPr/>
        <w:t>＾</w:t>
      </w:r>
      <w:r>
        <w:rPr/>
        <w:t>?</w:t>
      </w:r>
      <w:r>
        <w:rPr/>
        <w:t>闆吻</w:t>
      </w:r>
      <w:r>
        <w:rPr/>
        <w:t>392o</w:t>
      </w:r>
      <w:r>
        <w:rPr/>
        <w:t>嗵</w:t>
      </w:r>
      <w:r>
        <w:rPr/>
        <w:t>?</w:t>
      </w:r>
      <w:r>
        <w:rPr/>
        <w:t>鱸耲簩譳樲</w:t>
      </w:r>
      <w:r>
        <w:rPr/>
        <w:t>D??3#</w:t>
      </w:r>
      <w:r>
        <w:rPr/>
        <w:t>餢</w:t>
      </w:r>
      <w:r>
        <w:rPr/>
        <w:t>v</w:t>
      </w:r>
      <w:r>
        <w:rPr/>
        <w:t>啭</w:t>
      </w:r>
      <w:r>
        <w:rPr/>
        <w:t>A?</w:t>
      </w:r>
      <w:r>
        <w:rPr/>
        <w:t>蝟</w:t>
      </w:r>
      <w:r>
        <w:rPr/>
        <w:t>?</w:t>
      </w:r>
      <w:r>
        <w:rPr/>
        <w:t>徲耷菸</w:t>
      </w:r>
      <w:r>
        <w:rPr/>
        <w:t>:B#</w:t>
      </w:r>
    </w:p>
    <w:p>
      <w:pPr>
        <w:pStyle w:val="PreformattedText"/>
        <w:bidi w:val="0"/>
        <w:spacing w:before="0" w:after="0"/>
        <w:jc w:val="left"/>
        <w:rPr/>
      </w:pPr>
      <w:r>
        <w:rPr/>
        <w:t>熨</w:t>
      </w:r>
      <w:r>
        <w:rPr/>
        <w:t>?#A</w:t>
      </w:r>
      <w:r>
        <w:rPr/>
        <w:t>縗鏪</w:t>
      </w:r>
      <w:r>
        <w:rPr/>
        <w:t>}</w:t>
      </w:r>
      <w:r>
        <w:rPr/>
        <w:t>霶</w:t>
      </w:r>
      <w:r>
        <w:rPr/>
        <w:t>\</w:t>
      </w:r>
      <w:r>
        <w:rPr/>
        <w:t>仑鎟</w:t>
      </w:r>
      <w:r>
        <w:rPr/>
        <w:t>SI80</w:t>
      </w:r>
      <w:r>
        <w:rPr/>
        <w:t>懒</w:t>
      </w:r>
      <w:r>
        <w:rPr/>
        <w:t>W\?5#B</w:t>
      </w:r>
      <w:r>
        <w:rPr/>
        <w:t>蚙冬胋</w:t>
      </w:r>
      <w:r>
        <w:rPr/>
        <w:t>*?W</w:t>
      </w:r>
      <w:r>
        <w:rPr/>
        <w:t>詑</w:t>
      </w:r>
      <w:r>
        <w:rPr/>
        <w:t>O?</w:t>
      </w:r>
      <w:r>
        <w:rPr/>
        <w:t>禸</w:t>
      </w:r>
      <w:r>
        <w:rPr/>
        <w:t>=</w:t>
      </w:r>
      <w:r>
        <w:rPr/>
        <w:t>琬ㄦ�</w:t>
      </w:r>
      <w:r>
        <w:rPr/>
        <w:t>?t</w:t>
      </w:r>
      <w:r>
        <w:rPr/>
        <w:t>齰</w:t>
      </w:r>
      <w:r>
        <w:rPr/>
        <w:t>?�?</w:t>
      </w:r>
      <w:r>
        <w:rPr/>
        <w:t>宵</w:t>
      </w:r>
      <w:r>
        <w:rPr/>
        <w:t>\?</w:t>
      </w:r>
      <w:r>
        <w:rPr/>
        <w:t>叄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琮</w:t>
      </w:r>
      <w:r>
        <w:rPr/>
        <w:t>no�</w:t>
      </w:r>
      <w:r>
        <w:rPr/>
        <w:t>黎螌舻閗</w:t>
      </w:r>
      <w:r>
        <w:rPr/>
        <w:t>3?# #</w:t>
      </w:r>
      <w:r>
        <w:rPr/>
        <w:t>胃</w:t>
      </w:r>
      <w:r>
        <w:rPr/>
        <w:t>#</w:t>
      </w:r>
      <w:r>
        <w:rPr/>
        <w:t>鉗</w:t>
      </w:r>
    </w:p>
    <w:p>
      <w:pPr>
        <w:pStyle w:val="PreformattedText"/>
        <w:bidi w:val="0"/>
        <w:spacing w:before="0" w:after="0"/>
        <w:jc w:val="left"/>
        <w:rPr/>
      </w:pPr>
      <w:r>
        <w:rPr/>
        <w:t>肎</w:t>
      </w:r>
      <w:r>
        <w:rPr/>
        <w:t>?###x?####?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茉</w:t>
      </w:r>
      <w:r>
        <w:rPr/>
        <w:t>4</w:t>
      </w:r>
      <w:r>
        <w:rPr/>
        <w:t>虳豘</w:t>
      </w:r>
      <w:r>
        <w:rPr/>
        <w:t>lL6</w:t>
      </w:r>
      <w:r>
        <w:rPr/>
        <w:t>写裪</w:t>
      </w:r>
      <w:r>
        <w:rPr/>
        <w:t>?</w:t>
      </w:r>
      <w:r>
        <w:rPr/>
        <w:t>曅</w:t>
      </w:r>
      <w:r>
        <w:rPr/>
        <w:t>S`ZC</w:t>
      </w:r>
      <w:r>
        <w:rPr/>
        <w:t>豛</w:t>
      </w:r>
      <w:r>
        <w:rPr/>
        <w:t>'</w:t>
      </w:r>
      <w:r>
        <w:rPr/>
        <w:t>嫳蒵</w:t>
      </w:r>
      <w:r>
        <w:rPr/>
        <w:t>-@</w:t>
      </w:r>
      <w:r>
        <w:rPr/>
        <w:t>誄</w:t>
      </w:r>
      <w:r>
        <w:rPr/>
        <w:t>_##"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凸</w:t>
      </w:r>
      <w:r>
        <w:rPr/>
        <w:t>?#</w:t>
      </w:r>
      <w:r>
        <w:rPr/>
        <w:t>歰弁癉唌</w:t>
      </w:r>
      <w:r>
        <w:rPr/>
        <w:t>?#?#L#</w:t>
      </w:r>
      <w:r>
        <w:rPr/>
        <w:t>昫</w:t>
      </w:r>
      <w:r>
        <w:rPr/>
        <w:t>T5SR~?`</w:t>
      </w:r>
      <w:r>
        <w:rPr/>
        <w:t>骖</w:t>
      </w:r>
      <w:r>
        <w:rPr/>
        <w:t>m#</w:t>
      </w:r>
      <w:r>
        <w:rPr/>
        <w:t>畀</w:t>
      </w:r>
      <w:r>
        <w:rPr/>
        <w:t>*</w:t>
      </w:r>
      <w:r>
        <w:rPr/>
        <w:t>麒</w:t>
      </w:r>
      <w:r>
        <w:rPr/>
        <w:t>J</w:t>
      </w:r>
      <w:r>
        <w:rPr/>
        <w:t>璭红盥蹂鶛欍茶袢</w:t>
      </w:r>
      <w:r>
        <w:rPr/>
        <w:t>??#R</w:t>
      </w:r>
      <w:r>
        <w:rPr/>
        <w:t>蠽</w:t>
      </w:r>
      <w:r>
        <w:rPr/>
        <w:t>x</w:t>
      </w:r>
      <w:r>
        <w:rPr/>
        <w:t>鉽</w:t>
      </w:r>
      <w:r>
        <w:rPr/>
        <w:t>@#3E</w:t>
      </w:r>
    </w:p>
    <w:p>
      <w:pPr>
        <w:pStyle w:val="PreformattedText"/>
        <w:bidi w:val="0"/>
        <w:spacing w:before="0" w:after="0"/>
        <w:jc w:val="left"/>
        <w:rPr/>
      </w:pPr>
      <w:r>
        <w:rPr/>
        <w:t></w:t>
      </w:r>
      <w:r>
        <w:rPr/>
        <w:t>###</w:t>
      </w:r>
      <w:r>
        <w:rPr/>
        <w:t>姏逴獕</w:t>
      </w:r>
      <w:r>
        <w:rPr/>
        <w:t>#8q��</w:t>
      </w:r>
      <w:r>
        <w:rPr/>
        <w:t>鄠緅</w:t>
      </w:r>
      <w:r>
        <w:rPr/>
        <w:t>??</w:t>
      </w:r>
      <w:r>
        <w:rPr/>
        <w:t>鄥</w:t>
      </w:r>
      <w:r>
        <w:rPr/>
        <w:t>n4|?&lt;</w:t>
      </w:r>
      <w:r>
        <w:rPr/>
        <w:t>齿泃</w:t>
      </w:r>
      <w:r>
        <w:rPr/>
        <w:t>H</w:t>
      </w:r>
      <w:r>
        <w:rPr/>
        <w:t>犿</w:t>
      </w:r>
      <w:r>
        <w:rPr/>
        <w:t>###?####</w:t>
      </w:r>
      <w:r>
        <w:rPr/>
        <w:t>丞</w:t>
      </w:r>
      <w:r>
        <w:rPr/>
        <w:t>####Bv@#tr##?l</w:t>
      </w:r>
      <w:r>
        <w:rPr/>
        <w:t>膄摶绯</w:t>
      </w:r>
      <w:r>
        <w:rPr/>
        <w:t></w:t>
      </w:r>
      <w:r>
        <w:rPr/>
        <w:t>菩麥</w:t>
      </w:r>
      <w:r>
        <w:rPr/>
        <w:t>?&gt;</w:t>
      </w:r>
      <w:r>
        <w:rPr/>
        <w:t>髅声漵</w:t>
      </w:r>
      <w:r>
        <w:rPr/>
        <w:t>?</w:t>
      </w:r>
      <w:r>
        <w:rPr/>
        <w:t>熸</w:t>
      </w:r>
      <w:r>
        <w:rPr/>
        <w:t>f?</w:t>
      </w:r>
      <w:r>
        <w:rPr/>
        <w:t>劰</w:t>
      </w:r>
      <w:r>
        <w:rPr/>
        <w:t>h</w:t>
      </w:r>
      <w:r>
        <w:rPr/>
        <w:t>穲</w:t>
      </w:r>
      <w:r>
        <w:rPr/>
        <w:t>.$</w:t>
      </w:r>
      <w:r>
        <w:rPr/>
        <w:t>築</w:t>
      </w:r>
      <w:r>
        <w:rPr/>
        <w:t>^</w:t>
      </w:r>
      <w:r>
        <w:rPr/>
        <w:t>豞</w:t>
      </w:r>
      <w:r>
        <w:rPr/>
        <w:t>_</w:t>
      </w:r>
      <w:r>
        <w:rPr/>
        <w:t>铆螣</w:t>
      </w:r>
      <w:r>
        <w:rPr/>
        <w:t>}</w:t>
      </w:r>
      <w:r>
        <w:rPr/>
        <w:t>靽</w:t>
      </w:r>
      <w:r>
        <w:rPr/>
        <w:t>;#</w:t>
      </w:r>
      <w:r>
        <w:rPr/>
        <w:t>爙</w:t>
      </w:r>
      <w:r>
        <w:rPr/>
        <w:t>&gt;l</w:t>
      </w:r>
      <w:r>
        <w:rPr/>
        <w:t>鰐</w:t>
      </w:r>
      <w:r>
        <w:rPr/>
        <w:t>~A??#?#</w:t>
      </w:r>
      <w:r>
        <w:rPr/>
        <w:t>随</w:t>
      </w:r>
      <w:r>
        <w:rPr/>
        <w:t>??</w:t>
      </w:r>
      <w:r>
        <w:rPr/>
        <w:t>煝</w:t>
      </w:r>
      <w:r>
        <w:rPr/>
        <w:t>?q_?</w:t>
      </w:r>
      <w:r>
        <w:rPr/>
        <w:t>报</w:t>
      </w:r>
      <w:r>
        <w:rPr/>
        <w:t>~#</w:t>
      </w:r>
      <w:r>
        <w:rPr/>
        <w:t>鄣</w:t>
      </w:r>
      <w:r>
        <w:rPr/>
        <w:t>&lt;# ??#.g##?</w:t>
      </w:r>
      <w:r>
        <w:rPr/>
        <w:t>Ｓ壌</w:t>
      </w:r>
      <w:r>
        <w:rPr/>
        <w:t>2S}</w:t>
      </w:r>
      <w:r>
        <w:rPr/>
        <w:t>琵</w:t>
      </w:r>
      <w:r>
        <w:rPr/>
        <w:t>?{8]</w:t>
      </w:r>
      <w:r>
        <w:rPr/>
        <w:t>峠</w:t>
      </w:r>
      <w:r>
        <w:rPr/>
        <w:t>?s</w:t>
      </w:r>
      <w:r>
        <w:rPr/>
        <w:t>呧</w:t>
      </w:r>
      <w:r>
        <w:rPr/>
        <w:t>C</w:t>
      </w:r>
      <w:r>
        <w:rPr/>
        <w:t>眶</w:t>
      </w:r>
      <w:r>
        <w:rPr/>
        <w:t>lO&amp;</w:t>
      </w:r>
      <w:r>
        <w:rPr/>
        <w:t>喻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</w:t>
      </w:r>
      <w:r>
        <w:rPr/>
        <w:t>順</w:t>
      </w:r>
      <w:r>
        <w:rPr/>
        <w:t>i</w:t>
      </w:r>
      <w:r>
        <w:rPr/>
        <w:t>泥魕喪</w:t>
      </w: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岢</w:t>
      </w:r>
      <w:r>
        <w:rPr/>
        <w:t xml:space="preserve">K </w:t>
      </w:r>
      <w:r>
        <w:rPr/>
        <w:t>緇</w:t>
      </w:r>
      <w:r>
        <w:rPr/>
        <w:t>8Fw?K '=##</w:t>
      </w:r>
      <w:r>
        <w:rPr/>
        <w:t>奚</w:t>
      </w:r>
      <w:r>
        <w:rPr/>
        <w:t>&gt;'||</w:t>
      </w:r>
      <w:r>
        <w:rPr/>
        <w:t>倅</w:t>
      </w:r>
      <w:r>
        <w:rPr/>
        <w:t>?#</w:t>
      </w:r>
      <w:r>
        <w:rPr/>
        <w:t>胥秦</w:t>
      </w:r>
      <w:r>
        <w:rPr/>
        <w:t>wb?*</w:t>
      </w:r>
      <w:r>
        <w:rPr/>
        <w:t>歲</w:t>
      </w:r>
      <w:r>
        <w:rPr/>
        <w:t>8</w:t>
      </w:r>
      <w:r>
        <w:rPr/>
        <w:t>痹嬖</w:t>
      </w:r>
      <w:r>
        <w:rPr/>
        <w:t>6?_&lt;</w:t>
        <w:tab/>
        <w:t>qS#?###?####</w:t>
      </w:r>
      <w:r>
        <w:rPr/>
        <w:t>丞</w:t>
      </w:r>
      <w:r>
        <w:rPr/>
        <w:t>##?BvA</w:t>
      </w:r>
      <w:r>
        <w:rPr/>
        <w:t>泃</w:t>
      </w:r>
      <w:r>
        <w:rPr/>
        <w:t>r##ě#</w:t>
      </w:r>
      <w:r>
        <w:rPr/>
        <w:t>莫</w:t>
      </w:r>
      <w:r>
        <w:rPr/>
        <w:t>p</w:t>
      </w:r>
      <w:r>
        <w:rPr/>
        <w:t>銅</w:t>
      </w:r>
      <w:r>
        <w:rPr/>
        <w:t>[|#8</w:t>
      </w:r>
      <w:r>
        <w:rPr/>
        <w:t>紞</w:t>
      </w:r>
      <w:r>
        <w:rPr/>
        <w:t>jG</w:t>
      </w:r>
      <w:r>
        <w:rPr/>
        <w:t>瓍</w:t>
      </w:r>
      <w:r>
        <w:rPr/>
        <w:t>#</w:t>
      </w:r>
      <w:r>
        <w:rPr/>
        <w:t>仓≮</w:t>
      </w:r>
      <w:r>
        <w:rPr/>
        <w:t>L</w:t>
      </w:r>
      <w:r>
        <w:rPr/>
        <w:t>苄枕簨</w:t>
      </w:r>
      <w:r>
        <w:rPr/>
        <w:t>##@Q?</w:t>
      </w:r>
      <w:r>
        <w:rPr/>
        <w:t>讨娭譆</w:t>
      </w:r>
      <w:r>
        <w:rPr/>
        <w:t>#�#:6#S%L?#</w:t>
      </w:r>
      <w:r>
        <w:rPr/>
        <w:t>猄</w:t>
      </w:r>
      <w:r>
        <w:rPr/>
        <w:t>g6?????#*?#?#</w:t>
      </w:r>
      <w:r>
        <w:rPr/>
        <w:t>秆</w:t>
      </w:r>
      <w:r>
        <w:rPr/>
        <w:t>'P"#??</w:t>
      </w:r>
      <w:r>
        <w:rPr/>
        <w:t>垱</w:t>
      </w:r>
      <w:r>
        <w:rPr/>
        <w:t>#jS</w:t>
      </w:r>
      <w:r>
        <w:rPr/>
        <w:t>邎</w:t>
      </w:r>
      <w:r>
        <w:rPr/>
        <w:t>#</w:t>
      </w:r>
      <w:r>
        <w:rPr/>
        <w:t>蒹馾橫騆</w:t>
      </w:r>
      <w:r>
        <w:rPr/>
        <w:t>?</w:t>
      </w:r>
      <w:r>
        <w:rPr/>
        <w:t>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下</w:t>
      </w:r>
      <w:r>
        <w:rPr/>
        <w:t>hW8+F</w:t>
      </w:r>
      <w:r>
        <w:rPr/>
        <w:t>选</w:t>
      </w:r>
      <w:r>
        <w:rPr/>
        <w:t>6:!</w:t>
      </w:r>
      <w:r>
        <w:rPr/>
        <w:t>丨</w:t>
      </w:r>
      <w:r>
        <w:rPr/>
        <w:t>4?</w:t>
      </w:r>
      <w:r>
        <w:rPr/>
        <w:t>籋</w:t>
      </w:r>
      <w:r>
        <w:rPr/>
        <w:t>#n</w:t>
      </w:r>
      <w:r>
        <w:rPr/>
        <w:t>雝</w:t>
      </w:r>
      <w:r>
        <w:rPr/>
        <w:t>?##wzy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  <w:r>
        <w:rPr/>
        <w:t>嗀</w:t>
      </w:r>
      <w:r>
        <w:rPr/>
        <w:t>l</w:t>
      </w:r>
      <w:r>
        <w:rPr/>
        <w:t>川饎</w:t>
      </w:r>
    </w:p>
    <w:p>
      <w:pPr>
        <w:pStyle w:val="PreformattedText"/>
        <w:bidi w:val="0"/>
        <w:spacing w:before="0" w:after="0"/>
        <w:jc w:val="left"/>
        <w:rPr/>
      </w:pPr>
      <w:r>
        <w:rPr/>
        <w:t>#?E?#K?</w:t>
      </w:r>
      <w:r>
        <w:rPr/>
        <w:t>摂鸚</w:t>
      </w:r>
      <w:r>
        <w:rPr/>
        <w:t>2</w:t>
      </w:r>
      <w:r>
        <w:rPr/>
        <w:t>飮</w:t>
      </w:r>
      <w:r>
        <w:rPr/>
        <w:t>#t%'#b8</w:t>
      </w:r>
      <w:r>
        <w:rPr/>
        <w:t>靑</w:t>
      </w:r>
      <w:r>
        <w:rPr/>
        <w:t>?#</w:t>
      </w:r>
      <w:r>
        <w:rPr/>
        <w:t>届</w:t>
      </w:r>
      <w:r>
        <w:rPr/>
        <w:t>#Ae?#</w:t>
      </w:r>
      <w:r>
        <w:rPr/>
        <w:t>乙慊杹燖</w:t>
      </w:r>
      <w:r>
        <w:rPr/>
        <w:t>(b# `�?G?$#R</w:t>
      </w:r>
      <w:r>
        <w:rPr/>
        <w:t>凘</w:t>
      </w:r>
      <w:r>
        <w:rPr/>
        <w:t>#k#v{b`x</w:t>
      </w:r>
      <w:r>
        <w:rPr/>
        <w:t>觵</w:t>
      </w:r>
      <w:r>
        <w:rPr/>
        <w:t>1#?##2@`?P</w:t>
      </w:r>
      <w:r>
        <w:rPr/>
        <w:t>誶</w:t>
      </w:r>
      <w:r>
        <w:rPr/>
        <w:t>?</w:t>
      </w:r>
      <w:r>
        <w:rPr/>
        <w:t>檱</w:t>
      </w:r>
      <w:r>
        <w:rPr/>
        <w:t>##:Y1</w:t>
      </w:r>
      <w:r>
        <w:rPr/>
        <w:t>辚</w:t>
      </w:r>
      <w:r>
        <w:rPr/>
        <w:t>Ej#</w:t>
      </w:r>
      <w:r>
        <w:rPr/>
        <w:t>闐</w:t>
      </w:r>
      <w:r>
        <w:rPr/>
        <w:t>?* V</w:t>
      </w:r>
      <w:r>
        <w:rPr/>
        <w:t>粦</w:t>
      </w:r>
      <w:r>
        <w:rPr/>
        <w:t>8</w:t>
      </w:r>
      <w:r>
        <w:rPr/>
        <w:t>欺</w:t>
      </w:r>
      <w:r>
        <w:rPr/>
        <w:t>m</w:t>
      </w:r>
      <w:r>
        <w:rPr/>
        <w:t>瓍藨癊</w:t>
      </w:r>
      <w:r>
        <w:rPr/>
        <w:t>OA|5;8#</w:t>
      </w:r>
      <w:r>
        <w:rPr/>
        <w:t>敱</w:t>
      </w:r>
      <w:r>
        <w:rPr/>
        <w:t>cy?#i#╒A##4&amp;?</w:t>
      </w:r>
      <w:r>
        <w:rPr/>
        <w:t>霗</w:t>
      </w:r>
      <w:r>
        <w:rPr/>
        <w:t>%</w:t>
      </w:r>
      <w:r>
        <w:rPr/>
        <w:t>河闓</w:t>
      </w:r>
      <w:r>
        <w:rPr/>
        <w:t>R7</w:t>
      </w:r>
      <w:r>
        <w:rPr/>
        <w:t>蓅鷼</w:t>
      </w:r>
      <w:r>
        <w:rPr/>
        <w:t>n</w:t>
      </w:r>
      <w:r>
        <w:rPr/>
        <w:t>摊</w:t>
      </w:r>
      <w:r>
        <w:rPr/>
        <w:t>l</w:t>
      </w:r>
      <w:r>
        <w:rPr/>
        <w:t>貄</w:t>
      </w:r>
      <w:r>
        <w:rPr/>
        <w:t>e</w:t>
      </w:r>
      <w:r>
        <w:rPr/>
        <w:t>徙</w:t>
      </w:r>
      <w:r>
        <w:rPr/>
        <w:t>/#</w:t>
      </w:r>
      <w:r>
        <w:rPr/>
        <w:t>濒</w:t>
      </w:r>
      <w:r>
        <w:rPr/>
        <w:t>'</w:t>
      </w:r>
      <w:r>
        <w:rPr/>
        <w:t>蹚</w:t>
      </w:r>
      <w:r>
        <w:rPr/>
        <w:t>#</w:t>
      </w:r>
      <w:r>
        <w:rPr/>
        <w:t>泋</w:t>
      </w:r>
      <w:r>
        <w:rPr/>
        <w:t>U</w:t>
      </w:r>
      <w:r>
        <w:rPr/>
        <w:t>乇↗</w:t>
      </w:r>
      <w:r>
        <w:rPr/>
        <w:t>?e�#</w:t>
      </w:r>
      <w:r>
        <w:rPr/>
        <w:t>绸筯</w:t>
      </w:r>
      <w:r>
        <w:rPr/>
        <w:t>?</w:t>
      </w:r>
      <w:r>
        <w:rPr/>
        <w:t>咪</w:t>
      </w:r>
      <w:r>
        <w:rPr/>
        <w:t>+</w:t>
      </w:r>
      <w:r>
        <w:rPr/>
        <w:t>泆</w:t>
      </w:r>
      <w:r>
        <w:rPr/>
        <w:t>nm?ЬAt</w:t>
      </w:r>
      <w:r>
        <w:rPr/>
        <w:t>鮈</w:t>
      </w:r>
      <w:r>
        <w:rPr/>
        <w:t>#{</w:t>
      </w:r>
      <w:r>
        <w:rPr/>
        <w:t>蝡袊</w:t>
      </w:r>
      <w:r>
        <w:rPr/>
        <w:t>u</w:t>
      </w:r>
      <w:r>
        <w:rPr/>
        <w:t>巧</w:t>
      </w:r>
      <w:r>
        <w:rPr/>
        <w:t>wP?#</w:t>
      </w:r>
      <w:r>
        <w:rPr/>
        <w:t>罔倿旊圲</w:t>
      </w:r>
      <w:r>
        <w:rPr/>
        <w:t>R|x?</w:t>
      </w:r>
      <w:r>
        <w:rPr/>
        <w:t>韈</w:t>
      </w:r>
      <w:r>
        <w:rPr/>
        <w:t>&lt;#?###?####?##w?R�</w:t>
      </w:r>
      <w:r>
        <w:rPr/>
        <w:t>艗</w:t>
      </w:r>
      <w:r>
        <w:rPr/>
        <w:t>Z_</w:t>
      </w:r>
      <w:r>
        <w:rPr/>
        <w:t>鉎</w:t>
      </w:r>
      <w:r>
        <w:rPr/>
        <w:t>aI</w:t>
      </w:r>
      <w:r>
        <w:rPr/>
        <w:t>娢</w:t>
      </w:r>
      <w:r>
        <w:rPr/>
        <w:t>?/</w:t>
      </w:r>
      <w:r>
        <w:rPr/>
        <w:t>堓</w:t>
      </w:r>
      <w:r>
        <w:rPr/>
        <w:t>98I</w:t>
      </w:r>
      <w:r>
        <w:rPr/>
        <w:t>濵</w:t>
      </w:r>
      <w:r>
        <w:rPr/>
        <w:t>?</w:t>
      </w:r>
      <w:r>
        <w:rPr/>
        <w:t>莿</w:t>
      </w:r>
      <w:r>
        <w:rPr/>
        <w:t>#,</w:t>
      </w:r>
      <w:r>
        <w:rPr/>
        <w:t>蹔跟</w:t>
      </w:r>
      <w:r>
        <w:rPr/>
        <w:t>0?</w:t>
      </w:r>
    </w:p>
    <w:p>
      <w:pPr>
        <w:pStyle w:val="PreformattedText"/>
        <w:bidi w:val="0"/>
        <w:spacing w:before="0" w:after="0"/>
        <w:jc w:val="left"/>
        <w:rPr/>
      </w:pPr>
      <w:r>
        <w:rPr/>
        <w:t>椺</w:t>
      </w:r>
      <w:r>
        <w:rPr/>
        <w:t>$m?w?</w:t>
      </w:r>
      <w:r>
        <w:rPr/>
        <w:t>頹</w:t>
      </w:r>
      <w:r>
        <w:rPr/>
        <w:t>?'nN</w:t>
      </w:r>
      <w:r>
        <w:rPr/>
        <w:t>灶</w:t>
      </w:r>
      <w:r>
        <w:rPr/>
        <w:t>#|?</w:t>
      </w:r>
      <w:r>
        <w:rPr/>
        <w:t>萲痵倩</w:t>
      </w:r>
      <w:r>
        <w:rPr/>
        <w:t>A#p-L#!(aEa</w:t>
      </w:r>
      <w:r>
        <w:rPr/>
        <w:t>兀鶂</w:t>
      </w:r>
      <w:r>
        <w:rPr/>
        <w:t>},#</w:t>
      </w:r>
      <w:r>
        <w:rPr/>
        <w:t>箁</w:t>
      </w:r>
      <w:r>
        <w:rPr/>
        <w:t>?</w:t>
      </w:r>
      <w:r>
        <w:rPr/>
        <w:t>瓬</w:t>
      </w:r>
      <w:r>
        <w:rPr/>
        <w:t>[S</w:t>
      </w:r>
      <w:r>
        <w:rPr/>
        <w:t>魀</w:t>
      </w:r>
      <w:r>
        <w:rPr/>
        <w:t>B</w:t>
      </w:r>
      <w:r>
        <w:rPr/>
        <w:t>囋</w:t>
      </w:r>
      <w:r>
        <w:rPr/>
        <w:t>#</w:t>
      </w:r>
      <w:r>
        <w:rPr/>
        <w:t>惑</w:t>
      </w:r>
      <w:r>
        <w:rPr/>
        <w:t>k5</w:t>
      </w:r>
      <w:r>
        <w:rPr/>
        <w:t>犵</w:t>
      </w:r>
      <w:r>
        <w:rPr/>
        <w:t>&gt;?e#?�?рI??2</w:t>
      </w:r>
      <w:r>
        <w:rPr/>
        <w:t>駅侐</w:t>
      </w:r>
      <w:r>
        <w:rPr/>
        <w:t>5.</w:t>
      </w:r>
      <w:r>
        <w:rPr/>
        <w:t>跓</w:t>
      </w:r>
      <w:r>
        <w:rPr/>
        <w:t>?#?#r</w:t>
      </w:r>
      <w:r>
        <w:rPr/>
        <w:t>胬軘</w:t>
      </w:r>
      <w:r>
        <w:rPr/>
        <w:t>P</w:t>
      </w:r>
      <w:r>
        <w:rPr/>
        <w:t>奄</w:t>
      </w:r>
      <w:r>
        <w:rPr/>
        <w:t>w</w:t>
      </w:r>
      <w:r>
        <w:rPr/>
        <w:t>浼</w:t>
      </w:r>
      <w:r>
        <w:rPr/>
        <w:t>]</w:t>
      </w:r>
      <w:r>
        <w:rPr/>
        <w:t>綔蔊璽珶�</w:t>
      </w:r>
      <w:r>
        <w:rPr/>
        <w:t>?0]</w:t>
      </w:r>
      <w:r>
        <w:rPr/>
        <w:t>軟嫽</w:t>
      </w:r>
      <w:r>
        <w:rPr/>
        <w:t>)###F</w:t>
      </w:r>
      <w:r>
        <w:rPr/>
        <w:t>啛</w:t>
      </w:r>
      <w:r>
        <w:rPr/>
        <w:t>?5</w:t>
      </w:r>
      <w:r>
        <w:rPr/>
        <w:t>穃呶駜</w:t>
      </w:r>
      <w:r>
        <w:rPr/>
        <w:t>m</w:t>
      </w:r>
      <w:r>
        <w:rPr/>
        <w:t>硛</w:t>
      </w:r>
      <w:r>
        <w:rPr/>
        <w:t>6_B#t</w:t>
      </w:r>
      <w:r>
        <w:rPr/>
        <w:t>ㄌ</w:t>
      </w:r>
      <w:r>
        <w:rPr/>
        <w:t>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#</w:t>
      </w:r>
      <w:r>
        <w:rPr/>
        <w:t>觼</w:t>
      </w:r>
      <w:r>
        <w:rPr/>
        <w:t>##^Gy(</w:t>
      </w:r>
      <w:r>
        <w:rPr/>
        <w:t>牵</w:t>
      </w:r>
      <w:r>
        <w:rPr/>
        <w:t>D</w:t>
      </w:r>
      <w:r>
        <w:rPr/>
        <w:t>暆</w:t>
      </w:r>
      <w:r>
        <w:rPr/>
        <w:t>^?!</w:t>
      </w:r>
      <w:r>
        <w:rPr/>
        <w:t>荖</w:t>
      </w:r>
      <w:r>
        <w:rPr/>
        <w:t>#xRN#f?#</w:t>
      </w:r>
      <w:r>
        <w:rPr/>
        <w:t>縡耊</w:t>
      </w:r>
      <w:r>
        <w:rPr/>
        <w:t>f</w:t>
      </w:r>
      <w:r>
        <w:rPr/>
        <w:t>磱</w:t>
      </w:r>
      <w:r>
        <w:rPr/>
        <w:t>r?#�</w:t>
      </w:r>
      <w:r>
        <w:rPr/>
        <w:t>醨瑰</w:t>
      </w:r>
      <w:r>
        <w:rPr/>
        <w:t>#?</w:t>
      </w:r>
      <w:r>
        <w:rPr/>
        <w:t>嫨</w:t>
      </w:r>
      <w:r>
        <w:rPr/>
        <w:t>#</w:t>
      </w:r>
      <w:r>
        <w:rPr/>
        <w:t>塩</w:t>
      </w:r>
      <w:r>
        <w:rPr/>
        <w:t>)</w:t>
      </w:r>
      <w:r>
        <w:rPr/>
        <w:t>㘎</w:t>
      </w:r>
      <w:r>
        <w:rPr/>
        <w:t>??##f2#L</w:t>
      </w:r>
      <w:r>
        <w:rPr/>
        <w:t>疊</w:t>
      </w:r>
      <w:r>
        <w:rPr/>
        <w:t>kZP#?</w:t>
      </w:r>
      <w:r>
        <w:rPr/>
        <w:t>毞</w:t>
      </w:r>
      <w:r>
        <w:rPr/>
        <w:t>L</w:t>
      </w:r>
      <w:r>
        <w:rPr/>
        <w:t>铢</w:t>
      </w:r>
      <w:r>
        <w:rPr/>
        <w:t>#</w:t>
      </w:r>
      <w:r>
        <w:rPr/>
        <w:t>羝－</w:t>
      </w:r>
      <w:r>
        <w:rPr/>
        <w:t>?</w:t>
      </w:r>
      <w:r>
        <w:rPr/>
        <w:t>甔</w:t>
      </w:r>
      <w:r>
        <w:rPr/>
        <w:t>?^</w:t>
      </w:r>
      <w:r>
        <w:rPr/>
        <w:t>砝</w:t>
      </w:r>
      <w:r>
        <w:rPr/>
        <w:t>S?</w:t>
      </w:r>
      <w:r>
        <w:rPr/>
        <w:t>陭歙媹盠</w:t>
      </w:r>
      <w:r>
        <w:rPr/>
        <w:t>@?y</w:t>
      </w:r>
      <w:r>
        <w:rPr/>
        <w:t>ㄔ</w:t>
      </w:r>
      <w:r>
        <w:rPr/>
        <w:t>#</w:t>
      </w:r>
      <w:r>
        <w:rPr/>
        <w:t>区</w:t>
      </w:r>
      <w:r>
        <w:rPr/>
        <w:t>6</w:t>
      </w:r>
      <w:r>
        <w:rPr/>
        <w:t>桛</w:t>
      </w:r>
      <w:r>
        <w:rPr/>
        <w:t>h#N?#-w?</w:t>
      </w:r>
      <w:r>
        <w:rPr/>
        <w:t>粮</w:t>
      </w:r>
      <w:r>
        <w:rPr/>
        <w:t>Q</w:t>
      </w:r>
      <w:r>
        <w:rPr/>
        <w:t>鋣</w:t>
      </w:r>
      <w:r>
        <w:rPr/>
        <w:t>?qg,Y#Πd??</w:t>
      </w:r>
      <w:r>
        <w:rPr/>
        <w:t>肅崢</w:t>
      </w:r>
    </w:p>
    <w:p>
      <w:pPr>
        <w:pStyle w:val="PreformattedText"/>
        <w:bidi w:val="0"/>
        <w:spacing w:before="0" w:after="0"/>
        <w:jc w:val="left"/>
        <w:rPr/>
      </w:pPr>
      <w:r>
        <w:rPr/>
        <w:t>??vF</w:t>
      </w:r>
      <w:r>
        <w:rPr/>
        <w:t>澺翹</w:t>
      </w:r>
      <w:r>
        <w:rPr/>
        <w:t>nT&gt;</w:t>
      </w:r>
      <w:r>
        <w:rPr/>
        <w:t>汗簰</w:t>
      </w:r>
      <w:r>
        <w:rPr/>
        <w:t>w?</w:t>
      </w:r>
      <w:r>
        <w:rPr/>
        <w:t>要</w:t>
      </w:r>
      <w:r>
        <w:rPr/>
        <w:t>#</w:t>
      </w:r>
      <w:r>
        <w:rPr/>
        <w:t>銼</w:t>
      </w:r>
      <w:r>
        <w:rPr/>
        <w:t>/?1l</w:t>
      </w:r>
      <w:r>
        <w:rPr/>
        <w:t>澿</w:t>
      </w:r>
      <w:r>
        <w:rPr/>
        <w:t>w#</w:t>
      </w:r>
      <w:r>
        <w:rPr/>
        <w:t>穀櫛</w:t>
      </w:r>
      <w:r>
        <w:rPr/>
        <w:t>v</w:t>
      </w:r>
      <w:r>
        <w:rPr/>
        <w:t>醽</w:t>
      </w:r>
      <w:r>
        <w:rPr/>
        <w:t>'##</w:t>
      </w:r>
      <w:r>
        <w:rPr/>
        <w:t>曌</w:t>
      </w:r>
      <w:r>
        <w:rPr/>
        <w:t>#</w:t>
      </w:r>
      <w:r>
        <w:rPr/>
        <w:t>銸俇钢</w:t>
      </w:r>
      <w:r>
        <w:rPr/>
        <w:t>#0</w:t>
      </w:r>
      <w:r>
        <w:rPr/>
        <w:t>珿</w:t>
      </w:r>
      <w:r>
        <w:rPr/>
        <w:t>5</w:t>
      </w:r>
      <w:r>
        <w:rPr/>
        <w:t>謱</w:t>
      </w:r>
      <w:r>
        <w:rPr/>
        <w:t>#\</w:t>
      </w:r>
      <w:r>
        <w:rPr/>
        <w:t>懊</w:t>
      </w:r>
      <w:r>
        <w:rPr/>
        <w:t>?#?</w:t>
      </w:r>
      <w:r>
        <w:rPr/>
        <w:t>蚷</w:t>
      </w:r>
      <w:r>
        <w:rPr/>
        <w:t>##?▇?</w:t>
      </w:r>
      <w:r>
        <w:rPr/>
        <w:t>饰</w:t>
      </w:r>
      <w:r>
        <w:rPr/>
        <w:t>?7E</w:t>
      </w:r>
      <w:r>
        <w:rPr/>
        <w:t>哏</w:t>
      </w:r>
      <w:r>
        <w:rPr/>
        <w:t>##:</w:t>
      </w:r>
      <w:r>
        <w:rPr/>
        <w:t>碔</w:t>
      </w:r>
      <w:r>
        <w:rPr/>
        <w:t>}?</w:t>
      </w:r>
      <w:r>
        <w:rPr/>
        <w:t>廃</w:t>
      </w:r>
      <w:r>
        <w:rPr/>
        <w:t>#O</w:t>
      </w:r>
      <w:r>
        <w:rPr/>
        <w:t>洒埽弎</w:t>
      </w:r>
      <w:r>
        <w:rPr/>
        <w:t>Jv?</w:t>
      </w:r>
      <w:r>
        <w:rPr/>
        <w:t>沊</w:t>
      </w:r>
      <w:r>
        <w:rPr/>
        <w:t>#*{J</w:t>
      </w:r>
      <w:r>
        <w:rPr/>
        <w:t>醀</w:t>
      </w:r>
      <w:r>
        <w:rPr/>
        <w:t>xM</w:t>
      </w:r>
      <w:r>
        <w:rPr/>
        <w:t>庑逻暎薖塡干</w:t>
      </w:r>
      <w:r>
        <w:rPr/>
        <w:t>#</w:t>
      </w:r>
      <w:r>
        <w:rPr/>
        <w:t>掶</w:t>
      </w:r>
      <w:r>
        <w:rPr/>
        <w:t>y</w:t>
      </w:r>
      <w:r>
        <w:rPr/>
        <w:t>僢</w:t>
      </w:r>
      <w:r>
        <w:rPr/>
        <w:t>A?</w:t>
      </w:r>
      <w:r>
        <w:rPr/>
        <w:t>跼</w:t>
      </w:r>
      <w:r>
        <w:rPr/>
        <w:t>w?^P4</w:t>
      </w:r>
      <w:r>
        <w:rPr/>
        <w:t>彶</w:t>
      </w:r>
      <w:r>
        <w:rPr/>
        <w:t>?</w:t>
      </w:r>
      <w:r>
        <w:rPr/>
        <w:t>乇</w:t>
      </w:r>
      <w:r>
        <w:rPr/>
        <w:t>#?</w:t>
      </w:r>
      <w:r>
        <w:rPr/>
        <w:t>彀</w:t>
      </w:r>
      <w:r>
        <w:rPr/>
        <w:t>X</w:t>
      </w:r>
      <w:r>
        <w:rPr/>
        <w:t>脢銦瘋</w:t>
      </w:r>
      <w:r>
        <w:rPr/>
        <w:t>?O#KLG#??</w:t>
      </w:r>
      <w:r>
        <w:rPr/>
        <w:t>莟</w:t>
      </w:r>
      <w:r>
        <w:rPr/>
        <w:t>L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蔕蝎</w:t>
      </w:r>
      <w:r>
        <w:rPr/>
        <w:t>#j$?Qth</w:t>
      </w:r>
      <w:r>
        <w:rPr/>
        <w:t>尣</w:t>
      </w:r>
      <w:r>
        <w:rPr/>
        <w:t>#oG</w:t>
      </w:r>
      <w:r>
        <w:rPr/>
        <w:t>簝</w:t>
      </w:r>
      <w:r>
        <w:rPr/>
        <w:t>b</w:t>
      </w:r>
      <w:r>
        <w:rPr/>
        <w:t>蓫</w:t>
      </w:r>
      <w:r>
        <w:rPr/>
        <w:t>M</w:t>
      </w:r>
      <w:r>
        <w:rPr/>
        <w:t>谢媽絲</w:t>
      </w:r>
      <w:r>
        <w:rPr/>
        <w:t>?Z?~</w:t>
      </w:r>
      <w:r>
        <w:rPr/>
        <w:t>縛</w:t>
      </w:r>
      <w:r>
        <w:rPr/>
        <w:t>?#</w:t>
      </w:r>
      <w:r>
        <w:rPr/>
        <w:t>筡</w:t>
      </w:r>
      <w:r>
        <w:rPr/>
        <w:t>q?u'#~</w:t>
      </w:r>
      <w:r>
        <w:rPr/>
        <w:t>劊</w:t>
      </w:r>
      <w:r>
        <w:rPr/>
        <w:t>#</w:t>
      </w:r>
      <w:r>
        <w:rPr/>
        <w:t>孵</w:t>
      </w:r>
      <w:r>
        <w:rPr/>
        <w:t>?#x</w:t>
      </w:r>
      <w:r>
        <w:rPr/>
        <w:t>语殄</w:t>
      </w:r>
    </w:p>
    <w:p>
      <w:pPr>
        <w:pStyle w:val="PreformattedText"/>
        <w:bidi w:val="0"/>
        <w:spacing w:before="0" w:after="0"/>
        <w:jc w:val="left"/>
        <w:rPr/>
      </w:pPr>
      <w:r>
        <w:rPr/>
        <w:t>[#</w:t>
      </w:r>
      <w:r>
        <w:rPr/>
        <w:t>媊</w:t>
      </w:r>
      <w:r>
        <w:rPr/>
        <w:t>#V</w:t>
      </w:r>
      <w:r>
        <w:rPr/>
        <w:t>皒</w:t>
      </w:r>
      <w:r>
        <w:rPr/>
        <w:t>t?###?####?####M</w:t>
      </w:r>
      <w:r>
        <w:rPr/>
        <w:t>鵃</w:t>
      </w:r>
      <w:r>
        <w:rPr/>
        <w:t>#uL#C #</w:t>
      </w:r>
      <w:r>
        <w:rPr/>
        <w:t>鰇</w:t>
      </w:r>
      <w:r>
        <w:rPr/>
        <w:t>fA????#</w:t>
      </w:r>
      <w:r>
        <w:rPr/>
        <w:t>凝紻</w:t>
      </w:r>
      <w:r>
        <w:rPr/>
        <w:t>v????</w:t>
      </w:r>
      <w:r>
        <w:rPr/>
        <w:t>蔦</w:t>
      </w:r>
      <w:r>
        <w:rPr/>
        <w:t>?</w:t>
      </w:r>
      <w:r>
        <w:rPr/>
        <w:t>趞峌釰</w:t>
      </w:r>
      <w:r>
        <w:rPr/>
        <w:t>@T#nr5</w:t>
      </w:r>
      <w:r>
        <w:rPr/>
        <w:t>圾遼</w:t>
      </w:r>
      <w:r>
        <w:rPr/>
        <w:t>#</w:t>
      </w:r>
      <w:r>
        <w:rPr/>
        <w:t>諒揗ヶ</w:t>
      </w:r>
      <w:r>
        <w:rPr/>
        <w:t>?</w:t>
      </w:r>
      <w:r>
        <w:rPr/>
        <w:t>獿蹮</w:t>
      </w:r>
      <w:r>
        <w:rPr/>
        <w:t>1_4?</w:t>
      </w:r>
      <w:r>
        <w:rPr/>
        <w:t>謺材綒</w:t>
      </w:r>
      <w:r>
        <w:rPr/>
        <w:t>7</w:t>
      </w:r>
      <w:r>
        <w:rPr/>
        <w:t>酉</w:t>
      </w:r>
      <w:r>
        <w:rPr/>
        <w:t>?8D?</w:t>
      </w:r>
      <w:r>
        <w:rPr/>
        <w:t>嬸</w:t>
      </w:r>
      <w:r>
        <w:rPr/>
        <w:t>Q?+</w:t>
      </w:r>
      <w:r>
        <w:rPr/>
        <w:t>引</w:t>
      </w:r>
      <w:r>
        <w:rPr/>
        <w:t>~#</w:t>
      </w:r>
      <w:r>
        <w:rPr/>
        <w:t>燊梦毢</w:t>
      </w:r>
      <w:r>
        <w:rPr/>
        <w:t>U�</w:t>
      </w:r>
      <w:r>
        <w:rPr/>
        <w:t>䶮</w:t>
      </w:r>
      <w:r>
        <w:rPr/>
        <w:t>0?</w:t>
      </w:r>
      <w:r>
        <w:rPr/>
        <w:t>ｐ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煖</w:t>
      </w:r>
      <w:r>
        <w:rPr/>
        <w:t>a#?u02)##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  <w:r>
        <w:rPr/>
        <w:t>缢</w:t>
      </w:r>
      <w:r>
        <w:rPr/>
        <w:t>OG]t6#</w:t>
      </w:r>
      <w:r>
        <w:rPr/>
        <w:t>瞐</w:t>
      </w:r>
      <w:r>
        <w:rPr/>
        <w:t>###</w:t>
      </w:r>
      <w:r>
        <w:rPr/>
        <w:t>迨</w:t>
      </w:r>
      <w:r>
        <w:rPr/>
        <w:tab/>
        <w:t>W2!</w:t>
      </w:r>
      <w:r>
        <w:rPr/>
        <w:t>蝛</w:t>
      </w:r>
      <w:r>
        <w:rPr/>
        <w:t>?##</w:t>
      </w:r>
      <w:r>
        <w:rPr/>
        <w:t>餈</w:t>
      </w:r>
      <w:r>
        <w:rPr/>
        <w:t>Dy</w:t>
      </w:r>
      <w:r>
        <w:rPr/>
        <w:t>呝愴铐</w:t>
      </w:r>
      <w:r>
        <w:rPr/>
        <w:t>K??</w:t>
      </w:r>
      <w:r>
        <w:rPr/>
        <w:t>秣</w:t>
      </w:r>
      <w:r>
        <w:rPr/>
        <w:t>]?</w:t>
      </w:r>
      <w:r>
        <w:rPr/>
        <w:t>緡</w:t>
      </w:r>
      <w:r>
        <w:rPr/>
        <w:t>#?</w:t>
      </w:r>
      <w:r>
        <w:rPr/>
        <w:t>茩⺪</w:t>
      </w:r>
      <w:r>
        <w:rPr/>
        <w:t>xq!'</w:t>
      </w:r>
      <w:r>
        <w:rPr/>
        <w:t>要</w:t>
      </w:r>
      <w:r>
        <w:rPr/>
        <w:t>;</w:t>
      </w:r>
      <w:r>
        <w:rPr/>
        <w:t>繎�</w:t>
      </w:r>
      <w:r>
        <w:rPr/>
        <w:t>a</w:t>
      </w:r>
      <w:r>
        <w:rPr/>
        <w:t>桇詝疖</w:t>
      </w:r>
      <w:r>
        <w:rPr/>
        <w:t>#'n3s6+##</w:t>
      </w:r>
      <w:r>
        <w:rPr/>
        <w:t>鄳伔</w:t>
      </w:r>
      <w:r>
        <w:rPr/>
        <w:t>F</w:t>
      </w:r>
      <w:r>
        <w:rPr/>
        <w:t>晌</w:t>
      </w:r>
      <w:r>
        <w:rPr/>
        <w:t>&lt;</w:t>
      </w:r>
      <w:r>
        <w:rPr/>
        <w:t>鑍</w:t>
      </w:r>
      <w:r>
        <w:rPr/>
        <w:t>g#</w:t>
      </w:r>
      <w:r>
        <w:rPr/>
        <w:t>粇</w:t>
      </w:r>
      <w:r>
        <w:rPr/>
        <w:t>T#</w:t>
      </w:r>
      <w:r>
        <w:rPr/>
        <w:t>燯聁</w:t>
      </w:r>
      <w:r>
        <w:rPr/>
        <w:t>k{</w:t>
      </w:r>
      <w:r>
        <w:rPr/>
        <w:t>桶</w:t>
      </w:r>
      <w:r>
        <w:rPr/>
        <w:t>%?</w:t>
      </w:r>
      <w:r>
        <w:rPr/>
        <w:t>埦</w:t>
      </w:r>
      <w:r>
        <w:rPr/>
        <w:t>?#5?+�</w:t>
      </w:r>
      <w:r>
        <w:rPr/>
        <w:t>䦷</w:t>
      </w:r>
      <w:r>
        <w:rPr/>
        <w:t>#??</w:t>
      </w:r>
      <w:r>
        <w:rPr/>
        <w:t>锼齬</w:t>
      </w:r>
      <w:r>
        <w:rPr/>
        <w:t>o?#</w:t>
      </w:r>
      <w:r>
        <w:rPr/>
        <w:t>韜</w:t>
      </w:r>
      <w:r>
        <w:rPr/>
        <w:t>#4O</w:t>
      </w:r>
      <w:r>
        <w:rPr/>
        <w:t>罪呔</w:t>
      </w:r>
      <w:r>
        <w:rPr/>
        <w:t>#</w:t>
      </w:r>
      <w:r>
        <w:rPr/>
        <w:t>懿縶黆�节見璡</w:t>
      </w:r>
      <w:r>
        <w:rPr/>
        <w:t>C</w:t>
      </w:r>
      <w:r>
        <w:rPr/>
        <w:t>眝鱡</w:t>
      </w:r>
      <w:r>
        <w:rPr/>
        <w:t>non?</w:t>
      </w:r>
      <w:r>
        <w:rPr/>
        <w:t>寧轾殓蟭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脈牫</w:t>
      </w:r>
      <w:r>
        <w:rPr/>
        <w:t>?</w:t>
      </w:r>
      <w:r>
        <w:rPr/>
        <w:t>爉芗鷽</w:t>
      </w:r>
      <w:r>
        <w:rPr/>
        <w:t>;</w:t>
      </w:r>
      <w:r>
        <w:rPr/>
        <w:t>羼</w:t>
      </w:r>
      <w:r>
        <w:rPr/>
        <w:t>?$?_</w:t>
      </w:r>
      <w:r>
        <w:rPr/>
        <w:t>脒焈冯澖</w:t>
      </w:r>
      <w:r>
        <w:rPr/>
        <w:t>2"</w:t>
      </w:r>
      <w:r>
        <w:rPr/>
        <w:t>垠</w:t>
      </w:r>
      <w:r>
        <w:rPr/>
        <w:t>#4</w:t>
      </w:r>
      <w:r>
        <w:rPr/>
        <w:t>鉾嵿</w:t>
      </w:r>
      <w:r>
        <w:rPr/>
        <w:t>8?#n</w:t>
      </w:r>
      <w:r>
        <w:rPr/>
        <w:t>俏</w:t>
      </w:r>
      <w:r>
        <w:rPr/>
        <w:t>#?#:</w:t>
      </w:r>
      <w:r>
        <w:rPr/>
        <w:t>轡囗</w:t>
      </w:r>
      <w:r>
        <w:rPr/>
        <w:t>?</w:t>
      </w:r>
      <w:r>
        <w:rPr/>
        <w:t>訤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鎑</w:t>
      </w:r>
      <w:r>
        <w:rPr/>
        <w:t>g&gt;#</w:t>
      </w:r>
      <w:r>
        <w:rPr/>
        <w:t xml:space="preserve">羑 </w:t>
      </w:r>
      <w:r>
        <w:rPr/>
        <w:t>?k</w:t>
      </w:r>
      <w:r>
        <w:rPr/>
        <w:t>嵽</w:t>
      </w:r>
      <w:r>
        <w:rPr/>
        <w:t>g?)</w:t>
      </w:r>
      <w:r>
        <w:rPr/>
        <w:t>怞</w:t>
      </w:r>
      <w:r>
        <w:rPr/>
        <w:t>?#</w:t>
      </w:r>
      <w:r>
        <w:rPr/>
        <w:t>丏</w:t>
      </w:r>
      <w:r>
        <w:rPr/>
        <w:t>0U)?</w:t>
      </w:r>
      <w:r>
        <w:rPr/>
        <w:t>鞅</w:t>
      </w:r>
      <w:r>
        <w:rPr/>
        <w:t>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</w:r>
      <w:r>
        <w:rPr/>
        <w:t>艏</w:t>
      </w:r>
      <w:r>
        <w:rPr/>
        <w:t>I</w:t>
      </w:r>
      <w:r>
        <w:rPr/>
        <w:t>玁</w:t>
      </w:r>
      <w:r>
        <w:rPr/>
        <w:t>+d+</w:t>
      </w:r>
      <w:r>
        <w:rPr/>
        <w:t>鮐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  <w:r>
        <w:rPr/>
        <w:t>瑐闒</w:t>
      </w:r>
      <w:r>
        <w:rPr/>
        <w:t>O</w:t>
      </w:r>
      <w:r>
        <w:rPr/>
        <w:t>杀</w:t>
      </w:r>
      <w:r>
        <w:rPr/>
        <w:t>nQ</w:t>
      </w:r>
      <w:r>
        <w:rPr/>
        <w:t>羹</w:t>
      </w:r>
      <w:r>
        <w:rPr/>
        <w:t>~}</w:t>
      </w:r>
      <w:r>
        <w:rPr/>
        <w:t>囃</w:t>
      </w:r>
      <w:r>
        <w:rPr/>
        <w:t>?#</w:t>
      </w:r>
      <w:r>
        <w:rPr/>
        <w:t>沸堟孆</w:t>
      </w:r>
      <w:r>
        <w:rPr/>
        <w:t>#3?#I</w:t>
      </w:r>
      <w:r>
        <w:rPr/>
        <w:t>䲠</w:t>
      </w:r>
      <w:r>
        <w:rPr/>
        <w:t>n</w:t>
      </w:r>
      <w:r>
        <w:rPr/>
        <w:t>王架</w:t>
      </w:r>
      <w:r>
        <w:rPr/>
        <w:t>?#!G</w:t>
      </w:r>
      <w:r>
        <w:rPr/>
        <w:t>ギ嬸迬</w:t>
      </w:r>
      <w:r>
        <w:rPr/>
        <w:t>|,3</w:t>
      </w:r>
      <w:r>
        <w:rPr/>
        <w:t>嬥</w:t>
      </w:r>
      <w:r>
        <w:rPr/>
        <w:t>#?</w:t>
      </w:r>
      <w:r>
        <w:rPr/>
        <w:t>棟诱斛</w:t>
      </w:r>
      <w:r>
        <w:rPr/>
        <w:t>yL)</w:t>
      </w:r>
      <w:r>
        <w:rPr/>
        <w:t>瘌</w:t>
      </w:r>
      <w:r>
        <w:rPr/>
        <w:t>~gb#S*#40K</w:t>
      </w:r>
      <w:r>
        <w:rPr/>
        <w:t>熸雐</w:t>
      </w:r>
      <w:r>
        <w:rPr/>
        <w:t>#{ u&gt;`</w:t>
      </w:r>
      <w:r>
        <w:rPr/>
        <w:t>忦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毷扁</w:t>
      </w:r>
      <w:r>
        <w:rPr/>
        <w:t>.j</w:t>
      </w:r>
      <w:r>
        <w:rPr/>
        <w:t>鏯</w:t>
      </w:r>
      <w:r>
        <w:rPr/>
        <w:t>N#</w:t>
      </w:r>
      <w:r>
        <w:rPr/>
        <w:t>粲</w:t>
      </w:r>
      <w:r>
        <w:rPr/>
        <w:t>#@</w:t>
      </w:r>
      <w:r>
        <w:rPr/>
        <w:t>哺</w:t>
      </w:r>
      <w:r>
        <w:rPr/>
        <w:t>X&gt;)7?</w:t>
      </w:r>
      <w:r>
        <w:rPr/>
        <w:t>帿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眙涗</w:t>
      </w:r>
      <w:r>
        <w:rPr/>
        <w:t>?�#</w:t>
      </w:r>
      <w:r>
        <w:rPr/>
        <w:t>鏉</w:t>
      </w:r>
      <w:r>
        <w:rPr/>
        <w:t>.???</w:t>
      </w:r>
      <w:r>
        <w:rPr/>
        <w:t>枮</w:t>
      </w:r>
      <w:r>
        <w:rPr/>
        <w:t>#?#?</w:t>
      </w:r>
      <w:r>
        <w:rPr/>
        <w:t>蠘﹟</w:t>
      </w:r>
      <w:r>
        <w:rPr/>
        <w:t>L</w:t>
      </w:r>
      <w:r>
        <w:rPr/>
        <w:t>颍</w:t>
      </w:r>
      <w:r>
        <w:rPr/>
        <w:t>#</w:t>
      </w:r>
      <w:r>
        <w:rPr/>
        <w:t>矱</w:t>
      </w:r>
      <w:r>
        <w:rPr/>
        <w:t>#@R</w:t>
      </w:r>
      <w:r>
        <w:rPr/>
        <w:t>倔�</w:t>
      </w:r>
      <w:r>
        <w:rPr/>
        <w:t>?</w:t>
        <w:tab/>
        <w:t>�?#T</w:t>
      </w:r>
      <w:r>
        <w:rPr/>
        <w:t>篫辀</w:t>
      </w:r>
      <w:r>
        <w:rPr/>
        <w:t>#?tFz</w:t>
      </w:r>
      <w:r>
        <w:rPr/>
        <w:t>搟蝾</w:t>
      </w:r>
      <w:r>
        <w:rPr/>
        <w:t>W�(?</w:t>
      </w:r>
      <w:r>
        <w:rPr/>
        <w:t>蘾</w:t>
      </w:r>
      <w:r>
        <w:rPr/>
        <w:t>#?#[_</w:t>
      </w:r>
      <w:r>
        <w:rPr/>
        <w:t>稭</w:t>
      </w:r>
      <w:r>
        <w:rPr/>
        <w:t>yU</w:t>
      </w:r>
      <w:r>
        <w:rPr/>
        <w:t>控�</w:t>
      </w:r>
      <w:r>
        <w:rPr/>
        <w:t>#{1#</w:t>
      </w:r>
      <w:r>
        <w:rPr/>
        <w:t>勎</w:t>
      </w:r>
      <w:r>
        <w:rPr/>
        <w:t>P_</w:t>
      </w:r>
      <w:r>
        <w:rPr/>
        <w:t>诹</w:t>
      </w:r>
      <w:r>
        <w:rPr/>
        <w:t>V??#O</w:t>
      </w:r>
      <w:r>
        <w:rPr/>
        <w:t>鐎</w:t>
      </w:r>
      <w:r>
        <w:rPr/>
        <w:t>:</w:t>
      </w:r>
      <w:r>
        <w:rPr/>
        <w:t>謿</w:t>
      </w:r>
      <w:r>
        <w:rPr/>
        <w:t>VE</w:t>
      </w:r>
      <w:r>
        <w:rPr/>
        <w:t>燄</w:t>
      </w:r>
      <w:r>
        <w:rPr/>
        <w:t>?8?GQEe*</w:t>
      </w:r>
      <w:r>
        <w:rPr/>
        <w:t>獱</w:t>
      </w:r>
      <w:r>
        <w:rPr/>
        <w:t>+</w:t>
      </w:r>
      <w:r>
        <w:rPr/>
        <w:t>￥</w:t>
      </w:r>
      <w:r>
        <w:rPr/>
        <w:t>?#</w:t>
      </w:r>
      <w:r>
        <w:rPr/>
        <w:t>嫅</w:t>
      </w:r>
      <w:r>
        <w:rPr/>
        <w:t>?#`#</w:t>
      </w:r>
      <w:r>
        <w:rPr/>
        <w:t>衝</w:t>
      </w:r>
      <w:r>
        <w:rPr/>
        <w:t>b</w:t>
      </w:r>
      <w:r>
        <w:rPr/>
        <w:t>朞</w:t>
      </w:r>
      <w:r>
        <w:rPr/>
        <w:t>@</w:t>
      </w:r>
      <w:r>
        <w:rPr/>
        <w:t>蔪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�</w:t>
      </w:r>
      <w:r>
        <w:rPr/>
        <w:t>垷�</w:t>
      </w:r>
      <w:r>
        <w:rPr/>
        <w:t>%</w:t>
      </w:r>
      <w:r>
        <w:rPr/>
        <w:t>蜺</w:t>
      </w:r>
      <w:r>
        <w:rPr/>
        <w:t>D#</w:t>
      </w:r>
      <w:r>
        <w:rPr/>
        <w:t>炊</w:t>
      </w:r>
      <w:r>
        <w:rPr/>
        <w:t>$?</w:t>
      </w:r>
      <w:r>
        <w:rPr/>
        <w:t>矛</w:t>
      </w:r>
      <w:r>
        <w:rPr/>
        <w:t>#  Xn</w:t>
      </w:r>
      <w:r>
        <w:rPr/>
        <w:t>恱</w:t>
      </w:r>
      <w:r>
        <w:rPr/>
        <w:t>?</w:t>
      </w:r>
      <w:r>
        <w:rPr/>
        <w:t>枃</w:t>
      </w:r>
      <w:r>
        <w:rPr/>
        <w:t>.</w:t>
      </w:r>
      <w:r>
        <w:rPr/>
        <w:t>埋ゝ</w:t>
      </w:r>
      <w:r>
        <w:rPr/>
        <w:t>###┌Gly?/�Ш#?R\</w:t>
      </w:r>
    </w:p>
    <w:p>
      <w:pPr>
        <w:pStyle w:val="PreformattedText"/>
        <w:bidi w:val="0"/>
        <w:spacing w:before="0" w:after="0"/>
        <w:jc w:val="left"/>
        <w:rPr/>
      </w:pPr>
      <w:r>
        <w:rPr/>
        <w:t>?P?e#[dhv</w:t>
      </w:r>
      <w:r>
        <w:rPr/>
        <w:t>忚</w:t>
      </w:r>
      <w:r>
        <w:rPr/>
        <w:t xml:space="preserve">x~BI </w:t>
      </w:r>
      <w:r>
        <w:rPr/>
        <w:t xml:space="preserve">驇垐 </w:t>
      </w:r>
      <w:r>
        <w:rPr/>
        <w:t>Ej?E</w:t>
      </w:r>
      <w:r>
        <w:rPr/>
        <w:t>坴貽</w:t>
      </w:r>
      <w:r>
        <w:rPr/>
        <w:t>1#</w:t>
      </w:r>
      <w:r>
        <w:rPr/>
        <w:t>㭎</w:t>
      </w:r>
      <w:r>
        <w:rPr/>
        <w:t>#J</w:t>
      </w:r>
      <w:r>
        <w:rPr/>
        <w:t>佡</w:t>
      </w:r>
      <w:r>
        <w:rPr/>
        <w:t>C⒂?[</w:t>
      </w:r>
      <w:r>
        <w:rPr/>
        <w:t>选妋楔</w:t>
      </w:r>
      <w:r>
        <w:rPr/>
        <w:t>2</w:t>
        <w:tab/>
        <w:t xml:space="preserve"> S</w:t>
      </w:r>
      <w:r>
        <w:rPr/>
        <w:t>齅</w:t>
      </w:r>
      <w:r>
        <w:rPr/>
        <w:t>d:#t###[+###N#+</w:t>
      </w:r>
      <w:r>
        <w:rPr/>
        <w:t>桧</w:t>
      </w:r>
      <w:r>
        <w:rPr/>
        <w:t>??_?</w:t>
      </w:r>
    </w:p>
    <w:p>
      <w:pPr>
        <w:pStyle w:val="PreformattedText"/>
        <w:bidi w:val="0"/>
        <w:spacing w:before="0" w:after="0"/>
        <w:jc w:val="left"/>
        <w:rPr/>
      </w:pPr>
      <w:r>
        <w:rPr/>
        <w:t>乂</w:t>
      </w:r>
      <w:r>
        <w:rPr/>
        <w:t>?}m⊕</w:t>
      </w:r>
      <w:r>
        <w:rPr/>
        <w:t>〞昚</w:t>
      </w:r>
      <w:r>
        <w:rPr/>
        <w:t>?r#</w:t>
      </w:r>
      <w:r>
        <w:rPr/>
        <w:t>腓</w:t>
      </w:r>
      <w:r>
        <w:rPr/>
        <w:t>:\</w:t>
      </w:r>
      <w:r>
        <w:rPr/>
        <w:t>漗錸</w:t>
      </w:r>
      <w:r>
        <w:rPr/>
        <w:t>#6Z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Z?</w:t>
      </w:r>
      <w:r>
        <w:rPr/>
        <w:t>旤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蔌</w:t>
      </w:r>
      <w:r>
        <w:rPr/>
        <w:t>#</w:t>
      </w:r>
      <w:r>
        <w:rPr/>
        <w:t>僞</w:t>
      </w:r>
      <w:r>
        <w:rPr/>
        <w:t>?</w:t>
      </w:r>
      <w:r>
        <w:rPr/>
        <w:t>韣</w:t>
      </w:r>
      <w:r>
        <w:rPr/>
        <w:t>+*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[?</w:t>
      </w:r>
      <w:r>
        <w:rPr/>
        <w:t>矉瘾</w:t>
      </w:r>
      <w:r>
        <w:rPr/>
        <w:t>#?$</w:t>
      </w:r>
      <w:r>
        <w:rPr/>
        <w:t>託</w:t>
      </w:r>
      <w:r>
        <w:rPr/>
        <w:t>?�</w:t>
      </w:r>
      <w:r>
        <w:rPr/>
        <w:t>嫚</w:t>
      </w:r>
      <w:r>
        <w:rPr/>
        <w:t>??w</w:t>
      </w:r>
      <w:r>
        <w:rPr/>
        <w:t>瞋</w:t>
      </w:r>
      <w:r>
        <w:rPr/>
        <w:t>?WEKD?&lt;</w:t>
      </w:r>
      <w:r>
        <w:rPr/>
        <w:t>蕎</w:t>
      </w:r>
      <w:r>
        <w:rPr/>
        <w:t>#@#?5A#</w:t>
      </w:r>
      <w:r>
        <w:rPr/>
        <w:t>薞缡</w:t>
      </w:r>
      <w:r>
        <w:rPr/>
        <w:t>####?####?####M</w:t>
      </w:r>
      <w:r>
        <w:rPr/>
        <w:t>鵆蝩</w:t>
      </w:r>
      <w:r>
        <w:rPr/>
        <w:t>L#C%j</w:t>
      </w:r>
      <w:r>
        <w:rPr/>
        <w:t>簗鴷芟</w:t>
      </w:r>
      <w:r>
        <w:rPr/>
        <w:t>.</w:t>
      </w:r>
      <w:r>
        <w:rPr/>
        <w:t>俘</w:t>
      </w:r>
      <w:r>
        <w:rPr/>
        <w:t>B?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#72x`U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</w:t>
      </w:r>
      <w:r>
        <w:rPr/>
        <w:t>謧</w:t>
      </w:r>
      <w:r>
        <w:rPr/>
        <w:t>?S?p#=%</w:t>
      </w:r>
      <w:r>
        <w:rPr/>
        <w:t>痒襗</w:t>
      </w:r>
      <w:r>
        <w:rPr/>
        <w:t>?</w:t>
      </w:r>
      <w:r>
        <w:rPr/>
        <w:t>巬</w:t>
      </w:r>
      <w:r>
        <w:rPr/>
        <w:t>q</w:t>
      </w:r>
      <w:r>
        <w:rPr/>
        <w:t>椟</w:t>
      </w:r>
      <w:r>
        <w:rPr/>
        <w:t>B##@`?</w:t>
      </w:r>
      <w:r>
        <w:rPr/>
        <w:t>〢</w:t>
      </w:r>
      <w:r>
        <w:rPr/>
        <w:t>##-###</w:t>
      </w:r>
      <w:r>
        <w:rPr/>
        <w:t>妹韏</w:t>
      </w:r>
      <w:r>
        <w:rPr/>
        <w:t>?V</w:t>
      </w:r>
      <w:r>
        <w:rPr/>
        <w:t>繏</w:t>
      </w:r>
      <w:r>
        <w:rPr/>
        <w:t>#</w:t>
      </w:r>
      <w:r>
        <w:rPr/>
        <w:t>輒濼</w:t>
      </w:r>
      <w:r>
        <w:rPr/>
        <w:t>###-m?U</w:t>
      </w:r>
      <w:r>
        <w:rPr/>
        <w:t>踑</w:t>
      </w:r>
      <w:r>
        <w:rPr/>
        <w:t>[,?##</w:t>
      </w:r>
      <w:r>
        <w:rPr/>
        <w:t>奅</w:t>
      </w:r>
      <w:r>
        <w:rPr/>
        <w:t>"</w:t>
      </w:r>
      <w:r>
        <w:rPr/>
        <w:t>辩梭</w:t>
      </w:r>
      <w:r>
        <w:rPr/>
        <w:t>"`#�"W</w:t>
      </w:r>
      <w:r>
        <w:rPr/>
        <w:t>鞀</w:t>
      </w:r>
      <w:r>
        <w:rPr/>
        <w:t>#gD##</w:t>
      </w:r>
      <w:r>
        <w:rPr/>
        <w:t>掇縺</w:t>
      </w:r>
      <w:r>
        <w:rPr/>
        <w:t>?#?30???3i</w:t>
      </w:r>
      <w:r>
        <w:rPr/>
        <w:t>謱虐</w:t>
      </w:r>
      <w:r>
        <w:rPr/>
        <w:t>#3X</w:t>
      </w:r>
      <w:r>
        <w:rPr/>
        <w:t>閫∩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2##O#</w:t>
      </w:r>
      <w:r>
        <w:rPr/>
        <w:t>壩騕</w:t>
      </w:r>
      <w:r>
        <w:rPr/>
        <w:t>4?</w:t>
      </w:r>
      <w:r>
        <w:rPr/>
        <w:t>癥</w:t>
      </w:r>
      <w:r>
        <w:rPr/>
        <w:t>D</w:t>
      </w:r>
      <w:r>
        <w:rPr/>
        <w:t>癭酴</w:t>
      </w:r>
      <w:r>
        <w:rPr/>
        <w:t>Z</w:t>
      </w:r>
      <w:r>
        <w:rPr/>
        <w:t>汾疵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E?s</w:t>
      </w:r>
      <w:r>
        <w:rPr/>
        <w:t>凟貂</w:t>
      </w:r>
      <w:r>
        <w:rPr/>
        <w:t>??H</w:t>
      </w:r>
      <w:r>
        <w:rPr/>
        <w:t>鴺</w:t>
      </w:r>
      <w:r>
        <w:rPr/>
        <w:t>??</w:t>
      </w:r>
      <w:r>
        <w:rPr/>
        <w:t>葰淛</w:t>
      </w:r>
      <w:r>
        <w:rPr/>
        <w:t>SD#</w:t>
      </w:r>
      <w:r>
        <w:rPr/>
        <w:t>辶狦</w:t>
      </w:r>
      <w:r>
        <w:rPr/>
        <w:t>??</w:t>
      </w:r>
      <w:r>
        <w:rPr/>
        <w:t>剚</w:t>
      </w:r>
      <w:r>
        <w:rPr/>
        <w:t>#V</w:t>
      </w:r>
      <w:r>
        <w:rPr/>
        <w:t>趙</w:t>
      </w:r>
      <w:r>
        <w:rPr/>
        <w:t>?'</w:t>
      </w:r>
      <w:r>
        <w:rPr/>
        <w:t>辎</w:t>
      </w:r>
      <w:r>
        <w:rPr/>
        <w:tab/>
      </w:r>
      <w:r>
        <w:rPr/>
        <w:t>诙</w:t>
      </w:r>
      <w:r>
        <w:rPr/>
        <w:t>M#</w:t>
      </w:r>
      <w:r>
        <w:rPr/>
        <w:t>嬽溇</w:t>
      </w:r>
      <w:r>
        <w:rPr/>
        <w:t>7#\#</w:t>
      </w:r>
      <w:r>
        <w:rPr/>
        <w:t>皎</w:t>
      </w:r>
      <w:r>
        <w:rPr/>
        <w:t>#&lt;</w:t>
      </w:r>
      <w:r>
        <w:rPr/>
        <w:t>獍脯�</w:t>
      </w:r>
      <w:r>
        <w:rPr/>
        <w:t>%U</w:t>
      </w:r>
      <w:r>
        <w:rPr/>
        <w:t>㎏諔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</w:t>
      </w:r>
      <w:r>
        <w:rPr/>
        <w:t>毑</w:t>
      </w:r>
      <w:r>
        <w:rPr/>
        <w:t>?~#</w:t>
      </w:r>
      <w:r>
        <w:rPr/>
        <w:t>救礡</w:t>
      </w:r>
      <w:r>
        <w:rPr/>
        <w:t>?#?</w:t>
      </w:r>
      <w:r>
        <w:rPr/>
        <w:t>炂</w:t>
      </w:r>
      <w:r>
        <w:rPr/>
        <w:t>#?Ⅷ1b</w:t>
      </w:r>
      <w:r>
        <w:rPr/>
        <w:t>鶐伌</w:t>
      </w:r>
      <w:r>
        <w:rPr/>
        <w:t>?TR�[</w:t>
      </w:r>
      <w:r>
        <w:rPr/>
        <w:t>捂</w:t>
      </w:r>
      <w:r>
        <w:rPr/>
        <w:t>#wX&gt;</w:t>
      </w:r>
      <w:r>
        <w:rPr/>
        <w:t>郱榵</w:t>
      </w:r>
      <w:r>
        <w:rPr/>
        <w:t>/</w:t>
      </w:r>
      <w:r>
        <w:rPr/>
        <w:t>陫</w:t>
      </w:r>
      <w:r>
        <w:rPr/>
        <w:t>?A2</w:t>
      </w:r>
      <w:r>
        <w:rPr/>
        <w:t>蚨</w:t>
      </w:r>
      <w:r>
        <w:rPr/>
        <w:t>}#?</w:t>
      </w:r>
      <w:r>
        <w:rPr/>
        <w:t>犇</w:t>
      </w:r>
    </w:p>
    <w:p>
      <w:pPr>
        <w:pStyle w:val="PreformattedText"/>
        <w:bidi w:val="0"/>
        <w:spacing w:before="0" w:after="0"/>
        <w:jc w:val="left"/>
        <w:rPr/>
      </w:pPr>
      <w:r>
        <w:rPr/>
        <w:t>#,I&lt;</w:t>
      </w:r>
      <w:r>
        <w:rPr/>
        <w:t>仧</w:t>
      </w:r>
      <w:r>
        <w:rPr/>
        <w:t>?#</w:t>
      </w:r>
      <w:r>
        <w:rPr/>
        <w:t>立</w:t>
      </w:r>
      <w:r>
        <w:rPr/>
        <w:t>`#QX</w:t>
      </w:r>
      <w:r>
        <w:rPr/>
        <w:t>矍</w:t>
      </w:r>
      <w:r>
        <w:rPr/>
        <w:t>?</w:t>
      </w:r>
      <w:r>
        <w:rPr/>
        <w:t>鎺</w:t>
      </w:r>
      <w:r>
        <w:rPr/>
        <w:t>"N,</w:t>
      </w:r>
      <w:r>
        <w:rPr/>
        <w:t>謋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d#JΟ�</w:t>
      </w:r>
      <w:r>
        <w:rPr/>
        <w:t>佯</w:t>
      </w:r>
      <w:r>
        <w:rPr/>
        <w:t>""#6C???#??</w:t>
      </w:r>
      <w:r>
        <w:rPr/>
        <w:t>芐</w:t>
      </w:r>
      <w:r>
        <w:rPr/>
        <w:t>#$3Q?</w:t>
      </w:r>
      <w:r>
        <w:rPr/>
        <w:t>羋</w:t>
      </w:r>
      <w:r>
        <w:rPr/>
        <w:t>F?#?</w:t>
      </w:r>
      <w:r>
        <w:rPr/>
        <w:t>趣</w:t>
      </w:r>
      <w:r>
        <w:rPr/>
        <w:t>?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鹺梵</w:t>
      </w:r>
    </w:p>
    <w:p>
      <w:pPr>
        <w:pStyle w:val="PreformattedText"/>
        <w:bidi w:val="0"/>
        <w:spacing w:before="0" w:after="0"/>
        <w:jc w:val="left"/>
        <w:rPr/>
      </w:pPr>
      <w:r>
        <w:rPr/>
        <w:t>?s??%</w:t>
      </w:r>
      <w:r>
        <w:rPr/>
        <w:t>魱蓘</w:t>
      </w:r>
      <w:r>
        <w:rPr/>
        <w:t>#@</w:t>
      </w:r>
      <w:r>
        <w:rPr/>
        <w:t>驜</w:t>
      </w:r>
      <w:r>
        <w:rPr/>
        <w:t>,S?</w:t>
      </w:r>
      <w:r>
        <w:rPr/>
        <w:t>鄤</w:t>
      </w:r>
      <w:r>
        <w:rPr/>
        <w:t>Λ?</w:t>
      </w:r>
      <w:r>
        <w:rPr/>
        <w:t>琥</w:t>
      </w:r>
      <w:r>
        <w:rPr/>
        <w:t>ha#,n^</w:t>
      </w:r>
      <w:r>
        <w:rPr/>
        <w:t>〧</w:t>
      </w:r>
      <w:r>
        <w:rPr/>
        <w:t>#)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═=</w:t>
      </w:r>
      <w:r>
        <w:rPr/>
        <w:t>猉</w:t>
      </w:r>
      <w:r>
        <w:rPr/>
        <w:t>4?""</w:t>
      </w:r>
      <w:r>
        <w:rPr/>
        <w:t>粩</w:t>
      </w:r>
      <w:r>
        <w:rPr/>
        <w:t>&amp;</w:t>
      </w:r>
      <w:r>
        <w:rPr/>
        <w:t>菥</w:t>
      </w:r>
      <w:r>
        <w:rPr/>
        <w:t>K</w:t>
      </w:r>
      <w:r>
        <w:rPr/>
        <w:t>恩</w:t>
      </w:r>
      <w:r>
        <w:rPr/>
        <w:t>s</w:t>
      </w:r>
      <w:r>
        <w:rPr/>
        <w:t>囊</w:t>
      </w:r>
      <w:r>
        <w:rPr/>
        <w:t>`I##?</w:t>
      </w:r>
      <w:r>
        <w:rPr/>
        <w:t>囟</w:t>
      </w:r>
      <w:r>
        <w:rPr/>
        <w:t>tZ</w:t>
      </w:r>
      <w:r>
        <w:rPr/>
        <w:t>鲣�</w:t>
      </w:r>
      <w:r>
        <w:rPr/>
        <w:t>##9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?</w:t>
      </w:r>
      <w:r>
        <w:rPr/>
        <w:t>鎽</w:t>
      </w:r>
      <w:r>
        <w:rPr/>
        <w:t>#6z</w:t>
      </w:r>
      <w:r>
        <w:rPr/>
        <w:t>褲闄苄</w:t>
      </w:r>
      <w:r>
        <w:rPr/>
        <w:t>?E.?#</w:t>
      </w:r>
      <w:r>
        <w:rPr/>
        <w:t xml:space="preserve">丒 </w:t>
      </w:r>
      <w:r>
        <w:rPr/>
        <w:t>?9#^</w:t>
      </w:r>
      <w:r>
        <w:rPr/>
        <w:t>觅暳凒綷</w:t>
      </w:r>
      <w:r>
        <w:rPr/>
        <w:t>~?7slx?&amp;</w:t>
      </w:r>
      <w:r>
        <w:rPr/>
        <w:t>貦</w:t>
      </w:r>
      <w:r>
        <w:rPr/>
        <w:t>r/</w:t>
      </w:r>
      <w:r>
        <w:rPr/>
        <w:t>彀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兎</w:t>
      </w:r>
      <w:r>
        <w:rPr/>
        <w:t>u5#</w:t>
      </w:r>
      <w:r>
        <w:rPr/>
        <w:t>劅�</w:t>
      </w:r>
      <w:r>
        <w:rPr/>
        <w:t>?</w:t>
      </w:r>
      <w:r>
        <w:rPr/>
        <w:t>汑</w:t>
      </w:r>
      <w:r>
        <w:rPr/>
        <w:t>##</w:t>
      </w:r>
      <w:r>
        <w:rPr/>
        <w:t>鸃</w:t>
      </w:r>
      <w:r>
        <w:rPr/>
        <w:t>W#</w:t>
      </w:r>
      <w:r>
        <w:rPr/>
        <w:t>阚</w:t>
      </w:r>
      <w:r>
        <w:rPr/>
        <w:t>##</w:t>
      </w:r>
      <w:r>
        <w:rPr/>
        <w:t>诣</w:t>
      </w:r>
      <w:r>
        <w:rPr/>
        <w:t>tz#i</w:t>
      </w:r>
      <w:r>
        <w:rPr/>
        <w:t>鳄</w:t>
      </w:r>
      <w:r>
        <w:rPr/>
        <w:t>#</w:t>
      </w:r>
      <w:r>
        <w:rPr/>
        <w:t>鉤</w:t>
      </w:r>
      <w:r>
        <w:rPr/>
        <w:t>C-</w:t>
      </w:r>
      <w:r>
        <w:rPr/>
        <w:t>艡</w:t>
      </w:r>
      <w:r>
        <w:rPr/>
        <w:t>3</w:t>
      </w:r>
      <w:r>
        <w:rPr/>
        <w:t>蚷</w:t>
      </w:r>
      <w:r>
        <w:rPr/>
        <w:t>hy~\?#t</w:t>
      </w:r>
      <w:r>
        <w:rPr/>
        <w:t>落姤</w:t>
      </w:r>
      <w:r>
        <w:rPr/>
        <w:t>?#?</w:t>
      </w:r>
      <w:r>
        <w:rPr/>
        <w:t>脋</w:t>
      </w:r>
      <w:r>
        <w:rPr/>
        <w:t>?##</w:t>
      </w:r>
      <w:r>
        <w:rPr/>
        <w:t>媲</w:t>
      </w:r>
      <w:r>
        <w:rPr/>
        <w:t>?</w:t>
      </w:r>
      <w:r>
        <w:rPr/>
        <w:t>涓</w:t>
      </w:r>
      <w:r>
        <w:rPr/>
        <w:t>?#S?</w:t>
      </w:r>
      <w:r>
        <w:rPr/>
        <w:t>翷訅偰</w:t>
      </w:r>
      <w:r>
        <w:rPr/>
        <w:t>*#</w:t>
      </w:r>
      <w:r>
        <w:rPr/>
        <w:t>葉</w:t>
      </w:r>
      <w:r>
        <w:rPr/>
        <w:t>?##?</w:t>
      </w:r>
      <w:r>
        <w:rPr/>
        <w:t>飵琰→</w:t>
      </w:r>
      <w:r>
        <w:rPr/>
        <w:t>?</w:t>
      </w:r>
      <w:r>
        <w:rPr/>
        <w:t>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</w:r>
      <w:r>
        <w:rPr/>
        <w:t>瓅</w:t>
      </w:r>
      <w:r>
        <w:rPr/>
        <w:t>D?N?[|j3#</w:t>
      </w:r>
      <w:r>
        <w:rPr/>
        <w:t>货</w:t>
      </w:r>
      <w:r>
        <w:rPr/>
        <w:t>#??&gt;?</w:t>
      </w:r>
      <w:r>
        <w:rPr/>
        <w:t>竸隳霞</w:t>
      </w:r>
      <w:r>
        <w:rPr/>
        <w:t>6</w:t>
      </w:r>
      <w:r>
        <w:rPr/>
        <w:t>硩</w:t>
      </w:r>
      <w:r>
        <w:rPr/>
        <w:t>?#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q</w:t>
      </w:r>
      <w:r>
        <w:rPr/>
        <w:t>焑</w:t>
      </w:r>
      <w:r>
        <w:rPr/>
        <w:t>~g#!]%#(#</w:t>
      </w:r>
      <w:r>
        <w:rPr/>
        <w:t>倯</w:t>
      </w:r>
      <w:r>
        <w:rPr/>
        <w:t>S#??♂ R??]</w:t>
      </w:r>
      <w:r>
        <w:rPr/>
        <w:t>鉘鏺犊鋀綏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刟</w:t>
      </w:r>
      <w:r>
        <w:rPr/>
        <w:t>rF#﹢?w·u#4x?#%#^n</w:t>
      </w:r>
      <w:r>
        <w:rPr/>
        <w:t>卒</w:t>
      </w:r>
      <w:r>
        <w:rPr/>
        <w:t>(?8G^</w:t>
      </w:r>
      <w:r>
        <w:rPr/>
        <w:t>柬</w:t>
      </w:r>
      <w:r>
        <w:rPr/>
        <w:t>?#L</w:t>
      </w:r>
      <w:r>
        <w:rPr/>
        <w:t>鑢</w:t>
      </w:r>
      <w:r>
        <w:rPr/>
        <w:t>z?u#S</w:t>
      </w:r>
      <w:r>
        <w:rPr/>
        <w:t>噠起</w:t>
      </w:r>
      <w:r>
        <w:rPr/>
        <w:t>&amp;.#</w:t>
      </w:r>
      <w:r>
        <w:rPr/>
        <w:t>艘</w:t>
      </w:r>
      <w:r>
        <w:rPr/>
        <w:t>?j}#S\#H#</w:t>
      </w:r>
      <w:r>
        <w:rPr/>
        <w:t>珀</w:t>
      </w:r>
      <w:r>
        <w:rPr/>
        <w:t>?#</w:t>
      </w:r>
      <w:r>
        <w:rPr/>
        <w:t>佔</w:t>
      </w:r>
      <w:r>
        <w:rPr/>
        <w:t>?#@�##x#</w:t>
      </w:r>
      <w:r>
        <w:rPr/>
        <w:t>榇桼</w:t>
      </w:r>
      <w:r>
        <w:rPr/>
        <w:t>#D</w:t>
      </w:r>
      <w:r>
        <w:rPr/>
        <w:t>儤</w:t>
      </w:r>
      <w:r>
        <w:rPr/>
        <w:t>]???</w:t>
      </w:r>
      <w:r>
        <w:rPr/>
        <w:t>誔</w:t>
      </w:r>
      <w:r>
        <w:rPr/>
        <w:t>9#</w:t>
      </w:r>
      <w:r>
        <w:rPr/>
        <w:t>砎</w:t>
      </w:r>
      <w:r>
        <w:rPr/>
        <w:t>Qr</w:t>
      </w:r>
      <w:r>
        <w:rPr/>
        <w:t>埖祀</w:t>
      </w:r>
      <w:r>
        <w:rPr/>
        <w:t>;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'</w:t>
      </w:r>
      <w:r>
        <w:rPr/>
        <w:t>徕赡</w:t>
      </w:r>
      <w:r>
        <w:rPr/>
        <w:t>d</w:t>
      </w:r>
      <w:r>
        <w:rPr/>
        <w:t>蟤蹪撘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>坶</w:t>
      </w:r>
      <w:r>
        <w:rPr/>
        <w:t>2?T</w:t>
      </w:r>
      <w:r>
        <w:rPr/>
        <w:t>渊亸</w:t>
      </w:r>
      <w:r>
        <w:rPr/>
        <w:t>J</w:t>
      </w:r>
      <w:r>
        <w:rPr/>
        <w:t>醹</w:t>
      </w:r>
      <w:r>
        <w:rPr/>
        <w:t>#??PT</w:t>
      </w:r>
      <w:r>
        <w:rPr/>
        <w:t>姂</w:t>
      </w:r>
      <w:r>
        <w:rPr/>
        <w:t>U4?##</w:t>
      </w:r>
      <w:r>
        <w:rPr/>
        <w:t>鋂</w:t>
      </w:r>
      <w:r>
        <w:rPr/>
        <w:t>%#1T</w:t>
      </w:r>
      <w:r>
        <w:rPr/>
        <w:t>邈</w:t>
      </w:r>
      <w:r>
        <w:rPr/>
        <w:t>V,?</w:t>
      </w:r>
      <w:r>
        <w:rPr/>
        <w:t>魛</w:t>
      </w:r>
      <w:r>
        <w:rPr/>
        <w:t>5</w:t>
      </w:r>
      <w:r>
        <w:rPr/>
        <w:t>亸罬璧諰</w:t>
      </w:r>
      <w:r>
        <w:rPr/>
        <w:t>QQH</w:t>
      </w:r>
      <w:r>
        <w:rPr/>
        <w:t>奅嘤</w:t>
      </w:r>
      <w:r>
        <w:rPr/>
        <w:t>#f?h4#??~</w:t>
      </w:r>
      <w:r>
        <w:rPr/>
        <w:t>酺</w:t>
      </w:r>
      <w:r>
        <w:rPr/>
        <w:t>??</w:t>
      </w:r>
      <w:r>
        <w:rPr/>
        <w:t>鹗</w:t>
      </w:r>
      <w:r>
        <w:rPr/>
        <w:t>O?###?####?####M</w:t>
      </w:r>
      <w:r>
        <w:rPr/>
        <w:t>鵊</w:t>
      </w:r>
      <w:r>
        <w:rPr/>
        <w:t>L#C*</w:t>
      </w:r>
      <w:r>
        <w:rPr/>
        <w:t>窽</w:t>
      </w:r>
      <w:r>
        <w:rPr/>
        <w:t>"Ab??"#</w:t>
      </w:r>
    </w:p>
    <w:p>
      <w:pPr>
        <w:pStyle w:val="PreformattedText"/>
        <w:bidi w:val="0"/>
        <w:spacing w:before="0" w:after="0"/>
        <w:jc w:val="left"/>
        <w:rPr/>
      </w:pPr>
      <w:r>
        <w:rPr/>
        <w:t>蝓</w:t>
      </w:r>
      <w:r>
        <w:rPr/>
        <w:t>#?E$</w:t>
      </w:r>
      <w:r>
        <w:rPr/>
        <w:t>奃</w:t>
      </w:r>
      <w:r>
        <w:rPr/>
        <w:t>T</w:t>
      </w:r>
      <w:r>
        <w:rPr/>
        <w:t>夽</w:t>
      </w:r>
      <w:r>
        <w:rPr/>
        <w:t>#</w:t>
      </w:r>
      <w:r>
        <w:rPr/>
        <w:t>狳鷒</w:t>
      </w:r>
      <w:r>
        <w:rPr/>
        <w:t>?</w:t>
      </w:r>
      <w:r>
        <w:rPr/>
        <w:t>淤</w:t>
      </w:r>
      <w:r>
        <w:rPr/>
        <w:t>$Q▋</w:t>
      </w:r>
      <w:r>
        <w:rPr/>
        <w:t>塷獚</w:t>
      </w:r>
      <w:r>
        <w:rPr/>
        <w:t>U?</w:t>
      </w:r>
      <w:r>
        <w:rPr/>
        <w:t>蛽仍秷</w:t>
      </w:r>
    </w:p>
    <w:p>
      <w:pPr>
        <w:pStyle w:val="PreformattedText"/>
        <w:bidi w:val="0"/>
        <w:spacing w:before="0" w:after="0"/>
        <w:jc w:val="left"/>
        <w:rPr/>
      </w:pPr>
      <w:r>
        <w:rPr/>
        <w:t>偘</w:t>
      </w:r>
      <w:r>
        <w:rPr/>
        <w:t>####mX#</w:t>
      </w:r>
      <w:r>
        <w:rPr/>
        <w:t>泙退</w:t>
      </w:r>
      <w:r>
        <w:rPr/>
        <w:t>uL</w:t>
      </w:r>
      <w:r>
        <w:rPr/>
        <w:t>芡暊</w:t>
      </w:r>
      <w:r>
        <w:rPr/>
        <w:t>r#</w:t>
      </w:r>
    </w:p>
    <w:p>
      <w:pPr>
        <w:pStyle w:val="PreformattedText"/>
        <w:bidi w:val="0"/>
        <w:spacing w:before="0" w:after="0"/>
        <w:jc w:val="left"/>
        <w:rPr/>
      </w:pPr>
      <w:r>
        <w:rPr/>
        <w:t>1#≦</w:t>
        <w:tab/>
        <w:t>?C#8#)o?</w:t>
      </w:r>
      <w:r>
        <w:rPr/>
        <w:t>泶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`#</w:t>
      </w:r>
      <w:r>
        <w:rPr/>
        <w:t>万澅</w:t>
      </w:r>
      <w:r>
        <w:rPr/>
        <w:t>#=jW</w:t>
      </w:r>
      <w:r>
        <w:rPr/>
        <w:t>慕</w:t>
      </w:r>
      <w:r>
        <w:rPr/>
        <w:t>#</w:t>
      </w:r>
      <w:r>
        <w:rPr/>
        <w:t>瞆</w:t>
      </w:r>
      <w:r>
        <w:rPr/>
        <w:t>u?</w:t>
      </w:r>
      <w:r>
        <w:rPr/>
        <w:t>賜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膿琑剚</w:t>
      </w:r>
      <w:r>
        <w:rPr/>
        <w:t>8 ###?</w:t>
      </w:r>
      <w:r>
        <w:rPr/>
        <w:t>盹睰</w:t>
      </w:r>
      <w:r>
        <w:rPr/>
        <w:t>aF"</w:t>
      </w:r>
      <w:r>
        <w:rPr/>
        <w:t>淏</w:t>
      </w:r>
      <w:r>
        <w:rPr/>
        <w:t>U7</w:t>
      </w:r>
      <w:r>
        <w:rPr/>
        <w:t>簫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ch</w:t>
      </w:r>
      <w:r>
        <w:rPr/>
        <w:t>嵺</w:t>
      </w:r>
      <w:r>
        <w:rPr/>
        <w:t>##9?</w:t>
      </w:r>
      <w:r>
        <w:rPr/>
        <w:t>倀</w:t>
      </w:r>
      <w:r>
        <w:rPr/>
        <w:t>=</w:t>
      </w:r>
      <w:r>
        <w:rPr/>
        <w:t>黇堳</w:t>
      </w:r>
      <w:r>
        <w:rPr/>
        <w:t>)"?M?</w:t>
      </w:r>
      <w:r>
        <w:rPr/>
        <w:t>悿</w:t>
      </w:r>
      <w:r>
        <w:rPr/>
        <w:t>2</w:t>
      </w:r>
      <w:r>
        <w:rPr/>
        <w:t>齁</w:t>
      </w:r>
      <w:r>
        <w:rPr/>
        <w:t>?</w:t>
      </w:r>
      <w:r>
        <w:rPr/>
        <w:t>婾</w:t>
      </w:r>
      <w:r>
        <w:rPr/>
        <w:t>M;z??L</w:t>
      </w:r>
      <w:r>
        <w:rPr/>
        <w:t>訽</w:t>
      </w:r>
      <w:r>
        <w:rPr/>
        <w:t>##J##P#</w:t>
      </w:r>
      <w:r>
        <w:rPr/>
        <w:t>幈</w:t>
      </w:r>
      <w:r>
        <w:rPr/>
        <w:t>C?</w:t>
      </w:r>
      <w:r>
        <w:rPr/>
        <w:t>跿</w:t>
      </w:r>
      <w:r>
        <w:rPr/>
        <w:t>G</w:t>
      </w:r>
      <w:r>
        <w:rPr/>
        <w:t>肧</w:t>
      </w:r>
      <w:r>
        <w:rPr/>
        <w:t>dC?e?#T#?Q</w:t>
      </w:r>
      <w:r>
        <w:rPr/>
        <w:t>乥</w:t>
      </w:r>
      <w:r>
        <w:rPr/>
        <w:t>?#Pz</w:t>
      </w:r>
      <w:r>
        <w:rPr/>
        <w:t>椖</w:t>
      </w:r>
      <w:r>
        <w:rPr/>
        <w:t>??##/?</w:t>
      </w:r>
      <w:r>
        <w:rPr/>
        <w:t>豾縰嗉</w:t>
      </w:r>
      <w:r>
        <w:rPr/>
        <w:t>?</w:t>
      </w:r>
      <w:r>
        <w:rPr/>
        <w:t>居</w:t>
      </w:r>
      <w:r>
        <w:rPr/>
        <w:t>$?#</w:t>
      </w:r>
      <w:r>
        <w:rPr/>
        <w:t>鼍朾迖</w:t>
      </w:r>
      <w:r>
        <w:rPr/>
        <w:t>&gt;F"</w:t>
      </w:r>
      <w:r>
        <w:rPr/>
        <w:t>铑</w:t>
      </w:r>
      <w:r>
        <w:rPr/>
        <w:t xml:space="preserve">! </w:t>
      </w:r>
      <w:r>
        <w:rPr/>
        <w:t>玊偗</w:t>
      </w:r>
      <w:r>
        <w:rPr/>
        <w:t>?</w:t>
      </w:r>
      <w:r>
        <w:rPr/>
        <w:t>墹</w:t>
      </w:r>
      <w:r>
        <w:rPr/>
        <w:t>SE&amp;?</w:t>
      </w:r>
      <w:r>
        <w:rPr/>
        <w:t>厎偢</w:t>
      </w:r>
      <w:r>
        <w:rPr/>
        <w:t>\#?|JKj</w:t>
      </w:r>
      <w:r>
        <w:rPr/>
        <w:t>鯣</w:t>
      </w:r>
      <w:r>
        <w:rPr/>
        <w:t>2P5</w:t>
      </w:r>
      <w:r>
        <w:rPr/>
        <w:t>熇</w:t>
      </w:r>
      <w:r>
        <w:rPr/>
        <w:t>Y</w:t>
      </w:r>
      <w:r>
        <w:rPr/>
        <w:t>呾</w:t>
      </w:r>
      <w:r>
        <w:rPr/>
        <w:t>#k</w:t>
      </w:r>
      <w:r>
        <w:rPr/>
        <w:t>辭</w:t>
      </w:r>
      <w:r>
        <w:rPr/>
        <w:t>2'N</w:t>
      </w:r>
      <w:r>
        <w:rPr/>
        <w:t>伱敔辔</w:t>
      </w:r>
      <w:r>
        <w:rPr/>
        <w:t>#</w:t>
      </w:r>
      <w:r>
        <w:rPr/>
        <w:t>妖膭</w:t>
      </w:r>
      <w:r>
        <w:rPr/>
        <w:t>;??</w:t>
      </w:r>
      <w:r>
        <w:rPr/>
        <w:t>擲</w:t>
      </w:r>
      <w:r>
        <w:rPr/>
        <w:t>HH?</w:t>
      </w:r>
      <w:r>
        <w:rPr/>
        <w:t>崁</w:t>
      </w:r>
      <w:r>
        <w:rPr/>
        <w:t>H</w:t>
      </w:r>
      <w:r>
        <w:rPr/>
        <w:t>綍変□�百覜悋</w:t>
      </w:r>
      <w:r>
        <w:rPr/>
        <w:t>#</w:t>
        <w:tab/>
        <w:t>DJ</w:t>
      </w:r>
      <w:r>
        <w:rPr/>
        <w:t>迲</w:t>
      </w:r>
      <w:r>
        <w:rPr/>
        <w:t>#</w:t>
      </w:r>
      <w:r>
        <w:rPr/>
        <w:t>蚁瘋諙糈</w:t>
      </w:r>
      <w:r>
        <w:rPr/>
        <w:t>#V?@j??</w:t>
      </w:r>
      <w:r>
        <w:rPr/>
        <w:t>练棐簑</w:t>
      </w:r>
      <w:r>
        <w:rPr/>
        <w:t>#W#G</w:t>
      </w:r>
      <w:r>
        <w:rPr/>
        <w:t>︹魤</w:t>
      </w:r>
      <w:r>
        <w:rPr/>
        <w:t>#</w:t>
      </w:r>
      <w:r>
        <w:rPr/>
        <w:t>培慣</w:t>
      </w:r>
      <w:r>
        <w:rPr/>
        <w:t></w:t>
      </w:r>
      <w:r>
        <w:rPr/>
        <w:t>餌</w:t>
      </w:r>
      <w:r>
        <w:rPr/>
        <w:t>j%+</w:t>
      </w:r>
      <w:r>
        <w:rPr/>
        <w:t>癲馜到</w:t>
      </w:r>
      <w:r>
        <w:rPr/>
        <w:t>(#</w:t>
      </w:r>
      <w:r>
        <w:rPr/>
        <w:t>擊</w:t>
      </w:r>
      <w:r>
        <w:rPr/>
        <w:t>##R</w:t>
      </w:r>
      <w:r>
        <w:rPr/>
        <w:t>蠷誁</w:t>
      </w:r>
      <w:r>
        <w:rPr/>
        <w:t>/?</w:t>
      </w:r>
      <w:r>
        <w:rPr/>
        <w:t>姚</w:t>
      </w:r>
      <w:r>
        <w:rPr/>
        <w:t>m#WG#qJe?</w:t>
      </w:r>
      <w:r>
        <w:rPr/>
        <w:t>柆剚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孎</w:t>
      </w:r>
      <w:r>
        <w:rPr/>
        <w:t>P80??#</w:t>
        <w:tab/>
        <w:t></w:t>
      </w:r>
      <w:r>
        <w:rPr/>
        <w:t>薜</w:t>
      </w:r>
      <w:r>
        <w:rPr/>
        <w:t>?1</w:t>
      </w:r>
      <w:r>
        <w:rPr/>
        <w:t>獨</w:t>
      </w:r>
      <w:r>
        <w:rPr/>
        <w:t>?v##UB�'?x�Z.</w:t>
      </w:r>
      <w:r>
        <w:rPr/>
        <w:t>沐</w:t>
      </w:r>
      <w:r>
        <w:rPr/>
        <w:t>Q5</w:t>
      </w:r>
      <w:r>
        <w:rPr/>
        <w:t>儨</w:t>
      </w:r>
      <w:r>
        <w:rPr/>
        <w:t>w%</w:t>
      </w:r>
      <w:r>
        <w:rPr/>
        <w:t>歘</w:t>
      </w:r>
      <w:r>
        <w:rPr/>
        <w:t>q?lx@#q#?@</w:t>
      </w:r>
      <w:r>
        <w:rPr/>
        <w:t>－</w:t>
      </w:r>
      <w:r>
        <w:rPr/>
        <w:t>M</w:t>
      </w:r>
      <w:r>
        <w:rPr/>
        <w:t>唦</w:t>
      </w:r>
      <w:r>
        <w:rPr/>
        <w:t>2?J</w:t>
      </w:r>
      <w:r>
        <w:rPr/>
        <w:t>笵璼</w:t>
      </w:r>
      <w:r>
        <w:rPr/>
        <w:t>[</w:t>
      </w:r>
      <w:r>
        <w:rPr/>
        <w:t>陷</w:t>
      </w:r>
      <w:r>
        <w:rPr/>
        <w:t>#r=</w:t>
      </w:r>
      <w:r>
        <w:rPr/>
        <w:t>诶贺</w:t>
      </w:r>
      <w:r>
        <w:rPr/>
        <w:t>?UR</w:t>
      </w:r>
      <w:r>
        <w:rPr/>
        <w:t>豲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?""7m^</w:t>
      </w:r>
      <w:r>
        <w:rPr/>
        <w:t>慚</w:t>
      </w:r>
      <w:r>
        <w:rPr/>
        <w:t>##</w:t>
      </w:r>
      <w:r>
        <w:rPr/>
        <w:t>鼽纮垐</w:t>
      </w:r>
      <w:r>
        <w:rPr/>
        <w:t>?</w:t>
      </w:r>
      <w:r>
        <w:rPr/>
        <w:t>玚犝廄</w:t>
      </w:r>
      <w:r>
        <w:rPr/>
        <w:tab/>
      </w:r>
      <w:r>
        <w:rPr/>
        <w:t>拭袔</w:t>
      </w:r>
      <w:r>
        <w:rPr/>
        <w:t>T</w:t>
      </w:r>
      <w:r>
        <w:rPr/>
        <w:t>潩灊</w:t>
      </w:r>
      <w:r>
        <w:rPr/>
        <w:t>=</w:t>
      </w:r>
      <w:r>
        <w:rPr/>
        <w:t>鬌</w:t>
      </w:r>
      <w:r>
        <w:rPr/>
        <w:t>@</w:t>
      </w:r>
      <w:r>
        <w:rPr/>
        <w:t>狕</w:t>
      </w:r>
      <w:r>
        <w:rPr/>
        <w:t>%</w:t>
      </w:r>
      <w:r>
        <w:rPr/>
        <w:t>頖</w:t>
      </w:r>
      <w:r>
        <w:rPr/>
        <w:t>#gn</w:t>
      </w:r>
      <w:r>
        <w:rPr/>
        <w:t>訞</w:t>
      </w:r>
      <w:r>
        <w:rPr/>
        <w:t>`M#</w:t>
      </w:r>
      <w:r>
        <w:rPr/>
        <w:t>鄆卢</w:t>
      </w:r>
      <w:r>
        <w:rPr/>
        <w:t>?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</w:t>
      </w:r>
      <w:r>
        <w:rPr/>
        <w:t>鬙幃泹</w:t>
      </w:r>
      <w:r>
        <w:rPr/>
        <w:t>#??Q##p]BU5H???###N@ium</w:t>
      </w:r>
      <w:r>
        <w:rPr/>
        <w:t>俆瘛靼</w:t>
      </w:r>
      <w:r>
        <w:rPr/>
        <w:t>&gt;9?###Pj#L{</w:t>
      </w:r>
      <w:r>
        <w:rPr/>
        <w:t>飥珨</w:t>
      </w:r>
      <w:r>
        <w:rPr/>
        <w:t>|w</w:t>
      </w:r>
      <w:r>
        <w:rPr/>
        <w:t>︷</w:t>
      </w:r>
      <w:r>
        <w:rPr/>
        <w:t>!</w:t>
      </w:r>
      <w:r>
        <w:rPr/>
        <w:t>祸</w:t>
      </w:r>
      <w:r>
        <w:rPr/>
        <w:t>*z-{</w:t>
      </w:r>
      <w:r>
        <w:rPr/>
        <w:t>驯︴</w:t>
      </w:r>
    </w:p>
    <w:p>
      <w:pPr>
        <w:pStyle w:val="PreformattedText"/>
        <w:bidi w:val="0"/>
        <w:spacing w:before="0" w:after="0"/>
        <w:jc w:val="left"/>
        <w:rPr/>
      </w:pPr>
      <w:r>
        <w:rPr/>
        <w:t>#Z</w:t>
      </w:r>
      <w:r>
        <w:rPr/>
        <w:t>谉蠡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蛸龃</w:t>
      </w:r>
      <w:r>
        <w:rPr/>
        <w:t>NX</w:t>
      </w:r>
      <w:r>
        <w:rPr/>
        <w:t>款</w:t>
      </w:r>
      <w:r>
        <w:rPr/>
        <w:t>#Nr</w:t>
      </w:r>
      <w:r>
        <w:rPr/>
        <w:t>瑿</w:t>
      </w:r>
    </w:p>
    <w:p>
      <w:pPr>
        <w:pStyle w:val="PreformattedText"/>
        <w:bidi w:val="0"/>
        <w:spacing w:before="0" w:after="0"/>
        <w:jc w:val="left"/>
        <w:rPr/>
      </w:pPr>
      <w:r>
        <w:rPr/>
        <w:t>Q@?A</w:t>
      </w:r>
      <w:r>
        <w:rPr/>
        <w:t>［</w:t>
      </w:r>
      <w:r>
        <w:rPr/>
        <w:t>F~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;</w:t>
      </w:r>
    </w:p>
    <w:p>
      <w:pPr>
        <w:pStyle w:val="PreformattedText"/>
        <w:bidi w:val="0"/>
        <w:spacing w:before="0" w:after="0"/>
        <w:jc w:val="left"/>
        <w:rPr/>
      </w:pPr>
      <w:r>
        <w:rPr/>
        <w:t>Dv</w:t>
      </w:r>
      <w:r>
        <w:rPr/>
        <w:t>闖窦</w:t>
      </w:r>
      <w:r>
        <w:rPr/>
        <w:t>}#$&amp;</w:t>
      </w:r>
      <w:r>
        <w:rPr/>
        <w:t>齉</w:t>
      </w:r>
      <w:r>
        <w:rPr/>
        <w:t>#X0</w:t>
      </w:r>
      <w:r>
        <w:rPr/>
        <w:t>認</w:t>
      </w:r>
      <w:r>
        <w:rPr/>
        <w:t>s?AwV</w:t>
      </w:r>
      <w:r>
        <w:rPr/>
        <w:t>蟻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0#</w:t>
      </w:r>
      <w:r>
        <w:rPr/>
        <w:t>鉀</w:t>
      </w:r>
      <w:r>
        <w:rPr/>
        <w:t>?</w:t>
      </w:r>
      <w:r>
        <w:rPr/>
        <w:t>雳�貝 護抺</w:t>
      </w:r>
      <w:r>
        <w:rPr/>
        <w:t>%{N</w:t>
      </w:r>
      <w:r>
        <w:rPr/>
        <w:t>撘</w:t>
      </w:r>
      <w:r>
        <w:rPr/>
        <w:t>?#Cm@"Qv</w:t>
      </w:r>
      <w:r>
        <w:rPr/>
        <w:t>鼜暺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</w:t>
      </w:r>
      <w:r>
        <w:rPr/>
        <w:t>蓈</w:t>
      </w:r>
    </w:p>
    <w:p>
      <w:pPr>
        <w:pStyle w:val="PreformattedText"/>
        <w:bidi w:val="0"/>
        <w:spacing w:before="0" w:after="0"/>
        <w:jc w:val="left"/>
        <w:rPr/>
      </w:pPr>
      <w:r>
        <w:rPr/>
        <w:t>?w</w:t>
      </w:r>
      <w:r>
        <w:rPr/>
        <w:t>禌臧</w:t>
      </w:r>
      <w:r>
        <w:rPr/>
        <w:t>?#-#</w:t>
      </w:r>
      <w:r>
        <w:rPr/>
        <w:t>堷蟲</w:t>
      </w:r>
      <w:r>
        <w:rPr/>
        <w:t>#.</w:t>
      </w:r>
      <w:r>
        <w:rPr/>
        <w:t>瑲</w:t>
      </w:r>
      <w:r>
        <w:rPr/>
        <w:t>??#?#S</w:t>
      </w:r>
      <w:r>
        <w:rPr/>
        <w:t>朤</w:t>
      </w:r>
      <w:r>
        <w:rPr/>
        <w:t>6#/]</w:t>
      </w:r>
      <w:r>
        <w:rPr/>
        <w:t>懶</w:t>
      </w:r>
      <w:r>
        <w:rPr/>
        <w:t>j**##:</w:t>
      </w:r>
      <w:r>
        <w:rPr/>
        <w:t>蟮抅</w:t>
      </w:r>
      <w:r>
        <w:rPr/>
        <w:t>{6</w:t>
      </w:r>
      <w:r>
        <w:rPr/>
        <w:t>腓</w:t>
      </w:r>
      <w:r>
        <w:rPr/>
        <w:t>?9a`</w:t>
      </w:r>
      <w:r>
        <w:rPr/>
        <w:t>咣</w:t>
      </w:r>
      <w:r>
        <w:rPr/>
        <w:t>}#?#$`</w:t>
      </w:r>
      <w:r>
        <w:rPr/>
        <w:t>孓賛</w:t>
      </w:r>
      <w:r>
        <w:rPr/>
        <w:t>?%</w:t>
      </w:r>
      <w:r>
        <w:rPr/>
        <w:t>壓</w:t>
      </w:r>
      <w:r>
        <w:rPr/>
        <w:t>Y</w:t>
      </w:r>
      <w:r>
        <w:rPr/>
        <w:t>鄪母篔</w:t>
      </w:r>
      <w:r>
        <w:rPr/>
        <w:t>ann?&lt;?vz</w:t>
      </w:r>
      <w:r>
        <w:rPr/>
        <w:t>荱</w:t>
      </w:r>
      <w:r>
        <w:rPr/>
        <w:t>~</w:t>
      </w:r>
      <w:r>
        <w:rPr/>
        <w:t>誾</w:t>
      </w:r>
      <w:r>
        <w:rPr/>
        <w:t>%?</w:t>
      </w:r>
      <w:r>
        <w:rPr/>
        <w:t>羌</w:t>
      </w:r>
      <w:r>
        <w:rPr/>
        <w:t>h%</w:t>
      </w:r>
      <w:r>
        <w:rPr/>
        <w:t>滣</w:t>
      </w:r>
      <w:r>
        <w:rPr/>
        <w:t>#</w:t>
      </w:r>
      <w:r>
        <w:rPr/>
        <w:t>棑犾</w:t>
      </w:r>
      <w:r>
        <w:rPr/>
        <w:t>??{h/</w:t>
      </w:r>
      <w:r>
        <w:rPr/>
        <w:t>徠獿较擐</w:t>
      </w:r>
      <w:r>
        <w:rPr/>
        <w:t>B</w:t>
      </w:r>
      <w:r>
        <w:rPr/>
        <w:t>漗辠</w:t>
      </w:r>
      <w:r>
        <w:rPr/>
        <w:t>###</w:t>
      </w:r>
      <w:r>
        <w:rPr/>
        <w:t>窡册隉</w:t>
      </w:r>
    </w:p>
    <w:p>
      <w:pPr>
        <w:pStyle w:val="PreformattedText"/>
        <w:bidi w:val="0"/>
        <w:spacing w:before="0" w:after="0"/>
        <w:jc w:val="left"/>
        <w:rPr/>
      </w:pPr>
      <w:r>
        <w:rPr/>
        <w:t>擅</w:t>
      </w:r>
      <w:r>
        <w:rPr/>
        <w:t>+?</w:t>
      </w:r>
      <w:r>
        <w:rPr/>
        <w:t>瓲鴱</w:t>
      </w:r>
      <w:r>
        <w:rPr/>
        <w:t>???</w:t>
      </w:r>
      <w:r>
        <w:rPr/>
        <w:t>摞雒総</w:t>
      </w:r>
      <w:r>
        <w:rPr/>
        <w:t>0</w:t>
      </w:r>
      <w:r>
        <w:rPr/>
        <w:t>樂</w:t>
      </w:r>
      <w:r>
        <w:rPr/>
        <w:t>�M</w:t>
      </w:r>
      <w:r>
        <w:rPr/>
        <w:t>齨</w:t>
      </w:r>
      <w:r>
        <w:rPr/>
        <w:t>,@###?####?##?M</w:t>
      </w:r>
      <w:r>
        <w:rPr/>
        <w:t>鵅</w:t>
      </w:r>
      <w:r>
        <w:rPr/>
        <w:t>|uL#C0</w:t>
      </w:r>
      <w:r>
        <w:rPr/>
        <w:t>尚葸�邿簘</w:t>
      </w:r>
      <w:r>
        <w:rPr/>
        <w:t>0?</w:t>
      </w:r>
      <w:r>
        <w:rPr/>
        <w:t>珞閯�垙</w:t>
      </w:r>
      <w:r>
        <w:rPr/>
        <w:t>B?</w:t>
      </w:r>
      <w:r>
        <w:rPr/>
        <w:t>穙</w:t>
      </w:r>
      <w:r>
        <w:rPr/>
        <w:t>4</w:t>
      </w:r>
      <w:r>
        <w:rPr/>
        <w:t>镳</w:t>
      </w:r>
      <w:r>
        <w:rPr/>
        <w:t>z</w:t>
      </w:r>
      <w:r>
        <w:rPr/>
        <w:t>簗</w:t>
      </w:r>
      <w:r>
        <w:rPr/>
        <w:t>D]</w:t>
      </w:r>
      <w:r>
        <w:rPr/>
        <w:t>鼯⺗歛</w:t>
      </w:r>
      <w:r>
        <w:rPr/>
        <w:t>#x?.#</w:t>
      </w:r>
      <w:r>
        <w:rPr/>
        <w:t>鼄</w:t>
      </w:r>
      <w:r>
        <w:rPr/>
        <w:t>#??</w:t>
      </w:r>
      <w:r>
        <w:rPr/>
        <w:t>熡</w:t>
      </w: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>5#</w:t>
      </w:r>
      <w:r>
        <w:rPr/>
        <w:t>圇</w:t>
      </w:r>
      <w:r>
        <w:rPr/>
        <w:t>Gv�</w:t>
      </w:r>
      <w:r>
        <w:rPr/>
        <w:t>鴊疸</w:t>
      </w:r>
      <w:r>
        <w:rPr/>
        <w:t>$</w:t>
      </w:r>
      <w:r>
        <w:rPr/>
        <w:t>禹</w:t>
      </w:r>
      <w:r>
        <w:rPr/>
        <w:t>??#</w:t>
      </w:r>
      <w:r>
        <w:rPr/>
        <w:t>稃</w:t>
      </w:r>
      <w:r>
        <w:rPr/>
        <w:t>#</w:t>
      </w:r>
      <w:r>
        <w:rPr/>
        <w:t>葙</w:t>
      </w:r>
      <w:r>
        <w:rPr/>
        <w:t>V?</w:t>
      </w:r>
      <w:r>
        <w:rPr/>
        <w:t>鲠飚</w:t>
      </w:r>
      <w:r>
        <w:rPr/>
        <w:t>g?</w:t>
      </w:r>
      <w:r>
        <w:rPr/>
        <w:t>穞</w:t>
      </w:r>
      <w:r>
        <w:rPr/>
        <w:t>=???#?.??H</w:t>
      </w:r>
      <w:r>
        <w:rPr/>
        <w:t>褣襇挥</w:t>
      </w:r>
      <w:r>
        <w:rPr/>
        <w:t>2#?4</w:t>
      </w:r>
      <w:r>
        <w:rPr/>
        <w:t>櫪</w:t>
      </w:r>
      <w:r>
        <w:rPr/>
        <w:t>}c??</w:t>
      </w:r>
      <w:r>
        <w:rPr/>
        <w:t>辺傑</w:t>
      </w:r>
      <w:r>
        <w:rPr/>
        <w:t>?</w:t>
      </w:r>
      <w:r>
        <w:rPr/>
        <w:t>輎茰鲀</w:t>
      </w:r>
      <w:r>
        <w:rPr/>
        <w:t>?Q</w:t>
      </w:r>
      <w:r>
        <w:rPr/>
        <w:t>榇</w:t>
      </w:r>
      <w:r>
        <w:rPr/>
        <w:t>+t</w:t>
      </w:r>
      <w:r>
        <w:rPr/>
        <w:t>鞱樒</w:t>
      </w:r>
      <w:r>
        <w:rPr/>
        <w:t>&gt;</w:t>
      </w:r>
      <w:r>
        <w:rPr/>
        <w:t>鋝鴎頴</w:t>
      </w:r>
      <w:r>
        <w:rPr/>
        <w:t>Ja</w:t>
      </w:r>
      <w:r>
        <w:rPr/>
        <w:t>萦</w:t>
      </w:r>
      <w:r>
        <w:rPr/>
        <w:t>??</w:t>
      </w:r>
      <w:r>
        <w:rPr/>
        <w:t>棤</w:t>
      </w:r>
      <w:r>
        <w:rPr/>
        <w:t>?#u?##3</w:t>
      </w:r>
      <w:r>
        <w:rPr/>
        <w:t>囹</w:t>
      </w:r>
      <w:r>
        <w:rPr/>
        <w:t></w:t>
      </w:r>
      <w:r>
        <w:rPr/>
        <w:t>溶</w:t>
      </w:r>
      <w:r>
        <w:rPr/>
        <w:t>#</w:t>
      </w:r>
      <w:r>
        <w:rPr/>
        <w:t>魐</w:t>
      </w:r>
      <w:r>
        <w:rPr/>
        <w:t>h?A~W?</w:t>
      </w:r>
      <w:r>
        <w:rPr/>
        <w:t>櫇辀</w:t>
      </w:r>
      <w:r>
        <w:rPr/>
        <w:t>?h#?</w:t>
      </w:r>
      <w:r>
        <w:rPr/>
        <w:t>蜋蘃嬸轻求</w:t>
      </w:r>
      <w:r>
        <w:rPr/>
        <w:t>!</w:t>
      </w:r>
      <w:r>
        <w:rPr/>
        <w:t>凇�</w:t>
      </w:r>
      <w:r>
        <w:rPr/>
        <w:t>F&gt;</w:t>
      </w:r>
      <w:r>
        <w:rPr/>
        <w:t>哜�</w:t>
      </w:r>
      <w:r>
        <w:rPr/>
        <w:t>_??R7</w:t>
      </w:r>
      <w:r>
        <w:rPr/>
        <w:t>躼</w:t>
      </w:r>
      <w:r>
        <w:rPr/>
        <w:t>к</w:t>
      </w:r>
      <w:r>
        <w:rPr/>
        <w:t>癪</w:t>
      </w:r>
      <w:r>
        <w:rPr/>
        <w:t>?]</w:t>
      </w:r>
      <w:r>
        <w:rPr/>
        <w:t>盋</w:t>
      </w:r>
      <w:r>
        <w:rPr/>
        <w:t>p</w:t>
      </w:r>
      <w:r>
        <w:rPr/>
        <w:t>敲</w:t>
      </w:r>
      <w:r>
        <w:rPr/>
        <w:t>d</w:t>
      </w:r>
      <w:r>
        <w:rPr/>
        <w:t>祑</w:t>
      </w:r>
      <w:r>
        <w:rPr/>
        <w:t>#</w:t>
      </w:r>
      <w:r>
        <w:rPr/>
        <w:t>溗</w:t>
      </w:r>
      <w:r>
        <w:rPr/>
        <w:t>_m?</w:t>
      </w:r>
      <w:r>
        <w:rPr/>
        <w:t>豸</w:t>
      </w:r>
      <w:r>
        <w:rPr/>
        <w:t>:�?#_</w:t>
      </w:r>
      <w:r>
        <w:rPr/>
        <w:t>鰺佺�</w:t>
      </w:r>
      <w:r>
        <w:rPr/>
        <w:t>E</w:t>
      </w:r>
      <w:r>
        <w:rPr/>
        <w:t>耱</w:t>
      </w:r>
      <w:r>
        <w:rPr/>
        <w:t>?Ⅻ&gt;~T</w:t>
      </w:r>
      <w:r>
        <w:rPr/>
        <w:t>迷</w:t>
      </w:r>
      <w:r>
        <w:rPr/>
        <w:t>?{�</w:t>
      </w:r>
      <w:r>
        <w:rPr/>
        <w:t>櫳</w:t>
      </w:r>
      <w:r>
        <w:rPr/>
        <w:t>[</w:t>
      </w:r>
      <w:r>
        <w:rPr/>
        <w:t>鼰蒙闆</w:t>
      </w:r>
      <w:r>
        <w:rPr/>
        <w:t>?</w:t>
      </w:r>
      <w:r>
        <w:rPr/>
        <w:t>剕厠</w:t>
      </w:r>
      <w:r>
        <w:rPr/>
        <w:t>}"</w:t>
      </w:r>
      <w:r>
        <w:rPr/>
        <w:t>伳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  <w:t>鐳</w:t>
      </w:r>
      <w:r>
        <w:rPr/>
        <w:t>;o</w:t>
      </w:r>
      <w:r>
        <w:rPr/>
        <w:t>耥�</w:t>
      </w:r>
      <w:r>
        <w:rPr/>
        <w:t>?</w:t>
      </w:r>
      <w:r>
        <w:rPr/>
        <w:t>痒渺</w:t>
      </w:r>
      <w:r>
        <w:rPr/>
        <w:t>u</w:t>
      </w:r>
      <w:r>
        <w:rPr/>
        <w:t>鏝</w:t>
      </w:r>
      <w:r>
        <w:rPr/>
        <w:t>t</w:t>
      </w:r>
      <w:r>
        <w:rPr/>
        <w:t>鑎</w:t>
      </w:r>
      <w:r>
        <w:rPr/>
        <w:t>y?</w:t>
      </w:r>
      <w:r>
        <w:rPr/>
        <w:t>梩穷悠</w:t>
      </w:r>
      <w:r>
        <w:rPr/>
        <w:t>J3Z</w:t>
      </w:r>
      <w:r>
        <w:rPr/>
        <w:t>鹞</w:t>
      </w:r>
      <w:r>
        <w:rPr/>
        <w:t>###?#</w:t>
      </w:r>
      <w:r>
        <w:rPr/>
        <w:t>鳫蠼</w:t>
      </w:r>
      <w:r>
        <w:rPr/>
        <w:t>I�"#;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涃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I6</w:t>
      </w:r>
      <w:r>
        <w:rPr/>
        <w:t>刿</w:t>
      </w:r>
      <w:r>
        <w:rPr/>
        <w:t>#</w:t>
      </w:r>
      <w:r>
        <w:rPr/>
        <w:t>狒繷证</w:t>
      </w:r>
      <w:r>
        <w:rPr/>
        <w:t>?hu</w:t>
      </w:r>
      <w:r>
        <w:rPr/>
        <w:t>墔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?pL&amp; </w:t>
      </w:r>
      <w:r>
        <w:rPr/>
        <w:t>嬉</w:t>
      </w:r>
      <w:r>
        <w:rPr/>
        <w:tab/>
        <w:t>"#</w:t>
      </w:r>
      <w:r>
        <w:rPr/>
        <w:t>絮</w:t>
      </w:r>
      <w:r>
        <w:rPr/>
        <w:t>?</w:t>
      </w:r>
      <w:r>
        <w:rPr/>
        <w:t>簜</w:t>
      </w:r>
      <w:r>
        <w:rPr/>
        <w:t>#</w:t>
      </w:r>
      <w:r>
        <w:rPr/>
        <w:t>咍唀</w:t>
      </w:r>
      <w:r>
        <w:rPr/>
        <w:t>?yR</w:t>
      </w:r>
      <w:r>
        <w:rPr/>
        <w:t>貚任</w:t>
      </w:r>
      <w:r>
        <w:rPr/>
        <w:t>x�#9</w:t>
      </w:r>
      <w:r>
        <w:rPr/>
        <w:t>擸堷</w:t>
      </w:r>
      <w:r>
        <w:rPr/>
        <w:t>,3Mh</w:t>
      </w:r>
      <w:r>
        <w:rPr/>
        <w:t>戝</w:t>
      </w:r>
      <w:r>
        <w:rPr/>
        <w:t>Y?</w:t>
      </w:r>
      <w:r>
        <w:rPr/>
        <w:t>僷</w:t>
      </w:r>
      <w:r>
        <w:rPr/>
        <w:t>f?</w:t>
      </w:r>
      <w:r>
        <w:rPr/>
        <w:t>糮</w:t>
      </w:r>
      <w:r>
        <w:rPr/>
        <w:t>;?6?</w:t>
      </w:r>
      <w:r>
        <w:rPr/>
        <w:t>籉</w:t>
      </w:r>
      <w:r>
        <w:rPr/>
        <w:t>*??</w:t>
      </w:r>
      <w:r>
        <w:rPr/>
        <w:t>歪</w:t>
      </w:r>
      <w:r>
        <w:rPr/>
        <w:t>?.#J</w:t>
      </w:r>
      <w:r>
        <w:rPr/>
        <w:t>风</w:t>
      </w:r>
      <w:r>
        <w:rPr/>
        <w:t>"</w:t>
      </w:r>
      <w:r>
        <w:rPr/>
        <w:t>钸黃</w:t>
      </w:r>
      <w:r>
        <w:rPr/>
        <w:t>#</w:t>
      </w:r>
      <w:r>
        <w:rPr/>
        <w:t>隓眣禤康∈</w:t>
      </w:r>
      <w:r>
        <w:rPr/>
        <w:t>?##</w:t>
      </w:r>
      <w:r>
        <w:rPr/>
        <w:t>擮</w:t>
      </w:r>
      <w:r>
        <w:rPr/>
        <w:t>[</w:t>
      </w:r>
      <w:r>
        <w:rPr/>
        <w:t>浘</w:t>
      </w:r>
      <w:r>
        <w:rPr/>
        <w:t>~?&amp;&amp;&amp;#</w:t>
      </w:r>
      <w:r>
        <w:rPr/>
        <w:t>抈</w:t>
      </w:r>
      <w:r>
        <w:rPr/>
        <w:t>"t</w:t>
      </w:r>
      <w:r>
        <w:rPr/>
        <w:t>疌</w:t>
      </w:r>
      <w:r>
        <w:rPr/>
        <w:t>#H?p</w:t>
      </w:r>
      <w:r>
        <w:rPr/>
        <w:t>锞</w:t>
      </w:r>
      <w:r>
        <w:rPr/>
        <w:t>#?: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</w:t>
      </w:r>
      <w:r>
        <w:rPr/>
        <w:t>膋</w:t>
      </w:r>
      <w:r>
        <w:rPr/>
        <w:t>l</w:t>
      </w:r>
      <w:r>
        <w:rPr/>
        <w:t>⺁</w:t>
      </w:r>
      <w:r>
        <w:rPr/>
        <w:t>AK#</w:t>
      </w:r>
      <w:r>
        <w:rPr/>
        <w:t>枆</w:t>
      </w:r>
      <w:r>
        <w:rPr/>
        <w:t>#epF</w:t>
      </w:r>
      <w:r>
        <w:rPr/>
        <w:t>髨</w:t>
      </w:r>
      <w:r>
        <w:rPr/>
        <w:t>.##D#</w:t>
      </w:r>
      <w:r>
        <w:rPr/>
        <w:t>賲怉</w:t>
      </w:r>
      <w:r>
        <w:rPr/>
        <w:t>]#</w:t>
      </w:r>
      <w:r>
        <w:rPr/>
        <w:t>厕姝</w:t>
      </w:r>
      <w:r>
        <w:rPr/>
        <w:t>z�.</w:t>
      </w:r>
      <w:r>
        <w:rPr/>
        <w:t>薌</w:t>
      </w:r>
      <w:r>
        <w:rPr/>
        <w:t>##</w:t>
      </w:r>
      <w:r>
        <w:rPr/>
        <w:t>甽</w:t>
      </w:r>
      <w:r>
        <w:rPr/>
        <w:t>##</w:t>
      </w:r>
      <w:r>
        <w:rPr/>
        <w:t>宬</w:t>
      </w:r>
      <w:r>
        <w:rPr/>
        <w:t>#</w:t>
      </w:r>
      <w:r>
        <w:rPr/>
        <w:t>鵻</w:t>
      </w:r>
      <w:r>
        <w:rPr/>
        <w:t>{</w:t>
      </w:r>
      <w:r>
        <w:rPr/>
        <w:t>燽</w:t>
      </w:r>
      <w:r>
        <w:rPr/>
        <w:t>#4</w:t>
      </w:r>
      <w:r>
        <w:rPr/>
        <w:t>墘墻</w:t>
      </w:r>
      <w:r>
        <w:rPr/>
        <w:t>?X#</w:t>
      </w:r>
      <w:r>
        <w:rPr/>
        <w:t>款</w:t>
      </w:r>
      <w:r>
        <w:rPr/>
        <w:t>_#o,k</w:t>
      </w:r>
      <w:r>
        <w:rPr/>
        <w:t>琬躈</w:t>
      </w:r>
      <w:r>
        <w:rPr/>
        <w:t>#o</w:t>
      </w:r>
      <w:r>
        <w:rPr/>
        <w:t>桮</w:t>
      </w:r>
      <w:r>
        <w:rPr/>
        <w:t>#p</w:t>
      </w:r>
      <w:r>
        <w:rPr/>
        <w:t>鵷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(R</w:t>
      </w:r>
      <w:r>
        <w:rPr/>
        <w:t>砕</w:t>
      </w:r>
      <w:r>
        <w:rPr/>
        <w:t>#</w:t>
      </w:r>
      <w:r>
        <w:rPr/>
        <w:t>覑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#?####?####D#@#vq#6?.??l,w</w:t>
      </w:r>
      <w:r>
        <w:rPr/>
        <w:t>胷</w:t>
      </w:r>
      <w:r>
        <w:rPr/>
        <w:t>?$?3t</w:t>
      </w:r>
      <w:r>
        <w:rPr/>
        <w:t>玝</w:t>
      </w:r>
      <w:r>
        <w:rPr/>
        <w:t>jA</w:t>
      </w:r>
      <w:r>
        <w:rPr/>
        <w:t>锯</w:t>
      </w:r>
      <w:r>
        <w:rPr/>
        <w:t>#</w:t>
      </w:r>
      <w:r>
        <w:rPr/>
        <w:t>礫藟扐</w:t>
      </w:r>
      <w:r>
        <w:rPr/>
        <w:t>&lt;bN&amp;??L</w:t>
      </w:r>
      <w:r>
        <w:rPr/>
        <w:t>奫</w:t>
      </w:r>
      <w:r>
        <w:rPr/>
        <w:t>]</w:t>
      </w:r>
      <w:r>
        <w:rPr/>
        <w:t>忢趡</w:t>
      </w:r>
      <w:r>
        <w:rPr/>
        <w:t>&lt;'</w:t>
      </w:r>
      <w:r>
        <w:rPr/>
        <w:t>躳泺遲</w:t>
      </w:r>
      <w:r>
        <w:rPr/>
        <w:t>?#?#</w:t>
      </w:r>
      <w:r>
        <w:rPr/>
        <w:t>笴坃</w:t>
      </w:r>
      <w:r>
        <w:rPr/>
        <w:t>.?!i?\3*?</w:t>
      </w:r>
      <w:r>
        <w:rPr/>
        <w:t>釂鈟</w:t>
      </w:r>
      <w:r>
        <w:rPr/>
        <w:t>c#</w:t>
      </w:r>
      <w:r>
        <w:rPr/>
        <w:t>霈</w:t>
      </w:r>
      <w:r>
        <w:rPr/>
        <w:t>лfWC</w:t>
      </w:r>
      <w:r>
        <w:rPr/>
        <w:t>糚灥</w:t>
      </w:r>
      <w:r>
        <w:rPr/>
        <w:t>Z#</w:t>
      </w:r>
      <w:r>
        <w:rPr/>
        <w:t>燉劏</w:t>
      </w:r>
      <w:r>
        <w:rPr/>
        <w:t>s</w:t>
      </w:r>
      <w:r>
        <w:rPr/>
        <w:t>缇弯</w:t>
      </w:r>
      <w:r>
        <w:rPr/>
        <w:t>Iz&lt;?</w:t>
      </w:r>
      <w:r>
        <w:rPr/>
        <w:t>鲯</w:t>
      </w:r>
      <w:r>
        <w:rPr/>
        <w:t>?#Eg</w:t>
      </w:r>
      <w:r>
        <w:rPr/>
        <w:t>恠</w:t>
      </w:r>
      <w:r>
        <w:rPr/>
        <w:t>9#</w:t>
      </w:r>
      <w:r>
        <w:rPr/>
        <w:t>吲</w:t>
      </w:r>
      <w:r>
        <w:rPr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>摎</w:t>
      </w:r>
      <w:r>
        <w:rPr/>
        <w:t>q#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  <w:r>
        <w:rPr/>
        <w:t>揂鈼</w:t>
      </w:r>
      <w:r>
        <w:rPr/>
        <w:t>r</w:t>
      </w:r>
      <w:r>
        <w:rPr/>
        <w:t>晎</w:t>
      </w:r>
    </w:p>
    <w:p>
      <w:pPr>
        <w:pStyle w:val="PreformattedText"/>
        <w:bidi w:val="0"/>
        <w:spacing w:before="0" w:after="0"/>
        <w:jc w:val="left"/>
        <w:rPr/>
      </w:pPr>
      <w:r>
        <w:rPr/>
        <w:t>#T,F</w:t>
      </w:r>
      <w:r>
        <w:rPr/>
        <w:t>樋</w:t>
      </w:r>
      <w:r>
        <w:rPr/>
        <w:t>}</w:t>
      </w:r>
      <w:r>
        <w:rPr/>
        <w:t>莃黂</w:t>
      </w:r>
      <w:r>
        <w:rPr/>
        <w:t>M</w:t>
      </w:r>
      <w:r>
        <w:rPr/>
        <w:t>穔</w:t>
      </w:r>
      <w:r>
        <w:rPr/>
        <w:t>6?f9</w:t>
      </w:r>
      <w:r>
        <w:rPr/>
        <w:t>剼</w:t>
      </w:r>
      <w:r>
        <w:rPr/>
        <w:t>?&gt;?#</w:t>
      </w:r>
      <w:r>
        <w:rPr/>
        <w:t>愻</w:t>
      </w:r>
      <w:r>
        <w:rPr/>
        <w:t>NA</w:t>
      </w:r>
      <w:r>
        <w:rPr/>
        <w:t>讽</w:t>
      </w:r>
      <w:r>
        <w:rPr/>
        <w:t>b</w:t>
        <w:tab/>
        <w:t>?i?</w:t>
      </w:r>
      <w:r>
        <w:rPr/>
        <w:t>纑</w:t>
      </w:r>
      <w:r>
        <w:rPr/>
        <w:t>=(c</w:t>
      </w:r>
      <w:r>
        <w:rPr/>
        <w:t>襍</w:t>
      </w:r>
      <w:r>
        <w:rPr/>
        <w:t>?.</w:t>
      </w:r>
      <w:r>
        <w:rPr/>
        <w:t>耰</w:t>
      </w:r>
      <w:r>
        <w:rPr/>
        <w:t>i"t,d2#-?FF6r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蒗</w:t>
      </w:r>
      <w:r>
        <w:rPr/>
        <w:t>?</w:t>
      </w:r>
      <w:r>
        <w:rPr/>
        <w:t>撁</w:t>
      </w:r>
      <w:r>
        <w:rPr/>
        <w:t>rm'\?#j</w:t>
      </w:r>
      <w:r>
        <w:rPr/>
        <w:t>櫀犓</w:t>
      </w:r>
      <w:r>
        <w:rPr/>
        <w:t>#HH??Ω^</w:t>
      </w:r>
      <w:r>
        <w:rPr/>
        <w:t>寷</w:t>
      </w:r>
      <w:r>
        <w:rPr/>
        <w:t>?'#??jj#</w:t>
        <w:tab/>
      </w:r>
      <w:r>
        <w:rPr/>
        <w:t>鐥</w:t>
      </w:r>
      <w:r>
        <w:rPr/>
        <w:t>'.#</w:t>
      </w:r>
      <w:r>
        <w:rPr/>
        <w:t>纶</w:t>
      </w:r>
      <w:r>
        <w:rPr/>
        <w:t>#h</w:t>
      </w:r>
      <w:r>
        <w:rPr/>
        <w:t>ゼ</w:t>
      </w:r>
      <w:r>
        <w:rPr/>
        <w:t>?,?</w:t>
      </w:r>
      <w:r>
        <w:rPr/>
        <w:t>蘢</w:t>
      </w:r>
      <w:r>
        <w:rPr/>
        <w:t>?BB#,</w:t>
      </w:r>
      <w:r>
        <w:rPr/>
        <w:t>鲑櫿</w:t>
      </w:r>
      <w:r>
        <w:rPr/>
        <w:t>VKg</w:t>
      </w:r>
      <w:r>
        <w:rPr/>
        <w:t>貄騹</w:t>
      </w:r>
      <w:r>
        <w:rPr/>
        <w:t>9#9j</w:t>
      </w:r>
      <w:r>
        <w:rPr/>
        <w:t>矮</w:t>
      </w:r>
      <w:r>
        <w:rPr/>
        <w:t>#</w:t>
      </w:r>
      <w:r>
        <w:rPr/>
        <w:t>埖</w:t>
      </w:r>
      <w:r>
        <w:rPr/>
        <w:t>3</w:t>
      </w:r>
      <w:r>
        <w:rPr/>
        <w:t>跌鯀抳蜏梜瞋</w:t>
      </w:r>
      <w:r>
        <w:rPr/>
        <w:t>,?(?&lt;</w:t>
      </w:r>
      <w:r>
        <w:rPr/>
        <w:t>屰碻</w:t>
      </w:r>
      <w:r>
        <w:rPr/>
        <w:t>gk</w:t>
      </w:r>
      <w:r>
        <w:rPr/>
        <w:t>鸔</w:t>
      </w:r>
      <w:r>
        <w:rPr/>
        <w:t>O</w:t>
      </w:r>
      <w:r>
        <w:rPr/>
        <w:t>瀥</w:t>
      </w:r>
      <w:r>
        <w:rPr/>
        <w:t>r</w:t>
      </w:r>
      <w:r>
        <w:rPr/>
        <w:t>迳</w:t>
      </w:r>
      <w:r>
        <w:rPr/>
        <w:t>V?</w:t>
      </w:r>
      <w:r>
        <w:rPr/>
        <w:t>涌</w:t>
      </w:r>
      <w:r>
        <w:rPr/>
        <w:t>?SM-m</w:t>
      </w:r>
      <w:r>
        <w:rPr/>
        <w:t>獍</w:t>
      </w:r>
      <w:r>
        <w:rPr/>
        <w:t>VE?J</w:t>
      </w:r>
      <w:r>
        <w:rPr/>
        <w:t>姵</w:t>
      </w:r>
      <w:r>
        <w:rPr/>
        <w:t>A</w:t>
        <w:tab/>
      </w:r>
      <w:r>
        <w:rPr/>
        <w:t>嚢</w:t>
      </w:r>
      <w:r>
        <w:rPr/>
        <w:t>I</w:t>
      </w:r>
      <w:r>
        <w:rPr/>
        <w:t>埠</w:t>
      </w:r>
      <w:r>
        <w:rPr/>
        <w:t>3?</w:t>
      </w:r>
      <w:r>
        <w:rPr/>
        <w:t>该違偳</w:t>
      </w:r>
      <w:r>
        <w:rPr/>
        <w:t>##</w:t>
      </w:r>
      <w:r>
        <w:rPr/>
        <w:t>姙</w:t>
      </w:r>
      <w:r>
        <w:rPr/>
        <w:t>Y</w:t>
      </w:r>
      <w:r>
        <w:rPr/>
        <w:t>鰂</w:t>
      </w:r>
      <w:r>
        <w:rPr/>
        <w:t>Mg?&amp;#U3nZl?T</w:t>
      </w:r>
      <w:r>
        <w:rPr/>
        <w:t>獞</w:t>
      </w:r>
      <w:r>
        <w:rPr/>
        <w:t>X#</w:t>
      </w:r>
      <w:r>
        <w:rPr/>
        <w:t>箏</w:t>
      </w:r>
      <w:r>
        <w:rPr/>
        <w:t>?9</w:t>
      </w:r>
      <w:r>
        <w:rPr/>
        <w:t>砤</w:t>
      </w:r>
      <w:r>
        <w:rPr/>
        <w:t>Ub??a</w:t>
      </w:r>
      <w:r>
        <w:rPr/>
        <w:t>箜 蘕</w:t>
      </w:r>
      <w:r>
        <w:rPr/>
        <w:t>##)Qnn#</w:t>
      </w:r>
      <w:r>
        <w:rPr/>
        <w:t>歱纮缾ダ</w:t>
      </w:r>
      <w:r>
        <w:rPr/>
        <w:t>?</w:t>
      </w:r>
      <w:r>
        <w:rPr/>
        <w:t>噓</w:t>
      </w:r>
      <w:r>
        <w:rPr/>
        <w:t>(?</w:t>
      </w:r>
      <w:r>
        <w:rPr/>
        <w:t>瀥</w:t>
      </w:r>
      <w:r>
        <w:rPr/>
        <w:t>?###Q####?##?D#B&gt;vq#6ě,I</w:t>
      </w:r>
      <w:r>
        <w:rPr/>
        <w:t>需</w:t>
      </w:r>
      <w:r>
        <w:rPr/>
        <w:t>3</w:t>
      </w:r>
      <w:r>
        <w:rPr/>
        <w:t>啌挎╮</w:t>
      </w:r>
      <w:r>
        <w:rPr/>
        <w:t>H??K?</w:t>
      </w:r>
      <w:r>
        <w:rPr/>
        <w:t>輧</w:t>
      </w:r>
      <w:r>
        <w:rPr/>
        <w:t>_</w:t>
      </w:r>
      <w:r>
        <w:rPr/>
        <w:t>阎ㄚ</w:t>
      </w:r>
      <w:r>
        <w:rPr/>
        <w:t>P?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慣县</w:t>
      </w:r>
      <w:r>
        <w:rPr/>
        <w:t>?",#�</w:t>
      </w:r>
      <w:r>
        <w:rPr/>
        <w:t>覾秾籟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#</w:t>
      </w:r>
      <w:r>
        <w:rPr/>
        <w:t>枅</w:t>
      </w:r>
      <w:r>
        <w:rPr/>
        <w:t>@</w:t>
      </w:r>
      <w:r>
        <w:rPr/>
        <w:t>悾</w:t>
      </w:r>
      <w:r>
        <w:rPr/>
        <w:t>A?Qq</w:t>
      </w:r>
      <w:r>
        <w:rPr/>
        <w:t>邂</w:t>
      </w:r>
    </w:p>
    <w:p>
      <w:pPr>
        <w:pStyle w:val="PreformattedText"/>
        <w:bidi w:val="0"/>
        <w:spacing w:before="0" w:after="0"/>
        <w:jc w:val="left"/>
        <w:rPr/>
      </w:pPr>
      <w:r>
        <w:rPr/>
        <w:t>S∧#?@?</w:t>
      </w:r>
      <w:r>
        <w:rPr/>
        <w:t>麖</w:t>
      </w:r>
      <w:r>
        <w:rPr/>
        <w:t>A(,&amp;</w:t>
      </w:r>
      <w:r>
        <w:rPr/>
        <w:t>匶镝</w:t>
      </w:r>
      <w:r>
        <w:rPr/>
        <w:t>?</w:t>
      </w:r>
      <w:r>
        <w:rPr/>
        <w:t>狫燖</w:t>
      </w:r>
      <w:r>
        <w:rPr/>
        <w:t>/</w:t>
      </w:r>
      <w:r>
        <w:rPr/>
        <w:t>袹</w:t>
      </w:r>
      <w:r>
        <w:rPr/>
        <w:t>#6</w:t>
      </w:r>
      <w:r>
        <w:rPr/>
        <w:t>漝</w:t>
      </w:r>
      <w:r>
        <w:rPr/>
        <w:t>0#?</w:t>
      </w:r>
      <w:r>
        <w:rPr/>
        <w:t>磗</w:t>
      </w:r>
      <w:r>
        <w:rPr/>
        <w:t>UY#</w:t>
      </w:r>
      <w:r>
        <w:rPr/>
        <w:t>疵懪揉</w:t>
      </w:r>
      <w:r>
        <w:rPr/>
        <w:t>E#</w:t>
      </w:r>
      <w:r>
        <w:rPr/>
        <w:t>爂</w:t>
      </w:r>
      <w:r>
        <w:rPr/>
        <w:t>#?*q#?uCэ&lt;o#8?#?#</w:t>
      </w:r>
      <w:r>
        <w:rPr/>
        <w:t>戺馄</w:t>
      </w:r>
      <w:r>
        <w:rPr/>
        <w:t>ffD</w:t>
      </w:r>
      <w:r>
        <w:rPr/>
        <w:t>鰦</w:t>
      </w:r>
      <w:r>
        <w:rPr/>
        <w:t>#</w:t>
      </w:r>
      <w:r>
        <w:rPr/>
        <w:t>畖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蜺</w:t>
      </w:r>
      <w:r>
        <w:rPr/>
        <w:t>G9o</w:t>
      </w:r>
      <w:r>
        <w:rPr/>
        <w:t>弱</w:t>
      </w:r>
      <w:r>
        <w:rPr/>
        <w:t>#1#?3B</w:t>
      </w:r>
    </w:p>
    <w:p>
      <w:pPr>
        <w:pStyle w:val="PreformattedText"/>
        <w:bidi w:val="0"/>
        <w:spacing w:before="0" w:after="0"/>
        <w:jc w:val="left"/>
        <w:rPr/>
      </w:pPr>
      <w:r>
        <w:rPr/>
        <w:t>~#$?</w:t>
      </w:r>
      <w:r>
        <w:rPr/>
        <w:t>詟慾駅</w:t>
      </w:r>
      <w:r>
        <w:rPr/>
        <w:t>?</w:t>
      </w:r>
      <w:r>
        <w:rPr/>
        <w:t>撗鰔</w:t>
      </w:r>
      <w:r>
        <w:rPr/>
        <w:t>r</w:t>
      </w:r>
      <w:r>
        <w:rPr/>
        <w:t>銼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</w:t>
      </w:r>
      <w:r>
        <w:rPr/>
        <w:t>###</w:t>
      </w:r>
      <w:r>
        <w:rPr/>
        <w:t>钁</w:t>
      </w:r>
      <w:r>
        <w:rPr/>
        <w:t>#óox# п</w:t>
      </w:r>
      <w:r>
        <w:rPr/>
        <w:t>吃</w:t>
      </w:r>
      <w:r>
        <w:rPr/>
        <w:t>xp</w:t>
      </w:r>
      <w:r>
        <w:rPr/>
        <w:t>窹櫄</w:t>
      </w:r>
      <w:r>
        <w:rPr/>
        <w:t>#Q</w:t>
      </w:r>
      <w:r>
        <w:rPr/>
        <w:t>燱</w:t>
      </w:r>
      <w:r>
        <w:rPr/>
        <w:t>/</w:t>
      </w:r>
      <w:r>
        <w:rPr/>
        <w:t>萱</w:t>
      </w:r>
      <w:r>
        <w:rPr/>
        <w:t>#?*D</w:t>
      </w:r>
    </w:p>
    <w:p>
      <w:pPr>
        <w:pStyle w:val="PreformattedText"/>
        <w:bidi w:val="0"/>
        <w:spacing w:before="0" w:after="0"/>
        <w:jc w:val="left"/>
        <w:rPr/>
      </w:pPr>
      <w:r>
        <w:rPr/>
        <w:t>黳</w:t>
      </w:r>
      <w:r>
        <w:rPr/>
        <w:t>###B?</w:t>
      </w:r>
      <w:r>
        <w:rPr/>
        <w:t>屯磞</w:t>
      </w:r>
      <w:r>
        <w:rPr/>
        <w:t>PI</w:t>
      </w:r>
      <w:r>
        <w:rPr/>
        <w:t>蓀蕜连</w:t>
      </w:r>
      <w:r>
        <w:rPr/>
        <w:t>#</w:t>
      </w:r>
      <w:r>
        <w:rPr/>
        <w:t>轀</w:t>
      </w:r>
      <w:r>
        <w:rPr/>
        <w:t>/##D]|#.{</w:t>
      </w:r>
      <w:r>
        <w:rPr/>
        <w:t>呻塺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謱替苙</w:t>
      </w:r>
      <w:r>
        <w:rPr/>
        <w:t>#</w:t>
      </w:r>
      <w:r>
        <w:rPr/>
        <w:t>卮</w:t>
      </w:r>
      <w:r>
        <w:rPr/>
        <w:t>@??D�-IH??</w:t>
      </w:r>
      <w:r>
        <w:rPr/>
        <w:t>蘕菳</w:t>
      </w:r>
      <w:r>
        <w:rPr/>
        <w:t>?</w:t>
      </w:r>
      <w:r>
        <w:rPr/>
        <w:t>悰</w:t>
      </w:r>
      <w:r>
        <w:rPr/>
        <w:t>6</w:t>
      </w:r>
      <w:r>
        <w:rPr/>
        <w:t>懶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娥霢</w:t>
      </w:r>
      <w:r>
        <w:rPr/>
        <w:t>O</w:t>
      </w:r>
      <w:r>
        <w:rPr/>
        <w:t>戨</w:t>
      </w:r>
      <w:r>
        <w:rPr/>
        <w:t>0?$#?ú</w:t>
      </w:r>
      <w:r>
        <w:rPr/>
        <w:t>琄龎錓</w:t>
      </w:r>
      <w:r>
        <w:rPr/>
        <w:t>#!HvPr#0�IE?#I{3k?#</w:t>
      </w:r>
      <w:r>
        <w:rPr/>
        <w:t>殞</w:t>
      </w:r>
      <w:r>
        <w:rPr/>
        <w:t>@m</w:t>
      </w:r>
      <w:r>
        <w:rPr/>
        <w:t>裋</w:t>
      </w:r>
      <w:r>
        <w:rPr/>
        <w:t>@,</w:t>
      </w:r>
      <w:r>
        <w:rPr/>
        <w:t>匨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℃</w:t>
      </w:r>
      <w:r>
        <w:rPr/>
        <w:t>偱</w:t>
      </w:r>
      <w:r>
        <w:rPr/>
        <w:t>VPb?15?##*</w:t>
      </w:r>
      <w:r>
        <w:rPr/>
        <w:t>陴</w:t>
      </w:r>
      <w:r>
        <w:rPr/>
        <w:t>(CU#)</w:t>
      </w:r>
      <w:r>
        <w:rPr/>
        <w:t>玬駏</w:t>
      </w:r>
      <w:r>
        <w:rPr/>
        <w:t>###�sp2?</w:t>
      </w:r>
      <w:r>
        <w:rPr/>
        <w:t>鐞鴉</w:t>
      </w:r>
      <w:r>
        <w:rPr/>
        <w:t>#+</w:t>
      </w:r>
      <w:r>
        <w:rPr/>
        <w:t>抐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D#S?</w:t>
      </w:r>
      <w:r>
        <w:rPr/>
        <w:t>抩</w:t>
      </w:r>
      <w:r>
        <w:rPr/>
        <w:t>##]|%</w:t>
      </w:r>
      <w:r>
        <w:rPr/>
        <w:t>伉</w:t>
      </w:r>
      <w:r>
        <w:rPr/>
        <w:t>?</w:t>
      </w:r>
      <w:r>
        <w:rPr/>
        <w:t>玺</w:t>
      </w:r>
      <w:r>
        <w:rPr/>
        <w:t>#</w:t>
      </w:r>
      <w:r>
        <w:rPr/>
        <w:t>寎</w:t>
      </w:r>
      <w:r>
        <w:rPr/>
        <w:t>?&lt;?-SV?</w:t>
      </w:r>
      <w:r>
        <w:rPr/>
        <w:t>畟</w:t>
      </w:r>
      <w:r>
        <w:rPr/>
        <w:t>?</w:t>
      </w:r>
      <w:r>
        <w:rPr/>
        <w:t>肯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c??</w:t>
      </w:r>
      <w:r>
        <w:rPr/>
        <w:t>髂鹬</w:t>
      </w:r>
      <w:r>
        <w:rPr/>
        <w:t>sN#</w:t>
      </w:r>
      <w:r>
        <w:rPr/>
        <w:t>禡</w:t>
      </w:r>
      <w:r>
        <w:rPr/>
        <w:t>oI</w:t>
      </w:r>
      <w:r>
        <w:rPr/>
        <w:t>釢骙蠅籨塳</w:t>
      </w:r>
      <w:r>
        <w:rPr/>
        <w:t>~hg</w:t>
      </w:r>
      <w:r>
        <w:rPr/>
        <w:t>翂櫃欗鄯</w:t>
      </w:r>
      <w:r>
        <w:rPr/>
        <w:t>l*#</w:t>
      </w:r>
      <w:r>
        <w:rPr/>
        <w:t>鵦</w:t>
      </w:r>
      <w:r>
        <w:rPr/>
        <w:t>x?</w:t>
      </w:r>
      <w:r>
        <w:rPr/>
        <w:t>耫</w:t>
      </w:r>
      <w:r>
        <w:rPr/>
        <w:t>#9s</w:t>
      </w:r>
      <w:r>
        <w:rPr/>
        <w:t>耈猭</w:t>
      </w:r>
      <w:r>
        <w:rPr/>
        <w:t>?j??#</w:t>
      </w:r>
      <w:r>
        <w:rPr/>
        <w:t>纑</w:t>
      </w:r>
      <w:r>
        <w:rPr/>
        <w:t>/</w:t>
      </w:r>
      <w:r>
        <w:rPr/>
        <w:t>珖</w:t>
      </w:r>
      <w:r>
        <w:rPr/>
        <w:t>#9</w:t>
      </w:r>
      <w:r>
        <w:rPr/>
        <w:t>揫</w:t>
      </w:r>
      <w:r>
        <w:rPr/>
        <w:t>iR</w:t>
      </w:r>
      <w:r>
        <w:rPr/>
        <w:t>妎</w:t>
      </w:r>
      <w:r>
        <w:rPr/>
        <w:t>^?</w:t>
      </w:r>
    </w:p>
    <w:p>
      <w:pPr>
        <w:pStyle w:val="PreformattedText"/>
        <w:bidi w:val="0"/>
        <w:spacing w:before="0" w:after="0"/>
        <w:jc w:val="left"/>
        <w:rPr/>
      </w:pPr>
      <w:r>
        <w:rPr/>
        <w:t>?Es</w:t>
      </w:r>
      <w:r>
        <w:rPr/>
        <w:t>萡蠾餗</w:t>
      </w:r>
      <w:r>
        <w:rPr/>
        <w:t>?,</w:t>
      </w:r>
      <w:r>
        <w:rPr/>
        <w:t>宇</w:t>
      </w:r>
      <w:r>
        <w:rPr/>
        <w:t>?</w:t>
      </w:r>
      <w:r>
        <w:rPr/>
        <w:t>錛</w:t>
      </w:r>
      <w:r>
        <w:rPr/>
        <w:t>R#`?###?####</w:t>
      </w:r>
      <w:r>
        <w:rPr/>
        <w:t>賞</w:t>
      </w:r>
      <w:r>
        <w:rPr/>
        <w:t>###</w:t>
      </w:r>
      <w:r>
        <w:rPr/>
        <w:t>並</w:t>
      </w:r>
      <w:r>
        <w:rPr/>
        <w:t>V@#wL#\ #??u#|</w:t>
      </w:r>
      <w:r>
        <w:rPr/>
        <w:t>舿</w:t>
      </w:r>
      <w:r>
        <w:rPr/>
        <w:t>?</w:t>
      </w:r>
      <w:r>
        <w:rPr/>
        <w:t>痽俵忓</w:t>
      </w:r>
      <w:r>
        <w:rPr/>
        <w:t>?MLn?No</w:t>
      </w:r>
      <w:r>
        <w:rPr/>
        <w:t>銟</w:t>
      </w:r>
      <w:r>
        <w:rPr/>
        <w:t>c??</w:t>
      </w:r>
      <w:r>
        <w:rPr/>
        <w:t>竻�鹁</w:t>
      </w:r>
      <w:r>
        <w:rPr/>
        <w:t>{</w:t>
      </w:r>
      <w:r>
        <w:rPr/>
        <w:t>鳫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｝</w:t>
      </w:r>
      <w:r>
        <w:rPr/>
        <w:t>?`&amp;</w:t>
      </w:r>
      <w:r>
        <w:rPr/>
        <w:t>變嬛逍 頳</w:t>
      </w:r>
      <w:r>
        <w:rPr/>
        <w:t>#~</w:t>
      </w:r>
      <w:r>
        <w:rPr/>
        <w:t>墎攍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閠</w:t>
      </w:r>
      <w:r>
        <w:rPr/>
        <w:t>?l#</w:t>
      </w:r>
      <w:r>
        <w:rPr/>
        <w:t>闠霙湏菞馒</w:t>
      </w:r>
      <w:r>
        <w:rPr/>
        <w:t>i</w:t>
      </w:r>
      <w:r>
        <w:rPr/>
        <w:t>錊逰</w:t>
      </w:r>
      <w:r>
        <w:rPr/>
        <w:t>?\#</w:t>
      </w:r>
      <w:r>
        <w:rPr/>
        <w:t>戒</w:t>
      </w:r>
      <w:r>
        <w:rPr/>
        <w:t>?</w:t>
      </w:r>
      <w:r>
        <w:rPr/>
        <w:t>嶎憍</w:t>
      </w:r>
      <w:r>
        <w:rPr/>
        <w:t>'</w:t>
      </w:r>
      <w:r>
        <w:rPr/>
        <w:t>渥靜叽鶿甍捧</w:t>
      </w:r>
      <w:r>
        <w:rPr/>
        <w:t>#</w:t>
      </w:r>
      <w:r>
        <w:rPr/>
        <w:t>椂</w:t>
      </w:r>
      <w:r>
        <w:rPr/>
        <w:t>?</w:t>
      </w:r>
      <w:r>
        <w:rPr/>
        <w:t>佝鬂</w:t>
      </w:r>
      <w:r>
        <w:rPr/>
        <w:t>#</w:t>
      </w:r>
      <w:r>
        <w:rPr/>
        <w:t>鷂膪赮</w:t>
      </w:r>
      <w:r>
        <w:rPr/>
        <w:t>*</w:t>
      </w:r>
      <w:r>
        <w:rPr/>
        <w:t>歸矬呓</w:t>
      </w:r>
      <w:r>
        <w:rPr/>
        <w:t>#</w:t>
      </w:r>
      <w:r>
        <w:rPr/>
        <w:t>鈡肯</w:t>
      </w:r>
      <w:r>
        <w:rPr/>
        <w:t>?##</w:t>
      </w:r>
      <w:r>
        <w:rPr/>
        <w:t>煡</w:t>
      </w:r>
      <w:r>
        <w:rPr/>
        <w:t>*a??</w:t>
      </w:r>
      <w:r>
        <w:rPr/>
        <w:t>爲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蛨</w:t>
      </w:r>
      <w:r>
        <w:rPr/>
        <w:t>N?</w:t>
      </w:r>
      <w:r>
        <w:rPr/>
        <w:t>縬璎</w:t>
      </w:r>
      <w:r>
        <w:rPr/>
        <w:t>D'Ca?&amp;#</w:t>
      </w:r>
      <w:r>
        <w:rPr/>
        <w:t>淐</w:t>
      </w:r>
      <w:r>
        <w:rPr/>
        <w:t>QB+#</w:t>
      </w:r>
      <w:r>
        <w:rPr/>
        <w:t>彍</w:t>
      </w:r>
      <w:r>
        <w:rPr/>
        <w:t>_S</w:t>
      </w:r>
      <w:r>
        <w:rPr/>
        <w:t>輠燉</w:t>
      </w:r>
    </w:p>
    <w:p>
      <w:pPr>
        <w:pStyle w:val="PreformattedText"/>
        <w:bidi w:val="0"/>
        <w:spacing w:before="0" w:after="0"/>
        <w:jc w:val="left"/>
        <w:rPr/>
      </w:pPr>
      <w:r>
        <w:rPr/>
        <w:t>蒹鲇縝</w:t>
      </w:r>
      <w:r>
        <w:rPr/>
        <w:t>?g~??</w:t>
      </w:r>
      <w:r>
        <w:rPr/>
        <w:t>缯</w:t>
      </w:r>
      <w:r>
        <w:rPr/>
        <w:t>??.a+</w:t>
      </w:r>
      <w:r>
        <w:rPr/>
        <w:t>喀</w:t>
      </w:r>
      <w:r>
        <w:rPr/>
        <w:t>'dQF</w:t>
      </w:r>
      <w:r>
        <w:rPr/>
        <w:t>賦</w:t>
      </w:r>
    </w:p>
    <w:p>
      <w:pPr>
        <w:pStyle w:val="PreformattedText"/>
        <w:bidi w:val="0"/>
        <w:spacing w:before="0" w:after="0"/>
        <w:jc w:val="left"/>
        <w:rPr/>
      </w:pPr>
      <w:r>
        <w:rPr/>
        <w:t>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#</w:t>
      </w:r>
      <w:r>
        <w:rPr/>
        <w:t>嗵</w:t>
      </w:r>
      <w:r>
        <w:rPr/>
        <w:t>&amp;</w:t>
      </w:r>
      <w:r>
        <w:rPr/>
        <w:t>帷鮩铕龥</w:t>
      </w:r>
      <w:r>
        <w:rPr/>
        <w:t>?</w:t>
      </w:r>
      <w:r>
        <w:rPr/>
        <w:t>趡</w:t>
      </w:r>
      <w:r>
        <w:rPr/>
        <w:t>#</w:t>
      </w:r>
      <w:r>
        <w:rPr/>
        <w:t>灄</w:t>
      </w:r>
      <w:r>
        <w:rPr/>
        <w:t>?/P*</w:t>
      </w:r>
      <w:r>
        <w:rPr/>
        <w:t>萣澂镎</w:t>
      </w:r>
      <w:r>
        <w:rPr/>
        <w:t>?@#qx☆?}_?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馝</w:t>
      </w:r>
      <w:r>
        <w:rPr/>
        <w:t>#?</w:t>
      </w:r>
      <w:r>
        <w:rPr/>
        <w:t>僗峅</w:t>
      </w:r>
      <w:r>
        <w:rPr/>
        <w:t>?E?I@</w:t>
      </w:r>
      <w:r>
        <w:rPr/>
        <w:t>婶</w:t>
      </w:r>
      <w:r>
        <w:rPr/>
        <w:t>k</w:t>
      </w:r>
      <w:r>
        <w:rPr/>
        <w:t>隅</w:t>
      </w:r>
      <w:r>
        <w:rPr/>
        <w:t>W73</w:t>
      </w:r>
      <w:r>
        <w:rPr/>
        <w:t>鉴贽</w:t>
      </w:r>
      <w:r>
        <w:rPr/>
        <w:t>?G#?</w:t>
      </w:r>
      <w:r>
        <w:rPr/>
        <w:t>鰙</w:t>
      </w:r>
      <w:r>
        <w:rPr/>
        <w:t>"6</w:t>
      </w:r>
      <w:r>
        <w:rPr/>
        <w:t>镸措搒譏挃</w:t>
      </w:r>
      <w:r>
        <w:rPr/>
        <w:t>?</w:t>
      </w:r>
      <w:r>
        <w:rPr/>
        <w:t>訜旻廈鬾缴鑨�鈪</w:t>
      </w:r>
      <w:r>
        <w:rPr/>
        <w:t>p</w:t>
      </w:r>
      <w:r>
        <w:rPr/>
        <w:t>烝</w:t>
      </w:r>
      <w:r>
        <w:rPr/>
        <w:t>??</w:t>
      </w:r>
      <w:r>
        <w:rPr/>
        <w:t>鑎珈夹</w:t>
      </w:r>
      <w:r>
        <w:rPr/>
        <w:t>?+zA</w:t>
      </w:r>
      <w:r>
        <w:rPr/>
        <w:t>崲胉硶</w:t>
      </w:r>
      <w:r>
        <w:rPr/>
        <w:t>#</w:t>
      </w:r>
      <w:r>
        <w:rPr/>
        <w:t>嗵否</w:t>
      </w:r>
      <w:r>
        <w:rPr/>
        <w:t>|</w:t>
      </w:r>
      <w:r>
        <w:rPr/>
        <w:t>騆</w:t>
      </w:r>
      <w:r>
        <w:rPr/>
        <w:t>G?</w:t>
      </w:r>
      <w:r>
        <w:rPr/>
        <w:t>勇眽匏櫷</w:t>
      </w:r>
      <w:r>
        <w:rPr/>
        <w:t>=0)#Wz?</w:t>
      </w:r>
      <w:r>
        <w:rPr/>
        <w:t>苛算撌</w:t>
      </w:r>
      <w:r>
        <w:rPr/>
        <w:t>?P{Z?&amp;</w:t>
      </w:r>
      <w:r>
        <w:rPr/>
        <w:t>岛畘惔</w:t>
      </w:r>
      <w:r>
        <w:rPr/>
        <w:t>###s#</w:t>
      </w:r>
      <w:r>
        <w:rPr/>
        <w:t>噜栺</w:t>
      </w:r>
      <w:r>
        <w:rPr/>
        <w:t>?(</w:t>
      </w:r>
      <w:r>
        <w:rPr/>
        <w:t>壉介恄儆</w:t>
      </w:r>
      <w:r>
        <w:rPr/>
        <w:t>s*(</w:t>
      </w:r>
      <w:r>
        <w:rPr/>
        <w:t>胤蔠</w:t>
      </w:r>
      <w:r>
        <w:rPr/>
        <w:t>6┳</w:t>
      </w:r>
      <w:r>
        <w:rPr/>
        <w:t>欴龂</w:t>
      </w:r>
      <w:r>
        <w:rPr/>
        <w:t>A</w:t>
      </w:r>
      <w:r>
        <w:rPr/>
        <w:t>戫</w:t>
      </w:r>
      <w:r>
        <w:rPr/>
        <w:t>?q</w:t>
      </w:r>
      <w:r>
        <w:rPr/>
        <w:t>韬</w:t>
      </w:r>
      <w:r>
        <w:rPr/>
        <w:t>#</w:t>
      </w:r>
      <w:r>
        <w:rPr/>
        <w:t>ュ</w:t>
      </w:r>
      <w:r>
        <w:rPr/>
        <w:t>}#j</w:t>
      </w:r>
      <w:r>
        <w:rPr/>
        <w:t>馑屹</w:t>
      </w:r>
      <w:r>
        <w:rPr/>
        <w:t>_</w:t>
      </w:r>
      <w:r>
        <w:rPr/>
        <w:t>吨漤磩折</w:t>
      </w:r>
      <w:r>
        <w:rPr/>
        <w:t>??</w:t>
      </w:r>
      <w:r>
        <w:rPr/>
        <w:t>鰿</w:t>
      </w:r>
      <w:r>
        <w:rPr/>
        <w:t>#?9</w:t>
      </w:r>
      <w:r>
        <w:rPr/>
        <w:t>縋</w:t>
      </w:r>
      <w:r>
        <w:rPr/>
        <w:t>OU�</w:t>
      </w:r>
      <w:r>
        <w:rPr/>
        <w:t>絖</w:t>
      </w:r>
      <w:r>
        <w:rPr/>
        <w:t>E#Mx</w:t>
      </w:r>
      <w:r>
        <w:rPr/>
        <w:t>閕</w:t>
      </w:r>
      <w:r>
        <w:rPr/>
        <w:t>:$V</w:t>
      </w:r>
      <w:r>
        <w:rPr/>
        <w:t>棽</w:t>
      </w:r>
      <w:r>
        <w:rPr/>
        <w:t>?pUPt|?"</w:t>
      </w:r>
      <w:r>
        <w:rPr/>
        <w:t>郾鼢</w:t>
      </w:r>
      <w:r>
        <w:rPr/>
        <w:t>?r?</w:t>
      </w:r>
      <w:r>
        <w:rPr/>
        <w:t>册諤遶衝</w:t>
      </w:r>
    </w:p>
    <w:p>
      <w:pPr>
        <w:pStyle w:val="PreformattedText"/>
        <w:bidi w:val="0"/>
        <w:spacing w:before="0" w:after="0"/>
        <w:jc w:val="left"/>
        <w:rPr/>
      </w:pPr>
      <w:r>
        <w:rPr/>
        <w:t>フ</w:t>
      </w:r>
      <w:r>
        <w:rPr/>
        <w:t>.</w:t>
      </w:r>
      <w:r>
        <w:rPr/>
        <w:t>噫</w:t>
      </w:r>
      <w:r>
        <w:rPr/>
        <w:t>#.</w:t>
      </w:r>
      <w:r>
        <w:rPr/>
        <w:t>嬍</w:t>
      </w:r>
      <w:r>
        <w:rPr/>
        <w:t>?</w:t>
      </w:r>
      <w:r>
        <w:rPr/>
        <w:t>孯曐</w:t>
      </w:r>
      <w:r>
        <w:rPr/>
        <w:t>#??f?8?</w:t>
      </w:r>
      <w:r>
        <w:rPr/>
        <w:t>漜</w:t>
      </w:r>
      <w:r>
        <w:rPr/>
        <w:t>:</w:t>
      </w:r>
      <w:r>
        <w:rPr/>
        <w:t>龈</w:t>
      </w:r>
      <w:r>
        <w:rPr/>
        <w:t>h?q</w:t>
      </w:r>
      <w:r>
        <w:rPr/>
        <w:t>方</w:t>
      </w:r>
      <w:r>
        <w:rPr/>
        <w:t>###-</w:t>
      </w:r>
      <w:r>
        <w:rPr/>
        <w:t>萾鷌</w:t>
      </w:r>
      <w:r>
        <w:rPr/>
        <w:t>?v�</w:t>
      </w:r>
      <w:r>
        <w:rPr/>
        <w:t>怓</w:t>
      </w:r>
      <w:r>
        <w:rPr/>
        <w:t>C(</w:t>
      </w:r>
      <w:r>
        <w:rPr/>
        <w:t>湕郕</w:t>
      </w:r>
      <w:r>
        <w:rPr/>
        <w:t>#",#H,#J?</w:t>
      </w:r>
      <w:r>
        <w:rPr/>
        <w:t>穄繘</w:t>
      </w:r>
      <w:r>
        <w:rPr/>
        <w:t>?m?</w:t>
      </w:r>
      <w:r>
        <w:rPr/>
        <w:t>鞄荿欠痀</w:t>
      </w:r>
      <w:r>
        <w:rPr/>
        <w:t>?&amp;T?</w:t>
      </w:r>
      <w:r>
        <w:rPr/>
        <w:t>緱</w:t>
      </w:r>
      <w:r>
        <w:rPr/>
        <w:t>#&gt;</w:t>
      </w:r>
      <w:r>
        <w:rPr/>
        <w:t>鴸</w:t>
      </w:r>
      <w:r>
        <w:rPr/>
        <w:t>~</w:t>
      </w:r>
      <w:r>
        <w:rPr/>
        <w:t>顩〩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amp;10H#2</w:t>
      </w:r>
      <w:r>
        <w:rPr/>
        <w:t>浊烀餁</w:t>
      </w:r>
      <w:r>
        <w:rPr/>
        <w:t>?</w:t>
      </w:r>
      <w:r>
        <w:rPr/>
        <w:t>蝚幪</w:t>
      </w:r>
      <w:r>
        <w:rPr/>
        <w:t>k&lt;t?�3X﹚</w:t>
      </w:r>
      <w:r>
        <w:rPr/>
        <w:t>渴</w:t>
      </w:r>
      <w:r>
        <w:rPr/>
        <w:t>#P4qR-</w:t>
      </w:r>
      <w:r>
        <w:rPr/>
        <w:t>蟼</w:t>
      </w:r>
      <w:r>
        <w:rPr/>
        <w:t>Z##�</w:t>
      </w:r>
      <w:r>
        <w:rPr/>
        <w:t>吡</w:t>
      </w:r>
      <w:r>
        <w:rPr/>
        <w:t>Q5+</w:t>
      </w:r>
      <w:r>
        <w:rPr/>
        <w:t>骭</w:t>
      </w:r>
      <w:r>
        <w:rPr/>
        <w:t>#jA##y</w:t>
      </w:r>
      <w:r>
        <w:rPr/>
        <w:t>糴</w:t>
      </w:r>
      <w:r>
        <w:rPr/>
        <w:t>H8{',[#$</w:t>
      </w:r>
      <w:r>
        <w:rPr/>
        <w:t>写</w:t>
      </w:r>
    </w:p>
    <w:p>
      <w:pPr>
        <w:pStyle w:val="PreformattedText"/>
        <w:bidi w:val="0"/>
        <w:spacing w:before="0" w:after="0"/>
        <w:jc w:val="left"/>
        <w:rPr/>
      </w:pPr>
      <w:r>
        <w:rPr/>
        <w:t>wB#</w:t>
      </w:r>
      <w:r>
        <w:rPr/>
        <w:t>峛</w:t>
      </w:r>
      <w:r>
        <w:rPr/>
        <w:t>00?L.#</w:t>
      </w:r>
      <w:r>
        <w:rPr/>
        <w:t>蟈</w:t>
      </w:r>
      <w:r>
        <w:rPr/>
        <w:t>v #</w:t>
      </w:r>
      <w:r>
        <w:rPr/>
        <w:t>栢</w:t>
      </w:r>
    </w:p>
    <w:p>
      <w:pPr>
        <w:pStyle w:val="PreformattedText"/>
        <w:bidi w:val="0"/>
        <w:spacing w:before="0" w:after="0"/>
        <w:jc w:val="left"/>
        <w:rPr/>
      </w:pPr>
      <w:r>
        <w:rPr/>
        <w:t>掹</w:t>
      </w:r>
      <w:r>
        <w:rPr/>
        <w:t>#</w:t>
      </w:r>
      <w:r>
        <w:rPr/>
        <w:t>易米焕</w:t>
      </w:r>
      <w:r>
        <w:rPr/>
        <w:t>|&gt;H##R#"aRX</w:t>
      </w:r>
      <w:r>
        <w:rPr/>
        <w:t>艗</w:t>
      </w:r>
      <w:r>
        <w:rPr/>
        <w:t>"</w:t>
      </w:r>
      <w:r>
        <w:rPr/>
        <w:t>龑</w:t>
      </w:r>
      <w:r>
        <w:rPr/>
        <w:t>?</w:t>
      </w:r>
      <w:r>
        <w:rPr/>
        <w:t>滸</w:t>
      </w:r>
      <w:r>
        <w:rPr/>
        <w:t>s﹫?Gk</w:t>
      </w:r>
      <w:r>
        <w:rPr/>
        <w:t>鎟�</w:t>
      </w:r>
      <w:r>
        <w:rPr/>
        <w:t>P</w:t>
      </w:r>
      <w:r>
        <w:rPr/>
        <w:t>傌迳</w:t>
      </w:r>
      <w:r>
        <w:rPr/>
        <w:t>S</w:t>
      </w:r>
      <w:r>
        <w:rPr/>
        <w:t>祾</w:t>
      </w:r>
      <w:r>
        <w:rPr/>
        <w:t>#</w:t>
      </w:r>
      <w:r>
        <w:rPr/>
        <w:t>雲</w:t>
      </w:r>
      <w:r>
        <w:rPr/>
        <w:t>?H</w:t>
      </w:r>
      <w:r>
        <w:rPr/>
        <w:t>紽</w:t>
      </w:r>
      <w:r>
        <w:rPr/>
        <w:t>P?(D</w:t>
      </w:r>
      <w:r>
        <w:rPr/>
        <w:t>屯</w:t>
      </w:r>
      <w:r>
        <w:rPr/>
        <w:t>#/</w:t>
      </w:r>
      <w:r>
        <w:rPr/>
        <w:t>ど</w:t>
      </w:r>
      <w:r>
        <w:rPr/>
        <w:t>bf</w:t>
      </w:r>
      <w:r>
        <w:rPr/>
        <w:t>丵</w:t>
      </w:r>
      <w:r>
        <w:rPr/>
        <w:t>^Z##YNl</w:t>
      </w:r>
      <w:r>
        <w:rPr/>
        <w:t>薧</w:t>
      </w:r>
      <w:r>
        <w:rPr/>
        <w:t>k</w:t>
      </w:r>
      <w:r>
        <w:rPr/>
        <w:t>迶</w:t>
      </w:r>
      <w:r>
        <w:rPr/>
        <w:t>#</w:t>
      </w:r>
      <w:r>
        <w:rPr/>
        <w:t>擿</w:t>
      </w:r>
      <w:r>
        <w:rPr/>
        <w:t>Ek#0▇</w:t>
      </w:r>
      <w:r>
        <w:rPr/>
        <w:t>迦</w:t>
      </w:r>
      <w:r>
        <w:rPr/>
        <w:t>##┃</w:t>
      </w:r>
      <w:r>
        <w:rPr/>
        <w:t>穫</w:t>
      </w:r>
      <w:r>
        <w:rPr/>
        <w:t>B???R?</w:t>
      </w:r>
      <w:r>
        <w:rPr/>
        <w:t>镾┈</w:t>
      </w:r>
      <w:r>
        <w:rPr/>
        <w:t>x</w:t>
      </w:r>
      <w:r>
        <w:rPr/>
        <w:t>䶮</w:t>
      </w:r>
      <w:r>
        <w:rPr/>
        <w:t>?H#</w:t>
      </w:r>
      <w:r>
        <w:rPr/>
        <w:t>脋</w:t>
      </w:r>
      <w:r>
        <w:rPr/>
        <w:t>?</w:t>
      </w:r>
      <w:r>
        <w:rPr/>
        <w:t>簚軾</w:t>
      </w:r>
      <w:r>
        <w:rPr/>
        <w:t>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齎</w:t>
      </w:r>
      <w:r>
        <w:rPr/>
        <w:t>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</w:t>
      </w:r>
      <w:r>
        <w:rPr/>
        <w:t>鹯</w:t>
      </w:r>
      <w:r>
        <w:rPr/>
        <w:t>#:@u</w:t>
      </w:r>
      <w:r>
        <w:rPr/>
        <w:t>灁鬑�</w:t>
      </w:r>
      <w:r>
        <w:rPr/>
        <w:t>G</w:t>
      </w:r>
      <w:r>
        <w:rPr/>
        <w:t>橂鑩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缋鷕災</w:t>
      </w:r>
      <w:r>
        <w:rPr/>
        <w:t>#</w:t>
      </w:r>
      <w:r>
        <w:rPr/>
        <w:t>緼</w:t>
      </w:r>
      <w:r>
        <w:rPr/>
        <w:t>r</w:t>
      </w:r>
      <w:r>
        <w:rPr/>
        <w:t>惢詜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蚶</w:t>
      </w:r>
      <w:r>
        <w:rPr/>
        <w:t>##.?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媂</w:t>
      </w:r>
      <w:r>
        <w:rPr/>
        <w:t>###?####</w:t>
      </w:r>
      <w:r>
        <w:rPr/>
        <w:t>賞</w:t>
      </w:r>
      <w:r>
        <w:rPr/>
        <w:t>###</w:t>
      </w:r>
      <w:r>
        <w:rPr/>
        <w:t>侹</w:t>
      </w:r>
      <w:r>
        <w:rPr/>
        <w:t>VC</w:t>
      </w:r>
      <w:r>
        <w:rPr/>
        <w:t>藈</w:t>
      </w:r>
      <w:r>
        <w:rPr/>
        <w:t>L#\&amp;mr3?</w:t>
      </w:r>
      <w:r>
        <w:rPr/>
        <w:t>紴</w:t>
      </w:r>
      <w:r>
        <w:rPr/>
        <w:t>?W</w:t>
      </w:r>
      <w:r>
        <w:rPr/>
        <w:t>漈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</w:t>
      </w:r>
      <w:r>
        <w:rPr/>
        <w:t>挙施樟</w:t>
      </w:r>
      <w:r>
        <w:rPr/>
        <w:t>m$</w:t>
      </w:r>
      <w:r>
        <w:rPr/>
        <w:t>嚤</w:t>
      </w:r>
      <w:r>
        <w:rPr/>
        <w:t>^#y</w:t>
      </w:r>
      <w:r>
        <w:rPr/>
        <w:t>騎</w:t>
      </w:r>
      <w:r>
        <w:rPr/>
        <w:t>N</w:t>
      </w:r>
      <w:r>
        <w:rPr/>
        <w:t>蕽妧</w:t>
      </w:r>
      <w:r>
        <w:rPr/>
        <w:t>I</w:t>
      </w:r>
      <w:r>
        <w:rPr/>
        <w:t>鉍</w:t>
      </w:r>
      <w:r>
        <w:rPr/>
        <w:t>Z##</w:t>
      </w:r>
      <w:r>
        <w:rPr/>
        <w:t>霴</w:t>
      </w:r>
      <w:r>
        <w:rPr/>
        <w:t>q{wR?#o</w:t>
      </w:r>
      <w:r>
        <w:rPr/>
        <w:t>逻</w:t>
      </w:r>
      <w:r>
        <w:rPr/>
        <w:t>)#?EN#A</w:t>
      </w:r>
      <w:r>
        <w:rPr/>
        <w:t>乑筳猄</w:t>
      </w:r>
      <w:r>
        <w:rPr/>
        <w:t>#?</w:t>
      </w:r>
      <w:r>
        <w:rPr/>
        <w:t>籪斄</w:t>
      </w:r>
      <w:r>
        <w:rPr/>
        <w:t>#</w:t>
      </w:r>
      <w:r>
        <w:rPr/>
        <w:t>筚</w:t>
      </w:r>
      <w:r>
        <w:rPr/>
        <w:t>?n?V</w:t>
      </w:r>
    </w:p>
    <w:p>
      <w:pPr>
        <w:pStyle w:val="PreformattedText"/>
        <w:bidi w:val="0"/>
        <w:spacing w:before="0" w:after="0"/>
        <w:jc w:val="left"/>
        <w:rPr/>
      </w:pPr>
      <w:r>
        <w:rPr/>
        <w:t>#O#%#?┃#</w:t>
      </w:r>
      <w:r>
        <w:rPr/>
        <w:t>癎</w:t>
      </w:r>
      <w:r>
        <w:rPr/>
        <w:t>Ο&lt;</w:t>
      </w:r>
      <w:r>
        <w:rPr/>
        <w:t>泑</w:t>
      </w:r>
      <w:r>
        <w:rPr/>
        <w:t xml:space="preserve">EY? </w:t>
      </w:r>
      <w:r>
        <w:rPr/>
        <w:t>坄臰塚閨纸</w:t>
      </w:r>
      <w:r>
        <w:rPr/>
        <w:t>&gt;T#</w:t>
      </w:r>
      <w:r>
        <w:rPr/>
        <w:t>伀唪</w:t>
      </w:r>
      <w:r>
        <w:rPr/>
        <w:t>""""2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</w:t>
      </w:r>
      <w:r>
        <w:rPr/>
        <w:t>緛</w:t>
      </w:r>
      <w:r>
        <w:rPr/>
        <w:t>##`</w:t>
      </w:r>
      <w:r>
        <w:rPr/>
        <w:t>置</w:t>
      </w:r>
      <w:r>
        <w:rPr/>
        <w:t>?##m#</w:t>
      </w:r>
      <w:r>
        <w:rPr/>
        <w:t>笍</w:t>
      </w:r>
      <w:r>
        <w:rPr/>
        <w:t>?.</w:t>
      </w:r>
      <w:r>
        <w:rPr/>
        <w:t>儨</w:t>
      </w:r>
      <w:r>
        <w:rPr/>
        <w:t>?#bz&lt;5j?</w:t>
      </w:r>
      <w:r>
        <w:rPr/>
        <w:t>媳鰙</w:t>
      </w:r>
      <w:r>
        <w:rPr/>
        <w:t>#?</w:t>
      </w:r>
      <w:r>
        <w:rPr/>
        <w:t>絮</w:t>
      </w:r>
      <w:r>
        <w:rPr/>
        <w:t>V</w:t>
      </w:r>
      <w:r>
        <w:rPr/>
        <w:t>窛</w:t>
      </w:r>
      <w:r>
        <w:rPr/>
        <w:t>#n</w:t>
      </w:r>
      <w:r>
        <w:rPr/>
        <w:t>菒</w:t>
      </w:r>
      <w:r>
        <w:rPr/>
        <w:t>3###"</w:t>
      </w:r>
      <w:r>
        <w:rPr/>
        <w:t>懅莣</w:t>
      </w:r>
      <w:r>
        <w:rPr/>
        <w:t>#</w:t>
      </w:r>
      <w:r>
        <w:rPr/>
        <w:t>ヴ荚</w:t>
      </w:r>
      <w:r>
        <w:rPr/>
        <w:t>cy</w:t>
      </w:r>
      <w:r>
        <w:rPr/>
        <w:t>窿羃壪</w:t>
      </w:r>
      <w:r>
        <w:rPr/>
        <w:t>#</w:t>
      </w:r>
      <w:r>
        <w:rPr/>
        <w:t>騟造</w:t>
      </w:r>
      <w:r>
        <w:rPr/>
        <w:t>?#x</w:t>
      </w:r>
      <w:r>
        <w:rPr/>
        <w:t>閂唤</w:t>
      </w:r>
      <w:r>
        <w:rPr/>
        <w:t>k#)</w:t>
      </w:r>
      <w:r>
        <w:rPr/>
        <w:t>髹</w:t>
      </w:r>
      <w:r>
        <w:rPr/>
        <w:t>#</w:t>
      </w:r>
      <w:r>
        <w:rPr/>
        <w:t>飹</w:t>
      </w:r>
      <w:r>
        <w:rPr/>
        <w:t>##c</w:t>
      </w:r>
      <w:r>
        <w:rPr/>
        <w:t>奩</w:t>
      </w:r>
      <w:r>
        <w:rPr/>
        <w:t>?t#P+kA</w:t>
      </w:r>
      <w:r>
        <w:rPr/>
        <w:t>嗬</w:t>
      </w:r>
      <w:r>
        <w:rPr/>
        <w:t>j?</w:t>
      </w:r>
      <w:r>
        <w:rPr/>
        <w:t>莼</w:t>
      </w:r>
      <w:r>
        <w:rPr/>
        <w:t>[</w:t>
      </w:r>
      <w:r>
        <w:rPr/>
        <w:t>達</w:t>
      </w:r>
      <w:r>
        <w:rPr/>
        <w:t>&gt;,g</w:t>
      </w:r>
      <w:r>
        <w:rPr/>
        <w:t>谰</w:t>
      </w:r>
      <w:r>
        <w:rPr/>
        <w:t>X_#8</w:t>
      </w:r>
      <w:r>
        <w:rPr/>
        <w:t>樢髴</w:t>
      </w:r>
      <w:r>
        <w:rPr/>
        <w:t>?#</w:t>
      </w:r>
      <w:r>
        <w:rPr/>
        <w:t>吹</w:t>
      </w:r>
      <w:r>
        <w:rPr/>
        <w:t>#?</w:t>
      </w:r>
      <w:r>
        <w:rPr/>
        <w:t>剘</w:t>
      </w:r>
      <w:r>
        <w:rPr/>
        <w:t>?</w:t>
      </w:r>
      <w:r>
        <w:rPr/>
        <w:t>瞺浤</w:t>
      </w:r>
      <w:r>
        <w:rPr/>
        <w:t>;</w:t>
      </w:r>
      <w:r>
        <w:rPr/>
        <w:t>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ㄠ餪</w:t>
      </w:r>
      <w:r>
        <w:rPr/>
        <w:t>{#?#</w:t>
      </w:r>
      <w:r>
        <w:rPr/>
        <w:t>縐</w:t>
      </w:r>
      <w:r>
        <w:rPr/>
        <w:t>?l#?</w:t>
      </w:r>
      <w:r>
        <w:rPr/>
        <w:t>閟</w:t>
      </w:r>
      <w:r>
        <w:rPr/>
        <w:t>h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  <w:r>
        <w:rPr/>
        <w:t>娜</w:t>
      </w:r>
      <w:r>
        <w:rPr/>
        <w:t>Q C#S</w:t>
      </w:r>
      <w:r>
        <w:rPr/>
        <w:t>虝</w:t>
      </w:r>
      <w:r>
        <w:rPr/>
        <w:t>#X#</w:t>
      </w:r>
      <w:r>
        <w:rPr/>
        <w:t>腋鋅蔓纾</w:t>
      </w:r>
      <w:r>
        <w:rPr/>
        <w:t>(?o</w:t>
      </w:r>
      <w:r>
        <w:rPr/>
        <w:t>繒〣</w:t>
      </w:r>
      <w:r>
        <w:rPr/>
        <w:t>6</w:t>
      </w:r>
      <w:r>
        <w:rPr/>
        <w:t>傲</w:t>
      </w:r>
      <w:r>
        <w:rPr/>
        <w:t>w##mrE</w:t>
      </w:r>
      <w:r>
        <w:rPr/>
        <w:t>朢染</w:t>
      </w:r>
      <w:r>
        <w:rPr/>
        <w:t>?</w:t>
      </w:r>
      <w:r>
        <w:rPr/>
        <w:t>颀</w:t>
      </w:r>
      <w:r>
        <w:rPr/>
        <w:t>c"�8</w:t>
      </w:r>
      <w:r>
        <w:rPr/>
        <w:t>甃</w:t>
      </w:r>
      <w:r>
        <w:rPr/>
        <w:t>#</w:t>
      </w:r>
      <w:r>
        <w:rPr/>
        <w:t>鷙</w:t>
      </w:r>
      <w:r>
        <w:rPr/>
        <w:t>Y#</w:t>
      </w:r>
      <w:r>
        <w:rPr/>
        <w:t>誾</w:t>
      </w:r>
      <w:r>
        <w:rPr/>
        <w:t># #�5?F</w:t>
      </w:r>
      <w:r>
        <w:rPr/>
        <w:t>攺叴</w:t>
      </w:r>
      <w:r>
        <w:rPr/>
        <w:t>?~</w:t>
      </w:r>
      <w:r>
        <w:rPr/>
        <w:t>伧秡增椙</w:t>
      </w:r>
      <w:r>
        <w:rPr/>
        <w:t>?T</w:t>
      </w:r>
      <w:r>
        <w:rPr/>
        <w:t>豠</w:t>
      </w:r>
      <w:r>
        <w:rPr/>
        <w:t>#`2</w:t>
      </w:r>
      <w:r>
        <w:rPr/>
        <w:t>奮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夐</w:t>
      </w:r>
      <w:r>
        <w:rPr/>
        <w:t>(#</w:t>
      </w:r>
    </w:p>
    <w:p>
      <w:pPr>
        <w:pStyle w:val="PreformattedText"/>
        <w:bidi w:val="0"/>
        <w:spacing w:before="0" w:after="0"/>
        <w:jc w:val="left"/>
        <w:rPr/>
      </w:pPr>
      <w:r>
        <w:rPr/>
        <w:t>？</w:t>
      </w:r>
      <w:r>
        <w:rPr/>
        <w:t>@ ###.??%?u</w:t>
      </w:r>
      <w:r>
        <w:rPr/>
        <w:t>肣</w:t>
      </w:r>
      <w:r>
        <w:rPr/>
        <w:t>=??'[</w:t>
      </w:r>
      <w:r>
        <w:rPr/>
        <w:t>廑</w:t>
      </w:r>
    </w:p>
    <w:p>
      <w:pPr>
        <w:pStyle w:val="PreformattedText"/>
        <w:bidi w:val="0"/>
        <w:spacing w:before="0" w:after="0"/>
        <w:jc w:val="left"/>
        <w:rPr/>
      </w:pPr>
      <w:r>
        <w:rPr/>
        <w:t>騴</w:t>
      </w:r>
      <w:r>
        <w:rPr/>
        <w:t>#?#o8X</w:t>
      </w:r>
      <w:r>
        <w:rPr/>
        <w:t>墪</w:t>
      </w:r>
      <w:r>
        <w:rPr/>
        <w:tab/>
        <w:t>#+</w:t>
      </w:r>
      <w:r>
        <w:rPr/>
        <w:t>蛇庻</w:t>
      </w:r>
    </w:p>
    <w:p>
      <w:pPr>
        <w:pStyle w:val="PreformattedText"/>
        <w:bidi w:val="0"/>
        <w:spacing w:before="0" w:after="0"/>
        <w:jc w:val="left"/>
        <w:rPr/>
      </w:pPr>
      <w:r>
        <w:rPr/>
        <w:t>珸</w:t>
      </w:r>
      <w:r>
        <w:rPr/>
        <w:t>##A#?�?##???"?�</w:t>
      </w:r>
      <w:r>
        <w:rPr/>
        <w:t>誴</w:t>
      </w:r>
      <w:r>
        <w:rPr/>
        <w:t>#f?</w:t>
      </w:r>
      <w:r>
        <w:rPr/>
        <w:t>腦尩楼</w:t>
      </w:r>
      <w:r>
        <w:rPr/>
        <w:t>W</w:t>
      </w:r>
      <w:r>
        <w:rPr/>
        <w:t>侬</w:t>
      </w:r>
      <w:r>
        <w:rPr/>
        <w:t>?</w:t>
      </w:r>
      <w:r>
        <w:rPr/>
        <w:t>鐏�姉</w:t>
      </w:r>
      <w:r>
        <w:rPr/>
        <w:t>#=*W</w:t>
      </w:r>
      <w:r>
        <w:rPr/>
        <w:t>蛊</w:t>
      </w:r>
    </w:p>
    <w:p>
      <w:pPr>
        <w:pStyle w:val="PreformattedText"/>
        <w:bidi w:val="0"/>
        <w:spacing w:before="0" w:after="0"/>
        <w:jc w:val="left"/>
        <w:rPr/>
      </w:pPr>
      <w:r>
        <w:rPr/>
        <w:t>s?</w:t>
      </w:r>
      <w:r>
        <w:rPr/>
        <w:t>臶</w:t>
      </w:r>
      <w:r>
        <w:rPr/>
        <w:t>~</w:t>
      </w:r>
      <w:r>
        <w:rPr/>
        <w:t>诖</w:t>
      </w:r>
      <w:r>
        <w:rPr/>
        <w:t>N0</w:t>
      </w:r>
      <w:r>
        <w:rPr/>
        <w:t>遒</w:t>
      </w:r>
      <w:r>
        <w:rPr/>
        <w:t>#?P2?NZa</w:t>
      </w:r>
      <w:r>
        <w:rPr/>
        <w:t>犘犘</w:t>
      </w:r>
      <w:r>
        <w:rPr/>
        <w:t>=/+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侐</w:t>
      </w:r>
      <w:r>
        <w:rPr/>
        <w:t>/?</w:t>
      </w:r>
      <w:r>
        <w:rPr/>
        <w:t>诓</w:t>
      </w:r>
      <w:r>
        <w:rPr/>
        <w:t>?</w:t>
      </w:r>
      <w:r>
        <w:rPr/>
        <w:t>瀆</w:t>
      </w:r>
      <w:r>
        <w:rPr/>
        <w:t>8^?#o#4</w:t>
      </w:r>
      <w:r>
        <w:rPr/>
        <w:t>岫</w:t>
      </w:r>
      <w:r>
        <w:rPr/>
        <w:t>6?</w:t>
      </w:r>
      <w:r>
        <w:rPr/>
        <w:t>尕</w:t>
      </w:r>
      <w:r>
        <w:rPr/>
        <w:t>#</w:t>
      </w:r>
      <w:r>
        <w:rPr/>
        <w:t>驞驋</w:t>
      </w:r>
      <w:r>
        <w:rPr/>
        <w:t>V</w:t>
      </w:r>
      <w:r>
        <w:rPr/>
        <w:t>鍷狤�跱</w:t>
      </w:r>
      <w:r>
        <w:rPr/>
        <w:t>{</w:t>
      </w:r>
      <w:r>
        <w:rPr/>
        <w:t>樭甇</w:t>
      </w:r>
      <w:r>
        <w:rPr/>
        <w:t>-#T_</w:t>
      </w:r>
    </w:p>
    <w:p>
      <w:pPr>
        <w:pStyle w:val="PreformattedText"/>
        <w:bidi w:val="0"/>
        <w:spacing w:before="0" w:after="0"/>
        <w:jc w:val="left"/>
        <w:rPr/>
      </w:pPr>
      <w:r>
        <w:rPr/>
        <w:t>u}u</w:t>
      </w:r>
      <w:r>
        <w:rPr/>
        <w:t>臻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>鵗</w:t>
      </w:r>
      <w:r>
        <w:rPr/>
        <w:t>?#j</w:t>
      </w:r>
      <w:r>
        <w:rPr/>
        <w:t>鳅</w:t>
      </w:r>
      <w:r>
        <w:rPr/>
        <w:t>&lt;?</w:t>
      </w:r>
      <w:r>
        <w:rPr/>
        <w:t>婿</w:t>
      </w:r>
      <w:r>
        <w:rPr/>
        <w:t>?*</w:t>
      </w:r>
      <w:r>
        <w:rPr/>
        <w:t>喏</w:t>
      </w:r>
      <w:r>
        <w:rPr/>
        <w:t>/</w:t>
      </w:r>
      <w:r>
        <w:rPr/>
        <w:t>汉眓刜</w:t>
      </w:r>
      <w:r>
        <w:rPr/>
        <w:t># #B?</w:t>
      </w:r>
      <w:r>
        <w:rPr/>
        <w:t>倂</w:t>
      </w:r>
      <w:r>
        <w:rPr/>
        <w:t>?2)mx#?</w:t>
      </w:r>
      <w:r>
        <w:rPr/>
        <w:t>钇</w:t>
      </w:r>
      <w:r>
        <w:rPr/>
        <w:t>J</w:t>
      </w:r>
      <w:r>
        <w:rPr/>
        <w:t>嬍</w:t>
      </w:r>
      <w:r>
        <w:rPr/>
        <w:t>#</w:t>
      </w:r>
      <w:r>
        <w:rPr/>
        <w:t>義</w:t>
      </w:r>
      <w:r>
        <w:rPr/>
        <w:t>!"</w:t>
      </w:r>
      <w:r>
        <w:rPr/>
        <w:t>纕縑</w:t>
      </w:r>
      <w:r>
        <w:rPr/>
        <w:t>#]</w:t>
      </w:r>
      <w:r>
        <w:rPr/>
        <w:t>瘮哉</w:t>
      </w:r>
      <w:r>
        <w:rPr/>
        <w:t>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6?#</w:t>
      </w:r>
      <w:r>
        <w:rPr/>
        <w:t>孝韢</w:t>
      </w:r>
      <w:r>
        <w:rPr/>
        <w:t>S</w:t>
      </w:r>
      <w:r>
        <w:rPr/>
        <w:t>諞</w:t>
      </w:r>
      <w:r>
        <w:rPr/>
        <w:t>Y9</w:t>
      </w:r>
      <w:r>
        <w:rPr/>
        <w:t>餹</w:t>
      </w:r>
      <w:r>
        <w:rPr/>
        <w:t>#</w:t>
      </w:r>
      <w:r>
        <w:rPr/>
        <w:t>蝰</w:t>
      </w:r>
      <w:r>
        <w:rPr/>
        <w:t>a&gt;ZY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嫯</w:t>
      </w:r>
      <w:r>
        <w:rPr/>
        <w:t>y?</w:t>
      </w:r>
      <w:r>
        <w:rPr/>
        <w:t>墛</w:t>
      </w:r>
      <w:r>
        <w:rPr/>
        <w:t>?###</w:t>
      </w:r>
      <w:r>
        <w:rPr/>
        <w:t>屆</w:t>
      </w:r>
      <w:r>
        <w:rPr/>
        <w:t>#*</w:t>
      </w:r>
      <w:r>
        <w:rPr/>
        <w:t>咉</w:t>
      </w:r>
      <w:r>
        <w:rPr/>
        <w:t>`A</w:t>
      </w:r>
      <w:r>
        <w:rPr/>
        <w:t>卹磯</w:t>
      </w:r>
      <w:r>
        <w:rPr/>
        <w:t>Z</w:t>
      </w:r>
      <w:r>
        <w:rPr/>
        <w:t>祾</w:t>
      </w:r>
      <w:r>
        <w:rPr/>
        <w:t>#?I</w:t>
      </w:r>
      <w:r>
        <w:rPr/>
        <w:t>鶫</w:t>
      </w:r>
      <w:r>
        <w:rPr/>
        <w:t>#V?/</w:t>
      </w:r>
      <w:r>
        <w:rPr/>
        <w:t>栭腀</w:t>
      </w:r>
      <w:r>
        <w:rPr/>
        <w:t>##@(:#</w:t>
      </w:r>
      <w:r>
        <w:rPr/>
        <w:t>龓</w:t>
      </w:r>
      <w:r>
        <w:rPr/>
        <w:t>?}-</w:t>
      </w:r>
      <w:r>
        <w:rPr/>
        <w:t>鬢</w:t>
      </w:r>
      <w:r>
        <w:rPr/>
        <w:t>?O?y??B`</w:t>
      </w:r>
    </w:p>
    <w:p>
      <w:pPr>
        <w:pStyle w:val="PreformattedText"/>
        <w:bidi w:val="0"/>
        <w:spacing w:before="0" w:after="0"/>
        <w:jc w:val="left"/>
        <w:rPr/>
      </w:pPr>
      <w:r>
        <w:rPr/>
        <w:t>Ю#z#</w:t>
      </w:r>
      <w:r>
        <w:rPr/>
        <w:t>俧</w:t>
      </w:r>
    </w:p>
    <w:p>
      <w:pPr>
        <w:pStyle w:val="PreformattedText"/>
        <w:bidi w:val="0"/>
        <w:spacing w:before="0" w:after="0"/>
        <w:jc w:val="left"/>
        <w:rPr/>
      </w:pPr>
      <w:r>
        <w:rPr/>
        <w:t>\?</w:t>
      </w:r>
      <w:r>
        <w:rPr/>
        <w:t>鎞</w:t>
      </w:r>
      <w:r>
        <w:rPr/>
        <w:t>t~8#?o</w:t>
      </w:r>
      <w:r>
        <w:rPr/>
        <w:t>犮贺</w:t>
      </w:r>
      <w:r>
        <w:rPr/>
        <w:t>f##</w:t>
      </w:r>
      <w:r>
        <w:rPr/>
        <w:t>夜</w:t>
      </w:r>
      <w:r>
        <w:rPr/>
        <w:t>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瓯泰</w:t>
      </w:r>
      <w:r>
        <w:rPr/>
        <w:t>?</w:t>
      </w:r>
      <w:r>
        <w:rPr/>
        <w:t>懊</w:t>
      </w:r>
      <w:r>
        <w:rPr/>
        <w:t>D</w:t>
      </w:r>
      <w:r>
        <w:rPr/>
        <w:t>鴈</w:t>
      </w:r>
      <w:r>
        <w:rPr/>
        <w:t>d</w:t>
      </w:r>
      <w:r>
        <w:rPr/>
        <w:t>恃</w:t>
      </w:r>
      <w:r>
        <w:rPr/>
        <w:t>=?</w:t>
      </w:r>
      <w:r>
        <w:rPr/>
        <w:t>匐怸</w:t>
      </w:r>
      <w:r>
        <w:rPr/>
        <w:t>#f?</w:t>
      </w:r>
      <w:r>
        <w:rPr/>
        <w:t>儌</w:t>
      </w:r>
      <w:r>
        <w:rPr/>
        <w:t>hLH0?##q5b#L</w:t>
      </w:r>
      <w:r>
        <w:rPr/>
        <w:t>蒲</w:t>
      </w:r>
      <w:r>
        <w:rPr/>
        <w:t>z</w:t>
      </w:r>
      <w:r>
        <w:rPr/>
        <w:t>朋</w:t>
      </w:r>
      <w:r>
        <w:rPr/>
        <w:t>?</w:t>
      </w:r>
      <w:r>
        <w:rPr/>
        <w:t>蠵沗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,?</w:t>
      </w:r>
      <w:r>
        <w:rPr/>
        <w:t>茇鎄獺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?#?#</w:t>
        <w:tab/>
        <w:t>?R&gt;</w:t>
      </w:r>
      <w:r>
        <w:rPr/>
        <w:t xml:space="preserve">顂缬 </w:t>
      </w:r>
      <w:r>
        <w:rPr/>
        <w:t>yH3?#</w:t>
      </w:r>
      <w:r>
        <w:rPr/>
        <w:t>檼</w:t>
      </w:r>
      <w:r>
        <w:rPr/>
        <w:t>###%$Oh###]T?</w:t>
      </w:r>
      <w:r>
        <w:rPr/>
        <w:t>娸</w:t>
      </w:r>
      <w:r>
        <w:rPr/>
        <w:t>?#mz</w:t>
      </w:r>
      <w:r>
        <w:rPr/>
        <w:t>杹</w:t>
      </w:r>
      <w:r>
        <w:rPr/>
        <w:t>#</w:t>
      </w:r>
      <w:r>
        <w:rPr/>
        <w:t>鳶掰跿</w:t>
      </w:r>
      <w:r>
        <w:rPr/>
        <w:t>D</w:t>
      </w:r>
      <w:r>
        <w:rPr/>
        <w:t>镳</w:t>
      </w:r>
      <w:r>
        <w:rPr/>
        <w:t>?#8_</w:t>
      </w:r>
      <w:r>
        <w:rPr/>
        <w:t>摑櫛</w:t>
      </w:r>
      <w:r>
        <w:rPr/>
        <w:t>/</w:t>
      </w:r>
      <w:r>
        <w:rPr/>
        <w:t>鮆</w:t>
      </w:r>
      <w:r>
        <w:rPr/>
        <w:t>C#</w:t>
      </w:r>
      <w:r>
        <w:rPr/>
        <w:t>测矨乀</w:t>
      </w:r>
      <w:r>
        <w:rPr/>
        <w:t>###?####</w:t>
      </w:r>
      <w:r>
        <w:rPr/>
        <w:t>賞</w:t>
      </w:r>
      <w:r>
        <w:rPr/>
        <w:t>##</w:t>
      </w:r>
      <w:r>
        <w:rPr/>
        <w:t>亙</w:t>
      </w:r>
      <w:r>
        <w:rPr/>
        <w:t>KVC</w:t>
      </w:r>
      <w:r>
        <w:rPr/>
        <w:t>粀</w:t>
      </w:r>
      <w:r>
        <w:rPr/>
        <w:t>L#\,iT</w:t>
      </w:r>
      <w:r>
        <w:rPr/>
        <w:t>羹�</w:t>
      </w:r>
      <w:r>
        <w:rPr/>
        <w:t>?</w:t>
      </w:r>
      <w:r>
        <w:rPr/>
        <w:t>誫</w:t>
      </w:r>
      <w:r>
        <w:rPr/>
        <w:t>#</w:t>
      </w:r>
      <w:r>
        <w:rPr/>
        <w:t>綘垐</w:t>
      </w:r>
    </w:p>
    <w:p>
      <w:pPr>
        <w:pStyle w:val="PreformattedText"/>
        <w:bidi w:val="0"/>
        <w:spacing w:before="0" w:after="0"/>
        <w:jc w:val="left"/>
        <w:rPr/>
      </w:pPr>
      <w:r>
        <w:rPr/>
        <w:t>,dB</w:t>
      </w:r>
      <w:r>
        <w:rPr/>
        <w:t>跈</w:t>
      </w:r>
      <w:r>
        <w:rPr/>
        <w:t>*8c?</w:t>
      </w:r>
      <w:r>
        <w:rPr/>
        <w:t>雚︸</w:t>
      </w:r>
      <w:r>
        <w:rPr/>
        <w:t>5</w:t>
      </w:r>
      <w:r>
        <w:rPr/>
        <w:t>鹔</w:t>
      </w:r>
      <w:r>
        <w:rPr/>
        <w:t>@?</w:t>
      </w:r>
    </w:p>
    <w:p>
      <w:pPr>
        <w:pStyle w:val="PreformattedText"/>
        <w:bidi w:val="0"/>
        <w:spacing w:before="0" w:after="0"/>
        <w:jc w:val="left"/>
        <w:rPr/>
      </w:pPr>
      <w:r>
        <w:rPr/>
        <w:t>尃</w:t>
      </w:r>
      <w:r>
        <w:rPr/>
        <w:t>l#dB</w:t>
      </w:r>
      <w:r>
        <w:rPr/>
        <w:t>膬冕</w:t>
      </w:r>
      <w:r>
        <w:rPr/>
        <w:t>?</w:t>
        <w:tab/>
        <w:t>Hpw&amp;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忂裂覉敠弁</w:t>
      </w:r>
      <w:r>
        <w:rPr/>
        <w:t>U</w:t>
      </w:r>
      <w:r>
        <w:rPr/>
        <w:t>蠵啺</w:t>
      </w:r>
      <w:r>
        <w:rPr/>
        <w:t>V</w:t>
      </w:r>
      <w:r>
        <w:rPr/>
        <w:t>榹</w:t>
      </w:r>
      <w:r>
        <w:rPr/>
        <w:t>?b?</w:t>
      </w:r>
      <w:r>
        <w:rPr/>
        <w:t>昬</w:t>
      </w:r>
      <w:r>
        <w:rPr/>
        <w:t>##{</w:t>
      </w:r>
      <w:r>
        <w:rPr/>
        <w:t>狜</w:t>
      </w:r>
    </w:p>
    <w:p>
      <w:pPr>
        <w:pStyle w:val="PreformattedText"/>
        <w:bidi w:val="0"/>
        <w:spacing w:before="0" w:after="0"/>
        <w:jc w:val="left"/>
        <w:rPr/>
      </w:pPr>
      <w:r>
        <w:rPr/>
        <w:t>饲哿拚</w:t>
      </w:r>
      <w:r>
        <w:rPr/>
        <w:t>m?</w:t>
      </w:r>
      <w:r>
        <w:rPr/>
        <w:t>歒</w:t>
      </w:r>
    </w:p>
    <w:p>
      <w:pPr>
        <w:pStyle w:val="PreformattedText"/>
        <w:bidi w:val="0"/>
        <w:spacing w:before="0" w:after="0"/>
        <w:jc w:val="left"/>
        <w:rPr/>
      </w:pPr>
      <w:r>
        <w:rPr/>
        <w:t>阌</w:t>
      </w:r>
      <w:r>
        <w:rPr/>
        <w:t>?�##</w:t>
      </w:r>
      <w:r>
        <w:rPr/>
        <w:t>だ</w:t>
      </w:r>
    </w:p>
    <w:p>
      <w:pPr>
        <w:pStyle w:val="PreformattedText"/>
        <w:bidi w:val="0"/>
        <w:spacing w:before="0" w:after="0"/>
        <w:jc w:val="left"/>
        <w:rPr/>
      </w:pPr>
      <w:r>
        <w:rPr/>
        <w:t>U#C#JQ??v</w:t>
      </w:r>
      <w:r>
        <w:rPr/>
        <w:t>穩</w:t>
      </w:r>
    </w:p>
    <w:p>
      <w:pPr>
        <w:pStyle w:val="PreformattedText"/>
        <w:bidi w:val="0"/>
        <w:spacing w:before="0" w:after="0"/>
        <w:jc w:val="left"/>
        <w:rPr/>
      </w:pPr>
      <w:r>
        <w:rPr/>
        <w:t>?#0*{�?""#p#</w:t>
      </w:r>
      <w:r>
        <w:rPr/>
        <w:t>塐魬</w:t>
      </w:r>
      <w:r>
        <w:rPr/>
        <w:t>J?;,+D</w:t>
      </w:r>
      <w:r>
        <w:rPr/>
        <w:t>诳佛麩</w:t>
      </w:r>
      <w:r>
        <w:rPr/>
        <w:t>#+</w:t>
      </w:r>
      <w:r>
        <w:rPr/>
        <w:t>活</w:t>
      </w:r>
      <w:r>
        <w:rPr/>
        <w:t>"0#</w:t>
      </w:r>
      <w:r>
        <w:rPr/>
        <w:t>沧</w:t>
      </w:r>
      <w:r>
        <w:rPr/>
        <w:t>?R</w:t>
      </w:r>
      <w:r>
        <w:rPr/>
        <w:t>睑</w:t>
      </w:r>
      <w:r>
        <w:rPr/>
        <w:t>%K</w:t>
      </w:r>
      <w:r>
        <w:rPr/>
        <w:t>菜</w:t>
      </w:r>
      <w:r>
        <w:rPr/>
        <w:t>u�#</w:t>
      </w:r>
      <w:r>
        <w:rPr/>
        <w:t>鏇檍</w:t>
      </w:r>
      <w:r>
        <w:rPr/>
        <w:t>#</w:t>
        <w:tab/>
        <w:t>#</w:t>
      </w:r>
      <w:r>
        <w:rPr/>
        <w:t>仆</w:t>
      </w:r>
      <w:r>
        <w:rPr/>
        <w:t>?</w:t>
      </w:r>
      <w:r>
        <w:rPr/>
        <w:t>栬</w:t>
      </w:r>
      <w:r>
        <w:rPr/>
        <w:t>~T8x</w:t>
      </w:r>
      <w:r>
        <w:rPr/>
        <w:t>簔鵤</w:t>
      </w:r>
      <w:r>
        <w:rPr/>
        <w:t>=#J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V</w:t>
      </w:r>
      <w:r>
        <w:rPr/>
        <w:t>垾</w:t>
      </w:r>
      <w:r>
        <w:rPr/>
        <w:t>-?</w:t>
      </w:r>
      <w:r>
        <w:rPr/>
        <w:t>喌．樰</w:t>
      </w:r>
      <w:r>
        <w:rPr/>
        <w:t>M6##@(_</w:t>
      </w:r>
      <w:r>
        <w:rPr/>
        <w:t>婟烎</w:t>
      </w:r>
      <w:r>
        <w:rPr/>
        <w:t>#E</w:t>
      </w:r>
      <w:r>
        <w:rPr/>
        <w:t>齖</w:t>
      </w:r>
    </w:p>
    <w:p>
      <w:pPr>
        <w:pStyle w:val="PreformattedText"/>
        <w:bidi w:val="0"/>
        <w:spacing w:before="0" w:after="0"/>
        <w:jc w:val="left"/>
        <w:rPr/>
      </w:pPr>
      <w:r>
        <w:rPr/>
        <w:t>;ao</w:t>
      </w:r>
      <w:r>
        <w:rPr/>
        <w:t>伺纙腎</w:t>
      </w:r>
      <w:r>
        <w:rPr/>
        <w:t>1</w:t>
      </w:r>
      <w:r>
        <w:rPr/>
        <w:t>瓲礡</w:t>
      </w:r>
      <w:r>
        <w:rPr/>
        <w:t>??</w:t>
      </w:r>
      <w:r>
        <w:rPr/>
        <w:t>蜢絏鐽</w:t>
      </w:r>
      <w:r>
        <w:rPr/>
        <w:t>[J#*|^</w:t>
      </w:r>
      <w:r>
        <w:rPr/>
        <w:t>鋵蕴</w:t>
      </w:r>
      <w:r>
        <w:rPr/>
        <w:t>d:b(⒈#�#q</w:t>
      </w:r>
      <w:r>
        <w:rPr/>
        <w:t>粓</w:t>
      </w:r>
      <w:r>
        <w:rPr/>
        <w:t>?c</w:t>
      </w:r>
      <w:r>
        <w:rPr/>
        <w:t>択</w:t>
      </w:r>
      <w:r>
        <w:rPr/>
        <w:t>N#"0`</w:t>
      </w:r>
      <w:r>
        <w:rPr/>
        <w:t>羶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ド</w:t>
      </w:r>
      <w:r>
        <w:rPr/>
        <w:t>?Vb</w:t>
      </w:r>
      <w:r>
        <w:rPr/>
        <w:t>猤</w:t>
      </w:r>
      <w:r>
        <w:rPr/>
        <w:t>#</w:t>
      </w:r>
      <w:r>
        <w:rPr/>
        <w:t>峫</w:t>
      </w:r>
      <w:r>
        <w:rPr/>
        <w:t>?#U</w:t>
      </w:r>
      <w:r>
        <w:rPr/>
        <w:t>唂ｍゲ</w:t>
      </w:r>
      <w:r>
        <w:rPr/>
        <w:t>#</w:t>
      </w:r>
      <w:r>
        <w:rPr/>
        <w:t>檓</w:t>
      </w:r>
      <w:r>
        <w:rPr/>
        <w:t>U</w:t>
      </w:r>
      <w:r>
        <w:rPr/>
        <w:t>橄些</w:t>
      </w:r>
      <w:r>
        <w:rPr/>
        <w:t>i</w:t>
      </w:r>
      <w:r>
        <w:rPr/>
        <w:t>逡</w:t>
      </w:r>
      <w:r>
        <w:rPr/>
        <w:t>?4#</w:t>
      </w:r>
      <w:r>
        <w:rPr/>
        <w:t>僦</w:t>
      </w:r>
      <w:r>
        <w:rPr/>
        <w:t>n)</w:t>
      </w:r>
    </w:p>
    <w:p>
      <w:pPr>
        <w:pStyle w:val="PreformattedText"/>
        <w:bidi w:val="0"/>
        <w:spacing w:before="0" w:after="0"/>
        <w:jc w:val="left"/>
        <w:rPr/>
      </w:pPr>
      <w:r>
        <w:rPr/>
        <w:t>低蟑</w:t>
      </w:r>
      <w:r>
        <w:rPr/>
        <w:t>i##</w:t>
      </w:r>
      <w:r>
        <w:rPr/>
        <w:t>潜麀</w:t>
      </w:r>
      <w:r>
        <w:rPr/>
        <w:t>}#D?</w:t>
      </w:r>
      <w:r>
        <w:rPr/>
        <w:t>厮</w:t>
      </w:r>
      <w:r>
        <w:rPr/>
        <w:t>#</w:t>
      </w:r>
      <w:r>
        <w:rPr/>
        <w:t>歶</w:t>
      </w:r>
      <w:r>
        <w:rPr/>
        <w:t>?</w:t>
      </w:r>
      <w:r>
        <w:rPr/>
        <w:t>脊</w:t>
      </w:r>
      <w:r>
        <w:rPr/>
        <w:t>q?#</w:t>
      </w:r>
      <w:r>
        <w:rPr/>
        <w:t>载</w:t>
      </w:r>
      <w:r>
        <w:rPr/>
        <w:t>[</w:t>
      </w:r>
      <w:r>
        <w:rPr/>
        <w:t>輛秚</w:t>
      </w:r>
      <w:r>
        <w:rPr/>
        <w:t>m</w:t>
      </w:r>
      <w:r>
        <w:rPr/>
        <w:t>麛</w:t>
      </w:r>
      <w:r>
        <w:rPr/>
        <w:t>R</w:t>
      </w:r>
      <w:r>
        <w:rPr/>
        <w:t>隰</w:t>
      </w:r>
      <w:r>
        <w:rPr/>
        <w:t>i#</w:t>
      </w:r>
      <w:r>
        <w:rPr/>
        <w:t>譵</w:t>
      </w:r>
      <w:r>
        <w:rPr/>
        <w:t>?</w:t>
      </w:r>
      <w:r>
        <w:rPr/>
        <w:t>笾抌</w:t>
      </w:r>
      <w:r>
        <w:rPr/>
        <w:t>/#6◣#7</w:t>
      </w:r>
      <w:r>
        <w:rPr/>
        <w:t>豙鞰</w:t>
      </w:r>
      <w:r>
        <w:rPr/>
        <w:t>x</w:t>
      </w:r>
      <w:r>
        <w:rPr/>
        <w:t>袱</w:t>
      </w:r>
      <w:r>
        <w:rPr/>
        <w:t>%a#s)</w:t>
      </w:r>
      <w:r>
        <w:rPr/>
        <w:t>骍⺳</w:t>
      </w:r>
      <w:r>
        <w:rPr/>
        <w:t>?k</w:t>
      </w:r>
      <w:r>
        <w:rPr/>
        <w:t>屙釄</w:t>
      </w:r>
      <w:r>
        <w:rPr/>
        <w:t>t?#</w:t>
      </w:r>
      <w:r>
        <w:rPr/>
        <w:t>蚑吹</w:t>
      </w:r>
      <w:r>
        <w:rPr/>
        <w:t>#+I?8/</w:t>
      </w:r>
      <w:r>
        <w:rPr/>
        <w:t>燱</w:t>
      </w:r>
      <w:r>
        <w:rPr/>
        <w:t>VjD??</w:t>
      </w:r>
      <w:r>
        <w:rPr/>
        <w:t>犕够</w:t>
      </w:r>
      <w:r>
        <w:rPr/>
        <w:t>?pG6</w:t>
      </w:r>
      <w:r>
        <w:rPr/>
        <w:t>骖</w:t>
      </w:r>
      <w:r>
        <w:rPr/>
        <w:t>k*</w:t>
      </w:r>
      <w:r>
        <w:rPr/>
        <w:t>孳荬</w:t>
      </w:r>
      <w:r>
        <w:rPr/>
        <w:t>?#</w:t>
      </w:r>
      <w:r>
        <w:rPr/>
        <w:t>菦狗</w:t>
      </w:r>
      <w:r>
        <w:rPr/>
        <w:t>l</w:t>
      </w:r>
      <w:r>
        <w:rPr/>
        <w:t>绵</w:t>
      </w:r>
      <w:r>
        <w:rPr/>
        <w:t>/??#</w:t>
      </w:r>
      <w:r>
        <w:rPr/>
        <w:t>姫</w:t>
      </w:r>
    </w:p>
    <w:p>
      <w:pPr>
        <w:pStyle w:val="PreformattedText"/>
        <w:bidi w:val="0"/>
        <w:spacing w:before="0" w:after="0"/>
        <w:jc w:val="left"/>
        <w:rPr/>
      </w:pPr>
      <w:r>
        <w:rPr/>
        <w:t>曆</w:t>
      </w:r>
      <w:r>
        <w:rPr/>
        <w:t>?</w:t>
      </w:r>
      <w:r>
        <w:rPr/>
        <w:t>鐕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白</w:t>
      </w:r>
      <w:r>
        <w:rPr/>
        <w:t>d!</w:t>
      </w:r>
      <w:r>
        <w:rPr/>
        <w:t>甫</w:t>
      </w:r>
      <w:r>
        <w:rPr/>
        <w:t>?W'&lt;`V?</w:t>
      </w:r>
      <w:r>
        <w:rPr/>
        <w:t>嶙鍑�</w:t>
      </w:r>
      <w:r>
        <w:rPr/>
        <w:t>#</w:t>
      </w:r>
      <w:r>
        <w:rPr/>
        <w:t>蓣乻躶</w:t>
      </w:r>
      <w:r>
        <w:rPr/>
        <w:t>~&amp;?</w:t>
      </w:r>
      <w:r>
        <w:rPr/>
        <w:t>犒嵯轫</w:t>
      </w:r>
      <w:r>
        <w:rPr/>
        <w:t>#</w:t>
      </w:r>
      <w:r>
        <w:rPr/>
        <w:t>兝</w:t>
      </w:r>
      <w:r>
        <w:rPr/>
        <w:t>;n?&lt;</w:t>
      </w:r>
      <w:r>
        <w:rPr/>
        <w:t>攍</w:t>
      </w:r>
      <w:r>
        <w:rPr/>
        <w:t>w</w:t>
      </w:r>
      <w:r>
        <w:rPr/>
        <w:t>靡</w:t>
      </w:r>
      <w:r>
        <w:rPr/>
        <w:t>C#Z</w:t>
      </w:r>
      <w:r>
        <w:rPr/>
        <w:t xml:space="preserve">訌檻 </w:t>
      </w:r>
      <w:r>
        <w:rPr/>
        <w:t>B</w:t>
      </w:r>
      <w:r>
        <w:rPr/>
        <w:t>穰</w:t>
      </w:r>
      <w:r>
        <w:rPr/>
        <w:t>r#GU</w:t>
      </w:r>
      <w:r>
        <w:rPr/>
        <w:t>歷乿</w:t>
      </w:r>
      <w:r>
        <w:rPr/>
        <w:t>J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c</w:t>
      </w:r>
      <w:r>
        <w:rPr/>
        <w:t>錗</w:t>
      </w:r>
      <w:r>
        <w:rPr/>
        <w:t>z#?</w:t>
      </w:r>
      <w:r>
        <w:rPr/>
        <w:t>截</w:t>
      </w:r>
      <w:r>
        <w:rPr/>
        <w:t>?#m[PB#@?#?_4t</w:t>
      </w:r>
      <w:r>
        <w:rPr/>
        <w:t>寫砄摜</w:t>
      </w:r>
      <w:r>
        <w:rPr/>
        <w:t>#x###?</w:t>
      </w:r>
      <w:r>
        <w:rPr/>
        <w:t>泂</w:t>
      </w:r>
      <w:r>
        <w:rPr/>
        <w:t>w6</w:t>
      </w:r>
      <w:r>
        <w:rPr/>
        <w:t>ｂ</w:t>
      </w:r>
      <w:r>
        <w:rPr/>
        <w:t>$?Y?@3b!?</w:t>
      </w:r>
      <w:r>
        <w:rPr/>
        <w:t>挑</w:t>
      </w:r>
      <w:r>
        <w:rPr/>
        <w:t>i</w:t>
      </w:r>
      <w:r>
        <w:rPr/>
        <w:t>瑥荁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翸</w:t>
      </w:r>
      <w:r>
        <w:rPr/>
        <w:t>_s�^#?{a?</w:t>
      </w:r>
      <w:r>
        <w:rPr/>
        <w:t>佒肓</w:t>
      </w:r>
      <w:r>
        <w:rPr/>
        <w:t>?//z</w:t>
      </w:r>
      <w:r>
        <w:rPr/>
        <w:t>哳</w:t>
      </w:r>
      <w:r>
        <w:rPr/>
        <w:t>|</w:t>
      </w:r>
      <w:r>
        <w:rPr/>
        <w:t>縒�</w:t>
      </w:r>
      <w:r>
        <w:rPr/>
        <w:t>E#</w:t>
      </w:r>
      <w:r>
        <w:rPr/>
        <w:t>骨礲</w:t>
      </w:r>
      <w:r>
        <w:rPr/>
        <w:t>ox)'?�s</w:t>
      </w:r>
      <w:r>
        <w:rPr/>
        <w:t>鉚</w:t>
      </w:r>
      <w:r>
        <w:rPr/>
        <w:t>w?,#</w:t>
      </w:r>
      <w:r>
        <w:rPr/>
        <w:t>盨�锫</w:t>
      </w:r>
      <w:r>
        <w:rPr/>
        <w:t>k</w:t>
      </w:r>
      <w:r>
        <w:rPr/>
        <w:t>玙</w:t>
      </w:r>
      <w:r>
        <w:rPr/>
        <w:t>1</w:t>
      </w:r>
      <w:r>
        <w:rPr/>
        <w:t>氢</w:t>
      </w:r>
      <w:r>
        <w:rPr/>
        <w:t>P?/ax#?)</w:t>
      </w:r>
      <w:r>
        <w:rPr/>
        <w:t>辂傒磐</w:t>
      </w:r>
      <w:r>
        <w:rPr/>
        <w:tab/>
        <w:t>##</w:t>
      </w:r>
      <w:r>
        <w:rPr/>
        <w:t>鮪杰</w:t>
      </w:r>
      <w:r>
        <w:rPr/>
        <w:t>#</w:t>
      </w:r>
      <w:r>
        <w:rPr/>
        <w:t>詶苑鷘</w:t>
      </w:r>
      <w:r>
        <w:rPr/>
        <w:t>##</w:t>
      </w:r>
      <w:r>
        <w:rPr/>
        <w:t>仰</w:t>
      </w:r>
      <w:r>
        <w:rPr/>
        <w:t>m #</w:t>
      </w:r>
      <w:r>
        <w:rPr/>
        <w:t>爈</w:t>
      </w:r>
      <w:r>
        <w:rPr/>
        <w:t>dQLx"?5</w:t>
      </w:r>
      <w:r>
        <w:rPr/>
        <w:t>锧輪潩</w:t>
      </w:r>
      <w:r>
        <w:rPr/>
        <w:t>?#?D#L</w:t>
      </w:r>
      <w:r>
        <w:rPr/>
        <w:t>葭</w:t>
      </w:r>
      <w:r>
        <w:rPr/>
        <w:t>DIj</w:t>
      </w:r>
      <w:r>
        <w:rPr/>
        <w:t>唻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  <w:r>
        <w:rPr/>
        <w:t>碏</w:t>
      </w:r>
    </w:p>
    <w:p>
      <w:pPr>
        <w:pStyle w:val="PreformattedText"/>
        <w:bidi w:val="0"/>
        <w:spacing w:before="0" w:after="0"/>
        <w:jc w:val="left"/>
        <w:rPr/>
      </w:pPr>
      <w:r>
        <w:rPr/>
        <w:t>m#</w:t>
      </w:r>
      <w:r>
        <w:rPr/>
        <w:t>鱥埏</w:t>
      </w:r>
      <w:r>
        <w:rPr/>
        <w:t>1#</w:t>
      </w:r>
      <w:r>
        <w:rPr/>
        <w:t>拶蠐垖挡迲</w:t>
      </w:r>
      <w:r>
        <w:rPr/>
        <w:t>?Ir</w:t>
      </w:r>
      <w:r>
        <w:rPr/>
        <w:t>雐厗</w:t>
      </w:r>
      <w:r>
        <w:rPr/>
        <w:t>es#</w:t>
      </w:r>
      <w:r>
        <w:rPr/>
        <w:t>衮</w:t>
      </w:r>
      <w:r>
        <w:rPr/>
        <w:t>?C#%</w:t>
      </w:r>
      <w:r>
        <w:rPr/>
        <w:t>鑗</w:t>
      </w:r>
      <w:r>
        <w:rPr/>
        <w:t>M</w:t>
      </w:r>
      <w:r>
        <w:rPr/>
        <w:t>愺┚炆</w:t>
      </w:r>
      <w:r>
        <w:rPr/>
        <w:t>"?w#?</w:t>
      </w:r>
      <w:r>
        <w:rPr/>
        <w:t>饿</w:t>
      </w:r>
      <w:r>
        <w:rPr/>
        <w:t>m</w:t>
      </w:r>
      <w:r>
        <w:rPr/>
        <w:t>孮ら</w:t>
      </w:r>
      <w:r>
        <w:rPr/>
        <w:t>x5Cv$Y&lt;&lt;A</w:t>
      </w:r>
      <w:r>
        <w:rPr/>
        <w:t>楺</w:t>
      </w:r>
      <w:r>
        <w:rPr/>
        <w:t>#K</w:t>
      </w:r>
    </w:p>
    <w:p>
      <w:pPr>
        <w:pStyle w:val="PreformattedText"/>
        <w:bidi w:val="0"/>
        <w:spacing w:before="0" w:after="0"/>
        <w:jc w:val="left"/>
        <w:rPr/>
      </w:pPr>
      <w:r>
        <w:rPr/>
        <w:t>L#5</w:t>
      </w:r>
      <w:r>
        <w:rPr/>
        <w:t>麂</w:t>
      </w:r>
      <w:r>
        <w:rPr/>
        <w:t>pD`@]###"G#3</w:t>
      </w:r>
      <w:r>
        <w:rPr/>
        <w:t>驩</w:t>
      </w:r>
      <w:r>
        <w:rPr/>
        <w:t>-Z#</w:t>
      </w:r>
      <w:r>
        <w:rPr/>
        <w:t>慛</w:t>
      </w:r>
      <w:r>
        <w:rPr/>
        <w:t>)</w:t>
      </w:r>
      <w:r>
        <w:rPr/>
        <w:t>釦蕢冡幃</w:t>
      </w:r>
      <w:r>
        <w:rPr/>
        <w:t>wD</w:t>
      </w:r>
      <w:r>
        <w:rPr/>
        <w:t>鱿�皜</w:t>
      </w:r>
      <w:r>
        <w:rPr/>
        <w:t>T!#B?</w:t>
      </w:r>
      <w:r>
        <w:rPr/>
        <w:t>庄枨</w:t>
      </w:r>
      <w:r>
        <w:rPr/>
        <w:t>?X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媬</w:t>
      </w:r>
      <w:r>
        <w:rPr/>
        <w:t>-u?r</w:t>
      </w:r>
      <w:r>
        <w:rPr/>
        <w:t>砂</w:t>
      </w:r>
      <w:r>
        <w:rPr/>
        <w:t>I</w:t>
      </w:r>
      <w:r>
        <w:rPr/>
        <w:t>樂狘</w:t>
      </w:r>
      <w:r>
        <w:rPr/>
        <w:t>=?##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####,####</w:t>
      </w:r>
      <w:r>
        <w:rPr/>
        <w:t>賟</w:t>
      </w:r>
      <w:r>
        <w:rPr/>
        <w:t>####B$@#xr#O?l</w:t>
      </w:r>
      <w:r>
        <w:rPr/>
        <w:t>订</w:t>
      </w:r>
      <w:r>
        <w:rPr/>
        <w:t>q??</w:t>
      </w:r>
      <w:r>
        <w:rPr/>
        <w:t>钷</w:t>
      </w:r>
      <w:r>
        <w:rPr/>
        <w:t>Z?#</w:t>
      </w:r>
      <w:r>
        <w:rPr/>
        <w:t>翎敮</w:t>
      </w:r>
      <w:r>
        <w:rPr/>
        <w:t>V</w:t>
      </w:r>
      <w:r>
        <w:rPr/>
        <w:t>珇鳝</w:t>
      </w:r>
      <w:r>
        <w:rPr/>
        <w:t>?</w:t>
      </w:r>
      <w:r>
        <w:rPr/>
        <w:t>思䥽</w:t>
      </w:r>
      <w:r>
        <w:rPr/>
        <w:t>W??</w:t>
      </w:r>
      <w:r>
        <w:rPr/>
        <w:t>毅蠟</w:t>
      </w:r>
      <w:r>
        <w:rPr/>
        <w:t>#</w:t>
      </w:r>
      <w:r>
        <w:rPr/>
        <w:t>蠘</w:t>
      </w:r>
      <w:r>
        <w:rPr/>
        <w:t>"Ωu</w:t>
      </w:r>
      <w:r>
        <w:rPr/>
        <w:t>逅蹳</w:t>
      </w:r>
      <w:r>
        <w:rPr/>
        <w:t>7Ⅴ</w:t>
      </w:r>
      <w:r>
        <w:rPr/>
        <w:t>萄燺榡焵</w:t>
      </w:r>
      <w:r>
        <w:rPr/>
        <w:t>'zo</w:t>
      </w:r>
      <w:r>
        <w:rPr/>
        <w:t>鱰</w:t>
      </w:r>
      <w:r>
        <w:rPr/>
        <w:t>v?ot#??6T?,</w:t>
      </w:r>
      <w:r>
        <w:rPr/>
        <w:t>ぐ</w:t>
      </w:r>
      <w:r>
        <w:rPr/>
        <w:t>n{</w:t>
      </w:r>
      <w:r>
        <w:rPr/>
        <w:t>排幷</w:t>
      </w:r>
      <w:r>
        <w:rPr/>
        <w:t>'U(.�</w:t>
      </w:r>
      <w:r>
        <w:rPr/>
        <w:t>龁</w:t>
      </w:r>
      <w:r>
        <w:rPr/>
        <w:t>*</w:t>
      </w:r>
      <w:r>
        <w:rPr/>
        <w:t>婦</w:t>
      </w:r>
      <w:r>
        <w:rPr/>
        <w:t>It#&amp;</w:t>
      </w:r>
      <w:r>
        <w:rPr/>
        <w:t>檘</w:t>
      </w:r>
      <w:r>
        <w:rPr/>
        <w:t>n3α?x'</w:t>
      </w:r>
      <w:r>
        <w:rPr/>
        <w:t>倮别</w:t>
      </w:r>
      <w:r>
        <w:rPr/>
        <w:t>?t�5T</w:t>
      </w:r>
      <w:r>
        <w:rPr/>
        <w:t>虛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标潙</w:t>
      </w:r>
      <w:r>
        <w:rPr/>
        <w:t>0</w:t>
      </w:r>
      <w:r>
        <w:rPr/>
        <w:t>諅</w:t>
      </w:r>
      <w:r>
        <w:rPr/>
        <w:t>##?p##</w:t>
      </w:r>
      <w:r>
        <w:rPr/>
        <w:t>岼</w:t>
      </w:r>
    </w:p>
    <w:p>
      <w:pPr>
        <w:pStyle w:val="PreformattedText"/>
        <w:bidi w:val="0"/>
        <w:spacing w:before="0" w:after="0"/>
        <w:jc w:val="left"/>
        <w:rPr/>
      </w:pPr>
      <w:r>
        <w:rPr/>
        <w:t>幪颸</w:t>
      </w:r>
      <w:r>
        <w:rPr/>
        <w:t>`;q?#5Q</w:t>
      </w:r>
      <w:r>
        <w:rPr/>
        <w:t>肅</w:t>
      </w:r>
      <w:r>
        <w:rPr/>
        <w:t>@?#f</w:t>
      </w:r>
      <w:r>
        <w:rPr/>
        <w:t>愒∴槀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窰扏</w:t>
      </w:r>
      <w:r>
        <w:rPr/>
        <w:t>?##Z</w:t>
        <w:tab/>
        <w:t>F</w:t>
      </w:r>
      <w:r>
        <w:rPr/>
        <w:t>腈亜</w:t>
      </w:r>
      <w:r>
        <w:rPr/>
        <w:t>B</w:t>
      </w:r>
      <w:r>
        <w:rPr/>
        <w:t>狣</w:t>
      </w:r>
      <w:r>
        <w:rPr/>
        <w:t>{=</w:t>
      </w:r>
      <w:r>
        <w:rPr/>
        <w:t>鄅盶</w:t>
      </w:r>
      <w:r>
        <w:rPr/>
        <w:t>SiY</w:t>
      </w:r>
      <w:r>
        <w:rPr/>
        <w:t>淼</w:t>
      </w:r>
      <w:r>
        <w:rPr/>
        <w:t>Q-??</w:t>
      </w:r>
      <w:r>
        <w:rPr/>
        <w:t>鎢縡</w:t>
      </w:r>
      <w:r>
        <w:rPr/>
        <w:t>e(A╙F#i?##A5</w:t>
      </w:r>
      <w:r>
        <w:rPr/>
        <w:t>癐</w:t>
      </w:r>
      <w:r>
        <w:rPr/>
        <w:t>?</w:t>
      </w:r>
      <w:r>
        <w:rPr/>
        <w:t>榴</w:t>
      </w:r>
      <w:r>
        <w:rPr/>
        <w:t>s</w:t>
      </w:r>
      <w:r>
        <w:rPr/>
        <w:t>茯</w:t>
      </w:r>
      <w:r>
        <w:rPr/>
        <w:t>I2</w:t>
      </w:r>
      <w:r>
        <w:rPr/>
        <w:t>峷</w:t>
      </w:r>
      <w:r>
        <w:rPr/>
        <w:t>O1#</w:t>
      </w:r>
      <w:r>
        <w:rPr/>
        <w:t>吧</w:t>
      </w:r>
      <w:r>
        <w:rPr/>
        <w:t>l@-S-</w:t>
      </w:r>
    </w:p>
    <w:p>
      <w:pPr>
        <w:pStyle w:val="PreformattedText"/>
        <w:bidi w:val="0"/>
        <w:spacing w:before="0" w:after="0"/>
        <w:jc w:val="left"/>
        <w:rPr/>
      </w:pPr>
      <w:r>
        <w:rPr/>
        <w:t>硚</w:t>
      </w:r>
      <w:r>
        <w:rPr/>
        <w:t>#?</w:t>
      </w:r>
      <w:r>
        <w:rPr/>
        <w:t>獞屬</w:t>
      </w:r>
      <w:r>
        <w:rPr/>
        <w:t>?m</w:t>
      </w:r>
      <w:r>
        <w:rPr/>
        <w:t>欦洁</w:t>
      </w:r>
      <w:r>
        <w:rPr/>
        <w:t>########</w:t>
      </w:r>
      <w:r>
        <w:rPr/>
        <w:t>賟</w:t>
      </w:r>
      <w:r>
        <w:rPr/>
        <w:t>##?B$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#O</w:t>
      </w:r>
      <w:r>
        <w:rPr/>
        <w:t>ㄇ</w:t>
      </w:r>
      <w:r>
        <w:rPr/>
        <w:t>ip#</w:t>
      </w:r>
      <w:r>
        <w:rPr/>
        <w:t>墷</w:t>
      </w:r>
      <w:r>
        <w:rPr/>
        <w:t>a6l</w:t>
      </w:r>
      <w:r>
        <w:rPr/>
        <w:t>檹呎较</w:t>
      </w:r>
      <w:r>
        <w:rPr/>
        <w:t>qk</w:t>
      </w:r>
      <w:r>
        <w:rPr/>
        <w:t>銶</w:t>
      </w:r>
      <w:r>
        <w:rPr/>
        <w:t>s</w:t>
      </w:r>
      <w:r>
        <w:rPr/>
        <w:t>癧</w:t>
      </w:r>
      <w:r>
        <w:rPr/>
        <w:t>p*</w:t>
      </w:r>
      <w:r>
        <w:rPr/>
        <w:t>猒</w:t>
      </w:r>
      <w:r>
        <w:rPr/>
        <w:t>*</w:t>
      </w:r>
      <w:r>
        <w:rPr/>
        <w:t>璔</w:t>
      </w:r>
      <w:r>
        <w:rPr/>
        <w:t>1#?</w:t>
      </w:r>
      <w:r>
        <w:rPr/>
        <w:t>鵆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u#</w:t>
      </w:r>
      <w:r>
        <w:rPr/>
        <w:t>捋</w:t>
      </w:r>
      <w:r>
        <w:rPr/>
        <w:t>1</w:t>
      </w:r>
      <w:r>
        <w:rPr/>
        <w:t>齷</w:t>
      </w:r>
      <w:r>
        <w:rPr/>
        <w:t>?</w:t>
      </w:r>
      <w:r>
        <w:rPr/>
        <w:t>胟</w:t>
      </w:r>
      <w:r>
        <w:rPr/>
        <w:t>?pj</w:t>
      </w:r>
      <w:r>
        <w:rPr/>
        <w:t>盫</w:t>
      </w:r>
      <w:r>
        <w:rPr/>
        <w:t>?</w:t>
        <w:tab/>
        <w:t>E#</w:t>
      </w:r>
      <w:r>
        <w:rPr/>
        <w:t>榀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.e?</w:t>
      </w:r>
      <w:r>
        <w:rPr/>
        <w:t>蓃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蓣</w:t>
      </w:r>
      <w:r>
        <w:rPr/>
        <w:t>]</w:t>
      </w:r>
      <w:r>
        <w:rPr/>
        <w:t>豥礩</w:t>
      </w:r>
      <w:r>
        <w:rPr/>
        <w:t>#QB</w:t>
      </w:r>
      <w:r>
        <w:rPr/>
        <w:t>Ｍ</w:t>
      </w:r>
      <w:r>
        <w:rPr/>
        <w:t>#</w:t>
      </w:r>
      <w:r>
        <w:rPr/>
        <w:t>币</w:t>
      </w:r>
      <w:r>
        <w:rPr/>
        <w:t>U9a$</w:t>
      </w:r>
      <w:r>
        <w:rPr/>
        <w:t>麭</w:t>
      </w:r>
      <w:r>
        <w:rPr/>
        <w:t>P?&amp;U0</w:t>
      </w:r>
      <w:r>
        <w:rPr/>
        <w:t>缨</w:t>
      </w:r>
      <w:r>
        <w:rPr/>
        <w:t>f</w:t>
      </w:r>
      <w:r>
        <w:rPr/>
        <w:t>嶃</w:t>
      </w:r>
      <w:r>
        <w:rPr/>
        <w:t>X{P</w:t>
      </w:r>
      <w:r>
        <w:rPr/>
        <w:t>鏮</w:t>
      </w:r>
      <w:r>
        <w:rPr/>
        <w:t>#?6pv?</w:t>
      </w:r>
      <w:r>
        <w:rPr/>
        <w:t>耗</w:t>
      </w:r>
      <w:r>
        <w:rPr/>
        <w:t>Z#</w:t>
      </w:r>
      <w:r>
        <w:rPr/>
        <w:t>勎</w:t>
      </w:r>
      <w:r>
        <w:rPr/>
        <w:t>?X?</w:t>
      </w:r>
      <w:r>
        <w:rPr/>
        <w:t>穩枵</w:t>
      </w:r>
      <w:r>
        <w:rPr/>
        <w:t>`</w:t>
      </w:r>
      <w:r>
        <w:rPr/>
        <w:t>胳訰</w:t>
      </w:r>
      <w:r>
        <w:rPr/>
        <w:t>]S&lt;</w:t>
      </w:r>
      <w:r>
        <w:rPr/>
        <w:t>蓤</w:t>
      </w:r>
      <w:r>
        <w:rPr/>
        <w:t>9</w:t>
      </w:r>
      <w:r>
        <w:rPr/>
        <w:t>鳂</w:t>
      </w:r>
      <w:r>
        <w:rPr/>
        <w:t>?</w:t>
      </w:r>
      <w:r>
        <w:rPr/>
        <w:t>﹄牎挚</w:t>
      </w:r>
      <w:r>
        <w:rPr/>
        <w:t>G?+?4M</w:t>
      </w:r>
    </w:p>
    <w:p>
      <w:pPr>
        <w:pStyle w:val="PreformattedText"/>
        <w:bidi w:val="0"/>
        <w:spacing w:before="0" w:after="0"/>
        <w:jc w:val="left"/>
        <w:rPr/>
      </w:pPr>
      <w:r>
        <w:rPr/>
        <w:t>埍</w:t>
      </w:r>
      <w:r>
        <w:rPr/>
        <w:t>?</w:t>
      </w:r>
      <w:r>
        <w:rPr/>
        <w:t>掆</w:t>
      </w:r>
      <w:r>
        <w:rPr/>
        <w:t>eL`?</w:t>
      </w:r>
      <w:r>
        <w:rPr/>
        <w:t>泐</w:t>
      </w:r>
      <w:r>
        <w:rPr/>
        <w:t>t/?</w:t>
      </w:r>
      <w:r>
        <w:rPr/>
        <w:t>恥柪</w:t>
      </w:r>
      <w:r>
        <w:rPr/>
        <w:t>#</w:t>
      </w:r>
      <w:r>
        <w:rPr/>
        <w:t>酆</w:t>
      </w:r>
      <w:r>
        <w:rPr/>
        <w:t>[${?</w:t>
      </w:r>
      <w:r>
        <w:rPr/>
        <w:t>搬</w:t>
      </w:r>
      <w:r>
        <w:rPr/>
        <w:t>&amp;?</w:t>
      </w:r>
      <w:r>
        <w:rPr/>
        <w:t>芍</w:t>
      </w:r>
      <w:r>
        <w:rPr/>
        <w:t>z#</w:t>
      </w:r>
      <w:r>
        <w:rPr/>
        <w:t>扢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掙讏縂</w:t>
      </w:r>
      <w:r>
        <w:rPr/>
        <w:t>?</w:t>
      </w:r>
      <w:r>
        <w:rPr/>
        <w:t>呬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稼工</w:t>
      </w:r>
      <w:r>
        <w:rPr/>
        <w:t>?2???</w:t>
      </w:r>
      <w:r>
        <w:rPr/>
        <w:t>讄</w:t>
      </w:r>
      <w:r>
        <w:rPr/>
        <w:t>WН2 c</w:t>
      </w:r>
      <w:r>
        <w:rPr/>
        <w:t>鹏</w:t>
      </w:r>
      <w:r>
        <w:rPr/>
        <w:t>~#/f4#M?###?####</w:t>
      </w:r>
      <w:r>
        <w:rPr/>
        <w:t>賦</w:t>
      </w:r>
      <w:r>
        <w:rPr/>
        <w:t>##w?_a\{%i</w:t>
      </w:r>
      <w:r>
        <w:rPr/>
        <w:t>棫秾</w:t>
      </w:r>
      <w:r>
        <w:rPr/>
        <w:t>:j?</w:t>
      </w:r>
      <w:r>
        <w:rPr/>
        <w:t>储宙</w:t>
      </w:r>
      <w:r>
        <w:rPr/>
        <w:t>yz�^</w:t>
      </w:r>
      <w:r>
        <w:rPr/>
        <w:t>斉</w:t>
      </w:r>
      <w:r>
        <w:rPr/>
        <w:t>#</w:t>
      </w:r>
      <w:r>
        <w:rPr/>
        <w:t>嫯</w:t>
      </w:r>
      <w:r>
        <w:rPr/>
        <w:t>c</w:t>
      </w:r>
      <w:r>
        <w:rPr/>
        <w:t>沠</w:t>
      </w:r>
      <w:r>
        <w:rPr/>
        <w:t>#</w:t>
      </w:r>
      <w:r>
        <w:rPr/>
        <w:t>逎</w:t>
      </w:r>
      <w:r>
        <w:rPr/>
        <w:t>;#??")</w:t>
      </w:r>
      <w:r>
        <w:rPr/>
        <w:t>赳</w:t>
      </w:r>
      <w:r>
        <w:rPr/>
        <w:t>??</w:t>
      </w:r>
      <w:r>
        <w:rPr/>
        <w:t>灆</w:t>
      </w:r>
      <w:r>
        <w:rPr/>
        <w:t>D?T^-</w:t>
      </w:r>
    </w:p>
    <w:p>
      <w:pPr>
        <w:pStyle w:val="PreformattedText"/>
        <w:bidi w:val="0"/>
        <w:spacing w:before="0" w:after="0"/>
        <w:jc w:val="left"/>
        <w:rPr/>
      </w:pPr>
      <w:r>
        <w:rPr/>
        <w:t>喬</w:t>
      </w:r>
      <w:r>
        <w:rPr/>
        <w:t>{</w:t>
      </w:r>
      <w:r>
        <w:rPr/>
        <w:t>臥</w:t>
      </w:r>
      <w:r>
        <w:rPr/>
        <w:t>0,?O</w:t>
      </w:r>
      <w:r>
        <w:rPr/>
        <w:t>唸</w:t>
      </w:r>
      <w:r>
        <w:rPr/>
        <w:t>Q</w:t>
      </w:r>
      <w:r>
        <w:rPr/>
        <w:t>玺馀規</w:t>
      </w:r>
      <w:r>
        <w:rPr/>
        <w:t>U</w:t>
      </w:r>
      <w:r>
        <w:rPr/>
        <w:t>ぞ衢</w:t>
      </w:r>
      <w:r>
        <w:rPr/>
        <w:t>O?</w:t>
      </w:r>
      <w:r>
        <w:rPr/>
        <w:t>臷</w:t>
      </w:r>
      <w:r>
        <w:rPr/>
        <w:t>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?1?</w:t>
      </w:r>
      <w:r>
        <w:rPr/>
        <w:t>譕釚倭</w:t>
      </w:r>
      <w:r>
        <w:rPr/>
        <w:t>N</w:t>
      </w:r>
      <w:r>
        <w:rPr/>
        <w:t>树</w:t>
      </w:r>
      <w:r>
        <w:rPr/>
        <w:t>$x#</w:t>
      </w:r>
      <w:r>
        <w:rPr/>
        <w:t>旋</w:t>
      </w:r>
      <w:r>
        <w:rPr/>
        <w:t>i</w:t>
      </w:r>
      <w:r>
        <w:rPr/>
        <w:t>噤</w:t>
      </w:r>
      <w:r>
        <w:rPr/>
        <w:t>6</w:t>
      </w:r>
      <w:r>
        <w:rPr/>
        <w:t>苡</w:t>
      </w:r>
      <w:r>
        <w:rPr/>
        <w:t>1</w:t>
      </w:r>
      <w:r>
        <w:rPr/>
        <w:t>悦另</w:t>
      </w:r>
      <w:r>
        <w:rPr/>
        <w:t>m?</w:t>
      </w:r>
      <w:r>
        <w:rPr/>
        <w:t>騱</w:t>
      </w:r>
      <w:r>
        <w:rPr/>
        <w:t>?</w:t>
      </w:r>
      <w:r>
        <w:rPr/>
        <w:t>袝</w:t>
      </w:r>
      <w:r>
        <w:rPr/>
        <w:t>?$#</w:t>
      </w:r>
      <w:r>
        <w:rPr/>
        <w:t>骡</w:t>
      </w:r>
      <w:r>
        <w:rPr/>
        <w:t>#</w:t>
      </w:r>
      <w:r>
        <w:rPr/>
        <w:t>融</w:t>
      </w:r>
      <w:r>
        <w:rPr/>
        <w:t>??</w:t>
      </w:r>
      <w:r>
        <w:rPr/>
        <w:t>楍紿</w:t>
      </w:r>
      <w:r>
        <w:rPr/>
        <w:t>Y-</w:t>
      </w:r>
      <w:r>
        <w:rPr/>
        <w:t>嶳輴</w:t>
      </w:r>
      <w:r>
        <w:rPr/>
        <w:t>u?c</w:t>
      </w:r>
      <w:r>
        <w:rPr/>
        <w:t>埗</w:t>
      </w:r>
      <w:r>
        <w:rPr/>
        <w:t>&gt;j</w:t>
      </w:r>
      <w:r>
        <w:rPr/>
        <w:t>驛</w:t>
      </w:r>
      <w:r>
        <w:rPr/>
        <w:t>)*#?</w:t>
      </w:r>
      <w:r>
        <w:rPr/>
        <w:t>齽</w:t>
      </w:r>
      <w:r>
        <w:rPr/>
        <w:t>i</w:t>
      </w:r>
      <w:r>
        <w:rPr/>
        <w:t>轾</w:t>
      </w:r>
      <w:r>
        <w:rPr/>
        <w:t>g�F?≡</w:t>
      </w:r>
      <w:r>
        <w:rPr/>
        <w:t>覘</w:t>
      </w:r>
      <w:r>
        <w:rPr/>
        <w:t>e?</w:t>
      </w:r>
      <w:r>
        <w:rPr/>
        <w:t>彌鰎</w:t>
      </w:r>
      <w:r>
        <w:rPr/>
        <w:t>d&amp;?</w:t>
      </w:r>
      <w:r>
        <w:rPr/>
        <w:t>墵</w:t>
      </w:r>
      <w:r>
        <w:rPr/>
        <w:t>B`"?</w:t>
      </w:r>
      <w:r>
        <w:rPr/>
        <w:t>瞝</w:t>
      </w:r>
      <w:r>
        <w:rPr/>
        <w:t>&amp;f)?</w:t>
      </w:r>
    </w:p>
    <w:p>
      <w:pPr>
        <w:pStyle w:val="PreformattedText"/>
        <w:bidi w:val="0"/>
        <w:spacing w:before="0" w:after="0"/>
        <w:jc w:val="left"/>
        <w:rPr/>
      </w:pPr>
      <w:r>
        <w:rPr/>
        <w:t>#q?</w:t>
      </w:r>
      <w:r>
        <w:rPr/>
        <w:t>胳畅旎</w:t>
      </w:r>
      <w:r>
        <w:rPr/>
        <w:t>a</w:t>
      </w:r>
      <w:r>
        <w:rPr/>
        <w:t>陏</w:t>
      </w:r>
      <w:r>
        <w:rPr/>
        <w:t xml:space="preserve">g </w:t>
      </w:r>
      <w:r>
        <w:rPr/>
        <w:t>伨螂</w:t>
      </w:r>
      <w:r>
        <w:rPr/>
        <w:t>9m</w:t>
      </w:r>
      <w:r>
        <w:rPr/>
        <w:t>瀀</w:t>
      </w:r>
      <w:r>
        <w:rPr/>
        <w:t>Z?</w:t>
      </w:r>
      <w:r>
        <w:rPr/>
        <w:t>拘崘綪</w:t>
      </w:r>
      <w:r>
        <w:rPr/>
        <w:t>l</w:t>
      </w:r>
      <w:r>
        <w:rPr/>
        <w:t>淲</w:t>
      </w:r>
      <w:r>
        <w:rPr/>
        <w:t>#pVUl</w:t>
      </w:r>
      <w:r>
        <w:rPr/>
        <w:t>歸</w:t>
      </w:r>
      <w:r>
        <w:rPr/>
        <w:t>?V</w:t>
      </w:r>
      <w:r>
        <w:rPr/>
        <w:t>鷢</w:t>
      </w:r>
      <w:r>
        <w:rPr/>
        <w:t>#</w:t>
      </w:r>
      <w:r>
        <w:rPr/>
        <w:t>凐麕</w:t>
      </w:r>
      <w:r>
        <w:rPr/>
        <w:t>\/r=!?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  <w:r>
        <w:rPr/>
        <w:t>擯</w:t>
      </w:r>
      <w:r>
        <w:rPr/>
        <w:t>"Q~</w:t>
      </w:r>
      <w:r>
        <w:rPr/>
        <w:t>齾</w:t>
      </w:r>
      <w:r>
        <w:rPr/>
        <w:t>"</w:t>
      </w:r>
      <w:r>
        <w:rPr/>
        <w:t>汑</w:t>
      </w:r>
      <w:r>
        <w:rPr/>
        <w:t>L</w:t>
      </w:r>
      <w:r>
        <w:rPr/>
        <w:t>鸫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俢</w:t>
      </w:r>
      <w:r>
        <w:rPr/>
        <w:t>?</w:t>
      </w:r>
      <w:r>
        <w:rPr/>
        <w:t>阥踇煝</w:t>
      </w:r>
      <w:r>
        <w:rPr/>
        <w:t>P</w:t>
      </w:r>
      <w:r>
        <w:rPr/>
        <w:t>漰</w:t>
      </w:r>
      <w:r>
        <w:rPr/>
        <w:t>qK</w:t>
      </w:r>
      <w:r>
        <w:rPr/>
        <w:t>悖</w:t>
      </w:r>
      <w:r>
        <w:rPr/>
        <w:t>'</w:t>
      </w:r>
      <w:r>
        <w:rPr/>
        <w:t>偓琋</w:t>
      </w:r>
      <w:r>
        <w:rPr/>
        <w:t>??#fTχn_</w:t>
      </w:r>
      <w:r>
        <w:rPr/>
        <w:t>胆裘怲</w:t>
      </w:r>
    </w:p>
    <w:p>
      <w:pPr>
        <w:pStyle w:val="PreformattedText"/>
        <w:bidi w:val="0"/>
        <w:spacing w:before="0" w:after="0"/>
        <w:jc w:val="left"/>
        <w:rPr/>
      </w:pPr>
      <w:r>
        <w:rPr/>
        <w:t>绠摬</w:t>
      </w:r>
      <w:r>
        <w:rPr/>
        <w:t>#z</w:t>
      </w:r>
      <w:r>
        <w:rPr/>
        <w:t>岟</w:t>
      </w:r>
      <w:r>
        <w:rPr/>
        <w:t>P[</w:t>
      </w:r>
      <w:r>
        <w:rPr/>
        <w:t>颈</w:t>
      </w:r>
      <w:r>
        <w:rPr/>
        <w:t>w</w:t>
      </w:r>
      <w:r>
        <w:rPr/>
        <w:t>揞攞</w:t>
      </w:r>
      <w:r>
        <w:rPr/>
        <w:t>?$P##"?</w:t>
      </w:r>
      <w:r>
        <w:rPr/>
        <w:t>溝</w:t>
      </w:r>
      <w:r>
        <w:rPr/>
        <w:t>#?</w:t>
      </w:r>
      <w:r>
        <w:rPr/>
        <w:t>鬻事栶蕖</w:t>
      </w:r>
      <w:r>
        <w:rPr/>
        <w:t>?U</w:t>
      </w:r>
      <w:r>
        <w:rPr/>
        <w:t>靋</w:t>
      </w:r>
      <w:r>
        <w:rPr/>
        <w:t>#</w:t>
      </w:r>
      <w:r>
        <w:rPr/>
        <w:t>彬</w:t>
      </w:r>
      <w:r>
        <w:rPr/>
        <w:t>w?#</w:t>
      </w:r>
      <w:r>
        <w:rPr/>
        <w:t>覀</w:t>
      </w:r>
      <w:r>
        <w:rPr/>
        <w:t>G?##K</w:t>
      </w:r>
      <w:r>
        <w:rPr/>
        <w:t>茣</w:t>
      </w:r>
      <w:r>
        <w:rPr/>
        <w:t>?##??#oLr3</w:t>
      </w:r>
      <w:r>
        <w:rPr/>
        <w:t>伥</w:t>
      </w:r>
      <w:r>
        <w:rPr/>
        <w:t>?mN?$#</w:t>
      </w:r>
      <w:r>
        <w:rPr/>
        <w:t>瑷紋┏</w:t>
      </w:r>
    </w:p>
    <w:p>
      <w:pPr>
        <w:pStyle w:val="PreformattedText"/>
        <w:bidi w:val="0"/>
        <w:spacing w:before="0" w:after="0"/>
        <w:jc w:val="left"/>
        <w:rPr/>
      </w:pPr>
      <w:r>
        <w:rPr/>
        <w:t></w:t>
      </w:r>
      <w:r>
        <w:rPr/>
        <w:t>#@</w:t>
      </w:r>
      <w:r>
        <w:rPr/>
        <w:t>镋預</w:t>
      </w:r>
      <w:r>
        <w:rPr/>
        <w:t>?∣</w:t>
      </w:r>
      <w:r>
        <w:rPr/>
        <w:t>殂陣滎</w:t>
      </w:r>
      <w:r>
        <w:rPr/>
        <w:t>#</w:t>
      </w:r>
      <w:r>
        <w:rPr/>
        <w:t>暒憍</w:t>
      </w:r>
    </w:p>
    <w:p>
      <w:pPr>
        <w:pStyle w:val="PreformattedText"/>
        <w:bidi w:val="0"/>
        <w:spacing w:before="0" w:after="0"/>
        <w:jc w:val="left"/>
        <w:rPr/>
      </w:pPr>
      <w:r>
        <w:rPr/>
        <w:t>蠢</w:t>
      </w:r>
      <w:r>
        <w:rPr/>
        <w:t>?#</w:t>
      </w:r>
      <w:r>
        <w:rPr/>
        <w:t>眩</w:t>
      </w:r>
      <w:r>
        <w:rPr/>
        <w:t>?#??</w:t>
      </w:r>
      <w:r>
        <w:rPr/>
        <w:t>凢</w:t>
      </w:r>
      <w:r>
        <w:rPr/>
        <w:t>n0?</w:t>
      </w:r>
      <w:r>
        <w:rPr/>
        <w:t>椡快</w:t>
      </w:r>
    </w:p>
    <w:p>
      <w:pPr>
        <w:pStyle w:val="PreformattedText"/>
        <w:bidi w:val="0"/>
        <w:spacing w:before="0" w:after="0"/>
        <w:jc w:val="left"/>
        <w:rPr/>
      </w:pPr>
      <w:r>
        <w:rPr/>
        <w:t>齃</w:t>
      </w:r>
      <w:r>
        <w:rPr/>
        <w:tab/>
        <w:t>#1</w:t>
      </w:r>
      <w:r>
        <w:rPr/>
        <w:t>圸</w:t>
      </w:r>
      <w:r>
        <w:rPr/>
        <w:t>&amp;</w:t>
      </w:r>
      <w:r>
        <w:rPr/>
        <w:t>凌鶚仭</w:t>
      </w:r>
      <w:r>
        <w:rPr/>
        <w:t>?</w:t>
      </w:r>
      <w:r>
        <w:rPr/>
        <w:t>镀槜</w:t>
      </w:r>
      <w:r>
        <w:rPr/>
        <w:t>??Mj#Z!</w:t>
      </w:r>
      <w:r>
        <w:rPr/>
        <w:t>騱</w:t>
      </w:r>
      <w:r>
        <w:rPr/>
        <w:t>?Ycd</w:t>
      </w:r>
      <w:r>
        <w:rPr/>
        <w:t>暩</w:t>
      </w:r>
      <w:r>
        <w:rPr/>
        <w:t>4</w:t>
      </w:r>
      <w:r>
        <w:rPr/>
        <w:t>影</w:t>
      </w:r>
      <w:r>
        <w:rPr/>
        <w:t>*</w:t>
      </w:r>
      <w:r>
        <w:rPr/>
        <w:t>卋蛛</w:t>
      </w:r>
      <w:r>
        <w:rPr/>
        <w:t>7i</w:t>
      </w:r>
      <w:r>
        <w:rPr/>
        <w:t>斳鵮嶘</w:t>
      </w:r>
      <w:r>
        <w:rPr/>
        <w:t>Ch#W</w:t>
      </w:r>
      <w:r>
        <w:rPr/>
        <w:t>睍ｙ</w:t>
      </w:r>
    </w:p>
    <w:p>
      <w:pPr>
        <w:pStyle w:val="PreformattedText"/>
        <w:bidi w:val="0"/>
        <w:spacing w:before="0" w:after="0"/>
        <w:jc w:val="left"/>
        <w:rPr/>
      </w:pPr>
      <w:r>
        <w:rPr/>
        <w:t>}?#</w:t>
      </w:r>
      <w:r>
        <w:rPr/>
        <w:t>隵</w:t>
      </w:r>
      <w:r>
        <w:rPr/>
        <w:t>?</w:t>
      </w:r>
      <w:r>
        <w:rPr/>
        <w:t>棵</w:t>
      </w:r>
      <w:r>
        <w:rPr/>
        <w:t>F</w:t>
      </w:r>
      <w:r>
        <w:rPr/>
        <w:t>嫵暍鮗</w:t>
      </w:r>
      <w:r>
        <w:rPr/>
        <w:t>*</w:t>
      </w:r>
      <w:r>
        <w:rPr/>
        <w:t>錩</w:t>
      </w:r>
      <w:r>
        <w:rPr/>
        <w:t>#</w:t>
      </w:r>
      <w:r>
        <w:rPr/>
        <w:t>葰蚭</w:t>
      </w:r>
      <w:r>
        <w:rPr/>
        <w:t>?</w:t>
      </w:r>
      <w:r>
        <w:rPr/>
        <w:t>圩る泪鑨桅数瞋甖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凓浹</w:t>
      </w:r>
      <w:r>
        <w:rPr/>
        <w:t>P</w:t>
      </w:r>
      <w:r>
        <w:rPr/>
        <w:t>鍟</w:t>
      </w:r>
      <w:r>
        <w:rPr/>
        <w:t>?</w:t>
      </w:r>
      <w:r>
        <w:rPr/>
        <w:t>嗡</w:t>
      </w:r>
      <w:r>
        <w:rPr/>
        <w:t>`}O#</w:t>
      </w:r>
      <w:r>
        <w:rPr/>
        <w:t>曄踌</w:t>
      </w:r>
      <w:r>
        <w:rPr/>
        <w:t>3Jq#%</w:t>
      </w:r>
      <w:r>
        <w:rPr/>
        <w:t>軮裏</w:t>
      </w:r>
      <w:r>
        <w:rPr/>
        <w:t>W</w:t>
      </w:r>
      <w:r>
        <w:rPr/>
        <w:t>鏖挆</w:t>
      </w:r>
      <w:r>
        <w:rPr/>
        <w:t>??</w:t>
      </w:r>
      <w:r>
        <w:rPr/>
        <w:t>泱</w:t>
      </w:r>
      <w:r>
        <w:rPr/>
        <w:tab/>
      </w:r>
      <w:r>
        <w:rPr/>
        <w:t>沈</w:t>
      </w:r>
      <w:r>
        <w:rPr/>
        <w:t>###?####</w:t>
      </w:r>
      <w:r>
        <w:rPr/>
        <w:t>僭</w:t>
      </w:r>
      <w:r>
        <w:rPr/>
        <w:t>###</w:t>
      </w:r>
      <w:r>
        <w:rPr/>
        <w:t>丣狜</w:t>
      </w:r>
      <w:r>
        <w:rPr/>
        <w:t>#yL#u #</w:t>
      </w:r>
      <w:r>
        <w:rPr/>
        <w:t>矦</w:t>
      </w:r>
      <w:r>
        <w:rPr/>
        <w:t>?d##u{</w:t>
      </w:r>
      <w:r>
        <w:rPr/>
        <w:t>堎</w:t>
      </w:r>
      <w:r>
        <w:rPr/>
        <w:t>_</w:t>
      </w:r>
      <w:r>
        <w:rPr/>
        <w:t>鈦</w:t>
      </w:r>
      <w:r>
        <w:rPr/>
        <w:t>&gt;?l'?</w:t>
      </w:r>
      <w:r>
        <w:rPr/>
        <w:t>彑</w:t>
      </w:r>
      <w:r>
        <w:rPr/>
        <w:t>m?Q?</w:t>
      </w:r>
      <w:r>
        <w:rPr/>
        <w:t>峼摀</w:t>
      </w:r>
      <w:r>
        <w:rPr/>
        <w:t>?,##??┦</w:t>
      </w:r>
      <w:r>
        <w:rPr/>
        <w:t>瀎</w:t>
      </w:r>
      <w:r>
        <w:rPr/>
        <w:t>nz$</w:t>
      </w:r>
      <w:r>
        <w:rPr/>
        <w:t>襰</w:t>
      </w:r>
      <w:r>
        <w:rPr/>
        <w:t>?-</w:t>
      </w:r>
      <w:r>
        <w:rPr/>
        <w:t>圛</w:t>
      </w:r>
      <w:r>
        <w:rPr/>
        <w:t>X</w:t>
      </w:r>
      <w:r>
        <w:rPr/>
        <w:t>聉</w:t>
      </w:r>
      <w:r>
        <w:rPr/>
        <w:t>!d?</w:t>
      </w:r>
      <w:r>
        <w:rPr/>
        <w:t>蒬</w:t>
      </w:r>
      <w:r>
        <w:rPr/>
        <w:t>#&lt;.J</w:t>
      </w:r>
      <w:r>
        <w:rPr/>
        <w:t>姹粽叒</w:t>
      </w:r>
      <w:r>
        <w:rPr/>
        <w:t>##</w:t>
      </w:r>
      <w:r>
        <w:rPr/>
        <w:t>邅眭</w:t>
      </w:r>
      <w:r>
        <w:rPr/>
        <w:t>#</w:t>
      </w:r>
      <w:r>
        <w:rPr/>
        <w:t>漸</w:t>
      </w:r>
      <w:r>
        <w:rPr/>
        <w:t>?</w:t>
      </w:r>
      <w:r>
        <w:rPr/>
        <w:t>傯</w:t>
      </w:r>
      <w:r>
        <w:rPr/>
        <w:t>-</w:t>
      </w:r>
      <w:r>
        <w:rPr/>
        <w:t>汶</w:t>
      </w:r>
      <w:r>
        <w:rPr/>
        <w:t>=:?С</w:t>
      </w:r>
      <w:r>
        <w:rPr/>
        <w:t>鮘</w:t>
      </w:r>
      <w:r>
        <w:rPr/>
        <w:t>.?┕f</w:t>
      </w:r>
      <w:r>
        <w:rPr/>
        <w:t>腒</w:t>
      </w:r>
      <w:r>
        <w:rPr/>
        <w:t>*</w:t>
      </w:r>
      <w:r>
        <w:rPr/>
        <w:t>镅</w:t>
      </w:r>
      <w:r>
        <w:rPr/>
        <w:t>#</w:t>
      </w:r>
      <w:r>
        <w:rPr/>
        <w:t>銱禁</w:t>
      </w:r>
      <w:r>
        <w:rPr/>
        <w:t>R</w:t>
      </w:r>
      <w:r>
        <w:rPr/>
        <w:t>趚甫</w:t>
      </w:r>
      <w:r>
        <w:rPr/>
        <w:t>n#</w:t>
      </w:r>
      <w:r>
        <w:rPr/>
        <w:t>悯</w:t>
      </w:r>
      <w:r>
        <w:rPr/>
        <w:t xml:space="preserve">\)## </w:t>
      </w:r>
      <w:r>
        <w:rPr/>
        <w:t>涃</w:t>
      </w:r>
      <w:r>
        <w:rPr/>
        <w:t>x?</w:t>
      </w:r>
      <w:r>
        <w:rPr/>
        <w:t>楺</w:t>
      </w:r>
      <w:r>
        <w:rPr/>
        <w:t>#</w:t>
      </w:r>
      <w:r>
        <w:rPr/>
        <w:t>轃</w:t>
      </w:r>
      <w:r>
        <w:rPr/>
        <w:t>R?[?I</w:t>
      </w:r>
      <w:r>
        <w:rPr/>
        <w:t>髯</w:t>
      </w:r>
      <w:r>
        <w:rPr/>
        <w:t>}X</w:t>
      </w:r>
      <w:r>
        <w:rPr/>
        <w:t>蕨忚滺辽</w:t>
      </w:r>
      <w:r>
        <w:rPr/>
        <w:t>,#?</w:t>
      </w:r>
      <w:r>
        <w:rPr/>
        <w:t>橥</w:t>
      </w:r>
      <w:r>
        <w:rPr/>
        <w:t>u?t</w:t>
      </w:r>
      <w:r>
        <w:rPr/>
        <w:t>扶</w:t>
      </w:r>
      <w:r>
        <w:rPr/>
        <w:t>?#�3"j</w:t>
      </w:r>
      <w:r>
        <w:rPr/>
        <w:t>左</w:t>
      </w:r>
      <w:r>
        <w:rPr/>
        <w:t>2?</w:t>
      </w:r>
      <w:r>
        <w:rPr/>
        <w:t>扆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锩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孭</w:t>
      </w:r>
      <w:r>
        <w:rPr/>
        <w:t>$?</w:t>
      </w:r>
      <w:r>
        <w:rPr/>
        <w:t>豪鹠堚渖</w:t>
      </w:r>
      <w:r>
        <w:rPr/>
        <w:t>?f</w:t>
      </w:r>
      <w:r>
        <w:rPr/>
        <w:t>櫳</w:t>
      </w:r>
      <w:r>
        <w:rPr/>
        <w:t>?</w:t>
      </w:r>
      <w:r>
        <w:rPr/>
        <w:t>蜽</w:t>
      </w:r>
      <w:r>
        <w:rPr/>
        <w:t>*V</w:t>
      </w:r>
      <w:r>
        <w:rPr/>
        <w:t>氤</w:t>
      </w:r>
      <w:r>
        <w:rPr/>
        <w:t>y5</w:t>
      </w:r>
      <w:r>
        <w:rPr/>
        <w:t>韐擅</w:t>
      </w:r>
      <w:r>
        <w:rPr/>
        <w:t>?</w:t>
      </w:r>
      <w:r>
        <w:rPr/>
        <w:t>鋐</w:t>
      </w:r>
      <w:r>
        <w:rPr/>
        <w:t>x?,</w:t>
        <w:tab/>
        <w:t>0?4t</w:t>
      </w:r>
      <w:r>
        <w:rPr/>
        <w:t>禄</w:t>
      </w:r>
      <w:r>
        <w:rPr/>
        <w:t>L&gt;</w:t>
      </w:r>
      <w:r>
        <w:rPr/>
        <w:t>呤</w:t>
      </w:r>
      <w:r>
        <w:rPr/>
        <w:t>?L</w:t>
      </w:r>
      <w:r>
        <w:rPr/>
        <w:t>浪獘</w:t>
      </w:r>
      <w:r>
        <w:rPr/>
        <w:t>G</w:t>
      </w:r>
      <w:r>
        <w:rPr/>
        <w:t>橃</w:t>
      </w:r>
      <w:r>
        <w:rPr/>
        <w:t>q</w:t>
      </w:r>
      <w:r>
        <w:rPr/>
        <w:t>錛浳</w:t>
      </w:r>
      <w:r>
        <w:rPr/>
        <w:t>yJ?W"</w:t>
      </w:r>
      <w:r>
        <w:rPr/>
        <w:t>皱</w:t>
      </w:r>
      <w:r>
        <w:rPr/>
        <w:t>#</w:t>
      </w:r>
      <w:r>
        <w:rPr/>
        <w:t>菙</w:t>
      </w:r>
      <w:r>
        <w:rPr/>
        <w:t>+</w:t>
      </w:r>
      <w:r>
        <w:rPr/>
        <w:t>氺</w:t>
      </w:r>
      <w:r>
        <w:rPr/>
        <w:t>c)%?</w:t>
      </w:r>
      <w:r>
        <w:rPr/>
        <w:t>駎</w:t>
      </w:r>
      <w:r>
        <w:rPr/>
        <w:t>#8</w:t>
      </w:r>
      <w:r>
        <w:rPr/>
        <w:t>瘜�</w:t>
      </w:r>
      <w:r>
        <w:rPr/>
        <w:t>v</w:t>
      </w:r>
      <w:r>
        <w:rPr/>
        <w:t>廭</w:t>
      </w:r>
      <w:r>
        <w:rPr/>
        <w:t>Cvf#?</w:t>
      </w:r>
      <w:r>
        <w:rPr/>
        <w:t>鋀</w:t>
      </w:r>
      <w:r>
        <w:rPr/>
        <w:t>?</w:t>
      </w:r>
      <w:r>
        <w:rPr/>
        <w:t>郡</w:t>
      </w:r>
      <w:r>
        <w:rPr/>
        <w:t>7/^★?</w:t>
      </w:r>
      <w:r>
        <w:rPr/>
        <w:t>熛</w:t>
      </w:r>
      <w:r>
        <w:rPr/>
        <w:t>?#5?</w:t>
      </w:r>
      <w:r>
        <w:rPr/>
        <w:t>熋</w:t>
      </w:r>
      <w:r>
        <w:rPr/>
        <w:t>B_</w:t>
      </w:r>
      <w:r>
        <w:rPr/>
        <w:t>舜虲</w:t>
      </w:r>
      <w:r>
        <w:rPr/>
        <w:t>E</w:t>
      </w:r>
      <w:r>
        <w:rPr/>
        <w:t>件</w:t>
      </w:r>
      <w:r>
        <w:rPr/>
        <w:t>e?pr</w:t>
      </w:r>
      <w:r>
        <w:rPr/>
        <w:t>筚�</w:t>
      </w:r>
      <w:r>
        <w:rPr/>
        <w:t>#;pиAmq?</w:t>
      </w:r>
      <w:r>
        <w:rPr/>
        <w:t>皟</w:t>
      </w:r>
      <w:r>
        <w:rPr/>
        <w:t>O</w:t>
      </w:r>
      <w:r>
        <w:rPr/>
        <w:t>爤侑羕矎</w:t>
      </w:r>
      <w:r>
        <w:rPr/>
        <w:t>~</w:t>
      </w:r>
      <w:r>
        <w:rPr/>
        <w:t>褀</w:t>
      </w:r>
      <w:r>
        <w:rPr/>
        <w:t>?</w:t>
      </w:r>
      <w:r>
        <w:rPr/>
        <w:t>齰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瑇</w:t>
      </w:r>
      <w:r>
        <w:rPr/>
        <w:t>T</w:t>
      </w:r>
      <w:r>
        <w:rPr/>
        <w:t>緹</w:t>
      </w:r>
      <w:r>
        <w:rPr/>
        <w:t>#</w:t>
      </w:r>
      <w:r>
        <w:rPr/>
        <w:t>緳竱</w:t>
      </w:r>
      <w:r>
        <w:rPr/>
        <w:t>Q?o</w:t>
      </w:r>
      <w:r>
        <w:rPr/>
        <w:t>褞</w:t>
      </w:r>
      <w:r>
        <w:rPr/>
        <w:t>`</w:t>
      </w:r>
      <w:r>
        <w:rPr/>
        <w:t>肸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??h</w:t>
      </w:r>
      <w:r>
        <w:rPr/>
        <w:t>枍</w:t>
      </w:r>
      <w:r>
        <w:rPr/>
        <w:t>,a</w:t>
      </w:r>
      <w:r>
        <w:rPr/>
        <w:t>瘲</w:t>
      </w:r>
      <w:r>
        <w:rPr/>
        <w:t>#i</w:t>
      </w:r>
      <w:r>
        <w:rPr/>
        <w:t>靝</w:t>
      </w:r>
      <w:r>
        <w:rPr/>
        <w:t>l&gt;Ff#u\</w:t>
      </w:r>
    </w:p>
    <w:p>
      <w:pPr>
        <w:pStyle w:val="PreformattedText"/>
        <w:bidi w:val="0"/>
        <w:spacing w:before="0" w:after="0"/>
        <w:jc w:val="left"/>
        <w:rPr/>
      </w:pPr>
      <w:r>
        <w:rPr/>
        <w:t>拵</w:t>
      </w:r>
      <w:r>
        <w:rPr/>
        <w:t>?sos?#Δ:X#</w:t>
      </w:r>
    </w:p>
    <w:p>
      <w:pPr>
        <w:pStyle w:val="PreformattedText"/>
        <w:bidi w:val="0"/>
        <w:spacing w:before="0" w:after="0"/>
        <w:jc w:val="left"/>
        <w:rPr/>
      </w:pPr>
      <w:r>
        <w:rPr/>
        <w:t>吕</w:t>
      </w:r>
      <w:r>
        <w:rPr/>
        <w:t>??B</w:t>
      </w:r>
      <w:r>
        <w:rPr/>
        <w:t>睎</w:t>
      </w:r>
      <w:r>
        <w:rPr/>
        <w:t>#</w:t>
      </w:r>
      <w:r>
        <w:rPr/>
        <w:t>濋栟</w:t>
      </w:r>
      <w:r>
        <w:rPr/>
        <w:t>e;</w:t>
      </w:r>
      <w:r>
        <w:rPr/>
        <w:t>僺</w:t>
      </w:r>
      <w:r>
        <w:rPr/>
        <w:t>u?</w:t>
      </w:r>
      <w:r>
        <w:rPr/>
        <w:t>豘</w:t>
      </w:r>
      <w:r>
        <w:rPr/>
        <w:t>i?</w:t>
      </w:r>
      <w:r>
        <w:rPr/>
        <w:t>仠</w:t>
      </w:r>
      <w:r>
        <w:rPr/>
        <w:t>??#8'f</w:t>
      </w:r>
      <w:r>
        <w:rPr/>
        <w:t>綋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R</w:t>
      </w:r>
      <w:r>
        <w:rPr/>
        <w:t xml:space="preserve">銺 </w:t>
      </w:r>
      <w:r>
        <w:rPr/>
        <w:t>?&gt;</w:t>
      </w:r>
      <w:r>
        <w:rPr/>
        <w:t>赗摝</w:t>
      </w:r>
      <w:r>
        <w:rPr/>
        <w:t>?dP</w:t>
      </w:r>
      <w:r>
        <w:rPr/>
        <w:t>眽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#�##Z|???</w:t>
      </w:r>
      <w:r>
        <w:rPr/>
        <w:t>饝</w:t>
      </w:r>
      <w:r>
        <w:rPr/>
        <w:t>z(</w:t>
      </w:r>
      <w:r>
        <w:rPr/>
        <w:t>㘎</w:t>
      </w:r>
      <w:r>
        <w:rPr/>
        <w:t>?</w:t>
      </w:r>
      <w:r>
        <w:rPr/>
        <w:t>臤佁邔</w:t>
      </w:r>
      <w:r>
        <w:rPr/>
        <w:t>^?</w:t>
      </w:r>
      <w:r>
        <w:rPr/>
        <w:t>鄎</w:t>
      </w:r>
      <w:r>
        <w:rPr/>
        <w:t>?</w:t>
      </w:r>
      <w:r>
        <w:rPr/>
        <w:t>眣屆髾棪</w:t>
      </w:r>
      <w:r>
        <w:rPr/>
        <w:t>#</w:t>
      </w:r>
      <w:r>
        <w:rPr/>
        <w:t>僄嵾雘</w:t>
      </w:r>
      <w:r>
        <w:rPr/>
        <w:t>?&lt;?#S??`#w&lt;~</w:t>
      </w:r>
      <w:r>
        <w:rPr/>
        <w:t>弟</w:t>
      </w:r>
      <w:r>
        <w:rPr/>
        <w:t>`</w:t>
      </w:r>
      <w:r>
        <w:rPr/>
        <w:t>簣倐</w:t>
      </w:r>
      <w:r>
        <w:rPr/>
        <w:t>4</w:t>
      </w:r>
      <w:r>
        <w:rPr/>
        <w:t>欴</w:t>
      </w:r>
      <w:r>
        <w:rPr/>
        <w:t>??</w:t>
      </w:r>
      <w:r>
        <w:rPr/>
        <w:t>媀蹏</w:t>
      </w:r>
      <w:r>
        <w:rPr/>
        <w:t>?</w:t>
      </w:r>
      <w:r>
        <w:rPr/>
        <w:t>ぞ採强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锓</w:t>
      </w:r>
      <w:r>
        <w:rPr/>
        <w:t>^?#</w:t>
      </w:r>
      <w:r>
        <w:rPr/>
        <w:t>榕</w:t>
      </w:r>
      <w:r>
        <w:rPr/>
        <w:t>f-q</w:t>
      </w:r>
      <w:r>
        <w:rPr/>
        <w:t>榡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</w:t>
      </w:r>
      <w:r>
        <w:rPr/>
        <w:t>炌郦</w:t>
      </w:r>
      <w:r>
        <w:rPr/>
        <w:t>#</w:t>
      </w:r>
      <w:r>
        <w:rPr/>
        <w:t>丷註鯦佹</w:t>
      </w:r>
      <w:r>
        <w:rPr/>
        <w:t>=Y#$&amp;+K?</w:t>
      </w:r>
      <w:r>
        <w:rPr/>
        <w:t>羯昆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k?</w:t>
      </w:r>
      <w:r>
        <w:rPr/>
        <w:t>毸樚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!(</w:t>
      </w:r>
      <w:r>
        <w:rPr/>
        <w:t>贊</w:t>
      </w:r>
      <w:r>
        <w:rPr/>
        <w:tab/>
        <w:t>??*</w:t>
      </w:r>
      <w:r>
        <w:rPr/>
        <w:t>汄</w:t>
      </w:r>
      <w:r>
        <w:rPr/>
        <w:t>$-</w:t>
      </w:r>
      <w:r>
        <w:rPr/>
        <w:t>開</w:t>
      </w:r>
      <w:r>
        <w:rPr/>
        <w:t>&amp;##</w:t>
      </w:r>
      <w:r>
        <w:rPr/>
        <w:t>腋</w:t>
      </w:r>
      <w:r>
        <w:rPr/>
        <w:t>#?x</w:t>
      </w:r>
      <w:r>
        <w:rPr/>
        <w:t>羦頲</w:t>
      </w:r>
      <w:r>
        <w:rPr/>
        <w:t xml:space="preserve"># </w:t>
      </w:r>
      <w:r>
        <w:rPr/>
        <w:t>哜罙</w:t>
      </w:r>
      <w:r>
        <w:rPr/>
        <w:t>b)F(#?</w:t>
      </w:r>
      <w:r>
        <w:rPr/>
        <w:t>絙</w:t>
      </w:r>
      <w:r>
        <w:rPr/>
        <w:t>_?�"'?#</w:t>
      </w:r>
      <w:r>
        <w:rPr/>
        <w:t>柛</w:t>
      </w:r>
      <w:r>
        <w:rPr/>
        <w:t>#9</w:t>
      </w:r>
      <w:r>
        <w:rPr/>
        <w:t>鬸</w:t>
      </w:r>
      <w:r>
        <w:rPr/>
        <w:t>#</w:t>
      </w:r>
      <w:r>
        <w:rPr/>
        <w:t>砖</w:t>
      </w:r>
      <w:r>
        <w:rPr/>
        <w:t>#s%?</w:t>
      </w:r>
    </w:p>
    <w:p>
      <w:pPr>
        <w:pStyle w:val="PreformattedText"/>
        <w:bidi w:val="0"/>
        <w:spacing w:before="0" w:after="0"/>
        <w:jc w:val="left"/>
        <w:rPr/>
      </w:pPr>
      <w:r>
        <w:rPr/>
        <w:t>5g</w:t>
      </w:r>
      <w:r>
        <w:rPr/>
        <w:t>輮拐</w:t>
      </w:r>
      <w:r>
        <w:rPr/>
        <w:t>W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廧</w:t>
      </w:r>
    </w:p>
    <w:p>
      <w:pPr>
        <w:pStyle w:val="PreformattedText"/>
        <w:bidi w:val="0"/>
        <w:spacing w:before="0" w:after="0"/>
        <w:jc w:val="left"/>
        <w:rPr/>
      </w:pPr>
      <w:r>
        <w:rPr/>
        <w:t>抵–妶</w:t>
      </w:r>
      <w:r>
        <w:rPr/>
        <w:t>k</w:t>
      </w:r>
      <w:r>
        <w:rPr/>
        <w:t>爘</w:t>
      </w:r>
      <w:r>
        <w:rPr/>
        <w:t>##;</w:t>
      </w:r>
      <w:r>
        <w:rPr/>
        <w:t>擯妀约</w:t>
      </w:r>
      <w:r>
        <w:rPr/>
        <w:t>(A#$#W</w:t>
      </w:r>
      <w:r>
        <w:rPr/>
        <w:t>肎</w:t>
      </w:r>
      <w:r>
        <w:rPr/>
        <w:t>?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峗</w:t>
      </w:r>
      <w:r>
        <w:rPr/>
        <w:t>j</w:t>
      </w:r>
      <w:r>
        <w:rPr/>
        <w:t>袶萭</w:t>
      </w:r>
      <w:r>
        <w:rPr/>
        <w:t>#</w:t>
      </w:r>
      <w:r>
        <w:rPr/>
        <w:t>羡</w:t>
      </w:r>
      <w:r>
        <w:rPr/>
        <w:t>M/?</w:t>
      </w:r>
      <w:r>
        <w:rPr/>
        <w:t>逸槲</w:t>
      </w:r>
      <w:r>
        <w:rPr/>
        <w:t>?#Q?</w:t>
      </w:r>
      <w:r>
        <w:rPr/>
        <w:t>葵弼</w:t>
      </w:r>
      <w:r>
        <w:rPr/>
        <w:t>Ek[</w:t>
      </w:r>
      <w:r>
        <w:rPr/>
        <w:t>焬</w:t>
      </w:r>
      <w:r>
        <w:rPr/>
        <w:t>#\</w:t>
      </w:r>
      <w:r>
        <w:rPr/>
        <w:t>颦抵</w:t>
      </w:r>
    </w:p>
    <w:p>
      <w:pPr>
        <w:pStyle w:val="PreformattedText"/>
        <w:bidi w:val="0"/>
        <w:spacing w:before="0" w:after="0"/>
        <w:jc w:val="left"/>
        <w:rPr/>
      </w:pPr>
      <w:r>
        <w:rPr/>
        <w:t>?E?</w:t>
      </w:r>
      <w:r>
        <w:rPr/>
        <w:t>篏�</w:t>
      </w:r>
      <w:r>
        <w:rPr/>
        <w:t>#DE/*</w:t>
      </w:r>
      <w:r>
        <w:rPr/>
        <w:t>倘</w:t>
      </w:r>
      <w:r>
        <w:rPr/>
        <w:t>#</w:t>
      </w:r>
      <w:r>
        <w:rPr/>
        <w:t>秀鄚</w:t>
      </w:r>
      <w:r>
        <w:rPr/>
        <w:t>2</w:t>
      </w:r>
      <w:r>
        <w:rPr/>
        <w:t>隥</w:t>
      </w:r>
      <w:r>
        <w:rPr/>
        <w:t>{x#</w:t>
      </w:r>
      <w:r>
        <w:rPr/>
        <w:t>氮</w:t>
      </w:r>
      <w:r>
        <w:rPr/>
        <w:t>#</w:t>
      </w:r>
      <w:r>
        <w:rPr/>
        <w:t>侱</w:t>
      </w:r>
      <w:r>
        <w:rPr/>
        <w:t>Gg#</w:t>
      </w:r>
      <w:r>
        <w:rPr/>
        <w:t>荾鏎</w:t>
      </w:r>
      <w:r>
        <w:rPr/>
        <w:t>##┡#</w:t>
      </w:r>
      <w:r>
        <w:rPr/>
        <w:t>登</w:t>
      </w:r>
      <w:r>
        <w:rPr/>
        <w:t>i</w:t>
      </w:r>
      <w:r>
        <w:rPr/>
        <w:t>鋋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絚</w:t>
      </w:r>
      <w:r>
        <w:rPr/>
        <w:t>B??█</w:t>
      </w:r>
      <w:r>
        <w:rPr/>
        <w:t>腇</w:t>
      </w:r>
      <w:r>
        <w:rPr/>
        <w:t>#</w:t>
      </w:r>
      <w:r>
        <w:rPr/>
        <w:t>擹</w:t>
      </w:r>
      <w:r>
        <w:rPr/>
        <w:t>)</w:t>
      </w:r>
      <w:r>
        <w:rPr/>
        <w:t xml:space="preserve">巓纻 </w:t>
      </w:r>
      <w:r>
        <w:rPr/>
        <w:t>#(A/t</w:t>
      </w:r>
      <w:r>
        <w:rPr/>
        <w:t>椂鶹</w:t>
      </w:r>
    </w:p>
    <w:p>
      <w:pPr>
        <w:pStyle w:val="PreformattedText"/>
        <w:bidi w:val="0"/>
        <w:spacing w:before="0" w:after="0"/>
        <w:jc w:val="left"/>
        <w:rPr/>
      </w:pPr>
      <w:r>
        <w:rPr/>
        <w:t>S#K1V</w:t>
      </w:r>
      <w:r>
        <w:rPr/>
        <w:t>磑</w:t>
      </w:r>
      <w:r>
        <w:rPr/>
        <w:t>a##W3?</w:t>
      </w:r>
      <w:r>
        <w:rPr/>
        <w:t>虾昒</w:t>
      </w:r>
      <w:r>
        <w:rPr/>
        <w:t>PD???</w:t>
      </w:r>
      <w:r>
        <w:rPr/>
        <w:t>嵓</w:t>
      </w:r>
      <w:r>
        <w:rPr/>
        <w:t>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  <w:r>
        <w:rPr/>
        <w:t>蘥</w:t>
      </w:r>
      <w:r>
        <w:rPr/>
        <w:t>06</w:t>
      </w:r>
      <w:r>
        <w:rPr/>
        <w:t>餵�</w:t>
      </w:r>
      <w:r>
        <w:rPr/>
        <w:t>z #</w:t>
      </w:r>
      <w:r>
        <w:rPr/>
        <w:t>嶛</w:t>
      </w:r>
      <w:r>
        <w:rPr/>
        <w:t>?/??####?####</w:t>
      </w:r>
      <w:r>
        <w:rPr/>
        <w:t>僭</w:t>
      </w:r>
      <w:r>
        <w:rPr/>
        <w:t>###</w:t>
      </w:r>
      <w:r>
        <w:rPr/>
        <w:t>侸狢褃</w:t>
      </w:r>
      <w:r>
        <w:rPr/>
        <w:t>L#u'F</w:t>
      </w:r>
      <w:r>
        <w:rPr/>
        <w:t>陽屙</w:t>
      </w:r>
      <w:r>
        <w:rPr/>
        <w:t>U╪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崺</w:t>
      </w:r>
      <w:r>
        <w:rPr/>
        <w:t>ёd#</w:t>
      </w:r>
      <w:r>
        <w:rPr/>
        <w:t>狩</w:t>
      </w:r>
      <w:r>
        <w:rPr/>
        <w:t>D</w:t>
      </w:r>
      <w:r>
        <w:rPr/>
        <w:t>帋</w:t>
      </w:r>
      <w:r>
        <w:rPr/>
        <w:t>#⒇?a#-</w:t>
      </w:r>
      <w:r>
        <w:rPr/>
        <w:t>澜鎢齋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`</w:t>
      </w:r>
      <w:r>
        <w:rPr/>
        <w:t>鬫阤裂《</w:t>
      </w:r>
      <w:r>
        <w:rPr/>
        <w:t>##</w:t>
      </w:r>
      <w:r>
        <w:rPr/>
        <w:t>侼</w:t>
      </w:r>
      <w:r>
        <w:rPr/>
        <w:t>B ˋ/</w:t>
      </w:r>
      <w:r>
        <w:rPr/>
        <w:t>＞躱鉺鄋</w:t>
      </w:r>
      <w:r>
        <w:rPr/>
        <w:t>#E?=Q</w:t>
      </w:r>
      <w:r>
        <w:rPr/>
        <w:t>瑢</w:t>
      </w:r>
      <w:r>
        <w:rPr/>
        <w:t>L</w:t>
      </w:r>
      <w:r>
        <w:rPr/>
        <w:t>翏虔</w:t>
      </w:r>
      <w:r>
        <w:rPr/>
        <w:t>?#"&amp;#</w:t>
      </w:r>
      <w:r>
        <w:rPr/>
        <w:t>律㎝</w:t>
      </w:r>
      <w:r>
        <w:rPr/>
        <w:t>Sk</w:t>
      </w:r>
    </w:p>
    <w:p>
      <w:pPr>
        <w:pStyle w:val="PreformattedText"/>
        <w:bidi w:val="0"/>
        <w:spacing w:before="0" w:after="0"/>
        <w:jc w:val="left"/>
        <w:rPr/>
      </w:pPr>
      <w:r>
        <w:rPr/>
        <w:t>擞祔</w:t>
      </w:r>
      <w:r>
        <w:rPr/>
        <w:t>_</w:t>
      </w:r>
      <w:r>
        <w:rPr/>
        <w:t>藿骲</w:t>
      </w:r>
      <w:r>
        <w:rPr/>
        <w:t>Mt#�#z</w:t>
      </w:r>
      <w:r>
        <w:rPr/>
        <w:t>昼</w:t>
      </w:r>
      <w:r>
        <w:rPr/>
        <w:t>T</w:t>
      </w:r>
      <w:r>
        <w:rPr/>
        <w:t>定彚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尓</w:t>
      </w:r>
      <w:r>
        <w:rPr/>
        <w:t xml:space="preserve">0#&gt;?H?0 </w:t>
      </w:r>
      <w:r>
        <w:rPr/>
        <w:t>肭</w:t>
      </w:r>
      <w:r>
        <w:rPr/>
        <w:t>7</w:t>
      </w:r>
      <w:r>
        <w:rPr/>
        <w:t>歙</w:t>
      </w:r>
      <w:r>
        <w:rPr/>
        <w:t>hA</w:t>
      </w:r>
      <w:r>
        <w:rPr/>
        <w:t>投蚓</w:t>
      </w:r>
      <w:r>
        <w:rPr/>
        <w:t>u6?##</w:t>
      </w:r>
      <w:r>
        <w:rPr/>
        <w:t xml:space="preserve">奏キ頛 </w:t>
      </w:r>
      <w:r>
        <w:rPr/>
        <w:t>?f?</w:t>
      </w:r>
      <w:r>
        <w:rPr/>
        <w:t>鶳</w:t>
      </w:r>
      <w:r>
        <w:rPr/>
        <w:t>V/c</w:t>
      </w:r>
      <w:r>
        <w:rPr/>
        <w:t>敲</w:t>
      </w:r>
      <w:r>
        <w:rPr/>
        <w:t>2??</w:t>
      </w:r>
      <w:r>
        <w:rPr/>
        <w:t>鷫</w:t>
      </w:r>
      <w:r>
        <w:rPr/>
        <w:t>?</w:t>
      </w:r>
      <w:r>
        <w:rPr/>
        <w:t>没</w:t>
      </w:r>
      <w:r>
        <w:rPr/>
        <w:t>"?n?</w:t>
      </w:r>
      <w:r>
        <w:rPr/>
        <w:t>殁</w:t>
      </w:r>
      <w:r>
        <w:rPr/>
        <w:t>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泠</w:t>
      </w:r>
      <w:r>
        <w:rPr/>
        <w:t>m##</w:t>
      </w:r>
      <w:r>
        <w:rPr/>
        <w:t>斦</w:t>
      </w:r>
      <w:r>
        <w:rPr/>
        <w:t>h</w:t>
      </w:r>
      <w:r>
        <w:rPr/>
        <w:t>尊</w:t>
      </w:r>
      <w:r>
        <w:rPr/>
        <w:t>'&lt;</w:t>
      </w:r>
      <w:r>
        <w:rPr/>
        <w:t>缶摋</w:t>
      </w:r>
      <w:r>
        <w:rPr/>
        <w:t>P&gt;</w:t>
      </w:r>
      <w:r>
        <w:rPr/>
        <w:t>鞩</w:t>
      </w:r>
      <w:r>
        <w:rPr/>
        <w:t>F</w:t>
      </w:r>
      <w:r>
        <w:rPr/>
        <w:t>荂滅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瓌</w:t>
      </w:r>
      <w:r>
        <w:rPr/>
        <w:t>/?.</w:t>
      </w:r>
      <w:r>
        <w:rPr/>
        <w:t>豉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?^=</w:t>
      </w:r>
      <w:r>
        <w:rPr/>
        <w:t>繢</w:t>
      </w:r>
      <w:r>
        <w:rPr/>
        <w:t>QS</w:t>
      </w:r>
      <w:r>
        <w:rPr/>
        <w:t>涿</w:t>
      </w:r>
      <w:r>
        <w:rPr/>
        <w:t>## @�</w:t>
      </w:r>
      <w:r>
        <w:rPr/>
        <w:t>涔</w:t>
      </w:r>
      <w:r>
        <w:rPr/>
        <w:t>?n?8t##</w:t>
      </w:r>
      <w:r>
        <w:rPr/>
        <w:t>認扨</w:t>
      </w:r>
      <w:r>
        <w:rPr/>
        <w:t>#</w:t>
      </w:r>
      <w:r>
        <w:rPr/>
        <w:t>憧銭蹽</w:t>
      </w:r>
      <w:r>
        <w:rPr/>
        <w:t>#</w:t>
      </w:r>
      <w:r>
        <w:rPr/>
        <w:t>蒴獇</w:t>
      </w:r>
      <w:r>
        <w:rPr/>
        <w:t>?##</w:t>
      </w:r>
      <w:r>
        <w:rPr/>
        <w:t>鱘</w:t>
      </w:r>
      <w:r>
        <w:rPr/>
        <w:t>#??H#V$9L</w:t>
      </w:r>
      <w:r>
        <w:rPr/>
        <w:t>绨</w:t>
      </w:r>
      <w:r>
        <w:rPr/>
        <w:t>?</w:t>
      </w:r>
      <w:r>
        <w:rPr/>
        <w:t>度</w:t>
      </w:r>
      <w:r>
        <w:rPr/>
        <w:t>#</w:t>
      </w:r>
      <w:r>
        <w:rPr/>
        <w:t>崧</w:t>
      </w:r>
      <w:r>
        <w:rPr/>
        <w:t>#o</w:t>
      </w:r>
      <w:r>
        <w:rPr/>
        <w:t>勔軽</w:t>
      </w:r>
      <w:r>
        <w:rPr/>
        <w:t>@(Ho</w:t>
      </w:r>
      <w:r>
        <w:rPr/>
        <w:t>喼</w:t>
      </w:r>
      <w:r>
        <w:rPr/>
        <w:t>`</w:t>
      </w:r>
      <w:r>
        <w:rPr/>
        <w:t>熱嫴</w:t>
      </w:r>
      <w:r>
        <w:rPr/>
        <w:t>(1#J</w:t>
      </w:r>
      <w:r>
        <w:rPr/>
        <w:t>佔</w:t>
      </w:r>
      <w:r>
        <w:rPr/>
        <w:t>fm#?x</w:t>
      </w:r>
      <w:r>
        <w:rPr/>
        <w:t>鄶</w:t>
      </w:r>
      <w:r>
        <w:rPr/>
        <w:t>|</w:t>
      </w:r>
      <w:r>
        <w:rPr/>
        <w:t>鍉</w:t>
      </w:r>
      <w:r>
        <w:rPr/>
        <w:t>HMh?</w:t>
      </w:r>
      <w:r>
        <w:rPr/>
        <w:t>过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R-o�?⒃DG(</w:t>
      </w:r>
      <w:r>
        <w:rPr/>
        <w:t>縟</w:t>
      </w:r>
      <w:r>
        <w:rPr/>
        <w:t>#</w:t>
      </w:r>
      <w:r>
        <w:rPr/>
        <w:t>窑</w:t>
      </w:r>
      <w:r>
        <w:rPr/>
        <w:t>@</w:t>
      </w:r>
      <w:r>
        <w:rPr/>
        <w:t>孊亜</w:t>
      </w:r>
      <w:r>
        <w:rPr/>
        <w:t>;?</w:t>
      </w:r>
      <w:r>
        <w:rPr/>
        <w:t>オ沀</w:t>
      </w:r>
      <w:r>
        <w:rPr/>
        <w:t>#¤?</w:t>
      </w:r>
      <w:r>
        <w:rPr/>
        <w:t>争嫰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趑捐</w:t>
      </w:r>
      <w:r>
        <w:rPr/>
        <w:t>`</w:t>
      </w:r>
      <w:r>
        <w:rPr/>
        <w:t>俐</w:t>
      </w:r>
      <w:r>
        <w:rPr/>
        <w:t>dW.h�8</w:t>
      </w:r>
      <w:r>
        <w:rPr/>
        <w:t>製搹</w:t>
      </w:r>
      <w:r>
        <w:rPr/>
        <w:t>@</w:t>
      </w:r>
      <w:r>
        <w:rPr/>
        <w:t>粳</w:t>
      </w:r>
      <w:r>
        <w:rPr/>
        <w:t>??</w:t>
      </w:r>
      <w:r>
        <w:rPr/>
        <w:t>闦</w:t>
      </w:r>
      <w:r>
        <w:rPr/>
        <w:t>?</w:t>
      </w:r>
      <w:r>
        <w:rPr/>
        <w:t>刹</w:t>
      </w:r>
      <w:r>
        <w:rPr/>
        <w:t>i</w:t>
      </w:r>
      <w:r>
        <w:rPr/>
        <w:t>鹂〝</w:t>
      </w:r>
      <w:r>
        <w:rPr/>
        <w:t>?-</w:t>
      </w:r>
      <w:r>
        <w:rPr/>
        <w:t>謋</w:t>
      </w:r>
      <w:r>
        <w:rPr/>
        <w:t>_he`θ#L?s5</w:t>
      </w:r>
      <w:r>
        <w:rPr/>
        <w:t>迡竳</w:t>
      </w:r>
      <w:r>
        <w:rPr/>
        <w:t>p?h</w:t>
      </w:r>
      <w:r>
        <w:rPr/>
        <w:t>誎</w:t>
      </w:r>
      <w:r>
        <w:rPr/>
        <w:t>?#8#?</w:t>
      </w:r>
      <w:r>
        <w:rPr/>
        <w:t>蚆</w:t>
      </w:r>
      <w:r>
        <w:rPr/>
        <w:t>b</w:t>
      </w:r>
      <w:r>
        <w:rPr/>
        <w:t>陻揎</w:t>
      </w:r>
      <w:r>
        <w:rPr/>
        <w:t>l`|</w:t>
      </w:r>
      <w:r>
        <w:rPr/>
        <w:t>伖</w:t>
      </w:r>
      <w:r>
        <w:rPr/>
        <w:t>[?6</w:t>
      </w:r>
      <w:r>
        <w:rPr/>
        <w:t>錫</w:t>
      </w:r>
      <w:r>
        <w:rPr/>
        <w:t>L</w:t>
      </w:r>
      <w:r>
        <w:rPr/>
        <w:t>坳閁</w:t>
      </w:r>
      <w:r>
        <w:rPr/>
        <w:t>?##�??5?</w:t>
      </w:r>
      <w:r>
        <w:rPr/>
        <w:t>諤</w:t>
      </w:r>
      <w:r>
        <w:rPr/>
        <w:t>?;</w:t>
      </w:r>
      <w:r>
        <w:rPr/>
        <w:t>埢</w:t>
      </w:r>
      <w:r>
        <w:rPr/>
        <w:t>)]qI?</w:t>
        <w:tab/>
        <w:t># @=</w:t>
      </w:r>
      <w:r>
        <w:rPr/>
        <w:t xml:space="preserve">愉 </w:t>
      </w:r>
      <w:r>
        <w:rPr/>
        <w:t>#</w:t>
      </w:r>
      <w:r>
        <w:rPr/>
        <w:t>汿</w:t>
      </w:r>
      <w:r>
        <w:rPr/>
        <w:t>#</w:t>
      </w:r>
      <w:r>
        <w:rPr/>
        <w:t>涕魬鶡堲</w:t>
      </w:r>
      <w:r>
        <w:rPr/>
        <w:t>?</w:t>
      </w:r>
      <w:r>
        <w:rPr/>
        <w:t>衹</w:t>
      </w:r>
      <w:r>
        <w:rPr/>
        <w:t>=|�?</w:t>
      </w:r>
      <w:r>
        <w:rPr/>
        <w:t>鴘</w:t>
      </w:r>
      <w:r>
        <w:rPr/>
        <w:t>?O</w:t>
      </w:r>
      <w:r>
        <w:rPr/>
        <w:t>狴</w:t>
      </w:r>
      <w:r>
        <w:rPr/>
        <w:t>#</w:t>
      </w:r>
      <w:r>
        <w:rPr/>
        <w:t>囼</w:t>
      </w:r>
      <w:r>
        <w:rPr/>
        <w:t>#</w:t>
      </w:r>
      <w:r>
        <w:rPr/>
        <w:t>轧縼</w:t>
      </w:r>
      <w:r>
        <w:rPr/>
        <w:t>w??</w:t>
      </w:r>
      <w:r>
        <w:rPr/>
        <w:t>隽</w:t>
      </w:r>
      <w:r>
        <w:rPr/>
        <w:t>?</w:t>
      </w:r>
      <w:r>
        <w:rPr/>
        <w:t>邋</w:t>
      </w:r>
      <w:r>
        <w:rPr/>
        <w:t>o</w:t>
      </w:r>
      <w:r>
        <w:rPr/>
        <w:t>憶</w:t>
      </w:r>
      <w:r>
        <w:rPr/>
        <w:t>??</w:t>
      </w:r>
      <w:r>
        <w:rPr/>
        <w:t xml:space="preserve">蔺 </w:t>
      </w:r>
      <w:r>
        <w:rPr/>
        <w:t>##:</w:t>
      </w:r>
      <w:r>
        <w:rPr/>
        <w:t>嗜級</w:t>
      </w:r>
      <w:r>
        <w:rPr/>
        <w:t>?,</w:t>
      </w:r>
      <w:r>
        <w:rPr/>
        <w:t>嬲</w:t>
      </w:r>
      <w:r>
        <w:rPr/>
        <w:t>#�H</w:t>
      </w:r>
      <w:r>
        <w:rPr/>
        <w:t>牳</w:t>
      </w:r>
      <w:r>
        <w:rPr/>
        <w:t>#</w:t>
      </w:r>
      <w:r>
        <w:rPr/>
        <w:t>懨</w:t>
      </w:r>
      <w:r>
        <w:rPr/>
        <w:t>?$#E#�#</w:t>
      </w:r>
      <w:r>
        <w:rPr/>
        <w:t>⿶</w:t>
      </w:r>
      <w:r>
        <w:rPr/>
        <w:t>3e?#</w:t>
      </w:r>
      <w:r>
        <w:rPr/>
        <w:t>溎</w:t>
      </w:r>
      <w:r>
        <w:rPr/>
        <w:t>?S#</w:t>
      </w:r>
      <w:r>
        <w:rPr/>
        <w:t>滦砃靓幀</w:t>
      </w:r>
      <w:r>
        <w:rPr/>
        <w:t>H#</w:t>
      </w:r>
      <w:r>
        <w:rPr/>
        <w:t>嶈</w:t>
      </w:r>
      <w:r>
        <w:rPr/>
        <w:t>?</w:t>
      </w:r>
      <w:r>
        <w:rPr/>
        <w:t>鮠</w:t>
      </w:r>
      <w:r>
        <w:rPr/>
        <w:t>(�</w:t>
      </w:r>
      <w:r>
        <w:rPr/>
        <w:t>鉨</w:t>
      </w:r>
      <w:r>
        <w:rPr/>
        <w:t>w3&lt;k</w:t>
      </w:r>
      <w:r>
        <w:rPr/>
        <w:t>篏</w:t>
      </w:r>
      <w:r>
        <w:rPr/>
        <w:t>Y7F</w:t>
      </w:r>
      <w:r>
        <w:rPr/>
        <w:t>芡紐</w:t>
      </w:r>
      <w:r>
        <w:rPr/>
        <w:t>ec?B#_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*%cE?0</w:t>
      </w:r>
    </w:p>
    <w:p>
      <w:pPr>
        <w:pStyle w:val="PreformattedText"/>
        <w:bidi w:val="0"/>
        <w:spacing w:before="0" w:after="0"/>
        <w:jc w:val="left"/>
        <w:rPr/>
      </w:pPr>
      <w:r>
        <w:rPr/>
        <w:t>煭黺缃</w:t>
      </w:r>
      <w:r>
        <w:rPr/>
        <w:t>%</w:t>
      </w:r>
      <w:r>
        <w:rPr/>
        <w:t>饗</w:t>
      </w:r>
      <w:r>
        <w:rPr/>
        <w:t>F#</w:t>
      </w:r>
      <w:r>
        <w:rPr/>
        <w:t>鱁</w:t>
      </w:r>
      <w:r>
        <w:rPr/>
        <w:t>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痧醑唃</w:t>
      </w:r>
      <w:r>
        <w:rPr/>
        <w:t>|</w:t>
      </w:r>
      <w:r>
        <w:rPr/>
        <w:t>瞜噡</w:t>
      </w:r>
      <w:r>
        <w:rPr/>
        <w:t>#</w:t>
      </w:r>
      <w:r>
        <w:rPr/>
        <w:t>鴎</w:t>
      </w:r>
      <w:r>
        <w:rPr/>
        <w:t>?</w:t>
      </w:r>
      <w:r>
        <w:rPr/>
        <w:t>睑徿</w:t>
      </w:r>
      <w:r>
        <w:rPr/>
        <w:t>`_L}</w:t>
      </w:r>
      <w:r>
        <w:rPr/>
        <w:t>涏慂</w:t>
      </w:r>
      <w:r>
        <w:rPr/>
        <w:t>\</w:t>
      </w:r>
      <w:r>
        <w:rPr/>
        <w:t>饛礔</w:t>
      </w:r>
    </w:p>
    <w:p>
      <w:pPr>
        <w:pStyle w:val="PreformattedText"/>
        <w:bidi w:val="0"/>
        <w:spacing w:before="0" w:after="0"/>
        <w:jc w:val="left"/>
        <w:rPr/>
      </w:pPr>
      <w:r>
        <w:rPr/>
        <w:t>窙</w:t>
      </w:r>
      <w:r>
        <w:rPr/>
        <w:t>u?#@0?#Bi#+#$</w:t>
      </w:r>
      <w:r>
        <w:rPr/>
        <w:t>祼</w:t>
      </w:r>
      <w:r>
        <w:rPr/>
        <w:t>?&lt;N</w:t>
      </w:r>
      <w:r>
        <w:rPr/>
        <w:t>噮</w:t>
      </w:r>
      <w:r>
        <w:rPr/>
        <w:t>;`,</w:t>
      </w:r>
      <w:r>
        <w:rPr/>
        <w:t>煾</w:t>
      </w:r>
      <w:r>
        <w:rPr/>
        <w:t>?@</w:t>
      </w:r>
      <w:r>
        <w:rPr/>
        <w:t>毹</w:t>
      </w:r>
      <w:r>
        <w:rPr/>
        <w:t>#?</w:t>
      </w:r>
      <w:r>
        <w:rPr/>
        <w:t>綝</w:t>
      </w:r>
      <w:r>
        <w:rPr/>
        <w:t>d#;#�</w:t>
      </w:r>
      <w:r>
        <w:rPr/>
        <w:t>栀</w:t>
      </w:r>
      <w:r>
        <w:rPr/>
        <w:t>\?9?</w:t>
      </w:r>
      <w:r>
        <w:rPr/>
        <w:t>瞾</w:t>
      </w:r>
      <w:r>
        <w:rPr/>
        <w:t>H#</w:t>
      </w:r>
      <w:r>
        <w:rPr/>
        <w:t>傄</w:t>
      </w:r>
      <w:r>
        <w:rPr/>
        <w:t>?</w:t>
      </w:r>
      <w:r>
        <w:rPr/>
        <w:t>船</w:t>
      </w:r>
      <w:r>
        <w:rPr/>
        <w:t>?</w:t>
      </w:r>
      <w:r>
        <w:rPr/>
        <w:t>媱</w:t>
      </w:r>
      <w:r>
        <w:rPr/>
        <w:t>H</w:t>
      </w:r>
      <w:r>
        <w:rPr/>
        <w:t>鼓鍎</w:t>
      </w:r>
      <w:r>
        <w:rPr/>
        <w:t>F#</w:t>
      </w:r>
      <w:r>
        <w:rPr/>
        <w:t>誧</w:t>
      </w:r>
      <w:r>
        <w:rPr/>
        <w:t>#?\</w:t>
      </w:r>
      <w:r>
        <w:rPr/>
        <w:t>鉖</w:t>
      </w:r>
      <w:r>
        <w:rPr/>
        <w:t>C?T#?</w:t>
      </w:r>
      <w:r>
        <w:rPr/>
        <w:t>粜</w:t>
      </w:r>
      <w:r>
        <w:rPr/>
        <w:t>#?j</w:t>
      </w:r>
      <w:r>
        <w:rPr/>
        <w:t>熨昣</w:t>
      </w:r>
      <w:r>
        <w:rPr/>
        <w:t>#?#@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真</w:t>
      </w:r>
      <w:r>
        <w:rPr/>
        <w:t>F</w:t>
      </w:r>
      <w:r>
        <w:rPr/>
        <w:t>徖</w:t>
      </w:r>
      <w:r>
        <w:rPr/>
        <w:t>/</w:t>
      </w:r>
      <w:r>
        <w:rPr/>
        <w:t>螪</w:t>
      </w:r>
      <w:r>
        <w:rPr/>
        <w:t>@9</w:t>
      </w:r>
      <w:r>
        <w:rPr/>
        <w:t>鐫训</w:t>
      </w:r>
      <w:r>
        <w:rPr/>
        <w:t>G?3</w:t>
      </w:r>
      <w:r>
        <w:rPr/>
        <w:t>鼋</w:t>
      </w:r>
    </w:p>
    <w:p>
      <w:pPr>
        <w:pStyle w:val="PreformattedText"/>
        <w:bidi w:val="0"/>
        <w:spacing w:before="0" w:after="0"/>
        <w:jc w:val="left"/>
        <w:rPr/>
      </w:pPr>
      <w:r>
        <w:rPr/>
        <w:t>#!Z?]</w:t>
      </w:r>
      <w:r>
        <w:rPr/>
        <w:t>嘻蘷</w:t>
      </w:r>
      <w:r>
        <w:rPr/>
        <w:t>2u</w:t>
      </w:r>
      <w:r>
        <w:rPr/>
        <w:t>呧</w:t>
      </w:r>
      <w:r>
        <w:rPr/>
        <w:t>_G</w:t>
      </w:r>
      <w:r>
        <w:rPr/>
        <w:t>鸜凥蛚觫晸</w:t>
      </w:r>
      <w:r>
        <w:rPr/>
        <w:t>6b</w:t>
      </w:r>
      <w:r>
        <w:rPr/>
        <w:t>褩</w:t>
      </w:r>
      <w:r>
        <w:rPr/>
        <w:t>P###t</w:t>
      </w:r>
      <w:r>
        <w:rPr/>
        <w:t>莽</w:t>
      </w:r>
      <w:r>
        <w:rPr/>
        <w:t>Z##p</w:t>
      </w:r>
      <w:r>
        <w:rPr/>
        <w:t>茾岋</w:t>
      </w:r>
      <w:r>
        <w:rPr/>
        <w:t>#</w:t>
      </w:r>
      <w:r>
        <w:rPr/>
        <w:t>埣</w:t>
      </w:r>
      <w:r>
        <w:rPr/>
        <w:t>#</w:t>
      </w:r>
      <w:r>
        <w:rPr/>
        <w:t>晘</w:t>
      </w:r>
      <w:r>
        <w:rPr/>
        <w:t>a*</w:t>
      </w:r>
      <w:r>
        <w:rPr/>
        <w:t>蔵</w:t>
      </w:r>
      <w:r>
        <w:rPr/>
        <w:t>C</w:t>
      </w:r>
      <w:r>
        <w:rPr/>
        <w:t>蔗</w:t>
      </w:r>
      <w:r>
        <w:rPr/>
        <w:t>?oU?</w:t>
      </w:r>
      <w:r>
        <w:rPr/>
        <w:t>譸</w:t>
      </w:r>
      <w:r>
        <w:rPr/>
        <w:t>#FQ##?</w:t>
      </w:r>
      <w:r>
        <w:rPr/>
        <w:t>鏗�</w:t>
      </w:r>
      <w:r>
        <w:rPr/>
        <w:t>#######</w:t>
      </w:r>
      <w:r>
        <w:rPr/>
        <w:t>僭</w:t>
      </w:r>
      <w:r>
        <w:rPr/>
        <w:t>##</w:t>
      </w:r>
      <w:r>
        <w:rPr/>
        <w:t>亙</w:t>
      </w:r>
      <w:r>
        <w:rPr/>
        <w:t>J</w:t>
      </w:r>
      <w:r>
        <w:rPr/>
        <w:t>狢</w:t>
      </w:r>
    </w:p>
    <w:p>
      <w:pPr>
        <w:pStyle w:val="PreformattedText"/>
        <w:bidi w:val="0"/>
        <w:spacing w:before="0" w:after="0"/>
        <w:jc w:val="left"/>
        <w:rPr/>
      </w:pPr>
      <w:r>
        <w:rPr/>
        <w:t>yL#u.IT┛</w:t>
      </w:r>
      <w:r>
        <w:rPr/>
        <w:t>痙</w:t>
      </w:r>
      <w:r>
        <w:rPr/>
        <w:t>##?#</w:t>
      </w:r>
      <w:r>
        <w:rPr/>
        <w:t>劾</w:t>
      </w:r>
      <w:r>
        <w:rPr/>
        <w:t>O?3#A</w:t>
      </w:r>
      <w:r>
        <w:rPr/>
        <w:t>秴蜮</w:t>
      </w:r>
      <w:r>
        <w:rPr/>
        <w:t>?</w:t>
      </w:r>
      <w:r>
        <w:rPr/>
        <w:t>孉</w:t>
      </w:r>
      <w:r>
        <w:rPr/>
        <w:t>j</w:t>
      </w:r>
      <w:r>
        <w:rPr/>
        <w:t>譳褢</w:t>
      </w:r>
      <w:r>
        <w:rPr/>
        <w:t>#</w:t>
      </w:r>
      <w:r>
        <w:rPr/>
        <w:t>痪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妭</w:t>
      </w:r>
      <w:r>
        <w:rPr/>
        <w:t>#C</w:t>
      </w:r>
      <w:r>
        <w:rPr/>
        <w:t>禈</w:t>
      </w:r>
      <w:r>
        <w:rPr/>
        <w:t>#♀eM&amp;Q</w:t>
      </w:r>
      <w:r>
        <w:rPr/>
        <w:t>楑</w:t>
      </w:r>
      <w:r>
        <w:rPr/>
        <w:t>?]T#?</w:t>
      </w:r>
      <w:r>
        <w:rPr/>
        <w:t>詠</w:t>
      </w:r>
      <w:r>
        <w:rPr/>
        <w:t>3??6+</w:t>
      </w:r>
      <w:r>
        <w:rPr/>
        <w:t>骝�</w:t>
      </w:r>
      <w:r>
        <w:rPr/>
        <w:t>??</w:t>
      </w:r>
      <w:r>
        <w:rPr/>
        <w:t>頷</w:t>
      </w:r>
      <w:r>
        <w:rPr/>
        <w:t>?</w:t>
      </w:r>
      <w:r>
        <w:rPr/>
        <w:t>歧</w:t>
      </w:r>
      <w:r>
        <w:rPr/>
        <w:t>h</w:t>
      </w:r>
      <w:r>
        <w:rPr/>
        <w:t>縛</w:t>
      </w:r>
      <w:r>
        <w:rPr/>
        <w:t>-</w:t>
      </w:r>
      <w:r>
        <w:rPr/>
        <w:t>鷤燯</w:t>
      </w:r>
      <w:r>
        <w:rPr/>
        <w:t>?3I?#A</w:t>
      </w:r>
      <w:r>
        <w:rPr/>
        <w:t>傺袩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欮</w:t>
      </w:r>
      <w:r>
        <w:rPr/>
        <w:t>!n=</w:t>
      </w:r>
      <w:r>
        <w:rPr/>
        <w:t>蓄</w:t>
      </w:r>
      <w:r>
        <w:rPr/>
        <w:t>?##??E #?</w:t>
      </w:r>
      <w:r>
        <w:rPr/>
        <w:t>宁</w:t>
      </w:r>
      <w:r>
        <w:rPr/>
        <w:t>!b#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""0@ </w:t>
      </w:r>
      <w:r>
        <w:rPr/>
        <w:t>谑</w:t>
      </w:r>
    </w:p>
    <w:p>
      <w:pPr>
        <w:pStyle w:val="PreformattedText"/>
        <w:bidi w:val="0"/>
        <w:spacing w:before="0" w:after="0"/>
        <w:jc w:val="left"/>
        <w:rPr/>
      </w:pPr>
      <w:r>
        <w:rPr/>
        <w:t>汸敉澷</w:t>
      </w:r>
      <w:r>
        <w:rPr/>
        <w:t>lu#</w:t>
      </w:r>
      <w:r>
        <w:rPr/>
        <w:t>澾</w:t>
      </w:r>
      <w:r>
        <w:rPr/>
        <w:t>/t?#Hg?#</w:t>
      </w:r>
      <w:r>
        <w:rPr/>
        <w:t>豀跉</w:t>
      </w:r>
      <w:r>
        <w:rPr/>
        <w:t>)2</w:t>
      </w:r>
      <w:r>
        <w:rPr/>
        <w:t>趽藒</w:t>
      </w:r>
      <w:r>
        <w:rPr/>
        <w:t>|</w:t>
      </w:r>
      <w:r>
        <w:rPr/>
        <w:t>昗鈢</w:t>
      </w:r>
      <w:r>
        <w:rPr/>
        <w:t>`|#(</w:t>
      </w:r>
      <w:r>
        <w:rPr/>
        <w:t>豐睫</w:t>
      </w:r>
      <w:r>
        <w:rPr/>
        <w:t>?&lt;l</w:t>
      </w:r>
      <w:r>
        <w:rPr/>
        <w:t>啀棦</w:t>
      </w:r>
      <w:r>
        <w:rPr/>
        <w:t>K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??r</w:t>
      </w:r>
      <w:r>
        <w:rPr/>
        <w:t>膒棟</w:t>
      </w:r>
      <w:r>
        <w:rPr/>
        <w:t>#9wx</w:t>
      </w:r>
      <w:r>
        <w:rPr/>
        <w:t>硻</w:t>
      </w:r>
      <w:r>
        <w:rPr/>
        <w:t>!?�#jI#?</w:t>
      </w:r>
      <w:r>
        <w:rPr/>
        <w:t>跲鎘</w:t>
      </w:r>
      <w:r>
        <w:rPr/>
        <w:t>2z</w:t>
      </w:r>
      <w:r>
        <w:rPr/>
        <w:t>蟔</w:t>
      </w:r>
      <w:r>
        <w:rPr/>
        <w:t>i*</w:t>
      </w:r>
      <w:r>
        <w:rPr/>
        <w:t>斮凝鬞</w:t>
      </w:r>
      <w:r>
        <w:rPr/>
        <w:t>F#ⅹΜ#](</w:t>
      </w:r>
      <w:r>
        <w:rPr/>
        <w:t>柆</w:t>
      </w:r>
      <w:r>
        <w:rPr/>
        <w:t>#</w:t>
      </w:r>
      <w:r>
        <w:rPr/>
        <w:t>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</w:t>
      </w:r>
      <w:r>
        <w:rPr/>
        <w:t>醰</w:t>
      </w:r>
      <w:r>
        <w:rPr/>
        <w:t>N&lt;~=</w:t>
      </w:r>
      <w:r>
        <w:rPr/>
        <w:t>文韊佋</w:t>
      </w:r>
      <w:r>
        <w:rPr/>
        <w:t>#}#</w:t>
      </w:r>
      <w:r>
        <w:rPr/>
        <w:t>芴</w:t>
      </w:r>
      <w:r>
        <w:rPr/>
        <w:t>j</w:t>
      </w:r>
      <w:r>
        <w:rPr/>
        <w:t>抖</w:t>
      </w:r>
    </w:p>
    <w:p>
      <w:pPr>
        <w:pStyle w:val="PreformattedText"/>
        <w:bidi w:val="0"/>
        <w:spacing w:before="0" w:after="0"/>
        <w:jc w:val="left"/>
        <w:rPr/>
      </w:pPr>
      <w:r>
        <w:rPr/>
        <w:t>鑏</w:t>
      </w:r>
      <w:r>
        <w:rPr/>
        <w:t>R?#</w:t>
      </w:r>
      <w:r>
        <w:rPr/>
        <w:t>曟</w:t>
      </w:r>
      <w:r>
        <w:rPr/>
        <w:t>?</w:t>
      </w:r>
      <w:r>
        <w:rPr/>
        <w:t>玹</w:t>
      </w:r>
      <w:r>
        <w:rPr/>
        <w:t>#so</w:t>
      </w:r>
      <w:r>
        <w:rPr/>
        <w:t>痀</w:t>
      </w:r>
      <w:r>
        <w:rPr/>
        <w:t>#h0yes?;gD</w:t>
      </w:r>
      <w:r>
        <w:rPr/>
        <w:t>鐑</w:t>
      </w:r>
      <w:r>
        <w:rPr/>
        <w:t>?</w:t>
      </w:r>
      <w:r>
        <w:rPr/>
        <w:t>郫</w:t>
      </w:r>
      <w:r>
        <w:rPr/>
        <w:t>?</w:t>
      </w:r>
      <w:r>
        <w:rPr/>
        <w:t>啎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+?</w:t>
      </w:r>
      <w:r>
        <w:rPr/>
        <w:t>豢全</w:t>
      </w:r>
      <w:r>
        <w:rPr/>
        <w:t>V</w:t>
      </w:r>
      <w:r>
        <w:rPr/>
        <w:t>癃鈣</w:t>
      </w:r>
      <w:r>
        <w:rPr/>
        <w:t>?</w:t>
      </w:r>
      <w:r>
        <w:rPr/>
        <w:t>訳</w:t>
      </w:r>
      <w:r>
        <w:rPr/>
        <w:t>?#</w:t>
      </w:r>
      <w:r>
        <w:rPr/>
        <w:t>绡腽衵琹鳪斸</w:t>
      </w:r>
      <w:r>
        <w:rPr/>
        <w:t>b?GC?T�</w:t>
      </w:r>
      <w:r>
        <w:rPr/>
        <w:t>槾垊鑟</w:t>
      </w:r>
      <w:r>
        <w:rPr/>
        <w:t>??</w:t>
      </w:r>
      <w:r>
        <w:rPr/>
        <w:t>寮帤犬踨</w:t>
      </w:r>
      <w:r>
        <w:rPr/>
        <w:t>lhLt*</w:t>
      </w:r>
      <w:r>
        <w:rPr/>
        <w:t>典鱁覎捚祠</w:t>
      </w:r>
      <w:r>
        <w:rPr/>
        <w:t>/</w:t>
      </w:r>
      <w:r>
        <w:rPr/>
        <w:t>忯</w:t>
      </w:r>
    </w:p>
    <w:p>
      <w:pPr>
        <w:pStyle w:val="PreformattedText"/>
        <w:bidi w:val="0"/>
        <w:spacing w:before="0" w:after="0"/>
        <w:jc w:val="left"/>
        <w:rPr/>
      </w:pPr>
      <w:r>
        <w:rPr/>
        <w:t>潸</w:t>
      </w:r>
      <w:r>
        <w:rPr/>
        <w:t>+?=</w:t>
      </w:r>
      <w:r>
        <w:rPr/>
        <w:t>挻�環琞</w:t>
      </w:r>
      <w:r>
        <w:rPr/>
        <w:t>6+</w:t>
      </w:r>
      <w:r>
        <w:rPr/>
        <w:t>媙贷</w:t>
      </w:r>
      <w:r>
        <w:rPr/>
        <w:t>T</w:t>
      </w:r>
      <w:r>
        <w:rPr/>
        <w:t>耉</w:t>
      </w:r>
      <w:r>
        <w:rPr/>
        <w:t>pJ</w:t>
      </w:r>
      <w:r>
        <w:rPr/>
        <w:t>洊</w:t>
      </w:r>
    </w:p>
    <w:p>
      <w:pPr>
        <w:pStyle w:val="PreformattedText"/>
        <w:bidi w:val="0"/>
        <w:spacing w:before="0" w:after="0"/>
        <w:jc w:val="left"/>
        <w:rPr/>
      </w:pPr>
      <w:r>
        <w:rPr/>
        <w:t>蛬</w:t>
      </w:r>
      <w:r>
        <w:rPr/>
        <w:t>2#Otz</w:t>
      </w:r>
      <w:r>
        <w:rPr/>
        <w:t>桖</w:t>
      </w:r>
      <w:r>
        <w:rPr/>
        <w:t>z?t</w:t>
      </w:r>
      <w:r>
        <w:rPr/>
        <w:t>竽</w:t>
      </w:r>
      <w:r>
        <w:rPr/>
        <w:t>H</w:t>
      </w:r>
      <w:r>
        <w:rPr/>
        <w:t>謤桤</w:t>
      </w:r>
      <w:r>
        <w:rPr/>
        <w:t>S??&amp;|SB7</w:t>
      </w:r>
      <w:r>
        <w:rPr/>
        <w:t>拴</w:t>
      </w:r>
      <w:r>
        <w:rPr/>
        <w:t>?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恖脗秗</w:t>
      </w:r>
      <w:r>
        <w:rPr/>
        <w:t>#</w:t>
      </w:r>
      <w:r>
        <w:rPr/>
        <w:t>勡</w:t>
      </w:r>
      <w:r>
        <w:rPr/>
        <w:t>?</w:t>
      </w:r>
      <w:r>
        <w:rPr/>
        <w:t>务</w:t>
      </w:r>
      <w:r>
        <w:rPr/>
        <w:t>?#</w:t>
      </w:r>
      <w:r>
        <w:rPr/>
        <w:t>綐</w:t>
      </w:r>
      <w:r>
        <w:rPr/>
        <w:t>#</w:t>
      </w:r>
      <w:r>
        <w:rPr/>
        <w:t>捕</w:t>
      </w:r>
      <w:r>
        <w:rPr/>
        <w:t>J</w:t>
      </w:r>
      <w:r>
        <w:rPr/>
        <w:t>滑</w:t>
      </w:r>
      <w:r>
        <w:rPr/>
        <w:t>w#</w:t>
      </w:r>
      <w:r>
        <w:rPr/>
        <w:t>鵵</w:t>
      </w:r>
      <w:r>
        <w:rPr/>
        <w:t>#???h</w:t>
      </w:r>
      <w:r>
        <w:rPr/>
        <w:t>棹</w:t>
      </w:r>
      <w:r>
        <w:rPr/>
        <w:t>g4#</w:t>
      </w:r>
      <w:r>
        <w:rPr/>
        <w:t>宼</w:t>
      </w:r>
      <w:r>
        <w:rPr/>
        <w:t>?</w:t>
      </w:r>
      <w:r>
        <w:rPr/>
        <w:t>剑铅</w:t>
      </w:r>
      <w:r>
        <w:rPr/>
        <w:t>##o</w:t>
      </w:r>
      <w:r>
        <w:rPr/>
        <w:t>紺涁</w:t>
      </w:r>
      <w:r>
        <w:rPr/>
        <w:t>B</w:t>
      </w:r>
      <w:r>
        <w:rPr/>
        <w:t>陰鱦綪</w:t>
      </w:r>
      <w:r>
        <w:rPr/>
        <w:t>=hz"yW</w:t>
      </w:r>
      <w:r>
        <w:rPr/>
        <w:t>蓑猷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眡</w:t>
      </w:r>
      <w:r>
        <w:rPr/>
        <w:t>s#?</w:t>
      </w:r>
      <w:r>
        <w:rPr/>
        <w:t>馺</w:t>
      </w:r>
      <w:r>
        <w:rPr/>
        <w:t>c'</w:t>
      </w:r>
      <w:r>
        <w:rPr/>
        <w:t>偹</w:t>
      </w:r>
      <w:r>
        <w:rPr/>
        <w:t>#</w:t>
      </w:r>
      <w:r>
        <w:rPr/>
        <w:t>饘征鈈</w:t>
      </w:r>
      <w:r>
        <w:rPr/>
        <w:t>7</w:t>
      </w:r>
      <w:r>
        <w:rPr/>
        <w:t>蓤簪</w:t>
      </w:r>
      <w:r>
        <w:rPr/>
        <w:t>ah@</w:t>
      </w:r>
      <w:r>
        <w:rPr/>
        <w:t>鐐</w:t>
      </w:r>
      <w:r>
        <w:rPr/>
        <w:t>l</w:t>
      </w:r>
      <w:r>
        <w:rPr/>
        <w:t>獉</w:t>
      </w:r>
      <w:r>
        <w:rPr/>
        <w:t>U?&gt;</w:t>
      </w:r>
      <w:r>
        <w:rPr/>
        <w:t>恤</w:t>
      </w:r>
      <w:r>
        <w:rPr/>
        <w:t>6cD-</w:t>
      </w:r>
      <w:r>
        <w:rPr/>
        <w:t>艒</w:t>
      </w:r>
      <w:r>
        <w:rPr/>
        <w:t>z?/</w:t>
      </w:r>
      <w:r>
        <w:rPr/>
        <w:t>爘贮欟綜汔</w:t>
      </w:r>
      <w:r>
        <w:rPr/>
        <w:t>###vw@!v</w:t>
      </w:r>
      <w:r>
        <w:rPr/>
        <w:t>營</w:t>
      </w:r>
      <w:r>
        <w:rPr/>
        <w:t>(L~#!### #</w:t>
      </w:r>
      <w:r>
        <w:rPr/>
        <w:t>鞛</w:t>
      </w:r>
      <w:r>
        <w:rPr/>
        <w:t>&amp;</w:t>
      </w:r>
      <w:r>
        <w:rPr/>
        <w:t>鈸</w:t>
      </w:r>
      <w:r>
        <w:rPr/>
        <w:t>%</w:t>
      </w:r>
      <w:r>
        <w:rPr/>
        <w:t>爲</w:t>
      </w:r>
      <w:r>
        <w:rPr/>
        <w:t>R</w:t>
      </w:r>
      <w:r>
        <w:rPr/>
        <w:t>赞浟</w:t>
      </w:r>
      <w:r>
        <w:rPr/>
        <w:t>##</w:t>
      </w:r>
      <w:r>
        <w:rPr/>
        <w:t>得</w:t>
      </w:r>
      <w:r>
        <w:rPr/>
        <w:t>T?</w:t>
      </w:r>
      <w:r>
        <w:rPr/>
        <w:t>羵</w:t>
      </w:r>
      <w:r>
        <w:rPr/>
        <w:t>0`</w:t>
      </w:r>
      <w:r>
        <w:rPr/>
        <w:t>镣勾</w:t>
      </w:r>
      <w:r>
        <w:rPr/>
        <w:t>v</w:t>
      </w:r>
      <w:r>
        <w:rPr/>
        <w:t>樭</w:t>
      </w:r>
      <w:r>
        <w:rPr/>
        <w:t>mSe?[l</w:t>
      </w:r>
      <w:r>
        <w:rPr/>
        <w:t>驞耫</w:t>
      </w:r>
      <w:r>
        <w:rPr/>
        <w:t>[</w:t>
      </w:r>
      <w:r>
        <w:rPr/>
        <w:t>鷪爮</w:t>
      </w:r>
      <w:r>
        <w:rPr/>
        <w:t>s</w:t>
      </w:r>
      <w:r>
        <w:rPr/>
        <w:t>谵</w:t>
      </w:r>
      <w:r>
        <w:rPr/>
        <w:t>E#</w:t>
      </w:r>
      <w:r>
        <w:rPr/>
        <w:t>塰</w:t>
      </w:r>
      <w:r>
        <w:rPr/>
        <w:t>0#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霘虧鋙</w:t>
      </w:r>
    </w:p>
    <w:p>
      <w:pPr>
        <w:pStyle w:val="PreformattedText"/>
        <w:bidi w:val="0"/>
        <w:spacing w:before="0" w:after="0"/>
        <w:jc w:val="left"/>
        <w:rPr/>
      </w:pPr>
      <w:r>
        <w:rPr/>
        <w:t>崏</w:t>
      </w:r>
      <w:r>
        <w:rPr/>
        <w:t>Zva?</w:t>
      </w:r>
      <w:r>
        <w:rPr/>
        <w:t>～</w:t>
      </w:r>
      <w:r>
        <w:rPr/>
        <w:t>#</w:t>
      </w:r>
      <w:r>
        <w:rPr/>
        <w:t>脌壎�</w:t>
      </w:r>
      <w:r>
        <w:rPr/>
        <w:t>+.p0</w:t>
      </w:r>
      <w:r>
        <w:rPr/>
        <w:t>永</w:t>
      </w:r>
      <w:r>
        <w:rPr/>
        <w:t>##</w:t>
      </w:r>
      <w:r>
        <w:rPr/>
        <w:t>昍</w:t>
      </w:r>
      <w:r>
        <w:rPr/>
        <w:t>?</w:t>
      </w:r>
      <w:r>
        <w:rPr/>
        <w:t>麂</w:t>
      </w:r>
      <w:r>
        <w:rPr/>
        <w:t>Z##D?</w:t>
      </w:r>
      <w:r>
        <w:rPr/>
        <w:t>耄</w:t>
      </w:r>
      <w:r>
        <w:rPr/>
        <w:t>?</w:t>
      </w:r>
      <w:r>
        <w:rPr/>
        <w:t>昨�</w:t>
      </w:r>
      <w:r>
        <w:rPr/>
        <w:t>fA#Q@#W</w:t>
      </w:r>
      <w:r>
        <w:rPr/>
        <w:t>隌</w:t>
      </w:r>
      <w:r>
        <w:rPr/>
        <w:t>LM`</w:t>
      </w:r>
      <w:r>
        <w:rPr/>
        <w:t>蝝歖</w:t>
      </w:r>
      <w:r>
        <w:rPr/>
        <w:t>&lt;??"??]P###�####</w:t>
      </w:r>
      <w:r>
        <w:rPr/>
        <w:t>僬</w:t>
      </w:r>
      <w:r>
        <w:rPr/>
        <w:t>####A</w:t>
      </w:r>
      <w:r>
        <w:rPr/>
        <w:t>闌</w:t>
      </w:r>
      <w:r>
        <w:rPr/>
        <w:t>#zr#h?#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堛</w:t>
      </w:r>
      <w:r>
        <w:rPr/>
        <w:t>?#?</w:t>
      </w:r>
      <w:r>
        <w:rPr/>
        <w:t>锺</w:t>
      </w:r>
      <w:r>
        <w:rPr/>
        <w:t>qY</w:t>
      </w:r>
      <w:r>
        <w:rPr/>
        <w:t>耛</w:t>
      </w:r>
      <w:r>
        <w:rPr/>
        <w:t>#</w:t>
      </w:r>
      <w:r>
        <w:rPr/>
        <w:t>謑</w:t>
      </w:r>
      <w:r>
        <w:rPr/>
        <w:t>#</w:t>
      </w:r>
      <w:r>
        <w:rPr/>
        <w:t>蜄敇</w:t>
      </w:r>
      <w:r>
        <w:rPr/>
        <w:t>#:f</w:t>
      </w:r>
      <w:r>
        <w:rPr/>
        <w:t>榣</w:t>
      </w:r>
      <w:r>
        <w:rPr/>
        <w:t>?i</w:t>
      </w:r>
      <w:r>
        <w:rPr/>
        <w:t>盂⒋</w:t>
      </w:r>
      <w:r>
        <w:rPr/>
        <w:t>&gt;</w:t>
      </w:r>
      <w:r>
        <w:rPr/>
        <w:t>搝</w:t>
      </w:r>
      <w:r>
        <w:rPr/>
        <w:t>9?h</w:t>
      </w:r>
      <w:r>
        <w:rPr/>
        <w:t>查</w:t>
      </w:r>
      <w:r>
        <w:rPr/>
        <w:t>#`}</w:t>
      </w:r>
      <w:r>
        <w:rPr/>
        <w:t>颳</w:t>
      </w:r>
      <w:r>
        <w:rPr/>
        <w:t>s?~bq#9*b?</w:t>
      </w:r>
      <w:r>
        <w:rPr/>
        <w:t>畼</w:t>
      </w:r>
      <w:r>
        <w:rPr/>
        <w:t>??ih</w:t>
        <w:tab/>
      </w:r>
      <w:r>
        <w:rPr/>
        <w:t>佟</w:t>
      </w:r>
      <w:r>
        <w:rPr/>
        <w:t>5.</w:t>
      </w:r>
      <w:r>
        <w:rPr/>
        <w:t>眴</w:t>
      </w:r>
      <w:r>
        <w:rPr/>
        <w:t>?#)??#</w:t>
      </w:r>
      <w:r>
        <w:rPr/>
        <w:t>鮴</w:t>
      </w:r>
      <w:r>
        <w:rPr/>
        <w:t>??</w:t>
      </w:r>
      <w:r>
        <w:rPr/>
        <w:t>倯</w:t>
      </w:r>
      <w:r>
        <w:rPr/>
        <w:t>#g?</w:t>
      </w:r>
      <w:r>
        <w:rPr/>
        <w:t>墸</w:t>
      </w:r>
      <w:r>
        <w:rPr/>
        <w:t>#</w:t>
      </w:r>
      <w:r>
        <w:rPr/>
        <w:t>閴</w:t>
      </w:r>
      <w:r>
        <w:rPr/>
        <w:t>##:</w:t>
      </w:r>
      <w:r>
        <w:rPr/>
        <w:t>步</w:t>
      </w:r>
      <w:r>
        <w:rPr/>
        <w:t>?m</w:t>
      </w:r>
      <w:r>
        <w:rPr/>
        <w:t>踮</w:t>
      </w:r>
      <w:r>
        <w:rPr/>
        <w:t>-�</w:t>
      </w:r>
      <w:r>
        <w:rPr/>
        <w:t>谈</w:t>
      </w:r>
      <w:r>
        <w:rPr/>
        <w:t>5</w:t>
      </w:r>
      <w:r>
        <w:rPr/>
        <w:t>俒贬</w:t>
      </w:r>
      <w:r>
        <w:rPr/>
        <w:t>?</w:t>
      </w:r>
      <w:r>
        <w:rPr/>
        <w:t>影垵</w:t>
      </w:r>
      <w:r>
        <w:rPr/>
        <w:t>7</w:t>
      </w:r>
      <w:r>
        <w:rPr/>
        <w:t>癃奀</w:t>
      </w:r>
      <w:r>
        <w:rPr/>
        <w:t>#</w:t>
      </w:r>
      <w:r>
        <w:rPr/>
        <w:t>诃</w:t>
      </w:r>
      <w:r>
        <w:rPr/>
        <w:t>8</w:t>
      </w:r>
      <w:r>
        <w:rPr/>
        <w:t>愔</w:t>
      </w:r>
      <w:r>
        <w:rPr/>
        <w:t>?]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蟘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  <w:r>
        <w:rPr/>
        <w:t>蛰撃</w:t>
      </w:r>
      <w:r>
        <w:rPr/>
        <w:t>rX#</w:t>
      </w:r>
    </w:p>
    <w:p>
      <w:pPr>
        <w:pStyle w:val="PreformattedText"/>
        <w:bidi w:val="0"/>
        <w:spacing w:before="0" w:after="0"/>
        <w:jc w:val="left"/>
        <w:rPr/>
      </w:pPr>
      <w:r>
        <w:rPr/>
        <w:t>竓</w:t>
      </w:r>
      <w:r>
        <w:rPr/>
        <w:t>?</w:t>
      </w:r>
      <w:r>
        <w:rPr/>
        <w:t>鳣</w:t>
      </w:r>
    </w:p>
    <w:p>
      <w:pPr>
        <w:pStyle w:val="PreformattedText"/>
        <w:bidi w:val="0"/>
        <w:spacing w:before="0" w:after="0"/>
        <w:jc w:val="left"/>
        <w:rPr/>
      </w:pPr>
      <w:r>
        <w:rPr/>
        <w:t></w:t>
      </w:r>
      <w:r>
        <w:rPr/>
        <w:t>c</w:t>
      </w:r>
      <w:r>
        <w:rPr/>
        <w:t xml:space="preserve">牫ｉ薷 </w:t>
      </w:r>
      <w:r>
        <w:rPr/>
        <w:t>#?N</w:t>
      </w:r>
      <w:r>
        <w:rPr/>
        <w:t>账</w:t>
      </w:r>
      <w:r>
        <w:rPr/>
        <w:t>##(</w:t>
      </w:r>
      <w:r>
        <w:rPr/>
        <w:t>淔</w:t>
      </w:r>
      <w:r>
        <w:rPr/>
        <w:t>#?</w:t>
      </w:r>
      <w:r>
        <w:rPr/>
        <w:t>抭廢</w:t>
      </w:r>
      <w:r>
        <w:rPr/>
        <w:t>D</w:t>
      </w:r>
      <w:r>
        <w:rPr/>
        <w:t>椇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娿堵</w:t>
      </w:r>
      <w:r>
        <w:rPr/>
        <w:t>0</w:t>
      </w:r>
      <w:r>
        <w:rPr/>
        <w:t>蜓倡</w:t>
      </w:r>
    </w:p>
    <w:p>
      <w:pPr>
        <w:pStyle w:val="PreformattedText"/>
        <w:bidi w:val="0"/>
        <w:spacing w:before="0" w:after="0"/>
        <w:jc w:val="left"/>
        <w:rPr/>
      </w:pPr>
      <w:r>
        <w:rPr/>
        <w:t>$@,^}</w:t>
      </w:r>
      <w:r>
        <w:rPr/>
        <w:t>碤鲤</w:t>
      </w:r>
      <w:r>
        <w:rPr/>
        <w:t>#</w:t>
      </w:r>
      <w:r>
        <w:rPr/>
        <w:t>誺</w:t>
      </w:r>
      <w:r>
        <w:rPr/>
        <w:t>9@########</w:t>
      </w:r>
      <w:r>
        <w:rPr/>
        <w:t>僬</w:t>
      </w:r>
      <w:r>
        <w:rPr/>
        <w:t>##?A</w:t>
      </w:r>
      <w:r>
        <w:rPr/>
        <w:t>闌䏝</w:t>
      </w:r>
      <w:r>
        <w:rPr/>
        <w:t>r#h╝?hb﹗</w:t>
      </w:r>
    </w:p>
    <w:p>
      <w:pPr>
        <w:pStyle w:val="PreformattedText"/>
        <w:bidi w:val="0"/>
        <w:spacing w:before="0" w:after="0"/>
        <w:jc w:val="left"/>
        <w:rPr/>
      </w:pPr>
      <w:r>
        <w:rPr/>
        <w:t>kz??#? `?84?&gt;L?#&amp;Qǖ</w:t>
      </w:r>
      <w:r>
        <w:rPr/>
        <w:t>孁</w:t>
      </w:r>
      <w:r>
        <w:rPr/>
        <w:t>#?</w:t>
      </w:r>
      <w:r>
        <w:rPr/>
        <w:t>鋖灟</w:t>
      </w:r>
      <w:r>
        <w:rPr/>
        <w:t>A$</w:t>
      </w:r>
      <w:r>
        <w:rPr/>
        <w:t>亶</w:t>
      </w:r>
      <w:r>
        <w:rPr/>
        <w:t>3</w:t>
      </w:r>
      <w:r>
        <w:rPr/>
        <w:t>崛</w:t>
      </w:r>
      <w:r>
        <w:rPr/>
        <w:t>#J</w:t>
      </w:r>
      <w:r>
        <w:rPr/>
        <w:t>沀翌絧泭媔接</w:t>
      </w:r>
      <w:r>
        <w:rPr/>
        <w:t>##μ</w:t>
      </w:r>
      <w:r>
        <w:rPr/>
        <w:t>嗷</w:t>
      </w:r>
      <w:r>
        <w:rPr/>
        <w:t>#(</w:t>
      </w:r>
      <w:r>
        <w:rPr/>
        <w:t>蠙</w:t>
      </w:r>
      <w:r>
        <w:rPr/>
        <w:t>#</w:t>
      </w:r>
      <w:r>
        <w:rPr/>
        <w:t>款</w:t>
      </w:r>
      <w:r>
        <w:rPr/>
        <w:t>b']w</w:t>
      </w:r>
      <w:r>
        <w:rPr/>
        <w:t>瀿</w:t>
      </w:r>
      <w:r>
        <w:rPr/>
        <w:t>#</w:t>
      </w:r>
      <w:r>
        <w:rPr/>
        <w:t>槤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kZ#hR)</w:t>
      </w:r>
      <w:r>
        <w:rPr/>
        <w:t>瘹</w:t>
      </w:r>
      <w:r>
        <w:rPr/>
        <w:t>?</w:t>
      </w:r>
      <w:r>
        <w:rPr/>
        <w:t>駻 馈</w:t>
      </w:r>
      <w:r>
        <w:rPr/>
        <w:t>#</w:t>
      </w:r>
      <w:r>
        <w:rPr/>
        <w:t>渺计扟</w:t>
      </w:r>
      <w:r>
        <w:rPr/>
        <w:t>?</w:t>
      </w:r>
      <w:r>
        <w:rPr/>
        <w:t>咷</w:t>
      </w:r>
      <w:r>
        <w:rPr/>
        <w:t>+?X</w:t>
      </w:r>
      <w:r>
        <w:rPr/>
        <w:t>堾</w:t>
      </w:r>
      <w:r>
        <w:rPr/>
        <w:t>?</w:t>
      </w:r>
      <w:r>
        <w:rPr/>
        <w:t>橱</w:t>
      </w:r>
      <w:r>
        <w:rPr/>
        <w:t>K</w:t>
      </w:r>
      <w:r>
        <w:rPr/>
        <w:t>鄳莔</w:t>
      </w:r>
      <w:r>
        <w:rPr/>
        <w:t>?</w:t>
      </w:r>
      <w:r>
        <w:rPr/>
        <w:t>橁</w:t>
      </w:r>
      <w:r>
        <w:rPr/>
        <w:t>?%</w:t>
      </w:r>
      <w:r>
        <w:rPr/>
        <w:t>貝</w:t>
      </w:r>
      <w:r>
        <w:rPr/>
        <w:t>_�6</w:t>
      </w:r>
      <w:r>
        <w:rPr/>
        <w:t>羄</w:t>
      </w:r>
      <w:r>
        <w:rPr/>
        <w:t>?s?$#</w:t>
      </w:r>
      <w:r>
        <w:rPr/>
        <w:t>濉</w:t>
      </w:r>
      <w:r>
        <w:rPr/>
        <w:t>(</w:t>
      </w:r>
      <w:r>
        <w:rPr/>
        <w:t>昋</w:t>
      </w:r>
      <w:r>
        <w:rPr/>
        <w:t>?</w:t>
      </w:r>
      <w:r>
        <w:rPr/>
        <w:t>睐</w:t>
      </w:r>
      <w:r>
        <w:rPr/>
        <w:t>?</w:t>
      </w:r>
      <w:r>
        <w:rPr/>
        <w:t>弌</w:t>
      </w:r>
      <w:r>
        <w:rPr/>
        <w:t>31?A#</w:t>
      </w:r>
      <w:r>
        <w:rPr/>
        <w:t>嚏鎊拭</w:t>
      </w:r>
      <w:r>
        <w:rPr/>
        <w:t>#+</w:t>
      </w:r>
      <w:r>
        <w:rPr/>
        <w:t>兕</w:t>
      </w:r>
      <w:r>
        <w:rPr/>
        <w:t>9</w:t>
      </w:r>
      <w:r>
        <w:rPr/>
        <w:t>誖貨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  <w:r>
        <w:rPr/>
        <w:t>迭崏牚摗</w:t>
      </w:r>
      <w:r>
        <w:rPr/>
        <w:t>Fth?;3??</w:t>
      </w:r>
      <w:r>
        <w:rPr/>
        <w:t>鴝</w:t>
      </w:r>
      <w:r>
        <w:rPr/>
        <w:t>#</w:t>
      </w:r>
      <w:r>
        <w:rPr/>
        <w:t>軈残绸</w:t>
      </w:r>
      <w:r>
        <w:rPr/>
        <w:t>&amp;##</w:t>
      </w:r>
      <w:r>
        <w:rPr/>
        <w:t>願</w:t>
      </w:r>
      <w:r>
        <w:rPr/>
        <w:t>&amp;?n</w:t>
      </w:r>
      <w:r>
        <w:rPr/>
        <w:t>園</w:t>
      </w:r>
      <w:r>
        <w:rPr/>
        <w:t>E?ob</w:t>
      </w:r>
      <w:r>
        <w:rPr/>
        <w:t>⿷况瓌</w:t>
      </w:r>
      <w:r>
        <w:rPr/>
        <w:t>uWj#�#?#</w:t>
      </w:r>
      <w:r>
        <w:rPr/>
        <w:t>戱</w:t>
      </w:r>
      <w:r>
        <w:rPr/>
        <w:t>###?####</w:t>
      </w:r>
      <w:r>
        <w:rPr/>
        <w:t>凫</w:t>
      </w:r>
      <w:r>
        <w:rPr/>
        <w:t>##w?</w:t>
      </w:r>
      <w:r>
        <w:rPr/>
        <w:t>覞酂謨砰额傳腣</w:t>
      </w:r>
      <w:r>
        <w:rPr/>
        <w:t>??</w:t>
      </w:r>
      <w:r>
        <w:rPr/>
        <w:t>蚛</w:t>
      </w:r>
      <w:r>
        <w:rPr/>
        <w:t>?</w:t>
      </w:r>
      <w:r>
        <w:rPr/>
        <w:t>婡</w:t>
      </w:r>
      <w:r>
        <w:rPr/>
        <w:t>??</w:t>
      </w:r>
      <w:r>
        <w:rPr/>
        <w:t>穅</w:t>
      </w:r>
      <w:r>
        <w:rPr/>
        <w:t>??|#?</w:t>
      </w:r>
      <w:r>
        <w:rPr/>
        <w:t>吙</w:t>
      </w:r>
      <w:r>
        <w:rPr/>
        <w:t>J?#</w:t>
      </w:r>
      <w:r>
        <w:rPr/>
        <w:t>頂</w:t>
      </w:r>
      <w:r>
        <w:rPr/>
        <w:t>?#Jn</w:t>
      </w:r>
      <w:r>
        <w:rPr/>
        <w:t>鱙</w:t>
      </w:r>
      <w:r>
        <w:rPr/>
        <w:t>w</w:t>
      </w:r>
      <w:r>
        <w:rPr/>
        <w:t>玜</w:t>
      </w:r>
      <w:r>
        <w:rPr/>
        <w:t>#</w:t>
      </w:r>
      <w:r>
        <w:rPr/>
        <w:t>搄</w:t>
      </w:r>
      <w:r>
        <w:rPr/>
        <w:t>[</w:t>
      </w:r>
      <w:r>
        <w:rPr/>
        <w:t>泔</w:t>
      </w:r>
      <w:r>
        <w:rPr/>
        <w:t>V�</w:t>
      </w:r>
      <w:r>
        <w:rPr/>
        <w:t>膹</w:t>
      </w:r>
      <w:r>
        <w:rPr/>
        <w:t>7</w:t>
      </w:r>
      <w:r>
        <w:rPr/>
        <w:t>燯</w:t>
      </w:r>
      <w:r>
        <w:rPr/>
        <w:t>q?</w:t>
      </w:r>
      <w:r>
        <w:rPr/>
        <w:t>緌</w:t>
      </w:r>
      <w:r>
        <w:rPr/>
        <w:t>)#?</w:t>
      </w:r>
      <w:r>
        <w:rPr/>
        <w:t>竣</w:t>
      </w:r>
    </w:p>
    <w:p>
      <w:pPr>
        <w:pStyle w:val="PreformattedText"/>
        <w:bidi w:val="0"/>
        <w:spacing w:before="0" w:after="0"/>
        <w:jc w:val="left"/>
        <w:rPr/>
      </w:pPr>
      <w:r>
        <w:rPr/>
        <w:t>?[#?#k</w:t>
      </w:r>
      <w:r>
        <w:rPr/>
        <w:t>鯌</w:t>
      </w:r>
      <w:r>
        <w:rPr/>
        <w:t>t</w:t>
      </w:r>
      <w:r>
        <w:rPr/>
        <w:t>鉴诚媽</w:t>
      </w:r>
      <w:r>
        <w:rPr/>
        <w:t>x#?</w:t>
      </w:r>
      <w:r>
        <w:rPr/>
        <w:t>薛</w:t>
      </w:r>
      <w:r>
        <w:rPr/>
        <w:t>W,#</w:t>
      </w:r>
      <w:r>
        <w:rPr/>
        <w:t>娵</w:t>
      </w:r>
      <w:r>
        <w:rPr/>
        <w:t>?</w:t>
      </w:r>
      <w:r>
        <w:rPr/>
        <w:t>丸谛倃</w:t>
      </w:r>
      <w:r>
        <w:rPr/>
        <w:t>?</w:t>
      </w:r>
      <w:r>
        <w:rPr/>
        <w:t>蔹扛宓噮倴</w:t>
      </w:r>
      <w:r>
        <w:rPr/>
        <w:t>;1</w:t>
      </w:r>
      <w:r>
        <w:rPr/>
        <w:t>銨枣</w:t>
      </w:r>
      <w:r>
        <w:rPr/>
        <w:t>#</w:t>
      </w:r>
      <w:r>
        <w:rPr/>
        <w:t>钼</w:t>
      </w:r>
      <w:r>
        <w:rPr/>
        <w:t>##?'z6�PCk</w:t>
      </w:r>
      <w:r>
        <w:rPr/>
        <w:t>亠</w:t>
      </w:r>
      <w:r>
        <w:rPr/>
        <w:t>z6�PCk</w:t>
      </w:r>
      <w:r>
        <w:rPr/>
        <w:t>亠</w:t>
      </w:r>
      <w:r>
        <w:rPr/>
        <w:t>3?a</w:t>
      </w:r>
      <w:r>
        <w:rPr/>
        <w:t>腖嬦</w:t>
      </w:r>
      <w:r>
        <w:rPr/>
        <w:t>Q</w:t>
      </w:r>
      <w:r>
        <w:rPr/>
        <w:t>墙</w:t>
      </w:r>
      <w:r>
        <w:rPr/>
        <w:t>#.s?-</w:t>
      </w:r>
      <w:r>
        <w:rPr/>
        <w:t>墥</w:t>
      </w:r>
      <w:r>
        <w:rPr/>
        <w:t>iW</w:t>
      </w:r>
      <w:r>
        <w:rPr/>
        <w:t>栎</w:t>
      </w:r>
      <w:r>
        <w:rPr/>
        <w:t>f?`</w:t>
      </w:r>
      <w:r>
        <w:rPr/>
        <w:t>倐</w:t>
      </w:r>
      <w:r>
        <w:rPr/>
        <w:t>p</w:t>
      </w:r>
      <w:r>
        <w:rPr/>
        <w:t>蘗</w:t>
      </w:r>
      <w:r>
        <w:rPr/>
        <w:t>W</w:t>
      </w:r>
      <w:r>
        <w:rPr/>
        <w:t>謴滜</w:t>
      </w:r>
      <w:r>
        <w:rPr/>
        <w:t>{e</w:t>
      </w:r>
      <w:r>
        <w:rPr/>
        <w:t>匌</w:t>
      </w:r>
      <w:r>
        <w:rPr/>
        <w:t>5#S</w:t>
      </w:r>
      <w:r>
        <w:rPr/>
        <w:t>黢鯰蒧蓻幽适</w:t>
      </w:r>
      <w:r>
        <w:rPr/>
        <w:t>!</w:t>
      </w:r>
      <w:r>
        <w:rPr/>
        <w:t>熵</w:t>
      </w:r>
      <w:r>
        <w:rPr/>
        <w:t>,F?</w:t>
      </w:r>
      <w:r>
        <w:rPr/>
        <w:t>鰺</w:t>
      </w:r>
      <w:r>
        <w:rPr/>
        <w:t>H?</w:t>
      </w:r>
      <w:r>
        <w:rPr/>
        <w:t>木</w:t>
      </w:r>
      <w:r>
        <w:rPr/>
        <w:t>?#</w:t>
      </w:r>
      <w:r>
        <w:rPr/>
        <w:t>儁</w:t>
      </w:r>
      <w:r>
        <w:rPr/>
        <w:t>?</w:t>
      </w:r>
      <w:r>
        <w:rPr/>
        <w:t>嵟</w:t>
      </w:r>
      <w:r>
        <w:rPr/>
        <w:t>#X</w:t>
      </w:r>
      <w:r>
        <w:rPr/>
        <w:t>戲</w:t>
      </w:r>
      <w:r>
        <w:rPr/>
        <w:t>w?</w:t>
      </w:r>
      <w:r>
        <w:rPr/>
        <w:t>辿皚仉醸</w:t>
      </w:r>
      <w:r>
        <w:rPr/>
        <w:t>3�u/</w:t>
      </w:r>
      <w:r>
        <w:rPr/>
        <w:t>愠黁</w:t>
      </w:r>
      <w:r>
        <w:rPr/>
        <w:t>u</w:t>
      </w:r>
      <w:r>
        <w:rPr/>
        <w:t>彣泲</w:t>
      </w:r>
      <w:r>
        <w:rPr/>
        <w:t>:##</w:t>
      </w:r>
      <w:r>
        <w:rPr/>
        <w:t>熘</w:t>
      </w:r>
      <w:r>
        <w:rPr/>
        <w:t>s8##</w:t>
      </w:r>
      <w:r>
        <w:rPr/>
        <w:t>懯岃</w:t>
      </w:r>
      <w:r>
        <w:rPr/>
        <w:t>#M</w:t>
      </w:r>
      <w:r>
        <w:rPr/>
        <w:t>箪</w:t>
      </w:r>
      <w:r>
        <w:rPr/>
        <w:t>M</w:t>
      </w:r>
      <w:r>
        <w:rPr/>
        <w:t>泒縗</w:t>
      </w:r>
      <w:r>
        <w:rPr/>
        <w:t>?</w:t>
      </w:r>
      <w:r>
        <w:rPr/>
        <w:t>邍</w:t>
      </w:r>
      <w:r>
        <w:rPr/>
        <w:t>#?K</w:t>
      </w:r>
      <w:r>
        <w:rPr/>
        <w:t>躪</w:t>
      </w:r>
      <w:r>
        <w:rPr/>
        <w:t>8a</w:t>
      </w:r>
      <w:r>
        <w:rPr/>
        <w:t>牙</w:t>
      </w:r>
      <w:r>
        <w:rPr/>
        <w:t>)</w:t>
      </w:r>
      <w:r>
        <w:rPr/>
        <w:t>勃</w:t>
      </w:r>
      <w:r>
        <w:rPr/>
        <w:t>##r?</w:t>
      </w:r>
      <w:r>
        <w:rPr/>
        <w:t>蝚樓</w:t>
      </w:r>
      <w:r>
        <w:rPr/>
        <w:t>?</w:t>
      </w:r>
      <w:r>
        <w:rPr/>
        <w:t>痚魫</w:t>
      </w:r>
      <w:r>
        <w:rPr/>
        <w:t>.J#</w:t>
      </w:r>
      <w:r>
        <w:rPr/>
        <w:t>蟵</w:t>
      </w:r>
      <w:r>
        <w:rPr/>
        <w:t>??#?e??&amp;u?#</w:t>
      </w:r>
      <w:r>
        <w:rPr/>
        <w:t>马缕</w:t>
      </w:r>
      <w:r>
        <w:rPr/>
        <w:t>d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rPr/>
        <w:t>懾</w:t>
      </w:r>
      <w:r>
        <w:rPr/>
        <w:t>kZ</w:t>
      </w:r>
      <w:r>
        <w:rPr/>
        <w:t>蕫</w:t>
      </w:r>
      <w:r>
        <w:rPr/>
        <w:t>?</w:t>
      </w:r>
      <w:r>
        <w:rPr/>
        <w:t>雄</w:t>
      </w:r>
      <w:r>
        <w:rPr/>
        <w:t>#/#</w:t>
      </w:r>
      <w:r>
        <w:rPr/>
        <w:t>肱</w:t>
      </w:r>
      <w:r>
        <w:rPr/>
        <w:t>#</w:t>
      </w:r>
      <w:r>
        <w:rPr/>
        <w:t>騱</w:t>
      </w:r>
      <w:r>
        <w:rPr/>
        <w:t>?</w:t>
      </w:r>
      <w:r>
        <w:rPr/>
        <w:t>蟹絢鄍智捋 橹</w:t>
      </w:r>
      <w:r>
        <w:rPr/>
        <w:t>'</w:t>
      </w:r>
      <w:r>
        <w:rPr/>
        <w:t>駚</w:t>
      </w:r>
      <w:r>
        <w:rPr/>
        <w:t>?t</w:t>
      </w:r>
      <w:r>
        <w:rPr/>
        <w:t>颴矨</w:t>
      </w:r>
      <w:r>
        <w:rPr/>
        <w:t>#?/</w:t>
      </w:r>
      <w:r>
        <w:rPr/>
        <w:t>够</w:t>
      </w:r>
      <w:r>
        <w:rPr/>
        <w:t>?</w:t>
      </w:r>
      <w:r>
        <w:rPr/>
        <w:t>抛</w:t>
      </w:r>
      <w:r>
        <w:rPr/>
        <w:t>&gt;###J?v</w:t>
      </w:r>
      <w:r>
        <w:rPr/>
        <w:t>姨锕鴘漄□</w:t>
      </w:r>
      <w:r>
        <w:rPr/>
        <w:t>#</w:t>
      </w:r>
      <w:r>
        <w:rPr/>
        <w:t>稈</w:t>
      </w:r>
      <w:r>
        <w:rPr/>
        <w:t>)</w:t>
      </w:r>
      <w:r>
        <w:rPr/>
        <w:t>鐺亙</w:t>
      </w:r>
      <w:r>
        <w:rPr/>
        <w:t>[,0?C?T</w:t>
      </w:r>
    </w:p>
    <w:p>
      <w:pPr>
        <w:pStyle w:val="PreformattedText"/>
        <w:bidi w:val="0"/>
        <w:spacing w:before="0" w:after="0"/>
        <w:jc w:val="left"/>
        <w:rPr/>
      </w:pPr>
      <w:r>
        <w:rPr/>
        <w:t>埼</w:t>
      </w:r>
      <w:r>
        <w:rPr/>
        <w:t>=)|7l(?]?</w:t>
      </w:r>
      <w:r>
        <w:rPr/>
        <w:t>絗</w:t>
      </w:r>
      <w:r>
        <w:rPr/>
        <w:t>H</w:t>
      </w:r>
      <w:r>
        <w:rPr/>
        <w:t>凯傯鏡�缰</w:t>
      </w:r>
      <w:r>
        <w:rPr/>
        <w:t>#</w:t>
      </w:r>
      <w:r>
        <w:rPr/>
        <w:t>偁烋陹</w:t>
      </w:r>
      <w:r>
        <w:rPr/>
        <w:t>yh#Rl</w:t>
      </w:r>
      <w:r>
        <w:rPr/>
        <w:t>〩</w:t>
      </w:r>
      <w:r>
        <w:rPr/>
        <w:t>g</w:t>
      </w:r>
      <w:r>
        <w:rPr/>
        <w:t>朙</w:t>
      </w:r>
      <w:r>
        <w:rPr/>
        <w:t>#</w:t>
      </w:r>
      <w:r>
        <w:rPr/>
        <w:t>萐嫦</w:t>
      </w:r>
      <w:r>
        <w:rPr/>
        <w:t>T?</w:t>
      </w:r>
      <w:r>
        <w:rPr/>
        <w:t>Ｘ</w:t>
      </w:r>
      <w:r>
        <w:rPr/>
        <w:t>#</w:t>
      </w:r>
      <w:r>
        <w:rPr/>
        <w:t>绹</w:t>
      </w:r>
      <w:r>
        <w:rPr/>
        <w:t>Zw?V</w:t>
      </w:r>
      <w:r>
        <w:rPr/>
        <w:t>匡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甲</w:t>
      </w:r>
      <w:r>
        <w:rPr/>
        <w:t>4</w:t>
      </w:r>
      <w:r>
        <w:rPr/>
        <w:t>輦</w:t>
      </w:r>
      <w:r>
        <w:rPr/>
        <w:t>.</w:t>
      </w:r>
      <w:r>
        <w:rPr/>
        <w:t>鱴</w:t>
      </w:r>
      <w:r>
        <w:rPr/>
        <w:t>?P??</w:t>
      </w:r>
      <w:r>
        <w:rPr/>
        <w:t>澜</w:t>
      </w:r>
      <w:r>
        <w:rPr/>
        <w:t>T&lt;,?^###</w:t>
      </w:r>
      <w:r>
        <w:rPr/>
        <w:t>鲤丢</w:t>
      </w:r>
      <w:r>
        <w:rPr/>
        <w:t>*</w:t>
      </w:r>
      <w:r>
        <w:rPr/>
        <w:t>礆</w:t>
      </w:r>
      <w:r>
        <w:rPr/>
        <w:t>λJL</w:t>
      </w:r>
      <w:r>
        <w:rPr/>
        <w:t>寺</w:t>
      </w:r>
      <w:r>
        <w:rPr/>
        <w:t>B}?</w:t>
      </w:r>
      <w:r>
        <w:rPr/>
        <w:t>宎牮</w:t>
      </w:r>
      <w:r>
        <w:rPr/>
        <w:t>~P???o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巶</w:t>
      </w:r>
      <w:r>
        <w:rPr/>
        <w:t>MG\</w:t>
      </w:r>
      <w:r>
        <w:rPr/>
        <w:t>釯程</w:t>
      </w:r>
      <w:r>
        <w:rPr/>
        <w:t>L#p$▎?k9##?q!??</w:t>
      </w:r>
      <w:r>
        <w:rPr/>
        <w:t>戓譜</w:t>
      </w:r>
      <w:r>
        <w:rPr/>
        <w:t>?\</w:t>
      </w:r>
      <w:r>
        <w:rPr/>
        <w:t>擭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扵葤</w:t>
      </w:r>
    </w:p>
    <w:p>
      <w:pPr>
        <w:pStyle w:val="PreformattedText"/>
        <w:bidi w:val="0"/>
        <w:spacing w:before="0" w:after="0"/>
        <w:jc w:val="left"/>
        <w:rPr/>
      </w:pPr>
      <w:r>
        <w:rPr/>
        <w:t>蒡</w:t>
      </w:r>
      <w:r>
        <w:rPr/>
        <w:t>###?####?###</w:t>
      </w:r>
      <w:r>
        <w:rPr/>
        <w:t>丣</w:t>
      </w:r>
      <w:r>
        <w:rPr/>
        <w:t>5@#{L#?</w:t>
        <w:tab/>
      </w:r>
      <w:r>
        <w:rPr/>
        <w:t>連</w:t>
      </w:r>
      <w:r>
        <w:rPr/>
        <w:t>?</w:t>
      </w:r>
      <w:r>
        <w:rPr/>
        <w:t>唡籵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?E</w:t>
      </w:r>
      <w:r>
        <w:rPr/>
        <w:t>藷酂</w:t>
      </w:r>
      <w:r>
        <w:rPr/>
        <w:t>#??</w:t>
      </w:r>
      <w:r>
        <w:rPr/>
        <w:t>伓�</w:t>
      </w:r>
      <w:r>
        <w:rPr/>
        <w:t>"?moa#?O}D</w:t>
      </w:r>
      <w:r>
        <w:rPr/>
        <w:t>胏</w:t>
      </w:r>
      <w:r>
        <w:rPr/>
        <w:t>?</w:t>
      </w:r>
      <w:r>
        <w:rPr/>
        <w:t>磦</w:t>
      </w:r>
      <w:r>
        <w:rPr/>
        <w:t>bc</w:t>
      </w:r>
      <w:r>
        <w:rPr/>
        <w:t>ㄛ</w:t>
      </w:r>
      <w:r>
        <w:rPr/>
        <w:t>.?</w:t>
      </w:r>
      <w:r>
        <w:rPr/>
        <w:t>劢梡愬</w:t>
      </w:r>
      <w:r>
        <w:rPr/>
        <w:t>sft#</w:t>
      </w:r>
      <w:r>
        <w:rPr/>
        <w:t>煦彔聁</w:t>
      </w:r>
      <w:r>
        <w:rPr/>
        <w:t>G1J#</w:t>
      </w:r>
      <w:r>
        <w:rPr/>
        <w:t>驒</w:t>
      </w:r>
      <w:r>
        <w:rPr/>
        <w:t>47</w:t>
      </w:r>
      <w:r>
        <w:rPr/>
        <w:t>铸</w:t>
      </w:r>
      <w:r>
        <w:rPr/>
        <w:t>.</w:t>
      </w:r>
      <w:r>
        <w:rPr/>
        <w:t>釘</w:t>
      </w:r>
    </w:p>
    <w:p>
      <w:pPr>
        <w:pStyle w:val="PreformattedText"/>
        <w:bidi w:val="0"/>
        <w:spacing w:before="0" w:after="0"/>
        <w:jc w:val="left"/>
        <w:rPr/>
      </w:pPr>
      <w:r>
        <w:rPr/>
        <w:t>虧</w:t>
      </w:r>
      <w:r>
        <w:rPr/>
        <w:t>s</w:t>
      </w:r>
      <w:r>
        <w:rPr/>
        <w:t>嬁韴</w:t>
      </w:r>
      <w:r>
        <w:rPr/>
        <w:t>'#</w:t>
      </w:r>
      <w:r>
        <w:rPr/>
        <w:t>詜藧</w:t>
      </w:r>
      <w:r>
        <w:rPr/>
        <w:t>]</w:t>
      </w:r>
      <w:r>
        <w:rPr/>
        <w:t>誹</w:t>
      </w:r>
      <w:r>
        <w:rPr/>
        <w:t>"?</w:t>
      </w:r>
      <w:r>
        <w:rPr/>
        <w:t>簣節</w:t>
      </w:r>
      <w:r>
        <w:rPr/>
        <w:t>7g&lt;??}</w:t>
      </w:r>
      <w:r>
        <w:rPr/>
        <w:t>渞</w:t>
      </w:r>
      <w:r>
        <w:rPr/>
        <w:t>L)sb{</w:t>
      </w:r>
      <w:r>
        <w:rPr/>
        <w:t>鉉</w:t>
      </w:r>
      <w:r>
        <w:rPr/>
        <w:t>?awJ</w:t>
      </w:r>
      <w:r>
        <w:rPr/>
        <w:t>脄</w:t>
      </w:r>
      <w:r>
        <w:rPr/>
        <w:t>##K</w:t>
      </w:r>
      <w:r>
        <w:rPr/>
        <w:t>遲</w:t>
      </w:r>
      <w:r>
        <w:rPr/>
        <w:t>?KC#l#N</w:t>
      </w:r>
      <w:r>
        <w:rPr/>
        <w:t>棎</w:t>
      </w:r>
      <w:r>
        <w:rPr/>
        <w:t>?}</w:t>
      </w:r>
      <w:r>
        <w:rPr/>
        <w:t>朳</w:t>
      </w:r>
      <w:r>
        <w:rPr/>
        <w:t>4</w:t>
      </w:r>
      <w:r>
        <w:rPr/>
        <w:t>鍹</w:t>
      </w:r>
      <w:r>
        <w:rPr/>
        <w:t>)</w:t>
      </w:r>
      <w:r>
        <w:rPr/>
        <w:t>魱嵣</w:t>
      </w:r>
      <w:r>
        <w:rPr/>
        <w:t>#</w:t>
      </w:r>
      <w:r>
        <w:rPr/>
        <w:t>磖</w:t>
      </w:r>
      <w:r>
        <w:rPr/>
        <w:t>;</w:t>
      </w:r>
      <w:r>
        <w:rPr/>
        <w:t>皸</w:t>
      </w:r>
      <w:r>
        <w:rPr/>
        <w:t>_RY?1</w:t>
      </w:r>
      <w:r>
        <w:rPr/>
        <w:t>ㄑ</w:t>
      </w:r>
      <w:r>
        <w:rPr/>
        <w:t>VjKvV</w:t>
      </w:r>
      <w:r>
        <w:rPr/>
        <w:t>噣</w:t>
      </w:r>
      <w:r>
        <w:rPr/>
        <w:t>#?</w:t>
      </w:r>
      <w:r>
        <w:rPr/>
        <w:t>蕼鶸塥</w:t>
      </w:r>
      <w:r>
        <w:rPr/>
        <w:t>l</w:t>
      </w:r>
      <w:r>
        <w:rPr/>
        <w:t>䴖鼣�示</w:t>
      </w:r>
      <w:r>
        <w:rPr/>
        <w:t>`0?</w:t>
      </w:r>
      <w:r>
        <w:rPr/>
        <w:t>堦碱</w:t>
      </w:r>
      <w:r>
        <w:rPr/>
        <w:t>?C</w:t>
      </w:r>
      <w:r>
        <w:rPr/>
        <w:t>莛氰</w:t>
      </w:r>
      <w:r>
        <w:rPr/>
        <w:t>;#</w:t>
      </w:r>
      <w:r>
        <w:rPr/>
        <w:t>鳉</w:t>
      </w:r>
      <w:r>
        <w:rPr/>
        <w:t>WS�2m</w:t>
      </w:r>
      <w:r>
        <w:rPr/>
        <w:t>巍妅恞</w:t>
      </w:r>
      <w:r>
        <w:rPr/>
        <w:t>Ca?</w:t>
      </w:r>
      <w:r>
        <w:rPr/>
        <w:t>栗</w:t>
      </w:r>
      <w:r>
        <w:rPr/>
        <w:t>Z#</w:t>
      </w:r>
      <w:r>
        <w:rPr/>
        <w:t>岴</w:t>
      </w:r>
      <w:r>
        <w:rPr/>
        <w:t>#X??</w:t>
      </w:r>
      <w:r>
        <w:rPr/>
        <w:t>庈</w:t>
      </w:r>
      <w:r>
        <w:rPr/>
        <w:t>(#?##N#?#L</w:t>
      </w:r>
      <w:r>
        <w:rPr/>
        <w:t>冴橾</w:t>
      </w:r>
      <w:r>
        <w:rPr/>
        <w:t>n?4%U</w:t>
      </w:r>
      <w:r>
        <w:rPr/>
        <w:t>朥</w:t>
      </w:r>
      <w:r>
        <w:rPr/>
        <w:t>j"?&amp;)</w:t>
      </w:r>
      <w:r>
        <w:rPr/>
        <w:t>皪璈</w:t>
      </w:r>
      <w:r>
        <w:rPr/>
        <w:t>??\</w:t>
      </w:r>
      <w:r>
        <w:rPr/>
        <w:t>蜹簠</w:t>
      </w:r>
      <w:r>
        <w:rPr/>
        <w:t>?</w:t>
      </w:r>
      <w:r>
        <w:rPr/>
        <w:t>呚熌</w:t>
      </w:r>
      <w:r>
        <w:rPr/>
        <w:t>`|#?</w:t>
      </w:r>
      <w:r>
        <w:rPr/>
        <w:t>徃</w:t>
      </w:r>
      <w:r>
        <w:rPr/>
        <w:t>?^</w:t>
      </w:r>
      <w:r>
        <w:rPr/>
        <w:t>翅稓帯</w:t>
      </w:r>
      <w:r>
        <w:rPr/>
        <w:t>]</w:t>
      </w:r>
      <w:r>
        <w:rPr/>
        <w:t>簽</w:t>
      </w:r>
      <w:r>
        <w:rPr/>
        <w:t>?Q</w:t>
      </w:r>
      <w:r>
        <w:rPr/>
        <w:t>鑧株玳堓</w:t>
      </w:r>
      <w:r>
        <w:rPr/>
        <w:t>?W|</w:t>
      </w:r>
      <w:r>
        <w:rPr/>
        <w:t>淌蠂麏髖</w:t>
      </w:r>
      <w:r>
        <w:rPr/>
        <w:t>#?&gt;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#</w:t>
      </w:r>
      <w:r>
        <w:rPr/>
        <w:t>哸</w:t>
      </w:r>
      <w:r>
        <w:rPr/>
        <w:t>?■#</w:t>
      </w:r>
      <w:r>
        <w:rPr/>
        <w:t>鸮</w:t>
      </w:r>
      <w:r>
        <w:rPr/>
        <w:t>?</w:t>
      </w:r>
      <w:r>
        <w:rPr/>
        <w:t>曭</w:t>
      </w:r>
      <w:r>
        <w:rPr/>
        <w:t>#?9</w:t>
      </w:r>
      <w:r>
        <w:rPr/>
        <w:t>访</w:t>
      </w:r>
      <w:r>
        <w:rPr/>
        <w:t>iRf?</w:t>
      </w:r>
      <w:r>
        <w:rPr/>
        <w:t>薎┘囈</w:t>
      </w:r>
      <w:r>
        <w:rPr/>
        <w:t>ENc#t5)</w:t>
      </w:r>
      <w:r>
        <w:rPr/>
        <w:t>懑伏╫↓�鯥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(`</w:t>
      </w:r>
      <w:r>
        <w:rPr/>
        <w:t>辣尲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  <w:r>
        <w:rPr/>
        <w:t>俷媘</w:t>
      </w:r>
    </w:p>
    <w:p>
      <w:pPr>
        <w:pStyle w:val="PreformattedText"/>
        <w:bidi w:val="0"/>
        <w:spacing w:before="0" w:after="0"/>
        <w:jc w:val="left"/>
        <w:rPr/>
      </w:pPr>
      <w:r>
        <w:rPr/>
        <w:t>孎</w:t>
      </w:r>
      <w:r>
        <w:rPr/>
        <w:t>#hY</w:t>
      </w:r>
      <w:r>
        <w:rPr/>
        <w:t>膷蔑</w:t>
      </w:r>
      <w:r>
        <w:rPr/>
        <w:t>p</w:t>
      </w:r>
      <w:r>
        <w:rPr/>
        <w:t>狃</w:t>
      </w:r>
      <w:r>
        <w:rPr/>
        <w:t>#?d X</w:t>
      </w:r>
      <w:r>
        <w:rPr/>
        <w:t>孚⑺</w:t>
      </w:r>
      <w:r>
        <w:rPr/>
        <w:t>#0*</w:t>
      </w:r>
      <w:r>
        <w:rPr/>
        <w:t>墈</w:t>
      </w:r>
      <w:r>
        <w:rPr/>
        <w:t>h</w:t>
      </w:r>
      <w:r>
        <w:rPr/>
        <w:t>銶欼蛗丧秨</w:t>
      </w:r>
      <w:r>
        <w:rPr/>
        <w:t>w</w:t>
      </w:r>
      <w:r>
        <w:rPr/>
        <w:t>鍑</w:t>
      </w:r>
      <w:r>
        <w:rPr/>
        <w:t>A9}</w:t>
      </w:r>
      <w:r>
        <w:rPr/>
        <w:t>硋郞</w:t>
      </w:r>
      <w:r>
        <w:rPr/>
        <w:t>?</w:t>
      </w:r>
      <w:r>
        <w:rPr/>
        <w:t>婕</w:t>
      </w:r>
      <w:r>
        <w:rPr/>
        <w:t>/</w:t>
      </w:r>
      <w:r>
        <w:rPr/>
        <w:t>秮</w:t>
      </w:r>
      <w:r>
        <w:rPr/>
        <w:t>?u</w:t>
      </w:r>
      <w:r>
        <w:rPr/>
        <w:t>髴</w:t>
      </w:r>
      <w:r>
        <w:rPr/>
        <w:t>?</w:t>
      </w:r>
      <w:r>
        <w:rPr/>
        <w:t>塗醾</w:t>
      </w:r>
      <w:r>
        <w:rPr/>
        <w:t>??%</w:t>
      </w:r>
      <w:r>
        <w:rPr/>
        <w:t>颛</w:t>
      </w:r>
      <w:r>
        <w:rPr/>
        <w:t>?k</w:t>
      </w:r>
      <w:r>
        <w:rPr/>
        <w:t>梘</w:t>
      </w:r>
      <w:r>
        <w:rPr/>
        <w:t>_`</w:t>
      </w:r>
      <w:r>
        <w:rPr/>
        <w:t>㊣茻</w:t>
      </w:r>
      <w:r>
        <w:rPr/>
        <w:t>#</w:t>
      </w:r>
      <w:r>
        <w:rPr/>
        <w:t>韼腨濲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T?:</w:t>
      </w:r>
      <w:r>
        <w:rPr/>
        <w:t>缁膃</w:t>
      </w:r>
      <w:r>
        <w:rPr/>
        <w:t>##V`h;</w:t>
      </w:r>
      <w:r>
        <w:rPr/>
        <w:t>熒</w:t>
      </w:r>
      <w:r>
        <w:rPr/>
        <w:t>`#</w:t>
      </w:r>
      <w:r>
        <w:rPr/>
        <w:t>囫</w:t>
      </w:r>
      <w:r>
        <w:rPr/>
        <w:t>ud</w:t>
      </w:r>
      <w:r>
        <w:rPr/>
        <w:t>喆</w:t>
      </w:r>
      <w:r>
        <w:rPr/>
        <w:t>6b</w:t>
      </w:r>
      <w:r>
        <w:rPr/>
        <w:t>誇</w:t>
      </w:r>
      <w:r>
        <w:rPr/>
        <w:t>=c</w:t>
      </w:r>
      <w:r>
        <w:rPr/>
        <w:t>喑卯</w:t>
      </w:r>
      <w:r>
        <w:rPr/>
        <w:t>(#H</w:t>
      </w:r>
      <w:r>
        <w:rPr/>
        <w:t>穿</w:t>
      </w:r>
      <w:r>
        <w:rPr/>
        <w:t>|:?!*E</w:t>
      </w:r>
      <w:r>
        <w:rPr/>
        <w:t>円</w:t>
      </w:r>
      <w:r>
        <w:rPr/>
        <w:t>?#?9J?#O�#</w:t>
      </w:r>
      <w:r>
        <w:rPr/>
        <w:t>》</w:t>
      </w:r>
      <w:r>
        <w:rPr/>
        <w:t>.#</w:t>
      </w:r>
      <w:r>
        <w:rPr/>
        <w:t>搴蹶</w:t>
      </w:r>
      <w:r>
        <w:rPr/>
        <w:t>#</w:t>
      </w:r>
      <w:r>
        <w:rPr/>
        <w:t>厩</w:t>
      </w:r>
      <w:r>
        <w:rPr/>
        <w:t>#</w:t>
      </w:r>
      <w:r>
        <w:rPr/>
        <w:t>顇</w:t>
      </w:r>
      <w:r>
        <w:rPr/>
        <w:t>#</w:t>
      </w:r>
      <w:r>
        <w:rPr/>
        <w:t>袒辛</w:t>
      </w:r>
      <w:r>
        <w:rPr/>
        <w:t>??y$fe[</w:t>
      </w:r>
      <w:r>
        <w:rPr/>
        <w:t>厱</w:t>
      </w:r>
      <w:r>
        <w:rPr/>
        <w:t>?AeQН?##</w:t>
      </w:r>
      <w:r>
        <w:rPr/>
        <w:t>櫼奲</w:t>
      </w:r>
      <w:r>
        <w:rPr/>
        <w:t>#D`</w:t>
        <w:tab/>
        <w:t>\?p(7G</w:t>
      </w:r>
      <w:r>
        <w:rPr/>
        <w:t>邧慽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檨</w:t>
      </w:r>
      <w:r>
        <w:rPr/>
        <w:t>#p PS⒒</w:t>
      </w:r>
      <w:r>
        <w:rPr/>
        <w:t>榝</w:t>
      </w:r>
      <w:r>
        <w:rPr/>
        <w:t>?</w:t>
      </w:r>
      <w:r>
        <w:rPr/>
        <w:t>塒羦</w:t>
      </w:r>
      <w:r>
        <w:rPr/>
        <w:t>?</w:t>
      </w:r>
      <w:r>
        <w:rPr/>
        <w:t>淋</w:t>
      </w:r>
      <w:r>
        <w:rPr/>
        <w:t>?$#D?C*</w:t>
      </w:r>
      <w:r>
        <w:rPr/>
        <w:t>錸</w:t>
      </w:r>
      <w:r>
        <w:rPr/>
        <w:t>^W???</w:t>
      </w:r>
      <w:r>
        <w:rPr/>
        <w:t>蜓</w:t>
      </w:r>
      <w:r>
        <w:rPr/>
        <w:t>?</w:t>
      </w:r>
      <w:r>
        <w:rPr/>
        <w:t>頞ㄇ</w:t>
      </w:r>
      <w:r>
        <w:rPr/>
        <w:t>##?</w:t>
      </w:r>
      <w:r>
        <w:rPr/>
        <w:t>撬餌</w:t>
      </w:r>
      <w:r>
        <w:rPr/>
        <w:t>q�n</w:t>
      </w:r>
      <w:r>
        <w:rPr/>
        <w:t>疽倖</w:t>
      </w:r>
      <w:r>
        <w:rPr/>
        <w:t>?#?DGQ</w:t>
      </w:r>
      <w:r>
        <w:rPr/>
        <w:t>亮爄●</w:t>
      </w:r>
      <w:r>
        <w:rPr/>
        <w:t>G)</w:t>
      </w:r>
      <w:r>
        <w:rPr/>
        <w:t>娗</w:t>
      </w:r>
      <w:r>
        <w:rPr/>
        <w:t>??#??</w:t>
      </w:r>
    </w:p>
    <w:p>
      <w:pPr>
        <w:pStyle w:val="PreformattedText"/>
        <w:bidi w:val="0"/>
        <w:spacing w:before="0" w:after="0"/>
        <w:jc w:val="left"/>
        <w:rPr/>
      </w:pPr>
      <w:r>
        <w:rPr/>
        <w:t></w:t>
      </w:r>
      <w:r>
        <w:rPr/>
        <w:t>#?l#/?</w:t>
      </w:r>
      <w:r>
        <w:rPr/>
        <w:t>鯬</w:t>
      </w:r>
      <w:r>
        <w:rPr/>
        <w:t>}?</w:t>
      </w:r>
      <w:r>
        <w:rPr/>
        <w:t>鳛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撨�</w:t>
      </w:r>
      <w:r>
        <w:rPr/>
        <w:t>##~?</w:t>
      </w:r>
      <w:r>
        <w:rPr/>
        <w:t>景</w:t>
      </w:r>
      <w:r>
        <w:rPr/>
        <w:t>#e}#</w:t>
      </w:r>
      <w:r>
        <w:rPr/>
        <w:t>烜</w:t>
      </w:r>
      <w:r>
        <w:rPr/>
        <w:t>##\.##</w:t>
      </w:r>
      <w:r>
        <w:rPr/>
        <w:t>傾</w:t>
      </w:r>
      <w:r>
        <w:rPr/>
        <w:t>?</w:t>
      </w:r>
      <w:r>
        <w:rPr/>
        <w:t>踁</w:t>
      </w:r>
      <w:r>
        <w:rPr/>
        <w:t>?!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|=</w:t>
      </w:r>
      <w:r>
        <w:rPr/>
        <w:t>玅</w:t>
      </w:r>
      <w:r>
        <w:rPr/>
        <w:t>?</w:t>
      </w:r>
      <w:r>
        <w:rPr/>
        <w:t>搿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葐</w:t>
      </w:r>
      <w:r>
        <w:rPr/>
        <w:t>*</w:t>
      </w:r>
      <w:r>
        <w:rPr/>
        <w:t>攣嶃傚</w:t>
      </w:r>
      <w:r>
        <w:rPr/>
        <w:t>(?</w:t>
      </w:r>
      <w:r>
        <w:rPr/>
        <w:t>薇</w:t>
      </w:r>
      <w:r>
        <w:rPr/>
        <w:t>I?</w:t>
        <w:tab/>
        <w:t>o</w:t>
      </w:r>
      <w:r>
        <w:rPr/>
        <w:t>羴</w:t>
      </w:r>
      <w:r>
        <w:rPr/>
        <w:t>#</w:t>
      </w:r>
      <w:r>
        <w:rPr/>
        <w:t>慽�</w:t>
      </w:r>
      <w:r>
        <w:rPr/>
        <w:tab/>
      </w:r>
      <w:r>
        <w:rPr/>
        <w:t>雱</w:t>
      </w:r>
      <w:r>
        <w:rPr/>
        <w:t>#]?f</w:t>
      </w:r>
      <w:r>
        <w:rPr/>
        <w:t>璔娖</w:t>
      </w:r>
      <w:r>
        <w:rPr/>
        <w:t>D</w:t>
      </w:r>
      <w:r>
        <w:rPr/>
        <w:t>皐</w:t>
      </w:r>
      <w:r>
        <w:rPr/>
        <w:t>&lt;?</w:t>
      </w:r>
      <w:r>
        <w:rPr/>
        <w:t>賝褷袖</w:t>
      </w:r>
      <w:r>
        <w:rPr/>
        <w:t>#</w:t>
      </w:r>
      <w:r>
        <w:rPr/>
        <w:t>邇</w:t>
      </w:r>
      <w:r>
        <w:rPr/>
        <w:t>]`</w:t>
      </w:r>
      <w:r>
        <w:rPr/>
        <w:t>玭</w:t>
      </w:r>
      <w:r>
        <w:rPr/>
        <w:t>#4�</w:t>
      </w:r>
      <w:r>
        <w:rPr/>
        <w:t>振爤</w:t>
      </w:r>
      <w:r>
        <w:rPr/>
        <w:t>&lt;</w:t>
      </w:r>
      <w:r>
        <w:rPr/>
        <w:t>塍</w:t>
      </w:r>
      <w:r>
        <w:rPr/>
        <w:t>)}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咫</w:t>
      </w:r>
      <w:r>
        <w:rPr/>
        <w:t>?</w:t>
      </w:r>
      <w:r>
        <w:rPr/>
        <w:t>怏</w:t>
      </w:r>
      <w:r>
        <w:rPr/>
        <w:t>#</w:t>
      </w:r>
      <w:r>
        <w:rPr/>
        <w:t>妡</w:t>
      </w:r>
      <w:r>
        <w:rPr/>
        <w:t>!</w:t>
      </w:r>
      <w:r>
        <w:rPr/>
        <w:t>踏臖</w:t>
      </w:r>
      <w:r>
        <w:rPr/>
        <w:t>8#</w:t>
      </w:r>
      <w:r>
        <w:rPr/>
        <w:t>銡</w:t>
      </w:r>
      <w:r>
        <w:rPr/>
        <w:t>)?3</w:t>
      </w:r>
      <w:r>
        <w:rPr/>
        <w:t>櫈歉</w:t>
      </w:r>
      <w:r>
        <w:rPr/>
        <w:t>PFYiS=?</w:t>
      </w:r>
      <w:r>
        <w:rPr/>
        <w:t>条演</w:t>
      </w:r>
      <w:r>
        <w:rPr/>
        <w:t>6#f?J</w:t>
      </w:r>
      <w:r>
        <w:rPr/>
        <w:t>挎项</w:t>
      </w:r>
      <w:r>
        <w:rPr/>
        <w:t>T</w:t>
      </w:r>
      <w:r>
        <w:rPr/>
        <w:t>莼</w:t>
      </w:r>
      <w:r>
        <w:rPr/>
        <w:t>1</w:t>
      </w:r>
      <w:r>
        <w:rPr/>
        <w:t>墪</w:t>
      </w:r>
      <w:r>
        <w:rPr/>
        <w:t>sW</w:t>
      </w:r>
      <w:r>
        <w:rPr/>
        <w:t>宿</w:t>
      </w:r>
      <w:r>
        <w:rPr/>
        <w:t>a(###?####?###</w:t>
      </w:r>
      <w:r>
        <w:rPr/>
        <w:t>侸</w:t>
      </w:r>
      <w:r>
        <w:rPr/>
        <w:t>5C</w:t>
      </w:r>
      <w:r>
        <w:rPr/>
        <w:t>苳</w:t>
      </w:r>
      <w:r>
        <w:rPr/>
        <w:t>L#??5</w:t>
      </w:r>
      <w:r>
        <w:rPr/>
        <w:t>僱</w:t>
      </w:r>
      <w:r>
        <w:rPr/>
        <w:t>k#</w:t>
      </w:r>
      <w:r>
        <w:rPr/>
        <w:t>帪</w:t>
      </w:r>
      <w:r>
        <w:rPr/>
        <w:t>U?#|</w:t>
      </w:r>
      <w:r>
        <w:rPr/>
        <w:t>邍</w:t>
      </w:r>
      <w:r>
        <w:rPr/>
        <w:t>,rn\</w:t>
      </w:r>
      <w:r>
        <w:rPr/>
        <w:t>榚</w:t>
      </w:r>
      <w:r>
        <w:rPr/>
        <w:t>OKj#%/???a</w:t>
      </w:r>
      <w:r>
        <w:rPr/>
        <w:t>脹栯</w:t>
      </w:r>
      <w:r>
        <w:rPr/>
        <w:t>?GZ</w:t>
      </w:r>
      <w:r>
        <w:rPr/>
        <w:t>抡礼</w:t>
      </w:r>
      <w:r>
        <w:rPr/>
        <w:t>#</w:t>
      </w:r>
      <w:r>
        <w:rPr/>
        <w:t>桋</w:t>
      </w:r>
      <w:r>
        <w:rPr/>
        <w:t>[/&gt;:</w:t>
      </w:r>
      <w:r>
        <w:rPr/>
        <w:t>撢踦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髤</w:t>
      </w:r>
      <w:r>
        <w:rPr/>
        <w:t>?##`%o??/c#q?n</w:t>
      </w:r>
      <w:r>
        <w:rPr/>
        <w:t>灕</w:t>
      </w:r>
      <w:r>
        <w:rPr/>
        <w:t>#</w:t>
      </w:r>
      <w:r>
        <w:rPr/>
        <w:t>饸</w:t>
      </w:r>
      <w:r>
        <w:rPr/>
        <w:t>?</w:t>
      </w:r>
      <w:r>
        <w:rPr/>
        <w:t>狉侫</w:t>
      </w:r>
      <w:r>
        <w:rPr/>
        <w:t>e</w:t>
      </w:r>
      <w:r>
        <w:rPr/>
        <w:t>绍珽</w:t>
      </w:r>
      <w:r>
        <w:rPr/>
        <w:t>W!#?</w:t>
      </w:r>
    </w:p>
    <w:p>
      <w:pPr>
        <w:pStyle w:val="PreformattedText"/>
        <w:bidi w:val="0"/>
        <w:spacing w:before="0" w:after="0"/>
        <w:jc w:val="left"/>
        <w:rPr/>
      </w:pPr>
      <w:r>
        <w:rPr/>
        <w:t>馟</w:t>
      </w:r>
      <w:r>
        <w:rPr/>
        <w:t>?v?#^</w:t>
      </w:r>
      <w:r>
        <w:rPr/>
        <w:t>膭</w:t>
      </w:r>
      <w:r>
        <w:rPr/>
        <w:t>G</w:t>
      </w:r>
      <w:r>
        <w:rPr/>
        <w:t>煅</w:t>
      </w:r>
    </w:p>
    <w:p>
      <w:pPr>
        <w:pStyle w:val="PreformattedText"/>
        <w:bidi w:val="0"/>
        <w:spacing w:before="0" w:after="0"/>
        <w:jc w:val="left"/>
        <w:rPr/>
      </w:pPr>
      <w:r>
        <w:rPr/>
        <w:t>奓</w:t>
      </w:r>
      <w:r>
        <w:rPr/>
        <w:t>A</w:t>
      </w:r>
      <w:r>
        <w:rPr/>
        <w:t>蕹</w:t>
      </w:r>
      <w:r>
        <w:rPr/>
        <w:t>8S??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傇峻�</w:t>
      </w:r>
      <w:r>
        <w:rPr/>
        <w:t>?.</w:t>
      </w:r>
      <w:r>
        <w:rPr/>
        <w:t>枦</w:t>
      </w:r>
      <w:r>
        <w:rPr/>
        <w:t>#</w:t>
      </w:r>
      <w:r>
        <w:rPr/>
        <w:t>粮</w:t>
      </w:r>
      <w:r>
        <w:rPr/>
        <w:t>##j?}?##</w:t>
      </w:r>
      <w:r>
        <w:rPr/>
        <w:t>楙</w:t>
      </w:r>
      <w:r>
        <w:rPr/>
        <w:t>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  <w:r>
        <w:rPr/>
        <w:t>聛</w:t>
      </w:r>
      <w:r>
        <w:rPr/>
        <w:t>#</w:t>
      </w:r>
      <w:r>
        <w:rPr/>
        <w:t>蔱</w:t>
      </w:r>
      <w:r>
        <w:rPr/>
        <w:t>#</w:t>
      </w:r>
      <w:r>
        <w:rPr/>
        <w:t>鯱</w:t>
      </w:r>
      <w:r>
        <w:rPr/>
        <w:t>l</w:t>
      </w:r>
      <w:r>
        <w:rPr/>
        <w:t>瓠歆忾</w:t>
      </w:r>
      <w:r>
        <w:rPr/>
        <w:t>?</w:t>
      </w:r>
      <w:r>
        <w:rPr/>
        <w:t>殇妼</w:t>
      </w:r>
      <w:r>
        <w:rPr/>
        <w:t>??</w:t>
      </w:r>
      <w:r>
        <w:rPr/>
        <w:t>居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哩菪</w:t>
      </w:r>
      <w:r>
        <w:rPr/>
        <w:t>?G?WQf:Gw</w:t>
      </w:r>
      <w:r>
        <w:rPr/>
        <w:t>磾</w:t>
      </w:r>
      <w:r>
        <w:rPr/>
        <w:t>?4Lr</w:t>
      </w:r>
      <w:r>
        <w:rPr/>
        <w:t>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蜺</w:t>
      </w:r>
      <w:r>
        <w:rPr/>
        <w:t>,^/</w:t>
      </w:r>
      <w:r>
        <w:rPr/>
        <w:t>苄</w:t>
      </w:r>
      <w:r>
        <w:rPr/>
        <w:t>%x#</w:t>
        <w:tab/>
      </w:r>
      <w:r>
        <w:rPr/>
        <w:t>嚛衚</w:t>
      </w:r>
      <w:r>
        <w:rPr/>
        <w:t>'</w:t>
      </w:r>
      <w:r>
        <w:rPr/>
        <w:t>畧</w:t>
      </w:r>
      <w:r>
        <w:rPr/>
        <w:t>?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帷</w:t>
      </w:r>
      <w:r>
        <w:rPr/>
        <w:t>??</w:t>
      </w:r>
      <w:r>
        <w:rPr/>
        <w:t>哎</w:t>
      </w:r>
      <w:r>
        <w:rPr/>
        <w:t>?i</w:t>
      </w:r>
      <w:r>
        <w:rPr/>
        <w:t>嘓孊</w:t>
      </w:r>
      <w:r>
        <w:rPr/>
        <w:t>?</w:t>
      </w:r>
      <w:r>
        <w:rPr/>
        <w:t>掺</w:t>
      </w:r>
      <w:r>
        <w:rPr/>
        <w:t>A#?31?</w:t>
      </w:r>
      <w:r>
        <w:rPr/>
        <w:t>甒</w:t>
      </w:r>
      <w:r>
        <w:rPr/>
        <w:t>##h?</w:t>
      </w:r>
      <w:r>
        <w:rPr/>
        <w:t>槯</w:t>
      </w:r>
      <w:r>
        <w:rPr/>
        <w:t>N 8[P`</w:t>
      </w:r>
      <w:r>
        <w:rPr/>
        <w:t>婦貎僠鮯</w:t>
      </w:r>
      <w:r>
        <w:rPr/>
        <w:t>\#@1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  <w:r>
        <w:rPr/>
        <w:t>晃</w:t>
      </w:r>
      <w:r>
        <w:rPr/>
        <w:t>[?f#</w:t>
      </w:r>
      <w:r>
        <w:rPr/>
        <w:t>姠</w:t>
      </w:r>
    </w:p>
    <w:p>
      <w:pPr>
        <w:pStyle w:val="PreformattedText"/>
        <w:bidi w:val="0"/>
        <w:spacing w:before="0" w:after="0"/>
        <w:jc w:val="left"/>
        <w:rPr/>
      </w:pPr>
      <w:r>
        <w:rPr/>
        <w:t>掉弆鶼簦鷙</w:t>
      </w:r>
      <w:r>
        <w:rPr/>
        <w:t>{mV?</w:t>
      </w:r>
      <w:r>
        <w:rPr/>
        <w:t>燭</w:t>
      </w:r>
      <w:r>
        <w:rPr/>
        <w:t>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</w:t>
      </w:r>
      <w:r>
        <w:rPr/>
        <w:t>#{</w:t>
      </w:r>
      <w:r>
        <w:rPr/>
        <w:t>詽</w:t>
      </w:r>
      <w:r>
        <w:rPr/>
        <w:t>&amp;&gt;#?Wc#T</w:t>
      </w:r>
      <w:r>
        <w:rPr/>
        <w:t>鱸侶</w:t>
      </w:r>
      <w:r>
        <w:rPr/>
        <w:t>#</w:t>
      </w:r>
      <w:r>
        <w:rPr/>
        <w:t>脒</w:t>
      </w:r>
      <w:r>
        <w:rPr/>
        <w:t>??</w:t>
      </w:r>
      <w:r>
        <w:rPr/>
        <w:t>磫</w:t>
      </w:r>
      <w:r>
        <w:rPr/>
        <w:t>(2icK</w:t>
      </w:r>
      <w:r>
        <w:rPr/>
        <w:t>婹</w:t>
      </w:r>
      <w:r>
        <w:rPr/>
        <w:t>d</w:t>
      </w:r>
      <w:r>
        <w:rPr/>
        <w:t>僂趋</w:t>
      </w:r>
      <w:r>
        <w:rPr/>
        <w:t>?###GDb�</w:t>
      </w:r>
      <w:r>
        <w:rPr/>
        <w:t>嫮</w:t>
      </w:r>
      <w:r>
        <w:rPr/>
        <w:t>?X</w:t>
      </w:r>
      <w:r>
        <w:rPr/>
        <w:t>笖賜</w:t>
      </w:r>
      <w:r>
        <w:rPr/>
        <w:t>Kp?</w:t>
      </w:r>
      <w:r>
        <w:rPr/>
        <w:t>緼</w:t>
      </w:r>
      <w:r>
        <w:rPr/>
        <w:t>3#U#</w:t>
      </w:r>
      <w:r>
        <w:rPr/>
        <w:t>偐堚</w:t>
      </w:r>
      <w:r>
        <w:rPr/>
        <w:t>r*###?</w:t>
      </w:r>
      <w:r>
        <w:rPr/>
        <w:t>塡</w:t>
      </w:r>
      <w:r>
        <w:rPr/>
        <w:t>#?#?#? P?N?�DF#=</w:t>
      </w:r>
      <w:r>
        <w:rPr/>
        <w:t>バ</w:t>
      </w:r>
      <w:r>
        <w:rPr/>
        <w:t>?</w:t>
      </w:r>
      <w:r>
        <w:rPr/>
        <w:t>鋾╛</w:t>
      </w:r>
      <w:r>
        <w:rPr/>
        <w:t>H## /</w:t>
      </w:r>
      <w:r>
        <w:rPr/>
        <w:t>犷穽芨麰燠</w:t>
      </w:r>
      <w:r>
        <w:rPr/>
        <w:t>?</w:t>
      </w:r>
      <w:r>
        <w:rPr/>
        <w:t>騀幟</w:t>
      </w:r>
      <w:r>
        <w:rPr/>
        <w:t>?4</w:t>
      </w:r>
      <w:r>
        <w:rPr/>
        <w:t>磺咭</w:t>
      </w:r>
      <w:r>
        <w:rPr/>
        <w:t>#I</w:t>
      </w:r>
      <w:r>
        <w:rPr/>
        <w:t>孅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岥</w:t>
      </w:r>
      <w:r>
        <w:rPr/>
        <w:t>?##?#p(7H?</w:t>
      </w:r>
      <w:r>
        <w:rPr/>
        <w:t>偱</w:t>
      </w:r>
      <w:r>
        <w:rPr/>
        <w:t>O_???</w:t>
      </w:r>
      <w:r>
        <w:rPr/>
        <w:t>橽</w:t>
      </w:r>
      <w:r>
        <w:rPr/>
        <w:t>`Q+</w:t>
        <w:tab/>
      </w:r>
      <w:r>
        <w:rPr/>
        <w:t>燷</w:t>
      </w:r>
      <w:r>
        <w:rPr/>
        <w:t>}?##</w:t>
      </w:r>
      <w:r>
        <w:rPr/>
        <w:t>鎾</w:t>
      </w:r>
      <w:r>
        <w:rPr/>
        <w:t>+#�</w:t>
      </w:r>
      <w:r>
        <w:rPr/>
        <w:t>盰杗 閟</w:t>
      </w:r>
      <w:r>
        <w:rPr/>
        <w:t>aK(</w:t>
      </w:r>
      <w:r>
        <w:rPr/>
        <w:t>疷讶穮</w:t>
      </w:r>
      <w:r>
        <w:rPr/>
        <w:t>r%#]</w:t>
      </w:r>
      <w:r>
        <w:rPr/>
        <w:t>憙</w:t>
      </w:r>
      <w:r>
        <w:rPr/>
        <w:t>#�(</w:t>
      </w:r>
      <w:r>
        <w:rPr/>
        <w:t>堽廌</w:t>
      </w:r>
      <w:r>
        <w:rPr/>
        <w:t>?GF</w:t>
      </w:r>
      <w:r>
        <w:rPr/>
        <w:t>甏</w:t>
      </w:r>
      <w:r>
        <w:rPr/>
        <w:t>#?w?(6##</w:t>
      </w:r>
      <w:r>
        <w:rPr/>
        <w:t>ザ埝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</w:t>
      </w:r>
      <w:r>
        <w:rPr/>
        <w:t>?</w:t>
      </w:r>
      <w:r>
        <w:rPr/>
        <w:t>鳇</w:t>
      </w:r>
      <w:r>
        <w:rPr/>
        <w:t>G?/</w:t>
      </w:r>
      <w:r>
        <w:rPr/>
        <w:t>伦</w:t>
      </w:r>
      <w:r>
        <w:rPr/>
        <w:t>#</w:t>
      </w:r>
      <w:r>
        <w:rPr/>
        <w:t>舻</w:t>
      </w:r>
      <w:r>
        <w:rPr/>
        <w:t>?�x</w:t>
      </w:r>
      <w:r>
        <w:rPr/>
        <w:t>鸤</w:t>
      </w:r>
      <w:r>
        <w:rPr/>
        <w:t>@#f</w:t>
      </w:r>
      <w:r>
        <w:rPr/>
        <w:t>呭</w:t>
      </w:r>
      <w:r>
        <w:rPr/>
        <w:t>?##</w:t>
      </w:r>
      <w:r>
        <w:rPr/>
        <w:t>晎</w:t>
      </w:r>
      <w:r>
        <w:rPr/>
        <w:t>#2z?D</w:t>
      </w:r>
      <w:r>
        <w:rPr/>
        <w:t>脨</w:t>
      </w:r>
      <w:r>
        <w:rPr/>
        <w:t>#~XA#E}Q)?#RQ?#"</w:t>
      </w:r>
      <w:r>
        <w:rPr/>
        <w:t>蝷</w:t>
      </w:r>
      <w:r>
        <w:rPr/>
        <w:t>#M?№@#</w:t>
      </w:r>
    </w:p>
    <w:p>
      <w:pPr>
        <w:pStyle w:val="PreformattedText"/>
        <w:bidi w:val="0"/>
        <w:spacing w:before="0" w:after="0"/>
        <w:jc w:val="left"/>
        <w:rPr/>
      </w:pPr>
      <w:r>
        <w:rPr/>
        <w:t>羊</w:t>
      </w:r>
      <w:r>
        <w:rPr/>
        <w:t>B##s</w:t>
      </w:r>
      <w:r>
        <w:rPr/>
        <w:t>韁</w:t>
      </w:r>
      <w:r>
        <w:rPr/>
        <w:t>1@</w:t>
      </w:r>
    </w:p>
    <w:p>
      <w:pPr>
        <w:pStyle w:val="PreformattedText"/>
        <w:bidi w:val="0"/>
        <w:spacing w:before="0" w:after="0"/>
        <w:jc w:val="left"/>
        <w:rPr/>
      </w:pPr>
      <w:r>
        <w:rPr/>
        <w:t>拹</w:t>
      </w:r>
      <w:r>
        <w:rPr/>
        <w:t>?### d#</w:t>
      </w:r>
      <w:r>
        <w:rPr/>
        <w:t>穾</w:t>
      </w:r>
      <w:r>
        <w:rPr/>
        <w:t>H@\QQDEa</w:t>
      </w:r>
      <w:r>
        <w:rPr/>
        <w:t>抌</w:t>
      </w:r>
    </w:p>
    <w:p>
      <w:pPr>
        <w:pStyle w:val="PreformattedText"/>
        <w:bidi w:val="0"/>
        <w:spacing w:before="0" w:after="0"/>
        <w:jc w:val="left"/>
        <w:rPr/>
      </w:pPr>
      <w:r>
        <w:rPr/>
        <w:t>%a#?##{&lt;#</w:t>
      </w:r>
      <w:r>
        <w:rPr/>
        <w:t>稸</w:t>
      </w:r>
      <w:r>
        <w:rPr/>
        <w:t>0?</w:t>
      </w:r>
      <w:r>
        <w:rPr/>
        <w:t>綻</w:t>
      </w:r>
      <w:r>
        <w:rPr/>
        <w:t>vOLp#O</w:t>
      </w:r>
      <w:r>
        <w:rPr/>
        <w:t>曢錞</w:t>
      </w:r>
      <w:r>
        <w:rPr/>
        <w:t>1#</w:t>
      </w:r>
    </w:p>
    <w:p>
      <w:pPr>
        <w:pStyle w:val="PreformattedText"/>
        <w:bidi w:val="0"/>
        <w:spacing w:before="0" w:after="0"/>
        <w:jc w:val="left"/>
        <w:rPr/>
      </w:pPr>
      <w:r>
        <w:rPr/>
        <w:t>鈐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鐈鴾</w:t>
      </w:r>
      <w:r>
        <w:rPr/>
        <w:t>???|</w:t>
      </w:r>
      <w:r>
        <w:rPr/>
        <w:t>濙咙</w:t>
      </w:r>
      <w:r>
        <w:rPr/>
        <w:t>?</w:t>
      </w:r>
      <w:r>
        <w:rPr/>
        <w:t>怙�</w:t>
      </w:r>
      <w:r>
        <w:rPr/>
        <w:t>#</w:t>
      </w:r>
      <w:r>
        <w:rPr/>
        <w:t>兢</w:t>
      </w:r>
      <w:r>
        <w:rPr/>
        <w:t>#�</w:t>
      </w:r>
      <w:r>
        <w:rPr/>
        <w:t>琊</w:t>
      </w:r>
      <w:r>
        <w:rPr/>
        <w:t>###?</w:t>
      </w:r>
      <w:r>
        <w:rPr/>
        <w:t>鏗炦ｊ</w:t>
      </w:r>
      <w:r>
        <w:rPr/>
        <w:t>?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窣</w:t>
      </w:r>
      <w:r>
        <w:rPr/>
        <w:t>&gt;?</w:t>
      </w:r>
      <w:r>
        <w:rPr/>
        <w:t>缧</w:t>
      </w:r>
      <w:r>
        <w:rPr/>
        <w:t>#C</w:t>
      </w:r>
      <w:r>
        <w:rPr/>
        <w:t>銙�</w:t>
      </w:r>
      <w:r>
        <w:rPr/>
        <w:t>###&gt;O#+?#</w:t>
      </w:r>
      <w:r>
        <w:rPr/>
        <w:t>鋢</w:t>
      </w:r>
      <w:r>
        <w:rPr/>
        <w:t>](?%?</w:t>
      </w:r>
      <w:r>
        <w:rPr/>
        <w:t>湩</w:t>
      </w:r>
      <w:r>
        <w:rPr/>
        <w:t>]#</w:t>
      </w:r>
      <w:r>
        <w:rPr/>
        <w:t>橂</w:t>
      </w:r>
      <w:r>
        <w:rPr/>
        <w:t>p</w:t>
      </w:r>
      <w:r>
        <w:rPr/>
        <w:t>鴭</w:t>
      </w:r>
      <w:r>
        <w:rPr/>
        <w:t>?$#</w:t>
      </w:r>
      <w:r>
        <w:rPr/>
        <w:t>兦筘</w:t>
      </w:r>
      <w:r>
        <w:rPr/>
        <w:t>#?/7?8</w:t>
      </w:r>
      <w:r>
        <w:rPr/>
        <w:t>始</w:t>
      </w:r>
      <w:r>
        <w:rPr/>
        <w:t>Hs#?8a#</w:t>
      </w:r>
      <w:r>
        <w:rPr/>
        <w:t>姁</w:t>
      </w:r>
      <w:r>
        <w:rPr/>
        <w:t>ZZ##</w:t>
      </w:r>
      <w:r>
        <w:rPr/>
        <w:t>鍔</w:t>
      </w:r>
      <w:r>
        <w:rPr/>
        <w:t>(?</w:t>
      </w:r>
      <w:r>
        <w:rPr/>
        <w:t>窿┸</w:t>
      </w:r>
      <w:r>
        <w:rPr/>
        <w:t>##km</w:t>
      </w:r>
      <w:r>
        <w:rPr/>
        <w:t>鈑</w:t>
      </w:r>
      <w:r>
        <w:rPr/>
        <w:t>#~l#</w:t>
      </w:r>
      <w:r>
        <w:rPr/>
        <w:t>佒</w:t>
      </w:r>
      <w:r>
        <w:rPr/>
        <w:t>#q#&lt;k</w:t>
      </w:r>
      <w:r>
        <w:rPr/>
        <w:t>玟烲逤</w:t>
      </w:r>
      <w:r>
        <w:rPr/>
        <w:t>?#</w:t>
      </w:r>
      <w:r>
        <w:rPr/>
        <w:t>鷃</w:t>
      </w:r>
      <w:r>
        <w:rPr/>
        <w:t>#</w:t>
      </w:r>
      <w:r>
        <w:rPr/>
        <w:t>虠艩晦</w:t>
      </w:r>
      <w:r>
        <w:rPr/>
        <w:t>S8&amp;</w:t>
      </w:r>
      <w:r>
        <w:rPr/>
        <w:t>锎</w:t>
      </w:r>
      <w:r>
        <w:rPr/>
        <w:t>@$</w:t>
      </w:r>
      <w:r>
        <w:rPr/>
        <w:t>罼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趎</w:t>
      </w:r>
      <w:r>
        <w:rPr/>
        <w:t>?</w:t>
      </w:r>
      <w:r>
        <w:rPr/>
        <w:t>嫈</w:t>
      </w:r>
      <w:r>
        <w:rPr/>
        <w:t>MF</w:t>
      </w:r>
      <w:r>
        <w:rPr/>
        <w:t>礙濥嚳</w:t>
      </w:r>
      <w:r>
        <w:rPr/>
        <w:t></w:t>
      </w:r>
      <w:r>
        <w:rPr/>
        <w:t>慣</w:t>
      </w:r>
      <w:r>
        <w:rPr/>
        <w:t>@#</w:t>
      </w:r>
      <w:r>
        <w:rPr/>
        <w:t>养</w:t>
      </w:r>
      <w:r>
        <w:rPr/>
        <w:t>#%</w:t>
      </w:r>
      <w:r>
        <w:rPr/>
        <w:t>鹥霧</w:t>
      </w:r>
    </w:p>
    <w:p>
      <w:pPr>
        <w:pStyle w:val="PreformattedText"/>
        <w:bidi w:val="0"/>
        <w:spacing w:before="0" w:after="0"/>
        <w:jc w:val="left"/>
        <w:rPr/>
      </w:pPr>
      <w:r>
        <w:rPr/>
        <w:t>m#?jW#^h</w:t>
      </w:r>
      <w:r>
        <w:rPr/>
        <w:t>テ</w:t>
      </w:r>
      <w:r>
        <w:rPr/>
        <w:t>G?</w:t>
      </w:r>
      <w:r>
        <w:rPr/>
        <w:t>芊</w:t>
      </w:r>
      <w:r>
        <w:rPr/>
        <w:t>bh###?####?##</w:t>
      </w:r>
      <w:r>
        <w:rPr/>
        <w:t>亙</w:t>
      </w:r>
      <w:r>
        <w:rPr/>
        <w:t>J5BL#?yP</w:t>
      </w:r>
      <w:r>
        <w:rPr/>
        <w:t>冘鞯</w:t>
      </w:r>
      <w:r>
        <w:rPr/>
        <w:t>#</w:t>
        <w:tab/>
        <w:t>#</w:t>
      </w:r>
      <w:r>
        <w:rPr/>
        <w:t>窥</w:t>
      </w:r>
      <w:r>
        <w:rPr/>
        <w:t>#</w:t>
      </w:r>
      <w:r>
        <w:rPr/>
        <w:t>漆</w:t>
      </w:r>
      <w:r>
        <w:rPr/>
        <w:t>?</w:t>
      </w:r>
      <w:r>
        <w:rPr/>
        <w:t>〈</w:t>
      </w:r>
      <w:r>
        <w:rPr/>
        <w:t>?</w:t>
      </w:r>
      <w:r>
        <w:rPr/>
        <w:t>鋤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  <w:r>
        <w:rPr/>
        <w:t>忒</w:t>
      </w:r>
      <w:r>
        <w:rPr/>
        <w:t>GY</w:t>
        <w:tab/>
        <w:t>ky?</w:t>
      </w:r>
      <w:r>
        <w:rPr/>
        <w:t>蘒</w:t>
      </w:r>
      <w:r>
        <w:rPr/>
        <w:t>d</w:t>
      </w:r>
      <w:r>
        <w:rPr/>
        <w:t>偾</w:t>
      </w:r>
      <w:r>
        <w:rPr/>
        <w:t>#</w:t>
      </w:r>
      <w:r>
        <w:rPr/>
        <w:t>粭</w:t>
      </w:r>
      <w:r>
        <w:rPr/>
        <w:t>F</w:t>
      </w:r>
      <w:r>
        <w:rPr/>
        <w:t>軺樠胝箾</w:t>
      </w:r>
      <w:r>
        <w:rPr/>
        <w:t xml:space="preserve"># </w:t>
      </w:r>
      <w:r>
        <w:rPr/>
        <w:t>汫</w:t>
      </w:r>
      <w:r>
        <w:rPr/>
        <w:t>#</w:t>
      </w:r>
      <w:r>
        <w:rPr/>
        <w:t>鞪</w:t>
      </w:r>
      <w:r>
        <w:rPr/>
        <w:t>o</w:t>
      </w:r>
      <w:r>
        <w:rPr/>
        <w:t>虽</w:t>
      </w:r>
      <w:r>
        <w:rPr/>
        <w:t>V</w:t>
      </w:r>
      <w:r>
        <w:rPr/>
        <w:t>債</w:t>
      </w:r>
      <w:r>
        <w:rPr/>
        <w:t>M�#3l#_#?#?</w:t>
      </w:r>
      <w:r>
        <w:rPr/>
        <w:t>僅</w:t>
      </w:r>
      <w:r>
        <w:rPr/>
        <w:t>5#B7</w:t>
      </w:r>
      <w:r>
        <w:rPr/>
        <w:t>鶃</w:t>
      </w:r>
      <w:r>
        <w:rPr/>
        <w:t>_K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瘁</w:t>
      </w:r>
      <w:r>
        <w:rPr/>
        <w:t>.}</w:t>
      </w:r>
      <w:r>
        <w:rPr/>
        <w:t>敖</w:t>
      </w:r>
      <w:r>
        <w:rPr/>
        <w:t>#</w:t>
      </w:r>
      <w:r>
        <w:rPr/>
        <w:t>緟䶮</w:t>
      </w:r>
      <w:r>
        <w:rPr/>
        <w:t>?#*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衾</w:t>
      </w:r>
      <w:r>
        <w:rPr/>
        <w:t>#</w:t>
      </w:r>
      <w:r>
        <w:rPr/>
        <w:t>峃垐狾嗊</w:t>
      </w:r>
      <w:r>
        <w:rPr/>
        <w:t>#-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犤</w:t>
      </w:r>
      <w:r>
        <w:rPr/>
        <w:t>)</w:t>
      </w:r>
      <w:r>
        <w:rPr/>
        <w:t>俚鼚</w:t>
      </w:r>
      <w:r>
        <w:rPr/>
        <w:t>R</w:t>
      </w:r>
      <w:r>
        <w:rPr/>
        <w:t>蹫恰</w:t>
      </w:r>
      <w:r>
        <w:rPr/>
        <w:t>o;#</w:t>
      </w:r>
      <w:r>
        <w:rPr/>
        <w:t>亻</w:t>
      </w:r>
      <w:r>
        <w:rPr/>
        <w:t>#</w:t>
      </w:r>
      <w:r>
        <w:rPr/>
        <w:t>苶</w:t>
      </w:r>
      <w:r>
        <w:rPr/>
        <w:t>?4?</w:t>
      </w:r>
      <w:r>
        <w:rPr/>
        <w:t>徤燑</w:t>
      </w:r>
      <w:r>
        <w:rPr/>
        <w:t>?</w:t>
      </w:r>
      <w:r>
        <w:rPr/>
        <w:t>翨遫巯荣逈峜</w:t>
      </w:r>
      <w:r>
        <w:rPr/>
        <w:t>?</w:t>
      </w:r>
      <w:r>
        <w:rPr/>
        <w:t>蝉</w:t>
      </w:r>
      <w:r>
        <w:rPr/>
        <w:t>##▇</w:t>
      </w:r>
      <w:r>
        <w:rPr/>
        <w:t>穴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宽</w:t>
      </w:r>
      <w:r>
        <w:rPr/>
        <w:t>Ew~,Ψ</w:t>
      </w:r>
      <w:r>
        <w:rPr/>
        <w:t>栁</w:t>
      </w:r>
      <w:r>
        <w:rPr/>
        <w:t>*'</w:t>
      </w:r>
      <w:r>
        <w:rPr/>
        <w:t>儷棔繃杽鯶</w:t>
      </w:r>
      <w:r>
        <w:rPr/>
        <w:t>1G=l#</w:t>
      </w:r>
      <w:r>
        <w:rPr/>
        <w:t>愒</w:t>
      </w:r>
      <w:r>
        <w:rPr/>
        <w:t>G</w:t>
      </w:r>
      <w:r>
        <w:rPr/>
        <w:t>积</w:t>
      </w:r>
      <w:r>
        <w:rPr/>
        <w:t>#</w:t>
      </w:r>
      <w:r>
        <w:rPr/>
        <w:t>擈</w:t>
      </w:r>
      <w:r>
        <w:rPr/>
        <w:t></w:t>
      </w:r>
      <w:r>
        <w:rPr/>
        <w:t>仳</w:t>
      </w:r>
      <w:r>
        <w:rPr/>
        <w:t>?</w:t>
      </w:r>
      <w:r>
        <w:rPr/>
        <w:t>吕</w:t>
      </w:r>
      <w:r>
        <w:rPr/>
        <w:t>#?�</w:t>
      </w:r>
      <w:r>
        <w:rPr/>
        <w:t>骛</w:t>
      </w:r>
      <w:r>
        <w:rPr/>
        <w:t>/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</w:t>
      </w:r>
      <w:r>
        <w:rPr/>
        <w:t>薎柗</w:t>
      </w:r>
      <w:r>
        <w:rPr/>
        <w:t>,</w:t>
      </w:r>
      <w:r>
        <w:rPr/>
        <w:t>慌</w:t>
      </w:r>
      <w:r>
        <w:rPr/>
        <w:t>?%</w:t>
      </w:r>
      <w:r>
        <w:rPr/>
        <w:t>眂娢</w:t>
      </w:r>
      <w:r>
        <w:rPr/>
        <w:t>)#R?#@??r?I</w:t>
      </w:r>
      <w:r>
        <w:rPr/>
        <w:t>掌</w:t>
      </w:r>
      <w:r>
        <w:rPr/>
        <w:t>e1@K9buH</w:t>
      </w:r>
      <w:r>
        <w:rPr/>
        <w:t>謉甐骥豈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  <w:r>
        <w:rPr/>
        <w:t>删</w:t>
      </w:r>
      <w:r>
        <w:rPr/>
        <w:t>#</w:t>
      </w:r>
      <w:r>
        <w:rPr/>
        <w:t>霍</w:t>
      </w:r>
      <w:r>
        <w:rPr/>
        <w:t>M</w:t>
      </w:r>
      <w:r>
        <w:rPr/>
        <w:t>瘁</w:t>
      </w:r>
      <w:r>
        <w:rPr/>
        <w:t>P?G</w:t>
      </w:r>
      <w:r>
        <w:rPr/>
        <w:t>孠欿</w:t>
      </w:r>
      <w:r>
        <w:rPr/>
        <w:t>?V?</w:t>
      </w:r>
      <w:r>
        <w:rPr/>
        <w:t>匳</w:t>
      </w:r>
      <w:r>
        <w:rPr/>
        <w:t>,?</w:t>
      </w:r>
      <w:r>
        <w:rPr/>
        <w:t>飇</w:t>
      </w:r>
      <w:r>
        <w:rPr/>
        <w:t>8</w:t>
      </w:r>
      <w:r>
        <w:rPr/>
        <w:t>铬</w:t>
      </w:r>
      <w:r>
        <w:rPr/>
        <w:t>#$</w:t>
      </w:r>
      <w:r>
        <w:rPr/>
        <w:t>抁</w:t>
      </w:r>
      <w:r>
        <w:rPr/>
        <w:t>t)~U#</w:t>
      </w:r>
      <w:r>
        <w:rPr/>
        <w:t>妬鐙</w:t>
      </w:r>
      <w:r>
        <w:rPr/>
        <w:t>$</w:t>
      </w:r>
      <w:r>
        <w:rPr/>
        <w:t>拻</w:t>
      </w:r>
      <w:r>
        <w:rPr/>
        <w:t>#?j$ :</w:t>
      </w:r>
      <w:r>
        <w:rPr/>
        <w:t>瀾鴔瘲</w:t>
      </w:r>
      <w:r>
        <w:rPr/>
        <w:t>,#VY?#?_#</w:t>
      </w:r>
      <w:r>
        <w:rPr/>
        <w:t>嬄</w:t>
      </w:r>
      <w:r>
        <w:rPr/>
        <w:t>u\R+#8m</w:t>
      </w:r>
      <w:r>
        <w:rPr/>
        <w:t>淠</w:t>
      </w:r>
      <w:r>
        <w:rPr/>
        <w:t>#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5|</w:t>
      </w:r>
      <w:r>
        <w:rPr/>
        <w:t>愠怪</w:t>
      </w:r>
      <w:r>
        <w:rPr/>
        <w:t>;</w:t>
      </w:r>
      <w:r>
        <w:rPr/>
        <w:t>邫</w:t>
      </w:r>
      <w:r>
        <w:rPr/>
        <w:t>?Z??</w:t>
      </w:r>
      <w:r>
        <w:rPr/>
        <w:t>鲼</w:t>
      </w:r>
      <w:r>
        <w:rPr/>
        <w:t>??</w:t>
      </w:r>
      <w:r>
        <w:rPr/>
        <w:t>労</w:t>
      </w:r>
      <w:r>
        <w:rPr/>
        <w:t>e#?</w:t>
      </w:r>
      <w:r>
        <w:rPr/>
        <w:t>箄</w:t>
      </w:r>
      <w:r>
        <w:rPr/>
        <w:t>)</w:t>
      </w:r>
      <w:r>
        <w:rPr/>
        <w:t>旪</w:t>
      </w:r>
      <w:r>
        <w:rPr/>
        <w:t>#</w:t>
      </w:r>
      <w:r>
        <w:rPr/>
        <w:t>捣枂樱鵼�烝</w:t>
      </w:r>
      <w:r>
        <w:rPr/>
        <w:t>?i</w:t>
      </w:r>
    </w:p>
    <w:p>
      <w:pPr>
        <w:pStyle w:val="PreformattedText"/>
        <w:bidi w:val="0"/>
        <w:spacing w:before="0" w:after="0"/>
        <w:jc w:val="left"/>
        <w:rPr/>
      </w:pPr>
      <w:r>
        <w:rPr/>
        <w:t>#C?~&lt;)</w:t>
      </w:r>
      <w:r>
        <w:rPr/>
        <w:t>瞣藺</w:t>
      </w:r>
      <w:r>
        <w:rPr/>
        <w:t>C</w:t>
      </w:r>
      <w:r>
        <w:rPr/>
        <w:t>清秒</w:t>
      </w:r>
      <w:r>
        <w:rPr/>
        <w:t>??#.</w:t>
      </w:r>
      <w:r>
        <w:rPr/>
        <w:t>蚽</w:t>
      </w:r>
      <w:r>
        <w:rPr/>
        <w:t>?</w:t>
      </w:r>
      <w:r>
        <w:rPr/>
        <w:t>耒</w:t>
      </w:r>
      <w:r>
        <w:rPr/>
        <w:t>?###5?#PA#&gt;?y# #</w:t>
      </w:r>
      <w:r>
        <w:rPr/>
        <w:t>陗戹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^</w:t>
      </w:r>
      <w:r>
        <w:rPr/>
        <w:t>挙</w:t>
      </w:r>
      <w:r>
        <w:rPr/>
        <w:t>###a?""0HA</w:t>
      </w:r>
      <w:r>
        <w:rPr/>
        <w:t>侤兘☉</w:t>
      </w:r>
      <w:r>
        <w:rPr/>
        <w:t>#d</w:t>
      </w:r>
      <w:r>
        <w:rPr/>
        <w:t>椷</w:t>
      </w:r>
      <w:r>
        <w:rPr/>
        <w:t>R</w:t>
      </w:r>
      <w:r>
        <w:rPr/>
        <w:t>騝</w:t>
      </w:r>
      <w:r>
        <w:rPr/>
        <w:t>?:</w:t>
      </w:r>
      <w:r>
        <w:rPr/>
        <w:t>艒</w:t>
      </w:r>
      <w:r>
        <w:rPr/>
        <w:t>?*</w:t>
      </w:r>
      <w:r>
        <w:rPr/>
        <w:t>矊俍</w:t>
      </w:r>
      <w:r>
        <w:rPr/>
        <w:t>w#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?`/</w:t>
      </w:r>
      <w:r>
        <w:rPr/>
        <w:t>癟肍</w:t>
      </w:r>
      <w:r>
        <w:rPr/>
        <w:t>{?#</w:t>
      </w:r>
      <w:r>
        <w:rPr/>
        <w:t>燴衞</w:t>
      </w:r>
      <w:r>
        <w:rPr/>
        <w:t>8</w:t>
      </w:r>
      <w:r>
        <w:rPr/>
        <w:t>珽</w:t>
      </w:r>
      <w:r>
        <w:rPr/>
        <w:t>h##</w:t>
      </w:r>
      <w:r>
        <w:rPr/>
        <w:t>霩槝</w:t>
      </w:r>
      <w:r>
        <w:rPr/>
        <w:t>?</w:t>
      </w:r>
      <w:r>
        <w:rPr/>
        <w:t>軀</w:t>
      </w:r>
      <w:r>
        <w:rPr/>
        <w:t>.?┺</w:t>
      </w:r>
      <w:r>
        <w:rPr/>
        <w:t>棓邋</w:t>
      </w:r>
      <w:r>
        <w:rPr/>
        <w:t>?</w:t>
      </w:r>
      <w:r>
        <w:rPr/>
        <w:t>藑</w:t>
      </w:r>
      <w:r>
        <w:rPr/>
        <w:t>o? D</w:t>
      </w:r>
      <w:r>
        <w:rPr/>
        <w:t>娰</w:t>
      </w:r>
      <w:r>
        <w:rPr/>
        <w:t>EWC</w:t>
      </w:r>
      <w:r>
        <w:rPr/>
        <w:t>痎</w:t>
      </w:r>
      <w:r>
        <w:rPr/>
        <w:t>?i</w:t>
      </w:r>
      <w:r>
        <w:rPr/>
        <w:t>筵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昛</w:t>
      </w:r>
      <w:r>
        <w:rPr/>
        <w:t>l</w:t>
      </w:r>
      <w:r>
        <w:rPr/>
        <w:t>蓗亨</w:t>
      </w:r>
      <w:r>
        <w:rPr/>
        <w:t>###e??</w:t>
      </w:r>
      <w:r>
        <w:rPr/>
        <w:t>牘黆</w:t>
      </w:r>
      <w:r>
        <w:rPr/>
        <w:t>jD?</w:t>
      </w:r>
      <w:r>
        <w:rPr/>
        <w:t>熰</w:t>
      </w:r>
      <w:r>
        <w:rPr/>
        <w:t>\</w:t>
      </w:r>
      <w:r>
        <w:rPr/>
        <w:t>蓧増旹</w:t>
      </w:r>
      <w:r>
        <w:rPr/>
        <w:t>QT</w:t>
      </w:r>
      <w:r>
        <w:rPr/>
        <w:t>縼</w:t>
      </w:r>
      <w:r>
        <w:rPr/>
        <w:t>}</w:t>
      </w:r>
      <w:r>
        <w:rPr/>
        <w:t>嗟</w:t>
      </w:r>
      <w:r>
        <w:rPr/>
        <w:t>K#+lyM</w:t>
      </w:r>
      <w:r>
        <w:rPr/>
        <w:t>镤淏</w:t>
      </w:r>
      <w:r>
        <w:rPr/>
        <w:t>|m</w:t>
      </w:r>
      <w:r>
        <w:rPr/>
        <w:t>秐</w:t>
      </w:r>
      <w:r>
        <w:rPr/>
        <w:t>??#####?####?####@</w:t>
      </w:r>
      <w:r>
        <w:rPr/>
        <w:t>鶣</w:t>
      </w:r>
      <w:r>
        <w:rPr/>
        <w:t>#|r#</w:t>
      </w:r>
      <w:r>
        <w:rPr/>
        <w:t>仩</w:t>
      </w:r>
      <w:r>
        <w:rPr/>
        <w:t>#[#</w:t>
      </w:r>
      <w:r>
        <w:rPr/>
        <w:t>隕葹鹘</w:t>
      </w:r>
      <w:r>
        <w:rPr/>
        <w:t>a</w:t>
      </w:r>
      <w:r>
        <w:rPr/>
        <w:t>淝蔑</w:t>
      </w:r>
      <w:r>
        <w:rPr/>
        <w:t>7??~#5F%</w:t>
      </w:r>
      <w:r>
        <w:rPr/>
        <w:t>貅</w:t>
      </w:r>
      <w:r>
        <w:rPr/>
        <w:t>?</w:t>
      </w:r>
      <w:r>
        <w:rPr/>
        <w:t>繱</w:t>
      </w:r>
      <w:r>
        <w:rPr/>
        <w:t>M</w:t>
      </w:r>
      <w:r>
        <w:rPr/>
        <w:t>鸺瘥纗</w:t>
      </w:r>
      <w:r>
        <w:rPr/>
        <w:t>?</w:t>
      </w:r>
      <w:r>
        <w:rPr/>
        <w:t>菈</w:t>
      </w:r>
      <w:r>
        <w:rPr/>
        <w:t>Q#!N^#</w:t>
      </w:r>
      <w:r>
        <w:rPr/>
        <w:t>緸蝈</w:t>
      </w:r>
      <w:r>
        <w:rPr/>
        <w:t>1</w:t>
      </w:r>
      <w:r>
        <w:rPr/>
        <w:t>璴</w:t>
      </w:r>
      <w:r>
        <w:rPr/>
        <w:t>:E?</w:t>
      </w:r>
      <w:r>
        <w:rPr/>
        <w:t>嬔霥</w:t>
      </w:r>
      <w:r>
        <w:rPr/>
        <w:t>,x</w:t>
      </w:r>
      <w:r>
        <w:rPr/>
        <w:t>枺</w:t>
      </w:r>
      <w:r>
        <w:rPr/>
        <w:t>#</w:t>
      </w:r>
      <w:r>
        <w:rPr/>
        <w:t>峫汋攖鏫</w:t>
      </w:r>
      <w:r>
        <w:rPr/>
        <w:t>?D</w:t>
      </w:r>
      <w:r>
        <w:rPr/>
        <w:t>夏</w:t>
      </w:r>
      <w:r>
        <w:rPr/>
        <w:t>$</w:t>
      </w:r>
      <w:r>
        <w:rPr/>
        <w:t>嚷</w:t>
      </w:r>
    </w:p>
    <w:p>
      <w:pPr>
        <w:pStyle w:val="PreformattedText"/>
        <w:bidi w:val="0"/>
        <w:spacing w:before="0" w:after="0"/>
        <w:jc w:val="left"/>
        <w:rPr/>
      </w:pPr>
      <w:r>
        <w:rPr/>
        <w:t>#*##DZ[</w:t>
      </w:r>
      <w:r>
        <w:rPr/>
        <w:t>醞</w:t>
      </w:r>
      <w:r>
        <w:rPr/>
        <w:t>H\xf:</w:t>
      </w:r>
      <w:r>
        <w:rPr/>
        <w:t>絨</w:t>
      </w:r>
      <w:r>
        <w:rPr/>
        <w:t>8</w:t>
      </w:r>
      <w:r>
        <w:rPr/>
        <w:t>佈</w:t>
      </w:r>
      <w:r>
        <w:rPr/>
        <w:t>#b?s?</w:t>
      </w:r>
      <w:r>
        <w:rPr/>
        <w:t>蟝</w:t>
      </w:r>
      <w:r>
        <w:rPr/>
        <w:t>#Z#=</w:t>
      </w:r>
      <w:r>
        <w:rPr/>
        <w:t>艅前</w:t>
      </w:r>
      <w:r>
        <w:rPr/>
        <w:t>###?####?##?@</w:t>
      </w:r>
      <w:r>
        <w:rPr/>
        <w:t>鶣</w:t>
      </w:r>
      <w:r>
        <w:rPr/>
        <w:t>v|r#</w:t>
      </w:r>
      <w:r>
        <w:rPr/>
        <w:t>仺</w:t>
      </w:r>
      <w:r>
        <w:rPr/>
        <w:t>T}</w:t>
      </w:r>
      <w:r>
        <w:rPr/>
        <w:t>蜾谠葑羈冒刅跟</w:t>
      </w:r>
      <w:r>
        <w:rPr/>
        <w:t>3X#?</w:t>
      </w:r>
      <w:r>
        <w:rPr/>
        <w:t>鴶</w:t>
      </w:r>
      <w:r>
        <w:rPr/>
        <w:t>&lt;t</w:t>
      </w:r>
      <w:r>
        <w:rPr/>
        <w:t>珅鯪</w:t>
      </w:r>
      <w:r>
        <w:rPr/>
        <w:t>Hy</w:t>
      </w:r>
      <w:r>
        <w:rPr/>
        <w:t>鰳靶</w:t>
      </w:r>
      <w:r>
        <w:rPr/>
        <w:t>0,</w:t>
      </w:r>
      <w:r>
        <w:rPr/>
        <w:t>罔髽</w:t>
      </w:r>
      <w:r>
        <w:rPr/>
        <w:t>G#Y#</w:t>
      </w:r>
      <w:r>
        <w:rPr/>
        <w:t>瀷</w:t>
      </w:r>
      <w:r>
        <w:rPr/>
        <w:t>\]??i?V</w:t>
      </w:r>
      <w:r>
        <w:rPr/>
        <w:t>榟</w:t>
      </w:r>
      <w:r>
        <w:rPr/>
        <w:t>m</w:t>
      </w:r>
      <w:r>
        <w:rPr/>
        <w:t>僫</w:t>
      </w:r>
      <w:r>
        <w:rPr/>
        <w:t>?</w:t>
      </w:r>
      <w:r>
        <w:rPr/>
        <w:t>蹆</w:t>
      </w:r>
    </w:p>
    <w:p>
      <w:pPr>
        <w:pStyle w:val="PreformattedText"/>
        <w:bidi w:val="0"/>
        <w:spacing w:before="0" w:after="0"/>
        <w:jc w:val="left"/>
        <w:rPr/>
      </w:pPr>
      <w:r>
        <w:rPr/>
        <w:t>`?</w:t>
      </w:r>
      <w:r>
        <w:rPr/>
        <w:t>暑</w:t>
      </w:r>
      <w:r>
        <w:rPr/>
        <w:t>^#&gt;?X#</w:t>
      </w:r>
    </w:p>
    <w:p>
      <w:pPr>
        <w:pStyle w:val="PreformattedText"/>
        <w:bidi w:val="0"/>
        <w:spacing w:before="0" w:after="0"/>
        <w:jc w:val="left"/>
        <w:rPr/>
      </w:pPr>
      <w:r>
        <w:rPr/>
        <w:t>孜</w:t>
      </w:r>
      <w:r>
        <w:rPr/>
        <w:t>t</w:t>
      </w:r>
      <w:r>
        <w:rPr/>
        <w:t>標</w:t>
      </w:r>
      <w:r>
        <w:rPr/>
        <w:t>M#ex#?</w:t>
      </w:r>
      <w:r>
        <w:rPr/>
        <w:t>豴臞</w:t>
      </w:r>
      <w:r>
        <w:rPr/>
        <w:t>Dn</w:t>
      </w:r>
      <w:r>
        <w:rPr/>
        <w:t>縧</w:t>
      </w:r>
      <w:r>
        <w:rPr/>
        <w:t>?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?####</w:t>
      </w:r>
      <w:r>
        <w:rPr/>
        <w:t>赻</w:t>
      </w:r>
      <w:r>
        <w:rPr/>
        <w:t>##w?</w:t>
      </w:r>
      <w:r>
        <w:rPr/>
        <w:t>袩</w:t>
      </w:r>
      <w:r>
        <w:rPr/>
        <w:t>?</w:t>
      </w:r>
      <w:r>
        <w:rPr/>
        <w:t>瑊</w:t>
      </w:r>
      <w:r>
        <w:rPr/>
        <w:t>ut5Hr?</w:t>
      </w:r>
    </w:p>
    <w:p>
      <w:pPr>
        <w:pStyle w:val="PreformattedText"/>
        <w:bidi w:val="0"/>
        <w:spacing w:before="0" w:after="0"/>
        <w:jc w:val="left"/>
        <w:rPr/>
      </w:pPr>
      <w:r>
        <w:rPr/>
        <w:t>川纋</w:t>
      </w:r>
      <w:r>
        <w:rPr/>
        <w:t>k#</w:t>
      </w:r>
      <w:r>
        <w:rPr/>
        <w:t>峔</w:t>
      </w:r>
      <w:r>
        <w:rPr/>
        <w:t>\</w:t>
      </w:r>
      <w:r>
        <w:rPr/>
        <w:t>鉙鷚</w:t>
      </w:r>
      <w:r>
        <w:rPr/>
        <w:t>h</w:t>
      </w:r>
      <w:r>
        <w:rPr/>
        <w:t>萫</w:t>
      </w:r>
      <w:r>
        <w:rPr/>
        <w:t>#p&gt;</w:t>
      </w:r>
      <w:r>
        <w:rPr/>
        <w:t>盛燱</w:t>
      </w:r>
      <w:r>
        <w:rPr/>
        <w:t>9e</w:t>
      </w:r>
    </w:p>
    <w:p>
      <w:pPr>
        <w:pStyle w:val="PreformattedText"/>
        <w:bidi w:val="0"/>
        <w:spacing w:before="0" w:after="0"/>
        <w:jc w:val="left"/>
        <w:rPr/>
      </w:pPr>
      <w:r>
        <w:rPr/>
        <w:t>鎛</w:t>
      </w:r>
      <w:r>
        <w:rPr/>
        <w:t>}w</w:t>
      </w:r>
      <w:r>
        <w:rPr/>
        <w:t>矖灎颫</w:t>
      </w:r>
      <w:r>
        <w:rPr/>
        <w:t>^iL</w:t>
      </w:r>
      <w:r>
        <w:rPr/>
        <w:t>簹</w:t>
      </w:r>
      <w:r>
        <w:rPr/>
        <w:t>?</w:t>
      </w:r>
      <w:r>
        <w:rPr/>
        <w:t>豩湸</w:t>
      </w:r>
      <w:r>
        <w:rPr/>
        <w:t>+</w:t>
      </w:r>
      <w:r>
        <w:rPr/>
        <w:t>尹</w:t>
      </w:r>
      <w:r>
        <w:rPr/>
        <w:t>`D</w:t>
      </w:r>
      <w:r>
        <w:rPr/>
        <w:t>濠蛥衃媚</w:t>
      </w:r>
      <w:r>
        <w:rPr/>
        <w:t>?</w:t>
      </w:r>
      <w:r>
        <w:rPr/>
        <w:t>禁</w:t>
      </w:r>
      <w:r>
        <w:rPr/>
        <w:t>?3</w:t>
      </w:r>
      <w:r>
        <w:rPr/>
        <w:t>儈</w:t>
      </w:r>
      <w:r>
        <w:rPr/>
        <w:t>O_</w:t>
      </w:r>
      <w:r>
        <w:rPr/>
        <w:t>栗浸</w:t>
      </w:r>
      <w:r>
        <w:rPr/>
        <w:t>?'</w:t>
      </w:r>
      <w:r>
        <w:rPr/>
        <w:t>懹爏圎</w:t>
      </w:r>
      <w:r>
        <w:rPr/>
        <w:t>?#</w:t>
      </w:r>
      <w:r>
        <w:rPr/>
        <w:t>尻</w:t>
      </w:r>
      <w:r>
        <w:rPr/>
        <w:t>??</w:t>
      </w:r>
      <w:r>
        <w:rPr/>
        <w:t>锝</w:t>
      </w:r>
      <w:r>
        <w:rPr/>
        <w:t>O</w:t>
      </w:r>
      <w:r>
        <w:rPr/>
        <w:t>簠</w:t>
      </w:r>
      <w:r>
        <w:rPr/>
        <w:t>?</w:t>
      </w:r>
      <w:r>
        <w:rPr/>
        <w:t>緘</w:t>
      </w:r>
      <w:r>
        <w:rPr/>
        <w:t>my</w:t>
      </w:r>
      <w:r>
        <w:rPr/>
        <w:t>艦</w:t>
      </w:r>
      <w:r>
        <w:rPr/>
        <w:t>fw?</w:t>
      </w:r>
      <w:r>
        <w:rPr/>
        <w:t>覂</w:t>
      </w:r>
      <w:r>
        <w:rPr/>
        <w:t>g</w:t>
      </w:r>
      <w:r>
        <w:rPr/>
        <w:t>駽嬏</w:t>
      </w:r>
      <w:r>
        <w:rPr/>
        <w:t>??n/?</w:t>
      </w:r>
    </w:p>
    <w:p>
      <w:pPr>
        <w:pStyle w:val="PreformattedText"/>
        <w:bidi w:val="0"/>
        <w:spacing w:before="0" w:after="0"/>
        <w:jc w:val="left"/>
        <w:rPr/>
      </w:pPr>
      <w:r>
        <w:rPr/>
        <w:t>螽</w:t>
      </w:r>
      <w:r>
        <w:rPr/>
        <w:t>?</w:t>
      </w:r>
      <w:r>
        <w:rPr/>
        <w:t>鈥奀</w:t>
      </w:r>
    </w:p>
    <w:p>
      <w:pPr>
        <w:pStyle w:val="PreformattedText"/>
        <w:bidi w:val="0"/>
        <w:spacing w:before="0" w:after="0"/>
        <w:jc w:val="left"/>
        <w:rPr/>
      </w:pPr>
      <w:r>
        <w:rPr/>
        <w:t>#{е#</w:t>
      </w:r>
      <w:r>
        <w:rPr/>
        <w:t>珡</w:t>
      </w:r>
      <w:r>
        <w:rPr/>
        <w:t>W</w:t>
      </w:r>
      <w:r>
        <w:rPr/>
        <w:t>栓</w:t>
      </w:r>
      <w:r>
        <w:rPr/>
        <w:t>l?</w:t>
      </w:r>
      <w:r>
        <w:rPr/>
        <w:t>塳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筰</w:t>
      </w:r>
      <w:r>
        <w:rPr/>
        <w:t>#-ε#?</w:t>
      </w:r>
      <w:r>
        <w:rPr/>
        <w:t>諽�穗</w:t>
      </w:r>
      <w:r>
        <w:rPr/>
        <w:t>!J__}</w:t>
      </w:r>
      <w:r>
        <w:rPr/>
        <w:t>舂</w:t>
      </w:r>
      <w:r>
        <w:rPr/>
        <w:t>wA#?</w:t>
      </w:r>
      <w:r>
        <w:rPr/>
        <w:t>庫</w:t>
      </w:r>
      <w:r>
        <w:rPr/>
        <w:t>&amp;D</w:t>
      </w:r>
      <w:r>
        <w:rPr/>
        <w:t>兝</w:t>
      </w:r>
      <w:r>
        <w:rPr/>
        <w:t>4?:</w:t>
      </w:r>
      <w:r>
        <w:rPr/>
        <w:t>黸</w:t>
      </w:r>
      <w:r>
        <w:rPr/>
        <w:t>aj</w:t>
      </w:r>
      <w:r>
        <w:rPr/>
        <w:t>磾</w:t>
      </w:r>
      <w:r>
        <w:rPr/>
        <w:t>/[≯</w:t>
      </w:r>
      <w:r>
        <w:rPr/>
        <w:t>櫫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#g?</w:t>
      </w:r>
      <w:r>
        <w:rPr/>
        <w:t>膧</w:t>
      </w:r>
    </w:p>
    <w:p>
      <w:pPr>
        <w:pStyle w:val="PreformattedText"/>
        <w:bidi w:val="0"/>
        <w:spacing w:before="0" w:after="0"/>
        <w:jc w:val="left"/>
        <w:rPr/>
      </w:pPr>
      <w:r>
        <w:rPr/>
        <w:t>!?N</w:t>
      </w:r>
      <w:r>
        <w:rPr/>
        <w:t>瞞</w:t>
      </w:r>
      <w:r>
        <w:rPr/>
        <w:t>????Z#</w:t>
      </w:r>
      <w:r>
        <w:rPr/>
        <w:t>褶</w:t>
      </w:r>
      <w:r>
        <w:rPr/>
        <w:t>##fw?R</w:t>
      </w:r>
      <w:r>
        <w:rPr/>
        <w:t>棌</w:t>
      </w:r>
      <w:r>
        <w:rPr/>
        <w:t>}?i#</w:t>
      </w:r>
      <w:r>
        <w:rPr/>
        <w:t>鰖鷷賔</w:t>
      </w:r>
      <w:r>
        <w:rPr/>
        <w:t>?</w:t>
      </w:r>
      <w:r>
        <w:rPr/>
        <w:t>弆胩淰</w:t>
      </w:r>
      <w:r>
        <w:rPr/>
        <w:t>R</w:t>
      </w:r>
      <w:r>
        <w:rPr/>
        <w:t>腀</w:t>
      </w:r>
      <w:r>
        <w:rPr/>
        <w:t>??Z\a</w:t>
      </w:r>
      <w:r>
        <w:rPr/>
        <w:t>嬎</w:t>
      </w:r>
      <w:r>
        <w:rPr/>
        <w:t>###?!I"?</w:t>
      </w:r>
      <w:r>
        <w:rPr/>
        <w:t>訑</w:t>
      </w:r>
      <w:r>
        <w:rPr/>
        <w:t>1?#</w:t>
      </w:r>
      <w:r>
        <w:rPr/>
        <w:t>爺</w:t>
      </w:r>
      <w:r>
        <w:rPr/>
        <w:t>?#T#</w:t>
      </w:r>
      <w:r>
        <w:rPr/>
        <w:t>猊鯹亳</w:t>
      </w:r>
      <w:r>
        <w:rPr/>
        <w:t>##</w:t>
      </w:r>
      <w:r>
        <w:rPr/>
        <w:t>沍</w:t>
      </w:r>
      <w:r>
        <w:rPr/>
        <w:t>.</w:t>
      </w:r>
      <w:r>
        <w:rPr/>
        <w:t>鬊</w:t>
      </w:r>
      <w:r>
        <w:rPr/>
        <w:t>(8#</w:t>
      </w:r>
      <w:r>
        <w:rPr/>
        <w:t>夂</w:t>
      </w:r>
      <w:r>
        <w:rPr/>
        <w:t>?L</w:t>
      </w:r>
      <w:r>
        <w:rPr/>
        <w:t>殄</w:t>
      </w:r>
      <w:r>
        <w:rPr/>
        <w:t>/g?</w:t>
      </w:r>
      <w:r>
        <w:rPr/>
        <w:t>嚠臷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  <w:r>
        <w:rPr/>
        <w:t>莛</w:t>
      </w:r>
      <w:r>
        <w:rPr/>
        <w:t>&lt;</w:t>
      </w:r>
      <w:r>
        <w:rPr/>
        <w:t>顏</w:t>
      </w:r>
      <w:r>
        <w:rPr/>
        <w:t>#</w:t>
      </w:r>
      <w:r>
        <w:rPr/>
        <w:t>訵剚</w:t>
      </w:r>
      <w:r>
        <w:rPr/>
        <w:t>s./i</w:t>
      </w:r>
      <w:r>
        <w:rPr/>
        <w:t>餱砾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垫</w:t>
      </w:r>
      <w:r>
        <w:rPr/>
        <w:t>??</w:t>
      </w:r>
      <w:r>
        <w:rPr/>
        <w:t>鶍</w:t>
      </w:r>
      <w:r>
        <w:rPr/>
        <w:t>?F</w:t>
      </w:r>
      <w:r>
        <w:rPr/>
        <w:t>黍</w:t>
      </w:r>
      <w:r>
        <w:rPr/>
        <w:t>w?</w:t>
      </w:r>
      <w:r>
        <w:rPr/>
        <w:t>萦</w:t>
      </w:r>
      <w:r>
        <w:rPr/>
        <w:t>#V?</w:t>
      </w:r>
      <w:r>
        <w:rPr/>
        <w:t>蔉闀</w:t>
      </w:r>
      <w:r>
        <w:rPr/>
        <w:t>8#</w:t>
      </w:r>
      <w:r>
        <w:rPr/>
        <w:t>螀</w:t>
      </w:r>
      <w:r>
        <w:rPr/>
        <w:t>?</w:t>
      </w:r>
      <w:r>
        <w:rPr/>
        <w:t>缽</w:t>
      </w:r>
      <w:r>
        <w:rPr/>
        <w:t>;</w:t>
      </w:r>
      <w:r>
        <w:rPr/>
        <w:t>琏掕</w:t>
      </w:r>
      <w:r>
        <w:rPr/>
        <w:t>?u#.</w:t>
      </w:r>
    </w:p>
    <w:p>
      <w:pPr>
        <w:pStyle w:val="PreformattedText"/>
        <w:bidi w:val="0"/>
        <w:spacing w:before="0" w:after="0"/>
        <w:jc w:val="left"/>
        <w:rPr/>
      </w:pPr>
      <w:r>
        <w:rPr/>
        <w:t>臊</w:t>
      </w:r>
      <w:r>
        <w:rPr/>
        <w:t>2</w:t>
      </w:r>
      <w:r>
        <w:rPr/>
        <w:t>睹倂黕</w:t>
      </w:r>
      <w:r>
        <w:rPr/>
        <w:t>"O</w:t>
      </w:r>
      <w:r>
        <w:rPr/>
        <w:t>顝</w:t>
      </w:r>
      <w:r>
        <w:rPr/>
        <w:t>a</w:t>
      </w:r>
      <w:r>
        <w:rPr/>
        <w:t>堤诹</w:t>
      </w:r>
      <w:r>
        <w:rPr/>
        <w:t>??Q#ej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6</w:t>
      </w:r>
      <w:r>
        <w:rPr/>
        <w:t>脚</w:t>
      </w:r>
    </w:p>
    <w:p>
      <w:pPr>
        <w:pStyle w:val="PreformattedText"/>
        <w:bidi w:val="0"/>
        <w:spacing w:before="0" w:after="0"/>
        <w:jc w:val="left"/>
        <w:rPr/>
      </w:pPr>
      <w:r>
        <w:rPr/>
        <w:t>_lGp</w:t>
      </w:r>
      <w:r>
        <w:rPr/>
        <w:t>銖</w:t>
      </w:r>
      <w:r>
        <w:rPr/>
        <w:t>?Q#</w:t>
      </w:r>
      <w:r>
        <w:rPr/>
        <w:t>柤</w:t>
      </w:r>
      <w:r>
        <w:rPr/>
        <w:t>#?_</w:t>
      </w:r>
      <w:r>
        <w:rPr/>
        <w:t>蔤嘸</w:t>
      </w:r>
      <w:r>
        <w:rPr/>
        <w:t>oHx?#3-#</w:t>
      </w:r>
      <w:r>
        <w:rPr/>
        <w:t>鑬渿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舔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G?W</w:t>
      </w:r>
      <w:r>
        <w:rPr/>
        <w:t>坣</w:t>
      </w:r>
      <w:r>
        <w:rPr/>
        <w:t>#"w?X{</w:t>
      </w:r>
      <w:r>
        <w:rPr/>
        <w:t>鰫铧</w:t>
      </w:r>
      <w:r>
        <w:rPr/>
        <w:t>UA</w:t>
      </w:r>
      <w:r>
        <w:rPr/>
        <w:t>谄</w:t>
      </w:r>
      <w:r>
        <w:rPr/>
        <w:t>?!# ?#</w:t>
      </w:r>
      <w:r>
        <w:rPr/>
        <w:t>厕涗</w:t>
      </w:r>
      <w:r>
        <w:rPr/>
        <w:t>t</w:t>
        <w:tab/>
        <w:t>?V8</w:t>
      </w:r>
      <w:r>
        <w:rPr/>
        <w:t>葝</w:t>
      </w:r>
      <w:r>
        <w:rPr/>
        <w:t>??Z</w:t>
      </w:r>
      <w:r>
        <w:rPr/>
        <w:t>渵硃、</w:t>
      </w:r>
      <w:r>
        <w:rPr/>
        <w:t>Ln?!a.d</w:t>
      </w:r>
      <w:r>
        <w:rPr/>
        <w:t>歙斶訏</w:t>
      </w:r>
      <w:r>
        <w:rPr/>
        <w:t>BQe#N</w:t>
      </w:r>
      <w:r>
        <w:rPr/>
        <w:t>裢</w:t>
      </w:r>
      <w:r>
        <w:rPr/>
        <w:t>#�</w:t>
      </w:r>
      <w:r>
        <w:rPr/>
        <w:t>尷</w:t>
      </w:r>
      <w:r>
        <w:rPr/>
        <w:t>?#k</w:t>
      </w:r>
      <w:r>
        <w:rPr/>
        <w:t>茵</w:t>
      </w:r>
      <w:r>
        <w:rPr/>
        <w:t>N#/s?</w:t>
      </w:r>
      <w:r>
        <w:rPr/>
        <w:t>檺</w:t>
      </w:r>
      <w:r>
        <w:rPr/>
        <w:t>c?</w:t>
      </w:r>
      <w:r>
        <w:rPr/>
        <w:t>膿蹡觺冯</w:t>
      </w:r>
      <w:r>
        <w:rPr/>
        <w:t>I}*N#hU</w:t>
      </w:r>
      <w:r>
        <w:rPr/>
        <w:t>鎌藍帮</w:t>
      </w:r>
      <w:r>
        <w:rPr/>
        <w:t>5'</w:t>
      </w:r>
      <w:r>
        <w:rPr/>
        <w:t>鮓</w:t>
      </w:r>
      <w:r>
        <w:rPr/>
        <w:t>#</w:t>
      </w:r>
      <w:r>
        <w:rPr/>
        <w:t>溡</w:t>
      </w:r>
      <w:r>
        <w:rPr/>
        <w:t>#%S</w:t>
      </w:r>
      <w:r>
        <w:rPr/>
        <w:t>黊</w:t>
      </w:r>
      <w:r>
        <w:rPr/>
        <w:t>;?###?####</w:t>
      </w:r>
      <w:r>
        <w:rPr/>
        <w:t>跍</w:t>
      </w:r>
      <w:r>
        <w:rPr/>
        <w:t>###</w:t>
      </w:r>
      <w:r>
        <w:rPr/>
        <w:t>両</w:t>
      </w:r>
      <w:r>
        <w:rPr/>
        <w:t>[@#}L#?#?</w:t>
      </w:r>
      <w:r>
        <w:rPr/>
        <w:t>梜</w:t>
      </w:r>
      <w:r>
        <w:rPr/>
        <w:t>z</w:t>
      </w:r>
      <w:r>
        <w:rPr/>
        <w:t>焾</w:t>
      </w:r>
      <w:r>
        <w:rPr/>
        <w:t>?7?#0</w:t>
      </w:r>
      <w:r>
        <w:rPr/>
        <w:t>䦟艾�乎</w:t>
      </w:r>
      <w:r>
        <w:rPr/>
        <w:t>?</w:t>
      </w:r>
      <w:r>
        <w:rPr/>
        <w:t>薕</w:t>
      </w:r>
      <w:r>
        <w:rPr/>
        <w:t>?Z</w:t>
      </w:r>
      <w:r>
        <w:rPr/>
        <w:t>空</w:t>
      </w:r>
      <w:r>
        <w:rPr/>
        <w:t>?▅q?"</w:t>
      </w:r>
      <w:r>
        <w:rPr/>
        <w:t>垐腌卿</w:t>
      </w:r>
      <w:r>
        <w:rPr/>
        <w:t>HwT</w:t>
      </w:r>
      <w:r>
        <w:rPr/>
        <w:t>梕锇</w:t>
      </w:r>
      <w:r>
        <w:rPr/>
        <w:t>#?#v?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6B?#</w:t>
      </w:r>
      <w:r>
        <w:rPr/>
        <w:t>锥</w:t>
      </w:r>
      <w:r>
        <w:rPr/>
        <w:t>i</w:t>
      </w:r>
      <w:r>
        <w:rPr/>
        <w:t>恷睸衝彘颛鍌</w:t>
      </w:r>
      <w:r>
        <w:rPr/>
        <w:t>w~�</w:t>
      </w:r>
      <w:r>
        <w:rPr/>
        <w:t>鲧凷</w:t>
      </w:r>
      <w:r>
        <w:rPr/>
        <w:t>Y#_x2&gt;H</w:t>
      </w:r>
      <w:r>
        <w:rPr/>
        <w:t>徰</w:t>
      </w:r>
      <w:r>
        <w:rPr/>
        <w:t>L:?&gt;n</w:t>
      </w:r>
      <w:r>
        <w:rPr/>
        <w:t>趢</w:t>
      </w:r>
      <w:r>
        <w:rPr/>
        <w:t>#S?\??8&gt;?#M}</w:t>
      </w:r>
      <w:r>
        <w:rPr/>
        <w:t>僋</w:t>
      </w:r>
      <w:r>
        <w:rPr/>
        <w:t>~y#</w:t>
      </w:r>
      <w:r>
        <w:rPr/>
        <w:t>祜鯥</w:t>
      </w:r>
      <w:r>
        <w:rPr/>
        <w:t>s</w:t>
      </w:r>
      <w:r>
        <w:rPr/>
        <w:t>荒餆�</w:t>
      </w:r>
      <w:r>
        <w:rPr/>
        <w:t>C</w:t>
      </w:r>
      <w:r>
        <w:rPr/>
        <w:t>狺</w:t>
      </w:r>
      <w:r>
        <w:rPr/>
        <w:t>?mJ#</w:t>
      </w:r>
      <w:r>
        <w:rPr/>
        <w:t>咾</w:t>
      </w:r>
      <w:r>
        <w:rPr/>
        <w:t>3</w:t>
      </w:r>
      <w:r>
        <w:rPr/>
        <w:t>疜</w:t>
      </w:r>
      <w:r>
        <w:rPr/>
        <w:t>a#?$</w:t>
      </w:r>
      <w:r>
        <w:rPr/>
        <w:t>歱</w:t>
      </w:r>
      <w:r>
        <w:rPr/>
        <w:t>]</w:t>
      </w:r>
      <w:r>
        <w:rPr/>
        <w:t>滈</w:t>
      </w:r>
      <w:r>
        <w:rPr/>
        <w:t>#?#g?</w:t>
      </w:r>
      <w:r>
        <w:rPr/>
        <w:t>譨甙琅阇</w:t>
      </w:r>
      <w:r>
        <w:rPr/>
        <w:t>vmc</w:t>
      </w:r>
      <w:r>
        <w:rPr/>
        <w:t>隅</w:t>
      </w:r>
      <w:r>
        <w:rPr/>
        <w:t>r</w:t>
      </w:r>
      <w:r>
        <w:rPr/>
        <w:t>玻蔼</w:t>
      </w:r>
      <w:r>
        <w:rPr/>
        <w:t>"#5</w:t>
      </w:r>
      <w:r>
        <w:rPr/>
        <w:t>鰘</w:t>
      </w:r>
      <w:r>
        <w:rPr/>
        <w:t>?&lt;FG1l�???</w:t>
      </w:r>
      <w:r>
        <w:rPr/>
        <w:t>奎鬠�裴</w:t>
      </w:r>
      <w:r>
        <w:rPr/>
        <w:t>5?x</w:t>
      </w:r>
      <w:r>
        <w:rPr/>
        <w:t>邉</w:t>
      </w:r>
      <w:r>
        <w:rPr/>
        <w:t>DQ#</w:t>
      </w:r>
      <w:r>
        <w:rPr/>
        <w:t>潷锚</w:t>
      </w:r>
      <w:r>
        <w:rPr/>
        <w:t>6#a</w:t>
      </w:r>
      <w:r>
        <w:rPr/>
        <w:t>稯霆韯</w:t>
      </w:r>
      <w:r>
        <w:rPr/>
        <w:t>h"T</w:t>
      </w:r>
      <w:r>
        <w:rPr/>
        <w:t>獦</w:t>
      </w:r>
      <w:r>
        <w:rPr/>
        <w:t>?</w:t>
      </w:r>
      <w:r>
        <w:rPr/>
        <w:t>碨</w:t>
      </w:r>
      <w:r>
        <w:rPr/>
        <w:t>TK</w:t>
      </w:r>
      <w:r>
        <w:rPr/>
        <w:t>婾</w:t>
      </w:r>
      <w:r>
        <w:rPr/>
        <w:t>sXo:?</w:t>
      </w:r>
      <w:r>
        <w:rPr/>
        <w:t>縤</w:t>
      </w:r>
      <w:r>
        <w:rPr/>
        <w:t>#</w:t>
      </w:r>
      <w:r>
        <w:rPr/>
        <w:t>鏖莶</w:t>
      </w:r>
      <w:r>
        <w:rPr/>
        <w:t>U|</w:t>
      </w:r>
      <w:r>
        <w:rPr/>
        <w:t>荂秶媙</w:t>
      </w:r>
      <w:r>
        <w:rPr/>
        <w:t>/P</w:t>
      </w:r>
      <w:r>
        <w:rPr/>
        <w:t>桠核辒</w:t>
      </w:r>
      <w:r>
        <w:rPr/>
        <w:t>*</w:t>
      </w:r>
      <w:r>
        <w:rPr/>
        <w:t>悦歀</w:t>
      </w:r>
      <w:r>
        <w:rPr/>
        <w:t>7#?4</w:t>
      </w:r>
      <w:r>
        <w:rPr/>
        <w:t>詟</w:t>
      </w:r>
      <w:r>
        <w:rPr/>
        <w:t>&amp;j6?</w:t>
      </w:r>
      <w:r>
        <w:rPr/>
        <w:t>芄</w:t>
      </w:r>
      <w:r>
        <w:rPr/>
        <w:t>#-$</w:t>
      </w:r>
      <w:r>
        <w:rPr/>
        <w:t>⿶</w:t>
      </w:r>
      <w:r>
        <w:rPr/>
        <w:t>:dQv</w:t>
      </w:r>
      <w:r>
        <w:rPr/>
        <w:t>攝䴓嫳</w:t>
      </w:r>
      <w:r>
        <w:rPr/>
        <w:t>#_</w:t>
      </w:r>
      <w:r>
        <w:rPr/>
        <w:t>胱闟應籺竔</w:t>
      </w:r>
      <w:r>
        <w:rPr/>
        <w:t>HD0?</w:t>
      </w:r>
      <w:r>
        <w:rPr/>
        <w:t>乩騔蕭</w:t>
      </w:r>
      <w:r>
        <w:rPr/>
        <w:t>;</w:t>
      </w:r>
      <w:r>
        <w:rPr/>
        <w:t>綽嵻</w:t>
      </w:r>
      <w:r>
        <w:rPr/>
        <w:t>p</w:t>
      </w:r>
      <w:r>
        <w:rPr/>
        <w:t>迹</w:t>
      </w:r>
      <w:r>
        <w:rPr/>
        <w:t>&amp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gt;</w:t>
      </w:r>
      <w:r>
        <w:rPr/>
        <w:t>澙嫮</w:t>
      </w:r>
      <w:r>
        <w:rPr/>
        <w:t>#u.#</w:t>
      </w:r>
      <w:r>
        <w:rPr/>
        <w:t>恾洂</w:t>
      </w:r>
      <w:r>
        <w:rPr/>
        <w:t>#?c</w:t>
      </w:r>
      <w:r>
        <w:rPr/>
        <w:t>糝</w:t>
      </w:r>
      <w:r>
        <w:rPr/>
        <w:t>?</w:t>
      </w:r>
      <w:r>
        <w:rPr/>
        <w:t>点麇</w:t>
      </w:r>
      <w:r>
        <w:rPr/>
        <w:t>П</w:t>
      </w:r>
      <w:r>
        <w:rPr/>
        <w:t>髮</w:t>
      </w:r>
      <w:r>
        <w:rPr/>
        <w:t>zf</w:t>
      </w:r>
      <w:r>
        <w:rPr/>
        <w:t>褬夔</w:t>
      </w:r>
      <w:r>
        <w:rPr/>
        <w:t>Q#6rc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#?r</w:t>
      </w:r>
      <w:r>
        <w:rPr/>
        <w:t>囪</w:t>
      </w:r>
      <w:r>
        <w:rPr/>
        <w:t>#</w:t>
      </w:r>
      <w:r>
        <w:rPr/>
        <w:t>蛺筞</w:t>
      </w:r>
      <w:r>
        <w:rPr/>
        <w:t>?.?</w:t>
      </w:r>
      <w:r>
        <w:rPr/>
        <w:t>意</w:t>
      </w:r>
      <w:r>
        <w:rPr/>
        <w:t>?#"]IA'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?d?</w:t>
      </w:r>
      <w:r>
        <w:rPr/>
        <w:t>谾</w:t>
      </w:r>
      <w:r>
        <w:rPr/>
        <w:t>T</w:t>
      </w:r>
      <w:r>
        <w:rPr/>
        <w:t>峫</w:t>
      </w:r>
      <w:r>
        <w:rPr/>
        <w:t>3</w:t>
      </w:r>
      <w:r>
        <w:rPr/>
        <w:t>丅</w:t>
      </w:r>
      <w:r>
        <w:rPr/>
        <w:t>#T#</w:t>
      </w:r>
      <w:r>
        <w:rPr/>
        <w:t>葖</w:t>
      </w:r>
      <w:r>
        <w:rPr/>
        <w:t>i\?"?|?&gt;</w:t>
      </w:r>
      <w:r>
        <w:rPr/>
        <w:t>綨</w:t>
      </w:r>
      <w:r>
        <w:rPr/>
        <w:t>0?</w:t>
      </w:r>
      <w:r>
        <w:rPr/>
        <w:t>衐</w:t>
      </w:r>
      <w:r>
        <w:rPr/>
        <w:t>P</w:t>
      </w:r>
      <w:r>
        <w:rPr/>
        <w:t>痱呩</w:t>
      </w:r>
      <w:r>
        <w:rPr/>
        <w:t>VL</w:t>
      </w:r>
      <w:r>
        <w:rPr/>
        <w:t>賖</w:t>
      </w:r>
      <w:r>
        <w:rPr/>
        <w:t>W?`</w:t>
      </w:r>
      <w:r>
        <w:rPr/>
        <w:t>剀</w:t>
      </w:r>
      <w:r>
        <w:rPr/>
        <w:t>ex</w:t>
      </w:r>
      <w:r>
        <w:rPr/>
        <w:t>頇罶</w:t>
      </w:r>
      <w:r>
        <w:rPr/>
        <w:t>#?</w:t>
      </w:r>
      <w:r>
        <w:rPr/>
        <w:t>畆�</w:t>
      </w:r>
      <w:r>
        <w:rPr/>
        <w:t>mG</w:t>
      </w:r>
      <w:r>
        <w:rPr/>
        <w:t>悰</w:t>
      </w:r>
      <w:r>
        <w:rPr/>
        <w:t>??a</w:t>
      </w:r>
      <w:r>
        <w:rPr/>
        <w:t>荒</w:t>
      </w:r>
      <w:r>
        <w:rPr/>
        <w:t>#v#</w:t>
      </w:r>
      <w:r>
        <w:rPr/>
        <w:t>ト</w:t>
      </w:r>
      <w:r>
        <w:rPr/>
        <w:t>AG</w:t>
      </w:r>
      <w:r>
        <w:rPr/>
        <w:t>錕</w:t>
      </w:r>
      <w:r>
        <w:rPr/>
        <w:t>#b@#1v</w:t>
      </w:r>
      <w:r>
        <w:rPr/>
        <w:t>贁</w:t>
      </w:r>
      <w:r>
        <w:rPr/>
        <w:t>)/</w:t>
      </w:r>
      <w:r>
        <w:rPr/>
        <w:t>読</w:t>
      </w:r>
      <w:r>
        <w:rPr/>
        <w:t>?J*%?</w:t>
      </w:r>
      <w:r>
        <w:rPr/>
        <w:t>蛃</w:t>
      </w:r>
      <w:r>
        <w:rPr/>
        <w:t>##</w:t>
      </w:r>
      <w:r>
        <w:rPr/>
        <w:t>饉</w:t>
      </w:r>
      <w:r>
        <w:rPr/>
        <w:t>#?</w:t>
      </w:r>
      <w:r>
        <w:rPr/>
        <w:t>賍乶</w:t>
      </w:r>
      <w:r>
        <w:rPr/>
        <w:t>k</w:t>
      </w:r>
      <w:r>
        <w:rPr/>
        <w:t>鎕</w:t>
      </w:r>
      <w:r>
        <w:rPr/>
        <w:t>uM?</w:t>
      </w:r>
      <w:r>
        <w:rPr/>
        <w:t>藑</w:t>
      </w:r>
      <w:r>
        <w:rPr/>
        <w:t>6#o?##</w:t>
      </w:r>
      <w:r>
        <w:rPr/>
        <w:t>鑇餵</w:t>
      </w:r>
      <w:r>
        <w:rPr/>
        <w:t>#J</w:t>
      </w:r>
      <w:r>
        <w:rPr/>
        <w:t>沒粇実</w:t>
      </w:r>
      <w:r>
        <w:rPr/>
        <w:t>h</w:t>
      </w:r>
      <w:r>
        <w:rPr/>
        <w:t>垹</w:t>
      </w:r>
      <w:r>
        <w:rPr/>
        <w:t>? "?</w:t>
      </w:r>
      <w:r>
        <w:rPr/>
        <w:t>悄鞠</w:t>
      </w:r>
      <w:r>
        <w:rPr/>
        <w:t>?</w:t>
      </w:r>
      <w:r>
        <w:rPr/>
        <w:t>鏵膗</w:t>
      </w:r>
      <w:r>
        <w:rPr/>
        <w:t>j�</w:t>
      </w:r>
      <w:r>
        <w:rPr/>
        <w:t>醬狛</w:t>
      </w:r>
      <w:r>
        <w:rPr/>
        <w:t>?</w:t>
      </w:r>
      <w:r>
        <w:rPr/>
        <w:t>縧</w:t>
      </w:r>
      <w:r>
        <w:rPr/>
        <w:t>)~|</w:t>
      </w:r>
      <w:r>
        <w:rPr/>
        <w:t>栗偌</w:t>
      </w:r>
      <w:r>
        <w:rPr/>
        <w:t>|</w:t>
      </w:r>
      <w:r>
        <w:rPr/>
        <w:t>麂</w:t>
      </w:r>
      <w:r>
        <w:rPr/>
        <w:t>P##?^</w:t>
      </w:r>
      <w:r>
        <w:rPr/>
        <w:t>澴</w:t>
      </w:r>
    </w:p>
    <w:p>
      <w:pPr>
        <w:pStyle w:val="PreformattedText"/>
        <w:bidi w:val="0"/>
        <w:spacing w:before="0" w:after="0"/>
        <w:jc w:val="left"/>
        <w:rPr/>
      </w:pPr>
      <w:r>
        <w:rPr/>
        <w:t>顧</w:t>
      </w:r>
      <w:r>
        <w:rPr/>
        <w:t>#</w:t>
      </w:r>
      <w:r>
        <w:rPr/>
        <w:t>翁湜</w:t>
      </w:r>
      <w:r>
        <w:rPr/>
        <w:t>##pR?</w:t>
      </w:r>
      <w:r>
        <w:rPr/>
        <w:t>覵</w:t>
      </w:r>
      <w:r>
        <w:rPr/>
        <w:t>#</w:t>
      </w:r>
      <w:r>
        <w:rPr/>
        <w:t>骾</w:t>
      </w:r>
      <w:r>
        <w:rPr/>
        <w:t>π</w:t>
      </w:r>
    </w:p>
    <w:p>
      <w:pPr>
        <w:pStyle w:val="PreformattedText"/>
        <w:bidi w:val="0"/>
        <w:spacing w:before="0" w:after="0"/>
        <w:jc w:val="left"/>
        <w:rPr/>
      </w:pPr>
      <w:r>
        <w:rPr/>
        <w:t>蓱</w:t>
      </w:r>
      <w:r>
        <w:rPr/>
        <w:t>0(#</w:t>
      </w:r>
      <w:r>
        <w:rPr/>
        <w:t>痐</w:t>
      </w:r>
      <w:r>
        <w:rPr/>
        <w:t>##??:?#(E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  <w:r>
        <w:rPr/>
        <w:t>葀</w:t>
      </w:r>
      <w:r>
        <w:rPr/>
        <w:t>Xx</w:t>
      </w:r>
      <w:r>
        <w:rPr/>
        <w:t>場欧</w:t>
      </w:r>
      <w:r>
        <w:rPr/>
        <w:t>?^</w:t>
      </w:r>
      <w:r>
        <w:rPr/>
        <w:t>禃</w:t>
      </w:r>
      <w:r>
        <w:rPr/>
        <w:t>0T</w:t>
        <w:tab/>
        <w:t>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渂</w:t>
      </w:r>
      <w:r>
        <w:rPr/>
        <w:t>#" #}h#</w:t>
      </w:r>
      <w:r>
        <w:rPr/>
        <w:t>岩幎糞</w:t>
      </w:r>
      <w:r>
        <w:rPr/>
        <w:t>?#EA#</w:t>
      </w:r>
      <w:r>
        <w:rPr/>
        <w:t>蓭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)�</w:t>
      </w:r>
      <w:r>
        <w:rPr/>
        <w:t>酁牬</w:t>
      </w:r>
      <w:r>
        <w:rPr/>
        <w:t>&gt;</w:t>
      </w:r>
      <w:r>
        <w:rPr/>
        <w:t>臍</w:t>
      </w:r>
      <w:r>
        <w:rPr/>
        <w:t>?O</w:t>
      </w:r>
      <w:r>
        <w:rPr/>
        <w:t>氅飦</w:t>
      </w:r>
      <w:r>
        <w:rPr/>
        <w:t>?K</w:t>
      </w:r>
      <w:r>
        <w:rPr/>
        <w:t>驙椾</w:t>
      </w:r>
      <w:r>
        <w:rPr/>
        <w:t>@/</w:t>
      </w:r>
      <w:r>
        <w:rPr/>
        <w:t>瓧</w:t>
      </w:r>
      <w:r>
        <w:rPr/>
        <w:t>o</w:t>
      </w:r>
      <w:r>
        <w:rPr/>
        <w:t>谰</w:t>
      </w:r>
      <w:r>
        <w:rPr/>
        <w:t>?z �?</w:t>
      </w:r>
      <w:r>
        <w:rPr/>
        <w:t>綳</w:t>
      </w:r>
      <w:r>
        <w:rPr/>
        <w:t>?</w:t>
      </w:r>
      <w:r>
        <w:rPr/>
        <w:t>鬾羜朷</w:t>
      </w:r>
      <w:r>
        <w:rPr/>
        <w:t>.#</w:t>
      </w:r>
    </w:p>
    <w:p>
      <w:pPr>
        <w:pStyle w:val="PreformattedText"/>
        <w:bidi w:val="0"/>
        <w:spacing w:before="0" w:after="0"/>
        <w:jc w:val="left"/>
        <w:rPr/>
      </w:pPr>
      <w:r>
        <w:rPr/>
        <w:t>? ?</w:t>
      </w:r>
      <w:r>
        <w:rPr/>
        <w:t>啁</w:t>
      </w:r>
      <w:r>
        <w:rPr/>
        <w:t>;?A</w:t>
      </w:r>
      <w:r>
        <w:rPr/>
        <w:t>晴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@0o</w:t>
      </w:r>
      <w:r>
        <w:rPr/>
        <w:t>見</w:t>
      </w:r>
      <w:r>
        <w:rPr/>
        <w:t>b#</w:t>
      </w:r>
      <w:r>
        <w:rPr/>
        <w:t>繶</w:t>
      </w:r>
      <w:r>
        <w:rPr/>
        <w:t>#L#</w:t>
      </w:r>
      <w:r>
        <w:rPr/>
        <w:t>圆巳</w:t>
      </w:r>
      <w:r>
        <w:rPr/>
        <w:t>#?+</w:t>
      </w:r>
      <w:r>
        <w:rPr/>
        <w:t>秫</w:t>
      </w:r>
      <w:r>
        <w:rPr/>
        <w:t>??7J"0</w:t>
      </w:r>
      <w:r>
        <w:rPr/>
        <w:t>璕</w:t>
      </w:r>
      <w:r>
        <w:rPr/>
        <w:t>-?</w:t>
      </w:r>
      <w:r>
        <w:rPr/>
        <w:t>璗軄</w:t>
      </w:r>
      <w:r>
        <w:rPr/>
        <w:t>#</w:t>
      </w:r>
      <w:r>
        <w:rPr/>
        <w:t>鱚呰</w:t>
      </w:r>
      <w:r>
        <w:rPr/>
        <w:t>Cǹ</w:t>
      </w:r>
      <w:r>
        <w:rPr/>
        <w:t>韟</w:t>
      </w:r>
      <w:r>
        <w:rPr/>
        <w:t>#</w:t>
      </w:r>
      <w:r>
        <w:rPr/>
        <w:t>皷曔</w:t>
      </w:r>
      <w:r>
        <w:rPr/>
        <w:t>?A?=</w:t>
      </w:r>
      <w:r>
        <w:rPr/>
        <w:t>箫</w:t>
      </w:r>
      <w:r>
        <w:rPr/>
        <w:t>9</w:t>
      </w:r>
      <w:r>
        <w:rPr/>
        <w:t>黀</w:t>
      </w:r>
      <w:r>
        <w:rPr/>
        <w:t>D##q~A</w:t>
      </w:r>
      <w:r>
        <w:rPr/>
        <w:t>询鼞组</w:t>
      </w:r>
      <w:r>
        <w:rPr/>
        <w:t>G</w:t>
      </w:r>
      <w:r>
        <w:rPr/>
        <w:t>孛</w:t>
      </w:r>
      <w:r>
        <w:rPr/>
        <w:t>}#A</w:t>
      </w:r>
      <w:r>
        <w:rPr/>
        <w:t>緸</w:t>
      </w:r>
      <w:r>
        <w:rPr/>
        <w:t>F?FtB</w:t>
      </w:r>
      <w:r>
        <w:rPr/>
        <w:t>揮鞽</w:t>
      </w:r>
      <w:r>
        <w:rPr/>
        <w:t>~?</w:t>
      </w:r>
      <w:r>
        <w:rPr/>
        <w:t>瞑</w:t>
      </w:r>
      <w:r>
        <w:rPr/>
        <w:t>u]</w:t>
      </w:r>
      <w:r>
        <w:rPr/>
        <w:t>矎</w:t>
      </w:r>
      <w:r>
        <w:rPr/>
        <w:t>q</w:t>
      </w:r>
      <w:r>
        <w:rPr/>
        <w:t>轮</w:t>
      </w:r>
      <w:r>
        <w:rPr/>
        <w:t>A</w:t>
      </w:r>
      <w:r>
        <w:rPr/>
        <w:t>驄蓅岰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缱</w:t>
      </w:r>
      <w:r>
        <w:rPr/>
        <w:t>?]#8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?</w:t>
      </w:r>
      <w:r>
        <w:rPr/>
        <w:t>誈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閄</w:t>
      </w:r>
      <w:r>
        <w:rPr/>
        <w:t>?Z</w:t>
      </w:r>
      <w:r>
        <w:rPr/>
        <w:t>犤</w:t>
      </w:r>
      <w:r>
        <w:rPr/>
        <w:t>1</w:t>
      </w:r>
      <w:r>
        <w:rPr/>
        <w:t>嚈炒</w:t>
      </w:r>
      <w:r>
        <w:rPr/>
        <w:t>Q</w:t>
      </w:r>
      <w:r>
        <w:rPr/>
        <w:t>纝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?####</w:t>
      </w:r>
      <w:r>
        <w:rPr/>
        <w:t>跍</w:t>
      </w:r>
      <w:r>
        <w:rPr/>
        <w:t>###</w:t>
      </w:r>
      <w:r>
        <w:rPr/>
        <w:t>侷</w:t>
      </w:r>
      <w:r>
        <w:rPr/>
        <w:t>[C</w:t>
      </w:r>
      <w:r>
        <w:rPr/>
        <w:t>襺</w:t>
      </w:r>
      <w:r>
        <w:rPr/>
        <w:t>L#?</w:t>
      </w:r>
      <w:r>
        <w:rPr/>
        <w:t>谽</w:t>
      </w:r>
      <w:r>
        <w:rPr/>
        <w:t>????#</w:t>
      </w:r>
      <w:r>
        <w:rPr/>
        <w:t>刑咠</w:t>
      </w:r>
      <w:r>
        <w:rPr/>
        <w:t>#o?)rC?</w:t>
      </w:r>
      <w:r>
        <w:rPr/>
        <w:t>佾</w:t>
      </w:r>
      <w:r>
        <w:rPr/>
        <w:t>Qu]?##-??#?�B""?o</w:t>
      </w:r>
      <w:r>
        <w:rPr/>
        <w:t>袦淓</w:t>
      </w:r>
      <w:r>
        <w:rPr/>
        <w:t>We?</w:t>
      </w:r>
      <w:r>
        <w:rPr/>
        <w:t xml:space="preserve">鷤 </w:t>
      </w:r>
      <w:r>
        <w:rPr/>
        <w:t>hV?\</w:t>
      </w:r>
      <w:r>
        <w:rPr/>
        <w:t>犃斥韘</w:t>
      </w:r>
      <w:r>
        <w:rPr/>
        <w:t>A#</w:t>
      </w:r>
      <w:r>
        <w:rPr/>
        <w:t>仱</w:t>
      </w:r>
      <w:r>
        <w:rPr/>
        <w:t>##</w:t>
      </w:r>
      <w:r>
        <w:rPr/>
        <w:t>黺</w:t>
      </w:r>
      <w:r>
        <w:rPr/>
        <w:t>-</w:t>
      </w:r>
      <w:r>
        <w:rPr/>
        <w:t>瓥魾</w:t>
      </w:r>
      <w:r>
        <w:rPr/>
        <w:t>"#</w:t>
      </w:r>
      <w:r>
        <w:rPr/>
        <w:t>贰繾</w:t>
      </w:r>
      <w:r>
        <w:rPr/>
        <w:t>l</w:t>
      </w:r>
      <w:r>
        <w:rPr/>
        <w:t>敜</w:t>
      </w:r>
      <w:r>
        <w:rPr/>
        <w:t>?</w:t>
      </w:r>
      <w:r>
        <w:rPr/>
        <w:t>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]U#~?f</w:t>
      </w:r>
      <w:r>
        <w:rPr/>
        <w:t>樮</w:t>
      </w:r>
    </w:p>
    <w:p>
      <w:pPr>
        <w:pStyle w:val="PreformattedText"/>
        <w:bidi w:val="0"/>
        <w:spacing w:before="0" w:after="0"/>
        <w:jc w:val="left"/>
        <w:rPr/>
      </w:pPr>
      <w:r>
        <w:rPr/>
        <w:t>珑</w:t>
      </w:r>
      <w:r>
        <w:rPr/>
        <w:t>??,v#?]</w:t>
      </w:r>
      <w:r>
        <w:rPr/>
        <w:t>蒧暲</w:t>
      </w:r>
      <w:r>
        <w:rPr/>
        <w:t>e;?#?#</w:t>
      </w:r>
      <w:r>
        <w:rPr/>
        <w:t>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#.&amp;? </w:t>
      </w:r>
      <w:r>
        <w:rPr/>
        <w:t>癧</w:t>
      </w:r>
      <w:r>
        <w:rPr/>
        <w:t>#a</w:t>
      </w:r>
      <w:r>
        <w:rPr/>
        <w:t>沲</w:t>
      </w:r>
      <w:r>
        <w:rPr/>
        <w:t>CX</w:t>
      </w:r>
      <w:r>
        <w:rPr/>
        <w:t>芓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畆</w:t>
      </w:r>
      <w:r>
        <w:rPr/>
        <w:t>jV(?vv</w:t>
      </w:r>
      <w:r>
        <w:rPr/>
        <w:t>顰</w:t>
      </w:r>
      <w:r>
        <w:rPr/>
        <w:t>?</w:t>
      </w:r>
      <w:r>
        <w:rPr/>
        <w:t>薼</w:t>
      </w:r>
      <w:r>
        <w:rPr/>
        <w:t>|g+1?C</w:t>
      </w:r>
      <w:r>
        <w:rPr/>
        <w:t>豍</w:t>
      </w:r>
      <w:r>
        <w:rPr/>
        <w:t>K?</w:t>
      </w:r>
      <w:r>
        <w:rPr/>
        <w:t>毒</w:t>
      </w:r>
      <w:r>
        <w:rPr/>
        <w:t>9</w:t>
      </w:r>
      <w:r>
        <w:rPr/>
        <w:t>靺</w:t>
      </w:r>
      <w:r>
        <w:rPr/>
        <w:t>3</w:t>
      </w:r>
      <w:r>
        <w:rPr/>
        <w:t>劂</w:t>
      </w:r>
      <w:r>
        <w:rPr/>
        <w:t>#5</w:t>
      </w:r>
      <w:r>
        <w:rPr/>
        <w:t>藰暦</w:t>
      </w:r>
      <w:r>
        <w:rPr/>
        <w:t>o+?#</w:t>
      </w:r>
      <w:r>
        <w:rPr/>
        <w:t>楝迢</w:t>
      </w:r>
      <w:r>
        <w:rPr/>
        <w:t>lL</w:t>
      </w:r>
      <w:r>
        <w:rPr/>
        <w:t>垵</w:t>
      </w:r>
      <w:r>
        <w:rPr/>
        <w:t>h</w:t>
      </w:r>
      <w:r>
        <w:rPr/>
        <w:t>樨</w:t>
      </w:r>
      <w:r>
        <w:rPr/>
        <w:t>ZC</w:t>
      </w:r>
      <w:r>
        <w:rPr/>
        <w:t>哶</w:t>
      </w:r>
      <w:r>
        <w:rPr/>
        <w:t>?#u5ah0{#[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?"/3</w:t>
      </w:r>
      <w:r>
        <w:rPr/>
        <w:t>閒</w:t>
      </w:r>
      <w:r>
        <w:rPr/>
        <w:t>y</w:t>
      </w:r>
      <w:r>
        <w:rPr/>
        <w:t>霂</w:t>
      </w:r>
      <w:r>
        <w:rPr/>
        <w:t>(</w:t>
      </w:r>
      <w:r>
        <w:rPr/>
        <w:t>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rPr/>
        <w:t>鏑</w:t>
      </w:r>
      <w:r>
        <w:rPr/>
        <w:t>\Te</w:t>
      </w:r>
      <w:r>
        <w:rPr/>
        <w:t>聊咘</w:t>
      </w:r>
      <w:r>
        <w:rPr/>
        <w:t>w</w:t>
      </w:r>
      <w:r>
        <w:rPr/>
        <w:t>榑</w:t>
      </w:r>
      <w:r>
        <w:rPr/>
        <w:t>P</w:t>
      </w:r>
      <w:r>
        <w:rPr/>
        <w:t>咀鉏</w:t>
      </w:r>
      <w:r>
        <w:rPr/>
        <w:t>b</w:t>
      </w:r>
      <w:r>
        <w:rPr/>
        <w:t>鯖</w:t>
      </w:r>
      <w:r>
        <w:rPr/>
        <w:t>g</w:t>
      </w:r>
      <w:r>
        <w:rPr/>
        <w:t>燛儋</w:t>
      </w:r>
      <w:r>
        <w:rPr/>
        <w:t>#2??#</w:t>
      </w:r>
      <w:r>
        <w:rPr/>
        <w:t>駟</w:t>
      </w:r>
      <w:r>
        <w:rPr/>
        <w:t>L5?</w:t>
      </w:r>
      <w:r>
        <w:rPr/>
        <w:t>椺</w:t>
      </w:r>
      <w:r>
        <w:rPr/>
        <w:t>r#R</w:t>
      </w:r>
      <w:r>
        <w:rPr/>
        <w:t>蟛</w:t>
      </w:r>
      <w:r>
        <w:rPr/>
        <w:t>#-%</w:t>
      </w:r>
      <w:r>
        <w:rPr/>
        <w:t>媟</w:t>
      </w:r>
      <w:r>
        <w:rPr/>
        <w:t>@�@�#</w:t>
        <w:tab/>
      </w:r>
      <w:r>
        <w:rPr/>
        <w:t>怟慐癦</w:t>
      </w:r>
      <w:r>
        <w:rPr/>
        <w:t>?s##</w:t>
      </w:r>
      <w:r>
        <w:rPr/>
        <w:t>怃</w:t>
      </w:r>
      <w:r>
        <w:rPr/>
        <w:t>####?\}(</w:t>
      </w:r>
      <w:r>
        <w:rPr/>
        <w:t>宮</w:t>
      </w:r>
      <w:r>
        <w:rPr/>
        <w:t>m</w:t>
      </w:r>
      <w:r>
        <w:rPr/>
        <w:t>媟</w:t>
      </w:r>
      <w:r>
        <w:rPr/>
        <w:t>v</w:t>
      </w:r>
      <w:r>
        <w:rPr/>
        <w:t>跕</w:t>
      </w:r>
      <w:r>
        <w:rPr/>
        <w:t>?</w:t>
      </w:r>
      <w:r>
        <w:rPr/>
        <w:t>沽</w:t>
      </w:r>
      <w:r>
        <w:rPr/>
        <w:t>?mr</w:t>
      </w:r>
      <w:r>
        <w:rPr/>
        <w:t>灙珔</w:t>
      </w:r>
      <w:r>
        <w:rPr/>
        <w:t>P'##э</w:t>
      </w:r>
      <w:r>
        <w:rPr/>
        <w:t>垰</w:t>
      </w:r>
      <w:r>
        <w:rPr/>
        <w:t>?</w:t>
      </w:r>
      <w:r>
        <w:rPr/>
        <w:t>鐑</w:t>
      </w:r>
      <w:r>
        <w:rPr/>
        <w:t>AH4</w:t>
      </w:r>
      <w:r>
        <w:rPr/>
        <w:t>亙�</w:t>
      </w:r>
      <w:r>
        <w:rPr/>
        <w:t>#+</w:t>
      </w:r>
      <w:r>
        <w:rPr/>
        <w:t>玏</w:t>
      </w:r>
      <w:r>
        <w:rPr/>
        <w:t>;</w:t>
      </w:r>
      <w:r>
        <w:rPr/>
        <w:t>獰</w:t>
      </w:r>
      <w:r>
        <w:rPr/>
        <w:t>?Y</w:t>
      </w:r>
      <w:r>
        <w:rPr/>
        <w:t>爃</w:t>
      </w:r>
      <w:r>
        <w:rPr/>
        <w:t>}#%</w:t>
      </w:r>
      <w:r>
        <w:rPr/>
        <w:t>眑鱱</w:t>
      </w:r>
      <w:r>
        <w:rPr/>
        <w:t>f</w:t>
      </w:r>
      <w:r>
        <w:rPr/>
        <w:t>鈔</w:t>
      </w:r>
      <w:r>
        <w:rPr/>
        <w:t>oh#</w:t>
      </w:r>
      <w:r>
        <w:rPr/>
        <w:t>搱</w:t>
      </w:r>
      <w:r>
        <w:rPr/>
        <w:t>F#</w:t>
      </w:r>
      <w:r>
        <w:rPr/>
        <w:t>鱠</w:t>
      </w:r>
      <w:r>
        <w:rPr/>
        <w:t>.</w:t>
      </w:r>
      <w:r>
        <w:rPr/>
        <w:t>衖</w:t>
      </w:r>
      <w:r>
        <w:rPr/>
        <w:t>ZlY?</w:t>
      </w:r>
      <w:r>
        <w:rPr/>
        <w:t>瘚泡簡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_R�nq#m⌒?</w:t>
      </w:r>
    </w:p>
    <w:p>
      <w:pPr>
        <w:pStyle w:val="PreformattedText"/>
        <w:bidi w:val="0"/>
        <w:spacing w:before="0" w:after="0"/>
        <w:jc w:val="left"/>
        <w:rPr/>
      </w:pPr>
      <w:r>
        <w:rPr/>
        <w:t>薺剺</w:t>
      </w:r>
      <w:r>
        <w:rPr/>
        <w:t>?</w:t>
      </w:r>
      <w:r>
        <w:rPr/>
        <w:t>澕</w:t>
      </w:r>
      <w:r>
        <w:rPr/>
        <w:t xml:space="preserve">&gt; </w:t>
      </w:r>
      <w:r>
        <w:rPr/>
        <w:t>別聛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Ⅷ�</w:t>
      </w:r>
      <w:r>
        <w:rPr/>
        <w:t>##</w:t>
      </w:r>
      <w:r>
        <w:rPr/>
        <w:t>鼩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庖</w:t>
      </w:r>
      <w:r>
        <w:rPr/>
        <w:t>9</w:t>
      </w:r>
      <w:r>
        <w:rPr/>
        <w:t>屯苘</w:t>
      </w:r>
      <w:r>
        <w:rPr/>
        <w:t>#</w:t>
      </w:r>
      <w:r>
        <w:rPr/>
        <w:t>匿</w:t>
      </w:r>
      <w:r>
        <w:rPr/>
        <w:t>##?10</w:t>
      </w:r>
      <w:r>
        <w:rPr/>
        <w:t>跂頻</w:t>
      </w:r>
    </w:p>
    <w:p>
      <w:pPr>
        <w:pStyle w:val="PreformattedText"/>
        <w:bidi w:val="0"/>
        <w:spacing w:before="0" w:after="0"/>
        <w:jc w:val="left"/>
        <w:rPr/>
      </w:pPr>
      <w:r>
        <w:rPr/>
        <w:t>懪唓湐</w:t>
      </w:r>
      <w:r>
        <w:rPr/>
        <w:t>#</w:t>
      </w:r>
      <w:r>
        <w:rPr/>
        <w:t>敄</w:t>
      </w:r>
      <w:r>
        <w:rPr/>
        <w:t>?</w:t>
      </w:r>
      <w:r>
        <w:rPr/>
        <w:t>夵</w:t>
      </w:r>
      <w:r>
        <w:rPr/>
        <w:t>y?</w:t>
      </w:r>
      <w:r>
        <w:rPr/>
        <w:t>翵</w:t>
      </w:r>
      <w:r>
        <w:rPr/>
        <w:t>M</w:t>
      </w:r>
      <w:r>
        <w:rPr/>
        <w:t>蔉膋</w:t>
      </w:r>
      <w:r>
        <w:rPr/>
        <w:t>'</w:t>
      </w:r>
      <w:r>
        <w:rPr/>
        <w:t>塱</w:t>
      </w:r>
      <w:r>
        <w:rPr/>
        <w:t>?&gt;Z</w:t>
      </w:r>
      <w:r>
        <w:rPr/>
        <w:t>嚲</w:t>
      </w:r>
      <w:r>
        <w:rPr/>
        <w:t>g</w:t>
      </w:r>
      <w:r>
        <w:rPr/>
        <w:t>瘜</w:t>
      </w:r>
      <w:r>
        <w:rPr/>
        <w:t>&gt;#U?/</w:t>
      </w:r>
      <w:r>
        <w:rPr/>
        <w:t>净</w:t>
      </w:r>
      <w:r>
        <w:rPr/>
        <w:t>)???`#</w:t>
      </w:r>
      <w:r>
        <w:rPr/>
        <w:t>碓鷭蛩</w:t>
      </w:r>
      <w:r>
        <w:rPr/>
        <w:t>Zh}2h</w:t>
      </w:r>
      <w:r>
        <w:rPr/>
        <w:t>附</w:t>
      </w:r>
      <w:r>
        <w:rPr/>
        <w:t>#</w:t>
      </w:r>
      <w:r>
        <w:rPr/>
        <w:t>嬌</w:t>
      </w:r>
      <w:r>
        <w:rPr/>
        <w:t>#</w:t>
      </w:r>
      <w:r>
        <w:rPr/>
        <w:t>雎</w:t>
      </w:r>
      <w:r>
        <w:rPr/>
        <w:t>(</w:t>
      </w:r>
      <w:r>
        <w:rPr/>
        <w:t>绢―</w:t>
      </w:r>
      <w:r>
        <w:rPr/>
        <w:t>}</w:t>
      </w:r>
      <w:r>
        <w:rPr/>
        <w:t>瘋</w:t>
      </w:r>
      <w:r>
        <w:rPr/>
        <w:t>2;##u</w:t>
      </w:r>
      <w:r>
        <w:rPr/>
        <w:t>蘐</w:t>
      </w:r>
      <w:r>
        <w:rPr/>
        <w:t>hixh:</w:t>
      </w:r>
      <w:r>
        <w:rPr/>
        <w:t>靱</w:t>
      </w:r>
      <w:r>
        <w:rPr/>
        <w:t>??a</w:t>
      </w:r>
      <w:r>
        <w:rPr/>
        <w:t>挀</w:t>
      </w:r>
      <w:r>
        <w:rPr/>
        <w:t>?</w:t>
      </w:r>
      <w:r>
        <w:rPr/>
        <w:t>叿</w:t>
      </w:r>
      <w:r>
        <w:rPr/>
        <w:t>2</w:t>
      </w:r>
      <w:r>
        <w:rPr/>
        <w:t>牅貀</w:t>
      </w:r>
      <w:r>
        <w:rPr/>
        <w:t>ZC*</w:t>
      </w:r>
      <w:r>
        <w:rPr/>
        <w:t>睯</w:t>
      </w:r>
      <w:r>
        <w:rPr/>
        <w:t>mS]</w:t>
      </w:r>
      <w:r>
        <w:rPr/>
        <w:t>獝</w:t>
      </w:r>
      <w:r>
        <w:rPr/>
        <w:t>#####</w:t>
      </w:r>
      <w:r>
        <w:rPr/>
        <w:t>秄</w:t>
      </w:r>
      <w:r>
        <w:rPr/>
        <w:t>##&amp;5?</w:t>
      </w:r>
      <w:r>
        <w:rPr/>
        <w:t>勴</w:t>
      </w:r>
      <w:r>
        <w:rPr/>
        <w:t>##</w:t>
      </w:r>
      <w:r>
        <w:rPr/>
        <w:t>說丁孤</w:t>
      </w:r>
      <w:r>
        <w:rPr/>
        <w:t>?#</w:t>
      </w:r>
      <w:r>
        <w:rPr/>
        <w:t>謌</w:t>
      </w:r>
    </w:p>
    <w:p>
      <w:pPr>
        <w:pStyle w:val="PreformattedText"/>
        <w:bidi w:val="0"/>
        <w:spacing w:before="0" w:after="0"/>
        <w:jc w:val="left"/>
        <w:rPr/>
      </w:pPr>
      <w:r>
        <w:rPr/>
        <w:t>揞亁膀</w:t>
      </w:r>
      <w:r>
        <w:rPr/>
        <w:t>!:</w:t>
      </w:r>
      <w:r>
        <w:rPr/>
        <w:t>罍</w:t>
      </w:r>
      <w:r>
        <w:rPr/>
        <w:t>?jK┶</w:t>
      </w:r>
      <w:r>
        <w:rPr/>
        <w:t>它</w:t>
      </w:r>
      <w:r>
        <w:rPr/>
        <w:t>DVb%:?U?</w:t>
      </w:r>
      <w:r>
        <w:rPr/>
        <w:t>臖</w:t>
      </w:r>
      <w:r>
        <w:rPr/>
        <w:t>""?</w:t>
      </w:r>
      <w:r>
        <w:rPr/>
        <w:t>師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墺</w:t>
      </w:r>
      <w:r>
        <w:rPr/>
        <w:t>?#jr#ul#?�?##M</w:t>
      </w:r>
      <w:r>
        <w:rPr/>
        <w:t>隅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鼳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峰</w:t>
      </w:r>
      <w:r>
        <w:rPr/>
        <w:t>H</w:t>
      </w:r>
      <w:r>
        <w:rPr/>
        <w:t>連鷊</w:t>
      </w:r>
      <w:r>
        <w:rPr/>
        <w:t></w:t>
      </w:r>
      <w:r>
        <w:rPr/>
        <w:t>檫</w:t>
      </w:r>
      <w:r>
        <w:rPr/>
        <w:t>?=</w:t>
      </w:r>
      <w:r>
        <w:rPr/>
        <w:t>謘</w:t>
      </w:r>
      <w:r>
        <w:rPr/>
        <w:t>ssp#DF#</w:t>
      </w:r>
      <w:r>
        <w:rPr/>
        <w:t>檴</w:t>
      </w:r>
      <w:r>
        <w:rPr/>
        <w:t>?#</w:t>
      </w:r>
      <w:r>
        <w:rPr/>
        <w:t>盏郼</w:t>
      </w:r>
      <w:r>
        <w:rPr/>
        <w:t>/######D</w:t>
      </w:r>
      <w:r>
        <w:rPr/>
        <w:t>霂</w:t>
      </w:r>
      <w:r>
        <w:rPr/>
        <w:t>t#####H</w:t>
      </w:r>
      <w:r>
        <w:rPr/>
        <w:t>婰</w:t>
      </w:r>
      <w:r>
        <w:rPr/>
        <w:t>??####|#?</w:t>
      </w:r>
      <w:r>
        <w:rPr/>
        <w:t>匕</w:t>
      </w:r>
      <w:r>
        <w:rPr/>
        <w:t>#"?</w:t>
      </w:r>
      <w:r>
        <w:rPr/>
        <w:t>敊</w:t>
      </w:r>
      <w:r>
        <w:rPr/>
        <w:t>?T?</w:t>
      </w:r>
      <w:r>
        <w:rPr/>
        <w:t>艄胺</w:t>
      </w:r>
      <w:r>
        <w:rPr/>
        <w:t>5y</w:t>
      </w:r>
      <w:r>
        <w:rPr/>
        <w:t>值貤</w:t>
      </w:r>
      <w:r>
        <w:rPr/>
        <w:t>#JyPR?A]</w:t>
      </w:r>
      <w:r>
        <w:rPr/>
        <w:t>锫</w:t>
      </w:r>
      <w:r>
        <w:rPr/>
        <w:t>%??</w:t>
      </w:r>
      <w:r>
        <w:rPr/>
        <w:t>璭</w:t>
      </w:r>
      <w:r>
        <w:rPr/>
        <w:t>?jz</w:t>
      </w:r>
      <w:r>
        <w:rPr/>
        <w:t xml:space="preserve">熛服� </w:t>
      </w:r>
      <w:r>
        <w:rPr/>
        <w:t>"</w:t>
      </w:r>
      <w:r>
        <w:rPr/>
        <w:t>栅</w:t>
      </w:r>
      <w:r>
        <w:rPr/>
        <w:t>#</w:t>
      </w:r>
      <w:r>
        <w:rPr/>
        <w:t>篢嘇</w:t>
      </w:r>
      <w:r>
        <w:rPr/>
        <w:t>N</w:t>
      </w:r>
      <w:r>
        <w:rPr/>
        <w:t>偀</w:t>
      </w:r>
      <w:r>
        <w:rPr/>
        <w:t>+#</w:t>
      </w:r>
      <w:r>
        <w:rPr/>
        <w:t>撔</w:t>
      </w:r>
      <w:r>
        <w:rPr/>
        <w:t>}</w:t>
      </w:r>
      <w:r>
        <w:rPr/>
        <w:t>中</w:t>
      </w:r>
      <w:r>
        <w:rPr/>
        <w:t>#</w:t>
      </w:r>
      <w:r>
        <w:rPr/>
        <w:t>烖</w:t>
      </w:r>
      <w:r>
        <w:rPr/>
        <w:t>A</w:t>
      </w:r>
      <w:r>
        <w:rPr/>
        <w:t>賕</w:t>
      </w:r>
      <w:r>
        <w:rPr/>
        <w:t>#?﹚E7</w:t>
      </w:r>
      <w:r>
        <w:rPr/>
        <w:t>訆慠</w:t>
      </w:r>
      <w:r>
        <w:rPr/>
        <w:t>N#%④q^</w:t>
      </w:r>
      <w:r>
        <w:rPr/>
        <w:t>簚</w:t>
      </w:r>
      <w:r>
        <w:rPr/>
        <w:t>#j\</w:t>
      </w:r>
      <w:r>
        <w:rPr/>
        <w:t>厲</w:t>
      </w:r>
      <w:r>
        <w:rPr/>
        <w:t>?S$A###&gt;*</w:t>
      </w:r>
      <w:r>
        <w:rPr/>
        <w:t>ど</w:t>
      </w:r>
      <w:r>
        <w:rPr/>
        <w:t>R</w:t>
      </w:r>
      <w:r>
        <w:rPr/>
        <w:t>燅腰</w:t>
      </w:r>
      <w:r>
        <w:rPr/>
        <w:t>?0T$</w:t>
      </w:r>
      <w:r>
        <w:rPr/>
        <w:t>題</w:t>
      </w:r>
      <w:r>
        <w:rPr/>
        <w:t>"1?J</w:t>
      </w:r>
      <w:r>
        <w:rPr/>
        <w:t>憉</w:t>
      </w:r>
      <w:r>
        <w:rPr/>
        <w:t>#;7P</w:t>
      </w:r>
      <w:r>
        <w:rPr/>
        <w:t>鼛诧槣</w:t>
      </w:r>
      <w:r>
        <w:rPr/>
        <w:t>??#</w:t>
      </w:r>
      <w:r>
        <w:rPr/>
        <w:t>諵</w:t>
      </w:r>
      <w:r>
        <w:rPr/>
        <w:t>#EXmoT*</w:t>
      </w:r>
      <w:r>
        <w:rPr/>
        <w:t>臭</w:t>
      </w:r>
      <w:r>
        <w:rPr/>
        <w:t>O#</w:t>
      </w:r>
      <w:r>
        <w:rPr/>
        <w:t>黃</w:t>
      </w:r>
      <w:r>
        <w:rPr/>
        <w:t>?L</w:t>
      </w:r>
      <w:r>
        <w:rPr/>
        <w:t>鶩崂苔笷</w:t>
      </w:r>
      <w:r>
        <w:rPr/>
        <w:t>4X</w:t>
      </w:r>
      <w:r>
        <w:rPr/>
        <w:t>欗纈</w:t>
      </w:r>
      <w:r>
        <w:rPr/>
        <w:t>SV??#</w:t>
      </w:r>
      <w:r>
        <w:rPr/>
        <w:t>玾</w:t>
      </w:r>
      <w:r>
        <w:rPr/>
        <w:t>?"""?#.?###?####</w:t>
      </w:r>
      <w:r>
        <w:rPr/>
        <w:t>跍</w:t>
      </w:r>
      <w:r>
        <w:rPr/>
        <w:t>##</w:t>
      </w:r>
      <w:r>
        <w:rPr/>
        <w:t>亙</w:t>
      </w:r>
      <w:r>
        <w:rPr/>
        <w:t>I[A</w:t>
      </w:r>
      <w:r>
        <w:rPr/>
        <w:t>硙</w:t>
      </w:r>
      <w:r>
        <w:rPr/>
        <w:t>L#?</w:t>
      </w:r>
      <w:r>
        <w:rPr/>
        <w:t>囟繈</w:t>
      </w:r>
      <w:r>
        <w:rPr/>
        <w:t>?[}3</w:t>
      </w:r>
    </w:p>
    <w:p>
      <w:pPr>
        <w:pStyle w:val="PreformattedText"/>
        <w:bidi w:val="0"/>
        <w:spacing w:before="0" w:after="0"/>
        <w:jc w:val="left"/>
        <w:rPr/>
      </w:pPr>
      <w:r>
        <w:rPr/>
        <w:t>?_?</w:t>
      </w:r>
      <w:r>
        <w:rPr/>
        <w:t>苓</w:t>
      </w:r>
      <w:r>
        <w:rPr/>
        <w:t>B</w:t>
      </w:r>
      <w:r>
        <w:rPr/>
        <w:t>摵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坆</w:t>
      </w:r>
      <w:r>
        <w:rPr/>
        <w:t>?#`?</w:t>
      </w:r>
      <w:r>
        <w:rPr/>
        <w:t>垚</w:t>
      </w:r>
      <w:r>
        <w:rPr/>
        <w:t>V?#x</w:t>
      </w:r>
      <w:r>
        <w:rPr/>
        <w:t>鮐</w:t>
      </w:r>
    </w:p>
    <w:p>
      <w:pPr>
        <w:pStyle w:val="PreformattedText"/>
        <w:bidi w:val="0"/>
        <w:spacing w:before="0" w:after="0"/>
        <w:jc w:val="left"/>
        <w:rPr/>
      </w:pPr>
      <w:r>
        <w:rPr/>
        <w:t>頓驔</w:t>
      </w:r>
      <w:r>
        <w:rPr/>
        <w:t>;</w:t>
      </w:r>
      <w:r>
        <w:rPr/>
        <w:t>甽熿</w:t>
      </w:r>
      <w:r>
        <w:rPr/>
        <w:t>?-</w:t>
      </w:r>
      <w:r>
        <w:rPr/>
        <w:t>劀褽腗</w:t>
      </w:r>
      <w:r>
        <w:rPr/>
        <w:t>#?_??'?</w:t>
      </w:r>
      <w:r>
        <w:rPr/>
        <w:t>皚</w:t>
      </w:r>
      <w:r>
        <w:rPr/>
        <w:t>q&gt;</w:t>
      </w:r>
      <w:r>
        <w:rPr/>
        <w:t>奢咃</w:t>
      </w:r>
      <w:r>
        <w:rPr/>
        <w:t>n</w:t>
      </w:r>
      <w:r>
        <w:rPr/>
        <w:t>鹮</w:t>
      </w:r>
    </w:p>
    <w:p>
      <w:pPr>
        <w:pStyle w:val="PreformattedText"/>
        <w:bidi w:val="0"/>
        <w:spacing w:before="0" w:after="0"/>
        <w:jc w:val="left"/>
        <w:rPr/>
      </w:pPr>
      <w:r>
        <w:rPr/>
        <w:t>u</w:t>
      </w:r>
      <w:r>
        <w:rPr/>
        <w:t>貢</w:t>
      </w:r>
      <w:r>
        <w:rPr/>
        <w:t>nW</w:t>
      </w:r>
      <w:r>
        <w:rPr/>
        <w:t>癸</w:t>
      </w:r>
      <w:r>
        <w:rPr/>
        <w:t>6</w:t>
      </w:r>
      <w:r>
        <w:rPr/>
        <w:t>糉</w:t>
      </w:r>
      <w:r>
        <w:rPr/>
        <w:t>#?</w:t>
      </w:r>
      <w:r>
        <w:rPr/>
        <w:t>鬵擣睇酮</w:t>
      </w:r>
    </w:p>
    <w:p>
      <w:pPr>
        <w:pStyle w:val="PreformattedText"/>
        <w:bidi w:val="0"/>
        <w:spacing w:before="0" w:after="0"/>
        <w:jc w:val="left"/>
        <w:rPr/>
      </w:pPr>
      <w:r>
        <w:rPr/>
        <w:t>鈵</w:t>
      </w:r>
      <w:r>
        <w:rPr/>
        <w:t>~2?</w:t>
      </w:r>
      <w:r>
        <w:rPr/>
        <w:t>閃</w:t>
      </w:r>
      <w:r>
        <w:rPr/>
        <w:t>;</w:t>
      </w:r>
      <w:r>
        <w:rPr/>
        <w:t>別</w:t>
      </w:r>
      <w:r>
        <w:rPr/>
        <w:t>#~?</w:t>
      </w:r>
      <w:r>
        <w:rPr/>
        <w:t>陫</w:t>
      </w:r>
      <w:r>
        <w:rPr/>
        <w:t>#?1</w:t>
      </w:r>
      <w:r>
        <w:rPr/>
        <w:t>嘋</w:t>
      </w:r>
      <w:r>
        <w:rPr/>
        <w:t>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  <w:r>
        <w:rPr/>
        <w:t>魳</w:t>
      </w:r>
      <w:r>
        <w:rPr/>
        <w:t>Z0</w:t>
      </w:r>
      <w:r>
        <w:rPr/>
        <w:t>む</w:t>
      </w:r>
      <w:r>
        <w:rPr/>
        <w:t>?#?E</w:t>
        <w:tab/>
        <w:t>E◥</w:t>
      </w:r>
      <w:r>
        <w:rPr/>
        <w:t>握</w:t>
      </w:r>
      <w:r>
        <w:rPr/>
        <w:t>~</w:t>
      </w:r>
      <w:r>
        <w:rPr/>
        <w:t>穹</w:t>
      </w:r>
      <w:r>
        <w:rPr/>
        <w:t>{8a</w:t>
      </w:r>
      <w:r>
        <w:rPr/>
        <w:t>蚔</w:t>
      </w:r>
      <w:r>
        <w:rPr/>
        <w:t>=</w:t>
      </w:r>
      <w:r>
        <w:rPr/>
        <w:t>瓞</w:t>
      </w:r>
      <w:r>
        <w:rPr/>
        <w:t>??</w:t>
      </w:r>
      <w:r>
        <w:rPr/>
        <w:t>躯瀭</w:t>
      </w:r>
      <w:r>
        <w:rPr/>
        <w:t>##</w:t>
      </w:r>
      <w:r>
        <w:rPr/>
        <w:t>亪娵堝</w:t>
      </w:r>
      <w:r>
        <w:rPr/>
        <w:t>##u?#x</w:t>
      </w:r>
      <w:r>
        <w:rPr/>
        <w:t>鰺</w:t>
      </w:r>
      <w:r>
        <w:rPr/>
        <w:t>#</w:t>
      </w:r>
      <w:r>
        <w:rPr/>
        <w:t>奞</w:t>
      </w:r>
      <w:r>
        <w:rPr/>
        <w:t>?</w:t>
      </w:r>
      <w:r>
        <w:rPr/>
        <w:t>扳ⅱ</w:t>
      </w:r>
      <w:r>
        <w:rPr/>
        <w:t>Pd?{X</w:t>
      </w:r>
      <w:r>
        <w:rPr/>
        <w:t>垙咣</w:t>
      </w:r>
      <w:r>
        <w:rPr/>
        <w:t>?</w:t>
      </w:r>
      <w:r>
        <w:rPr/>
        <w:t>櫱</w:t>
      </w:r>
      <w:r>
        <w:rPr/>
        <w:t>#]*</w:t>
      </w:r>
      <w:r>
        <w:rPr/>
        <w:t>愜</w:t>
      </w:r>
      <w:r>
        <w:rPr/>
        <w:t>9</w:t>
      </w:r>
      <w:r>
        <w:rPr/>
        <w:t>墐</w:t>
      </w:r>
      <w:r>
        <w:rPr/>
        <w:t>*</w:t>
      </w:r>
      <w:r>
        <w:rPr/>
        <w:t>毧埩郶</w:t>
      </w:r>
      <w:r>
        <w:rPr/>
        <w:t>G??%$#</w:t>
      </w:r>
      <w:r>
        <w:rPr/>
        <w:t>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?#x</w:t>
      </w:r>
      <w:r>
        <w:rPr/>
        <w:t>秔</w:t>
      </w:r>
      <w:r>
        <w:rPr/>
        <w:t>#?</w:t>
      </w:r>
      <w:r>
        <w:rPr/>
        <w:t>溰襬</w:t>
      </w:r>
      <w:r>
        <w:rPr/>
        <w:t>#</w:t>
      </w:r>
      <w:r>
        <w:rPr/>
        <w:t>瘪惼</w:t>
      </w:r>
      <w:r>
        <w:rPr/>
        <w:t>U</w:t>
      </w:r>
      <w:r>
        <w:rPr/>
        <w:t>炮勧</w:t>
      </w:r>
      <w:r>
        <w:rPr/>
        <w:t>#</w:t>
      </w:r>
      <w:r>
        <w:rPr/>
        <w:t>裳</w:t>
      </w:r>
      <w:r>
        <w:rPr/>
        <w:t>t?###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v?U#+n@#</w:t>
        <w:tab/>
      </w:r>
      <w:r>
        <w:rPr/>
        <w:t>斴</w:t>
      </w:r>
      <w:r>
        <w:rPr/>
        <w:t>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</w:t>
      </w:r>
      <w:r>
        <w:rPr/>
        <w:t>幝窵</w:t>
      </w:r>
      <w:r>
        <w:rPr/>
        <w:t>##?</w:t>
      </w:r>
      <w:r>
        <w:rPr/>
        <w:t>纮</w:t>
      </w:r>
      <w:r>
        <w:rPr/>
        <w:t>;zH</w:t>
      </w:r>
      <w:r>
        <w:rPr/>
        <w:t>邗</w:t>
      </w:r>
      <w:r>
        <w:rPr/>
        <w:t>l</w:t>
      </w:r>
      <w:r>
        <w:rPr/>
        <w:t>笐</w:t>
      </w:r>
      <w:r>
        <w:rPr/>
        <w:t>#?##</w:t>
      </w:r>
      <w:r>
        <w:rPr/>
        <w:t>銟</w:t>
      </w:r>
    </w:p>
    <w:p>
      <w:pPr>
        <w:pStyle w:val="PreformattedText"/>
        <w:bidi w:val="0"/>
        <w:spacing w:before="0" w:after="0"/>
        <w:jc w:val="left"/>
        <w:rPr/>
      </w:pPr>
      <w:r>
        <w:rPr/>
        <w:t>?Q</w:t>
      </w:r>
      <w:r>
        <w:rPr/>
        <w:t>鶷凞</w:t>
      </w:r>
      <w:r>
        <w:rPr/>
        <w:t>}ww?###$D</w:t>
      </w:r>
      <w:r>
        <w:rPr/>
        <w:t>涢蘩</w:t>
      </w:r>
      <w:r>
        <w:rPr/>
        <w:t>#?</w:t>
      </w:r>
      <w:r>
        <w:rPr/>
        <w:t>騏</w:t>
      </w:r>
      <w:r>
        <w:rPr/>
        <w:t>#@#?</w:t>
      </w:r>
      <w:r>
        <w:rPr/>
        <w:t>猷</w:t>
      </w:r>
      <w:r>
        <w:rPr/>
        <w:t>++ </w:t>
      </w:r>
      <w:r>
        <w:rPr/>
        <w:t>烬</w:t>
      </w:r>
      <w:r>
        <w:rPr/>
        <w:t>#@#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龠</w:t>
      </w:r>
      <w:r>
        <w:rPr/>
        <w:t>=y</w:t>
        <w:tab/>
      </w:r>
      <w:r>
        <w:rPr/>
        <w:t>朾</w:t>
      </w:r>
      <w:r>
        <w:rPr/>
        <w:t>bí&amp;?!</w:t>
      </w:r>
      <w:r>
        <w:rPr/>
        <w:t>鱑</w:t>
      </w:r>
      <w:r>
        <w:rPr/>
        <w:t>"b?</w:t>
      </w:r>
      <w:r>
        <w:rPr/>
        <w:t>増岘杓</w:t>
      </w:r>
      <w:r>
        <w:rPr/>
        <w:t>%s####~</w:t>
      </w:r>
      <w:r>
        <w:rPr/>
        <w:t>猷</w:t>
      </w:r>
      <w:r>
        <w:rPr/>
        <w:t>?</w:t>
      </w:r>
      <w:r>
        <w:rPr/>
        <w:t>丠</w:t>
      </w:r>
      <w:r>
        <w:rPr/>
        <w:t>&amp;&amp;&amp;&amp;</w:t>
      </w:r>
      <w:r>
        <w:rPr/>
        <w:t>滮</w:t>
      </w:r>
      <w:r>
        <w:rPr/>
        <w:t>?</w:t>
      </w:r>
      <w:r>
        <w:rPr/>
        <w:t>鄋</w:t>
      </w:r>
      <w:r>
        <w:rPr/>
        <w:t>LLl$</w:t>
      </w:r>
      <w:r>
        <w:rPr/>
        <w:t>恼</w:t>
      </w:r>
      <w:r>
        <w:rPr/>
        <w:t>?###?####</w:t>
      </w:r>
      <w:r>
        <w:rPr/>
        <w:t>跐</w:t>
      </w:r>
      <w:r>
        <w:rPr/>
        <w:t>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@#~r#</w:t>
      </w:r>
      <w:r>
        <w:rPr/>
        <w:t>殸</w:t>
      </w:r>
      <w:r>
        <w:rPr/>
        <w:t>#l</w:t>
      </w:r>
      <w:r>
        <w:rPr/>
        <w:t>抖</w:t>
      </w:r>
      <w:r>
        <w:rPr/>
        <w:t>3?R.p</w:t>
      </w:r>
      <w:r>
        <w:rPr/>
        <w:t>觽</w:t>
      </w:r>
      <w:r>
        <w:rPr/>
        <w:t>zkKJ?</w:t>
      </w:r>
      <w:r>
        <w:rPr/>
        <w:t>槕</w:t>
      </w:r>
      <w:r>
        <w:rPr/>
        <w:t>t?</w:t>
      </w:r>
      <w:r>
        <w:rPr/>
        <w:t>祂’</w:t>
      </w:r>
      <w:r>
        <w:rPr/>
        <w:t>#</w:t>
      </w:r>
      <w:r>
        <w:rPr/>
        <w:t>筯</w:t>
      </w:r>
      <w:r>
        <w:rPr/>
        <w:t>?-q</w:t>
      </w:r>
    </w:p>
    <w:p>
      <w:pPr>
        <w:pStyle w:val="PreformattedText"/>
        <w:bidi w:val="0"/>
        <w:spacing w:before="0" w:after="0"/>
        <w:jc w:val="left"/>
        <w:rPr/>
      </w:pPr>
      <w:r>
        <w:rPr/>
        <w:t>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?</w:t>
      </w:r>
      <w:r>
        <w:rPr/>
        <w:t>訓鮴攽</w:t>
      </w:r>
      <w:r>
        <w:rPr/>
        <w:t>?</w:t>
      </w:r>
      <w:r>
        <w:rPr/>
        <w:t>餬强</w:t>
      </w:r>
      <w:r>
        <w:rPr/>
        <w:t>.t</w:t>
      </w:r>
      <w:r>
        <w:rPr/>
        <w:t>纼</w:t>
      </w:r>
      <w:r>
        <w:rPr/>
        <w:t>YI ,8</w:t>
      </w:r>
      <w:r>
        <w:rPr/>
        <w:t>爅</w:t>
      </w:r>
      <w:r>
        <w:rPr/>
        <w:t>M=</w:t>
      </w:r>
      <w:r>
        <w:rPr/>
        <w:t>纀吨卾</w:t>
      </w:r>
      <w:r>
        <w:rPr/>
        <w:t>?</w:t>
      </w:r>
      <w:r>
        <w:rPr/>
        <w:t>竵</w:t>
      </w:r>
      <w:r>
        <w:rPr/>
        <w:t>3#i</w:t>
      </w:r>
      <w:r>
        <w:rPr/>
        <w:t>袶</w:t>
      </w:r>
      <w:r>
        <w:rPr/>
        <w:t>A</w:t>
      </w:r>
      <w:r>
        <w:rPr/>
        <w:t>婾</w:t>
      </w:r>
      <w:r>
        <w:rPr/>
        <w:t>J?hp?</w:t>
      </w:r>
    </w:p>
    <w:p>
      <w:pPr>
        <w:pStyle w:val="PreformattedText"/>
        <w:bidi w:val="0"/>
        <w:spacing w:before="0" w:after="0"/>
        <w:jc w:val="left"/>
        <w:rPr/>
      </w:pPr>
      <w:r>
        <w:rPr/>
        <w:t>?dJ</w:t>
      </w:r>
      <w:r>
        <w:rPr/>
        <w:t>砫</w:t>
      </w:r>
      <w:r>
        <w:rPr/>
        <w:t>^`</w:t>
      </w:r>
      <w:r>
        <w:rPr/>
        <w:t>勃炲</w:t>
      </w:r>
      <w:r>
        <w:rPr/>
        <w:t>?</w:t>
      </w:r>
      <w:r>
        <w:rPr/>
        <w:t>䦆尩</w:t>
      </w:r>
      <w:r>
        <w:rPr/>
        <w:t>*V&amp;#</w:t>
      </w:r>
      <w:r>
        <w:rPr/>
        <w:t>扲啸</w:t>
      </w:r>
      <w:r>
        <w:rPr/>
        <w:t>k##?###?####</w:t>
      </w:r>
      <w:r>
        <w:rPr/>
        <w:t>跐</w:t>
      </w:r>
      <w:r>
        <w:rPr/>
        <w:t>##?A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  <w:r>
        <w:rPr/>
        <w:t>寏</w:t>
      </w:r>
      <w:r>
        <w:rPr/>
        <w:t>r#</w:t>
      </w:r>
      <w:r>
        <w:rPr/>
        <w:t>毃</w:t>
      </w:r>
      <w:r>
        <w:rPr/>
        <w:t>Pp?t</w:t>
      </w:r>
      <w:r>
        <w:rPr/>
        <w:t>鐏媨氛</w:t>
      </w:r>
      <w:r>
        <w:rPr/>
        <w:t>O\#</w:t>
      </w:r>
      <w:r>
        <w:rPr/>
        <w:t>案篫</w:t>
      </w:r>
      <w:r>
        <w:rPr/>
        <w:t>u</w:t>
      </w:r>
      <w:r>
        <w:rPr/>
        <w:t>蟋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橽榫</w:t>
      </w:r>
      <w:r>
        <w:rPr/>
        <w:t>m</w:t>
      </w:r>
      <w:r>
        <w:rPr/>
        <w:t>懪ゥ爓</w:t>
      </w:r>
    </w:p>
    <w:p>
      <w:pPr>
        <w:pStyle w:val="PreformattedText"/>
        <w:bidi w:val="0"/>
        <w:spacing w:before="0" w:after="0"/>
        <w:jc w:val="left"/>
        <w:rPr/>
      </w:pPr>
      <w:r>
        <w:rPr/>
        <w:t>M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~</w:t>
      </w:r>
      <w:r>
        <w:rPr/>
        <w:t>浺獎</w:t>
      </w:r>
      <w:r>
        <w:rPr/>
        <w:t>OH</w:t>
      </w:r>
      <w:r>
        <w:rPr/>
        <w:t>癷</w:t>
      </w:r>
      <w:r>
        <w:rPr/>
        <w:t>#4B$b</w:t>
      </w:r>
      <w:r>
        <w:rPr/>
        <w:t>竔</w:t>
      </w:r>
      <w:r>
        <w:rPr/>
        <w:t>KR'x\3</w:t>
        <w:tab/>
        <w:t>#&amp;</w:t>
      </w:r>
      <w:r>
        <w:rPr/>
        <w:t>嚚勉繬鲡</w:t>
      </w:r>
      <w:r>
        <w:rPr/>
        <w:t>t</w:t>
      </w:r>
      <w:r>
        <w:rPr/>
        <w:t>荈</w:t>
      </w:r>
      <w:r>
        <w:rPr/>
        <w:t>@�??#a</w:t>
      </w:r>
      <w:r>
        <w:rPr/>
        <w:t>艭摧稆�帽蒐</w:t>
      </w:r>
      <w:r>
        <w:rPr/>
        <w:t>U</w:t>
      </w:r>
      <w:r>
        <w:rPr/>
        <w:t>漡</w:t>
      </w:r>
      <w:r>
        <w:rPr/>
        <w:t>?</w:t>
      </w:r>
      <w:r>
        <w:rPr/>
        <w:t>鸬</w:t>
      </w:r>
      <w:r>
        <w:rPr/>
        <w:t>#</w:t>
      </w:r>
      <w:r>
        <w:rPr/>
        <w:t>婴</w:t>
      </w:r>
      <w:r>
        <w:rPr/>
        <w:t>#</w:t>
      </w:r>
      <w:r>
        <w:rPr/>
        <w:t>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泀</w:t>
      </w:r>
      <w:r>
        <w:rPr/>
        <w:t>?</w:t>
      </w:r>
    </w:p>
    <w:p>
      <w:pPr>
        <w:pStyle w:val="PreformattedText"/>
        <w:bidi w:val="0"/>
        <w:spacing w:before="0" w:after="0"/>
        <w:jc w:val="left"/>
        <w:rPr/>
      </w:pPr>
      <w:r>
        <w:rPr/>
        <w:t>?3???</w:t>
      </w:r>
      <w:r>
        <w:rPr/>
        <w:t>惭騖冟</w:t>
      </w:r>
      <w:r>
        <w:rPr/>
        <w:t>?###?####</w:t>
      </w:r>
      <w:r>
        <w:rPr/>
        <w:t>谠</w:t>
      </w:r>
      <w:r>
        <w:rPr/>
        <w:t>##w?YmOD</w:t>
      </w:r>
      <w:r>
        <w:rPr/>
        <w:t>礣</w:t>
      </w:r>
      <w:r>
        <w:rPr/>
        <w:t>9%8</w:t>
      </w:r>
      <w:r>
        <w:rPr/>
        <w:t>峥駜钒鞢</w:t>
      </w:r>
      <w:r>
        <w:rPr/>
        <w:t>?#]4?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禮胸</w:t>
      </w:r>
      <w:r>
        <w:rPr/>
        <w:t>f</w:t>
      </w:r>
      <w:r>
        <w:rPr/>
        <w:t>ｏ</w:t>
      </w:r>
      <w:r>
        <w:rPr/>
        <w:t>Qm</w:t>
      </w:r>
      <w:r>
        <w:rPr/>
        <w:t>凓喧</w:t>
      </w:r>
      <w:r>
        <w:rPr/>
        <w:t>8WF?t#</w:t>
      </w:r>
      <w:r>
        <w:rPr/>
        <w:t>褬</w:t>
      </w:r>
      <w:r>
        <w:rPr/>
        <w:t>??</w:t>
      </w:r>
      <w:r>
        <w:rPr/>
        <w:t>黆</w:t>
      </w:r>
      <w:r>
        <w:rPr/>
        <w:t>s</w:t>
      </w:r>
      <w:r>
        <w:rPr/>
        <w:t>塆</w:t>
      </w:r>
      <w:r>
        <w:rPr/>
        <w:t>jt_#b</w:t>
      </w:r>
      <w:r>
        <w:rPr/>
        <w:t>灵藧</w:t>
      </w:r>
      <w:r>
        <w:rPr/>
        <w:t>?28E</w:t>
      </w:r>
      <w:r>
        <w:rPr/>
        <w:t>焐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#</w:t>
      </w:r>
      <w:r>
        <w:rPr/>
        <w:t>统誚</w:t>
      </w:r>
      <w:r>
        <w:rPr/>
        <w:t>`</w:t>
      </w:r>
      <w:r>
        <w:rPr/>
        <w:t>鬟</w:t>
      </w:r>
      <w:r>
        <w:rPr/>
        <w:t>i</w:t>
      </w:r>
      <w:r>
        <w:rPr/>
        <w:t>蔚</w:t>
      </w:r>
      <w:r>
        <w:rPr/>
        <w:t>8</w:t>
      </w:r>
      <w:r>
        <w:rPr/>
        <w:t>滵</w:t>
      </w:r>
      <w:r>
        <w:rPr/>
        <w:t>#</w:t>
      </w:r>
      <w:r>
        <w:rPr/>
        <w:t>衢</w:t>
      </w:r>
      <w:r>
        <w:rPr/>
        <w:t>i</w:t>
      </w:r>
      <w:r>
        <w:rPr/>
        <w:t>併瀃ⅲ</w:t>
      </w:r>
      <w:r>
        <w:rPr/>
        <w:t>)#;#</w:t>
      </w:r>
      <w:r>
        <w:rPr/>
        <w:t>仿</w:t>
      </w:r>
      <w:r>
        <w:rPr/>
        <w:t>#</w:t>
      </w:r>
      <w:r>
        <w:rPr/>
        <w:t>裸</w:t>
      </w:r>
      <w:r>
        <w:rPr/>
        <w:t>G</w:t>
      </w:r>
      <w:r>
        <w:rPr/>
        <w:t>迓做</w:t>
      </w:r>
      <w:r>
        <w:rPr/>
        <w:t>z</w:t>
      </w:r>
      <w:r>
        <w:rPr/>
        <w:t>蕝騱</w:t>
      </w:r>
      <w:r>
        <w:rPr/>
        <w:t>???i$</w:t>
      </w:r>
      <w:r>
        <w:rPr/>
        <w:t>哻鈝</w:t>
      </w:r>
      <w:r>
        <w:rPr/>
        <w:t>ρ</w:t>
      </w:r>
      <w:r>
        <w:rPr/>
        <w:t>儙</w:t>
      </w:r>
      <w:r>
        <w:rPr/>
        <w:t>#</w:t>
      </w:r>
      <w:r>
        <w:rPr/>
        <w:t>矹</w:t>
      </w:r>
      <w:r>
        <w:rPr/>
        <w:t>D</w:t>
      </w:r>
      <w:r>
        <w:rPr/>
        <w:t>靛櫁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啉橂涇樼</w:t>
      </w:r>
    </w:p>
    <w:p>
      <w:pPr>
        <w:pStyle w:val="PreformattedText"/>
        <w:bidi w:val="0"/>
        <w:spacing w:before="0" w:after="0"/>
        <w:jc w:val="left"/>
        <w:rPr/>
      </w:pPr>
      <w:r>
        <w:rPr/>
        <w:t>c'</w:t>
      </w:r>
      <w:r>
        <w:rPr/>
        <w:t>弜</w:t>
      </w:r>
      <w:r>
        <w:rPr/>
        <w:t>?</w:t>
      </w:r>
      <w:r>
        <w:rPr/>
        <w:t>朳粑颡</w:t>
      </w:r>
      <w:r>
        <w:rPr/>
        <w:t>?ag#J</w:t>
      </w:r>
      <w:r>
        <w:rPr/>
        <w:t>啈</w:t>
      </w:r>
      <w:r>
        <w:rPr/>
        <w:t>]&gt;#*x\</w:t>
      </w:r>
      <w:r>
        <w:rPr/>
        <w:t>耾</w:t>
      </w:r>
      <w:r>
        <w:rPr/>
        <w:t>H</w:t>
      </w:r>
      <w:r>
        <w:rPr/>
        <w:t>鵒袔</w:t>
      </w:r>
      <w:r>
        <w:rPr/>
        <w:t>o1V?)</w:t>
      </w:r>
      <w:r>
        <w:rPr/>
        <w:t>鉂</w:t>
      </w:r>
      <w:r>
        <w:rPr/>
        <w:t>GL^u</w:t>
      </w:r>
      <w:r>
        <w:rPr/>
        <w:t>餀</w:t>
      </w:r>
      <w:r>
        <w:rPr/>
        <w:t>l#цa@n</w:t>
      </w:r>
      <w:r>
        <w:rPr/>
        <w:t>揠</w:t>
      </w:r>
      <w:r>
        <w:rPr/>
        <w:t>k</w:t>
      </w:r>
      <w:r>
        <w:rPr/>
        <w:t>校孆</w:t>
      </w:r>
      <w:r>
        <w:rPr/>
        <w:t>#W%l/#</w:t>
      </w:r>
      <w:r>
        <w:rPr/>
        <w:t>欟</w:t>
      </w:r>
      <w:r>
        <w:rPr/>
        <w:t>6</w:t>
      </w:r>
      <w:r>
        <w:rPr/>
        <w:t>倜璌</w:t>
      </w:r>
      <w:r>
        <w:rPr/>
        <w:t>g</w:t>
      </w:r>
      <w:r>
        <w:rPr/>
        <w:t>妺</w:t>
      </w:r>
      <w:r>
        <w:rPr/>
        <w:t>^E</w:t>
      </w:r>
      <w:r>
        <w:rPr/>
        <w:t>屵</w:t>
      </w:r>
      <w:r>
        <w:rPr/>
        <w:t>G</w:t>
      </w:r>
      <w:r>
        <w:rPr/>
        <w:t>牞</w:t>
      </w:r>
      <w:r>
        <w:rPr/>
        <w:t>$?</w:t>
      </w:r>
      <w:r>
        <w:rPr/>
        <w:t>鱿騱</w:t>
      </w:r>
      <w:r>
        <w:rPr/>
        <w:t>?Rγ|h</w:t>
      </w:r>
      <w:r>
        <w:rPr/>
        <w:t>䲡</w:t>
      </w:r>
      <w:r>
        <w:rPr/>
        <w:t>#?</w:t>
      </w:r>
      <w:r>
        <w:rPr/>
        <w:t>麥</w:t>
      </w:r>
      <w:r>
        <w:rPr/>
        <w:t>#UO</w:t>
      </w:r>
    </w:p>
    <w:p>
      <w:pPr>
        <w:pStyle w:val="PreformattedText"/>
        <w:bidi w:val="0"/>
        <w:spacing w:before="0" w:after="0"/>
        <w:jc w:val="left"/>
        <w:rPr/>
      </w:pPr>
      <w:r>
        <w:rPr/>
        <w:t>@h</w:t>
      </w:r>
      <w:r>
        <w:rPr/>
        <w:t>阂�铌</w:t>
      </w:r>
      <w:r>
        <w:rPr/>
        <w:t>?</w:t>
      </w:r>
      <w:r>
        <w:rPr/>
        <w:t>攇</w:t>
      </w:r>
      <w:r>
        <w:rPr/>
        <w:t>#</w:t>
      </w:r>
      <w:r>
        <w:rPr/>
        <w:t>祍懦柇輗喂≦</w:t>
      </w:r>
      <w:r>
        <w:rPr/>
        <w:t>?</w:t>
      </w:r>
      <w:r>
        <w:rPr/>
        <w:t>蝚侄騥</w:t>
      </w:r>
      <w:r>
        <w:rPr/>
        <w:t>Tb</w:t>
      </w:r>
      <w:r>
        <w:rPr/>
        <w:t>歍</w:t>
      </w:r>
      <w:r>
        <w:rPr/>
        <w:t>R</w:t>
      </w:r>
      <w:r>
        <w:rPr/>
        <w:t>漋</w:t>
      </w:r>
      <w:r>
        <w:rPr/>
        <w:t>??</w:t>
      </w:r>
      <w:r>
        <w:rPr/>
        <w:t>簴</w:t>
      </w:r>
      <w:r>
        <w:rPr/>
        <w:t>Z#</w:t>
      </w:r>
      <w:r>
        <w:rPr/>
        <w:t>茢嶤醺</w:t>
      </w:r>
      <w:r>
        <w:rPr/>
        <w:t>ξ</w:t>
      </w:r>
      <w:r>
        <w:rPr/>
        <w:t>並翷</w:t>
      </w:r>
      <w:r>
        <w:rPr/>
        <w:t>6</w:t>
      </w:r>
      <w:r>
        <w:rPr/>
        <w:t>蟦</w:t>
      </w:r>
      <w:r>
        <w:rPr/>
        <w:t>^F</w:t>
      </w:r>
      <w:r>
        <w:rPr/>
        <w:t>蟷</w:t>
      </w:r>
      <w:r>
        <w:rPr/>
        <w:t>?</w:t>
      </w:r>
      <w:r>
        <w:rPr/>
        <w:t>蒥桠</w:t>
      </w:r>
      <w:r>
        <w:rPr/>
        <w:t>G#,</w:t>
      </w:r>
    </w:p>
    <w:p>
      <w:pPr>
        <w:pStyle w:val="PreformattedText"/>
        <w:bidi w:val="0"/>
        <w:spacing w:before="0" w:after="0"/>
        <w:jc w:val="left"/>
        <w:rPr/>
      </w:pPr>
      <w:r>
        <w:rPr/>
        <w:t>#?</w:t>
      </w:r>
      <w:r>
        <w:rPr/>
        <w:t>店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9#</w:t>
      </w:r>
      <w:r>
        <w:rPr/>
        <w:t>漃</w:t>
      </w:r>
      <w:r>
        <w:rPr/>
        <w:t>@e</w:t>
      </w:r>
      <w:r>
        <w:rPr/>
        <w:t>緪</w:t>
      </w:r>
      <w:r>
        <w:rPr/>
        <w:t>v</w:t>
      </w:r>
      <w:r>
        <w:rPr/>
        <w:t>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Y</w:t>
      </w:r>
      <w:r>
        <w:rPr/>
        <w:t>躺</w:t>
      </w:r>
      <w:r>
        <w:rPr/>
        <w:t>+??w??</w:t>
      </w:r>
      <w:r>
        <w:rPr/>
        <w:t>箧</w:t>
      </w:r>
      <w:r>
        <w:rPr/>
        <w:t>?qD?</w:t>
      </w:r>
      <w:r>
        <w:rPr/>
        <w:t>楴</w:t>
      </w:r>
      <w:r>
        <w:rPr/>
        <w:t>Y</w:t>
      </w:r>
      <w:r>
        <w:rPr/>
        <w:t>叄</w:t>
      </w:r>
      <w:r>
        <w:rPr/>
        <w:t>ST?#?to#</w:t>
      </w:r>
      <w:r>
        <w:rPr/>
        <w:t>徹</w:t>
      </w:r>
      <w:r>
        <w:rPr/>
        <w:t>0</w:t>
      </w:r>
      <w:r>
        <w:rPr/>
        <w:t>襍鞏</w:t>
      </w:r>
      <w:r>
        <w:rPr/>
        <w:t>?</w:t>
      </w:r>
      <w:r>
        <w:rPr/>
        <w:t>妫</w:t>
      </w:r>
      <w:r>
        <w:rPr/>
        <w:t>G`</w:t>
      </w:r>
      <w:r>
        <w:rPr/>
        <w:t>鞽</w:t>
      </w:r>
      <w:r>
        <w:rPr/>
        <w:t>#</w:t>
      </w:r>
      <w:r>
        <w:rPr/>
        <w:t>尲鳐</w:t>
      </w:r>
      <w:r>
        <w:rPr/>
        <w:t>gA</w:t>
      </w:r>
      <w:r>
        <w:rPr/>
        <w:t>鎽晰剏</w:t>
      </w:r>
      <w:r>
        <w:rPr/>
        <w:t>J</w:t>
      </w:r>
      <w:r>
        <w:rPr/>
        <w:t>溮</w:t>
      </w:r>
      <w:r>
        <w:rPr/>
        <w:t>V'</w:t>
      </w:r>
      <w:r>
        <w:rPr/>
        <w:t>荼旚</w:t>
      </w:r>
    </w:p>
    <w:p>
      <w:pPr>
        <w:pStyle w:val="PreformattedText"/>
        <w:bidi w:val="0"/>
        <w:spacing w:before="0" w:after="0"/>
        <w:jc w:val="left"/>
        <w:rPr/>
      </w:pPr>
      <w:r>
        <w:rPr/>
        <w:t></w:t>
      </w:r>
      <w:r>
        <w:rPr/>
        <w:t>韘</w:t>
      </w:r>
      <w:r>
        <w:rPr/>
        <w:t>?4</w:t>
      </w:r>
      <w:r>
        <w:rPr/>
        <w:t>鞪</w:t>
      </w:r>
      <w:r>
        <w:rPr/>
        <w:t>`</w:t>
      </w:r>
      <w:r>
        <w:rPr/>
        <w:t>䴗</w:t>
      </w:r>
      <w:r>
        <w:rPr/>
        <w:t>-</w:t>
      </w:r>
      <w:r>
        <w:rPr/>
        <w:t>筳</w:t>
      </w:r>
      <w:r>
        <w:rPr/>
        <w:t>8bF@K#Wy#?</w:t>
      </w:r>
      <w:r>
        <w:rPr/>
        <w:t>谂</w:t>
      </w:r>
      <w:r>
        <w:rPr/>
        <w:t>?</w:t>
      </w:r>
      <w:r>
        <w:rPr/>
        <w:t>繿</w:t>
      </w:r>
      <w:r>
        <w:rPr/>
        <w:t>vQ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郑</w:t>
      </w:r>
      <w:r>
        <w:rPr/>
        <w:t>#dP?</w:t>
      </w:r>
      <w:r>
        <w:rPr/>
        <w:t>斅</w:t>
      </w:r>
      <w:r>
        <w:rPr/>
        <w:t>ri</w:t>
      </w:r>
      <w:r>
        <w:rPr/>
        <w:t>瞩</w:t>
      </w:r>
      <w:r>
        <w:rPr/>
        <w:t>?</w:t>
      </w:r>
      <w:r>
        <w:rPr/>
        <w:t>騱</w:t>
      </w:r>
      <w:r>
        <w:rPr/>
        <w:t>??|#�</w:t>
      </w:r>
      <w:r>
        <w:rPr/>
        <w:t>疂</w:t>
      </w:r>
      <w:r>
        <w:rPr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碉</w:t>
      </w:r>
      <w:r>
        <w:rPr/>
        <w:t>t</w:t>
      </w:r>
      <w:r>
        <w:rPr/>
        <w:t>轝転篰</w:t>
      </w:r>
      <w:r>
        <w:rPr/>
        <w:t>!Jy?|oN!?~H</w:t>
      </w:r>
      <w:r>
        <w:rPr/>
        <w:t>邲</w:t>
      </w:r>
      <w:r>
        <w:rPr/>
        <w:t>#v</w:t>
      </w:r>
      <w:r>
        <w:rPr/>
        <w:t>崰</w:t>
      </w:r>
      <w:r>
        <w:rPr/>
        <w:t>?O</w:t>
      </w:r>
      <w:r>
        <w:rPr/>
        <w:t>鮦</w:t>
      </w:r>
      <w:r>
        <w:rPr/>
        <w:t>.e</w:t>
      </w:r>
      <w:r>
        <w:rPr/>
        <w:t>礘</w:t>
      </w:r>
      <w:r>
        <w:rPr/>
        <w:t>a:</w:t>
      </w:r>
      <w:r>
        <w:rPr/>
        <w:t>ㄗ</w:t>
      </w: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>漒</w:t>
      </w:r>
      <w:r>
        <w:rPr/>
        <w:t>b</w:t>
      </w:r>
      <w:r>
        <w:rPr/>
        <w:t>綕</w:t>
      </w:r>
      <w:r>
        <w:rPr/>
        <w:t>g#??#</w:t>
      </w:r>
      <w:r>
        <w:rPr/>
        <w:t>侅</w:t>
      </w:r>
      <w:r>
        <w:rPr/>
        <w:t>#</w:t>
      </w:r>
      <w:r>
        <w:rPr/>
        <w:t>傂</w:t>
      </w:r>
      <w:r>
        <w:rPr/>
        <w:t>#</w:t>
      </w:r>
      <w:r>
        <w:rPr/>
        <w:t>蔱</w:t>
      </w:r>
      <w:r>
        <w:rPr/>
        <w:t>^?n</w:t>
      </w:r>
      <w:r>
        <w:rPr/>
        <w:t>赻﨡</w:t>
      </w:r>
      <w:r>
        <w:rPr/>
        <w:t>7</w:t>
      </w:r>
      <w:r>
        <w:rPr/>
        <w:t>婩毫篾</w:t>
      </w:r>
      <w:r>
        <w:rPr/>
        <w:t>5</w:t>
      </w:r>
      <w:r>
        <w:rPr/>
        <w:t>芳骺</w:t>
      </w:r>
      <w:r>
        <w:rPr/>
        <w:t>D</w:t>
      </w:r>
      <w:r>
        <w:rPr/>
        <w:t>抔</w:t>
      </w:r>
      <w:r>
        <w:rPr/>
        <w:t>v</w:t>
      </w:r>
      <w:r>
        <w:rPr/>
        <w:t>喿</w:t>
      </w:r>
      <w:r>
        <w:rPr/>
        <w:t>,X?vh</w:t>
      </w:r>
      <w:r>
        <w:rPr/>
        <w:t>趡氮</w:t>
      </w:r>
    </w:p>
    <w:p>
      <w:pPr>
        <w:pStyle w:val="PreformattedText"/>
        <w:bidi w:val="0"/>
        <w:spacing w:before="0" w:after="0"/>
        <w:jc w:val="left"/>
        <w:rPr/>
      </w:pPr>
      <w:r>
        <w:rPr/>
        <w:t>~4?###?####?####</w:t>
      </w:r>
      <w:r>
        <w:rPr/>
        <w:t>両</w:t>
      </w:r>
      <w:r>
        <w:rPr/>
        <w:t>#L#?#}�#?</w:t>
      </w:r>
      <w:r>
        <w:rPr/>
        <w:t>镢</w:t>
      </w:r>
      <w:r>
        <w:rPr/>
        <w:t>#</w:t>
      </w:r>
      <w:r>
        <w:rPr/>
        <w:t>姛瓵咕綝葻涑綨</w:t>
      </w:r>
      <w:r>
        <w:rPr/>
        <w:t>LL</w:t>
      </w:r>
      <w:r>
        <w:rPr/>
        <w:t>屾</w:t>
      </w:r>
      <w:r>
        <w:rPr/>
        <w:t>t</w:t>
      </w:r>
      <w:r>
        <w:rPr/>
        <w:t>髨</w:t>
      </w:r>
    </w:p>
    <w:p>
      <w:pPr>
        <w:pStyle w:val="PreformattedText"/>
        <w:bidi w:val="0"/>
        <w:spacing w:before="0" w:after="0"/>
        <w:jc w:val="left"/>
        <w:rPr/>
      </w:pPr>
      <w:r>
        <w:rPr/>
        <w:t>蓷</w:t>
      </w:r>
      <w:r>
        <w:rPr/>
        <w:t>?</w:t>
      </w:r>
      <w:r>
        <w:rPr/>
        <w:t>隘齇</w:t>
      </w:r>
      <w:r>
        <w:rPr/>
        <w:t>?#:</w:t>
      </w:r>
      <w:r>
        <w:rPr/>
        <w:t>荮</w:t>
      </w:r>
    </w:p>
    <w:p>
      <w:pPr>
        <w:pStyle w:val="PreformattedText"/>
        <w:bidi w:val="0"/>
        <w:spacing w:before="0" w:after="0"/>
        <w:jc w:val="left"/>
        <w:rPr/>
      </w:pPr>
      <w:r>
        <w:rPr/>
        <w:t>麭</w:t>
      </w:r>
      <w:r>
        <w:rPr/>
        <w:t>\'</w:t>
      </w:r>
      <w:r>
        <w:rPr/>
        <w:t>勅</w:t>
      </w:r>
      <w:r>
        <w:rPr/>
        <w:t>?g</w:t>
      </w:r>
      <w:r>
        <w:rPr/>
        <w:t>蹀晴</w:t>
      </w:r>
      <w:r>
        <w:rPr/>
        <w:t>*##</w:t>
      </w:r>
      <w:r>
        <w:rPr/>
        <w:t>筫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鏩玌</w:t>
      </w:r>
      <w:r>
        <w:rPr/>
        <w:t>Y3</w:t>
      </w:r>
      <w:r>
        <w:rPr/>
        <w:t>塥</w:t>
      </w:r>
      <w:r>
        <w:rPr/>
        <w:t>#</w:t>
      </w:r>
      <w:r>
        <w:rPr/>
        <w:t>蘨</w:t>
      </w:r>
      <w:r>
        <w:rPr/>
        <w:t>??Z?k</w:t>
      </w:r>
      <w:r>
        <w:rPr/>
        <w:t>瑬砈蟶</w:t>
      </w:r>
      <w:r>
        <w:rPr/>
        <w:t>N</w:t>
      </w:r>
      <w:r>
        <w:rPr/>
        <w:t>蜱</w:t>
      </w:r>
      <w:r>
        <w:rPr/>
        <w:t>2i e?#!:;H?</w:t>
      </w:r>
      <w:r>
        <w:rPr/>
        <w:t>蒿</w:t>
      </w:r>
      <w:r>
        <w:rPr/>
        <w:t>6</w:t>
      </w:r>
      <w:r>
        <w:rPr/>
        <w:t>蒞</w:t>
      </w:r>
      <w:r>
        <w:rPr/>
        <w:t>y%#h?{</w:t>
      </w:r>
      <w:r>
        <w:rPr/>
        <w:t>廠</w:t>
      </w:r>
      <w:r>
        <w:rPr/>
        <w:t>?#</w:t>
      </w:r>
      <w:r>
        <w:rPr/>
        <w:t>洯季</w:t>
      </w:r>
      <w:r>
        <w:rPr/>
        <w:t>#g_</w:t>
      </w:r>
      <w:r>
        <w:rPr/>
        <w:t>棗</w:t>
      </w:r>
      <w:r>
        <w:rPr/>
        <w:t>]vn</w:t>
      </w:r>
      <w:r>
        <w:rPr/>
        <w:t>弄</w:t>
      </w:r>
      <w:r>
        <w:rPr/>
        <w:t>*</w:t>
      </w:r>
      <w:r>
        <w:rPr/>
        <w:t>箟禥</w:t>
      </w:r>
      <w:r>
        <w:rPr/>
        <w:t>0&amp;</w:t>
      </w:r>
      <w:r>
        <w:rPr/>
        <w:t>帣樲</w:t>
      </w:r>
      <w:r>
        <w:rPr/>
        <w:t>#-#</w:t>
      </w:r>
      <w:r>
        <w:rPr/>
        <w:t>擼</w:t>
      </w:r>
      <w:r>
        <w:rPr/>
        <w:t>K#W</w:t>
      </w:r>
      <w:r>
        <w:rPr/>
        <w:t>懬</w:t>
      </w:r>
      <w:r>
        <w:rPr/>
        <w:t>J</w:t>
      </w:r>
      <w:r>
        <w:rPr/>
        <w:t>晧嚉</w:t>
      </w:r>
      <w:r>
        <w:rPr/>
        <w:t>S</w:t>
        <w:tab/>
        <w:t>?</w:t>
      </w:r>
      <w:r>
        <w:rPr/>
        <w:t>俸撹</w:t>
      </w:r>
      <w:r>
        <w:rPr/>
        <w:t>q</w:t>
      </w:r>
      <w:r>
        <w:rPr/>
        <w:t>賫</w:t>
      </w:r>
      <w:r>
        <w:rPr/>
        <w:t>?H|</w:t>
      </w:r>
      <w:r>
        <w:rPr/>
        <w:t>刱↓</w:t>
      </w:r>
      <w:r>
        <w:rPr/>
        <w:t>?</w:t>
      </w:r>
      <w:r>
        <w:rPr/>
        <w:t>桷</w:t>
      </w:r>
      <w:r>
        <w:rPr/>
        <w:t>##C4</w:t>
      </w:r>
      <w:r>
        <w:rPr/>
        <w:t>輗</w:t>
      </w:r>
      <w:r>
        <w:rPr/>
        <w:tab/>
      </w:r>
      <w:r>
        <w:rPr/>
        <w:t>鯥帰</w:t>
      </w:r>
    </w:p>
    <w:p>
      <w:pPr>
        <w:pStyle w:val="PreformattedText"/>
        <w:bidi w:val="0"/>
        <w:spacing w:before="0" w:after="0"/>
        <w:jc w:val="left"/>
        <w:rPr/>
      </w:pPr>
      <w:r>
        <w:rPr/>
        <w:t>p?</w:t>
      </w:r>
      <w:r>
        <w:rPr/>
        <w:t>囤</w:t>
      </w:r>
      <w:r>
        <w:rPr/>
        <w:t>#E╛</w:t>
      </w:r>
      <w:r>
        <w:rPr/>
        <w:t>艜驑啐</w:t>
      </w:r>
      <w:r>
        <w:rPr/>
        <w:t>?</w:t>
      </w:r>
      <w:r>
        <w:rPr/>
        <w:t>驄簂</w:t>
      </w:r>
      <w:r>
        <w:rPr/>
        <w:t>L2g:</w:t>
      </w:r>
      <w:r>
        <w:rPr/>
        <w:t>帏</w:t>
      </w:r>
      <w:r>
        <w:rPr/>
        <w:t>b?##\</w:t>
      </w:r>
      <w:r>
        <w:rPr/>
        <w:t>鴉</w:t>
      </w:r>
      <w:r>
        <w:rPr/>
        <w:t>`?][?#</w:t>
      </w:r>
      <w:r>
        <w:rPr/>
        <w:t>絍</w:t>
      </w:r>
      <w:r>
        <w:rPr/>
        <w:t>9</w:t>
      </w:r>
      <w:r>
        <w:rPr/>
        <w:t>唳</w:t>
      </w:r>
      <w:r>
        <w:rPr/>
        <w:t>[</w:t>
      </w:r>
      <w:r>
        <w:rPr/>
        <w:t>鰡淉</w:t>
      </w:r>
      <w:r>
        <w:rPr/>
        <w:t>q[</w:t>
      </w:r>
      <w:r>
        <w:rPr/>
        <w:t>崍繺堡</w:t>
      </w:r>
      <w:r>
        <w:rPr/>
        <w:t>u#</w:t>
      </w:r>
      <w:r>
        <w:rPr/>
        <w:t>墪</w:t>
      </w:r>
      <w:r>
        <w:rPr/>
        <w:t>?t2{</w:t>
      </w:r>
      <w:r>
        <w:rPr/>
        <w:t>ジ僫駍</w:t>
      </w:r>
      <w:r>
        <w:rPr/>
        <w:t>O?r??</w:t>
      </w:r>
      <w:r>
        <w:rPr/>
        <w:t>纭</w:t>
      </w:r>
      <w:r>
        <w:rPr/>
        <w:t>)�$?#; #</w:t>
      </w:r>
      <w:r>
        <w:rPr/>
        <w:t>蝷砵羜</w:t>
      </w:r>
      <w:r>
        <w:rPr/>
        <w:t>O</w:t>
        <w:tab/>
        <w:t>I</w:t>
      </w:r>
      <w:r>
        <w:rPr/>
        <w:t>僁薄隺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  <w:r>
        <w:rPr/>
        <w:t>磠窥</w:t>
      </w:r>
      <w:r>
        <w:rPr/>
        <w:t>#F</w:t>
      </w:r>
      <w:r>
        <w:rPr/>
        <w:t>雷</w:t>
      </w:r>
    </w:p>
    <w:p>
      <w:pPr>
        <w:pStyle w:val="PreformattedText"/>
        <w:bidi w:val="0"/>
        <w:spacing w:before="0" w:after="0"/>
        <w:jc w:val="left"/>
        <w:rPr/>
      </w:pPr>
      <w:r>
        <w:rPr/>
        <w:t>E?#(J</w:t>
      </w:r>
      <w:r>
        <w:rPr/>
        <w:t>戸籹</w:t>
      </w:r>
      <w:r>
        <w:rPr/>
        <w:t>Yq</w:t>
      </w:r>
      <w:r>
        <w:rPr/>
        <w:t>舚</w:t>
      </w:r>
      <w:r>
        <w:rPr/>
        <w:t>Ip9YvrU</w:t>
      </w:r>
      <w:r>
        <w:rPr/>
        <w:t>錧</w:t>
      </w:r>
      <w:r>
        <w:rPr/>
        <w:t>6</w:t>
      </w:r>
      <w:r>
        <w:rPr/>
        <w:t xml:space="preserve">﹄ </w:t>
      </w:r>
      <w:r>
        <w:rPr/>
        <w:t>9m</w:t>
      </w:r>
      <w:r>
        <w:rPr/>
        <w:t>話</w:t>
      </w:r>
      <w:r>
        <w:rPr/>
        <w:t>Q?</w:t>
      </w:r>
      <w:r>
        <w:rPr/>
        <w:t>葧呙便</w:t>
      </w:r>
      <w:r>
        <w:rPr/>
        <w:t>?</w:t>
      </w:r>
      <w:r>
        <w:rPr/>
        <w:t>讥</w:t>
      </w:r>
      <w:r>
        <w:rPr/>
        <w:t>?1[G</w:t>
      </w:r>
      <w:r>
        <w:rPr/>
        <w:t>髸</w:t>
      </w:r>
      <w:r>
        <w:rPr/>
        <w:t>(</w:t>
      </w:r>
      <w:r>
        <w:rPr/>
        <w:t>恋敠崓</w:t>
      </w:r>
      <w:r>
        <w:rPr/>
        <w:t>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祆嫼</w:t>
      </w:r>
      <w:r>
        <w:rPr/>
        <w:t>#?</w:t>
      </w:r>
      <w:r>
        <w:rPr/>
        <w:t>顽桢</w:t>
      </w:r>
      <w:r>
        <w:rPr/>
        <w:t>vn;C</w:t>
      </w:r>
      <w:r>
        <w:rPr/>
        <w:t>脫</w:t>
      </w:r>
      <w:r>
        <w:rPr/>
        <w:t>i~</w:t>
      </w:r>
      <w:r>
        <w:rPr/>
        <w:t>侺珤违</w:t>
      </w:r>
      <w:r>
        <w:rPr/>
        <w:t>???##?x?</w:t>
      </w:r>
      <w:r>
        <w:rPr/>
        <w:t>預</w:t>
      </w:r>
      <w:r>
        <w:rPr/>
        <w:t>~p???71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埅</w:t>
      </w:r>
      <w:r>
        <w:rPr/>
        <w:t>&amp;?n</w:t>
      </w:r>
      <w:r>
        <w:rPr/>
        <w:t>瀌</w:t>
      </w:r>
      <w:r>
        <w:rPr/>
        <w:t>?_#l</w:t>
      </w:r>
      <w:r>
        <w:rPr/>
        <w:t>豞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  <w:r>
        <w:rPr/>
        <w:t>蘯</w:t>
      </w:r>
      <w:r>
        <w:rPr/>
        <w:t>?-Q?p?{?</w:t>
      </w:r>
      <w:r>
        <w:rPr/>
        <w:t>牴</w:t>
      </w:r>
      <w:r>
        <w:rPr/>
        <w:t>oR#</w:t>
      </w:r>
      <w:r>
        <w:rPr/>
        <w:t>諱</w:t>
      </w:r>
    </w:p>
    <w:p>
      <w:pPr>
        <w:pStyle w:val="PreformattedText"/>
        <w:bidi w:val="0"/>
        <w:spacing w:before="0" w:after="0"/>
        <w:jc w:val="left"/>
        <w:rPr/>
      </w:pPr>
      <w:r>
        <w:rPr/>
        <w:t>?X</w:t>
      </w:r>
      <w:r>
        <w:rPr/>
        <w:t>薳</w:t>
      </w:r>
      <w:r>
        <w:rPr/>
        <w:t>/I</w:t>
      </w:r>
      <w:r>
        <w:rPr/>
        <w:t>铵</w:t>
      </w:r>
      <w:r>
        <w:rPr/>
        <w:t>Q</w:t>
      </w:r>
      <w:r>
        <w:rPr/>
        <w:t>堐</w:t>
      </w:r>
      <w:r>
        <w:rPr/>
        <w:t>B?U(</w:t>
      </w:r>
      <w:r>
        <w:rPr/>
        <w:t>鑞忧</w:t>
      </w:r>
      <w:r>
        <w:rPr/>
        <w:t>0</w:t>
      </w:r>
      <w:r>
        <w:rPr/>
        <w:t>腿</w:t>
      </w:r>
      <w:r>
        <w:rPr/>
        <w:t>;M</w:t>
      </w:r>
      <w:r>
        <w:rPr/>
        <w:t>脌坋羀</w:t>
      </w:r>
      <w:r>
        <w:rPr/>
        <w:t>ww$</w:t>
      </w:r>
      <w:r>
        <w:rPr/>
        <w:t>罡</w:t>
      </w:r>
      <w:r>
        <w:rPr/>
        <w:t>?</w:t>
      </w:r>
      <w:r>
        <w:rPr/>
        <w:t>骸</w:t>
      </w:r>
      <w:r>
        <w:rPr/>
        <w:t>#(c</w:t>
      </w:r>
      <w:r>
        <w:rPr/>
        <w:t>焛</w:t>
      </w:r>
      <w:r>
        <w:rPr/>
        <w:t>'?</w:t>
      </w:r>
      <w:r>
        <w:rPr/>
        <w:t>揊側</w:t>
      </w:r>
      <w:r>
        <w:rPr/>
        <w:t>5?&lt;</w:t>
      </w:r>
      <w:r>
        <w:rPr/>
        <w:t>佻</w:t>
      </w:r>
    </w:p>
    <w:p>
      <w:pPr>
        <w:pStyle w:val="PreformattedText"/>
        <w:bidi w:val="0"/>
        <w:spacing w:before="0" w:after="0"/>
        <w:jc w:val="left"/>
        <w:rPr/>
      </w:pPr>
      <w:r>
        <w:rPr/>
        <w:t>曑榺</w:t>
      </w:r>
      <w:r>
        <w:rPr/>
        <w:t>?d</w:t>
      </w:r>
      <w:r>
        <w:rPr/>
        <w:t>菣脍</w:t>
      </w:r>
      <w:r>
        <w:rPr/>
        <w:t>Xa?#</w:t>
      </w:r>
      <w:r>
        <w:rPr/>
        <w:t>饩鵢</w:t>
      </w:r>
      <w:r>
        <w:rPr/>
        <w:t>}?#??</w:t>
      </w:r>
      <w:r>
        <w:rPr/>
        <w:t>萒菟</w:t>
      </w:r>
      <w:r>
        <w:rPr/>
        <w:t>)n?t~n</w:t>
      </w:r>
      <w:r>
        <w:rPr/>
        <w:t>镓</w:t>
      </w:r>
      <w:r>
        <w:rPr/>
        <w:t>0%?</w:t>
      </w:r>
    </w:p>
    <w:p>
      <w:pPr>
        <w:pStyle w:val="PreformattedText"/>
        <w:bidi w:val="0"/>
        <w:spacing w:before="0" w:after="0"/>
        <w:jc w:val="left"/>
        <w:rPr/>
      </w:pPr>
      <w:r>
        <w:rPr/>
        <w:t>堟觅哶</w:t>
      </w:r>
      <w:r>
        <w:rPr/>
        <w:t>x��(</w:t>
      </w:r>
      <w:r>
        <w:rPr/>
        <w:t>漭</w:t>
      </w:r>
      <w:r>
        <w:rPr/>
        <w:t>w</w:t>
      </w:r>
      <w:r>
        <w:rPr/>
        <w:t>鞺</w:t>
      </w:r>
      <w:r>
        <w:rPr/>
        <w:t>,t#3</w:t>
      </w:r>
      <w:r>
        <w:rPr/>
        <w:t>蒳</w:t>
      </w:r>
      <w:r>
        <w:rPr/>
        <w:t>n</w:t>
      </w:r>
      <w:r>
        <w:rPr/>
        <w:t>欿</w:t>
      </w:r>
      <w:r>
        <w:rPr/>
        <w:t>1</w:t>
        <w:tab/>
        <w:t>Kw</w:t>
      </w:r>
      <w:r>
        <w:rPr/>
        <w:t>翧</w:t>
      </w:r>
      <w:r>
        <w:rPr/>
        <w:t>?%P#</w:t>
      </w:r>
      <w:r>
        <w:rPr/>
        <w:t>騲鰻</w:t>
      </w:r>
      <w:r>
        <w:rPr/>
        <w:t>#N</w:t>
      </w:r>
      <w:r>
        <w:rPr/>
        <w:t>尽</w:t>
      </w:r>
      <w:r>
        <w:rPr/>
        <w:t>_�#</w:t>
      </w:r>
      <w:r>
        <w:rPr/>
        <w:t>帇濄届</w:t>
      </w:r>
      <w:r>
        <w:rPr/>
        <w:t>EA</w:t>
      </w:r>
      <w:r>
        <w:rPr/>
        <w:t>礑垓顀</w:t>
      </w:r>
      <w:r>
        <w:rPr/>
        <w:t>#</w:t>
      </w:r>
      <w:r>
        <w:rPr/>
        <w:t>鏸</w:t>
      </w:r>
      <w:r>
        <w:rPr/>
        <w:t>JM</w:t>
      </w:r>
      <w:r>
        <w:rPr/>
        <w:t>伨嚒</w:t>
      </w:r>
      <w:r>
        <w:rPr/>
        <w:t>w&gt;#}c8F</w:t>
      </w:r>
      <w:r>
        <w:rPr/>
        <w:t>闤廆</w:t>
      </w:r>
      <w:r>
        <w:rPr/>
        <w:t>"#-</w:t>
      </w:r>
      <w:r>
        <w:rPr/>
        <w:t>砷澌</w:t>
      </w:r>
      <w:r>
        <w:rPr/>
        <w:t>?t#</w:t>
      </w:r>
      <w:r>
        <w:rPr/>
        <w:t>眺騫</w:t>
      </w:r>
      <w:r>
        <w:rPr/>
        <w:t>:</w:t>
      </w:r>
      <w:r>
        <w:rPr/>
        <w:t>驫</w:t>
      </w:r>
      <w:r>
        <w:rPr/>
        <w:t>#?</w:t>
      </w:r>
      <w:r>
        <w:rPr/>
        <w:t>愸</w:t>
      </w:r>
      <w:r>
        <w:rPr/>
        <w:t>D</w:t>
      </w:r>
      <w:r>
        <w:rPr/>
        <w:t>攒倮</w:t>
      </w:r>
      <w:r>
        <w:rPr/>
        <w:t>$</w:t>
      </w:r>
      <w:r>
        <w:rPr/>
        <w:t>￤圉</w:t>
      </w:r>
      <w:r>
        <w:rPr/>
        <w:t>?</w:t>
      </w:r>
      <w:r>
        <w:rPr/>
        <w:t>鶷翱瓳</w:t>
      </w:r>
      <w:r>
        <w:rPr/>
        <w:t>7</w:t>
      </w:r>
      <w:r>
        <w:rPr/>
        <w:t>鋀</w:t>
      </w:r>
      <w:r>
        <w:rPr/>
        <w:t>??�Z</w:t>
      </w:r>
      <w:r>
        <w:rPr/>
        <w:t>悀□</w:t>
      </w:r>
      <w:r>
        <w:rPr/>
        <w:t>#</w:t>
      </w:r>
      <w:r>
        <w:rPr/>
        <w:t>慏吭</w:t>
      </w:r>
      <w:r>
        <w:rPr/>
        <w:t>&gt;?#G7`</w:t>
      </w:r>
      <w:r>
        <w:rPr/>
        <w:t>璽</w:t>
      </w:r>
      <w:r>
        <w:rPr/>
        <w:t>d</w:t>
      </w:r>
      <w:r>
        <w:rPr/>
        <w:t>雑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櫈竜锬</w:t>
      </w:r>
      <w:r>
        <w:rPr/>
        <w:t>Db</w:t>
      </w:r>
      <w:r>
        <w:rPr/>
        <w:t>痺</w:t>
      </w:r>
      <w:r>
        <w:rPr/>
        <w:t>?#</w:t>
      </w:r>
      <w:r>
        <w:rPr/>
        <w:t>削</w:t>
      </w:r>
      <w:r>
        <w:rPr/>
        <w:t>/</w:t>
      </w:r>
      <w:r>
        <w:rPr/>
        <w:t>啻</w:t>
      </w:r>
      <w:r>
        <w:rPr/>
        <w:t>?$</w:t>
      </w:r>
      <w:r>
        <w:rPr/>
        <w:t>賚鑂</w:t>
      </w:r>
      <w:r>
        <w:rPr/>
        <w:t>?</w:t>
      </w:r>
      <w:r>
        <w:rPr/>
        <w:t>豭</w:t>
      </w:r>
      <w:r>
        <w:rPr/>
        <w:t>\</w:t>
      </w:r>
      <w:r>
        <w:rPr/>
        <w:t xml:space="preserve">邐 </w:t>
      </w:r>
      <w:r>
        <w:rPr/>
        <w:t>#?</w:t>
      </w:r>
      <w:r>
        <w:rPr/>
        <w:t>缣</w:t>
      </w:r>
      <w:r>
        <w:rPr/>
        <w:t>щ</w:t>
      </w:r>
      <w:r>
        <w:rPr/>
        <w:t>疎</w:t>
      </w:r>
      <w:r>
        <w:rPr/>
        <w:t>#|#ub</w:t>
      </w:r>
    </w:p>
    <w:p>
      <w:pPr>
        <w:pStyle w:val="PreformattedText"/>
        <w:bidi w:val="0"/>
        <w:spacing w:before="0" w:after="0"/>
        <w:jc w:val="left"/>
        <w:rPr/>
      </w:pPr>
      <w:r>
        <w:rPr/>
        <w:t>蕗</w:t>
      </w:r>
      <w:r>
        <w:rPr/>
        <w:t>|~</w:t>
      </w:r>
      <w:r>
        <w:rPr/>
        <w:t>鸼</w:t>
      </w:r>
      <w:r>
        <w:rPr/>
        <w:t>#d</w:t>
      </w:r>
      <w:r>
        <w:rPr/>
        <w:t>彸</w:t>
      </w:r>
      <w:r>
        <w:rPr/>
        <w:t>#?Pt?v</w:t>
      </w:r>
      <w:r>
        <w:rPr/>
        <w:t>鋥</w:t>
      </w:r>
      <w:r>
        <w:rPr/>
        <w:t xml:space="preserve">#?##?0 </w:t>
      </w:r>
      <w:r>
        <w:rPr/>
        <w:t>餺</w:t>
      </w:r>
      <w:r>
        <w:rPr/>
        <w:t xml:space="preserve">@? </w:t>
      </w:r>
      <w:r>
        <w:rPr/>
        <w:t>睑</w:t>
      </w:r>
      <w:r>
        <w:rPr/>
        <w:t>;S#</w:t>
      </w:r>
      <w:r>
        <w:rPr/>
        <w:t>烚</w:t>
      </w:r>
      <w:r>
        <w:rPr/>
        <w:t>#</w:t>
      </w:r>
      <w:r>
        <w:rPr/>
        <w:t>鲌奱﹐</w:t>
      </w:r>
      <w:r>
        <w:rPr/>
        <w:t>?</w:t>
      </w:r>
      <w:r>
        <w:rPr/>
        <w:t>蕚牚瘚</w:t>
      </w:r>
      <w:r>
        <w:rPr/>
        <w:t>ǜ9?</w:t>
      </w:r>
      <w:r>
        <w:rPr/>
        <w:t>鏙</w:t>
      </w:r>
      <w:r>
        <w:rPr/>
        <w:t>?(#</w:t>
      </w:r>
      <w:r>
        <w:rPr/>
        <w:t>垐</w:t>
      </w:r>
      <w:r>
        <w:rPr/>
        <w:t>??7&gt;?"""</w:t>
      </w:r>
      <w:r>
        <w:rPr/>
        <w:t>婅</w:t>
      </w:r>
      <w:r>
        <w:rPr/>
        <w:t></w:t>
      </w:r>
      <w:r>
        <w:rPr/>
        <w:t>簑</w:t>
      </w:r>
      <w:r>
        <w:rPr/>
        <w:t>#`</w:t>
      </w:r>
      <w:r>
        <w:rPr/>
        <w:t>帎</w:t>
      </w:r>
      <w:r>
        <w:rPr/>
        <w:t>}#;?</w:t>
      </w:r>
      <w:r>
        <w:rPr/>
        <w:t>狋</w:t>
      </w:r>
      <w:r>
        <w:rPr/>
        <w:t>=)}n</w:t>
      </w:r>
      <w:r>
        <w:rPr/>
        <w:t>玑</w:t>
      </w:r>
      <w:r>
        <w:rPr/>
        <w:t>#</w:t>
      </w:r>
      <w:r>
        <w:rPr/>
        <w:t>覠</w:t>
      </w:r>
      <w:r>
        <w:rPr/>
        <w:t>U;</w:t>
      </w:r>
      <w:r>
        <w:rPr/>
        <w:t>輇議螊</w:t>
      </w:r>
      <w:r>
        <w:rPr/>
        <w:t>SG</w:t>
      </w:r>
      <w:r>
        <w:rPr/>
        <w:t>吶</w:t>
      </w:r>
      <w:r>
        <w:rPr/>
        <w:t>z?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岗</w:t>
      </w:r>
      <w:r>
        <w:rPr/>
        <w:t>l=?##?V*#f</w:t>
      </w:r>
      <w:r>
        <w:rPr/>
        <w:t>勀竑</w:t>
      </w:r>
      <w:r>
        <w:rPr/>
        <w:t>?####?####?####</w:t>
      </w:r>
      <w:r>
        <w:rPr/>
        <w:t>侷</w:t>
      </w:r>
      <w:r>
        <w:rPr/>
        <w:t>?L#?</w:t>
      </w:r>
      <w:r>
        <w:rPr/>
        <w:t>妇嬽</w:t>
      </w:r>
      <w:r>
        <w:rPr/>
        <w:t>j</w:t>
      </w:r>
      <w:r>
        <w:rPr/>
        <w:t>懷</w:t>
      </w:r>
    </w:p>
    <w:p>
      <w:pPr>
        <w:pStyle w:val="PreformattedText"/>
        <w:bidi w:val="0"/>
        <w:spacing w:before="0" w:after="0"/>
        <w:jc w:val="left"/>
        <w:rPr/>
      </w:pPr>
      <w:r>
        <w:rPr/>
        <w:t>庮</w:t>
      </w:r>
      <w:r>
        <w:rPr/>
        <w:t>I?7#</w:t>
      </w:r>
      <w:r>
        <w:rPr/>
        <w:t>軮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%</w:t>
      </w:r>
      <w:r>
        <w:rPr/>
        <w:t>偢</w:t>
      </w:r>
      <w:r>
        <w:rPr/>
        <w:t>7?</w:t>
      </w:r>
    </w:p>
    <w:p>
      <w:pPr>
        <w:pStyle w:val="PreformattedText"/>
        <w:bidi w:val="0"/>
        <w:spacing w:before="0" w:after="0"/>
        <w:jc w:val="left"/>
        <w:rPr/>
      </w:pPr>
      <w:r>
        <w:rPr/>
        <w:t>Z?0bQM</w:t>
      </w:r>
      <w:r>
        <w:rPr/>
        <w:t>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</w:t>
      </w:r>
      <w:r>
        <w:rPr/>
        <w:t>鱇镲</w:t>
      </w:r>
      <w:r>
        <w:rPr/>
        <w:tab/>
      </w:r>
      <w:r>
        <w:rPr/>
        <w:t>嘡茎栚滱龛</w:t>
      </w:r>
      <w:r>
        <w:rPr/>
        <w:t>#</w:t>
      </w:r>
      <w:r>
        <w:rPr/>
        <w:t>曌點埸</w:t>
      </w:r>
      <w:r>
        <w:rPr/>
        <w:t>DDd#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秫</w:t>
      </w:r>
      <w:r>
        <w:rPr/>
        <w:t>9#</w:t>
      </w:r>
      <w:r>
        <w:rPr/>
        <w:t>由</w:t>
      </w:r>
      <w:r>
        <w:rPr/>
        <w:t>?</w:t>
      </w:r>
      <w:r>
        <w:rPr/>
        <w:t>趤</w:t>
      </w:r>
      <w:r>
        <w:rPr/>
        <w:t>#K??</w:t>
      </w:r>
      <w:r>
        <w:rPr/>
        <w:t>鵠</w:t>
      </w:r>
      <w:r>
        <w:rPr/>
        <w:t>s?#</w:t>
      </w:r>
      <w:r>
        <w:rPr/>
        <w:t>淞</w:t>
      </w:r>
      <w:r>
        <w:rPr/>
        <w:t>TT1</w:t>
      </w:r>
      <w:r>
        <w:rPr/>
        <w:t>囂</w:t>
      </w:r>
      <w:r>
        <w:rPr/>
        <w:t>7p?</w:t>
      </w:r>
      <w:r>
        <w:rPr/>
        <w:t>拻牑</w:t>
      </w:r>
      <w:r>
        <w:rPr/>
        <w:t>?E</w:t>
      </w:r>
      <w:r>
        <w:rPr/>
        <w:t>枔</w:t>
      </w:r>
      <w:r>
        <w:rPr/>
        <w:t>##</w:t>
      </w:r>
      <w:r>
        <w:rPr/>
        <w:t>垈</w:t>
      </w:r>
      <w:r>
        <w:rPr/>
        <w:t>l</w:t>
      </w:r>
      <w:r>
        <w:rPr/>
        <w:t>穘</w:t>
      </w:r>
      <w:r>
        <w:rPr/>
        <w:t>YG&lt;</w:t>
      </w:r>
      <w:r>
        <w:rPr/>
        <w:t>ぞ玙旲</w:t>
      </w:r>
      <w:r>
        <w:rPr/>
        <w:t>&gt;??</w:t>
      </w:r>
      <w:r>
        <w:rPr/>
        <w:t>籃</w:t>
      </w:r>
      <w:r>
        <w:rPr/>
        <w:t>?S</w:t>
      </w:r>
      <w:r>
        <w:rPr/>
        <w:t>藍</w:t>
      </w:r>
      <w:r>
        <w:rPr/>
        <w:t>?c</w:t>
      </w:r>
      <w:r>
        <w:rPr/>
        <w:t>初</w:t>
      </w:r>
      <w:r>
        <w:rPr/>
        <w:t>#</w:t>
      </w:r>
      <w:r>
        <w:rPr/>
        <w:t>韬柎</w:t>
      </w:r>
      <w:r>
        <w:rPr/>
        <w:t>P</w:t>
      </w:r>
      <w:r>
        <w:rPr/>
        <w:t>怸</w:t>
      </w:r>
      <w:r>
        <w:rPr/>
        <w:t>#z~</w:t>
      </w:r>
      <w:r>
        <w:rPr/>
        <w:t>癠</w:t>
      </w:r>
      <w:r>
        <w:rPr/>
        <w:t>p@0</w:t>
      </w:r>
      <w:r>
        <w:rPr/>
        <w:t>隰</w:t>
      </w:r>
      <w:r>
        <w:rPr/>
        <w:t>/#??##A�?</w:t>
      </w:r>
      <w:r>
        <w:rPr/>
        <w:t>亨</w:t>
      </w:r>
      <w:r>
        <w:rPr/>
        <w:t>?#�</w:t>
      </w:r>
      <w:r>
        <w:rPr/>
        <w:t>模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  <w:r>
        <w:rPr/>
        <w:t>妪</w:t>
      </w:r>
      <w:r>
        <w:rPr/>
        <w:t>??#</w:t>
      </w:r>
      <w:r>
        <w:rPr/>
        <w:t>︽</w:t>
      </w:r>
      <w:r>
        <w:rPr/>
        <w:t>F?###</w:t>
      </w:r>
      <w:r>
        <w:rPr/>
        <w:t>蟒</w:t>
      </w:r>
      <w:r>
        <w:rPr/>
        <w:t>?#9</w:t>
      </w:r>
      <w:r>
        <w:rPr/>
        <w:t>曹郆</w:t>
      </w:r>
      <w:r>
        <w:rPr/>
        <w:t>P</w:t>
      </w:r>
      <w:r>
        <w:rPr/>
        <w:t>飋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  <w:r>
        <w:rPr/>
        <w:t>軧</w:t>
      </w:r>
      <w:r>
        <w:rPr/>
        <w:t>t#w:`"К#(Qiδwg</w:t>
      </w:r>
      <w:r>
        <w:rPr/>
        <w:t>莽禫</w:t>
      </w:r>
      <w:r>
        <w:rPr/>
        <w:t>V</w:t>
      </w:r>
      <w:r>
        <w:rPr/>
        <w:t>誕</w:t>
      </w:r>
      <w:r>
        <w:rPr/>
        <w:t>&lt;</w:t>
      </w:r>
      <w:r>
        <w:rPr/>
        <w:t>睛</w:t>
      </w:r>
      <w:r>
        <w:rPr/>
        <w:t>*l#? #?/</w:t>
      </w:r>
      <w:r>
        <w:rPr/>
        <w:t>硿</w:t>
      </w:r>
      <w:r>
        <w:rPr/>
        <w:t>qV</w:t>
      </w:r>
      <w:r>
        <w:rPr/>
        <w:t>橸</w:t>
      </w:r>
      <w:r>
        <w:rPr/>
        <w:t>EZ</w:t>
      </w:r>
      <w:r>
        <w:rPr/>
        <w:t>蚡糠</w:t>
      </w:r>
      <w:r>
        <w:rPr/>
        <w:t>#</w:t>
      </w:r>
      <w:r>
        <w:rPr/>
        <w:t>叠</w:t>
      </w:r>
      <w:r>
        <w:rPr/>
        <w:t>gW</w:t>
      </w:r>
      <w:r>
        <w:rPr/>
        <w:t>郺掣袦</w:t>
      </w:r>
      <w:r>
        <w:rPr/>
        <w:t>#{</w:t>
      </w:r>
      <w:r>
        <w:rPr/>
        <w:t>瞡</w:t>
      </w:r>
      <w:r>
        <w:rPr/>
        <w:t>&gt;</w:t>
      </w:r>
      <w:r>
        <w:rPr/>
        <w:t>讉</w:t>
      </w:r>
      <w:r>
        <w:rPr/>
        <w:t>~?#?</w:t>
      </w:r>
      <w:r>
        <w:rPr/>
        <w:t>岢</w:t>
      </w:r>
      <w:r>
        <w:rPr/>
        <w:t>3</w:t>
      </w:r>
      <w:r>
        <w:rPr/>
        <w:t>垆</w:t>
      </w:r>
      <w:r>
        <w:rPr/>
        <w:t>[ #M?#</w:t>
      </w:r>
      <w:r>
        <w:rPr/>
        <w:t>擁</w:t>
      </w:r>
      <w:r>
        <w:rPr/>
        <w:t>?</w:t>
      </w:r>
      <w:r>
        <w:rPr/>
        <w:t>朘</w:t>
      </w:r>
      <w:r>
        <w:rPr/>
        <w:t>#BK#</w:t>
      </w:r>
      <w:r>
        <w:rPr/>
        <w:t>嵄</w:t>
      </w:r>
      <w:r>
        <w:rPr/>
        <w:t>##R?h</w:t>
      </w:r>
      <w:r>
        <w:rPr/>
        <w:t>嬕</w:t>
      </w:r>
      <w:r>
        <w:rPr/>
        <w:t>?##^?6#b#a</w:t>
      </w:r>
      <w:r>
        <w:rPr/>
        <w:t>畮踄</w:t>
      </w:r>
      <w:r>
        <w:rPr/>
        <w:t>#</w:t>
      </w:r>
      <w:r>
        <w:rPr/>
        <w:t>葦</w:t>
      </w:r>
      <w:r>
        <w:rPr/>
        <w:t>1?</w:t>
      </w:r>
      <w:r>
        <w:rPr/>
        <w:t>铈</w:t>
      </w: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#</w:t>
      </w:r>
      <w:r>
        <w:rPr/>
        <w:t>镉</w:t>
      </w:r>
      <w:r>
        <w:rPr/>
        <w:t>#�</w:t>
      </w:r>
      <w:r>
        <w:rPr/>
        <w:t>莐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m?!</w:t>
      </w:r>
      <w:r>
        <w:rPr/>
        <w:t>￤啹</w:t>
      </w:r>
      <w:r>
        <w:rPr/>
        <w:t>(?O</w:t>
      </w:r>
      <w:r>
        <w:rPr/>
        <w:t>忕</w:t>
      </w:r>
      <w:r>
        <w:rPr/>
        <w:t>?"?1?&gt;6</w:t>
      </w:r>
      <w:r>
        <w:rPr/>
        <w:t>骄</w:t>
      </w:r>
      <w:r>
        <w:rPr/>
        <w:t>0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熺</w:t>
      </w:r>
      <w:r>
        <w:rPr/>
        <w:t>?#</w:t>
      </w:r>
    </w:p>
    <w:p>
      <w:pPr>
        <w:pStyle w:val="PreformattedText"/>
        <w:bidi w:val="0"/>
        <w:spacing w:before="0" w:after="0"/>
        <w:jc w:val="left"/>
        <w:rPr/>
      </w:pPr>
      <w:r>
        <w:rPr/>
        <w:t>閪</w:t>
      </w:r>
      <w:r>
        <w:rPr/>
        <w:t>?</w:t>
      </w:r>
      <w:r>
        <w:rPr/>
        <w:t>眶</w:t>
      </w:r>
      <w:r>
        <w:rPr/>
        <w:t>D</w:t>
      </w:r>
      <w:r>
        <w:rPr/>
        <w:t>焮绾</w:t>
      </w:r>
      <w:r>
        <w:rPr/>
        <w:t>?</w:t>
      </w:r>
      <w:r>
        <w:rPr/>
        <w:t>兮</w:t>
      </w:r>
      <w:r>
        <w:rPr/>
        <w:t>?</w:t>
      </w:r>
      <w:r>
        <w:rPr/>
        <w:t>１硘爆</w:t>
      </w:r>
      <w:r>
        <w:rPr/>
        <w:t>ac</w:t>
      </w:r>
      <w:r>
        <w:rPr/>
        <w:t>掹彭</w:t>
      </w:r>
      <w:r>
        <w:rPr/>
        <w:t>FV</w:t>
      </w:r>
      <w:r>
        <w:rPr/>
        <w:t>燠</w:t>
      </w:r>
      <w:r>
        <w:rPr/>
        <w:t>WJ##-??#</w:t>
      </w:r>
      <w:r>
        <w:rPr/>
        <w:t>跥</w:t>
      </w:r>
      <w:r>
        <w:rPr/>
        <w:t>.450[#</w:t>
      </w:r>
      <w:r>
        <w:rPr/>
        <w:t>敎</w:t>
      </w:r>
      <w:r>
        <w:rPr/>
        <w:t>#t?T#0</w:t>
      </w:r>
      <w:r>
        <w:rPr/>
        <w:t>刭咲</w:t>
      </w:r>
      <w:r>
        <w:rPr/>
        <w:t>?#</w:t>
      </w:r>
      <w:r>
        <w:rPr/>
        <w:t>鹬</w:t>
      </w:r>
      <w:r>
        <w:rPr/>
        <w:t>14Qj?D&gt;</w:t>
      </w:r>
      <w:r>
        <w:rPr/>
        <w:t>絗</w:t>
      </w:r>
      <w:r>
        <w:rPr/>
        <w:t>#k?(</w:t>
      </w:r>
      <w:r>
        <w:rPr/>
        <w:t>鰦</w:t>
      </w:r>
      <w:r>
        <w:rPr/>
        <w:t>?C#+</w:t>
      </w:r>
      <w:r>
        <w:rPr/>
        <w:t>虼</w:t>
      </w:r>
      <w:r>
        <w:rPr/>
        <w:t>G</w:t>
        <w:tab/>
        <w:t>7</w:t>
      </w:r>
      <w:r>
        <w:rPr/>
        <w:t>靧</w:t>
      </w:r>
      <w:r>
        <w:rPr/>
        <w:t>#'?</w:t>
      </w:r>
      <w:r>
        <w:rPr/>
        <w:t>彖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#</w:t>
      </w:r>
      <w:r>
        <w:rPr/>
        <w:t>伨</w:t>
      </w:r>
      <w:r>
        <w:rPr/>
        <w:t>?#</w:t>
      </w:r>
      <w:r>
        <w:rPr/>
        <w:t>箠</w:t>
      </w:r>
      <w:r>
        <w:rPr/>
        <w:t>#}</w:t>
      </w:r>
      <w:r>
        <w:rPr/>
        <w:t>萷</w:t>
      </w:r>
      <w:r>
        <w:rPr/>
        <w:t>#?Co</w:t>
      </w:r>
      <w:r>
        <w:rPr/>
        <w:t>鰓啷</w:t>
      </w:r>
      <w:r>
        <w:rPr/>
        <w:t>4!YU?</w:t>
      </w:r>
      <w:r>
        <w:rPr/>
        <w:t>ｌ</w:t>
      </w:r>
      <w:r>
        <w:rPr/>
        <w:t>I#QD</w:t>
      </w:r>
      <w:r>
        <w:rPr/>
        <w:t>鲆</w:t>
      </w:r>
      <w:r>
        <w:rPr/>
        <w:t>#</w:t>
      </w:r>
      <w:r>
        <w:rPr/>
        <w:t>腼賽</w:t>
      </w:r>
      <w:r>
        <w:rPr/>
        <w:t>##▄be</w:t>
      </w:r>
      <w:r>
        <w:rPr/>
        <w:t>椟</w:t>
      </w:r>
      <w:r>
        <w:rPr/>
        <w:t>(?&gt;??Ydu</w:t>
      </w:r>
      <w:r>
        <w:rPr/>
        <w:t>槄</w:t>
      </w:r>
      <w:r>
        <w:rPr/>
        <w:t>D?tuu</w:t>
      </w:r>
      <w:r>
        <w:rPr/>
        <w:t>帰</w:t>
      </w:r>
      <w:r>
        <w:rPr/>
        <w:t>SI</w:t>
      </w:r>
      <w:r>
        <w:rPr/>
        <w:t>趽醡</w:t>
      </w:r>
      <w:r>
        <w:rPr/>
        <w:t>#</w:t>
      </w:r>
      <w:r>
        <w:rPr/>
        <w:t>誽灑</w:t>
      </w:r>
      <w:r>
        <w:rPr/>
        <w:t>#bc?0#</w:t>
      </w:r>
      <w:r>
        <w:rPr/>
        <w:t>畉</w:t>
      </w:r>
      <w:r>
        <w:rPr/>
        <w:t>#\?</w:t>
      </w:r>
      <w:r>
        <w:rPr/>
        <w:t>脬</w:t>
      </w:r>
      <w:r>
        <w:rPr/>
        <w:t>?#</w:t>
      </w:r>
      <w:r>
        <w:rPr/>
        <w:t>諦</w:t>
      </w:r>
      <w:r>
        <w:rPr/>
        <w:t>x?KZ?</w:t>
      </w:r>
      <w:r>
        <w:rPr/>
        <w:t>棔</w:t>
      </w:r>
      <w:r>
        <w:rPr/>
        <w:t>?# F</w:t>
      </w:r>
      <w:r>
        <w:rPr/>
        <w:t>蔬玣醙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?#</w:t>
      </w:r>
      <w:r>
        <w:rPr/>
        <w:t>烠</w:t>
      </w:r>
    </w:p>
    <w:p>
      <w:pPr>
        <w:pStyle w:val="PreformattedText"/>
        <w:bidi w:val="0"/>
        <w:spacing w:before="0" w:after="0"/>
        <w:jc w:val="left"/>
        <w:rPr/>
      </w:pPr>
      <w:r>
        <w:rPr/>
        <w:t>;#@</w:t>
      </w:r>
      <w:r>
        <w:rPr/>
        <w:t>獞</w:t>
      </w:r>
      <w:r>
        <w:rPr/>
        <w:t>T?##</w:t>
      </w:r>
      <w:r>
        <w:rPr/>
        <w:t>灂畹</w:t>
      </w:r>
      <w:r>
        <w:rPr/>
        <w:t>f</w:t>
      </w:r>
      <w:r>
        <w:rPr/>
        <w:t>学</w:t>
      </w:r>
      <w:r>
        <w:rPr/>
        <w:t>gDaH</w:t>
      </w:r>
      <w:r>
        <w:rPr/>
        <w:t>羠</w:t>
      </w:r>
      <w:r>
        <w:rPr/>
        <w:t>??</w:t>
      </w:r>
      <w:r>
        <w:rPr/>
        <w:t>藾</w:t>
      </w:r>
      <w:r>
        <w:rPr/>
        <w:t>_QT/нh</w:t>
      </w:r>
      <w:r>
        <w:rPr/>
        <w:t>妔﹚吡</w:t>
      </w:r>
      <w:r>
        <w:rPr/>
        <w:t>#P:</w:t>
      </w:r>
      <w:r>
        <w:rPr/>
        <w:t>偤</w:t>
      </w:r>
      <w:r>
        <w:rPr/>
        <w:t>#</w:t>
      </w:r>
      <w:r>
        <w:rPr/>
        <w:t>薒碎咘</w:t>
      </w:r>
      <w:r>
        <w:rPr/>
        <w:t>T</w:t>
      </w:r>
      <w:r>
        <w:rPr/>
        <w:t>夞</w:t>
      </w:r>
      <w:r>
        <w:rPr/>
        <w:t>j</w:t>
      </w:r>
      <w:r>
        <w:rPr/>
        <w:t>垿</w:t>
      </w:r>
      <w:r>
        <w:rPr/>
        <w:t>G</w:t>
      </w:r>
      <w:r>
        <w:rPr/>
        <w:t>斛</w:t>
      </w:r>
      <w:r>
        <w:rPr/>
        <w:tab/>
      </w:r>
      <w:r>
        <w:rPr/>
        <w:t>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忢</w:t>
      </w:r>
      <w:r>
        <w:rPr/>
        <w:t>`#</w:t>
      </w:r>
      <w:r>
        <w:rPr/>
        <w:t>囧軤</w:t>
      </w:r>
      <w:r>
        <w:rPr/>
        <w:t>:#</w:t>
      </w:r>
      <w:r>
        <w:rPr/>
        <w:t>雙</w:t>
      </w:r>
      <w:r>
        <w:rPr/>
        <w:t>#sP</w:t>
      </w:r>
      <w:r>
        <w:rPr/>
        <w:t>囝</w:t>
      </w:r>
      <w:r>
        <w:rPr/>
        <w:t>?##{?####"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,?!h</w:t>
      </w:r>
      <w:r>
        <w:rPr/>
        <w:t>赥</w:t>
      </w:r>
      <w:r>
        <w:rPr/>
        <w:t>(n#z</w:t>
      </w:r>
      <w:r>
        <w:rPr/>
        <w:t>箙</w:t>
      </w:r>
      <w:r>
        <w:rPr/>
        <w:t>?b$h</w:t>
      </w:r>
      <w:r>
        <w:rPr/>
        <w:t>模</w:t>
      </w:r>
      <w:r>
        <w:rPr/>
        <w:t>#</w:t>
      </w:r>
      <w:r>
        <w:rPr/>
        <w:t>儎</w:t>
      </w:r>
      <w:r>
        <w:rPr/>
        <w:t>&lt;?f</w:t>
      </w:r>
      <w:r>
        <w:rPr/>
        <w:t>頉硏</w:t>
      </w:r>
      <w:r>
        <w:rPr/>
        <w:t>f</w:t>
      </w:r>
      <w:r>
        <w:rPr/>
        <w:t>黢</w:t>
      </w:r>
      <w:r>
        <w:rPr/>
        <w:t>Q?</w:t>
      </w:r>
      <w:r>
        <w:rPr/>
        <w:t>逋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?)dF</w:t>
      </w:r>
      <w:r>
        <w:rPr/>
        <w:t>綩螿</w:t>
      </w:r>
      <w:r>
        <w:rPr/>
        <w:t>#v#P??</w:t>
      </w:r>
      <w:r>
        <w:rPr/>
        <w:t>邁</w:t>
      </w:r>
      <w:r>
        <w:rPr/>
        <w:t>#I@??qoV#</w:t>
      </w:r>
      <w:r>
        <w:rPr/>
        <w:t>隟</w:t>
      </w:r>
      <w:r>
        <w:rPr/>
        <w:t>?</w:t>
      </w:r>
      <w:r>
        <w:rPr/>
        <w:t>楟</w:t>
      </w:r>
      <w:r>
        <w:rPr/>
        <w:t>}?[?\</w:t>
      </w:r>
      <w:r>
        <w:rPr/>
        <w:t>偒鷥</w:t>
      </w:r>
      <w:r>
        <w:rPr/>
        <w:t>6</w:t>
      </w:r>
      <w:r>
        <w:rPr/>
        <w:t>氽</w:t>
      </w:r>
      <w:r>
        <w:rPr/>
        <w:t>;g74&gt;&lt;</w:t>
      </w:r>
      <w:r>
        <w:rPr/>
        <w:t>镪</w:t>
      </w:r>
      <w:r>
        <w:rPr/>
        <w:t>.#$H</w:t>
        <w:tab/>
        <w:t>??]@#</w:t>
      </w:r>
      <w:r>
        <w:rPr/>
        <w:t>櫶</w:t>
      </w:r>
      <w:r>
        <w:rPr/>
        <w:t>###</w:t>
      </w:r>
      <w:r>
        <w:rPr/>
        <w:t>哪蟯</w:t>
      </w:r>
      <w:r>
        <w:rPr/>
        <w:t>##</w:t>
      </w:r>
      <w:r>
        <w:rPr/>
        <w:t>樤呸</w:t>
      </w:r>
      <w:r>
        <w:rPr/>
        <w:t>&amp;</w:t>
      </w:r>
      <w:r>
        <w:rPr/>
        <w:t>巍</w:t>
      </w:r>
      <w:r>
        <w:rPr/>
        <w:t>?V:#H</w:t>
      </w:r>
      <w:r>
        <w:rPr/>
        <w:t>忼碏</w:t>
      </w:r>
      <w:r>
        <w:rPr/>
        <w:t>?F1#=</w:t>
      </w:r>
      <w:r>
        <w:rPr/>
        <w:t>炪笋</w:t>
      </w:r>
      <w:r>
        <w:rPr/>
        <w:t>?</w:t>
      </w:r>
      <w:r>
        <w:rPr/>
        <w:t>廢</w:t>
      </w:r>
      <w:r>
        <w:rPr/>
        <w:t>:</w:t>
      </w:r>
      <w:r>
        <w:rPr/>
        <w:t>掾楸</w:t>
      </w:r>
      <w:r>
        <w:rPr/>
        <w:t>G</w:t>
      </w:r>
      <w:r>
        <w:rPr/>
        <w:t>燪僡</w:t>
      </w:r>
      <w:r>
        <w:rPr/>
        <w:t>Q"j</w:t>
      </w:r>
      <w:r>
        <w:rPr/>
        <w:t>劙幁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厶者柫糴</w:t>
      </w:r>
      <w:r>
        <w:rPr/>
        <w:t>G?#</w:t>
      </w:r>
      <w:r>
        <w:rPr/>
        <w:t>籚鸙逿跹袑</w:t>
      </w:r>
      <w:r>
        <w:rPr/>
        <w:t>*x?[</w:t>
      </w:r>
      <w:r>
        <w:rPr/>
        <w:t>簿</w:t>
      </w:r>
      <w:r>
        <w:rPr/>
        <w:t>~</w:t>
      </w:r>
      <w:r>
        <w:rPr/>
        <w:t>锬</w:t>
      </w:r>
      <w:r>
        <w:rPr/>
        <w:t>@_?########?###</w:t>
      </w:r>
      <w:r>
        <w:rPr/>
        <w:t>亙</w:t>
      </w:r>
      <w:r>
        <w:rPr/>
        <w:t>I#L#?</w:t>
      </w:r>
      <w:r>
        <w:rPr/>
        <w:t>甥</w:t>
      </w:r>
      <w:r>
        <w:rPr/>
        <w:t>?p))#QP#W</w:t>
      </w:r>
      <w:r>
        <w:rPr/>
        <w:t>漻砜</w:t>
      </w:r>
      <w:r>
        <w:rPr/>
        <w:t>?</w:t>
      </w:r>
      <w:r>
        <w:rPr/>
        <w:t>矮</w:t>
      </w:r>
      <w:r>
        <w:rPr/>
        <w:t>f</w:t>
      </w:r>
      <w:r>
        <w:rPr/>
        <w:t>蜕</w:t>
      </w:r>
      <w:r>
        <w:rPr/>
        <w:t>a</w:t>
      </w:r>
      <w:r>
        <w:rPr/>
        <w:t>廟</w:t>
      </w:r>
      <w:r>
        <w:rPr/>
        <w:t>7</w:t>
      </w:r>
      <w:r>
        <w:rPr/>
        <w:t>湟楌诶</w:t>
      </w:r>
      <w:r>
        <w:rPr/>
        <w:t>#9I</w:t>
      </w:r>
      <w:r>
        <w:rPr/>
        <w:t>增</w:t>
      </w:r>
      <w:r>
        <w:rPr/>
        <w:t>?"""7</w:t>
      </w:r>
      <w:r>
        <w:rPr/>
        <w:t>錷</w:t>
      </w:r>
      <w:r>
        <w:rPr/>
        <w:t>#z#</w:t>
      </w:r>
      <w:r>
        <w:rPr/>
        <w:t>嚖綒賭</w:t>
      </w:r>
      <w:r>
        <w:rPr/>
        <w:t>b?</w:t>
      </w:r>
      <w:r>
        <w:rPr/>
        <w:t>装�</w:t>
      </w:r>
      <w:r>
        <w:rPr/>
        <w:t>#iM?`#�z4</w:t>
      </w:r>
      <w:r>
        <w:rPr/>
        <w:t>聸</w:t>
      </w:r>
      <w:r>
        <w:rPr/>
        <w:t>*</w:t>
      </w:r>
      <w:r>
        <w:rPr/>
        <w:t>谌悝宥</w:t>
      </w:r>
      <w:r>
        <w:rPr/>
        <w:t>E#</w:t>
      </w:r>
      <w:r>
        <w:rPr/>
        <w:t>厂</w:t>
      </w:r>
      <w:r>
        <w:rPr/>
        <w:t>?</w:t>
      </w:r>
      <w:r>
        <w:rPr/>
        <w:t>鯯</w:t>
      </w:r>
      <w:r>
        <w:rPr/>
        <w:t>?</w:t>
      </w:r>
      <w:r>
        <w:rPr/>
        <w:t>擀</w:t>
      </w:r>
      <w:r>
        <w:rPr/>
        <w:t>d?dD/</w:t>
      </w:r>
      <w:r>
        <w:rPr/>
        <w:t>鑤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粀</w:t>
      </w:r>
      <w:r>
        <w:rPr/>
        <w:t>l</w:t>
      </w:r>
      <w:r>
        <w:rPr/>
        <w:t>龛</w:t>
      </w:r>
      <w:r>
        <w:rPr/>
        <w:t>$k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喸蓩</w:t>
      </w:r>
      <w:r>
        <w:rPr/>
        <w:t>8</w:t>
      </w:r>
      <w:r>
        <w:rPr/>
        <w:t>暅</w:t>
      </w:r>
      <w:r>
        <w:rPr/>
        <w:t>9]?F?K</w:t>
      </w:r>
      <w:r>
        <w:rPr/>
        <w:t>鳔</w:t>
      </w:r>
      <w:r>
        <w:rPr/>
        <w:t>w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萗瀬掖</w:t>
      </w:r>
      <w:r>
        <w:rPr/>
        <w:t>:</w:t>
      </w:r>
      <w:r>
        <w:rPr/>
        <w:t>圽</w:t>
      </w:r>
      <w:r>
        <w:rPr/>
        <w:t>N#</w:t>
      </w:r>
      <w:r>
        <w:rPr/>
        <w:t>葖</w:t>
      </w:r>
      <w:r>
        <w:rPr/>
        <w:t>C9Uk#</w:t>
      </w:r>
    </w:p>
    <w:p>
      <w:pPr>
        <w:pStyle w:val="PreformattedText"/>
        <w:bidi w:val="0"/>
        <w:spacing w:before="0" w:after="0"/>
        <w:jc w:val="left"/>
        <w:rPr/>
      </w:pPr>
      <w:r>
        <w:rPr/>
        <w:t>廝</w:t>
      </w:r>
      <w:r>
        <w:rPr/>
        <w:t>Sdl</w:t>
      </w:r>
      <w:r>
        <w:rPr/>
        <w:t>熗蠀</w:t>
      </w:r>
      <w:r>
        <w:rPr/>
        <w:t>??</w:t>
      </w:r>
      <w:r>
        <w:rPr/>
        <w:t>哻</w:t>
      </w:r>
      <w:r>
        <w:rPr/>
        <w:t>е</w:t>
      </w:r>
      <w:r>
        <w:rPr/>
        <w:t>僮゛嫷</w:t>
      </w:r>
      <w:r>
        <w:rPr/>
        <w:t>#</w:t>
      </w:r>
      <w:r>
        <w:rPr/>
        <w:t>鬯謆</w:t>
      </w:r>
    </w:p>
    <w:p>
      <w:pPr>
        <w:pStyle w:val="PreformattedText"/>
        <w:bidi w:val="0"/>
        <w:spacing w:before="0" w:after="0"/>
        <w:jc w:val="left"/>
        <w:rPr/>
      </w:pPr>
      <w:r>
        <w:rPr/>
        <w:t></w:t>
      </w:r>
      <w:r>
        <w:rPr/>
        <w:t>+?</w:t>
      </w:r>
      <w:r>
        <w:rPr/>
        <w:t>脻</w:t>
      </w:r>
      <w:r>
        <w:rPr/>
        <w:t>d2+Fv?</w:t>
      </w:r>
      <w:r>
        <w:rPr/>
        <w:t>曯</w:t>
      </w:r>
      <w:r>
        <w:rPr/>
        <w:t>?0z8m</w:t>
      </w:r>
      <w:r>
        <w:rPr/>
        <w:t>珼</w:t>
      </w:r>
      <w:r>
        <w:rPr/>
        <w:t>K</w:t>
      </w:r>
      <w:r>
        <w:rPr/>
        <w:t>蒩</w:t>
      </w:r>
      <w:r>
        <w:rPr/>
        <w:t>-</w:t>
      </w:r>
      <w:r>
        <w:rPr/>
        <w:t>唺魣</w:t>
      </w:r>
      <w:r>
        <w:rPr/>
        <w:t>??</w:t>
      </w:r>
      <w:r>
        <w:rPr/>
        <w:t>伋寊</w:t>
      </w:r>
      <w:r>
        <w:rPr/>
        <w:t>EH</w:t>
      </w:r>
      <w:r>
        <w:rPr/>
        <w:t>檎</w:t>
      </w:r>
      <w:r>
        <w:rPr/>
        <w:t>p# {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狚蟢</w:t>
      </w:r>
      <w:r>
        <w:rPr/>
        <w:t>?</w:t>
      </w:r>
      <w:r>
        <w:rPr/>
        <w:t>殽貑得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?&lt;}+</w:t>
      </w:r>
      <w:r>
        <w:rPr/>
        <w:t>勅镃</w:t>
      </w:r>
      <w:r>
        <w:rPr/>
        <w:t>?O</w:t>
      </w:r>
      <w:r>
        <w:rPr/>
        <w:t>邖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  <w:r>
        <w:rPr/>
        <w:t>曳</w:t>
      </w:r>
      <w:r>
        <w:rPr/>
        <w:t>(</w:t>
      </w:r>
      <w:r>
        <w:rPr/>
        <w:t>簽</w:t>
      </w:r>
      <w:r>
        <w:rPr/>
        <w:t>z</w:t>
      </w:r>
      <w:r>
        <w:rPr/>
        <w:t>拪鱰</w:t>
      </w:r>
      <w:r>
        <w:rPr/>
        <w:t>tKK</w:t>
      </w:r>
      <w:r>
        <w:rPr/>
        <w:t>粴</w:t>
      </w:r>
      <w:r>
        <w:rPr/>
        <w:t>a?6</w:t>
      </w:r>
      <w:r>
        <w:rPr/>
        <w:t>汸塔</w:t>
      </w:r>
      <w:r>
        <w:rPr/>
        <w:t>?</w:t>
      </w:r>
      <w:r>
        <w:rPr/>
        <w:t>踌</w:t>
      </w:r>
      <w:r>
        <w:rPr/>
        <w:t>I7?</w:t>
      </w:r>
      <w:r>
        <w:rPr/>
        <w:t>效</w:t>
      </w:r>
    </w:p>
    <w:p>
      <w:pPr>
        <w:pStyle w:val="PreformattedText"/>
        <w:bidi w:val="0"/>
        <w:spacing w:before="0" w:after="0"/>
        <w:jc w:val="left"/>
        <w:rPr/>
      </w:pPr>
      <w:r>
        <w:rPr/>
        <w:t>M?Qp?#</w:t>
      </w:r>
      <w:r>
        <w:rPr/>
        <w:t>傞</w:t>
      </w:r>
      <w:r>
        <w:rPr/>
        <w:t>r</w:t>
      </w:r>
      <w:r>
        <w:rPr/>
        <w:t>溮陘</w:t>
      </w:r>
      <w:r>
        <w:rPr/>
        <w:t>*</w:t>
      </w:r>
      <w:r>
        <w:rPr/>
        <w:t>鱟</w:t>
      </w:r>
      <w:r>
        <w:rPr/>
        <w:t>?</w:t>
      </w:r>
      <w:r>
        <w:rPr/>
        <w:t>汄</w:t>
      </w:r>
      <w:r>
        <w:rPr/>
        <w:t>чd#E{w?</w:t>
      </w:r>
      <w:r>
        <w:rPr/>
        <w:t xml:space="preserve">狍 </w:t>
      </w:r>
      <w:r>
        <w:rPr/>
        <w:t>#"</w:t>
      </w:r>
      <w:r>
        <w:rPr/>
        <w:t>斘庭匏</w:t>
      </w:r>
      <w:r>
        <w:rPr/>
        <w:t>##)##</w:t>
      </w:r>
      <w:r>
        <w:rPr/>
        <w:t>湠</w:t>
      </w:r>
      <w:r>
        <w:rPr/>
        <w:t>#b??###&amp;</w:t>
      </w:r>
      <w:r>
        <w:rPr/>
        <w:t>匤</w:t>
      </w:r>
      <w:r>
        <w:rPr/>
        <w:t>v]�"?&amp;</w:t>
      </w:r>
      <w:r>
        <w:rPr/>
        <w:t>鳁</w:t>
      </w:r>
      <w:r>
        <w:rPr/>
        <w:t>,F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踑</w:t>
      </w:r>
      <w:r>
        <w:rPr/>
        <w:t>H</w:t>
      </w:r>
      <w:r>
        <w:rPr/>
        <w:t>搾</w:t>
      </w:r>
      <w:r>
        <w:rPr/>
        <w:t xml:space="preserve">? </w:t>
      </w:r>
      <w:r>
        <w:rPr/>
        <w:t>籎</w:t>
      </w:r>
      <w:r>
        <w:rPr/>
        <w:t>T"FD</w:t>
      </w:r>
      <w:r>
        <w:rPr/>
        <w:t>愘縺峢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  <w:r>
        <w:rPr/>
        <w:t>縚</w:t>
      </w:r>
      <w:r>
        <w:rPr/>
        <w:t>&gt;�##bo#I</w:t>
      </w:r>
      <w:r>
        <w:rPr/>
        <w:t>叁ョ䦶</w:t>
      </w:r>
      <w:r>
        <w:rPr/>
        <w:t>??</w:t>
      </w:r>
      <w:r>
        <w:rPr/>
        <w:t>橌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0#</w:t>
        <w:tab/>
      </w:r>
      <w:r>
        <w:rPr/>
        <w:t>謕</w:t>
      </w:r>
      <w:r>
        <w:rPr/>
        <w:t>"?n=Poc</w:t>
      </w:r>
      <w:r>
        <w:rPr/>
        <w:t>鵡</w:t>
      </w:r>
      <w:r>
        <w:rPr/>
        <w:t>#$#@P#?????</w:t>
      </w:r>
      <w:r>
        <w:rPr/>
        <w:t>為</w:t>
      </w:r>
      <w:r>
        <w:rPr/>
        <w:t>#</w:t>
      </w:r>
      <w:r>
        <w:rPr/>
        <w:t>臦</w:t>
      </w:r>
      <w:r>
        <w:rPr/>
        <w:t>T</w:t>
      </w:r>
      <w:r>
        <w:rPr/>
        <w:t>巷炐</w:t>
      </w:r>
      <w:r>
        <w:rPr/>
        <w:t>?[</w:t>
      </w:r>
      <w:r>
        <w:rPr/>
        <w:t>耣</w:t>
      </w:r>
      <w:r>
        <w:rPr/>
        <w:t>b`</w:t>
      </w:r>
      <w:r>
        <w:rPr/>
        <w:t>淊</w:t>
      </w:r>
      <w:r>
        <w:rPr/>
        <w:t>?##?I2LSN</w:t>
      </w:r>
      <w:r>
        <w:rPr/>
        <w:t>倶</w:t>
      </w:r>
      <w:r>
        <w:rPr/>
        <w:t>A###Q####?####@~@#�s#</w:t>
      </w:r>
      <w:r>
        <w:rPr/>
        <w:t>碃</w:t>
      </w:r>
      <w:r>
        <w:rPr/>
        <w:t>##aJ</w:t>
      </w:r>
      <w:r>
        <w:rPr/>
        <w:t>鵦</w:t>
      </w:r>
      <w:r>
        <w:rPr/>
        <w:t>?</w:t>
      </w:r>
      <w:r>
        <w:rPr/>
        <w:t>稙</w:t>
      </w:r>
      <w:r>
        <w:rPr/>
        <w:t>_</w:t>
      </w:r>
      <w:r>
        <w:rPr/>
        <w:t>炛胤</w:t>
      </w:r>
      <w:r>
        <w:rPr/>
        <w:t>o1|&gt;1##</w:t>
      </w:r>
      <w:r>
        <w:rPr/>
        <w:t>歌憠媶ド</w:t>
      </w:r>
      <w:r>
        <w:rPr/>
        <w:t>!</w:t>
      </w:r>
      <w:r>
        <w:rPr/>
        <w:t>洄</w:t>
      </w:r>
      <w:r>
        <w:rPr/>
        <w:t>*#&lt;?Yt</w:t>
      </w:r>
      <w:r>
        <w:rPr/>
        <w:t>巀</w:t>
      </w:r>
      <w:r>
        <w:rPr/>
        <w:t>|</w:t>
      </w:r>
      <w:r>
        <w:rPr/>
        <w:t>戩</w:t>
      </w:r>
      <w:r>
        <w:rPr/>
        <w:t>#</w:t>
      </w:r>
      <w:r>
        <w:rPr/>
        <w:t>肵</w:t>
      </w:r>
      <w:r>
        <w:rPr/>
        <w:t>x0</w:t>
      </w:r>
      <w:r>
        <w:rPr/>
        <w:t>曰</w:t>
      </w:r>
      <w:r>
        <w:rPr/>
        <w:t>n###S####?##?@~@@�s#</w:t>
      </w:r>
      <w:r>
        <w:rPr/>
        <w:t>敞</w:t>
      </w:r>
      <w:r>
        <w:rPr/>
        <w:t>1s#f-5</w:t>
      </w:r>
      <w:r>
        <w:rPr/>
        <w:t>箺</w:t>
      </w:r>
      <w:r>
        <w:rPr/>
        <w:t>R#z/�</w:t>
      </w:r>
      <w:r>
        <w:rPr/>
        <w:t>躥</w:t>
      </w:r>
      <w:r>
        <w:rPr/>
        <w:t>&lt;{</w:t>
      </w:r>
      <w:r>
        <w:rPr/>
        <w:t>ョ</w:t>
      </w:r>
      <w:r>
        <w:rPr/>
        <w:t>i)#*a</w:t>
      </w:r>
      <w:r>
        <w:rPr/>
        <w:t>⿰</w:t>
      </w:r>
      <w:r>
        <w:rPr/>
        <w:t>D}</w:t>
      </w:r>
      <w:r>
        <w:rPr/>
        <w:t>嗒</w:t>
      </w:r>
      <w:r>
        <w:rPr/>
        <w:t>n</w:t>
      </w:r>
      <w:r>
        <w:rPr/>
        <w:t>泥馂</w:t>
      </w:r>
      <w:r>
        <w:rPr/>
        <w:t>5q</w:t>
      </w:r>
      <w:r>
        <w:rPr/>
        <w:t>怒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鸸</w:t>
      </w:r>
      <w:r>
        <w:rPr/>
        <w:t>mq#o#</w:t>
      </w:r>
      <w:r>
        <w:rPr/>
        <w:t>夊輿華</w:t>
      </w:r>
      <w:r>
        <w:rPr/>
        <w:t>###?####</w:t>
      </w:r>
      <w:r>
        <w:rPr/>
        <w:t>跧</w:t>
      </w:r>
      <w:r>
        <w:rPr/>
        <w:t>##w?</w:t>
      </w:r>
      <w:r>
        <w:rPr/>
        <w:t>賛</w:t>
      </w:r>
      <w:r>
        <w:rPr/>
        <w:t>Ur]#?.??</w:t>
      </w:r>
      <w:r>
        <w:rPr/>
        <w:t>墘</w:t>
      </w:r>
      <w:r>
        <w:rPr/>
        <w:t>#?</w:t>
      </w:r>
      <w:r>
        <w:rPr/>
        <w:t>壡</w:t>
      </w:r>
      <w:r>
        <w:rPr/>
        <w:t>R?</w:t>
      </w:r>
      <w:r>
        <w:rPr/>
        <w:t>罤</w:t>
      </w:r>
      <w:r>
        <w:rPr/>
        <w:t>μ?Z</w:t>
      </w:r>
      <w:r>
        <w:rPr/>
        <w:t>澕簒勈肳</w:t>
      </w:r>
      <w:r>
        <w:rPr/>
        <w:t>{</w:t>
      </w:r>
      <w:r>
        <w:rPr/>
        <w:t>滆</w:t>
      </w:r>
      <w:r>
        <w:rPr/>
        <w:t>y?</w:t>
      </w:r>
      <w:r>
        <w:rPr/>
        <w:t>圚櫗</w:t>
      </w:r>
      <w:r>
        <w:rPr/>
        <w:t>,</w:t>
      </w:r>
      <w:r>
        <w:rPr/>
        <w:t>湀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⒖</w:t>
      </w:r>
      <w:r>
        <w:rPr/>
        <w:t>?Uv9</w:t>
      </w:r>
      <w:r>
        <w:rPr/>
        <w:t>钼</w:t>
      </w:r>
      <w:r>
        <w:rPr/>
        <w:t>#F#</w:t>
      </w:r>
      <w:r>
        <w:rPr/>
        <w:t>劏</w:t>
      </w:r>
      <w:r>
        <w:rPr/>
        <w:t>?.</w:t>
      </w:r>
      <w:r>
        <w:rPr/>
        <w:t>綮仺</w:t>
      </w:r>
      <w:r>
        <w:rPr/>
        <w:t>5</w:t>
      </w:r>
      <w:r>
        <w:rPr/>
        <w:t>矗妽</w:t>
      </w:r>
      <w:r>
        <w:rPr/>
        <w:t>?</w:t>
      </w:r>
      <w:r>
        <w:rPr/>
        <w:t>矨</w:t>
      </w:r>
      <w:r>
        <w:rPr/>
        <w:t>m#</w:t>
      </w:r>
      <w:r>
        <w:rPr/>
        <w:t>幵</w:t>
      </w:r>
      <w:r>
        <w:rPr/>
        <w:t>a":#??w#E</w:t>
      </w:r>
    </w:p>
    <w:p>
      <w:pPr>
        <w:pStyle w:val="PreformattedText"/>
        <w:bidi w:val="0"/>
        <w:spacing w:before="0" w:after="0"/>
        <w:jc w:val="left"/>
        <w:rPr/>
      </w:pPr>
      <w:r>
        <w:rPr/>
        <w:t>茟</w:t>
      </w:r>
      <w:r>
        <w:rPr/>
        <w:t>g</w:t>
      </w:r>
      <w:r>
        <w:rPr/>
        <w:t>贛饙</w:t>
      </w:r>
      <w:r>
        <w:rPr/>
        <w:t>4+35</w:t>
      </w:r>
      <w:r>
        <w:rPr/>
        <w:t>螋吡</w:t>
      </w:r>
      <w:r>
        <w:rPr/>
        <w:t>#</w:t>
      </w:r>
      <w:r>
        <w:rPr/>
        <w:t>夫</w:t>
      </w:r>
      <w:r>
        <w:rPr/>
        <w:t>w?R</w:t>
      </w:r>
      <w:r>
        <w:rPr/>
        <w:t>僩盅</w:t>
      </w:r>
      <w:r>
        <w:rPr/>
        <w:t>_</w:t>
      </w:r>
      <w:r>
        <w:rPr/>
        <w:t>聫</w:t>
      </w:r>
      <w:r>
        <w:rPr/>
        <w:t>#?</w:t>
      </w:r>
      <w:r>
        <w:rPr/>
        <w:t>螐</w:t>
      </w:r>
    </w:p>
    <w:p>
      <w:pPr>
        <w:pStyle w:val="PreformattedText"/>
        <w:bidi w:val="0"/>
        <w:spacing w:before="0" w:after="0"/>
        <w:jc w:val="left"/>
        <w:rPr/>
      </w:pPr>
      <w:r>
        <w:rPr/>
        <w:t>臔縂歙</w:t>
      </w:r>
      <w:r>
        <w:rPr/>
        <w:t>&amp;x</w:t>
      </w:r>
      <w:r>
        <w:rPr/>
        <w:t>镘</w:t>
      </w:r>
      <w:r>
        <w:rPr/>
        <w:tab/>
      </w:r>
      <w:r>
        <w:rPr/>
        <w:t>估</w:t>
      </w:r>
      <w:r>
        <w:rPr/>
        <w:t>&amp;</w:t>
      </w:r>
      <w:r>
        <w:rPr/>
        <w:t xml:space="preserve">染 </w:t>
      </w:r>
      <w:r>
        <w:rPr/>
        <w:t>HMD</w:t>
      </w:r>
      <w:r>
        <w:rPr/>
        <w:t>罛喢壜鰀卞句</w:t>
      </w:r>
      <w:r>
        <w:rPr/>
        <w:t>#</w:t>
      </w:r>
      <w:r>
        <w:rPr/>
        <w:t>茖週</w:t>
      </w:r>
      <w:r>
        <w:rPr/>
        <w:t>???6p?</w:t>
      </w:r>
      <w:r>
        <w:rPr/>
        <w:t>屆</w:t>
      </w:r>
      <w:r>
        <w:rPr/>
        <w:t>j</w:t>
      </w:r>
      <w:r>
        <w:rPr/>
        <w:t>禇</w:t>
      </w:r>
      <w:r>
        <w:rPr/>
        <w:tab/>
        <w:t>)i</w:t>
      </w:r>
      <w:r>
        <w:rPr/>
        <w:t>囯</w:t>
      </w:r>
      <w:r>
        <w:rPr/>
        <w:t>?</w:t>
      </w:r>
      <w:r>
        <w:rPr/>
        <w:t>坉㈦</w:t>
      </w:r>
      <w:r>
        <w:rPr/>
        <w:t>=?s</w:t>
      </w:r>
      <w:r>
        <w:rPr/>
        <w:t>屧</w:t>
      </w:r>
      <w:r>
        <w:rPr/>
        <w:t>?#Y?/!</w:t>
      </w:r>
      <w:r>
        <w:rPr/>
        <w:t>潂駞檕珗汮</w:t>
      </w:r>
      <w:r>
        <w:rPr/>
        <w:t>}</w:t>
      </w:r>
      <w:r>
        <w:rPr/>
        <w:t>迪</w:t>
      </w:r>
      <w:r>
        <w:rPr/>
        <w:t>#</w:t>
      </w:r>
      <w:r>
        <w:rPr/>
        <w:t>侓</w:t>
      </w:r>
      <w:r>
        <w:rPr/>
        <w:t>v?-##?</w:t>
      </w:r>
      <w:r>
        <w:rPr/>
        <w:t>潋</w:t>
      </w:r>
      <w:r>
        <w:rPr/>
        <w:t>w?[l</w:t>
      </w:r>
      <w:r>
        <w:rPr/>
        <w:t>蛤</w:t>
      </w:r>
      <w:r>
        <w:rPr/>
        <w:t>_!x?</w:t>
      </w:r>
      <w:r>
        <w:rPr/>
        <w:t>朦</w:t>
      </w:r>
      <w:r>
        <w:rPr/>
        <w:t>7b?</w:t>
      </w:r>
      <w:r>
        <w:rPr/>
        <w:t>翰伟輧</w:t>
      </w:r>
      <w:r>
        <w:rPr/>
        <w:t>??�?k?</w:t>
      </w:r>
      <w:r>
        <w:rPr/>
        <w:t>赖</w:t>
      </w:r>
      <w:r>
        <w:rPr/>
        <w:t>?B</w:t>
      </w:r>
      <w:r>
        <w:rPr/>
        <w:t>乏</w:t>
      </w:r>
      <w:r>
        <w:rPr/>
        <w:t>P</w:t>
      </w:r>
      <w:r>
        <w:rPr/>
        <w:t>塊</w:t>
      </w:r>
      <w:r>
        <w:rPr/>
        <w:t>&gt;</w:t>
      </w:r>
      <w:r>
        <w:rPr/>
        <w:t>鬐</w:t>
      </w:r>
    </w:p>
    <w:p>
      <w:pPr>
        <w:pStyle w:val="PreformattedText"/>
        <w:bidi w:val="0"/>
        <w:spacing w:before="0" w:after="0"/>
        <w:jc w:val="left"/>
        <w:rPr/>
      </w:pPr>
      <w:r>
        <w:rPr/>
        <w:t>鲬</w:t>
      </w:r>
      <w:r>
        <w:rPr/>
        <w:t>##</w:t>
      </w:r>
      <w:r>
        <w:rPr/>
        <w:t>癚</w:t>
      </w:r>
      <w:r>
        <w:rPr/>
        <w:t>R�"</w:t>
      </w:r>
      <w:r>
        <w:rPr/>
        <w:t>眯</w:t>
      </w:r>
      <w:r>
        <w:rPr/>
        <w:t>?]</w:t>
      </w:r>
      <w:r>
        <w:rPr/>
        <w:t>緂</w:t>
      </w:r>
      <w:r>
        <w:rPr/>
        <w:t>Z</w:t>
      </w:r>
      <w:r>
        <w:rPr/>
        <w:t>邓</w:t>
      </w:r>
      <w:r>
        <w:rPr/>
        <w:t>Ql{</w:t>
      </w:r>
      <w:r>
        <w:rPr/>
        <w:t>嫘</w:t>
      </w:r>
      <w:r>
        <w:rPr/>
        <w:t>=Z#</w:t>
      </w:r>
      <w:r>
        <w:rPr/>
        <w:t>姛</w:t>
      </w:r>
      <w:r>
        <w:rPr/>
        <w:t>O</w:t>
      </w:r>
      <w:r>
        <w:rPr/>
        <w:t xml:space="preserve">翇 </w:t>
      </w:r>
    </w:p>
    <w:p>
      <w:pPr>
        <w:pStyle w:val="PreformattedText"/>
        <w:bidi w:val="0"/>
        <w:spacing w:before="0" w:after="0"/>
        <w:jc w:val="left"/>
        <w:rPr/>
      </w:pPr>
      <w:r>
        <w:rPr/>
        <w:t>?'|Eiw?#??</w:t>
      </w:r>
      <w:r>
        <w:rPr/>
        <w:t>膢辏储詍</w:t>
      </w:r>
      <w:r>
        <w:rPr/>
        <w:t>4?</w:t>
      </w:r>
      <w:r>
        <w:rPr/>
        <w:t>汄</w:t>
      </w:r>
      <w:r>
        <w:rPr/>
        <w:t>#$</w:t>
      </w:r>
      <w:r>
        <w:rPr/>
        <w:t>玿</w:t>
      </w:r>
      <w:r>
        <w:rPr/>
        <w:t>WXS</w:t>
      </w:r>
      <w:r>
        <w:rPr/>
        <w:t>榚褘灛</w:t>
      </w:r>
      <w:r>
        <w:rPr/>
        <w:t>#?</w:t>
      </w:r>
      <w:r>
        <w:rPr/>
        <w:t>騱</w:t>
      </w:r>
      <w:r>
        <w:rPr/>
        <w:t>?]</w:t>
      </w:r>
      <w:r>
        <w:rPr/>
        <w:t>龤</w:t>
      </w:r>
      <w:r>
        <w:rPr/>
        <w:t>a#</w:t>
      </w:r>
      <w:r>
        <w:rPr/>
        <w:t>撒</w:t>
      </w:r>
      <w:r>
        <w:rPr/>
        <w:t>m</w:t>
      </w:r>
      <w:r>
        <w:rPr/>
        <w:t>同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羾鍖</w:t>
      </w:r>
      <w:r>
        <w:rPr/>
        <w:t>##k?#36M?3</w:t>
      </w:r>
      <w:r>
        <w:rPr/>
        <w:t>僴屎</w:t>
      </w:r>
      <w:r>
        <w:rPr/>
        <w:t>wS</w:t>
      </w:r>
      <w:r>
        <w:rPr/>
        <w:t>畋</w:t>
      </w:r>
      <w:r>
        <w:rPr/>
        <w:t>}″</w:t>
      </w:r>
      <w:r>
        <w:rPr/>
        <w:t>枎</w:t>
      </w:r>
      <w:r>
        <w:rPr/>
        <w:t>]?*</w:t>
      </w:r>
      <w:r>
        <w:rPr/>
        <w:t>芎</w:t>
      </w:r>
      <w:r>
        <w:rPr/>
        <w:t>Oa.#</w:t>
      </w:r>
      <w:r>
        <w:rPr/>
        <w:t>阁</w:t>
      </w:r>
      <w:r>
        <w:rPr/>
        <w:t>?</w:t>
      </w:r>
      <w:r>
        <w:rPr/>
        <w:t>鉴</w:t>
      </w:r>
      <w:r>
        <w:rPr/>
        <w:t>#??C</w:t>
      </w:r>
      <w:r>
        <w:rPr/>
        <w:t>聄</w:t>
      </w:r>
      <w:r>
        <w:rPr/>
        <w:t>#</w:t>
      </w:r>
      <w:r>
        <w:rPr/>
        <w:t>裐籅媬飑蜕</w:t>
      </w:r>
      <w:r>
        <w:rPr/>
        <w:t>tA</w:t>
      </w:r>
      <w:r>
        <w:rPr/>
        <w:t>颖</w:t>
      </w:r>
      <w:r>
        <w:rPr/>
        <w:t>I</w:t>
      </w:r>
      <w:r>
        <w:rPr/>
        <w:t>鋳孌</w:t>
      </w:r>
      <w:r>
        <w:rPr/>
        <w:t>K#??~##?/</w:t>
      </w:r>
      <w:r>
        <w:rPr/>
        <w:t>磟</w:t>
      </w:r>
      <w:r>
        <w:rPr/>
        <w:t>W</w:t>
      </w:r>
      <w:r>
        <w:rPr/>
        <w:t>嚵</w:t>
      </w:r>
      <w:r>
        <w:rPr/>
        <w:t>.</w:t>
      </w:r>
      <w:r>
        <w:rPr/>
        <w:t>踋</w:t>
      </w:r>
      <w:r>
        <w:rPr/>
        <w:t>qZX32?+</w:t>
      </w:r>
      <w:r>
        <w:rPr/>
        <w:t>籀</w:t>
      </w:r>
      <w:r>
        <w:rPr/>
        <w:t>6Y?</w:t>
      </w:r>
      <w:r>
        <w:rPr/>
        <w:t>騱</w:t>
      </w:r>
      <w:r>
        <w:rPr/>
        <w:t>?#</w:t>
      </w:r>
      <w:r>
        <w:rPr/>
        <w:t>袉崣</w:t>
      </w:r>
      <w:r>
        <w:rPr/>
        <w:t>?K</w:t>
      </w:r>
      <w:r>
        <w:rPr/>
        <w:t>橯</w:t>
      </w:r>
      <w:r>
        <w:rPr/>
        <w:t>o"??a</w:t>
      </w:r>
      <w:r>
        <w:rPr/>
        <w:t>疡鳕</w:t>
      </w:r>
      <w:r>
        <w:rPr/>
        <w:t>d_</w:t>
      </w:r>
      <w:r>
        <w:rPr/>
        <w:t>鳕</w:t>
      </w:r>
      <w:r>
        <w:rPr/>
        <w:t>:&lt;</w:t>
      </w:r>
      <w:r>
        <w:rPr/>
        <w:t>丝坴</w:t>
      </w:r>
    </w:p>
    <w:p>
      <w:pPr>
        <w:pStyle w:val="PreformattedText"/>
        <w:bidi w:val="0"/>
        <w:spacing w:before="0" w:after="0"/>
        <w:jc w:val="left"/>
        <w:rPr/>
      </w:pPr>
      <w:r>
        <w:rPr/>
        <w:t>鼖</w:t>
      </w:r>
      <w:r>
        <w:rPr/>
        <w:t>s</w:t>
      </w:r>
      <w:r>
        <w:rPr/>
        <w:t>酠粏婠硍</w:t>
      </w:r>
      <w:r>
        <w:rPr/>
        <w:t>K</w:t>
      </w:r>
      <w:r>
        <w:rPr/>
        <w:t>旈户緗</w:t>
      </w:r>
      <w:r>
        <w:rPr/>
        <w:t>?</w:t>
      </w:r>
      <w:r>
        <w:rPr/>
        <w:t>閣</w:t>
      </w:r>
      <w:r>
        <w:rPr/>
        <w:t>z</w:t>
      </w:r>
      <w:r>
        <w:rPr/>
        <w:t>溿蔌蟵瞐</w:t>
      </w:r>
      <w:r>
        <w:rPr/>
        <w:t>#</w:t>
      </w:r>
      <w:r>
        <w:rPr/>
        <w:t xml:space="preserve">裩臮 </w:t>
      </w:r>
      <w:r>
        <w:rPr/>
        <w:t>O#</w:t>
      </w:r>
      <w:r>
        <w:rPr/>
        <w:t>剦</w:t>
      </w:r>
      <w:r>
        <w:rPr/>
        <w:t>31</w:t>
      </w:r>
      <w:r>
        <w:rPr/>
        <w:t>昏谽 </w:t>
      </w:r>
      <w:r>
        <w:rPr/>
        <w:t>U?5,</w:t>
      </w:r>
      <w:r>
        <w:rPr/>
        <w:t>袅酋</w:t>
      </w:r>
      <w:r>
        <w:rPr/>
        <w:t>#</w:t>
      </w:r>
      <w:r>
        <w:rPr/>
        <w:t>帴</w:t>
      </w:r>
      <w:r>
        <w:rPr/>
        <w:t>?m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阂</w:t>
      </w:r>
      <w:r>
        <w:rPr/>
        <w:t>JZ</w:t>
      </w:r>
      <w:r>
        <w:rPr/>
        <w:t>鳅</w:t>
      </w:r>
      <w:r>
        <w:rPr/>
        <w:t>`&amp;</w:t>
      </w:r>
      <w:r>
        <w:rPr/>
        <w:t>来珩</w:t>
      </w:r>
      <w:r>
        <w:rPr/>
        <w:t>+{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  <w:r>
        <w:rPr/>
        <w:t>蓍</w:t>
      </w:r>
      <w:r>
        <w:rPr/>
        <w:t>?###_####</w:t>
      </w:r>
      <w:r>
        <w:rPr/>
        <w:t>踕</w:t>
      </w:r>
      <w:r>
        <w:rPr/>
        <w:t>####G#@#</w:t>
      </w:r>
      <w:r>
        <w:rPr/>
        <w:t>丩</w:t>
      </w:r>
      <w:r>
        <w:rPr/>
        <w:t>#?#=�*?V</w:t>
      </w:r>
      <w:r>
        <w:rPr/>
        <w:t>鲥</w:t>
      </w:r>
      <w:r>
        <w:rPr/>
        <w:t>X</w:t>
      </w:r>
      <w:r>
        <w:rPr/>
        <w:t>鯥堤躐</w:t>
      </w:r>
      <w:r>
        <w:rPr/>
        <w:t>?###![ê</w:t>
      </w:r>
      <w:r>
        <w:rPr/>
        <w:t>娰</w:t>
      </w:r>
      <w:r>
        <w:rPr/>
        <w:t>#ZI0?#</w:t>
      </w:r>
      <w:r>
        <w:rPr/>
        <w:t>苰</w:t>
      </w:r>
      <w:r>
        <w:rPr/>
        <w:t>?</w:t>
      </w:r>
      <w:r>
        <w:rPr/>
        <w:t>狔</w:t>
      </w:r>
      <w:r>
        <w:rPr/>
        <w:t>#</w:t>
      </w:r>
      <w:r>
        <w:rPr/>
        <w:t>槡</w:t>
      </w:r>
      <w:r>
        <w:rPr/>
        <w:t>?X#</w:t>
      </w:r>
      <w:r>
        <w:rPr/>
        <w:t>婏點</w:t>
      </w:r>
      <w:r>
        <w:rPr/>
        <w:t>?#</w:t>
      </w:r>
      <w:r>
        <w:rPr/>
        <w:t>溦躞</w:t>
      </w:r>
      <w:r>
        <w:rPr/>
        <w:t>???</w:t>
      </w:r>
      <w:r>
        <w:rPr/>
        <w:t>涯軌獞澖</w:t>
      </w:r>
      <w:r>
        <w:rPr/>
        <w:t>&gt;?</w:t>
      </w:r>
      <w:r>
        <w:rPr/>
        <w:t>べ</w:t>
      </w:r>
      <w:r>
        <w:rPr/>
        <w:t>i</w:t>
      </w:r>
      <w:r>
        <w:rPr/>
        <w:t>魫</w:t>
      </w:r>
      <w:r>
        <w:rPr/>
        <w:t>e</w:t>
      </w:r>
      <w:r>
        <w:rPr/>
        <w:t>梩⑻葒</w:t>
      </w:r>
      <w:r>
        <w:rPr/>
        <w:t>????@</w:t>
      </w:r>
      <w:r>
        <w:rPr/>
        <w:t>囯</w:t>
      </w:r>
      <w:r>
        <w:rPr/>
        <w:t>&gt;@</w:t>
      </w:r>
      <w:r>
        <w:rPr/>
        <w:t>濊摵</w:t>
      </w:r>
      <w:r>
        <w:rPr/>
        <w:t>?#?</w:t>
      </w:r>
      <w:r>
        <w:rPr/>
        <w:t>窳</w:t>
      </w:r>
      <w:r>
        <w:rPr/>
        <w:t>?3(</w:t>
      </w:r>
      <w:r>
        <w:rPr/>
        <w:t>韌</w:t>
      </w:r>
      <w:r>
        <w:rPr/>
        <w:t>z</w:t>
      </w:r>
      <w:r>
        <w:rPr/>
        <w:t>晕铤</w:t>
      </w:r>
      <w:r>
        <w:rPr/>
        <w:t>#&gt;??</w:t>
      </w:r>
      <w:r>
        <w:rPr/>
        <w:t>弌</w:t>
      </w:r>
      <w:r>
        <w:rPr/>
        <w:t>?</w:t>
      </w:r>
      <w:r>
        <w:rPr/>
        <w:t>舜楺</w:t>
      </w:r>
      <w:r>
        <w:rPr/>
        <w:t>Vhs##</w:t>
      </w:r>
      <w:r>
        <w:rPr/>
        <w:t>纭</w:t>
      </w:r>
      <w:r>
        <w:rPr/>
        <w:t>??</w:t>
      </w:r>
      <w:r>
        <w:rPr/>
        <w:t>簩</w:t>
      </w:r>
      <w:r>
        <w:rPr/>
        <w:t>#</w:t>
      </w:r>
      <w:r>
        <w:rPr/>
        <w:t>鑃</w:t>
      </w:r>
      <w:r>
        <w:rPr/>
        <w:t>v</w:t>
      </w:r>
      <w:r>
        <w:rPr/>
        <w:t>蕼 谹</w:t>
      </w:r>
      <w:r>
        <w:rPr/>
        <w:t>?(#/</w:t>
      </w:r>
      <w:r>
        <w:rPr/>
        <w:t>蒌</w:t>
      </w:r>
      <w:r>
        <w:rPr/>
        <w:t>?</w:t>
      </w:r>
      <w:r>
        <w:rPr/>
        <w:t>纤</w:t>
      </w:r>
      <w:r>
        <w:rPr/>
        <w:t>`???_</w:t>
      </w:r>
      <w:r>
        <w:rPr/>
        <w:t>讉唲</w:t>
      </w:r>
      <w:r>
        <w:rPr/>
        <w:t>?x??u</w:t>
      </w:r>
      <w:r>
        <w:rPr/>
        <w:t>昡</w:t>
      </w: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冠砬</w:t>
      </w:r>
      <w:r>
        <w:rPr/>
        <w:t>*#?f</w:t>
      </w:r>
      <w:r>
        <w:rPr/>
        <w:t>祆</w:t>
      </w:r>
      <w:r>
        <w:rPr/>
        <w:t>`#</w:t>
      </w:r>
      <w:r>
        <w:rPr/>
        <w:t>禽</w:t>
      </w:r>
      <w:r>
        <w:rPr/>
        <w:t>?#g?u??</w:t>
      </w:r>
      <w:r>
        <w:rPr/>
        <w:t>丸</w:t>
      </w:r>
      <w:r>
        <w:rPr/>
        <w:t>l?a?B#</w:t>
      </w:r>
      <w:r>
        <w:rPr/>
        <w:t>坐�黦</w:t>
      </w:r>
      <w:r>
        <w:rPr/>
        <w:t>p&amp;</w:t>
      </w:r>
      <w:r>
        <w:rPr/>
        <w:t>砻</w:t>
      </w:r>
      <w:r>
        <w:rPr/>
        <w:t>g</w:t>
      </w:r>
      <w:r>
        <w:rPr/>
        <w:t>夈</w:t>
      </w:r>
      <w:r>
        <w:rPr/>
        <w:t>'^c#$</w:t>
      </w:r>
      <w:r>
        <w:rPr/>
        <w:t>犘矈鳽</w:t>
      </w:r>
      <w:r>
        <w:rPr/>
        <w:t>A</w:t>
      </w:r>
      <w:r>
        <w:rPr/>
        <w:t>荳蚢欱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l#?{?</w:t>
      </w:r>
      <w:r>
        <w:rPr/>
        <w:t>埖</w:t>
      </w:r>
      <w:r>
        <w:rPr/>
        <w:t>u%</w:t>
      </w:r>
      <w:r>
        <w:rPr/>
        <w:t>窷朤暒</w:t>
      </w:r>
      <w:r>
        <w:rPr/>
        <w:t>?#?z⒀w╊~Q#VJ</w:t>
      </w:r>
      <w:r>
        <w:rPr/>
        <w:t>晴 冢倖锓歃</w:t>
      </w:r>
      <w:r>
        <w:rPr/>
        <w:t>???</w:t>
      </w:r>
      <w:r>
        <w:rPr/>
        <w:t>迖�薶</w:t>
      </w:r>
      <w:r>
        <w:rPr/>
        <w:t>"#Q</w:t>
      </w:r>
      <w:r>
        <w:rPr/>
        <w:t>亠</w:t>
      </w:r>
      <w:r>
        <w:rPr/>
        <w:t>&amp;</w:t>
      </w:r>
      <w:r>
        <w:rPr/>
        <w:t>緇</w:t>
      </w:r>
      <w:r>
        <w:rPr/>
        <w:t>e</w:t>
      </w:r>
      <w:r>
        <w:rPr/>
        <w:t>羲髼鐒</w:t>
      </w:r>
      <w:r>
        <w:rPr/>
        <w:t>c</w:t>
      </w:r>
      <w:r>
        <w:rPr/>
        <w:t>ㄝ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廪跐</w:t>
      </w:r>
      <w:r>
        <w:rPr/>
        <w:t>??m</w:t>
      </w:r>
      <w:r>
        <w:rPr/>
        <w:t>慍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  <w:r>
        <w:rPr/>
        <w:t>鯝</w:t>
      </w:r>
      <w:r>
        <w:rPr/>
        <w:t>s</w:t>
      </w:r>
      <w:r>
        <w:rPr/>
        <w:t>輹魈</w:t>
      </w:r>
    </w:p>
    <w:p>
      <w:pPr>
        <w:pStyle w:val="PreformattedText"/>
        <w:bidi w:val="0"/>
        <w:spacing w:before="0" w:after="0"/>
        <w:jc w:val="left"/>
        <w:rPr/>
      </w:pPr>
      <w:r>
        <w:rPr/>
        <w:t>瘉</w:t>
      </w:r>
      <w:r>
        <w:rPr/>
        <w:t>nIN6j</w:t>
      </w:r>
      <w:r>
        <w:rPr/>
        <w:t>風縋</w:t>
      </w:r>
      <w:r>
        <w:rPr/>
        <w:t>m</w:t>
      </w:r>
      <w:r>
        <w:rPr/>
        <w:t>讞</w:t>
      </w:r>
      <w:r>
        <w:rPr/>
        <w:t>N</w:t>
      </w:r>
      <w:r>
        <w:rPr/>
        <w:t>鸐舜</w:t>
      </w:r>
      <w:r>
        <w:rPr/>
        <w:t>?Z</w:t>
      </w:r>
      <w:r>
        <w:rPr/>
        <w:t>戓</w:t>
      </w:r>
      <w:r>
        <w:rPr/>
        <w:t>mRT?</w:t>
      </w:r>
      <w:r>
        <w:rPr/>
        <w:t>打潭</w:t>
      </w:r>
      <w:r>
        <w:rPr/>
        <w:t>r</w:t>
      </w:r>
      <w:r>
        <w:rPr/>
        <w:t>辌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##8?H#(1$Ll</w:t>
      </w:r>
      <w:r>
        <w:rPr/>
        <w:t>杂</w:t>
      </w:r>
      <w:r>
        <w:rPr/>
        <w:t>B ?</w:t>
      </w:r>
      <w:r>
        <w:rPr/>
        <w:t>籼觘</w:t>
      </w:r>
      <w:r>
        <w:rPr/>
        <w:t>?#?bwk+</w:t>
      </w:r>
      <w:r>
        <w:rPr/>
        <w:t>跚涰</w:t>
      </w:r>
      <w:r>
        <w:rPr/>
        <w:t>#%|iL</w:t>
      </w:r>
      <w:r>
        <w:rPr/>
        <w:t>辛</w:t>
      </w:r>
      <w:r>
        <w:rPr/>
        <w:t>pn#║##</w:t>
      </w:r>
      <w:r>
        <w:rPr/>
        <w:t>鹁</w:t>
      </w:r>
      <w:r>
        <w:rPr/>
        <w:t>E@##7</w:t>
      </w:r>
      <w:r>
        <w:rPr/>
        <w:t>衴</w:t>
      </w:r>
      <w:r>
        <w:rPr/>
        <w:t>@</w:t>
        <w:tab/>
        <w:t>K</w:t>
      </w:r>
      <w:r>
        <w:rPr/>
        <w:t>撘</w:t>
      </w:r>
      <w:r>
        <w:rPr/>
        <w:t>?</w:t>
      </w:r>
      <w:r>
        <w:rPr/>
        <w:t>卡</w:t>
      </w:r>
      <w:r>
        <w:rPr/>
        <w:t>??2</w:t>
      </w:r>
      <w:r>
        <w:rPr/>
        <w:t>禑</w:t>
      </w:r>
      <w:r>
        <w:rPr/>
        <w:t>O�EA#?#</w:t>
      </w:r>
      <w:r>
        <w:rPr/>
        <w:t>鞪风萠估</w:t>
      </w:r>
      <w:r>
        <w:rPr/>
        <w:t>#?s#</w:t>
      </w:r>
      <w:r>
        <w:rPr/>
        <w:t>砯</w:t>
      </w:r>
      <w:r>
        <w:rPr/>
        <w:t>5</w:t>
      </w:r>
      <w:r>
        <w:rPr/>
        <w:t>毯埝崫</w:t>
      </w:r>
      <w:r>
        <w:rPr/>
        <w:t>?HlGC"^</w:t>
      </w:r>
      <w:r>
        <w:rPr/>
        <w:t>晬</w:t>
      </w:r>
      <w:r>
        <w:rPr/>
        <w:t>Y'\</w:t>
      </w:r>
      <w:r>
        <w:rPr/>
        <w:t>篦</w:t>
      </w:r>
      <w:r>
        <w:rPr/>
        <w:t>Q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剰</w:t>
      </w:r>
      <w:r>
        <w:rPr/>
        <w:t>?</w:t>
      </w:r>
      <w:r>
        <w:rPr/>
        <w:t>弫忄</w:t>
      </w:r>
      <w:r>
        <w:rPr/>
        <w:t>( ?rf</w:t>
      </w:r>
      <w:r>
        <w:rPr/>
        <w:t>嗳</w:t>
      </w:r>
      <w:r>
        <w:rPr/>
        <w:t>#X(?Qb</w:t>
      </w:r>
      <w:r>
        <w:rPr/>
        <w:t>砸嬗</w:t>
      </w:r>
      <w:r>
        <w:rPr/>
        <w:t>#$tv</w:t>
      </w:r>
      <w:r>
        <w:rPr/>
        <w:t>鲪</w:t>
      </w:r>
      <w:r>
        <w:rPr/>
        <w:t>###`&gt;o</w:t>
      </w:r>
      <w:r>
        <w:rPr/>
        <w:t>趡</w:t>
      </w:r>
      <w:r>
        <w:rPr/>
        <w:t>?</w:t>
      </w:r>
      <w:r>
        <w:rPr/>
        <w:t>蕤嘳</w:t>
      </w:r>
      <w:r>
        <w:rPr/>
        <w:t>\</w:t>
      </w:r>
      <w:r>
        <w:rPr/>
        <w:t>鞢</w:t>
      </w:r>
      <w:r>
        <w:rPr/>
        <w:t>4</w:t>
      </w:r>
      <w:r>
        <w:rPr/>
        <w:t>臶鹶滽闞堺</w:t>
      </w:r>
      <w:r>
        <w:rPr/>
        <w:t>^#</w:t>
      </w:r>
      <w:r>
        <w:rPr/>
        <w:t>紐鸇</w:t>
      </w:r>
      <w:r>
        <w:rPr/>
        <w:t>V #�</w:t>
      </w:r>
      <w:r>
        <w:rPr/>
        <w:t>塾</w:t>
      </w:r>
      <w:r>
        <w:rPr/>
        <w:t>?0f</w:t>
      </w:r>
      <w:r>
        <w:rPr/>
        <w:t>哏</w:t>
      </w:r>
      <w:r>
        <w:rPr/>
        <w:t>??</w:t>
      </w:r>
      <w:r>
        <w:rPr/>
        <w:t>轀猓</w:t>
      </w:r>
      <w:r>
        <w:rPr/>
        <w:t>??###?Bt??#</w:t>
      </w:r>
      <w:r>
        <w:rPr/>
        <w:t>韡</w:t>
      </w:r>
      <w:r>
        <w:rPr/>
        <w:t>3;5?y?</w:t>
      </w:r>
      <w:r>
        <w:rPr/>
        <w:t>匀</w:t>
      </w:r>
      <w:r>
        <w:rPr/>
        <w:t>E#&gt;</w:t>
      </w:r>
      <w:r>
        <w:rPr/>
        <w:t>鉲</w:t>
      </w:r>
      <w:r>
        <w:rPr/>
        <w:t>O^</w:t>
      </w:r>
      <w:r>
        <w:rPr/>
        <w:t>腓</w:t>
      </w:r>
      <w:r>
        <w:rPr/>
        <w:t>7</w:t>
      </w:r>
      <w:r>
        <w:rPr/>
        <w:t>襼ｅ</w:t>
      </w:r>
      <w:r>
        <w:rPr/>
        <w:t>D?</w:t>
      </w:r>
      <w:r>
        <w:rPr/>
        <w:t>砯桛慆</w:t>
      </w:r>
      <w:r>
        <w:rPr/>
        <w:t>H</w:t>
      </w:r>
      <w:r>
        <w:rPr/>
        <w:t>瑀憨</w:t>
      </w:r>
      <w:r>
        <w:rPr/>
        <w:t>e</w:t>
      </w:r>
      <w:r>
        <w:rPr/>
        <w:t>蕣</w:t>
      </w:r>
      <w:r>
        <w:rPr/>
        <w:t>IUJg</w:t>
      </w:r>
      <w:r>
        <w:rPr/>
        <w:t>帾</w:t>
      </w:r>
      <w:r>
        <w:rPr/>
        <w:t>~~</w:t>
      </w:r>
      <w:r>
        <w:rPr/>
        <w:t>奝</w:t>
      </w:r>
      <w:r>
        <w:rPr/>
        <w:t>?i</w:t>
      </w:r>
      <w:r>
        <w:rPr/>
        <w:t>拤</w:t>
      </w:r>
      <w:r>
        <w:rPr/>
        <w:t>@</w:t>
      </w:r>
      <w:r>
        <w:rPr/>
        <w:t>纁</w:t>
      </w:r>
      <w:r>
        <w:rPr/>
        <w:t>?a#</w:t>
      </w:r>
      <w:r>
        <w:rPr/>
        <w:t>擘搄</w:t>
      </w:r>
      <w:r>
        <w:rPr/>
        <w:t>[#</w:t>
      </w:r>
      <w:r>
        <w:rPr/>
        <w:t>稵�然</w:t>
      </w:r>
      <w:r>
        <w:rPr/>
        <w:t>#??g</w:t>
      </w:r>
      <w:r>
        <w:rPr/>
        <w:t>斒袓</w:t>
      </w:r>
      <w:r>
        <w:rPr/>
        <w:t>#2</w:t>
      </w:r>
      <w:r>
        <w:rPr/>
        <w:t>茢</w:t>
      </w:r>
      <w:r>
        <w:rPr/>
        <w:t>N</w:t>
      </w:r>
      <w:r>
        <w:rPr/>
        <w:t>罡</w:t>
      </w:r>
      <w:r>
        <w:rPr/>
        <w:t>##[??</w:t>
      </w:r>
      <w:r>
        <w:rPr/>
        <w:t>﹂�戗幖</w:t>
      </w:r>
    </w:p>
    <w:p>
      <w:pPr>
        <w:pStyle w:val="PreformattedText"/>
        <w:bidi w:val="0"/>
        <w:spacing w:before="0" w:after="0"/>
        <w:jc w:val="left"/>
        <w:rPr/>
      </w:pPr>
      <w:r>
        <w:rPr/>
        <w:t>?#DQ?</w:t>
      </w:r>
      <w:r>
        <w:rPr/>
        <w:t>奡佢瘚</w:t>
      </w:r>
      <w:r>
        <w:rPr/>
        <w:t>??fH</w:t>
      </w:r>
      <w:r>
        <w:rPr/>
        <w:t>壖</w:t>
      </w:r>
      <w:r>
        <w:rPr/>
        <w:t>`@</w:t>
      </w:r>
      <w:r>
        <w:rPr/>
        <w:t>瑒</w:t>
      </w:r>
      <w:r>
        <w:rPr/>
        <w:t>n9A0</w:t>
      </w:r>
      <w:r>
        <w:rPr/>
        <w:t>襒</w:t>
      </w:r>
      <w:r>
        <w:rPr/>
        <w:t>??</w:t>
      </w:r>
      <w:r>
        <w:rPr/>
        <w:t>夥</w:t>
      </w:r>
      <w:r>
        <w:rPr/>
        <w:t>L?_</w:t>
      </w:r>
      <w:r>
        <w:rPr/>
        <w:t>ツ紅锅</w:t>
      </w:r>
      <w:r>
        <w:rPr/>
        <w:t>mr#?</w:t>
      </w:r>
      <w:r>
        <w:rPr/>
        <w:t>鲼錚魼㱮</w:t>
      </w:r>
      <w:r>
        <w:rPr/>
        <w:t>?</w:t>
      </w:r>
      <w:r>
        <w:rPr/>
        <w:t>黾</w:t>
      </w:r>
      <w:r>
        <w:rPr/>
        <w:t>####?####</w:t>
      </w:r>
      <w:r>
        <w:rPr/>
        <w:t>踕</w:t>
      </w:r>
      <w:r>
        <w:rPr/>
        <w:t>####G#CL</w:t>
      </w:r>
      <w:r>
        <w:rPr/>
        <w:t>丩</w:t>
      </w:r>
      <w:r>
        <w:rPr/>
        <w:t>#?</w:t>
      </w:r>
      <w:r>
        <w:rPr/>
        <w:t>邵</w:t>
      </w:r>
      <w:r>
        <w:rPr/>
        <w:t>B&gt;</w:t>
      </w:r>
      <w:r>
        <w:rPr/>
        <w:t>迷</w:t>
      </w:r>
      <w:r>
        <w:rPr/>
        <w:t>[</w:t>
      </w:r>
      <w:r>
        <w:rPr/>
        <w:t>慮</w:t>
      </w:r>
      <w:r>
        <w:rPr/>
        <w:t>?</w:t>
      </w:r>
      <w:r>
        <w:rPr/>
        <w:t>鱮怰</w:t>
      </w:r>
      <w:r>
        <w:rPr/>
        <w:t>mQ╛O?m</w:t>
      </w:r>
      <w:r>
        <w:rPr/>
        <w:t>牓</w:t>
      </w:r>
      <w:r>
        <w:rPr/>
        <w:t>E1r</w:t>
      </w:r>
      <w:r>
        <w:rPr/>
        <w:t>臥</w:t>
      </w:r>
      <w:r>
        <w:rPr/>
        <w:t>##?M</w:t>
      </w:r>
      <w:r>
        <w:rPr/>
        <w:t>繂</w:t>
      </w:r>
      <w:r>
        <w:rPr/>
        <w:t>G?</w:t>
      </w:r>
      <w:r>
        <w:rPr/>
        <w:t>鋅</w:t>
      </w:r>
      <w:r>
        <w:rPr/>
        <w:t>?#</w:t>
      </w:r>
      <w:r>
        <w:rPr/>
        <w:t>士媄</w:t>
      </w:r>
      <w:r>
        <w:rPr/>
        <w:t>#?</w:t>
      </w:r>
      <w:r>
        <w:rPr/>
        <w:t>辵临</w:t>
      </w:r>
    </w:p>
    <w:p>
      <w:pPr>
        <w:pStyle w:val="PreformattedText"/>
        <w:bidi w:val="0"/>
        <w:spacing w:before="0" w:after="0"/>
        <w:jc w:val="left"/>
        <w:rPr/>
      </w:pPr>
      <w:r>
        <w:rPr/>
        <w:t>^?</w:t>
      </w:r>
      <w:r>
        <w:rPr/>
        <w:t>犃</w:t>
      </w:r>
      <w:r>
        <w:rPr/>
        <w:t>#</w:t>
      </w:r>
      <w:r>
        <w:rPr/>
        <w:t>圖</w:t>
      </w:r>
      <w:r>
        <w:rPr/>
        <w:t>rs</w:t>
      </w:r>
      <w:r>
        <w:rPr/>
        <w:t>啸</w:t>
      </w:r>
      <w:r>
        <w:rPr/>
        <w:t>Xq</w:t>
      </w:r>
      <w:r>
        <w:rPr/>
        <w:t>蛃</w:t>
      </w:r>
    </w:p>
    <w:p>
      <w:pPr>
        <w:pStyle w:val="PreformattedText"/>
        <w:bidi w:val="0"/>
        <w:spacing w:before="0" w:after="0"/>
        <w:jc w:val="left"/>
        <w:rPr/>
      </w:pPr>
      <w:r>
        <w:rPr/>
        <w:t>汳</w:t>
      </w:r>
      <w:r>
        <w:rPr/>
        <w:t>SY</w:t>
      </w:r>
      <w:r>
        <w:rPr/>
        <w:t>墘</w:t>
      </w:r>
      <w:r>
        <w:rPr/>
        <w:t>p]H﹕</w:t>
      </w:r>
      <w:r>
        <w:rPr/>
        <w:t>１</w:t>
      </w:r>
      <w:r>
        <w:rPr/>
        <w:t>`CK_</w:t>
      </w:r>
      <w:r>
        <w:rPr/>
        <w:t>鬘隑</w:t>
      </w:r>
      <w:r>
        <w:rPr/>
        <w:t>##</w:t>
      </w:r>
      <w:r>
        <w:rPr/>
        <w:t>党繀</w:t>
      </w:r>
      <w:r>
        <w:rPr/>
        <w:t>3</w:t>
      </w:r>
      <w:r>
        <w:rPr/>
        <w:t>嗘</w:t>
      </w:r>
      <w:r>
        <w:rPr/>
        <w:t>?</w:t>
      </w:r>
      <w:r>
        <w:rPr/>
        <w:t>懝忠苎</w:t>
      </w:r>
      <w:r>
        <w:rPr/>
        <w:t>//</w:t>
      </w:r>
      <w:r>
        <w:rPr/>
        <w:t>葫</w:t>
      </w:r>
      <w:r>
        <w:rPr/>
        <w:t>?;</w:t>
      </w:r>
      <w:r>
        <w:rPr/>
        <w:t>裋</w:t>
      </w:r>
      <w:r>
        <w:rPr/>
        <w:t>J2</w:t>
      </w:r>
      <w:r>
        <w:rPr/>
        <w:t>枞</w:t>
      </w:r>
      <w:r>
        <w:rPr/>
        <w:t>#W</w:t>
      </w:r>
      <w:r>
        <w:rPr/>
        <w:t>瑮</w:t>
      </w:r>
      <w:r>
        <w:rPr/>
        <w:t>??#</w:t>
      </w:r>
      <w:r>
        <w:rPr/>
        <w:t>関</w:t>
      </w:r>
      <w:r>
        <w:rPr/>
        <w:t>R#?</w:t>
      </w:r>
      <w:r>
        <w:rPr/>
        <w:t>衬</w:t>
      </w:r>
      <w:r>
        <w:rPr/>
        <w:t>#m</w:t>
      </w:r>
      <w:r>
        <w:rPr/>
        <w:t>埢</w:t>
      </w:r>
      <w:r>
        <w:rPr/>
        <w:t>e=</w:t>
      </w:r>
      <w:r>
        <w:rPr/>
        <w:t>縂</w:t>
      </w:r>
      <w:r>
        <w:rPr/>
        <w:t>\</w:t>
      </w:r>
      <w:r>
        <w:rPr/>
        <w:t>襙</w:t>
      </w:r>
      <w:r>
        <w:rPr/>
        <w:t>@##D/?##E#</w:t>
      </w:r>
      <w:r>
        <w:rPr/>
        <w:t>炜</w:t>
      </w:r>
      <w:r>
        <w:rPr/>
        <w:t>?</w:t>
      </w:r>
      <w:r>
        <w:rPr/>
        <w:t>嵁</w:t>
      </w:r>
      <w:r>
        <w:rPr/>
        <w:t>o2#?</w:t>
      </w:r>
      <w:r>
        <w:rPr/>
        <w:t>沀揲</w:t>
      </w:r>
      <w:r>
        <w:rPr/>
        <w:t>G?</w:t>
      </w:r>
      <w:r>
        <w:rPr/>
        <w:t>翍呪鲿</w:t>
      </w:r>
      <w:r>
        <w:rPr/>
        <w:t>#</w:t>
      </w:r>
      <w:r>
        <w:rPr/>
        <w:t>敪窜</w:t>
      </w:r>
      <w:r>
        <w:rPr/>
        <w:t>?M#</w:t>
      </w:r>
      <w:r>
        <w:rPr/>
        <w:t>ル</w:t>
      </w:r>
      <w:r>
        <w:rPr/>
        <w:t>@#;mo</w:t>
      </w:r>
      <w:r>
        <w:rPr/>
        <w:t>邙</w:t>
      </w:r>
      <w:r>
        <w:rPr/>
        <w:t>&gt;S#?T</w:t>
      </w:r>
      <w:r>
        <w:rPr/>
        <w:t>新＜</w:t>
      </w:r>
      <w:r>
        <w:rPr/>
        <w:t>Obpe</w:t>
      </w:r>
      <w:r>
        <w:rPr/>
        <w:t>澥</w:t>
      </w:r>
      <w:r>
        <w:rPr/>
        <w:t>?</w:t>
      </w:r>
      <w:r>
        <w:rPr/>
        <w:t>槀</w:t>
      </w:r>
      <w:r>
        <w:rPr/>
        <w:t>^5#?##4#&gt;0</w:t>
      </w:r>
      <w:r>
        <w:rPr/>
        <w:t>窳</w:t>
      </w:r>
      <w:r>
        <w:rPr/>
        <w:t>qD</w:t>
      </w:r>
      <w:r>
        <w:rPr/>
        <w:t>仗慪</w:t>
      </w:r>
      <w:r>
        <w:rPr/>
        <w:t>$</w:t>
      </w:r>
      <w:r>
        <w:rPr/>
        <w:t>蔎</w:t>
      </w:r>
      <w:r>
        <w:rPr/>
        <w:t>G?w</w:t>
      </w:r>
      <w:r>
        <w:rPr/>
        <w:t>楱</w:t>
      </w:r>
      <w:r>
        <w:rPr/>
        <w:t>FI$@</w:t>
      </w:r>
      <w:r>
        <w:rPr/>
        <w:t>沵浾</w:t>
      </w:r>
      <w:r>
        <w:rPr/>
        <w:t>?K?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*?</w:t>
      </w:r>
      <w:r>
        <w:rPr/>
        <w:t>緍</w:t>
      </w:r>
      <w:r>
        <w:rPr/>
        <w:t>GL</w:t>
      </w:r>
      <w:r>
        <w:rPr/>
        <w:t>扐</w:t>
      </w:r>
      <w:r>
        <w:rPr/>
        <w:t>#a?\</w:t>
      </w:r>
      <w:r>
        <w:rPr/>
        <w:t>軜</w:t>
      </w:r>
      <w:r>
        <w:rPr/>
        <w:t>n]???</w:t>
      </w:r>
      <w:r>
        <w:rPr/>
        <w:t>賯</w:t>
      </w:r>
      <w:r>
        <w:rPr/>
        <w:t>"7</w:t>
      </w:r>
      <w:r>
        <w:rPr/>
        <w:t>褷</w:t>
      </w:r>
      <w:r>
        <w:rPr/>
        <w:t>o?|O</w:t>
      </w:r>
      <w:r>
        <w:rPr/>
        <w:t>渗</w:t>
      </w:r>
      <w:r>
        <w:rPr/>
        <w:t>##?Wx{~#</w:t>
      </w:r>
      <w:r>
        <w:rPr/>
        <w:t>眸</w:t>
      </w:r>
      <w:r>
        <w:rPr/>
        <w:t>M</w:t>
      </w:r>
      <w:r>
        <w:rPr/>
        <w:t>眸徑</w:t>
      </w:r>
      <w:r>
        <w:rPr/>
        <w:t>?@E6&amp;</w:t>
      </w:r>
      <w:r>
        <w:rPr/>
        <w:t>齵镟</w:t>
      </w:r>
      <w:r>
        <w:rPr/>
        <w:t>#?</w:t>
      </w:r>
      <w:r>
        <w:rPr/>
        <w:t>瞎窦</w:t>
      </w:r>
      <w:r>
        <w:rPr/>
        <w:t>oN</w:t>
      </w:r>
      <w:r>
        <w:rPr/>
        <w:t>楨</w:t>
      </w:r>
      <w:r>
        <w:rPr/>
        <w:t>#3??",?sVR?;</w:t>
      </w:r>
      <w:r>
        <w:rPr/>
        <w:t>憵頦鱬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  <w:r>
        <w:rPr/>
        <w:t>肬</w:t>
      </w:r>
      <w:r>
        <w:rPr/>
        <w:t>?i</w:t>
      </w:r>
      <w:r>
        <w:rPr/>
        <w:t>顇</w:t>
      </w:r>
      <w:r>
        <w:rPr/>
        <w:t>#</w:t>
      </w:r>
      <w:r>
        <w:rPr/>
        <w:t>篌</w:t>
      </w:r>
      <w:r>
        <w:rPr/>
        <w:t>N</w:t>
      </w:r>
      <w:r>
        <w:rPr/>
        <w:t>俦</w:t>
      </w:r>
      <w:r>
        <w:rPr/>
        <w:t>a</w:t>
      </w:r>
      <w:r>
        <w:rPr/>
        <w:t>隟</w:t>
      </w:r>
      <w:r>
        <w:rPr/>
        <w:t>X</w:t>
      </w:r>
      <w:r>
        <w:rPr/>
        <w:t>蛾</w:t>
      </w:r>
      <w:r>
        <w:rPr/>
        <w:t>##Z}</w:t>
      </w:r>
      <w:r>
        <w:rPr/>
        <w:t>筐</w:t>
      </w:r>
      <w:r>
        <w:rPr/>
        <w:t>?c#c##</w:t>
      </w:r>
      <w:r>
        <w:rPr/>
        <w:t>甕</w:t>
      </w:r>
      <w:r>
        <w:rPr/>
        <w:t>(</w:t>
      </w:r>
      <w:r>
        <w:rPr/>
        <w:t>附</w:t>
      </w:r>
      <w:r>
        <w:rPr/>
        <w:t>#</w:t>
      </w:r>
      <w:r>
        <w:rPr/>
        <w:t>缑</w:t>
      </w:r>
      <w:r>
        <w:rPr/>
        <w:t>##</w:t>
      </w:r>
      <w:r>
        <w:rPr/>
        <w:t>莸</w:t>
      </w:r>
      <w:r>
        <w:rPr/>
        <w:t>uq/(</w:t>
      </w:r>
      <w:r>
        <w:rPr/>
        <w:t>裍䁖</w:t>
      </w:r>
    </w:p>
    <w:p>
      <w:pPr>
        <w:pStyle w:val="PreformattedText"/>
        <w:bidi w:val="0"/>
        <w:spacing w:before="0" w:after="0"/>
        <w:jc w:val="left"/>
        <w:rPr/>
      </w:pPr>
      <w:r>
        <w:rPr/>
        <w:t>?c##O</w:t>
      </w:r>
      <w:r>
        <w:rPr/>
        <w:t>籏</w:t>
      </w:r>
      <w:r>
        <w:rPr/>
        <w:t>r(</w:t>
      </w:r>
      <w:r>
        <w:rPr/>
        <w:t>爷譤燙</w:t>
      </w:r>
      <w:r>
        <w:rPr/>
        <w:t>####</w:t>
      </w:r>
      <w:r>
        <w:rPr/>
        <w:t>緲</w:t>
      </w:r>
      <w:r>
        <w:rPr/>
        <w:t>_B}0=</w:t>
      </w:r>
      <w:r>
        <w:rPr/>
        <w:t>蠑鶸</w:t>
      </w:r>
      <w:r>
        <w:rPr/>
        <w:t>??</w:t>
      </w:r>
      <w:r>
        <w:rPr/>
        <w:t>黠甹</w:t>
      </w:r>
      <w:r>
        <w:rPr/>
        <w:t>0#?#u?##</w:t>
      </w:r>
      <w:r>
        <w:rPr/>
        <w:t>陧</w:t>
      </w:r>
      <w:r>
        <w:rPr/>
        <w:t>?#w?�</w:t>
      </w:r>
      <w:r>
        <w:rPr/>
        <w:t>攁</w:t>
      </w:r>
      <w:r>
        <w:rPr/>
        <w:t>y</w:t>
      </w:r>
      <w:r>
        <w:rPr/>
        <w:t>娞</w:t>
      </w:r>
      <w:r>
        <w:rPr/>
        <w:t>@5?E</w:t>
      </w:r>
      <w:r>
        <w:rPr/>
        <w:t>帋鼜</w:t>
      </w:r>
    </w:p>
    <w:p>
      <w:pPr>
        <w:pStyle w:val="PreformattedText"/>
        <w:bidi w:val="0"/>
        <w:spacing w:before="0" w:after="0"/>
        <w:jc w:val="left"/>
        <w:rPr/>
      </w:pPr>
      <w:r>
        <w:rPr/>
        <w:t>唰</w:t>
      </w:r>
      <w:r>
        <w:rPr/>
        <w:t>#4</w:t>
      </w:r>
      <w:r>
        <w:rPr/>
        <w:t>閡娣</w:t>
      </w:r>
      <w:r>
        <w:rPr/>
        <w:t>t</w:t>
      </w:r>
      <w:r>
        <w:rPr/>
        <w:t>佌</w:t>
      </w:r>
      <w:r>
        <w:rPr/>
        <w:t>^sJ?#</w:t>
      </w:r>
      <w:r>
        <w:rPr/>
        <w:t>閇印</w:t>
      </w:r>
      <w:r>
        <w:rPr/>
        <w:t>#?</w:t>
      </w:r>
      <w:r>
        <w:rPr/>
        <w:t>益刣</w:t>
      </w:r>
      <w:r>
        <w:rPr/>
        <w:t>,I_DCOW?Z</w:t>
      </w:r>
      <w:r>
        <w:rPr/>
        <w:t>寅</w:t>
      </w:r>
      <w:r>
        <w:rPr/>
        <w:t>d</w:t>
      </w:r>
      <w:r>
        <w:rPr/>
        <w:t>粺凈</w:t>
      </w:r>
      <w:r>
        <w:rPr/>
        <w:t>O</w:t>
      </w:r>
      <w:r>
        <w:rPr/>
        <w:t>裼冡</w:t>
      </w:r>
      <w:r>
        <w:rPr/>
        <w:t>O2</w:t>
      </w:r>
      <w:r>
        <w:rPr/>
        <w:t>詝�</w:t>
      </w:r>
      <w:r>
        <w:rPr/>
        <w:t>#</w:t>
      </w:r>
      <w:r>
        <w:rPr/>
        <w:t>觖哌</w:t>
      </w:r>
      <w:r>
        <w:rPr/>
        <w:t>####s?v</w:t>
      </w:r>
      <w:r>
        <w:rPr/>
        <w:t>颌</w:t>
      </w:r>
      <w:r>
        <w:rPr/>
        <w:t>#?s?m !&lt;b*</w:t>
      </w:r>
      <w:r>
        <w:rPr/>
        <w:t>媂</w:t>
      </w:r>
      <w:r>
        <w:rPr/>
        <w:t>*Z^#</w:t>
      </w:r>
      <w:r>
        <w:rPr/>
        <w:t>蝊滌齞</w:t>
      </w:r>
      <w:r>
        <w:rPr/>
        <w:tab/>
      </w:r>
      <w:r>
        <w:rPr/>
        <w:t>墔</w:t>
      </w:r>
      <w:r>
        <w:rPr/>
        <w:t>#B#J</w:t>
      </w:r>
      <w:r>
        <w:rPr/>
        <w:t>柌乖</w:t>
      </w:r>
      <w:r>
        <w:rPr/>
        <w:t>?7~?{</w:t>
      </w:r>
      <w:r>
        <w:rPr/>
        <w:t>镾</w:t>
      </w:r>
      <w:r>
        <w:rPr/>
        <w:t>.(#</w:t>
      </w:r>
      <w:r>
        <w:rPr/>
        <w:t>吱</w:t>
      </w:r>
      <w:r>
        <w:rPr/>
        <w:t>mC</w:t>
      </w:r>
      <w:r>
        <w:rPr/>
        <w:t>寡</w:t>
      </w:r>
      <w:r>
        <w:rPr/>
        <w:t>u</w:t>
      </w:r>
      <w:r>
        <w:rPr/>
        <w:t>擬</w:t>
      </w:r>
      <w:r>
        <w:rPr/>
        <w:t>-</w:t>
      </w:r>
      <w:r>
        <w:rPr/>
        <w:t>辧</w:t>
      </w:r>
      <w:r>
        <w:rPr/>
        <w:t>F[#</w:t>
      </w:r>
      <w:r>
        <w:rPr/>
        <w:t>黈卮</w:t>
      </w:r>
      <w:r>
        <w:rPr/>
        <w:t>*�#</w:t>
      </w:r>
      <w:r>
        <w:rPr/>
        <w:t>焩</w:t>
      </w:r>
      <w:r>
        <w:rPr/>
        <w:t>j?</w:t>
      </w:r>
      <w:r>
        <w:rPr/>
        <w:t>嘂</w:t>
      </w:r>
      <w:r>
        <w:rPr/>
        <w:t>P#</w:t>
      </w:r>
      <w:r>
        <w:rPr/>
        <w:t>鲸</w:t>
      </w:r>
      <w:r>
        <w:rPr/>
        <w:t>/</w:t>
      </w:r>
      <w:r>
        <w:rPr/>
        <w:t>爗鐵鷜</w:t>
      </w:r>
      <w:r>
        <w:rPr/>
        <w:t>}i#</w:t>
      </w:r>
      <w:r>
        <w:rPr/>
        <w:t>罼</w:t>
      </w:r>
      <w:r>
        <w:rPr/>
        <w:t>i?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  <w:r>
        <w:rPr/>
        <w:t>椤</w:t>
      </w:r>
      <w:r>
        <w:rPr/>
        <w:t>?@#?</w:t>
      </w:r>
      <w:r>
        <w:rPr/>
        <w:t>矮</w:t>
      </w:r>
      <w:r>
        <w:rPr/>
        <w:t>s</w:t>
      </w:r>
      <w:r>
        <w:rPr/>
        <w:t>險</w:t>
      </w:r>
      <w:r>
        <w:rPr/>
        <w:t>P?\</w:t>
      </w:r>
      <w:r>
        <w:rPr/>
        <w:t>毨</w:t>
      </w:r>
      <w:r>
        <w:rPr/>
        <w:t>?</w:t>
      </w:r>
      <w:r>
        <w:rPr/>
        <w:t>袦</w:t>
      </w:r>
      <w:r>
        <w:rPr/>
        <w:t>#W]f</w:t>
      </w:r>
      <w:r>
        <w:rPr/>
        <w:t>鍻浜尷</w:t>
      </w:r>
      <w:r>
        <w:rPr/>
        <w:t>?Cf</w:t>
      </w:r>
      <w:r>
        <w:rPr/>
        <w:t>佨小</w:t>
      </w:r>
      <w:r>
        <w:rPr/>
        <w:t>#▇+</w:t>
      </w:r>
      <w:r>
        <w:rPr/>
        <w:t>枉�</w:t>
      </w:r>
      <w:r>
        <w:rPr/>
        <w:t>x</w:t>
      </w:r>
      <w:r>
        <w:rPr/>
        <w:t>強創矕</w:t>
      </w:r>
      <w:r>
        <w:rPr/>
        <w:t>~</w:t>
      </w:r>
      <w:r>
        <w:rPr/>
        <w:t>㈡</w:t>
      </w:r>
      <w:r>
        <w:rPr/>
        <w:t>B</w:t>
      </w:r>
      <w:r>
        <w:rPr/>
        <w:t>寢睜</w:t>
      </w:r>
      <w:r>
        <w:rPr/>
        <w:t>#d</w:t>
      </w:r>
      <w:r>
        <w:rPr/>
        <w:t>杝禸</w:t>
      </w:r>
      <w:r>
        <w:rPr/>
        <w:t>@P?</w:t>
      </w:r>
      <w:r>
        <w:rPr/>
        <w:t>緞</w:t>
      </w:r>
      <w:r>
        <w:rPr/>
        <w:t>?</w:t>
      </w:r>
      <w:r>
        <w:rPr/>
        <w:t>诣</w:t>
      </w:r>
      <w:r>
        <w:rPr/>
        <w:t>БI?</w:t>
      </w:r>
      <w:r>
        <w:rPr/>
        <w:t>鄽</w:t>
      </w:r>
      <w:r>
        <w:rPr/>
        <w:t>R</w:t>
      </w:r>
      <w:r>
        <w:rPr/>
        <w:t>凑</w:t>
      </w:r>
      <w:r>
        <w:rPr/>
        <w:t>?"d6'</w:t>
      </w:r>
      <w:r>
        <w:rPr/>
        <w:t>待</w:t>
      </w:r>
      <w:r>
        <w:rPr/>
        <w:t>T)#</w:t>
      </w:r>
      <w:r>
        <w:rPr/>
        <w:t>妧</w:t>
      </w:r>
      <w:r>
        <w:rPr/>
        <w:tab/>
      </w:r>
      <w:r>
        <w:rPr/>
        <w:t>鹝</w:t>
      </w:r>
      <w:r>
        <w:rPr/>
        <w:t>w?#nY3#L9HA</w:t>
      </w:r>
      <w:r>
        <w:rPr/>
        <w:t>倣</w:t>
      </w:r>
      <w:r>
        <w:rPr/>
        <w:t>H*v</w:t>
      </w:r>
      <w:r>
        <w:rPr/>
        <w:t>鴾澇</w:t>
      </w:r>
      <w:r>
        <w:rPr/>
        <w:t>?AET'?e?|</w:t>
      </w:r>
      <w:r>
        <w:rPr/>
        <w:t>褎祉</w:t>
      </w:r>
      <w:r>
        <w:rPr/>
        <w:t>?86w</w:t>
      </w:r>
      <w:r>
        <w:rPr/>
        <w:t>眦厤凱べ堉</w:t>
      </w:r>
      <w:r>
        <w:rPr/>
        <w:t>#(r</w:t>
      </w:r>
      <w:r>
        <w:rPr/>
        <w:t>傔</w:t>
      </w:r>
      <w:r>
        <w:rPr/>
        <w:t>@[</w:t>
      </w:r>
      <w:r>
        <w:rPr/>
        <w:t>扪</w:t>
      </w:r>
      <w:r>
        <w:rPr/>
        <w:t>h'</w:t>
      </w:r>
      <w:r>
        <w:rPr/>
        <w:t>紧</w:t>
      </w:r>
      <w:r>
        <w:rPr/>
        <w:t>H##</w:t>
      </w:r>
    </w:p>
    <w:p>
      <w:pPr>
        <w:pStyle w:val="PreformattedText"/>
        <w:bidi w:val="0"/>
        <w:spacing w:before="0" w:after="0"/>
        <w:jc w:val="left"/>
        <w:rPr/>
      </w:pPr>
      <w:r>
        <w:rPr/>
        <w:t>釾分</w:t>
      </w:r>
      <w:r>
        <w:rPr/>
        <w:t>P#</w:t>
      </w:r>
      <w:r>
        <w:rPr/>
        <w:t>刐杝</w:t>
      </w:r>
      <w:r>
        <w:rPr/>
        <w:t>@</w:t>
      </w:r>
      <w:r>
        <w:rPr/>
        <w:t>悹</w:t>
      </w:r>
      <w:r>
        <w:rPr/>
        <w:t>???</w:t>
      </w:r>
      <w:r>
        <w:rPr/>
        <w:t>朄</w:t>
      </w:r>
      <w:r>
        <w:rPr/>
        <w:t>?</w:t>
      </w:r>
      <w:r>
        <w:rPr/>
        <w:t>焾黦鲨</w:t>
      </w:r>
      <w:r>
        <w:rPr/>
        <w:t>#?</w:t>
      </w:r>
      <w:r>
        <w:rPr/>
        <w:t>彸﨑</w:t>
      </w:r>
    </w:p>
    <w:p>
      <w:pPr>
        <w:pStyle w:val="PreformattedText"/>
        <w:bidi w:val="0"/>
        <w:spacing w:before="0" w:after="0"/>
        <w:jc w:val="left"/>
        <w:rPr/>
      </w:pPr>
      <w:r>
        <w:rPr/>
        <w:t>邳</w:t>
      </w:r>
      <w:r>
        <w:rPr/>
        <w:t>=</w:t>
      </w:r>
      <w:r>
        <w:rPr/>
        <w:t>涶</w:t>
      </w:r>
      <w:r>
        <w:rPr/>
        <w:t>#oo</w:t>
      </w:r>
      <w:r>
        <w:rPr/>
        <w:t>袍�</w:t>
      </w:r>
      <w:r>
        <w:rPr/>
        <w:t>M</w:t>
      </w:r>
      <w:r>
        <w:rPr/>
        <w:t>棰</w:t>
      </w:r>
      <w:r>
        <w:rPr/>
        <w:t>}</w:t>
      </w:r>
      <w:r>
        <w:rPr/>
        <w:t>筇</w:t>
      </w:r>
      <w:r>
        <w:rPr/>
        <w:t>#B</w:t>
      </w:r>
      <w:r>
        <w:rPr/>
        <w:t>橔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</w:t>
      </w:r>
      <w:r>
        <w:rPr/>
        <w:t>魺∨</w:t>
      </w:r>
      <w:r>
        <w:rPr/>
        <w:t>I�#</w:t>
      </w:r>
      <w:r>
        <w:rPr/>
        <w:t>蔛</w:t>
      </w:r>
      <w:r>
        <w:rPr/>
        <w:t>?##'3</w:t>
      </w:r>
      <w:r>
        <w:rPr/>
        <w:t>瞾</w:t>
      </w:r>
      <w:r>
        <w:rPr/>
        <w:t>###?####</w:t>
      </w:r>
      <w:r>
        <w:rPr/>
        <w:t>踖</w:t>
      </w:r>
      <w:r>
        <w:rPr/>
        <w:t>####@`@#</w:t>
      </w:r>
      <w:r>
        <w:rPr/>
        <w:t>俿</w:t>
      </w:r>
      <w:r>
        <w:rPr/>
        <w:t>#</w:t>
      </w:r>
      <w:r>
        <w:rPr/>
        <w:t>虪</w:t>
      </w:r>
      <w:r>
        <w:rPr/>
        <w:t>#c</w:t>
      </w:r>
      <w:r>
        <w:rPr/>
        <w:t>郔翯</w:t>
      </w:r>
      <w:r>
        <w:rPr/>
        <w:t>,##</w:t>
      </w:r>
      <w:r>
        <w:rPr/>
        <w:t>裪茅</w:t>
      </w:r>
      <w:r>
        <w:rPr/>
        <w:t>fp</w:t>
      </w:r>
      <w:r>
        <w:rPr/>
        <w:t>砳宠乩糔</w:t>
      </w:r>
      <w:r>
        <w:rPr/>
        <w:t>G</w:t>
      </w:r>
      <w:r>
        <w:rPr/>
        <w:t>皉鋵鎞</w:t>
      </w:r>
      <w:r>
        <w:rPr/>
        <w:t>1(</w:t>
      </w:r>
      <w:r>
        <w:rPr/>
        <w:t>嫋峜</w:t>
      </w:r>
      <w:r>
        <w:rPr/>
        <w:t>#</w:t>
      </w:r>
      <w:r>
        <w:rPr/>
        <w:t>褨</w:t>
      </w:r>
      <w:r>
        <w:rPr/>
        <w:t>@###G####</w:t>
      </w:r>
      <w:r>
        <w:rPr/>
        <w:t>踖</w:t>
      </w:r>
      <w:r>
        <w:rPr/>
        <w:t>##?@`@4</w:t>
      </w:r>
      <w:r>
        <w:rPr/>
        <w:t>俿</w:t>
      </w:r>
      <w:r>
        <w:rPr/>
        <w:t>#</w:t>
      </w:r>
      <w:r>
        <w:rPr/>
        <w:t>台</w:t>
      </w:r>
      <w:r>
        <w:rPr/>
        <w:t>D}</w:t>
      </w:r>
      <w:r>
        <w:rPr/>
        <w:t>ィ</w:t>
      </w:r>
      <w:r>
        <w:rPr/>
        <w:t>r'X#</w:t>
      </w:r>
      <w:r>
        <w:rPr/>
        <w:t>壚</w:t>
      </w:r>
      <w:r>
        <w:rPr/>
        <w:t>?#?9&amp;(k?C</w:t>
      </w:r>
      <w:r>
        <w:rPr/>
        <w:t>翯</w:t>
      </w:r>
      <w:r>
        <w:rPr/>
        <w:t>2I</w:t>
      </w:r>
      <w:r>
        <w:rPr/>
        <w:t>茾</w:t>
      </w:r>
      <w:r>
        <w:rPr/>
        <w:t>v</w:t>
      </w:r>
      <w:r>
        <w:rPr/>
        <w:t>挷羂</w:t>
      </w:r>
      <w:r>
        <w:rPr/>
        <w:t>p</w:t>
      </w:r>
      <w:r>
        <w:rPr/>
        <w:t>抇</w:t>
      </w:r>
      <w:r>
        <w:rPr/>
        <w:t>#??}#</w:t>
      </w:r>
      <w:r>
        <w:rPr/>
        <w:t>騽</w:t>
      </w:r>
      <w:r>
        <w:rPr/>
        <w:t>#?###?####</w:t>
      </w:r>
      <w:r>
        <w:rPr/>
        <w:t>劢</w:t>
      </w:r>
      <w:r>
        <w:rPr/>
        <w:t>##w?^m</w:t>
      </w:r>
      <w:r>
        <w:rPr/>
        <w:t>噥</w:t>
      </w:r>
      <w:r>
        <w:rPr/>
        <w:t>q?:?#~+#i'L</w:t>
      </w:r>
      <w:r>
        <w:rPr/>
        <w:t>竪膔蝪</w:t>
      </w:r>
      <w:r>
        <w:rPr/>
        <w:t>`r</w:t>
      </w:r>
      <w:r>
        <w:rPr/>
        <w:t>菓</w:t>
      </w:r>
      <w:r>
        <w:rPr/>
        <w:t>S</w:t>
      </w:r>
      <w:r>
        <w:rPr/>
        <w:t>暓嬅</w:t>
      </w:r>
      <w:r>
        <w:rPr/>
        <w:t>#ce</w:t>
      </w:r>
      <w:r>
        <w:rPr/>
        <w:t>鶳轙霶癁櫧</w:t>
      </w:r>
      <w:r>
        <w:rPr/>
        <w:t>?M</w:t>
      </w:r>
      <w:r>
        <w:rPr/>
        <w:t>珱</w:t>
      </w:r>
      <w:r>
        <w:rPr/>
        <w:t>#?##^≒#ZXu ?</w:t>
      </w:r>
      <w:r>
        <w:rPr/>
        <w:t>濸</w:t>
      </w:r>
      <w:r>
        <w:rPr/>
        <w:t>?0mk?~#</w:t>
      </w:r>
      <w:r>
        <w:rPr/>
        <w:t>脚</w:t>
      </w:r>
      <w:r>
        <w:rPr/>
        <w:t>?</w:t>
      </w:r>
      <w:r>
        <w:rPr/>
        <w:t>顔</w:t>
      </w:r>
      <w:r>
        <w:rPr/>
        <w:t>8Xj#"?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鬶掎删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暹</w:t>
      </w:r>
      <w:r>
        <w:rPr/>
        <w:t>##$3</w:t>
      </w:r>
      <w:r>
        <w:rPr/>
        <w:t>侇</w:t>
      </w:r>
      <w:r>
        <w:rPr/>
        <w:t>`+//</w:t>
      </w:r>
      <w:r>
        <w:rPr/>
        <w:t>ａ熔启騱</w:t>
      </w:r>
      <w:r>
        <w:rPr/>
        <w:t>?#</w:t>
      </w:r>
      <w:r>
        <w:rPr/>
        <w:t>歇脷淇磹</w:t>
      </w:r>
      <w:r>
        <w:rPr/>
        <w:t>?</w:t>
      </w:r>
      <w:r>
        <w:rPr/>
        <w:t>颹</w:t>
      </w:r>
      <w:r>
        <w:rPr/>
        <w:t>U?</w:t>
      </w:r>
      <w:r>
        <w:rPr/>
        <w:t>崣</w:t>
      </w:r>
      <w:r>
        <w:rPr/>
        <w:t>#</w:t>
      </w:r>
      <w:r>
        <w:rPr/>
        <w:t>叧</w:t>
      </w:r>
      <w:r>
        <w:rPr/>
        <w:t>D8g#</w:t>
      </w:r>
      <w:r>
        <w:rPr/>
        <w:t>旈</w:t>
      </w:r>
      <w:r>
        <w:rPr/>
        <w:t>?,d-6#(??</w:t>
      </w:r>
      <w:r>
        <w:rPr/>
        <w:t>麌</w:t>
      </w:r>
      <w:r>
        <w:rPr/>
        <w:t>?h</w:t>
      </w:r>
      <w:r>
        <w:rPr/>
        <w:t>哆�</w:t>
      </w:r>
      <w:r>
        <w:rPr/>
        <w:t>#{rc-</w:t>
      </w:r>
      <w:r>
        <w:rPr/>
        <w:t>罡灣</w:t>
      </w:r>
      <w:r>
        <w:rPr/>
        <w:t>D??</w:t>
        <w:tab/>
        <w:t>S</w:t>
      </w:r>
      <w:r>
        <w:rPr/>
        <w:t>端</w:t>
      </w:r>
      <w:r>
        <w:rPr/>
        <w:t>IC5.XY</w:t>
      </w:r>
      <w:r>
        <w:rPr/>
        <w:t>吖諧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冲</w:t>
      </w:r>
      <w:r>
        <w:rPr/>
        <w:t>9</w:t>
      </w:r>
      <w:r>
        <w:rPr/>
        <w:t>銥毂檄</w:t>
      </w:r>
      <w:r>
        <w:rPr/>
        <w:t>#</w:t>
      </w:r>
      <w:r>
        <w:rPr/>
        <w:t>耘詝</w:t>
      </w:r>
      <w:r>
        <w:rPr/>
        <w:t>?</w:t>
      </w:r>
      <w:r>
        <w:rPr/>
        <w:t>宱</w:t>
      </w:r>
      <w:r>
        <w:rPr/>
        <w:t>#WT</w:t>
      </w:r>
      <w:r>
        <w:rPr/>
        <w:t>耚</w:t>
      </w:r>
      <w:r>
        <w:rPr/>
        <w:t>S.?l</w:t>
      </w:r>
      <w:r>
        <w:rPr/>
        <w:t>惘征巄棧</w:t>
      </w:r>
      <w:r>
        <w:rPr/>
        <w:t>*I</w:t>
      </w:r>
      <w:r>
        <w:rPr/>
        <w:t>騱</w:t>
      </w:r>
      <w:r>
        <w:rPr/>
        <w:t>?]#</w:t>
      </w:r>
      <w:r>
        <w:rPr/>
        <w:t>鄒</w:t>
      </w:r>
      <w:r>
        <w:rPr/>
        <w:t>)o</w:t>
      </w:r>
      <w:r>
        <w:rPr/>
        <w:t>嵮慒</w:t>
      </w:r>
      <w:r>
        <w:rPr/>
        <w:t>&amp;</w:t>
      </w:r>
      <w:r>
        <w:rPr/>
        <w:t>踱</w:t>
      </w:r>
      <w:r>
        <w:rPr/>
        <w:t>;_#??#?</w:t>
      </w:r>
      <w:r>
        <w:rPr/>
        <w:t>懌</w:t>
      </w:r>
      <w:r>
        <w:rPr/>
        <w:t>?</w:t>
      </w:r>
      <w:r>
        <w:rPr/>
        <w:t>哙</w:t>
      </w:r>
      <w:r>
        <w:rPr/>
        <w:t>(`</w:t>
      </w:r>
      <w:r>
        <w:rPr/>
        <w:t>稀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畑牭</w:t>
      </w:r>
      <w:r>
        <w:rPr/>
        <w:t>?#</w:t>
      </w:r>
      <w:r>
        <w:rPr/>
        <w:t>礕乙</w:t>
      </w:r>
      <w:r>
        <w:rPr/>
        <w:t>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  <w:r>
        <w:rPr/>
        <w:t>縆含篥</w:t>
      </w:r>
      <w:r>
        <w:rPr/>
        <w:t>?y</w:t>
      </w:r>
      <w:r>
        <w:rPr/>
        <w:t>謕</w:t>
      </w:r>
      <w:r>
        <w:rPr/>
        <w:t>??*b</w:t>
      </w:r>
      <w:r>
        <w:rPr/>
        <w:t>抪</w:t>
      </w:r>
      <w:r>
        <w:rPr/>
        <w:t>h</w:t>
      </w:r>
      <w:r>
        <w:rPr/>
        <w:t>攭</w:t>
      </w:r>
      <w:r>
        <w:rPr/>
        <w:t>fjy#?}</w:t>
      </w:r>
      <w:r>
        <w:rPr/>
        <w:t>癏</w:t>
      </w:r>
      <w:r>
        <w:rPr/>
        <w:t>D?</w:t>
      </w:r>
      <w:r>
        <w:rPr/>
        <w:t>嫭</w:t>
      </w:r>
      <w:r>
        <w:rPr/>
        <w:t>L</w:t>
      </w:r>
      <w:r>
        <w:rPr/>
        <w:t>俉</w:t>
      </w:r>
      <w:r>
        <w:rPr/>
        <w:t>:</w:t>
      </w:r>
      <w:r>
        <w:rPr/>
        <w:t>匧忢</w:t>
      </w:r>
      <w:r>
        <w:rPr/>
        <w:t>=V</w:t>
      </w:r>
      <w:r>
        <w:rPr/>
        <w:t>鱓蟂</w:t>
      </w:r>
      <w:r>
        <w:rPr/>
        <w:t>#`</w:t>
      </w:r>
      <w:r>
        <w:rPr/>
        <w:t>㳠</w:t>
      </w:r>
      <w:r>
        <w:rPr/>
        <w:t>?$</w:t>
      </w:r>
      <w:r>
        <w:rPr/>
        <w:t>殸鍔嫋</w:t>
      </w:r>
      <w:r>
        <w:rPr/>
        <w:t>"</w:t>
      </w:r>
      <w:r>
        <w:rPr/>
        <w:t>嚿</w:t>
      </w:r>
      <w:r>
        <w:rPr/>
        <w:t>B</w:t>
      </w:r>
      <w:r>
        <w:rPr/>
        <w:t>婧</w:t>
      </w:r>
      <w:r>
        <w:rPr/>
        <w:t>84?rw?^s</w:t>
      </w:r>
      <w:r>
        <w:rPr/>
        <w:t>髇</w:t>
      </w:r>
      <w:r>
        <w:rPr/>
        <w:t>!#</w:t>
      </w:r>
      <w:r>
        <w:rPr/>
        <w:t>賢攜</w:t>
      </w:r>
      <w:r>
        <w:rPr/>
        <w:t>`</w:t>
      </w:r>
      <w:r>
        <w:rPr/>
        <w:t>讘</w:t>
      </w:r>
      <w:r>
        <w:rPr/>
        <w:t>#</w:t>
      </w:r>
      <w:r>
        <w:rPr/>
        <w:t>啸黵骆翙</w:t>
      </w:r>
      <w:r>
        <w:rPr/>
        <w:t>)c?|</w:t>
      </w:r>
      <w:r>
        <w:rPr/>
        <w:t>寘</w:t>
      </w:r>
      <w:r>
        <w:rPr/>
        <w:t>]#</w:t>
      </w:r>
      <w:r>
        <w:rPr/>
        <w:t>鹡釉</w:t>
      </w:r>
      <w:r>
        <w:rPr/>
        <w:t>&lt;_</w:t>
      </w:r>
      <w:r>
        <w:rPr/>
        <w:t>閘叱</w:t>
      </w:r>
      <w:r>
        <w:rPr/>
        <w:t>%#</w:t>
      </w:r>
      <w:r>
        <w:rPr/>
        <w:t>揩蓢</w:t>
      </w:r>
      <w:r>
        <w:rPr/>
        <w:t>#j#</w:t>
      </w:r>
      <w:r>
        <w:rPr/>
        <w:t>脆</w:t>
      </w:r>
      <w:r>
        <w:rPr/>
        <w:t>&lt;</w:t>
      </w:r>
      <w:r>
        <w:rPr/>
        <w:t>橜磳</w:t>
      </w:r>
      <w:r>
        <w:rPr/>
        <w:t>|</w:t>
      </w:r>
      <w:r>
        <w:rPr/>
        <w:t>鲌</w:t>
      </w:r>
      <w:r>
        <w:rPr/>
        <w:t>)</w:t>
      </w:r>
      <w:r>
        <w:rPr/>
        <w:t>椼</w:t>
      </w:r>
      <w:r>
        <w:rPr/>
        <w:t>l?5</w:t>
      </w:r>
      <w:r>
        <w:rPr/>
        <w:t>嵏</w:t>
      </w:r>
      <w:r>
        <w:rPr/>
        <w:t>#</w:t>
      </w:r>
      <w:r>
        <w:rPr/>
        <w:t>嗻睂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Jf</w:t>
      </w:r>
      <w:r>
        <w:rPr/>
        <w:t>凡糶</w:t>
      </w:r>
      <w:r>
        <w:rPr/>
        <w:t>?z-n</w:t>
      </w:r>
      <w:r>
        <w:rPr/>
        <w:t>尴</w:t>
      </w:r>
      <w:r>
        <w:rPr/>
        <w:t>%W?</w:t>
      </w:r>
      <w:r>
        <w:rPr/>
        <w:t>宩鲡</w:t>
      </w:r>
      <w:r>
        <w:rPr/>
        <w:t>"&lt;</w:t>
      </w:r>
      <w:r>
        <w:rPr/>
        <w:t>骧</w:t>
      </w:r>
      <w:r>
        <w:rPr/>
        <w:t>??#i</w:t>
      </w:r>
      <w:r>
        <w:rPr/>
        <w:t>穳</w:t>
      </w:r>
      <w:r>
        <w:rPr/>
        <w:t>`</w:t>
      </w:r>
      <w:r>
        <w:rPr/>
        <w:t>翵゛</w:t>
      </w:r>
      <w:r>
        <w:rPr/>
        <w:t>?</w:t>
      </w:r>
      <w:r>
        <w:rPr/>
        <w:t>騱</w:t>
      </w:r>
      <w:r>
        <w:rPr/>
        <w:t>?</w:t>
      </w:r>
      <w:r>
        <w:rPr/>
        <w:t>蔺垡</w:t>
      </w:r>
      <w:r>
        <w:rPr/>
        <w:t>#</w:t>
      </w:r>
      <w:r>
        <w:rPr/>
        <w:t>垣筈</w:t>
      </w:r>
      <w:r>
        <w:rPr/>
        <w:t>?</w:t>
      </w:r>
      <w:r>
        <w:rPr/>
        <w:t>醈</w:t>
      </w:r>
      <w:r>
        <w:rPr/>
        <w:t>#?T=</w:t>
      </w:r>
      <w:r>
        <w:rPr/>
        <w:t>尮</w:t>
      </w:r>
      <w:r>
        <w:rPr/>
        <w:t>?#?0</w:t>
      </w:r>
      <w:r>
        <w:rPr/>
        <w:t>懨爹厾驂</w:t>
      </w:r>
      <w:r>
        <w:rPr/>
        <w:t>.J##</w:t>
      </w:r>
      <w:r>
        <w:rPr/>
        <w:t>垄</w:t>
      </w:r>
      <w:r>
        <w:rPr/>
        <w:t>#&amp;</w:t>
      </w:r>
      <w:r>
        <w:rPr/>
        <w:t>鞡</w:t>
      </w:r>
      <w:r>
        <w:rPr/>
        <w:t>E</w:t>
      </w:r>
      <w:r>
        <w:rPr/>
        <w:t>澴鋨</w:t>
      </w:r>
      <w:r>
        <w:rPr/>
        <w:t>?#?K</w:t>
      </w:r>
      <w:r>
        <w:rPr/>
        <w:t>抅燾</w:t>
      </w:r>
      <w:r>
        <w:rPr/>
        <w:t>?</w:t>
      </w:r>
      <w:r>
        <w:rPr/>
        <w:t>骞近閉聂</w:t>
      </w:r>
      <w:r>
        <w:rPr/>
        <w:t>7^</w:t>
      </w:r>
      <w:r>
        <w:rPr/>
        <w:t>簡</w:t>
      </w:r>
      <w:r>
        <w:rPr/>
        <w:t>)$</w:t>
      </w:r>
      <w:r>
        <w:rPr/>
        <w:t>蒥</w:t>
      </w:r>
      <w:r>
        <w:rPr/>
        <w:t>?.;z?</w:t>
      </w:r>
      <w:r>
        <w:rPr/>
        <w:t>極</w:t>
      </w:r>
      <w:r>
        <w:rPr/>
        <w:t>`j</w:t>
      </w:r>
      <w:r>
        <w:rPr/>
        <w:t>烮鰾</w:t>
      </w:r>
      <w:r>
        <w:rPr/>
        <w:t>&amp;?Z]</w:t>
      </w:r>
      <w:r>
        <w:rPr/>
        <w:t>騘</w:t>
      </w:r>
      <w:r>
        <w:rPr/>
        <w:t>4?)</w:t>
      </w:r>
      <w:r>
        <w:rPr/>
        <w:t>趶</w:t>
      </w:r>
      <w:r>
        <w:rPr/>
        <w:t>#</w:t>
      </w:r>
      <w:r>
        <w:rPr/>
        <w:t>斳</w:t>
      </w:r>
      <w:r>
        <w:rPr/>
        <w:t>#$</w:t>
      </w:r>
      <w:r>
        <w:rPr/>
        <w:t>郭竭聐</w:t>
      </w:r>
      <w:r>
        <w:rPr/>
        <w:t>?#</w:t>
      </w:r>
      <w:r>
        <w:rPr/>
        <w:t>硫</w:t>
      </w:r>
      <w:r>
        <w:rPr/>
        <w:t>###?####</w:t>
      </w:r>
      <w:r>
        <w:rPr/>
        <w:t>廴</w:t>
      </w:r>
      <w:r>
        <w:rPr/>
        <w:t>####E</w:t>
      </w:r>
      <w:r>
        <w:rPr/>
        <w:t>馌</w:t>
      </w:r>
      <w:r>
        <w:rPr/>
        <w:t>#</w:t>
      </w:r>
      <w:r>
        <w:rPr/>
        <w:t>僉</w:t>
      </w:r>
      <w:r>
        <w:rPr/>
        <w:t>#?#&gt;l</w:t>
      </w:r>
      <w:r>
        <w:rPr/>
        <w:t>较</w:t>
      </w:r>
      <w:r>
        <w:rPr/>
        <w:t>[</w:t>
      </w:r>
      <w:r>
        <w:rPr/>
        <w:t>禹</w:t>
      </w:r>
      <w:r>
        <w:rPr/>
        <w:t>?</w:t>
      </w:r>
      <w:r>
        <w:rPr/>
        <w:t>頾�</w:t>
      </w:r>
      <w:r>
        <w:rPr/>
        <w:t>L</w:t>
      </w:r>
      <w:r>
        <w:rPr/>
        <w:t>煰</w:t>
      </w:r>
      <w:r>
        <w:rPr/>
        <w:t>??~#?</w:t>
      </w:r>
      <w:r>
        <w:rPr/>
        <w:t>烔</w:t>
      </w:r>
      <w:r>
        <w:rPr/>
        <w:t>D&lt;i</w:t>
      </w:r>
      <w:r>
        <w:rPr/>
        <w:t>㏑</w:t>
      </w:r>
    </w:p>
    <w:p>
      <w:pPr>
        <w:pStyle w:val="PreformattedText"/>
        <w:bidi w:val="0"/>
        <w:spacing w:before="0" w:after="0"/>
        <w:jc w:val="left"/>
        <w:rPr/>
      </w:pPr>
      <w:r>
        <w:rPr/>
        <w:t>寝</w:t>
      </w:r>
      <w:r>
        <w:rPr/>
        <w:t>#</w:t>
      </w:r>
      <w:r>
        <w:rPr/>
        <w:t>鮈籐</w:t>
      </w:r>
      <w:r>
        <w:rPr/>
        <w:t>#R</w:t>
      </w:r>
      <w:r>
        <w:rPr/>
        <w:t>玨譽锵</w:t>
      </w:r>
      <w:r>
        <w:rPr/>
        <w:t>#</w:t>
      </w:r>
      <w:r>
        <w:rPr/>
        <w:t>电炬鮔</w:t>
      </w:r>
      <w:r>
        <w:rPr/>
        <w:t>K5</w:t>
      </w:r>
      <w:r>
        <w:rPr/>
        <w:t>髣</w:t>
      </w:r>
      <w:r>
        <w:rPr/>
        <w:t>?G</w:t>
      </w:r>
      <w:r>
        <w:rPr/>
        <w:t>吴</w:t>
      </w:r>
      <w:r>
        <w:rPr/>
        <w:t>##"</w:t>
      </w:r>
      <w:r>
        <w:rPr/>
        <w:t>怈</w:t>
      </w:r>
      <w:r>
        <w:rPr/>
        <w:t>I</w:t>
      </w:r>
      <w:r>
        <w:rPr/>
        <w:t>憸蕐葫</w:t>
      </w:r>
      <w:r>
        <w:rPr/>
        <w:t>#</w:t>
      </w:r>
      <w:r>
        <w:rPr/>
        <w:t>棩</w:t>
      </w:r>
      <w:r>
        <w:rPr/>
        <w:t>b?</w:t>
      </w:r>
      <w:r>
        <w:rPr/>
        <w:t>撦</w:t>
      </w:r>
      <w:r>
        <w:rPr/>
        <w:t>$ ?B##4S</w:t>
      </w:r>
      <w:r>
        <w:rPr/>
        <w:t>警</w:t>
      </w:r>
      <w:r>
        <w:rPr/>
        <w:t>#??</w:t>
      </w:r>
      <w:r>
        <w:rPr/>
        <w:t>塘</w:t>
      </w:r>
      <w:r>
        <w:rPr/>
        <w:tab/>
      </w:r>
      <w:r>
        <w:rPr/>
        <w:t>馁</w:t>
      </w:r>
      <w:r>
        <w:rPr/>
        <w:t>v</w:t>
      </w:r>
      <w:r>
        <w:rPr/>
        <w:t>慔燴怍</w:t>
      </w:r>
      <w:r>
        <w:rPr/>
        <w:t>X</w:t>
      </w:r>
      <w:r>
        <w:rPr/>
        <w:t>觅</w:t>
      </w:r>
      <w:r>
        <w:rPr/>
        <w:t>z)#</w:t>
        <w:tab/>
        <w:t>?</w:t>
      </w:r>
      <w:r>
        <w:rPr/>
        <w:t>遱</w:t>
      </w:r>
      <w:r>
        <w:rPr/>
        <w:t>?</w:t>
      </w:r>
      <w:r>
        <w:rPr/>
        <w:t>苆镊嗍偉</w:t>
      </w:r>
      <w:r>
        <w:rPr/>
        <w:t>4??┰</w:t>
      </w:r>
      <w:r>
        <w:rPr/>
        <w:t>綗</w:t>
      </w:r>
      <w:r>
        <w:rPr/>
        <w:t>7</w:t>
      </w:r>
      <w:r>
        <w:rPr/>
        <w:t>翚</w:t>
      </w:r>
      <w:r>
        <w:rPr/>
        <w:t>x(ω</w:t>
      </w:r>
      <w:r>
        <w:rPr/>
        <w:t>鹩鎅</w:t>
      </w:r>
      <w:r>
        <w:rPr/>
        <w:t>b(</w:t>
      </w:r>
      <w:r>
        <w:rPr/>
        <w:t>烃碈唣</w:t>
      </w:r>
      <w:r>
        <w:rPr/>
        <w:t>h[</w:t>
      </w:r>
      <w:r>
        <w:rPr/>
        <w:t>烃</w:t>
      </w:r>
      <w:r>
        <w:rPr/>
        <w:t>#?&gt;</w:t>
      </w:r>
      <w:r>
        <w:rPr/>
        <w:t>迸榔</w:t>
      </w:r>
      <w:r>
        <w:rPr/>
        <w:t>]⒌?</w:t>
      </w:r>
      <w:r>
        <w:rPr/>
        <w:t>翽</w:t>
      </w:r>
      <w:r>
        <w:rPr/>
        <w:t>eí</w:t>
      </w:r>
      <w:r>
        <w:rPr/>
        <w:t>琱</w:t>
      </w:r>
      <w:r>
        <w:rPr/>
        <w:t>#</w:t>
      </w:r>
      <w:r>
        <w:rPr/>
        <w:t>丧</w:t>
      </w:r>
      <w:r>
        <w:rPr/>
        <w:t>?</w:t>
        <w:tab/>
      </w:r>
      <w:r>
        <w:rPr/>
        <w:t>嚮</w:t>
      </w:r>
      <w:r>
        <w:rPr/>
        <w:t>?</w:t>
      </w:r>
      <w:r>
        <w:rPr/>
        <w:t>倿军玑</w:t>
      </w:r>
      <w:r>
        <w:rPr/>
        <w:t>D</w:t>
      </w:r>
      <w:r>
        <w:rPr/>
        <w:t>苄</w:t>
      </w:r>
      <w:r>
        <w:rPr/>
        <w:t>e?</w:t>
      </w:r>
      <w:r>
        <w:rPr/>
        <w:t>ｅ</w:t>
      </w:r>
      <w:r>
        <w:rPr/>
        <w:t>Df?J</w:t>
      </w:r>
      <w:r>
        <w:rPr/>
        <w:t>嶵</w:t>
      </w:r>
      <w:r>
        <w:rPr/>
        <w:t>?T?Vb</w:t>
      </w:r>
      <w:r>
        <w:rPr/>
        <w:t>鵛</w:t>
      </w:r>
      <w:r>
        <w:rPr/>
        <w:t>#t</w:t>
      </w:r>
      <w:r>
        <w:rPr/>
        <w:t>酒</w:t>
      </w:r>
      <w:r>
        <w:rPr/>
        <w:t>v</w:t>
      </w:r>
      <w:r>
        <w:rPr/>
        <w:t>幑</w:t>
      </w:r>
      <w:r>
        <w:rPr/>
        <w:t>0??8-l</w:t>
      </w:r>
      <w:r>
        <w:rPr/>
        <w:t>鮢</w:t>
      </w:r>
      <w:r>
        <w:rPr/>
        <w:t>?#i�?#BT#Jg</w:t>
      </w:r>
      <w:r>
        <w:rPr/>
        <w:t>鴿</w:t>
      </w:r>
      <w:r>
        <w:rPr/>
        <w:t>#</w:t>
      </w:r>
      <w:r>
        <w:rPr/>
        <w:t>尩翏</w:t>
      </w:r>
      <w:r>
        <w:rPr/>
        <w:t>'hn</w:t>
      </w:r>
    </w:p>
    <w:p>
      <w:pPr>
        <w:pStyle w:val="PreformattedText"/>
        <w:bidi w:val="0"/>
        <w:spacing w:before="0" w:after="0"/>
        <w:jc w:val="left"/>
        <w:rPr/>
      </w:pPr>
      <w:r>
        <w:rPr/>
        <w:t>睇</w:t>
      </w:r>
      <w:r>
        <w:rPr/>
        <w:t>4#</w:t>
      </w:r>
      <w:r>
        <w:rPr/>
        <w:t>轩</w:t>
      </w:r>
      <w:r>
        <w:rPr/>
        <w:t>g</w:t>
      </w:r>
      <w:r>
        <w:rPr/>
        <w:t>鷽</w:t>
      </w:r>
      <w:r>
        <w:rPr/>
        <w:t>?,</w:t>
      </w:r>
      <w:r>
        <w:rPr/>
        <w:t>繅�祺</w:t>
      </w:r>
      <w:r>
        <w:rPr/>
        <w:t>!x#</w:t>
      </w:r>
      <w:r>
        <w:rPr/>
        <w:t>妆醙</w:t>
      </w:r>
      <w:r>
        <w:rPr/>
        <w:t>?c?l</w:t>
      </w:r>
      <w:r>
        <w:rPr/>
        <w:t>轫</w:t>
      </w:r>
      <w:r>
        <w:rPr/>
        <w:t>??=</w:t>
      </w:r>
      <w:r>
        <w:rPr/>
        <w:t>饖</w:t>
      </w:r>
      <w:r>
        <w:rPr/>
        <w:t>&gt;</w:t>
      </w:r>
      <w:r>
        <w:rPr/>
        <w:t>素</w:t>
      </w:r>
      <w:r>
        <w:rPr/>
        <w:t>(#</w:t>
      </w:r>
      <w:r>
        <w:rPr/>
        <w:t>鬅囩</w:t>
      </w:r>
      <w:r>
        <w:rPr/>
        <w:t>?</w:t>
      </w:r>
      <w:r>
        <w:rPr/>
        <w:t>睎</w:t>
      </w:r>
      <w:r>
        <w:rPr/>
        <w:t>B</w:t>
      </w:r>
      <w:r>
        <w:rPr/>
        <w:t>逐</w:t>
      </w:r>
      <w:r>
        <w:rPr/>
        <w:t>W</w:t>
      </w:r>
      <w:r>
        <w:rPr/>
        <w:t>澉霥</w:t>
      </w:r>
    </w:p>
    <w:p>
      <w:pPr>
        <w:pStyle w:val="PreformattedText"/>
        <w:bidi w:val="0"/>
        <w:spacing w:before="0" w:after="0"/>
        <w:jc w:val="left"/>
        <w:rPr/>
      </w:pPr>
      <w:r>
        <w:rPr/>
        <w:t>鋲</w:t>
      </w:r>
      <w:r>
        <w:rPr/>
        <w:t>???#</w:t>
      </w:r>
      <w:r>
        <w:rPr/>
        <w:t>膰▽</w:t>
      </w:r>
      <w:r>
        <w:rPr/>
        <w:t>52?</w:t>
      </w:r>
      <w:r>
        <w:rPr/>
        <w:t>妖</w:t>
      </w:r>
      <w:r>
        <w:rPr/>
        <w:t>|HX</w:t>
      </w:r>
      <w:r>
        <w:rPr/>
        <w:t>芔</w:t>
      </w:r>
      <w:r>
        <w:rPr/>
        <w:t>#\-U??R#?C7</w:t>
      </w:r>
      <w:r>
        <w:rPr/>
        <w:t>繋</w:t>
      </w:r>
      <w:r>
        <w:rPr/>
        <w:t>"?@</w:t>
      </w:r>
      <w:r>
        <w:rPr/>
        <w:t>壸詇蘟</w:t>
      </w:r>
      <w:r>
        <w:rPr/>
        <w:t>?</w:t>
      </w:r>
      <w:r>
        <w:rPr/>
        <w:t>伓</w:t>
      </w:r>
      <w:r>
        <w:rPr/>
        <w:t>#</w:t>
      </w:r>
      <w:r>
        <w:rPr/>
        <w:t>褹</w:t>
      </w:r>
      <w:r>
        <w:rPr/>
        <w:t>P!</w:t>
      </w:r>
      <w:r>
        <w:rPr/>
        <w:t>傌</w:t>
      </w:r>
      <w:r>
        <w:rPr/>
        <w:t>y?</w:t>
      </w:r>
      <w:r>
        <w:rPr/>
        <w:t>屒侎桻</w:t>
      </w:r>
      <w:r>
        <w:rPr/>
        <w:t>?{+?�</w:t>
      </w:r>
      <w:r>
        <w:rPr/>
        <w:t>憨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炅楹</w:t>
      </w:r>
      <w:r>
        <w:rPr/>
        <w:t>##]</w:t>
      </w:r>
      <w:r>
        <w:rPr/>
        <w:t>乜駐</w:t>
      </w:r>
      <w:r>
        <w:rPr/>
        <w:t>##&amp;q{</w:t>
      </w:r>
      <w:r>
        <w:rPr/>
        <w:t>偋</w:t>
      </w:r>
      <w:r>
        <w:rPr/>
        <w:t>?#</w:t>
      </w:r>
      <w:r>
        <w:rPr/>
        <w:t>疫</w:t>
      </w:r>
      <w:r>
        <w:rPr/>
        <w:t>B?K</w:t>
      </w:r>
      <w:r>
        <w:rPr/>
        <w:t>跕</w:t>
      </w:r>
      <w:r>
        <w:rPr/>
        <w:t>&gt;/R�#</w:t>
      </w:r>
      <w:r>
        <w:rPr/>
        <w:t>綩</w:t>
      </w:r>
      <w:r>
        <w:rPr/>
        <w:t>&gt;2</w:t>
      </w:r>
      <w:r>
        <w:rPr/>
        <w:t>蘠</w:t>
      </w:r>
      <w:r>
        <w:rPr/>
        <w:t>E</w:t>
      </w:r>
      <w:r>
        <w:rPr/>
        <w:t>鏷僷彲匡刦</w:t>
      </w:r>
    </w:p>
    <w:p>
      <w:pPr>
        <w:pStyle w:val="PreformattedText"/>
        <w:bidi w:val="0"/>
        <w:spacing w:before="0" w:after="0"/>
        <w:jc w:val="left"/>
        <w:rPr/>
      </w:pPr>
      <w:r>
        <w:rPr/>
        <w:t>蹡缿媵</w:t>
      </w:r>
      <w:r>
        <w:rPr/>
        <w:t>##4</w:t>
      </w:r>
      <w:r>
        <w:rPr/>
        <w:t>啉</w:t>
      </w:r>
      <w:r>
        <w:rPr/>
        <w:t>o</w:t>
      </w:r>
      <w:r>
        <w:rPr/>
        <w:t>抣羂</w:t>
      </w:r>
      <w:r>
        <w:rPr/>
        <w:t>n##</w:t>
      </w:r>
      <w:r>
        <w:rPr/>
        <w:t>豚輿貛</w:t>
      </w:r>
      <w:r>
        <w:rPr/>
        <w:t>?</w:t>
      </w:r>
      <w:r>
        <w:rPr/>
        <w:t>塆</w:t>
      </w:r>
      <w:r>
        <w:rPr/>
        <w:t>*?</w:t>
      </w:r>
    </w:p>
    <w:p>
      <w:pPr>
        <w:pStyle w:val="PreformattedText"/>
        <w:bidi w:val="0"/>
        <w:spacing w:before="0" w:after="0"/>
        <w:jc w:val="left"/>
        <w:rPr/>
      </w:pPr>
      <w:r>
        <w:rPr/>
        <w:t>惸団</w:t>
      </w:r>
      <w:r>
        <w:rPr/>
        <w:t>#?</w:t>
      </w:r>
      <w:r>
        <w:rPr/>
        <w:t>饼</w:t>
      </w:r>
      <w:r>
        <w:rPr/>
        <w:t>?#?</w:t>
      </w:r>
      <w:r>
        <w:rPr/>
        <w:t>虻</w:t>
      </w:r>
      <w:r>
        <w:rPr/>
        <w:t>t4</w:t>
      </w:r>
    </w:p>
    <w:p>
      <w:pPr>
        <w:pStyle w:val="PreformattedText"/>
        <w:bidi w:val="0"/>
        <w:spacing w:before="0" w:after="0"/>
        <w:jc w:val="left"/>
        <w:rPr/>
      </w:pPr>
      <w:r>
        <w:rPr/>
        <w:t>鹕侓瞎瞼</w:t>
      </w:r>
      <w:r>
        <w:rPr/>
        <w:t>??#</w:t>
      </w:r>
      <w:r>
        <w:rPr/>
        <w:t>睨</w:t>
      </w:r>
      <w:r>
        <w:rPr/>
        <w:t>M</w:t>
      </w:r>
      <w:r>
        <w:rPr/>
        <w:t>恙</w:t>
      </w:r>
      <w:r>
        <w:rPr/>
        <w:t>d&amp;?N</w:t>
      </w:r>
      <w:r>
        <w:rPr/>
        <w:t>蒴</w:t>
      </w:r>
      <w:r>
        <w:rPr/>
        <w:t>#</w:t>
      </w:r>
      <w:r>
        <w:rPr/>
        <w:t>嵇</w:t>
      </w:r>
      <w:r>
        <w:rPr/>
        <w:t>?#?</w:t>
      </w:r>
    </w:p>
    <w:p>
      <w:pPr>
        <w:pStyle w:val="PreformattedText"/>
        <w:bidi w:val="0"/>
        <w:spacing w:before="0" w:after="0"/>
        <w:jc w:val="left"/>
        <w:rPr/>
      </w:pPr>
      <w:r>
        <w:rPr/>
        <w:t>倴葸</w:t>
      </w:r>
      <w:r>
        <w:rPr/>
        <w:t>|D!L</w:t>
      </w:r>
      <w:r>
        <w:rPr/>
        <w:t>甗</w:t>
      </w:r>
      <w:r>
        <w:rPr/>
        <w:t>&lt;0</w:t>
      </w:r>
      <w:r>
        <w:rPr/>
        <w:t xml:space="preserve">鰚  </w:t>
      </w:r>
      <w:r>
        <w:rPr/>
        <w:t>#</w:t>
      </w:r>
      <w:r>
        <w:rPr/>
        <w:t>甄猕</w:t>
      </w:r>
      <w:r>
        <w:rPr/>
        <w:t>+?</w:t>
      </w:r>
      <w:r>
        <w:rPr/>
        <w:t>瀧</w:t>
      </w:r>
      <w:r>
        <w:rPr/>
        <w:t>Q�?#</w:t>
      </w:r>
      <w:r>
        <w:rPr/>
        <w:t>衞垠</w:t>
      </w:r>
      <w:r>
        <w:rPr/>
        <w:t>#?^#</w:t>
      </w:r>
      <w:r>
        <w:rPr/>
        <w:t>圷囋</w:t>
      </w:r>
      <w:r>
        <w:rPr/>
        <w:t></w:t>
      </w:r>
      <w:r>
        <w:rPr/>
        <w:t>黛</w:t>
      </w:r>
      <w:r>
        <w:rPr/>
        <w:t>?_T%?!</w:t>
      </w:r>
      <w:r>
        <w:rPr/>
        <w:t>胭</w:t>
      </w:r>
      <w:r>
        <w:rPr/>
        <w:t>Q4</w:t>
      </w:r>
      <w:r>
        <w:rPr/>
        <w:t>扲</w:t>
      </w:r>
      <w:r>
        <w:rPr/>
        <w:t>C&amp;'</w:t>
      </w:r>
      <w:r>
        <w:rPr/>
        <w:t>吷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勡悃熙</w:t>
      </w:r>
      <w:r>
        <w:rPr/>
        <w:t>wJ</w:t>
      </w:r>
      <w:r>
        <w:rPr/>
        <w:t xml:space="preserve">运 </w:t>
      </w:r>
      <w:r>
        <w:rPr/>
        <w:t>?%V?</w:t>
      </w:r>
      <w:r>
        <w:rPr/>
        <w:t>軽</w:t>
      </w:r>
      <w:r>
        <w:rPr/>
        <w:t>B?�</w:t>
      </w:r>
      <w:r>
        <w:rPr/>
        <w:t>归</w:t>
      </w:r>
      <w:r>
        <w:rPr/>
        <w:t></w:t>
      </w:r>
      <w:r>
        <w:rPr/>
        <w:t>躎</w:t>
      </w:r>
      <w:r>
        <w:rPr/>
        <w:t>#</w:t>
      </w:r>
      <w:r>
        <w:rPr/>
        <w:t>陴蠝</w:t>
      </w:r>
      <w:r>
        <w:rPr/>
        <w:t>#Q7#</w:t>
      </w:r>
      <w:r>
        <w:rPr/>
        <w:t>乕</w:t>
      </w:r>
      <w:r>
        <w:rPr/>
        <w:t>.</w:t>
      </w:r>
      <w:r>
        <w:rPr/>
        <w:t>鎿</w:t>
      </w:r>
      <w:r>
        <w:rPr/>
        <w:t>?)</w:t>
        <w:tab/>
        <w:t>??# </w:t>
      </w:r>
      <w:r>
        <w:rPr/>
        <w:t>銱饷</w:t>
      </w:r>
      <w:r>
        <w:rPr/>
        <w:t>#</w:t>
      </w:r>
      <w:r>
        <w:rPr/>
        <w:t>赛</w:t>
      </w:r>
      <w:r>
        <w:rPr/>
        <w:t>5�?;</w:t>
      </w:r>
      <w:r>
        <w:rPr/>
        <w:t>鴨</w:t>
      </w:r>
      <w:r>
        <w:rPr/>
        <w:t>?cX?#</w:t>
      </w:r>
      <w:r>
        <w:rPr/>
        <w:t>骺瞿</w:t>
      </w:r>
      <w:r>
        <w:rPr/>
        <w:t>#C</w:t>
      </w:r>
      <w:r>
        <w:rPr/>
        <w:t>噢</w:t>
      </w:r>
      <w:r>
        <w:rPr/>
        <w:t>?v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  <w:r>
        <w:rPr/>
        <w:t>廴</w:t>
      </w:r>
      <w:r>
        <w:rPr/>
        <w:t>##?E</w:t>
      </w:r>
      <w:r>
        <w:rPr/>
        <w:t>馛</w:t>
      </w:r>
    </w:p>
    <w:p>
      <w:pPr>
        <w:pStyle w:val="PreformattedText"/>
        <w:bidi w:val="0"/>
        <w:spacing w:before="0" w:after="0"/>
        <w:jc w:val="left"/>
        <w:rPr/>
      </w:pPr>
      <w:r>
        <w:rPr/>
        <w:t>僉</w:t>
      </w:r>
      <w:r>
        <w:rPr/>
        <w:t>#?</w:t>
      </w:r>
      <w:r>
        <w:rPr/>
        <w:t>砷</w:t>
      </w:r>
      <w:r>
        <w:rPr/>
        <w:t>d ?</w:t>
      </w:r>
      <w:r>
        <w:rPr/>
        <w:t>渺</w:t>
      </w:r>
      <w:r>
        <w:rPr/>
        <w:t>###</w:t>
      </w:r>
      <w:r>
        <w:rPr/>
        <w:t>苶啭</w:t>
      </w:r>
      <w:r>
        <w:rPr/>
        <w:t>B##?</w:t>
      </w:r>
      <w:r>
        <w:rPr/>
        <w:t>戟</w:t>
      </w:r>
      <w:r>
        <w:rPr/>
        <w:t>#</w:t>
      </w:r>
      <w:r>
        <w:rPr/>
        <w:t>額疎慞</w:t>
      </w:r>
      <w:r>
        <w:rPr/>
        <w:t>???_</w:t>
      </w:r>
      <w:r>
        <w:rPr/>
        <w:t>苲</w:t>
      </w:r>
      <w:r>
        <w:rPr/>
        <w:t>?~#</w:t>
      </w:r>
      <w:r>
        <w:rPr/>
        <w:t>駜</w:t>
      </w:r>
      <w:r>
        <w:rPr/>
        <w:t>khk</w:t>
      </w:r>
      <w:r>
        <w:rPr/>
        <w:t>珙</w:t>
      </w:r>
      <w:r>
        <w:rPr/>
        <w:t>nKm</w:t>
      </w:r>
      <w:r>
        <w:rPr/>
        <w:t>：</w:t>
      </w:r>
      <w:r>
        <w:rPr/>
        <w:t>+</w:t>
      </w:r>
      <w:r>
        <w:rPr/>
        <w:t>謏訆</w:t>
      </w:r>
      <w:r>
        <w:rPr/>
        <w:t>)XGm</w:t>
      </w:r>
      <w:r>
        <w:rPr/>
        <w:t>瘏</w:t>
      </w:r>
      <w:r>
        <w:rPr/>
        <w:t>w*</w:t>
      </w:r>
      <w:r>
        <w:rPr/>
        <w:t>耮</w:t>
      </w:r>
      <w:r>
        <w:rPr/>
        <w:t>k</w:t>
      </w:r>
      <w:r>
        <w:rPr/>
        <w:t>戂冝</w:t>
      </w:r>
      <w:r>
        <w:rPr/>
        <w:t>#</w:t>
      </w:r>
      <w:r>
        <w:rPr/>
        <w:t>息</w:t>
      </w:r>
      <w:r>
        <w:rPr/>
        <w:t xml:space="preserve">s </w:t>
      </w:r>
      <w:r>
        <w:rPr/>
        <w:t>醄</w:t>
      </w:r>
      <w:r>
        <w:rPr/>
        <w:t>4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盔</w:t>
      </w:r>
      <w:r>
        <w:rPr/>
        <w:t>S=</w:t>
      </w:r>
      <w:r>
        <w:rPr/>
        <w:t>歾</w:t>
      </w:r>
      <w:r>
        <w:rPr/>
        <w:t>r#?g</w:t>
      </w:r>
      <w:r>
        <w:rPr/>
        <w:t>殡</w:t>
      </w:r>
      <w:r>
        <w:rPr/>
        <w:t>j</w:t>
      </w:r>
      <w:r>
        <w:rPr/>
        <w:t>摓黧</w:t>
      </w:r>
      <w:r>
        <w:rPr/>
        <w:t>@�#C</w:t>
      </w:r>
      <w:r>
        <w:rPr/>
        <w:t>埕</w:t>
      </w:r>
      <w:r>
        <w:rPr/>
        <w:t>K?'</w:t>
      </w:r>
      <w:r>
        <w:rPr/>
        <w:t>梱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韼瞻妛</w:t>
      </w:r>
      <w:r>
        <w:rPr/>
        <w:t>V</w:t>
      </w:r>
      <w:r>
        <w:rPr/>
        <w:t>飸</w:t>
      </w:r>
      <w:r>
        <w:rPr/>
        <w:t>#</w:t>
      </w:r>
      <w:r>
        <w:rPr/>
        <w:t>孙</w:t>
      </w:r>
      <w:r>
        <w:rPr/>
        <w:t>?{K</w:t>
      </w:r>
      <w:r>
        <w:rPr/>
        <w:t>劊駌</w:t>
      </w:r>
      <w:r>
        <w:rPr/>
        <w:t>P#C7</w:t>
      </w:r>
      <w:r>
        <w:rPr/>
        <w:t>鑄</w:t>
      </w:r>
      <w:r>
        <w:rPr/>
        <w:t>#Wo</w:t>
      </w:r>
      <w:r>
        <w:rPr/>
        <w:t>鐏珵珉</w:t>
      </w:r>
      <w:r>
        <w:rPr/>
        <w:t>O?</w:t>
      </w:r>
      <w:r>
        <w:rPr/>
        <w:t>壮椧�廅</w:t>
      </w:r>
      <w:r>
        <w:rPr/>
        <w:t>A_</w:t>
      </w:r>
      <w:r>
        <w:rPr/>
        <w:t>俘</w:t>
      </w:r>
      <w:r>
        <w:rPr/>
        <w:t>??#</w:t>
      </w:r>
      <w:r>
        <w:rPr/>
        <w:t>庶</w:t>
      </w:r>
      <w:r>
        <w:rPr/>
        <w:t>f~tM</w:t>
      </w:r>
      <w:r>
        <w:rPr/>
        <w:t>阥</w:t>
      </w:r>
      <w:r>
        <w:rPr/>
        <w:t>?</w:t>
      </w:r>
      <w:r>
        <w:rPr/>
        <w:t>詀薈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  <w:r>
        <w:rPr/>
        <w:t>苬鳽踯�鞿</w:t>
      </w:r>
      <w:r>
        <w:rPr/>
        <w:t>#-#T</w:t>
      </w:r>
      <w:r>
        <w:rPr/>
        <w:t>鋻獑</w:t>
      </w:r>
      <w:r>
        <w:rPr/>
        <w:t>C</w:t>
      </w:r>
      <w:r>
        <w:rPr/>
        <w:t>煤</w:t>
      </w:r>
      <w:r>
        <w:rPr/>
        <w:t>j</w:t>
      </w:r>
      <w:r>
        <w:rPr/>
        <w:t>谒</w:t>
      </w:r>
      <w:r>
        <w:rPr/>
        <w:t xml:space="preserve">0i#Yi </w:t>
      </w:r>
      <w:r>
        <w:rPr/>
        <w:t>裂</w:t>
      </w:r>
      <w:r>
        <w:rPr/>
        <w:t>####</w:t>
      </w:r>
      <w:r>
        <w:rPr/>
        <w:t>紥</w:t>
      </w:r>
      <w:r>
        <w:rPr/>
        <w:t>??`</w:t>
      </w:r>
      <w:r>
        <w:rPr/>
        <w:t>漙</w:t>
      </w:r>
      <w:r>
        <w:rPr/>
        <w:t>#</w:t>
      </w:r>
      <w:r>
        <w:rPr/>
        <w:t>撙子燯郹</w:t>
      </w:r>
      <w:r>
        <w:rPr/>
        <w:t>`]a</w:t>
      </w:r>
      <w:r>
        <w:rPr/>
        <w:t>鴖</w:t>
      </w:r>
      <w:r>
        <w:rPr/>
        <w:t>B</w:t>
        <w:tab/>
      </w:r>
      <w:r>
        <w:rPr/>
        <w:t>懨</w:t>
      </w:r>
      <w:r>
        <w:rPr/>
        <w:t>?</w:t>
      </w:r>
      <w:r>
        <w:rPr/>
        <w:t>亏潤</w:t>
      </w:r>
      <w:r>
        <w:rPr/>
        <w:t>=</w:t>
      </w:r>
      <w:r>
        <w:rPr/>
        <w:t>虡</w:t>
      </w:r>
    </w:p>
    <w:p>
      <w:pPr>
        <w:pStyle w:val="PreformattedText"/>
        <w:bidi w:val="0"/>
        <w:spacing w:before="0" w:after="0"/>
        <w:jc w:val="left"/>
        <w:rPr/>
      </w:pPr>
      <w:r>
        <w:rPr/>
        <w:t>蜜蓘</w:t>
      </w:r>
      <w:r>
        <w:rPr/>
        <w:t>?B</w:t>
      </w:r>
      <w:r>
        <w:rPr/>
        <w:t>鑘</w:t>
      </w:r>
      <w:r>
        <w:rPr/>
        <w:t>I?=</w:t>
      </w:r>
      <w:r>
        <w:rPr/>
        <w:t>涏｜�蠧閂�</w:t>
      </w:r>
      <w:r>
        <w:rPr/>
        <w:t>#</w:t>
      </w:r>
      <w:r>
        <w:rPr/>
        <w:t>鴠鶊埆赭</w:t>
      </w:r>
      <w:r>
        <w:rPr/>
        <w:t>#&amp;</w:t>
      </w:r>
      <w:r>
        <w:rPr/>
        <w:t>垽蓿</w:t>
      </w:r>
      <w:r>
        <w:rPr/>
        <w:t>?N</w:t>
      </w:r>
      <w:r>
        <w:rPr/>
        <w:t>－</w:t>
      </w:r>
      <w:r>
        <w:rPr/>
        <w:t>#</w:t>
      </w:r>
      <w:r>
        <w:rPr/>
        <w:t>谗</w:t>
      </w:r>
      <w:r>
        <w:rPr/>
        <w:t>o#</w:t>
      </w:r>
      <w:r>
        <w:rPr/>
        <w:t>懟</w:t>
      </w:r>
      <w:r>
        <w:rPr/>
        <w:t>#</w:t>
      </w:r>
      <w:r>
        <w:rPr/>
        <w:t>懕</w:t>
      </w:r>
      <w:r>
        <w:rPr/>
        <w:tab/>
        <w:t>P</w:t>
      </w:r>
      <w:r>
        <w:rPr/>
        <w:t>「</w:t>
      </w:r>
      <w:r>
        <w:rPr/>
        <w:t>f</w:t>
      </w:r>
      <w:r>
        <w:rPr/>
        <w:t>劝</w:t>
      </w:r>
      <w:r>
        <w:rPr/>
        <w:t>T#"</w:t>
      </w:r>
      <w:r>
        <w:rPr/>
        <w:t>螒</w:t>
      </w:r>
      <w:r>
        <w:rPr/>
        <w:t>?*&amp;</w:t>
      </w:r>
      <w:r>
        <w:rPr/>
        <w:t>埂</w:t>
      </w:r>
      <w:r>
        <w:rPr/>
        <w:t>?</w:t>
      </w:r>
      <w:r>
        <w:rPr/>
        <w:t xml:space="preserve">歟 </w:t>
      </w:r>
      <w:r>
        <w:rPr/>
        <w:t>Q#?p</w:t>
      </w:r>
      <w:r>
        <w:rPr/>
        <w:t>埩</w:t>
      </w:r>
      <w:r>
        <w:rPr/>
        <w:t>e</w:t>
      </w:r>
      <w:r>
        <w:rPr/>
        <w:t>稸肯</w:t>
      </w:r>
      <w:r>
        <w:rPr/>
        <w:t>#^??</w:t>
      </w:r>
      <w:r>
        <w:rPr/>
        <w:t>渽＊瀝</w:t>
      </w:r>
      <w:r>
        <w:rPr/>
        <w:t>?##i</w:t>
      </w:r>
      <w:r>
        <w:rPr/>
        <w:t>卲</w:t>
      </w:r>
      <w:r>
        <w:rPr/>
        <w:t>!r(*</w:t>
      </w:r>
      <w:r>
        <w:rPr/>
        <w:t>稃鮀</w:t>
      </w:r>
      <w:r>
        <w:rPr/>
        <w:t>V</w:t>
      </w:r>
      <w:r>
        <w:rPr/>
        <w:t>鹏</w:t>
      </w:r>
      <w:r>
        <w:rPr/>
        <w:t>o3#</w:t>
      </w:r>
      <w:r>
        <w:rPr/>
        <w:t>敒缡黒瀵</w:t>
      </w:r>
      <w:r>
        <w:rPr/>
        <w:t>#=</w:t>
      </w:r>
      <w:r>
        <w:rPr/>
        <w:t xml:space="preserve">阝 </w:t>
      </w:r>
      <w:r>
        <w:rPr/>
        <w:t>#</w:t>
      </w:r>
      <w:r>
        <w:rPr/>
        <w:t>摺趱</w:t>
      </w:r>
      <w:r>
        <w:rPr/>
        <w:t>?</w:t>
      </w:r>
      <w:r>
        <w:rPr/>
        <w:t>矅</w:t>
      </w:r>
      <w:r>
        <w:rPr/>
        <w:t>RHd##</w:t>
      </w:r>
      <w:r>
        <w:rPr/>
        <w:t>瓤</w:t>
      </w:r>
      <w:r>
        <w:rPr/>
        <w:t>#</w:t>
      </w:r>
      <w:r>
        <w:rPr/>
        <w:t>聩</w:t>
      </w:r>
      <w:r>
        <w:rPr/>
        <w:t>}</w:t>
      </w:r>
      <w:r>
        <w:rPr/>
        <w:t>瘒掊貭</w:t>
      </w:r>
      <w:r>
        <w:rPr/>
        <w:t>#</w:t>
      </w:r>
      <w:r>
        <w:rPr/>
        <w:t>鰏�蓯</w:t>
      </w:r>
      <w:r>
        <w:rPr/>
        <w:t>#Q###</w:t>
      </w:r>
      <w:r>
        <w:rPr/>
        <w:t>齭</w:t>
      </w:r>
      <w:r>
        <w:rPr/>
        <w:t>^-P#|</w:t>
      </w:r>
      <w:r>
        <w:rPr/>
        <w:t>丙</w:t>
      </w:r>
      <w:r>
        <w:rPr/>
        <w:t>.</w:t>
      </w:r>
      <w:r>
        <w:rPr/>
        <w:t>蜔</w:t>
      </w:r>
      <w:r>
        <w:rPr/>
        <w:t>|</w:t>
      </w:r>
      <w:r>
        <w:rPr/>
        <w:t>嫛艚</w:t>
      </w:r>
      <w:r>
        <w:rPr/>
        <w:t>B#?Y@?#=</w:t>
      </w:r>
      <w:r>
        <w:rPr/>
        <w:t>暲</w:t>
      </w:r>
      <w:r>
        <w:rPr/>
        <w:t>#</w:t>
      </w:r>
      <w:r>
        <w:rPr/>
        <w:t>唁��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芚</w:t>
      </w:r>
      <w:r>
        <w:rPr/>
        <w:t>I?$</w:t>
      </w:r>
      <w:r>
        <w:rPr/>
        <w:t>豠</w:t>
      </w:r>
      <w:r>
        <w:rPr/>
        <w:t>:</w:t>
      </w:r>
      <w:r>
        <w:rPr/>
        <w:t>蝇</w:t>
      </w:r>
      <w:r>
        <w:rPr/>
        <w:t>U#</w:t>
      </w:r>
    </w:p>
    <w:p>
      <w:pPr>
        <w:pStyle w:val="PreformattedText"/>
        <w:bidi w:val="0"/>
        <w:spacing w:before="0" w:after="0"/>
        <w:jc w:val="left"/>
        <w:rPr/>
      </w:pPr>
      <w:r>
        <w:rPr/>
        <w:t>峢蟷</w:t>
      </w:r>
      <w:r>
        <w:rPr/>
        <w:t>^w</w:t>
      </w:r>
      <w:r>
        <w:rPr/>
        <w:t>焩踕庴盡</w:t>
      </w:r>
      <w:r>
        <w:rPr/>
        <w:t>??6</w:t>
      </w:r>
      <w:r>
        <w:rPr/>
        <w:t>涳</w:t>
      </w:r>
      <w:r>
        <w:rPr/>
        <w:t>}</w:t>
      </w:r>
      <w:r>
        <w:rPr/>
        <w:t>飩</w:t>
      </w:r>
      <w:r>
        <w:rPr/>
        <w:t>o</w:t>
      </w:r>
      <w:r>
        <w:rPr/>
        <w:t>獉</w:t>
      </w:r>
      <w:r>
        <w:rPr/>
        <w:t>#?C</w:t>
      </w:r>
      <w:r>
        <w:rPr/>
        <w:t>黛凟齌</w:t>
      </w:r>
      <w:r>
        <w:rPr/>
        <w:t>?_R</w:t>
      </w:r>
      <w:r>
        <w:rPr/>
        <w:t>纜</w:t>
      </w:r>
      <w:r>
        <w:rPr/>
        <w:t>k</w:t>
      </w:r>
      <w:r>
        <w:rPr/>
        <w:t>豉</w:t>
      </w:r>
      <w:r>
        <w:rPr/>
        <w:t>?</w:t>
      </w:r>
      <w:r>
        <w:rPr/>
        <w:t>締</w:t>
      </w:r>
      <w:r>
        <w:rPr/>
        <w:t>nyB</w:t>
      </w:r>
      <w:r>
        <w:rPr/>
        <w:t>鷖静憛</w:t>
      </w:r>
      <w:r>
        <w:rPr/>
        <w:t>'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1??p?F#b?#v?##7b</w:t>
      </w:r>
      <w:r>
        <w:rPr/>
        <w:t>湝</w:t>
      </w:r>
      <w:r>
        <w:rPr/>
        <w:t>?|</w:t>
      </w:r>
      <w:r>
        <w:rPr/>
        <w:t>仾</w:t>
      </w:r>
      <w:r>
        <w:rPr/>
        <w:t>#9?E#@</w:t>
      </w:r>
      <w:r>
        <w:rPr/>
        <w:t>懎鐯</w:t>
      </w:r>
      <w:r>
        <w:rPr/>
        <w:t>}F</w:t>
      </w:r>
      <w:r>
        <w:rPr/>
        <w:t>锹</w:t>
      </w:r>
      <w:r>
        <w:rPr/>
        <w:t>l43?</w:t>
      </w:r>
      <w:r>
        <w:rPr/>
        <w:t>翪</w:t>
      </w:r>
      <w:r>
        <w:rPr/>
        <w:t>M</w:t>
      </w:r>
      <w:r>
        <w:rPr/>
        <w:t>愼</w:t>
      </w:r>
      <w:r>
        <w:rPr/>
        <w:t>k</w:t>
      </w:r>
      <w:r>
        <w:rPr/>
        <w:t>鶈</w:t>
      </w:r>
      <w:r>
        <w:rPr/>
        <w:t>#</w:t>
      </w:r>
      <w:r>
        <w:rPr/>
        <w:t>渇</w:t>
      </w:r>
      <w:r>
        <w:rPr/>
        <w:t>h</w:t>
        <w:tab/>
      </w:r>
      <w:r>
        <w:rPr/>
        <w:t>况</w:t>
      </w:r>
      <w:r>
        <w:rPr/>
        <w:t>?�</w:t>
      </w:r>
      <w:r>
        <w:rPr/>
        <w:t>逕</w:t>
      </w:r>
      <w:r>
        <w:rPr/>
        <w:t>bb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鹎陇 施</w:t>
      </w:r>
      <w:r>
        <w:rPr/>
        <w:t>D</w:t>
      </w:r>
      <w:r>
        <w:rPr/>
        <w:t>絻鼦漃詼瀐</w:t>
      </w:r>
      <w:r>
        <w:rPr/>
        <w:t>?|</w:t>
      </w:r>
      <w:r>
        <w:rPr/>
        <w:t>⺧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蒏</w:t>
      </w:r>
      <w:r>
        <w:rPr/>
        <w:t>??</w:t>
      </w:r>
      <w:r>
        <w:rPr/>
        <w:t>眝</w:t>
      </w:r>
      <w:r>
        <w:rPr/>
        <w:t>m#&amp;({)?#§</w:t>
      </w:r>
      <w:r>
        <w:rPr/>
        <w:t>譜</w:t>
      </w:r>
      <w:r>
        <w:rPr/>
        <w:t>1j</w:t>
      </w:r>
      <w:r>
        <w:rPr/>
        <w:t>轫燙讆</w:t>
      </w:r>
      <w:r>
        <w:rPr/>
        <w:t>?$?</w:t>
      </w:r>
      <w:r>
        <w:rPr/>
        <w:t>軵</w:t>
      </w:r>
      <w:r>
        <w:rPr/>
        <w:t>?|??</w:t>
      </w:r>
      <w:r>
        <w:rPr/>
        <w:t>佃</w:t>
      </w:r>
      <w:r>
        <w:rPr/>
        <w:t>?B(</w:t>
      </w:r>
      <w:r>
        <w:rPr/>
        <w:t>ｖ</w:t>
      </w:r>
      <w:r>
        <w:rPr/>
        <w:t>&lt;</w:t>
      </w:r>
    </w:p>
    <w:p>
      <w:pPr>
        <w:pStyle w:val="PreformattedText"/>
        <w:bidi w:val="0"/>
        <w:spacing w:before="0" w:after="0"/>
        <w:jc w:val="left"/>
        <w:rPr/>
      </w:pPr>
      <w:r>
        <w:rPr/>
        <w:t>郟傷</w:t>
      </w:r>
      <w:r>
        <w:rPr/>
        <w:t>^</w:t>
      </w:r>
      <w:r>
        <w:rPr/>
        <w:t>彲裤</w:t>
      </w:r>
      <w:r>
        <w:rPr/>
        <w:t>?A#?#?@</w:t>
      </w:r>
      <w:r>
        <w:rPr/>
        <w:t>齋拺姕箎慪</w:t>
      </w:r>
      <w:r>
        <w:rPr/>
        <w:t>??###6####</w:t>
      </w:r>
      <w:r>
        <w:rPr/>
        <w:t>凵</w:t>
      </w:r>
      <w:r>
        <w:rPr/>
        <w:t>####@?@#</w:t>
      </w:r>
      <w:r>
        <w:rPr/>
        <w:t>剆</w:t>
      </w:r>
      <w:r>
        <w:rPr/>
        <w:t>#</w:t>
      </w:r>
      <w:r>
        <w:rPr/>
        <w:t>鍫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ｅ蝥</w:t>
      </w:r>
      <w:r>
        <w:rPr/>
        <w:t>?</w:t>
      </w:r>
      <w:r>
        <w:rPr/>
        <w:t>鷕</w:t>
      </w:r>
      <w:r>
        <w:rPr/>
        <w:t>B8</w:t>
      </w:r>
      <w:r>
        <w:rPr/>
        <w:t>桫</w:t>
      </w:r>
      <w:r>
        <w:rPr/>
        <w:t>#e93#?</w:t>
      </w:r>
      <w:r>
        <w:rPr/>
        <w:t>熬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屒�</w:t>
      </w:r>
      <w:r>
        <w:rPr/>
        <w:t>###/####</w:t>
      </w:r>
      <w:r>
        <w:rPr/>
        <w:t>凵</w:t>
      </w:r>
      <w:r>
        <w:rPr/>
        <w:t>##?@?@#</w:t>
      </w:r>
      <w:r>
        <w:rPr/>
        <w:t>剆</w:t>
      </w:r>
      <w:r>
        <w:rPr/>
        <w:t>#</w:t>
      </w:r>
      <w:r>
        <w:rPr/>
        <w:t>濞</w:t>
      </w:r>
      <w:r>
        <w:rPr/>
        <w:t>e}</w:t>
      </w:r>
      <w:r>
        <w:rPr/>
        <w:t>慎椝</w:t>
      </w:r>
      <w:r>
        <w:rPr/>
        <w:t>?</w:t>
      </w:r>
      <w:r>
        <w:rPr/>
        <w:t>勷</w:t>
      </w:r>
      <w:r>
        <w:rPr/>
        <w:t>y_#{#</w:t>
      </w:r>
      <w:r>
        <w:rPr/>
        <w:t>麆</w:t>
      </w:r>
    </w:p>
    <w:p>
      <w:pPr>
        <w:pStyle w:val="PreformattedText"/>
        <w:bidi w:val="0"/>
        <w:spacing w:before="0" w:after="0"/>
        <w:jc w:val="left"/>
        <w:rPr/>
      </w:pPr>
      <w:r>
        <w:rPr/>
        <w:t>颳</w:t>
      </w:r>
      <w:r>
        <w:rPr/>
        <w:t>?0####?####?####F</w:t>
      </w:r>
      <w:r>
        <w:rPr/>
        <w:t>珸</w:t>
      </w:r>
      <w:r>
        <w:rPr/>
        <w:t>#</w:t>
      </w:r>
      <w:r>
        <w:rPr/>
        <w:t>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}</w:t>
      </w:r>
      <w:r>
        <w:rPr/>
        <w:t>膜</w:t>
      </w:r>
      <w:r>
        <w:rPr/>
        <w:t>JQ� ?#</w:t>
        <w:tab/>
        <w:t>i~#</w:t>
      </w:r>
      <w:r>
        <w:rPr/>
        <w:t>郞</w:t>
      </w:r>
      <w:r>
        <w:rPr/>
        <w:t>?</w:t>
      </w:r>
      <w:r>
        <w:rPr/>
        <w:t>搤</w:t>
      </w:r>
      <w:r>
        <w:rPr/>
        <w:t>?#</w:t>
      </w:r>
      <w:r>
        <w:rPr/>
        <w:t>缢</w:t>
      </w:r>
      <w:r>
        <w:rPr/>
        <w:t>R+#</w:t>
      </w:r>
    </w:p>
    <w:p>
      <w:pPr>
        <w:pStyle w:val="PreformattedText"/>
        <w:bidi w:val="0"/>
        <w:spacing w:before="0" w:after="0"/>
        <w:jc w:val="left"/>
        <w:rPr/>
      </w:pPr>
      <w:r>
        <w:rPr/>
        <w:t>戒</w:t>
      </w:r>
      <w:r>
        <w:rPr/>
        <w:t>?C(</w:t>
      </w:r>
      <w:r>
        <w:rPr/>
        <w:t>愋膅</w:t>
      </w:r>
      <w:r>
        <w:rPr/>
        <w:t>ZjU</w:t>
      </w:r>
      <w:r>
        <w:rPr/>
        <w:t>鈈</w:t>
      </w:r>
      <w:r>
        <w:rPr/>
        <w:t>#$#</w:t>
      </w:r>
      <w:r>
        <w:rPr/>
        <w:t>翽</w:t>
      </w:r>
      <w:r>
        <w:rPr/>
        <w:t>P</w:t>
      </w:r>
      <w:r>
        <w:rPr/>
        <w:t>仜誚</w:t>
      </w:r>
      <w:r>
        <w:rPr/>
        <w:t>#</w:t>
      </w:r>
      <w:r>
        <w:rPr/>
        <w:t>夞</w:t>
      </w:r>
      <w:r>
        <w:rPr/>
        <w:t>-</w:t>
      </w:r>
      <w:r>
        <w:rPr/>
        <w:t>摯 忧</w:t>
      </w:r>
      <w:r>
        <w:rPr/>
        <w:t>u?</w:t>
      </w:r>
      <w:r>
        <w:rPr/>
        <w:t>鏭時</w:t>
      </w:r>
      <w:r>
        <w:rPr/>
        <w:t>??</w:t>
      </w:r>
      <w:r>
        <w:rPr/>
        <w:t>嘷俺</w:t>
      </w:r>
      <w:r>
        <w:rPr/>
        <w:t>T</w:t>
      </w:r>
      <w:r>
        <w:rPr/>
        <w:t>鮡</w:t>
      </w:r>
      <w:r>
        <w:rPr/>
        <w:t>T</w:t>
      </w:r>
      <w:r>
        <w:rPr/>
        <w:t>鈿瞵觱誒</w:t>
      </w:r>
      <w:r>
        <w:rPr/>
        <w:t>no#</w:t>
      </w:r>
      <w:r>
        <w:rPr/>
        <w:t>蜨﹟</w:t>
      </w:r>
      <w:r>
        <w:rPr/>
        <w:t>J#№|</w:t>
      </w:r>
      <w:r>
        <w:rPr/>
        <w:t>擃荁</w:t>
      </w:r>
      <w:r>
        <w:rPr/>
        <w:t>&amp;</w:t>
      </w:r>
      <w:r>
        <w:rPr/>
        <w:t>穴賰陴</w:t>
      </w:r>
      <w:r>
        <w:rPr/>
        <w:t>#wx╰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  <w:r>
        <w:rPr/>
        <w:t>侄毋殝傕熭</w:t>
      </w:r>
      <w:r>
        <w:rPr/>
        <w:t>^</w:t>
      </w:r>
      <w:r>
        <w:rPr/>
        <w:t>庪颦</w:t>
      </w:r>
      <w:r>
        <w:rPr/>
        <w:t>_</w:t>
      </w:r>
      <w:r>
        <w:rPr/>
        <w:t>凍</w:t>
      </w:r>
      <w:r>
        <w:rPr/>
        <w:t>2?</w:t>
      </w:r>
      <w:r>
        <w:rPr/>
        <w:t>秖</w:t>
      </w:r>
      <w:r>
        <w:rPr/>
        <w:t>3</w:t>
      </w:r>
      <w:r>
        <w:rPr/>
        <w:t>纨</w:t>
      </w:r>
      <w:r>
        <w:rPr/>
        <w:t>?d_?#</w:t>
      </w:r>
      <w:r>
        <w:rPr/>
        <w:t>蚓</w:t>
      </w:r>
      <w:r>
        <w:rPr/>
        <w:t>�?@?</w:t>
      </w:r>
      <w:r>
        <w:rPr/>
        <w:t>圙</w:t>
      </w:r>
      <w:r>
        <w:rPr/>
        <w:t>]?</w:t>
      </w:r>
      <w:r>
        <w:rPr/>
        <w:t>楐</w:t>
      </w:r>
      <w:r>
        <w:rPr/>
        <w:t>#</w:t>
      </w:r>
      <w:r>
        <w:rPr/>
        <w:t>避</w:t>
      </w:r>
      <w:r>
        <w:rPr/>
        <w:t>jV#l</w:t>
      </w:r>
      <w:r>
        <w:rPr/>
        <w:t>栊肍</w:t>
      </w:r>
      <w:r>
        <w:rPr/>
        <w:t>?k?#n+`&amp;G</w:t>
      </w:r>
      <w:r>
        <w:rPr/>
        <w:t>丹</w:t>
      </w:r>
      <w:r>
        <w:rPr/>
        <w:t>?,s#?#</w:t>
      </w:r>
      <w:r>
        <w:rPr/>
        <w:t>犙</w:t>
      </w:r>
      <w:r>
        <w:rPr/>
        <w:t>)#*R@</w:t>
      </w:r>
      <w:r>
        <w:rPr/>
        <w:t>闄睰睴</w:t>
      </w:r>
      <w:r>
        <w:rPr/>
        <w:t>К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瀁韨</w:t>
      </w:r>
      <w:r>
        <w:rPr/>
        <w:t>brb</w:t>
      </w:r>
      <w:r>
        <w:rPr/>
        <w:t>鸰</w:t>
      </w:r>
      <w:r>
        <w:rPr/>
        <w:t>{J}?</w:t>
      </w:r>
      <w:r>
        <w:rPr/>
        <w:t>蚣</w:t>
      </w:r>
      <w:r>
        <w:rPr/>
        <w:t>O|?</w:t>
      </w:r>
      <w:r>
        <w:rPr/>
        <w:t>闠—盼</w:t>
      </w:r>
      <w:r>
        <w:rPr/>
        <w:t>?</w:t>
      </w:r>
      <w:r>
        <w:rPr/>
        <w:t>龊</w:t>
      </w:r>
      <w:r>
        <w:rPr/>
        <w:t>?</w:t>
      </w:r>
      <w:r>
        <w:rPr/>
        <w:t>と</w:t>
      </w:r>
      <w:r>
        <w:rPr/>
        <w:tab/>
        <w:t>##'?Q</w:t>
      </w:r>
      <w:r>
        <w:rPr/>
        <w:t>馠呟荩</w:t>
      </w:r>
      <w:r>
        <w:rPr/>
        <w:t>ɡ?</w:t>
      </w:r>
      <w:r>
        <w:rPr/>
        <w:t>塎</w:t>
      </w:r>
      <w:r>
        <w:rPr/>
        <w:t>#e:</w:t>
      </w:r>
      <w:r>
        <w:rPr/>
        <w:t>崟专</w:t>
      </w:r>
      <w:r>
        <w:rPr/>
        <w:t>?#</w:t>
      </w:r>
      <w:r>
        <w:rPr/>
        <w:t>酀</w:t>
      </w:r>
      <w:r>
        <w:rPr/>
        <w:t>k</w:t>
      </w:r>
      <w:r>
        <w:rPr/>
        <w:t>軦</w:t>
      </w:r>
      <w:r>
        <w:rPr/>
        <w:t>??Y</w:t>
      </w:r>
      <w:r>
        <w:rPr/>
        <w:t>績�鲯</w:t>
      </w:r>
      <w:r>
        <w:rPr/>
        <w:t>?#?</w:t>
      </w:r>
      <w:r>
        <w:rPr/>
        <w:t>蝓</w:t>
      </w:r>
    </w:p>
    <w:p>
      <w:pPr>
        <w:pStyle w:val="PreformattedText"/>
        <w:bidi w:val="0"/>
        <w:spacing w:before="0" w:after="0"/>
        <w:jc w:val="left"/>
        <w:rPr/>
      </w:pPr>
      <w:r>
        <w:rPr/>
        <w:t>?P]/</w:t>
      </w:r>
      <w:r>
        <w:rPr/>
        <w:t>鐭</w:t>
      </w:r>
      <w:r>
        <w:rPr/>
        <w:t>b★</w:t>
      </w:r>
      <w:r>
        <w:rPr/>
        <w:t>鴫稔</w:t>
      </w:r>
      <w:r>
        <w:rPr/>
        <w:t>#</w:t>
      </w:r>
      <w:r>
        <w:rPr/>
        <w:t>椘蕲</w:t>
      </w:r>
      <w:r>
        <w:rPr/>
        <w:t>??t127B9l</w:t>
      </w:r>
      <w:r>
        <w:rPr/>
        <w:t>洕鯷</w:t>
      </w:r>
      <w:r>
        <w:rPr/>
        <w:t>?</w:t>
      </w:r>
      <w:r>
        <w:rPr/>
        <w:t>筰</w:t>
      </w:r>
      <w:r>
        <w:rPr/>
        <w:t>?f?HM#y##</w:t>
      </w:r>
      <w:r>
        <w:rPr/>
        <w:t>褸霭</w:t>
      </w:r>
      <w:r>
        <w:rPr/>
        <w:t>V#</w:t>
      </w:r>
      <w:r>
        <w:rPr/>
        <w:t>齖</w:t>
      </w:r>
      <w:r>
        <w:rPr/>
        <w:t>,</w:t>
      </w:r>
      <w:r>
        <w:rPr/>
        <w:t>﹀箻遞歶</w:t>
      </w:r>
      <w:r>
        <w:rPr/>
        <w:t>T</w:t>
      </w:r>
      <w:r>
        <w:rPr/>
        <w:t>蠃梦橎</w:t>
      </w:r>
      <w:r>
        <w:rPr/>
        <w:t>-?§?</w:t>
      </w:r>
      <w:r>
        <w:rPr/>
        <w:t>輇</w:t>
      </w:r>
      <w:r>
        <w:rPr/>
        <w:t>8</w:t>
      </w:r>
      <w:r>
        <w:rPr/>
        <w:t>荓</w:t>
      </w:r>
    </w:p>
    <w:p>
      <w:pPr>
        <w:pStyle w:val="PreformattedText"/>
        <w:bidi w:val="0"/>
        <w:spacing w:before="0" w:after="0"/>
        <w:jc w:val="left"/>
        <w:rPr/>
      </w:pPr>
      <w:r>
        <w:rPr/>
        <w:t>(i</w:t>
      </w:r>
      <w:r>
        <w:rPr/>
        <w:t>恾窥</w:t>
      </w:r>
      <w:r>
        <w:rPr/>
        <w:t>&gt;</w:t>
      </w:r>
      <w:r>
        <w:rPr/>
        <w:t>幈</w:t>
      </w:r>
      <w:r>
        <w:rPr/>
        <w:t>&lt;</w:t>
      </w:r>
      <w:r>
        <w:rPr/>
        <w:t>蜫 恋瞻</w:t>
      </w:r>
      <w:r>
        <w:rPr/>
        <w:t>9;}#}</w:t>
      </w:r>
      <w:r>
        <w:rPr/>
        <w:t>擖緫</w:t>
      </w:r>
      <w:r>
        <w:rPr/>
        <w:t>?~</w:t>
      </w:r>
    </w:p>
    <w:p>
      <w:pPr>
        <w:pStyle w:val="PreformattedText"/>
        <w:bidi w:val="0"/>
        <w:spacing w:before="0" w:after="0"/>
        <w:jc w:val="left"/>
        <w:rPr/>
      </w:pPr>
      <w:r>
        <w:rPr/>
        <w:t>Z7d?</w:t>
      </w:r>
      <w:r>
        <w:rPr/>
        <w:t>娍</w:t>
      </w:r>
      <w:r>
        <w:rPr/>
        <w:t>?#4B?+&amp;┿6</w:t>
      </w:r>
      <w:r>
        <w:rPr/>
        <w:t>鋾</w:t>
      </w:r>
      <w:r>
        <w:rPr/>
        <w:t>l?9?</w:t>
      </w:r>
      <w:r>
        <w:rPr/>
        <w:t>鼳</w:t>
      </w:r>
      <w:r>
        <w:rPr/>
        <w:t>W?</w:t>
      </w:r>
      <w:r>
        <w:rPr/>
        <w:t>鷚租</w:t>
      </w:r>
      <w:r>
        <w:rPr/>
        <w:t>s</w:t>
      </w:r>
      <w:r>
        <w:rPr/>
        <w:t>髐浣</w:t>
      </w:r>
      <w:r>
        <w:rPr/>
        <w:t>#Y^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∨</w:t>
      </w:r>
      <w:r>
        <w:rPr/>
        <w:t>w</w:t>
      </w:r>
      <w:r>
        <w:rPr/>
        <w:t>私湝逿</w:t>
      </w:r>
      <w:r>
        <w:rPr/>
        <w:t>#-</w:t>
      </w:r>
      <w:r>
        <w:rPr/>
        <w:t>饦</w:t>
      </w:r>
    </w:p>
    <w:p>
      <w:pPr>
        <w:pStyle w:val="PreformattedText"/>
        <w:bidi w:val="0"/>
        <w:spacing w:before="0" w:after="0"/>
        <w:jc w:val="left"/>
        <w:rPr/>
      </w:pPr>
      <w:r>
        <w:rPr/>
        <w:t>? E??</w:t>
      </w:r>
      <w:r>
        <w:rPr/>
        <w:t>颞</w:t>
      </w: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</w:r>
      <w:r>
        <w:rPr/>
        <w:t>鷸矤�</w:t>
      </w:r>
      <w:r>
        <w:rPr/>
        <w:t>#</w:t>
      </w:r>
      <w:r>
        <w:rPr/>
        <w:t>撓箕啝胅</w:t>
      </w:r>
      <w:r>
        <w:rPr/>
        <w:t>_??vň</w:t>
      </w:r>
      <w:r>
        <w:rPr/>
        <w:t>咊</w:t>
      </w:r>
      <w:r>
        <w:rPr/>
        <w:t>/●s</w:t>
      </w:r>
      <w:r>
        <w:rPr/>
        <w:t>倗杠</w:t>
      </w:r>
      <w:r>
        <w:rPr/>
        <w:t>2</w:t>
      </w:r>
      <w:r>
        <w:rPr/>
        <w:t>撲</w:t>
      </w:r>
      <w:r>
        <w:rPr/>
        <w:t>u</w:t>
      </w:r>
      <w:r>
        <w:rPr/>
        <w:t>鏾</w:t>
      </w:r>
      <w:r>
        <w:rPr/>
        <w:t>#F</w:t>
      </w:r>
      <w:r>
        <w:rPr/>
        <w:t>粻</w:t>
      </w:r>
      <w:r>
        <w:rPr/>
        <w:t>2YJ;+F</w:t>
      </w:r>
      <w:r>
        <w:rPr/>
        <w:t>魫</w:t>
      </w:r>
      <w:r>
        <w:rPr/>
        <w:t>h_</w:t>
      </w:r>
      <w:r>
        <w:rPr/>
        <w:t>袗</w:t>
      </w:r>
      <w:r>
        <w:rPr/>
        <w:t>,B</w:t>
      </w:r>
    </w:p>
    <w:p>
      <w:pPr>
        <w:pStyle w:val="PreformattedText"/>
        <w:bidi w:val="0"/>
        <w:spacing w:before="0" w:after="0"/>
        <w:jc w:val="left"/>
        <w:rPr/>
      </w:pPr>
      <w:r>
        <w:rPr/>
        <w:t>[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們</w:t>
      </w:r>
    </w:p>
    <w:p>
      <w:pPr>
        <w:pStyle w:val="PreformattedText"/>
        <w:bidi w:val="0"/>
        <w:spacing w:before="0" w:after="0"/>
        <w:jc w:val="left"/>
        <w:rPr/>
      </w:pPr>
      <w:r>
        <w:rPr/>
        <w:t>盲</w:t>
      </w:r>
      <w:r>
        <w:rPr/>
        <w:t>#</w:t>
      </w:r>
      <w:r>
        <w:rPr/>
        <w:t>蠢</w:t>
      </w:r>
      <w:r>
        <w:rPr/>
        <w:t>0#0?#!##!?</w:t>
      </w:r>
      <w:r>
        <w:rPr/>
        <w:t>淉</w:t>
      </w:r>
      <w:r>
        <w:rPr/>
        <w:t>?</w:t>
      </w:r>
      <w:r>
        <w:rPr/>
        <w:t>跟</w:t>
      </w:r>
      <w:r>
        <w:rPr/>
        <w:t>?</w:t>
      </w:r>
      <w:r>
        <w:rPr/>
        <w:t>蜊</w:t>
      </w:r>
      <w:r>
        <w:rPr/>
        <w:t>o?</w:t>
      </w:r>
      <w:r>
        <w:rPr/>
        <w:t>映</w:t>
      </w:r>
      <w:r>
        <w:rPr/>
        <w:t>X&lt;7</w:t>
      </w:r>
      <w:r>
        <w:rPr/>
        <w:t>螺</w:t>
      </w:r>
      <w:r>
        <w:rPr/>
        <w:t>??#</w:t>
      </w:r>
      <w:r>
        <w:rPr/>
        <w:t>淪</w:t>
      </w:r>
      <w:r>
        <w:rPr/>
        <w:t>o</w:t>
      </w:r>
      <w:r>
        <w:rPr/>
        <w:t>庱</w:t>
      </w:r>
      <w:r>
        <w:rPr/>
        <w:t>Fm #</w:t>
      </w:r>
      <w:r>
        <w:rPr/>
        <w:t>鳣</w:t>
      </w:r>
      <w:r>
        <w:rPr/>
        <w:t>B-</w:t>
      </w:r>
      <w:r>
        <w:rPr/>
        <w:t>匛眩撨燗</w:t>
      </w:r>
      <w:r>
        <w:rPr/>
        <w:t>#</w:t>
      </w:r>
      <w:r>
        <w:rPr/>
        <w:t>攑</w:t>
      </w:r>
      <w:r>
        <w:rPr/>
        <w:t>?00o`(#0##</w:t>
      </w:r>
      <w:r>
        <w:rPr/>
        <w:t>熡声</w:t>
      </w:r>
      <w:r>
        <w:rPr/>
        <w:t>%j</w:t>
      </w:r>
    </w:p>
    <w:p>
      <w:pPr>
        <w:pStyle w:val="PreformattedText"/>
        <w:bidi w:val="0"/>
        <w:spacing w:before="0" w:after="0"/>
        <w:jc w:val="left"/>
        <w:rPr/>
      </w:pPr>
      <w:r>
        <w:rPr/>
        <w:t>逢</w:t>
      </w:r>
      <w:r>
        <w:rPr/>
        <w:t>&gt;</w:t>
      </w:r>
      <w:r>
        <w:rPr/>
        <w:t>呥</w:t>
      </w:r>
      <w:r>
        <w:rPr/>
        <w:t>?w</w:t>
      </w:r>
      <w:r>
        <w:rPr/>
        <w:t>躊哕饛舆殗雕</w:t>
      </w:r>
      <w:r>
        <w:rPr/>
        <w:t>7</w:t>
      </w:r>
      <w:r>
        <w:rPr/>
        <w:t>穨</w:t>
      </w:r>
      <w:r>
        <w:rPr/>
        <w:t>(##?.?</w:t>
      </w:r>
      <w:r>
        <w:rPr/>
        <w:t>岿</w:t>
      </w:r>
      <w:r>
        <w:rPr/>
        <w:t>#F##F#</w:t>
      </w:r>
      <w:r>
        <w:rPr/>
        <w:t>硖</w:t>
      </w:r>
      <w:r>
        <w:rPr/>
        <w:t>?9|0?`T?</w:t>
      </w:r>
      <w:r>
        <w:rPr/>
        <w:t>蕺</w:t>
      </w:r>
      <w:r>
        <w:rPr/>
        <w:t>h#i</w:t>
      </w:r>
      <w:r>
        <w:rPr/>
        <w:t>乗</w:t>
      </w:r>
      <w:r>
        <w:rPr/>
        <w:t>#</w:t>
      </w:r>
      <w:r>
        <w:rPr/>
        <w:t>ｙ</w:t>
      </w:r>
      <w:r>
        <w:rPr/>
        <w:t>c</w:t>
      </w:r>
      <w:r>
        <w:rPr/>
        <w:t>奺懺</w:t>
      </w:r>
      <w:r>
        <w:rPr/>
        <w:t>Mc@q</w:t>
      </w:r>
      <w:r>
        <w:rPr/>
        <w:t>酃強</w:t>
      </w:r>
      <w:r>
        <w:rPr/>
        <w:t>.]|p</w:t>
      </w:r>
      <w:r>
        <w:rPr/>
        <w:t>艖</w:t>
      </w:r>
      <w:r>
        <w:rPr/>
        <w:t>e</w:t>
      </w:r>
      <w:r>
        <w:rPr/>
        <w:t>磃</w:t>
      </w:r>
      <w:r>
        <w:rPr/>
        <w:t>.Z??</w:t>
      </w:r>
      <w:r>
        <w:rPr/>
        <w:t>嗾</w:t>
      </w:r>
      <w:r>
        <w:rPr/>
        <w:t>?#Bi??2�#?T1</w:t>
      </w:r>
      <w:r>
        <w:rPr/>
        <w:t>州</w:t>
      </w:r>
      <w:r>
        <w:rPr/>
        <w:t>QoG??</w:t>
      </w:r>
      <w:r>
        <w:rPr/>
        <w:t>摥</w:t>
      </w:r>
      <w:r>
        <w:rPr/>
        <w:t>~#?</w:t>
      </w:r>
      <w:r>
        <w:rPr/>
        <w:t>奯</w:t>
      </w:r>
      <w:r>
        <w:rPr/>
        <w:t>@</w:t>
      </w:r>
      <w:r>
        <w:rPr/>
        <w:t>经遌弌罊影</w:t>
      </w:r>
      <w:r>
        <w:rPr/>
        <w:tab/>
        <w:t>Y(Fv</w:t>
        <w:tab/>
        <w:t>Nr#?!</w:t>
      </w:r>
      <w:r>
        <w:rPr/>
        <w:t>顇</w:t>
      </w:r>
      <w:r>
        <w:rPr/>
        <w:t>#</w:t>
      </w:r>
      <w:r>
        <w:rPr/>
        <w:t>聩锱</w:t>
      </w:r>
      <w:r>
        <w:rPr/>
        <w:t>#L</w:t>
      </w:r>
      <w:r>
        <w:rPr/>
        <w:t>妙髣埔</w:t>
      </w:r>
      <w:r>
        <w:rPr/>
        <w:t>?#</w:t>
      </w:r>
      <w:r>
        <w:rPr/>
        <w:t>鱅</w:t>
      </w:r>
      <w:r>
        <w:rPr/>
        <w:t>#?</w:t>
      </w:r>
      <w:r>
        <w:rPr/>
        <w:t>謳</w:t>
      </w:r>
      <w:r>
        <w:rPr/>
        <w:t>t.#</w:t>
      </w:r>
      <w:r>
        <w:rPr/>
        <w:t>槶</w:t>
      </w:r>
      <w:r>
        <w:rPr/>
        <w:t>V##d</w:t>
      </w:r>
      <w:r>
        <w:rPr/>
        <w:t>仜</w:t>
      </w:r>
      <w:r>
        <w:rPr/>
        <w:t>#??</w:t>
      </w:r>
      <w:r>
        <w:rPr/>
        <w:t>轭娝�</w:t>
      </w:r>
      <w:r>
        <w:rPr/>
        <w:t>,</w:t>
      </w:r>
      <w:r>
        <w:rPr/>
        <w:t>杳</w:t>
      </w:r>
      <w:r>
        <w:rPr/>
        <w:t>J</w:t>
      </w:r>
      <w:r>
        <w:rPr/>
        <w:t>鼏菲</w:t>
      </w:r>
      <w:r>
        <w:rPr/>
        <w:t>3.</w:t>
      </w:r>
      <w:r>
        <w:rPr/>
        <w:t>鹊苏</w:t>
      </w:r>
      <w:r>
        <w:rPr/>
        <w:t>M</w:t>
      </w:r>
      <w:r>
        <w:rPr/>
        <w:t>鶽</w:t>
      </w:r>
      <w:r>
        <w:rPr/>
        <w:t>#</w:t>
      </w:r>
      <w:r>
        <w:rPr/>
        <w:t>嗯</w:t>
      </w:r>
      <w:r>
        <w:rPr/>
        <w:t>##</w:t>
      </w:r>
      <w:r>
        <w:rPr/>
        <w:t>呄</w:t>
      </w:r>
      <w:r>
        <w:rPr/>
        <w:t>?</w:t>
      </w:r>
      <w:r>
        <w:rPr/>
        <w:t>苭纭儕</w:t>
      </w:r>
    </w:p>
    <w:p>
      <w:pPr>
        <w:pStyle w:val="PreformattedText"/>
        <w:bidi w:val="0"/>
        <w:spacing w:before="0" w:after="0"/>
        <w:jc w:val="left"/>
        <w:rPr/>
      </w:pPr>
      <w:r>
        <w:rPr/>
        <w:t>#?q</w:t>
      </w:r>
      <w:r>
        <w:rPr/>
        <w:t>骒</w:t>
      </w:r>
      <w:r>
        <w:rPr/>
        <w:t>##:??</w:t>
      </w:r>
      <w:r>
        <w:rPr/>
        <w:t>灢</w:t>
      </w:r>
      <w:r>
        <w:rPr/>
        <w:t>Z?e"t'</w:t>
      </w:r>
      <w:r>
        <w:rPr/>
        <w:t>笏</w:t>
      </w:r>
      <w:r>
        <w:rPr/>
        <w:t>#is</w:t>
      </w:r>
      <w:r>
        <w:rPr/>
        <w:t>鈟</w:t>
      </w:r>
      <w:r>
        <w:rPr/>
        <w:t>#</w:t>
      </w:r>
      <w:r>
        <w:rPr/>
        <w:t>错</w:t>
      </w:r>
      <w:r>
        <w:rPr/>
        <w:t>?@=?</w:t>
      </w:r>
      <w:r>
        <w:rPr/>
        <w:t>鳊</w:t>
      </w:r>
      <w:r>
        <w:rPr/>
        <w:t>C</w:t>
      </w:r>
      <w:r>
        <w:rPr/>
        <w:t>廪慍噙</w:t>
      </w:r>
      <w:r>
        <w:rPr/>
        <w:t>?###?####?##?F</w:t>
      </w:r>
      <w:r>
        <w:rPr/>
        <w:t>珺鐓</w:t>
      </w:r>
      <w:r>
        <w:rPr/>
        <w:t>L#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聁贋</w:t>
      </w:r>
      <w:r>
        <w:rPr/>
        <w:t>A#W</w:t>
      </w:r>
      <w:r>
        <w:rPr/>
        <w:t>磔煠</w:t>
      </w:r>
      <w:r>
        <w:rPr/>
        <w:t>N?##3}#?</w:t>
      </w:r>
      <w:r>
        <w:rPr/>
        <w:t>＋</w:t>
      </w:r>
      <w:r>
        <w:rPr/>
        <w:tab/>
        <w:t>#+/#</w:t>
      </w:r>
      <w:r>
        <w:rPr/>
        <w:t>拃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衠僧皪譊</w:t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  <w:r>
        <w:rPr/>
        <w:t>畳</w:t>
      </w:r>
      <w:r>
        <w:rPr/>
        <w:t>DcW</w:t>
      </w:r>
      <w:r>
        <w:rPr/>
        <w:t>匣</w:t>
      </w:r>
      <w:r>
        <w:rPr/>
        <w:t></w:t>
      </w:r>
      <w:r>
        <w:rPr/>
        <w:t>傸</w:t>
      </w:r>
    </w:p>
    <w:p>
      <w:pPr>
        <w:pStyle w:val="PreformattedText"/>
        <w:bidi w:val="0"/>
        <w:spacing w:before="0" w:after="0"/>
        <w:jc w:val="left"/>
        <w:rPr/>
      </w:pPr>
      <w:r>
        <w:rPr/>
        <w:t>#Z-#p</w:t>
      </w:r>
      <w:r>
        <w:rPr/>
        <w:t>蘱</w:t>
      </w:r>
      <w:r>
        <w:rPr/>
        <w:t>?aD+Hy+Q</w:t>
      </w:r>
      <w:r>
        <w:rPr/>
        <w:t>待�</w:t>
      </w:r>
      <w:r>
        <w:rPr/>
        <w:t>?</w:t>
      </w:r>
      <w:r>
        <w:rPr/>
        <w:t>冿</w:t>
      </w:r>
      <w:r>
        <w:rPr/>
        <w:t>$</w:t>
      </w:r>
      <w:r>
        <w:rPr/>
        <w:t>馌愻连徯</w:t>
      </w:r>
      <w:r>
        <w:rPr/>
        <w:t>F&lt;v</w:t>
      </w:r>
      <w:r>
        <w:rPr/>
        <w:t>亝</w:t>
      </w:r>
      <w:r>
        <w:rPr/>
        <w:t>i</w:t>
      </w:r>
      <w:r>
        <w:rPr/>
        <w:t>顉</w:t>
      </w:r>
      <w:r>
        <w:rPr/>
        <w:t>1??K??▄4?B K?n</w:t>
      </w:r>
      <w:r>
        <w:rPr/>
        <w:t>秳</w:t>
      </w:r>
      <w:r>
        <w:rPr/>
        <w:t>F#*</w:t>
      </w:r>
      <w:r>
        <w:rPr/>
        <w:t>亐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縷</w:t>
      </w:r>
      <w:r>
        <w:rPr/>
        <w:t>??</w:t>
      </w:r>
      <w:r>
        <w:rPr/>
        <w:t>嘑吂谄蹡</w:t>
      </w:r>
      <w:r>
        <w:rPr/>
        <w:t>?</w:t>
      </w:r>
      <w:r>
        <w:rPr/>
        <w:t>塱瓇</w:t>
      </w:r>
      <w:r>
        <w:rPr/>
        <w:t>3</w:t>
      </w:r>
      <w:r>
        <w:rPr/>
        <w:t>鮺媱</w:t>
      </w:r>
      <w:r>
        <w:rPr/>
        <w:tab/>
        <w:t>T8</w:t>
      </w:r>
      <w:r>
        <w:rPr/>
        <w:t>捶</w:t>
      </w:r>
      <w:r>
        <w:rPr/>
        <w:t>?#</w:t>
      </w:r>
      <w:r>
        <w:rPr/>
        <w:t>艨</w:t>
      </w:r>
      <w:r>
        <w:rPr/>
        <w:t>?7</w:t>
      </w:r>
      <w:r>
        <w:rPr/>
        <w:t>鑏</w:t>
      </w:r>
      <w:r>
        <w:rPr/>
        <w:t>{?2</w:t>
      </w:r>
      <w:r>
        <w:rPr/>
        <w:t>募媬</w:t>
      </w:r>
      <w:r>
        <w:rPr/>
        <w:t>0?#$#</w:t>
      </w:r>
      <w:r>
        <w:rPr/>
        <w:t>墁</w:t>
      </w:r>
      <w:r>
        <w:rPr/>
        <w:t>cy?vc#%?</w:t>
      </w:r>
      <w:r>
        <w:rPr/>
        <w:t>徤嶄</w:t>
      </w:r>
      <w:r>
        <w:rPr/>
        <w:t>?'</w:t>
      </w:r>
      <w:r>
        <w:rPr/>
        <w:t>烝硹</w:t>
      </w:r>
      <w:r>
        <w:rPr/>
        <w:t>^</w:t>
      </w:r>
      <w:r>
        <w:rPr/>
        <w:t>兀餝</w:t>
      </w:r>
      <w:r>
        <w:rPr/>
        <w:t>#�!</w:t>
      </w:r>
      <w:r>
        <w:rPr/>
        <w:t>肸</w:t>
      </w:r>
      <w:r>
        <w:rPr/>
        <w:t>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\U</w:t>
      </w:r>
      <w:r>
        <w:rPr/>
        <w:t>﹀</w:t>
      </w:r>
      <w:r>
        <w:rPr/>
        <w:t>?#??</w:t>
      </w:r>
      <w:r>
        <w:rPr/>
        <w:t>銻�</w:t>
      </w:r>
      <w:r>
        <w:rPr/>
        <w:t>(!</w:t>
      </w:r>
      <w:r>
        <w:rPr/>
        <w:t>剚</w:t>
      </w:r>
      <w:r>
        <w:rPr/>
        <w:t>O</w:t>
      </w:r>
      <w:r>
        <w:rPr/>
        <w:t>匸掆</w:t>
      </w:r>
      <w:r>
        <w:rPr/>
        <w:t>i?&amp;</w:t>
      </w:r>
      <w:r>
        <w:rPr/>
        <w:t>煩</w:t>
      </w:r>
      <w:r>
        <w:rPr/>
        <w:t>?</w:t>
      </w:r>
      <w:r>
        <w:rPr/>
        <w:t>楓</w:t>
      </w:r>
      <w:r>
        <w:rPr/>
        <w:t>#</w:t>
      </w:r>
      <w:r>
        <w:rPr/>
        <w:t>纴</w:t>
      </w:r>
      <w:r>
        <w:rPr/>
        <w:t>?</w:t>
      </w:r>
      <w:r>
        <w:rPr/>
        <w:t>酷緣矡汒</w:t>
      </w:r>
      <w:r>
        <w:rPr/>
        <w:t>#</w:t>
      </w:r>
      <w:r>
        <w:rPr/>
        <w:t>疙</w:t>
      </w:r>
      <w:r>
        <w:rPr/>
        <w:t>a#e</w:t>
      </w:r>
      <w:r>
        <w:rPr/>
        <w:t>慵</w:t>
      </w:r>
      <w:r>
        <w:rPr/>
        <w:t>&gt;</w:t>
      </w:r>
      <w:r>
        <w:rPr/>
        <w:t>镱</w:t>
      </w:r>
      <w:r>
        <w:rPr/>
        <w:t>\</w:t>
      </w:r>
      <w:r>
        <w:rPr/>
        <w:t>奢澔</w:t>
      </w:r>
      <w:r>
        <w:rPr/>
        <w:t>c#?#h</w:t>
      </w:r>
      <w:r>
        <w:rPr/>
        <w:t>切</w:t>
      </w:r>
      <w:r>
        <w:rPr/>
        <w:t>#=</w:t>
      </w:r>
      <w:r>
        <w:rPr/>
        <w:t>泱呤</w:t>
      </w:r>
      <w:r>
        <w:rPr/>
        <w:t>SEi</w:t>
      </w:r>
      <w:r>
        <w:rPr/>
        <w:t>洸</w:t>
      </w:r>
      <w:r>
        <w:rPr/>
        <w:t>#?za!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蔑</w:t>
      </w:r>
      <w:r>
        <w:rPr/>
        <w:t>?</w:t>
      </w:r>
      <w:r>
        <w:rPr/>
        <w:t>劍</w:t>
      </w:r>
      <w:r>
        <w:rPr/>
        <w:t>?</w:t>
      </w:r>
      <w:r>
        <w:rPr/>
        <w:t>涷</w:t>
      </w:r>
      <w:r>
        <w:rPr/>
        <w:t>m</w:t>
      </w:r>
      <w:r>
        <w:rPr/>
        <w:t>絜</w:t>
      </w:r>
      <w:r>
        <w:rPr/>
        <w:t>##</w:t>
      </w:r>
      <w:r>
        <w:rPr/>
        <w:t>痯</w:t>
      </w:r>
      <w:r>
        <w:rPr/>
        <w:t>P</w:t>
      </w:r>
      <w:r>
        <w:rPr/>
        <w:t>黥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燺</w:t>
      </w:r>
      <w:r>
        <w:rPr/>
        <w:t>N</w:t>
      </w:r>
      <w:r>
        <w:rPr/>
        <w:t>徆瘊靠</w:t>
      </w:r>
      <w:r>
        <w:rPr/>
        <w:t></w:t>
      </w:r>
      <w:r>
        <w:rPr/>
        <w:t>垔■</w:t>
      </w:r>
      <w:r>
        <w:rPr/>
        <w:t>A</w:t>
      </w:r>
      <w:r>
        <w:rPr/>
        <w:t>祑语</w:t>
      </w:r>
      <w:r>
        <w:rPr/>
        <w:t>3</w:t>
      </w:r>
      <w:r>
        <w:rPr/>
        <w:t>椪丽�</w:t>
      </w:r>
      <w:r>
        <w:rPr/>
        <w:t>s</w:t>
      </w:r>
      <w:r>
        <w:rPr/>
        <w:t>嵛</w:t>
      </w:r>
      <w:r>
        <w:rPr/>
        <w:t>*</w:t>
      </w:r>
      <w:r>
        <w:rPr/>
        <w:t>鐸墖</w:t>
      </w:r>
      <w:r>
        <w:rPr/>
        <w:t>##?</w:t>
      </w:r>
      <w:r>
        <w:rPr/>
        <w:t>栩</w:t>
      </w:r>
      <w:r>
        <w:rPr/>
        <w:t>=##E�Z</w:t>
      </w:r>
      <w:r>
        <w:rPr/>
        <w:t>婮逤</w:t>
      </w:r>
      <w:r>
        <w:rPr/>
        <w:t>^i~o</w:t>
      </w:r>
      <w:r>
        <w:rPr/>
        <w:t>疑</w:t>
      </w:r>
      <w:r>
        <w:rPr/>
        <w:t>+?l</w:t>
      </w:r>
      <w:r>
        <w:rPr/>
        <w:t>爑</w:t>
      </w:r>
      <w:r>
        <w:rPr/>
        <w:t>##?~?#</w:t>
      </w:r>
      <w:r>
        <w:rPr/>
        <w:t>屗</w:t>
      </w:r>
      <w:r>
        <w:rPr/>
        <w:t>~</w:t>
      </w:r>
      <w:r>
        <w:rPr/>
        <w:t>纯</w:t>
      </w:r>
      <w:r>
        <w:rPr/>
        <w:t>?#</w:t>
      </w:r>
      <w:r>
        <w:rPr/>
        <w:t>蕜</w:t>
      </w:r>
      <w:r>
        <w:rPr/>
        <w:t>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  <w:r>
        <w:rPr/>
        <w:t>榥蚿</w:t>
      </w:r>
      <w:r>
        <w:rPr/>
        <w:t>#</w:t>
      </w:r>
      <w:r>
        <w:rPr/>
        <w:t>间</w:t>
      </w:r>
      <w:r>
        <w:rPr/>
        <w:t>&gt;.</w:t>
      </w:r>
      <w:r>
        <w:rPr/>
        <w:t>鴫</w:t>
      </w:r>
      <w:r>
        <w:rPr/>
        <w:t>2'</w:t>
      </w:r>
      <w:r>
        <w:rPr/>
        <w:t>柜</w:t>
      </w:r>
      <w:r>
        <w:rPr/>
        <w:t>#</w:t>
      </w:r>
      <w:r>
        <w:rPr/>
        <w:t>嫓</w:t>
      </w:r>
      <w:r>
        <w:rPr/>
        <w:t>#?##?rZ</w:t>
      </w:r>
      <w:r>
        <w:rPr/>
        <w:t>殊</w:t>
      </w:r>
      <w:r>
        <w:rPr/>
        <w:t>+</w:t>
      </w:r>
      <w:r>
        <w:rPr/>
        <w:t>謰</w:t>
      </w:r>
      <w:r>
        <w:rPr/>
        <w:t>^</w:t>
        <w:tab/>
        <w:t>?`i#5�</w:t>
      </w:r>
      <w:r>
        <w:rPr/>
        <w:t>瞥币</w:t>
      </w:r>
      <w:r>
        <w:rPr/>
        <w:t>b??p</w:t>
      </w:r>
      <w:r>
        <w:rPr/>
        <w:t>闩</w:t>
      </w:r>
      <w:r>
        <w:rPr/>
        <w:t>vg?</w:t>
      </w:r>
      <w:r>
        <w:rPr/>
        <w:t>戣</w:t>
      </w:r>
      <w:r>
        <w:rPr/>
        <w:t>#</w:t>
      </w:r>
      <w:r>
        <w:rPr/>
        <w:t>醠</w:t>
      </w:r>
      <w:r>
        <w:rPr/>
        <w:t>i?W</w:t>
      </w:r>
      <w:r>
        <w:rPr/>
        <w:t>三齍</w:t>
      </w:r>
      <w:r>
        <w:rPr/>
        <w:t>##p</w:t>
      </w:r>
      <w:r>
        <w:rPr/>
        <w:t>烗</w:t>
      </w:r>
      <w:r>
        <w:rPr/>
        <w:t>&amp;</w:t>
      </w:r>
      <w:r>
        <w:rPr/>
        <w:t>彽鑹</w:t>
      </w:r>
      <w:r>
        <w:rPr/>
        <w:t>}#l</w:t>
      </w:r>
      <w:r>
        <w:rPr/>
        <w:t>谠</w:t>
      </w:r>
      <w:r>
        <w:rPr/>
        <w:t>b?p?7n</w:t>
      </w:r>
      <w:r>
        <w:rPr/>
        <w:t>悿</w:t>
      </w:r>
      <w:r>
        <w:rPr/>
        <w:t>5)</w:t>
      </w:r>
      <w:r>
        <w:rPr/>
        <w:t>愊</w:t>
      </w:r>
      <w:r>
        <w:rPr/>
        <w:t>?F</w:t>
      </w:r>
      <w:r>
        <w:rPr/>
        <w:t>⻊</w:t>
      </w:r>
      <w:r>
        <w:rPr/>
        <w:t>?K1</w:t>
      </w:r>
      <w:r>
        <w:rPr/>
        <w:t>艶</w:t>
      </w:r>
      <w:r>
        <w:rPr/>
        <w:t>E?#</w:t>
      </w:r>
      <w:r>
        <w:rPr/>
        <w:t>韰菄陮</w:t>
      </w:r>
      <w:r>
        <w:rPr/>
        <w:t>??</w:t>
      </w:r>
      <w:r>
        <w:rPr/>
        <w:t>袀</w:t>
      </w:r>
      <w:r>
        <w:rPr/>
        <w:t>hw??_{&gt;B</w:t>
      </w:r>
      <w:r>
        <w:rPr/>
        <w:t>盋</w:t>
      </w:r>
      <w:r>
        <w:rPr/>
        <w:t>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絳</w:t>
      </w:r>
      <w:r>
        <w:rPr/>
        <w:t>#</w:t>
      </w:r>
      <w:r>
        <w:rPr/>
        <w:t>覊罆</w:t>
      </w:r>
      <w:r>
        <w:rPr/>
        <w:t>??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雛傀</w:t>
      </w:r>
      <w:r>
        <w:rPr/>
        <w:t>*?Q .O</w:t>
      </w:r>
      <w:r>
        <w:rPr/>
        <w:t>輔</w:t>
      </w:r>
      <w:r>
        <w:rPr/>
        <w:t>?</w:t>
      </w:r>
      <w:r>
        <w:rPr/>
        <w:t>嗺膁</w:t>
      </w:r>
      <w:r>
        <w:rPr/>
        <w:t>?'</w:t>
      </w:r>
      <w:r>
        <w:rPr/>
        <w:t>図竚</w:t>
      </w:r>
      <w:r>
        <w:rPr/>
        <w:t>??</w:t>
      </w:r>
      <w:r>
        <w:rPr/>
        <w:t>顴</w:t>
      </w:r>
      <w:r>
        <w:rPr/>
        <w:t>##D</w:t>
      </w:r>
      <w:r>
        <w:rPr/>
        <w:t>噳徭眩</w:t>
      </w:r>
      <w:r>
        <w:rPr/>
        <w:t>0?t?}</w:t>
      </w:r>
    </w:p>
    <w:p>
      <w:pPr>
        <w:pStyle w:val="PreformattedText"/>
        <w:bidi w:val="0"/>
        <w:spacing w:before="0" w:after="0"/>
        <w:jc w:val="left"/>
        <w:rPr/>
      </w:pPr>
      <w:r>
        <w:rPr/>
        <w:t>閶笞倬</w:t>
      </w:r>
      <w:r>
        <w:rPr/>
        <w:t>#5=</w:t>
      </w:r>
      <w:r>
        <w:rPr/>
        <w:t>踺</w:t>
      </w:r>
      <w:r>
        <w:rPr/>
        <w:t>?##?</w:t>
      </w:r>
      <w:r>
        <w:rPr/>
        <w:t>瘌</w:t>
      </w:r>
      <w:r>
        <w:rPr/>
        <w:t>b�#"DIb</w:t>
      </w:r>
      <w:r>
        <w:rPr/>
        <w:t>鳇</w:t>
      </w:r>
      <w:r>
        <w:rPr/>
        <w:t>#"?</w:t>
      </w:r>
      <w:r>
        <w:rPr/>
        <w:t>赛䜣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>鸻</w:t>
      </w:r>
      <w:r>
        <w:rPr/>
        <w:t>"</w:t>
      </w:r>
      <w:r>
        <w:rPr/>
        <w:t>懬媩</w:t>
      </w:r>
      <w:r>
        <w:rPr/>
        <w:t>D??iQ#]=</w:t>
      </w:r>
      <w:r>
        <w:rPr/>
        <w:t>僠</w:t>
      </w:r>
      <w:r>
        <w:rPr/>
        <w:t>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doc3654.net </w:t>
      </w:r>
      <w:r>
        <w:rPr/>
        <w:t>天天文档在线 联系</w:t>
      </w:r>
      <w:r>
        <w:rPr/>
        <w:t>QQ</w:t>
      </w:r>
      <w:r>
        <w:rPr/>
        <w:t>：</w:t>
      </w:r>
      <w:r>
        <w:rPr/>
        <w:t>74442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doc3654.net </w:t>
      </w:r>
      <w:r>
        <w:rPr/>
        <w:t>天天文档在线 联系</w:t>
      </w:r>
      <w:r>
        <w:rPr/>
        <w:t>QQ</w:t>
      </w:r>
      <w:r>
        <w:rPr/>
        <w:t>：</w:t>
      </w:r>
      <w:r>
        <w:rPr/>
        <w:t>74442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