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241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服务质量检查旨在找出服务工作中存在的问题，采取一定的措施，在原有基础上达到改进和提高服务质量的目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餐饮部定期组织经理以上人员对各营业点进行服务质量检查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餐饮部经理应采取定期或随时抽查的方式对个营业点在开餐过程中 服务质量进行检查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聘请专家对餐饮服务质量进行临时暗访检查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检查内容以餐厅卫生、设备保养、服务态度、仪表仪容、服务技能、服务程序和服务知识等为主。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检查方法以电话询问、口头提问、用餐、宾客意见反馈等为之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对检查结果进行认真记录，对有关严重危机等事项进行处理并公布处理结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对检查出的质量问题，必须制定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切实可行的改进措施并限期改正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检查者必须认真负责、实事求是、处事公正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firstLine="560"/>
              <w:rPr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审核：          批准：          日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216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1" r="-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www.doc3654.net </w:t>
    </w:r>
    <w:r>
      <w:rPr/>
      <w:t>天天文档在线</w:t>
    </w:r>
    <w:r>
      <w:rPr>
        <w:rFonts w:eastAsia="Times New Roman"/>
      </w:rPr>
      <w:t xml:space="preserve"> </w:t>
    </w:r>
    <w:r>
      <w:rPr/>
      <w:t>联系</w:t>
    </w:r>
    <w:r>
      <w:rPr/>
      <w:t>QQ</w:t>
    </w:r>
    <w:r>
      <w:rPr/>
      <w:t>：</w:t>
    </w:r>
    <w:r>
      <w:rPr/>
      <w:t>74442198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Cs w:val="false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0:31:00Z</dcterms:created>
  <dc:creator>GC</dc:creator>
  <dc:description/>
  <cp:keywords/>
  <dc:language>en-US</dc:language>
  <cp:lastModifiedBy>Windows 用户</cp:lastModifiedBy>
  <dcterms:modified xsi:type="dcterms:W3CDTF">2013-12-09T11:07:00Z</dcterms:modified>
  <cp:revision>9</cp:revision>
  <dc:subject/>
  <dc:title>单位 ：                                                        年  月   日</dc:title>
</cp:coreProperties>
</file>