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8"/>
          <w:szCs w:val="44"/>
        </w:rPr>
      </w:pPr>
      <w:r>
        <w:rPr>
          <w:rFonts w:ascii="黑体;SimHei" w:hAnsi="黑体;SimHei" w:eastAsia="黑体;SimHei"/>
          <w:sz w:val="58"/>
          <w:szCs w:val="44"/>
        </w:rPr>
        <w:t>《万店齐聚迎奥运餐饮服务规范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tbl>
      <w:tblPr>
        <w:tblW w:w="586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65"/>
      </w:tblGrid>
      <w:tr>
        <w:trPr>
          <w:trHeight w:val="1234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36"/>
                <w:szCs w:val="44"/>
                <w:lang w:val="en-US" w:eastAsia="en-US"/>
              </w:rPr>
            </w:pPr>
            <w:r>
              <w:rPr>
                <w:rFonts w:eastAsia="黑体;SimHei" w:ascii="黑体;SimHei" w:hAnsi="黑体;SimHei"/>
                <w:spacing w:val="40"/>
                <w:sz w:val="36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810</wp:posOffset>
                      </wp:positionV>
                      <wp:extent cx="624205" cy="70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09270" cy="5302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8" r="-69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27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舒体;宋体" w:hAnsi="方正舒体;宋体" w:eastAsia="方正舒体;宋体"/>
                                      <w:sz w:val="5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舒体;宋体" w:ascii="方正舒体;宋体" w:hAnsi="方正舒体;宋体"/>
                                      <w:sz w:val="52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5pt;height:55.3pt;mso-wrap-distance-left:9.05pt;mso-wrap-distance-right:9.05pt;mso-wrap-distance-top:0pt;mso-wrap-distance-bottom:0pt;margin-top:-0.3pt;mso-position-vertical-relative:text;margin-left:-0.35pt;mso-position-horizontal-relative:text">
                      <v:textbox inset="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44"/>
                              </w:rPr>
                              <w:drawing>
                                <wp:inline distT="0" distB="0" distL="0" distR="0">
                                  <wp:extent cx="509270" cy="530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8" r="-6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舒体;宋体" w:hAnsi="方正舒体;宋体" w:eastAsia="方正舒体;宋体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方正舒体;宋体" w:ascii="方正舒体;宋体" w:hAnsi="方正舒体;宋体"/>
                                <w:sz w:val="52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4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40"/>
                <w:sz w:val="36"/>
                <w:szCs w:val="44"/>
              </w:rPr>
            </w:pPr>
            <w:r>
              <w:rPr>
                <w:rFonts w:ascii="黑体;SimHei" w:hAnsi="黑体;SimHei" w:eastAsia="黑体;SimHei"/>
                <w:spacing w:val="40"/>
                <w:sz w:val="36"/>
                <w:szCs w:val="44"/>
              </w:rPr>
              <w:t>北京市朝阳区商务局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录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538"/>
        <w:rPr>
          <w:sz w:val="32"/>
        </w:rPr>
      </w:pP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总则</w:t>
      </w:r>
      <w:r>
        <w:rPr>
          <w:rFonts w:eastAsia="黑体;SimHei"/>
          <w:sz w:val="32"/>
        </w:rPr>
        <w:t>------------------------------------2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800"/>
        <w:ind w:firstLine="538"/>
        <w:rPr>
          <w:sz w:val="32"/>
        </w:rPr>
      </w:pPr>
      <w:r>
        <w:rPr>
          <w:rFonts w:eastAsia="黑体;SimHei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就餐便捷</w:t>
      </w:r>
      <w:r>
        <w:rPr>
          <w:rFonts w:eastAsia="黑体;SimHei"/>
          <w:sz w:val="32"/>
        </w:rPr>
        <w:t>------------------------------2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800"/>
        <w:ind w:firstLine="538"/>
        <w:rPr>
          <w:sz w:val="32"/>
        </w:rPr>
      </w:pPr>
      <w:r>
        <w:rPr>
          <w:rFonts w:eastAsia="黑体;SimHei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就餐环境</w:t>
      </w:r>
      <w:r>
        <w:rPr>
          <w:rFonts w:eastAsia="黑体;SimHei"/>
          <w:sz w:val="32"/>
        </w:rPr>
        <w:t>------------------------------3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5</w:t>
      </w:r>
    </w:p>
    <w:p>
      <w:pPr>
        <w:pStyle w:val="Normal"/>
        <w:spacing w:lineRule="exact" w:line="800"/>
        <w:ind w:firstLine="538"/>
        <w:rPr>
          <w:sz w:val="32"/>
        </w:rPr>
      </w:pPr>
      <w:r>
        <w:rPr>
          <w:rFonts w:eastAsia="黑体;SimHei"/>
          <w:sz w:val="32"/>
        </w:rPr>
        <w:t>第四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仪态、仪表、仪容</w:t>
      </w:r>
      <w:r>
        <w:rPr>
          <w:rFonts w:eastAsia="黑体;SimHei"/>
          <w:sz w:val="32"/>
        </w:rPr>
        <w:t>------------------5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6</w:t>
      </w:r>
    </w:p>
    <w:p>
      <w:pPr>
        <w:pStyle w:val="Normal"/>
        <w:spacing w:lineRule="exact" w:line="800"/>
        <w:ind w:firstLine="538"/>
        <w:rPr/>
      </w:pPr>
      <w:r>
        <w:rPr>
          <w:rFonts w:eastAsia="黑体;SimHei"/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礼节、礼貌语言</w:t>
      </w:r>
      <w:r>
        <w:rPr>
          <w:rFonts w:eastAsia="黑体;SimHei"/>
          <w:sz w:val="32"/>
        </w:rPr>
        <w:t>---------------------6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12</w:t>
      </w:r>
    </w:p>
    <w:p>
      <w:pPr>
        <w:pStyle w:val="Normal"/>
        <w:spacing w:lineRule="exact" w:line="800"/>
        <w:ind w:firstLine="538"/>
        <w:rPr>
          <w:sz w:val="32"/>
        </w:rPr>
      </w:pPr>
      <w:r>
        <w:rPr>
          <w:rFonts w:eastAsia="黑体;SimHei"/>
          <w:sz w:val="32"/>
        </w:rPr>
        <w:t>第六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餐具摆放及其它</w:t>
      </w:r>
      <w:r>
        <w:rPr>
          <w:rFonts w:eastAsia="黑体;SimHei"/>
          <w:sz w:val="32"/>
        </w:rPr>
        <w:t>--------------------12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14</w:t>
      </w:r>
    </w:p>
    <w:p>
      <w:pPr>
        <w:pStyle w:val="Normal"/>
        <w:spacing w:lineRule="exact" w:line="800"/>
        <w:ind w:firstLine="538"/>
        <w:rPr>
          <w:sz w:val="32"/>
        </w:rPr>
      </w:pPr>
      <w:r>
        <w:rPr>
          <w:rFonts w:eastAsia="黑体;SimHei"/>
          <w:sz w:val="32"/>
        </w:rPr>
        <w:t>第七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就餐舒适</w:t>
      </w:r>
      <w:r>
        <w:rPr>
          <w:rFonts w:eastAsia="黑体;SimHei"/>
          <w:sz w:val="32"/>
        </w:rPr>
        <w:t>-----------------------------14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18</w:t>
      </w:r>
    </w:p>
    <w:p>
      <w:pPr>
        <w:pStyle w:val="Normal"/>
        <w:spacing w:lineRule="exact" w:line="800"/>
        <w:ind w:firstLine="538"/>
        <w:rPr>
          <w:sz w:val="32"/>
        </w:rPr>
      </w:pPr>
      <w:r>
        <w:rPr>
          <w:rFonts w:eastAsia="黑体;SimHei"/>
          <w:sz w:val="32"/>
        </w:rPr>
        <w:t>第八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食物卫生安全</w:t>
      </w:r>
      <w:r>
        <w:rPr>
          <w:rFonts w:eastAsia="黑体;SimHei"/>
          <w:sz w:val="32"/>
        </w:rPr>
        <w:t>-----------------------18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19</w:t>
      </w:r>
    </w:p>
    <w:p>
      <w:pPr>
        <w:pStyle w:val="Normal"/>
        <w:spacing w:lineRule="exact" w:line="80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第九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结账服务</w:t>
      </w:r>
      <w:r>
        <w:rPr>
          <w:rFonts w:eastAsia="黑体;SimHei"/>
          <w:sz w:val="32"/>
        </w:rPr>
        <w:t>-----------------------------19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</w:t>
      </w:r>
    </w:p>
    <w:p>
      <w:pPr>
        <w:pStyle w:val="Normal"/>
        <w:spacing w:lineRule="exact" w:line="800"/>
        <w:ind w:firstLine="538"/>
        <w:rPr>
          <w:rFonts w:eastAsia="黑体;SimHei"/>
          <w:sz w:val="32"/>
        </w:rPr>
      </w:pPr>
      <w:r>
        <w:rPr>
          <w:rFonts w:eastAsia="黑体;SimHei"/>
          <w:sz w:val="32"/>
        </w:rPr>
        <w:t>第十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附则</w:t>
      </w:r>
      <w:r>
        <w:rPr>
          <w:rFonts w:eastAsia="黑体;SimHei"/>
          <w:sz w:val="32"/>
        </w:rPr>
        <w:t>-----------------------------------20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1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总则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适应餐饮市场服务需求，增强服务竞争意识和依法管理经营的理念，落实北京</w:t>
      </w:r>
      <w:r>
        <w:rPr>
          <w:sz w:val="24"/>
        </w:rPr>
        <w:t>2008</w:t>
      </w:r>
      <w:r>
        <w:rPr>
          <w:sz w:val="24"/>
        </w:rPr>
        <w:t>年人文奥运、绿色奥运、科技奥运的要求。弘扬中华民族讲文明、讲礼仪、讲诚信的优良文化传统，整体提升我区餐饮业经营品位与服务水准，营造消费者享受便捷、舒适、美观、安全、健康的绿色就餐环境。依据《中华人民共和国食品卫生法》及北京市有关法律、法规的指标精神制定我区《万店齐聚迎奥运餐饮服务规范》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适用范围：在本行政区域管辖内进行经营的大、中型餐厅、特色店及饮食中心等。（以下统称餐饮企业）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范所称的消费环境，是指在朝阳区经营的餐饮企业，通过门店内外装修、文化氛围、灯光照明、橱窗广告等方面的规划，布局各种服务设施，为消费者营造的整体人文环境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餐饮企业须遵循诚信、便捷、舒适、美观、卫生、健康、安全的总体原则，结合自身企业情况，对影响就餐环境的诸项元素进行完善和改进，以达到本规范的基本要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就餐便捷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条  营业场所内外的标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餐饮企业应当在营业场所内外设置有效标识，对消费者在本企业的各种消费行为进行引导、提示。营业场所内外的标识，须为中英文标识。（特殊情况须视情况，加译相应的外语）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餐饮企业标识：（外观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餐饮企业标识，须使用完整、正确的中英文名称，并可结合自身餐饮特色，另增设有关国家官方语言。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导向标识：（厅内）</w:t>
      </w:r>
    </w:p>
    <w:p>
      <w:pPr>
        <w:pStyle w:val="TextBodyIndent"/>
        <w:rPr/>
      </w:pPr>
      <w:r>
        <w:rPr/>
        <w:t>厅内须设有中英文的餐厅平面示意图，（直梯、步行梯、收银台、安全出口、洗手间等位置）要有温馨提示标识：如注意安全、小心路滑、小心碰头及禁止某种行为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店内明示：</w:t>
      </w:r>
      <w:r>
        <w:rPr>
          <w:sz w:val="24"/>
        </w:rPr>
        <w:t>如本店收取服务费</w:t>
      </w:r>
      <w:r>
        <w:rPr>
          <w:sz w:val="24"/>
        </w:rPr>
        <w:t>15%</w:t>
      </w:r>
      <w:r>
        <w:rPr>
          <w:sz w:val="24"/>
        </w:rPr>
        <w:t>、今日特价菜、意见薄及餐厅活动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标识的设置与分布</w:t>
      </w:r>
    </w:p>
    <w:p>
      <w:pPr>
        <w:pStyle w:val="Normal"/>
        <w:numPr>
          <w:ilvl w:val="0"/>
          <w:numId w:val="19"/>
        </w:numPr>
        <w:spacing w:lineRule="exact" w:line="500"/>
        <w:rPr>
          <w:sz w:val="24"/>
        </w:rPr>
      </w:pPr>
      <w:r>
        <w:rPr>
          <w:sz w:val="24"/>
        </w:rPr>
        <w:t>餐厅正门、主要入口、总服务台处须设有就餐场所的整体布局图。</w:t>
      </w:r>
    </w:p>
    <w:p>
      <w:pPr>
        <w:pStyle w:val="Normal"/>
        <w:numPr>
          <w:ilvl w:val="0"/>
          <w:numId w:val="19"/>
        </w:numPr>
        <w:spacing w:lineRule="exact" w:line="500"/>
        <w:rPr>
          <w:sz w:val="24"/>
        </w:rPr>
      </w:pPr>
      <w:r>
        <w:rPr>
          <w:sz w:val="24"/>
        </w:rPr>
        <w:t>楼层扶梯、直梯、楼道出口处须设有该楼层就餐类别标识（如零点、雅间）或该楼层主要服务设施、导向分布图：如洗手间、厨房、收银台和标有紧急疏散方向等指示符号。</w:t>
      </w:r>
    </w:p>
    <w:p>
      <w:pPr>
        <w:pStyle w:val="Normal"/>
        <w:numPr>
          <w:ilvl w:val="0"/>
          <w:numId w:val="19"/>
        </w:numPr>
        <w:spacing w:lineRule="exact" w:line="500"/>
        <w:rPr>
          <w:sz w:val="24"/>
        </w:rPr>
      </w:pPr>
      <w:r>
        <w:rPr>
          <w:sz w:val="24"/>
        </w:rPr>
        <w:t>扶梯、步行梯、玻璃等容易发生危险的位置，须设有警示标识。步行梯扶手须设有盲文警示语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标识的内容与文字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中文文字使用《国家通用语言文字规范手册》中规定的标准用字。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>
          <w:sz w:val="24"/>
        </w:rPr>
        <w:t>图形符号采用</w:t>
      </w:r>
      <w:r>
        <w:rPr>
          <w:sz w:val="24"/>
        </w:rPr>
        <w:t>GB/T1000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《标志用公共信息图形符号》中规定的图形符号，该标准中设有的图形符号，可采用通用图形符号。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英文导向标识，须使用北京市商务局推出的《公共场所双语标识英文译法》第三部分—商业服务业中的规范用语。餐饮企业外观霓虹灯显示须正常，无字体短路现象。非正常显示出现时，小修不过半日，中修不过夜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条  无障碍设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餐饮企业须按照《城市道路和建筑物无障碍设计规范》及《北京市无障碍设施建设和管理条例》的具体规定，在就餐场所出入口、楼梯、收银台、卫生间等位置，设有防滑坡板，硬胶盲道或备有临时防滑坡板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就餐环境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条  企业文化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以餐饮文化，“名人”作为主基调的餐厅，布局要有文化创意，要突出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方性、文化性、民族性、传统性，使消费者在品尝鲜、色、香味的菜肴的同时，享受服务员娓娓道来的风土人情，经典故事，充分展示饮食文化的内涵。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厅内须设有正版权的背景音乐，背景音乐须在正餐前</w:t>
      </w:r>
      <w:r>
        <w:rPr>
          <w:sz w:val="24"/>
        </w:rPr>
        <w:t>20</w:t>
      </w:r>
      <w:r>
        <w:rPr>
          <w:sz w:val="24"/>
        </w:rPr>
        <w:t>分钟开始播放，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音量一般控制在</w:t>
      </w:r>
      <w:r>
        <w:rPr>
          <w:sz w:val="24"/>
        </w:rPr>
        <w:t>4-10</w:t>
      </w:r>
      <w:r>
        <w:rPr>
          <w:sz w:val="24"/>
        </w:rPr>
        <w:t>分贝。音乐的播放，应符合餐厅主体风格，或与餐厅主基调一致的音乐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第十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餐厅等位</w:t>
      </w:r>
    </w:p>
    <w:p>
      <w:pPr>
        <w:pStyle w:val="Normal"/>
        <w:spacing w:lineRule="exact" w:line="500"/>
        <w:ind w:left="477" w:hanging="116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须配备相应数量完好，舒适的坐椅，有专人顺序发放等位牌，准确告之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等位人数等位时间，提示客人静心等侯。</w:t>
      </w:r>
    </w:p>
    <w:p>
      <w:pPr>
        <w:pStyle w:val="Normal"/>
        <w:spacing w:lineRule="exact" w:line="500"/>
        <w:ind w:left="479" w:hanging="118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等位处须配备饮用水，一次性口杯及书架，并备有中英文版的《中国旅游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地图》、《北京交通图》、《奥运场馆交通图》、《奥运实用咨询手册》等各种刊物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洗手间服务</w:t>
      </w:r>
    </w:p>
    <w:p>
      <w:pPr>
        <w:pStyle w:val="Normal"/>
        <w:spacing w:lineRule="exact" w:line="500"/>
        <w:ind w:left="479" w:hanging="118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餐厅洗手间须布置大功率排风设施，单间门须安门锁、挂钩、冲水使用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踏节能式设施，以满足客人的需求。</w:t>
      </w:r>
    </w:p>
    <w:p>
      <w:pPr>
        <w:pStyle w:val="Normal"/>
        <w:spacing w:lineRule="exact" w:line="500"/>
        <w:ind w:firstLine="359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清洗马桶内外；清洗便池、蹲池、要使用洗洁精擦拭，严格消毒。</w:t>
      </w:r>
    </w:p>
    <w:p>
      <w:pPr>
        <w:pStyle w:val="Normal"/>
        <w:spacing w:lineRule="exact" w:line="500"/>
        <w:ind w:firstLine="359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清洗洗手盒时，保洁员须将肥皂涂在盆内，进行洗刷，直至污迹洗掉为止。</w:t>
      </w:r>
    </w:p>
    <w:p>
      <w:pPr>
        <w:pStyle w:val="Normal"/>
        <w:spacing w:lineRule="exact" w:line="500"/>
        <w:ind w:firstLine="359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洗手间须安装节能感应式洗手器、烘手器、并保证设备完好。</w:t>
      </w:r>
    </w:p>
    <w:p>
      <w:pPr>
        <w:pStyle w:val="Normal"/>
        <w:spacing w:lineRule="exact" w:line="500"/>
        <w:ind w:left="479" w:hanging="118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sz w:val="24"/>
        </w:rPr>
        <w:t>专职保洁员须定时对卫生间进行清洁、消毒和维护、保证卫生间清洁无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水，无异味，须定时擦拭洗手盒、台面、镜面、水龙头等所有金属镀件。及时补充手纸、香皂（块、液），纸篓等；发现厕位及配备的洗涤设备，设施有损坏、须立即修复，洗手间须设有残疾人专位。设有母婴更衣间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停车场服务</w:t>
      </w:r>
    </w:p>
    <w:p>
      <w:pPr>
        <w:pStyle w:val="Normal"/>
        <w:spacing w:lineRule="exact" w:line="500"/>
        <w:ind w:left="239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停车场须设专职管理员为顾客无偿提供代泊车服务，无偿代叫出租车服务和代驾车服务（按有关规定办理）等。</w:t>
      </w:r>
    </w:p>
    <w:p>
      <w:pPr>
        <w:pStyle w:val="Normal"/>
        <w:spacing w:lineRule="exact" w:line="500"/>
        <w:ind w:left="239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停车场须备有明示残疾人车位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门前卫生</w:t>
      </w:r>
    </w:p>
    <w:p>
      <w:pPr>
        <w:pStyle w:val="Normal"/>
        <w:spacing w:lineRule="exact" w:line="500"/>
        <w:ind w:left="241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餐厅须设专职保洁员及时清理门前路面积水、废弃物，保持清洁、路面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sz w:val="24"/>
        </w:rPr>
        <w:t>不滑。</w:t>
      </w:r>
    </w:p>
    <w:p>
      <w:pPr>
        <w:pStyle w:val="Normal"/>
        <w:spacing w:lineRule="exact" w:line="500"/>
        <w:ind w:left="241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雨天，餐厅须设置、雨具暂存处，专人管理雨具的借用及暂存，为老、弱、病、残、孕等特殊顾客提供方便服务，设专人及时清理雨天污物。</w:t>
      </w:r>
    </w:p>
    <w:p>
      <w:pPr>
        <w:pStyle w:val="Normal"/>
        <w:spacing w:lineRule="exact" w:line="500"/>
        <w:ind w:left="241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雪天、各级值班人员启动应急预案，门前显著位置放置防滑提示牌，及时做门前防滑处理，设专人及时清理污雪、污物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四条  餐厅门窗、地、桌椅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须设专人负责门窗及玻璃的清洁，每三天擦拭门窗、玻璃风、雨、雪天应及时擦拭无污渍。玻璃破损、灯具出现故障等，须及时修复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应清扫大理石地面，并定期打蜡上光。第二天应清扫并用墩布擦拭木板地面，定期除去旧蜡、上新蜡打光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或定期清洁餐厅的餐桌、餐椅、服务桌和各种服务车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五条  广告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餐厅广告应统一设计、统一广告内容、统一广告用语，统一字体、字型、字号、统一制作、并统一张贴、悬挂于相应的位置，保持餐厅内的整齐、美观。餐厅门前不得张贴与本店无关的任何宣传物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第四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仪态、仪表、仪容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仪态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站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宾员、服务员正确的站姿是：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〉 挺胸、收腹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〉 两眼平视前方，双肩保持水平放松，身体重心应放在两脚之间。</w:t>
      </w:r>
    </w:p>
    <w:p>
      <w:pPr>
        <w:pStyle w:val="Normal"/>
        <w:spacing w:lineRule="exact" w:line="500"/>
        <w:ind w:left="9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〉 嘴微闭，面带微笑，两手自然下垂或在体前交叉，随时保持向客人服务的姿势。</w:t>
      </w:r>
    </w:p>
    <w:p>
      <w:pPr>
        <w:pStyle w:val="Normal"/>
        <w:spacing w:lineRule="exact" w:line="500"/>
        <w:ind w:left="9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〉 女服务员站立时要双脚成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字型，膝盖和脚后跟紧靠；</w:t>
      </w:r>
    </w:p>
    <w:p>
      <w:pPr>
        <w:pStyle w:val="Normal"/>
        <w:spacing w:lineRule="exact" w:line="5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服务员双脚与肩同宽，身体正直平稳，两手不能叉在腰间，也不能抱在胸前或靠在家具或墙壁上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坐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正确的坐姿应是：</w:t>
      </w:r>
    </w:p>
    <w:p>
      <w:pPr>
        <w:pStyle w:val="Normal"/>
        <w:spacing w:lineRule="exact" w:line="5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〉 入座时，要轻要稳；走到座位前，自然转身，右脚向后撤半步，平稳坐下；坐下后，要双脚并齐，两手垂于身体两侧或放在两腿上。</w:t>
      </w:r>
    </w:p>
    <w:p>
      <w:pPr>
        <w:pStyle w:val="Normal"/>
        <w:spacing w:lineRule="exact" w:line="5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〉 女服务员入座前要用手将裙子向前拢一下，然后再坐下，两腿不能叉开或翘二郎腿。起来时，右脚应向后收半步而后站起，动作不要迅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走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正确的走姿应是：</w:t>
      </w:r>
    </w:p>
    <w:p>
      <w:pPr>
        <w:pStyle w:val="Normal"/>
        <w:spacing w:lineRule="exact" w:line="5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〉 行走时，上身要挺直，身体重心可稍向前倾，头部要端正，双目平视，肩部放松，挺胸、立腰，腹部略微上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〉 两臂自然前后摆动，走时步伐要轻稳、雄健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七条  仪表、仪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餐厅服务员须统一着装，工服干净整洁，左胸佩带工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须穿餐厅配备的鞋袜。袜子不得露出，不得有破洞，要求穿皮鞋的岗位，须保持皮鞋干净、光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保持头发清洁整齐，男性服务员头发后不过领，侧不过耳；女性服务员不得披过肩长发，束发时不得使用鲜艳的花式发夹或发带，男女性服务员均不得染怪色头发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面部要洁净。男性服务员应修面、不准留胡须，女性服务员须化淡妆上岗，但不得浓妆艳抹，不得使用有异味的化妆品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指甲修剪整齐，不得留长指甲，或涂带色指甲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配戴饰物方面，可戴一只手表和一只婚戒。不可佩带过于贵重的饰物，女性服务员不可戴大耳环和华丽显眼的手镯、项链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服务员须达到市奥组委要求的英语会话水平。持证上岗，与外宾交流无障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礼节、礼貌语言</w:t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服务员须掌握一定的餐厅服务礼节、礼貌，具体有以下几个方面内容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接待客人时要谦虚有礼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客人的问询，应尽量给予满意答复，若确实不清楚应查找有关资料或请示领导尽量答复客人，绝对不能以“不知道”、“不清楚”作回答。回答问题要负责任，不能不懂装懂、模棱两可、胡乱作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客人提出的某项服务要求而服务员无法满足时，应主动向客人讲清原因，并向客人表示歉意，同时要给客人一个解决问题的建议或主动协助联系解决。要让客人感到得到了应有的、主动的、热情的帮助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遇见客人时要大方得体，主动礼让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到客人时要面带微笑，服务员应先开口，主动问好打招呼，称呼要得当，以尊称开口表示尊重，以简单、亲切的问候及关照的短语表示热情。对于熟客要注意称呼客人姓氏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餐厅公共场所遇到客人时，要主动打招呼，在楼道、电梯或其他活动场所和客人相遇时，不要超越抢行。如遇客人谈话，不要靠近旁听，不要在客人中间穿行。如遇有急事需要尽快通过时，应先向客人示意后再通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85090</wp:posOffset>
                </wp:positionV>
                <wp:extent cx="4013200" cy="80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※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别提醒：一般不要主动同客人握手，特别是女客人。但如果客人主动伸手应热情迅速作出反应，不要回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23495" rIns="787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63.4pt;mso-wrap-distance-left:9.05pt;mso-wrap-distance-right:9.05pt;mso-wrap-distance-top:0pt;mso-wrap-distance-bottom:0pt;margin-top:6.7pt;mso-position-vertical-relative:text;margin-left:53.5pt;mso-position-horizontal-relative:text">
                <v:textbox inset="0.0861111111111111in,0.0256944444444444in,0.0861111111111111in,0.025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※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特别提醒：一般不要主动同客人握手，特别是女客人。但如果客人主动伸手应热情迅速作出反应，不要回避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与客人交谈时，要专心、热情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与客人讲话时，如遇另一客人有事，应点头示意打招呼，或请客人稍等。不能视而不见，无所表示，冷落客人，同时尽快结束谈话，招呼客人。如时间较长，结束谈话后须应说“对不起，让你久等了”，不能一声不响就开始工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客人交谈或听外宾发言时，要放下手中工作注意倾听、精神集中、表情自然，不要左顾右盼，不要有任何不耐烦的神情，对没听清楚的地方要礼貌地请客人重复一遍。不要交头接耳或随便打断对方谈话，也不要随意插嘴以示尊重。如需要插话或询问，要先打招呼、表示歉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日常服务时尊重客人的习惯、信仰和忌讳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员在日常服务过程中，要尊重客人的风俗习惯和宗教信仰。对客人的服饰、形貌、不同习惯和宗教信仰、动作、语言不要品头论足，更不得讥笑、嘲讽、聚众围观或有其他怪样表情，也不得以高、矮、胖、瘦等相貌特征或身体的某些缺陷称呼客人或起绰号。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客人允许，不可抱玩客人的小孩，更不可随意去摸小孩的头部。因为不同国家风俗习惯不同，以免引起客人的反感。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问外国人的去向和饮食。如“先生您到哪里去？”“您吃饭了吗？”等等。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询问客人的私事。如“你结婚了吗？”“您家几口人？”“您一个月挣多少钱？”等等这样的问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加强个人礼貌修养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客人面前或楼道、餐厅及公共场所不要高声呼叫，更不要争吵或争论。同事之间说话要轻一些。要保持楼内安静。如无意中影响了客人休息、行走或碰了客人，要表示歉意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客人面前不要吃东西、吸烟，特别是上班前，不要吃葱、蒜等有异味的食物，更不准饮酒，以免引起客人不舒适的感觉。不要有失礼貌的行为举止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个别客人有不礼貌的言行或其他事故发生，不要同客人争吵，要婉转解释。必要时报告主管。要用文明的态度对待不文明的行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服务员事先答应了在某一时间内为客人提供某项服务，如代办服务、客衣快洗服务、送餐服务等，要严格遵守时间。服务过程中要爱护客人的行李物品，如提送行李要轻拿轻放。清扫客房不乱翻乱动客人的物品，发现客人的遗忘物品要主动送还客人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应注重的仪表仪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服饰方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在工作岗位上要身着工作制服。对餐厅制服的一般要求如下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服应干净、整齐、笔挺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特殊需要，不得在餐厅外穿着工服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钮扣要全部扣好，穿西装制服时，不论男女，第一颗钮扣须扣上，不得敞开外衣、卷起裤脚、衣袖，领带必须结正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服外衣衣袖、衣领处、衬衣领口处，不得显露个人衣物；制服外不得显露个人物品，如饰物、笔、纸张等；制服衣袋内不得多装物品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牌端正地佩挂在左胸前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穿背心、裤头；或是光脚、穿拖鞋进入营业、公共场所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佩戴白色手套的岗位，必须保持手套整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修饰方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当的修饰会使客人有赏心悦目之感，从而增加客人对餐厅服务的满意度。但是过分的修饰又会影响客人的情绪。餐厅对服务员在修饰方面的要求具体规定如下：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头发清洁整齐，男性服务员头发后不过领，侧不过耳；女性服务员不得披过肩长发，束发时不得使用鲜艳的花式发夹或发带；男女服务员均不得染怪色头发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部要洁净，男性服务员不准蓄胡须，女服务员可化淡妆，但不得浓妆艳抹，不得使用有异味的化妆品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甲修剪整齐，不得留长指甲或涂带色指甲油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配戴饰物方面，可戴一只手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礼貌语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在语言上要谈吐文雅，语调亲切，音量适中，语句流畅；问话和回答问题要简明、准确、规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语言要亲切文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餐饮业，亲切文雅是餐厅服务员，语言表达中必须达到的基本要求，为此，餐厅制定了一系列服务用语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餐厅服务员在服务工作中须做到“七声”，即：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人来时要有迎客声：“您好，欢迎光临”；“先生，早上好！需要帮助吗”等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到客人时要有称呼声：“早上好”、“您好”等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人帮助时要有致谢声：“给您添麻烦了”、“谢谢您的帮助”等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烦客人时有致歉声：“打扰您了”、“实在很抱歉”、“对不起”等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人离店时要有送客声：“欢迎您下次再来”、“一路顺风”、“再见”等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菜时，要有报菜声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银时要唱收唱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要讲究语言艺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讲究语言艺术应从三方面着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得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随时注意说话的场合、对方的文化背景等，运用恰如其分的语言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委婉灵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根据不同的地点、场合和具体情况灵活使用语言。例如客人在餐厅吃完饭，没结账就离桌而去，这时服务员不能直截了当地说“怎么不付钱就走”，更不能用“想吃白食啊”这种字眼。这时服务员应该叫住客人，轻轻地说：“先生，实在抱歉，今天比较忙，没有及时把账单送给您，这是账单，麻烦您结一下账好吗？”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十一条  行为举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在为客人服务时，除了要注重仪态、仪容、仪表、使用礼貌的服务用语外，还必须注意行为举止，做到举止大方得体，给客人以亲切、舒适的感觉，反映出餐厅整体的精神风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自我介绍要准确清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因工作关系需自我介绍时，应准确清晰地报出自己的姓名和所在的部门，并向客人表示非常愿意为其服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92710</wp:posOffset>
                </wp:positionV>
                <wp:extent cx="4013200" cy="1102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※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别提醒：在为他人进行相互介绍时，要注意先后之别，一般是先将餐厅同介绍给客人，将身份低者、年轻者介绍给身份高者和年长者，将男士介绍给女士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23495" rIns="7874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86.8pt;mso-wrap-distance-left:9.05pt;mso-wrap-distance-right:9.05pt;mso-wrap-distance-top:0pt;mso-wrap-distance-bottom:0pt;margin-top:7.3pt;mso-position-vertical-relative:text;margin-left:53.5pt;mso-position-horizontal-relative:text">
                <v:textbox inset="0.0861111111111111in,0.0256944444444444in,0.0861111111111111in,0.025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※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特别提醒：在为他人进行相互介绍时，要注意先后之别，一般是先将餐厅同介绍给客人，将身份低者、年轻者介绍给身份高者和年长者，将男士介绍给女士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鞠躬时姿势要正确自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鞠躬是餐厅服务员向客人致意的常用方式。鞠躬时，应立正站好，保持身体端正，双臂自然下垂，双手贴在两侧裤缝（男士常用），或在体前搭好，右手搭在左手上（女士常用），面带微笑，身体上部向前倾斜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目光向下，同时问候“您好”、“您早”、“欢迎光临”等，而后将身体恢复到原姿态，目光移向对方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握手时注意距离和次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服务员在行握手礼时，应与客人距离一步左右，上身稍向前倾。伸出右手，四指并齐。若和女士握手，不要满手常相触，轻握手指部位即可。握手要讲究先后次序，应由主人、年长者、身份高者、女士先伸手。餐厅服务员一般不主动与客人握手，应待客人先伸手，握手时应摘掉手套，双目安然注视对方，并微笑致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面谈时注意语气语调</w:t>
      </w:r>
    </w:p>
    <w:p>
      <w:pPr>
        <w:pStyle w:val="TextBodyIndent"/>
        <w:rPr/>
      </w:pPr>
      <w:r>
        <w:rPr/>
        <w:t>与客人面对面交谈时，一般应距客人一步半左右，应集中注意力，目光注视对方，表情要自然大方，可以伴有适当的手势，但运用时要规范和适度，避免给人以手舞足蹈的感觉。需要用手掌时，掌心应向上，以肘关节为支点在小范围内活动，不要握紧拳头或用手指对客人指指点点和为客人指示方向。说话时声调要自然、清晰、柔和、亲切，不要装腔作势或以生硬口气和客人说话，声量不要过高或过低，以免客人因听不清楚而造成不必要的误会。讲话要准确、清楚，使用礼貌用语，回答问题不能模棱两可。不要和客人开过分的玩笑。不得以任何借口顶撞、讽刺挖苦客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接听电话时态度和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听电话语言要清楚，态度和蔼，要用礼貌用语，如“您好”。此外，接听外线电话应报出餐厅名称和部门或岗位名称；接听内线电话则报出部门或岗位名称。通话结束后，要等对方放下电话后再挂断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递交物件要用双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客人递交物件时应双手奉上，接物件时也应双手接住。请客人填写表格时应将表格正面递交客人，递笔时笔杆一端朝向客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引领客人要分清前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领客人时，应走在客人斜前方边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处，并照顾到客人的走路速度。走楼梯时，上楼梯请客人在前，下楼梯请客人在后。乘电梯时，在梯外按住电梯按钮，请客人先进电梯。到达所需楼层后，先出电梯，在梯外按住电梯按钮，再请客人出电梯。上下楼梯时腰要挺、背要直、头要正、臀部要微收，不要手扶楼梯栏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取低处物品时动作文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撅臀部、弯上身、低垂头，而是借助蹲和屈膝的动作，以一膝微屈为支撑点，另一腿屈膝，将腰慢慢直下拿取物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其他应该注意的举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客人面前不要与同事说方言；在客人面前不得挠头、抓痒、挖耳、抠鼻孔，不得敲桌子或玩其他物品；不得在客人背后做鬼脸、挤眉弄眼或议论客人；不得在行走时哼歌曲、吹口哨或跺脚；不得随地乱丢杂物；不得当众整理个人衣物、化妆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第六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餐具摆放及其它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left="482" w:hanging="480"/>
        <w:rPr>
          <w:sz w:val="24"/>
        </w:rPr>
      </w:pPr>
      <w:r>
        <w:rPr>
          <w:rFonts w:eastAsia="黑体;SimHei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餐具摆放</w:t>
      </w:r>
    </w:p>
    <w:p>
      <w:pPr>
        <w:pStyle w:val="Normal"/>
        <w:spacing w:lineRule="exact" w:line="500"/>
        <w:ind w:left="2" w:firstLine="241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摆台桌：</w:t>
      </w:r>
      <w:r>
        <w:rPr>
          <w:sz w:val="24"/>
        </w:rPr>
        <w:t>中式正餐的零点，摆桌为开餐前</w:t>
      </w:r>
      <w:r>
        <w:rPr>
          <w:sz w:val="24"/>
        </w:rPr>
        <w:t>30</w:t>
      </w:r>
      <w:r>
        <w:rPr>
          <w:sz w:val="24"/>
        </w:rPr>
        <w:t>分钟摆好，摆台对称辅台，包括餐台排列，满位安排餐具，摆放等。摆台要做到：清洁卫生、整齐有序，各就各位，放置得当，方便就餐，配套齐全。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早餐用具摆放：</w:t>
      </w:r>
    </w:p>
    <w:p>
      <w:pPr>
        <w:pStyle w:val="Normal"/>
        <w:spacing w:lineRule="exact" w:line="500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sz w:val="24"/>
        </w:rPr>
        <w:t>餐碟：（对称餐盘）根据台形摆放，餐碟与桌边相距</w:t>
      </w:r>
      <w:r>
        <w:rPr>
          <w:sz w:val="24"/>
        </w:rPr>
        <w:t>1.5</w:t>
      </w:r>
      <w:r>
        <w:rPr>
          <w:sz w:val="24"/>
        </w:rPr>
        <w:t>厘米，保持一个食指位的长度；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sz w:val="24"/>
        </w:rPr>
        <w:t>茶碟：放在餐碟右侧，与桌边距离</w:t>
      </w:r>
      <w:r>
        <w:rPr>
          <w:sz w:val="24"/>
        </w:rPr>
        <w:t>1.5</w:t>
      </w:r>
      <w:r>
        <w:rPr>
          <w:sz w:val="24"/>
        </w:rPr>
        <w:t>厘米；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sz w:val="24"/>
        </w:rPr>
        <w:t>茶杯：扣放在餐碟上面，杯耳朝右；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碗：摆放于餐碟的正上方位置；</w:t>
      </w:r>
    </w:p>
    <w:p>
      <w:pPr>
        <w:pStyle w:val="Normal"/>
        <w:spacing w:lineRule="exact" w:line="500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匙：摆放于汤碗内，汤匙梗把朝左；筷子架，筷子：筷子架摆放于餐碟右上方，筷子放在筷子架上，筷子的后端距桌边</w:t>
      </w:r>
      <w:r>
        <w:rPr>
          <w:sz w:val="24"/>
        </w:rPr>
        <w:t>1.5</w:t>
      </w:r>
      <w:r>
        <w:rPr>
          <w:sz w:val="24"/>
        </w:rPr>
        <w:t>厘米，筷子套的图案要向上，筷子从餐碟与茶碟中间位置穿过。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午餐、晚餐用具摆放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餐碟、根据台形摆放，餐碟与桌边相距</w:t>
      </w:r>
      <w:r>
        <w:rPr>
          <w:sz w:val="24"/>
        </w:rPr>
        <w:t>1.5</w:t>
      </w:r>
      <w:r>
        <w:rPr>
          <w:sz w:val="24"/>
        </w:rPr>
        <w:t>厘米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筷子架、筷子：将筷子架摆在餐碟右上方，筷子摆在筷子架上，筷子套图案向上，筷子后端距桌</w:t>
      </w:r>
      <w:r>
        <w:rPr>
          <w:sz w:val="24"/>
        </w:rPr>
        <w:t>1.5</w:t>
      </w:r>
      <w:r>
        <w:rPr>
          <w:sz w:val="24"/>
        </w:rPr>
        <w:t>厘米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汤碗、汤匙：汤碗摆放在骨碟上方偏左、汤匙摆放在汤碗内，梗把朝左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酒具：中餐使用三套杯：白酒杯、葡萄酒杯、饮料杯。葡萄酒杯摆放在距翅碗与味碟边</w:t>
      </w:r>
      <w:r>
        <w:rPr>
          <w:sz w:val="24"/>
        </w:rPr>
        <w:t>0.5</w:t>
      </w:r>
      <w:r>
        <w:rPr>
          <w:sz w:val="24"/>
        </w:rPr>
        <w:t>厘米的餐碟垂直线上，饮料杯于其左，白酒杯居于其右，三杯直径或一条直线，杯距桌边</w:t>
      </w:r>
      <w:r>
        <w:rPr>
          <w:sz w:val="24"/>
        </w:rPr>
        <w:t>1.5</w:t>
      </w:r>
      <w:r>
        <w:rPr>
          <w:sz w:val="24"/>
        </w:rPr>
        <w:t>厘米，茶杯倒扣在茶碟上，杯耳朝右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茶碟、茶杯：茶碟放在餐左右侧，距桌边</w:t>
      </w:r>
      <w:r>
        <w:rPr>
          <w:sz w:val="24"/>
        </w:rPr>
        <w:t>1.5</w:t>
      </w:r>
      <w:r>
        <w:rPr>
          <w:sz w:val="24"/>
        </w:rPr>
        <w:t>厘米，茶杯倒扣在茶碟上，杯耳朝右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牙签：牙签多为袋装，摆在筷子与餐碟之间，有图案的一面向上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餐巾：餐巾纸为</w:t>
      </w:r>
      <w:r>
        <w:rPr>
          <w:sz w:val="24"/>
        </w:rPr>
        <w:t>45</w:t>
      </w:r>
      <w:r>
        <w:rPr>
          <w:sz w:val="24"/>
        </w:rPr>
        <w:t>厘米正方折或多种款方摆放于餐碟中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香巾、香巾托：上香巾时，须将香巾放在香巾托内置于餐碟左边；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调料瓶：根据桌形放置距桌</w:t>
      </w:r>
      <w:r>
        <w:rPr>
          <w:sz w:val="24"/>
        </w:rPr>
        <w:t>1.5</w:t>
      </w:r>
      <w:r>
        <w:rPr>
          <w:sz w:val="24"/>
        </w:rPr>
        <w:t>厘米，调料瓶的各种调料要每天更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中餐厅须备有西餐餐具，对使用中餐餐具不便的外宾，服务员须主动及时向其提供西餐餐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每套配有一个骨盘、一双筷子、一把不锈钢长勺，筷子和长勺要手端向右；公用餐具：摆放两套公用餐具，放在正、副主人的正前方。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它物品摆放：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鲜花：单支插花，花瓶插花，须放在小方台正中，多枝插花，盆栽插花须放于转台中心上。每天换水。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烟灰缸：应从主人的酒具右侧始与酒具平行，同时配火柴一盒。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转盘：在大圆台上，盘底须压在台布“十”字折边的正中。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菜单在正副、主人的筷子旁边，摆放两张菜单下端距桌边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次牌在主人左手第三位客人的餐具旁，牌号朝餐厅入口处进行摆放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第七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就餐舒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点菜与引位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点菜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菜单印制该外观典雅美观、完整，文字标须准确。可印制多种文字及盲文版，明码标价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菜单须中英文标价，注明食用菜系，荤、素、汤类、铁板菜、主食、甜食等、分类即制，菜品图样真实标明主、辅料、配料比例；注明营养成分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餐厅门口须设有中英标价的主菜单，收银处及菜单内须明显提示加收服务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引位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营业期间，对第一批客人到餐厅时，须根据女士优先的原则，将他们引领安排在比较靠近入口或距离窗户比较近的、桌面客纳能力与其人数相对应的地方入座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带小孩的客人，须尽量将他们安排在离通道较远的地方，以确保小孩安全。同时为儿童准备特别的椅子、餐巾等物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于着装鲜艳的女宾，餐厅应将其安排在较为显眼的地方，可以增加餐厅的亮色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于就餐的情侣，可以将其安排在较为僻静的地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餐厅经营高峰时，引座员工作要灵活，及时协调客人的座位。掌握不同桌面的就餐动态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点菜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释菜单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人坐定后，服务员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内上前问好并替客人倒置免费冰水或热水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内须呈上菜单，自报工号，表明其为本桌提供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老年客人，应向他们推荐一些较松、软、不含胆固醇，油脂较低的食品。 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急于用餐赶时间的客人，应向他们推荐一些制作方便、快捷又不失营养的食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〉 北方客人喜欢面食、味道较重、应推荐偏于浓郁、咸味较重的食品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143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〉 四川、湖南、贵州客人口味较重比较喜欢带有辣味的食品，应推荐偏于麻、辣类食品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〉 江、浙、沪一带的客人较喜欢甜食，应推荐口味清淡的食品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143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〉 广东、港、澳地区客人喜欢生、脆、鲜、甜，应推荐口示清淡的食品，餐前喝老火汤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色菜种的搭配组合：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烹调方法组合：在点菜的同时，应推荐客人兼顾到用煮、扒、烧、煲、扣、蒸等方法所烹制的菜品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菜与热菜的组合，当客人点冷菜较多而热菜较少时，应向客人作适当的提醒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菜速度的组合，有些菜制作的时间相对需长一些（如东坡肘子）应问客人推荐一些烹制速度较快的菜肴，以免使其久候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肴颜色的组合，当客人点菜时，应推荐不同颜色的菜肴供客人参考，如：绿、黄、红、白几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种颜色兼有，以增加视觉上的愉悦和心理上的轻松，增加客人的食欲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荤与素的组合，太多的油性食品不利于身体健康，应建议客人在点菜时注意到荤与素菜的恰当搭配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状的组合：食品的形状有条、块、片、粒、茸等不同形状的菜的组合，同样有助于构成客人视觉上的美感，欣赏到食品烹制方法的多样性。服务员要合理建议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向客人推荐菜肴的时间，不得硬性推销酒水，菜肴，须明示免费餐具与收费餐具，供给客人选择，提供丰份菜服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员在引座，点菜过程中，要充分尊重客人的意见及特殊要求（如：忌口菜等），对客人须诚意尽力满足客人提出的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餐高峰时段，服务员不得怠慢客人，不得不闻不问。如确实很忙，应给予妥善安排。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带雨具、包裹以及要脱外衣的客人，服务员须征得客人同意的前提下给予适当的帮助。不得不理不睬；不得过于热情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写菜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供针对性的服务，服务员要通过看、问、听、了解客人的身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职业、消费水平、就餐目的、就餐缓急等情况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菜时，服务员应站在离主宾客给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左侧的地方，避免口沫溅到客人身上，但又保证能相互听清双方言语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人点菜时，服务员要神情专注，将客人的需求准确的写在订装菜单上，听不清楚或不明白的菜名，应当礼貌地、适时地向客人问清楚。写菜完毕，须向客人重述确认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人对所点的菜肴有所犹豫时，服务员须热情的为其介绍餐厅的特色菜的特点、风味、不得以任何借口暗示顾客点菜，不得有急躁情绪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快要打烊或客人点菜实在太慢时，服务员应婉转、礼貌地给予引导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记录点菜：服务员须给客人点菜的分量价值，总金额等项目输入计算机，打印后交与客人，同时通过荧屏显示通知厨房。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员需戴耳麦，说话亲切轻声，操作轻拿轻放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上菜顺序</w:t>
      </w:r>
    </w:p>
    <w:p>
      <w:pPr>
        <w:pStyle w:val="Normal"/>
        <w:numPr>
          <w:ilvl w:val="0"/>
          <w:numId w:val="16"/>
        </w:numPr>
        <w:tabs>
          <w:tab w:val="clear" w:pos="420"/>
          <w:tab w:val="right" w:pos="8306" w:leader="none"/>
        </w:tabs>
        <w:spacing w:lineRule="exact" w:line="500"/>
        <w:rPr>
          <w:sz w:val="24"/>
        </w:rPr>
      </w:pPr>
      <w:r>
        <w:rPr>
          <w:sz w:val="24"/>
        </w:rPr>
        <w:t>中餐上菜的顺序一般为：冷盘、热炒、大菜、汤菜、炒饭、面条、水果。</w:t>
      </w:r>
    </w:p>
    <w:p>
      <w:pPr>
        <w:pStyle w:val="Normal"/>
        <w:numPr>
          <w:ilvl w:val="0"/>
          <w:numId w:val="16"/>
        </w:numPr>
        <w:tabs>
          <w:tab w:val="clear" w:pos="420"/>
          <w:tab w:val="right" w:pos="8306" w:leader="none"/>
        </w:tabs>
        <w:spacing w:lineRule="exact" w:line="500"/>
        <w:rPr>
          <w:sz w:val="24"/>
        </w:rPr>
      </w:pPr>
      <w:r>
        <w:rPr>
          <w:sz w:val="24"/>
        </w:rPr>
        <w:t>其中粤菜的上菜顺序为：冷盘、羹汤、热炒、菜、青菜、点心、炒饭、水果。</w:t>
      </w:r>
    </w:p>
    <w:p>
      <w:pPr>
        <w:pStyle w:val="Normal"/>
        <w:numPr>
          <w:ilvl w:val="0"/>
          <w:numId w:val="16"/>
        </w:numPr>
        <w:tabs>
          <w:tab w:val="clear" w:pos="420"/>
          <w:tab w:val="right" w:pos="8306" w:leader="none"/>
        </w:tabs>
        <w:spacing w:lineRule="exact" w:line="500"/>
        <w:rPr>
          <w:sz w:val="24"/>
        </w:rPr>
      </w:pPr>
      <w:r>
        <w:rPr>
          <w:sz w:val="24"/>
        </w:rPr>
        <w:t>中餐西吃的顺序为：菜的原则是其冷后热先后烧，先咸后甜，先清淡后味浓。应以客人要求为准许，提前上汤或先、后上两道汤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上菜方法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菜肴：</w:t>
      </w:r>
    </w:p>
    <w:p>
      <w:pPr>
        <w:pStyle w:val="Normal"/>
        <w:numPr>
          <w:ilvl w:val="0"/>
          <w:numId w:val="11"/>
        </w:numPr>
        <w:tabs>
          <w:tab w:val="clear" w:pos="420"/>
          <w:tab w:val="right" w:pos="8306" w:leader="none"/>
        </w:tabs>
        <w:spacing w:lineRule="exact" w:line="500"/>
        <w:rPr>
          <w:sz w:val="24"/>
        </w:rPr>
      </w:pPr>
      <w:r>
        <w:rPr>
          <w:sz w:val="24"/>
        </w:rPr>
        <w:t>当客人开始就餐，应在凉菜剩下</w:t>
      </w:r>
      <w:r>
        <w:rPr>
          <w:sz w:val="24"/>
        </w:rPr>
        <w:t>1/3</w:t>
      </w:r>
      <w:r>
        <w:rPr>
          <w:sz w:val="24"/>
        </w:rPr>
        <w:t>左右时，即可上第一道热菜。上菜的速度最好控制在每</w:t>
      </w:r>
      <w:r>
        <w:rPr>
          <w:sz w:val="24"/>
        </w:rPr>
        <w:t>10</w:t>
      </w:r>
      <w:r>
        <w:rPr>
          <w:sz w:val="24"/>
        </w:rPr>
        <w:t>分钟上一道菜。</w:t>
      </w:r>
    </w:p>
    <w:p>
      <w:pPr>
        <w:pStyle w:val="Normal"/>
        <w:numPr>
          <w:ilvl w:val="0"/>
          <w:numId w:val="11"/>
        </w:numPr>
        <w:tabs>
          <w:tab w:val="clear" w:pos="420"/>
          <w:tab w:val="right" w:pos="8306" w:leader="none"/>
        </w:tabs>
        <w:spacing w:lineRule="exact" w:line="500"/>
        <w:rPr>
          <w:sz w:val="24"/>
        </w:rPr>
      </w:pPr>
      <w:r>
        <w:rPr>
          <w:sz w:val="24"/>
        </w:rPr>
        <w:t>介绍菜名：每上一道菜后退一步站好，向客人介绍菜名及吃法，风味特色菜，可根据客人兴趣及要求简要介绍与地方名菜相关的典故及民间故事，特殊的菜肴应介绍食用方法，营养价值等。</w:t>
      </w:r>
    </w:p>
    <w:p>
      <w:pPr>
        <w:pStyle w:val="Normal"/>
        <w:numPr>
          <w:ilvl w:val="0"/>
          <w:numId w:val="11"/>
        </w:numPr>
        <w:tabs>
          <w:tab w:val="clear" w:pos="420"/>
          <w:tab w:val="right" w:pos="8306" w:leader="none"/>
        </w:tabs>
        <w:spacing w:lineRule="exact" w:line="500"/>
        <w:rPr>
          <w:sz w:val="24"/>
        </w:rPr>
      </w:pPr>
      <w:r>
        <w:rPr>
          <w:sz w:val="24"/>
        </w:rPr>
        <w:t>菜盘的安排：上新菜时，如餐桌菜盘过于拥挤，须征得客人同意，将大盘中的菜转入小盘中。服务员续杯、分菜、更换菜碟必须征得客人同意，不可随意更换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菜肴：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sz w:val="24"/>
        </w:rPr>
        <w:t>汤羹：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在为客人分派汤，羹时，服务员须提示顾客注意，须使用小碗将汤羹按客人人数分好，从客人左侧送到餐桌上。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客人将汤喝完还有需要时，须立即用小碗为其盛满，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汤锅不足时，须及时加上新的汤料。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油炸菜：</w:t>
      </w:r>
    </w:p>
    <w:p>
      <w:pPr>
        <w:pStyle w:val="Normal"/>
        <w:spacing w:lineRule="exact" w:line="500"/>
        <w:ind w:left="718" w:hanging="0"/>
        <w:rPr>
          <w:sz w:val="24"/>
        </w:rPr>
      </w:pPr>
      <w:r>
        <w:rPr>
          <w:sz w:val="24"/>
        </w:rPr>
        <w:t>为保证菜肴的原汁、原味，和良好的造型，服务员须立即将厨师盛盘的菜呈给客人食用。并提示客人注意炸物的温度。以免烫伤口舌。</w:t>
      </w:r>
    </w:p>
    <w:p>
      <w:pPr>
        <w:pStyle w:val="Normal"/>
        <w:spacing w:lineRule="exact" w:line="500"/>
        <w:ind w:left="719" w:hanging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叶包、泥包、纸包菜、上这类菜肴时，服务员须将菜拿给客人观赏后，在操作台上，在客人面前打开或打破再分到每位客人的餐盘中。</w:t>
      </w:r>
    </w:p>
    <w:p>
      <w:pPr>
        <w:pStyle w:val="Normal"/>
        <w:spacing w:lineRule="exact" w:line="500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④  </w:t>
      </w:r>
      <w:r>
        <w:rPr>
          <w:sz w:val="24"/>
        </w:rPr>
        <w:t>上整鸭、整鸡、整鱼时，服务员要遵循中国传统习惯，鸡不献头，鸭不献掌，鱼不献脊。上菜时将其头部一律向右，脯（腹）部朝客人，表示尊重客人。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分菜方法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服务员须用手垫上餐巾将热菜盘托起，右手拿服务叉，勺进行分菜，分菜时须站在客人的左侧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分菜时，服务员可边分菜边向客人介绍菜点的名称、典故、营养成分等，特别是主菜，须分得基本一致。分菜、分汤要一叉准、一勺准；分每道菜后，可留下</w:t>
      </w:r>
      <w:r>
        <w:rPr>
          <w:sz w:val="24"/>
        </w:rPr>
        <w:t>1/10</w:t>
      </w:r>
      <w:r>
        <w:rPr>
          <w:sz w:val="24"/>
        </w:rPr>
        <w:t>左右在盘碗内，以备客人添加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分菜须序：服务员要熟悉分菜须序，即，主客、副主客、主人，后按顺时针方向依次分菜或先宾后主，先女后男。</w:t>
      </w:r>
    </w:p>
    <w:p>
      <w:pPr>
        <w:pStyle w:val="Normal"/>
        <w:spacing w:lineRule="exact" w:line="5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席间服务：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客人进餐时，值台员须勤巡视，为客人斟倒酒水饮料添加餐巾；按标准备足甜点、水果、实行“平均化供给制”供客人食用。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撤掉餐具时服务员须得到客人认可才能撤换，撤菜盘时要使用托盘，左手托盘，右手撤菜盘。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烟灰缸内有二个以上烟头时，须立即撤掉。撤换烟缸时，应用托盘上干净的烟缸，用右手将干净的烟缸覆盖在已用过的烟缸上，将两只烟缸同时撤下放入托盘中，再将干净的烟缸放回餐桌上。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如果菜已上齐，服务员须向客人报告，“菜齐”，并询问客人是否还需其它服务。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客人用餐完毕后，及时为客人送上香巾，热菜等按客人要求为其打包。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客人餐毕，服务员须虚心征求和听取客人意见，客人离座时，须提醒客人带好自己的物品，并说：“再见”，表示“欢迎再来”的意愿。</w:t>
      </w:r>
    </w:p>
    <w:p>
      <w:pPr>
        <w:pStyle w:val="Normal"/>
        <w:spacing w:lineRule="exact" w:line="50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20" w:hanging="0"/>
        <w:jc w:val="center"/>
        <w:rPr>
          <w:sz w:val="32"/>
        </w:rPr>
      </w:pPr>
      <w:r>
        <w:rPr>
          <w:rFonts w:eastAsia="黑体;SimHei"/>
          <w:sz w:val="32"/>
        </w:rPr>
        <w:t>第八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食物卫生安全</w:t>
      </w:r>
    </w:p>
    <w:p>
      <w:pPr>
        <w:pStyle w:val="Normal"/>
        <w:spacing w:lineRule="exact" w:line="500"/>
        <w:ind w:left="1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吃出健康的首要条件就是要讲究卫生安全。因此，全体员工须认真学习和严格实施《中华人民共和国食品卫生法》、“</w:t>
      </w:r>
      <w:r>
        <w:rPr>
          <w:sz w:val="24"/>
        </w:rPr>
        <w:t>3C</w:t>
      </w:r>
      <w:r>
        <w:rPr>
          <w:sz w:val="24"/>
        </w:rPr>
        <w:t>国家强制认证管理制度”；“绿色市场认证”；“</w:t>
      </w:r>
      <w:r>
        <w:rPr>
          <w:sz w:val="24"/>
        </w:rPr>
        <w:t>HACCP</w:t>
      </w:r>
      <w:r>
        <w:rPr>
          <w:sz w:val="24"/>
        </w:rPr>
        <w:t>食品安全认证”；“</w:t>
      </w:r>
      <w:r>
        <w:rPr>
          <w:sz w:val="24"/>
        </w:rPr>
        <w:t>QS</w:t>
      </w:r>
      <w:r>
        <w:rPr>
          <w:sz w:val="24"/>
        </w:rPr>
        <w:t>食品认证”；</w:t>
      </w:r>
      <w:r>
        <w:rPr>
          <w:sz w:val="24"/>
        </w:rPr>
        <w:t>ISO9000</w:t>
      </w:r>
      <w:r>
        <w:rPr>
          <w:sz w:val="24"/>
        </w:rPr>
        <w:t>；</w:t>
      </w:r>
      <w:r>
        <w:rPr>
          <w:sz w:val="24"/>
        </w:rPr>
        <w:t>ISO14000</w:t>
      </w:r>
      <w:r>
        <w:rPr>
          <w:sz w:val="24"/>
        </w:rPr>
        <w:t>环境；</w:t>
      </w:r>
      <w:r>
        <w:rPr>
          <w:sz w:val="24"/>
        </w:rPr>
        <w:t>ISO18000</w:t>
      </w:r>
      <w:r>
        <w:rPr>
          <w:sz w:val="24"/>
        </w:rPr>
        <w:t>职业安全健康等有关法规政策。注重原材料、食品、个人、食具和环境的卫生安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原材料的卫生安全管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餐饮业建筑或维修，须使用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国家强制认证的产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食品必须是</w:t>
      </w:r>
      <w:r>
        <w:rPr>
          <w:rFonts w:cs="宋体;SimSun" w:ascii="宋体;SimSun" w:hAnsi="宋体;SimSun"/>
          <w:sz w:val="24"/>
        </w:rPr>
        <w:t>QS</w:t>
      </w:r>
      <w:r>
        <w:rPr>
          <w:rFonts w:ascii="宋体;SimSun" w:hAnsi="宋体;SimSun" w:cs="宋体;SimSun"/>
          <w:sz w:val="24"/>
        </w:rPr>
        <w:t>认证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农副产品要到国家认证的“绿色市场”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后厨食品加工过程，属于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食品安全认证范围，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的认证是食品卫生安全的保障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工的卫生管理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员工须持合法有效证件上岗，如“个人卫生检疫合格证”，厨师、电工、水暖工、电梯工等资格证书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到期年检，未年检者，视同无证，不得上岗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持证上岗者如突发呼吸系统、肠疾、腹泻及外伤等疾症者，须离开岗位，并报告主管，主管须立即采取有效措施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工作时须戴清洁的工作衣帽，工作衣帽要整洁、无污染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确保手部卫生，养成科学洗手习惯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必须用手接触食物时，须戴好完整的、清洁的手套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在工作期间不吸烟、不饮食、尽量不交谈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拿取餐具、食物时，不要用手接触食客入口的部位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不应使用破裂器皿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须严格执行各级各项有关食物卫生安全的规章制度，不得违规操作。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定期举办员工卫生安全培训。要做好培训记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食物卫生管理和餐具卫生管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食物须彻底清洗、调理、贮存库及器皿均须保持清洁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食物的加工、传送、贮存须卫生、规范。</w:t>
      </w:r>
    </w:p>
    <w:p>
      <w:pPr>
        <w:pStyle w:val="Normal"/>
        <w:spacing w:lineRule="exact" w:line="500"/>
        <w:ind w:left="2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工食物原料用的设备、厨具卫生管理十分重要。它包括厨刀、案板、切菜机、绞肉机、拌面机，各种盆、盘、筐等，须按规定洗涤、消毒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环境卫生管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餐厅的环境主要包括厨房，所有食品加工、储藏、销售场所、洗涤间、员工更衣室、卫生间、垃圾箱等，须按有关法律法规进行管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章  结账服务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十八条  结账服务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客人示意结账时，服务员须在三秒内去帐台取账单，再次核对，确保无误，切勿让客人长时间等候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现金结账，要唱收唱付。结账时将账单放入账夹或收款盘，正面朝下递给客人，客人付人民币现金后，服务员须及时送交帐台，再将找回的零钱收起送给客人，同时向客人道谢。如果客人使用外币现金，须按当时外汇对换比率折合成人民币结算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z w:val="24"/>
        </w:rPr>
      </w:pPr>
      <w:r>
        <w:rPr>
          <w:sz w:val="24"/>
        </w:rPr>
        <w:t>用支票结算的客人，服务员须检查支票的真伪，检查支票是否过期，支票金额是否超过其限额；支票的印签是否清楚完整，支票背面请客人留下有效联系方式，将有关资料在支票登记簿上入册以备查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z w:val="24"/>
        </w:rPr>
      </w:pPr>
      <w:r>
        <w:rPr>
          <w:sz w:val="24"/>
        </w:rPr>
        <w:t>用信用卡支付的客人，服务员须做好“验卡”工作。须熟知本店接受信用卡的种类，接受国内外信用卡的种类为：长城卡、牡丹卡、</w:t>
      </w:r>
      <w:r>
        <w:rPr>
          <w:sz w:val="24"/>
        </w:rPr>
        <w:t>JPB</w:t>
      </w:r>
      <w:r>
        <w:rPr>
          <w:sz w:val="24"/>
        </w:rPr>
        <w:t>卡、美国运通卡、维萨卡、万事达卡、大来卡等。其次应检查信用卡是否有挖补，涂改的痕迹，信用卡的有效日期，是否透支等。须将信用卡上全部资料，清楚的压制在签购单上，并逐项填写清楚。最后将持卡人联同账单和发票放入信封交给客人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章  附则</w:t>
      </w:r>
    </w:p>
    <w:p>
      <w:pPr>
        <w:pStyle w:val="Normal"/>
        <w:spacing w:lineRule="exact" w:line="500"/>
        <w:ind w:left="1920" w:hanging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1440" w:hanging="1440"/>
        <w:rPr/>
      </w:pPr>
      <w:r>
        <w:rPr>
          <w:rFonts w:ascii="黑体;SimHei" w:hAnsi="黑体;SimHei" w:eastAsia="黑体;SimHei"/>
          <w:sz w:val="24"/>
        </w:rPr>
        <w:t xml:space="preserve">第三十条    </w:t>
      </w:r>
      <w:r>
        <w:rPr>
          <w:sz w:val="24"/>
        </w:rPr>
        <w:t>制定本规范宗旨：引入</w:t>
      </w:r>
      <w:r>
        <w:rPr>
          <w:sz w:val="24"/>
        </w:rPr>
        <w:t>ISO</w:t>
      </w:r>
      <w:r>
        <w:rPr>
          <w:sz w:val="24"/>
        </w:rPr>
        <w:t>国际质量管理体系理念，以顾客为观众焦点，持续改进、不断提高顾客满意度。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黑体;SimHei" w:hAnsi="黑体;SimHei" w:eastAsia="黑体;SimHei"/>
          <w:sz w:val="24"/>
        </w:rPr>
        <w:t xml:space="preserve">第三十一条  </w:t>
      </w:r>
      <w:r>
        <w:rPr>
          <w:sz w:val="24"/>
        </w:rPr>
        <w:t>制定本规范原则、目标：政府引导、社会参与、持续提升我区整体餐饮业服务水准。</w:t>
      </w:r>
    </w:p>
    <w:p>
      <w:pPr>
        <w:pStyle w:val="Normal"/>
        <w:spacing w:lineRule="exact" w:line="500"/>
        <w:ind w:left="1440" w:hanging="1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三十二条  </w:t>
      </w:r>
      <w:r>
        <w:rPr>
          <w:sz w:val="24"/>
        </w:rPr>
        <w:t>我局在本区范围内，依据本规范，开展餐饮企业“万店齐聚迎奥运”为内容的评比活动。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黑体;SimHei" w:hAnsi="黑体;SimHei" w:eastAsia="黑体;SimHei"/>
          <w:sz w:val="24"/>
        </w:rPr>
        <w:t xml:space="preserve">第三十三条  </w:t>
      </w:r>
      <w:r>
        <w:rPr>
          <w:sz w:val="24"/>
        </w:rPr>
        <w:t>朝阳区餐饮企业，应按照本规范的要求，完善管理体系、健全规章制度、加强过程控制、提升管理水平，参加“万店齐聚迎奥运”的评比活动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黑体;SimHei"/>
          <w:sz w:val="24"/>
        </w:rPr>
        <w:t>第三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范另有两附件，即一是《必备知识》、二是《相关知识》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三十五条  </w:t>
      </w:r>
      <w:r>
        <w:rPr>
          <w:sz w:val="24"/>
        </w:rPr>
        <w:t>本规范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颁布，自颁发之日起施行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第三十六条  </w:t>
      </w:r>
      <w:r>
        <w:rPr>
          <w:sz w:val="24"/>
        </w:rPr>
        <w:t>本规范唯一解释权单位：北京市朝阳区商务局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Cs w:val="21"/>
      </w:rPr>
    </w:pPr>
    <w:bookmarkStart w:id="0" w:name="_Hlk225243666"/>
    <w:bookmarkStart w:id="1" w:name="OLE_LINK6"/>
    <w:bookmarkStart w:id="2" w:name="OLE_LINK5"/>
    <w:bookmarkStart w:id="3" w:name="_Hlk225241854"/>
    <w:bookmarkStart w:id="4" w:name="OLE_LINK4"/>
    <w:bookmarkStart w:id="5" w:name="OLE_LINK3"/>
    <w:bookmarkStart w:id="6" w:name="_Hlk222714778"/>
    <w:bookmarkStart w:id="7" w:name="OLE_LINK2"/>
    <w:bookmarkStart w:id="8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370965" cy="3613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</w:rPr>
      <w:t xml:space="preserve">                   </w:t>
    </w:r>
    <w:hyperlink r:id="rId2">
      <w:r>
        <w:rPr>
          <w:rStyle w:val="InternetLink"/>
          <w:rFonts w:cs="宋体;SimSun" w:ascii="宋体;SimSun" w:hAnsi="宋体;SimSun"/>
          <w:b/>
        </w:rPr>
        <w:t>www.3722.cn</w:t>
      </w:r>
    </w:hyperlink>
    <w:r>
      <w:rPr>
        <w:rFonts w:cs="宋体;SimSun" w:ascii="宋体;SimSun" w:hAnsi="宋体;SimSun"/>
        <w:b/>
      </w:rPr>
      <w:t xml:space="preserve"> </w:t>
    </w:r>
    <w:r>
      <w:rPr>
        <w:rFonts w:ascii="宋体;SimSun" w:hAnsi="宋体;SimSun" w:cs="宋体;SimSun"/>
        <w:b/>
      </w:rPr>
      <w:t>中国最庞大的下载资料库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整理</w:t>
    </w:r>
    <w:r>
      <w:rPr>
        <w:rFonts w:cs="宋体;SimSun" w:ascii="宋体;SimSun" w:hAnsi="宋体;SimSun"/>
        <w:szCs w:val="21"/>
      </w:rPr>
      <w:t xml:space="preserve">. </w:t>
    </w:r>
    <w:r>
      <w:rPr>
        <w:rFonts w:ascii="宋体;SimSun" w:hAnsi="宋体;SimSun" w:cs="宋体;SimSun"/>
        <w:szCs w:val="21"/>
      </w:rPr>
      <w:t>版权归原作者所有</w:t>
    </w:r>
    <w:r>
      <w:rPr>
        <w:rFonts w:ascii="宋体;SimSun" w:hAnsi="宋体;SimSun" w:cs="宋体;SimSun"/>
        <w:b/>
      </w:rPr>
      <w:t xml:space="preserve">                </w:t>
    </w:r>
  </w:p>
  <w:p>
    <w:pPr>
      <w:pStyle w:val="Normal"/>
      <w:jc w:val="center"/>
      <w:rPr/>
    </w:pPr>
    <w:r>
      <w:rPr>
        <w:rFonts w:cs="宋体;SimSun" w:ascii="宋体;SimSun" w:hAnsi="宋体;SimSun"/>
      </w:rPr>
      <w:t xml:space="preserve">                  </w:t>
    </w:r>
    <w:r>
      <w:rPr>
        <w:rFonts w:ascii="宋体;SimSun" w:hAnsi="宋体;SimSun" w:cs="宋体;SimSun"/>
      </w:rPr>
      <w:t>如果您不是在</w:t>
    </w:r>
    <w:r>
      <w:rPr>
        <w:rFonts w:cs="宋体;SimSun" w:ascii="宋体;SimSun" w:hAnsi="宋体;SimSun"/>
      </w:rPr>
      <w:t xml:space="preserve">3722.cn </w:t>
    </w:r>
    <w:r>
      <w:rPr>
        <w:rFonts w:ascii="宋体;SimSun" w:hAnsi="宋体;SimSun" w:cs="宋体;SimSun"/>
      </w:rPr>
      <w:t>网站下载此资料的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不要随意相信</w:t>
    </w:r>
    <w:r>
      <w:rPr>
        <w:rFonts w:cs="宋体;SimSun" w:ascii="宋体;SimSun" w:hAnsi="宋体;SimSun"/>
      </w:rPr>
      <w:t>.</w:t>
    </w:r>
    <w:r>
      <w:rPr>
        <w:rFonts w:ascii="宋体;SimSun" w:hAnsi="宋体;SimSun" w:cs="宋体;SimSun"/>
      </w:rPr>
      <w:t xml:space="preserve">请访问 </w:t>
    </w:r>
    <w:r>
      <w:rPr>
        <w:rFonts w:cs="宋体;SimSun" w:ascii="宋体;SimSun" w:hAnsi="宋体;SimSun"/>
      </w:rPr>
      <w:t xml:space="preserve">3722, </w:t>
    </w:r>
    <w:r>
      <w:rPr>
        <w:rFonts w:ascii="宋体;SimSun" w:hAnsi="宋体;SimSun" w:cs="宋体;SimSun"/>
      </w:rPr>
      <w:t>加入</w:t>
    </w:r>
    <w:r>
      <w:rPr>
        <w:rFonts w:cs="宋体;SimSun" w:ascii="宋体;SimSun" w:hAnsi="宋体;SimSun"/>
        <w:szCs w:val="21"/>
      </w:rPr>
      <w:t>)</w:t>
    </w:r>
    <w:r>
      <w:rPr>
        <w:rFonts w:cs="宋体;SimSun" w:ascii="宋体;SimSun" w:hAnsi="宋体;SimSun"/>
      </w:rPr>
      <w:t>3722.cn</w:t>
    </w:r>
    <w:r>
      <w:rPr>
        <w:rFonts w:ascii="宋体;SimSun" w:hAnsi="宋体;SimSun" w:cs="宋体;SimSun"/>
      </w:rPr>
      <w:t>必要时可将此文件解密成可编辑的</w:t>
    </w:r>
    <w:r>
      <w:rPr>
        <w:rFonts w:cs="宋体;SimSun" w:ascii="宋体;SimSun" w:hAnsi="宋体;SimSun"/>
      </w:rPr>
      <w:t>DOC</w:t>
    </w:r>
    <w:r>
      <w:rPr>
        <w:rFonts w:ascii="宋体;SimSun" w:hAnsi="宋体;SimSun" w:cs="宋体;SimSun"/>
      </w:rPr>
      <w:t>或</w:t>
    </w:r>
    <w:r>
      <w:rPr>
        <w:rFonts w:cs="宋体;SimSun" w:ascii="宋体;SimSun" w:hAnsi="宋体;SimSun"/>
      </w:rPr>
      <w:t>PPT</w:t>
    </w:r>
    <w:r>
      <w:rPr>
        <w:rFonts w:ascii="宋体;SimSun" w:hAnsi="宋体;SimSun" w:cs="宋体;SimSun"/>
      </w:rPr>
      <w:t>格式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585"/>
      </w:pPr>
      <w:rPr>
        <w:b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7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616"/>
        </w:tabs>
        <w:ind w:left="616" w:hanging="375"/>
      </w:pPr>
      <w:rPr>
        <w:b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36"/>
        </w:tabs>
        <w:ind w:left="736" w:hanging="495"/>
      </w:pPr>
      <w:rPr>
        <w:b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〈%1〉"/>
      <w:lvlJc w:val="left"/>
      <w:pPr>
        <w:tabs>
          <w:tab w:val="num" w:pos="1080"/>
        </w:tabs>
        <w:ind w:left="1080" w:hanging="84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ascii="宋体;SimSun" w:hAnsi="宋体;SimSun"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420"/>
        <w:tab w:val="left" w:pos="285" w:leader="none"/>
        <w:tab w:val="right" w:pos="6794" w:leader="dot"/>
      </w:tabs>
      <w:spacing w:lineRule="atLeast" w:line="200" w:before="120" w:after="40"/>
      <w:jc w:val="left"/>
    </w:pPr>
    <w:rPr>
      <w:rFonts w:ascii="Verdana" w:hAnsi="Verdana" w:eastAsia="黑体;SimHei" w:cs="Verdana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3722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19:00Z</dcterms:created>
  <dc:creator>dcfj</dc:creator>
  <dc:description/>
  <cp:keywords/>
  <dc:language>en-US</dc:language>
  <cp:lastModifiedBy>微软用户</cp:lastModifiedBy>
  <cp:lastPrinted>2006-09-13T09:22:00Z</cp:lastPrinted>
  <dcterms:modified xsi:type="dcterms:W3CDTF">2009-05-06T08:23:00Z</dcterms:modified>
  <cp:revision>14</cp:revision>
  <dc:subject/>
  <dc:title>第一章  总则</dc:title>
</cp:coreProperties>
</file>