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餐饮降本升利十八法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佚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来源：转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击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76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-8-4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每个做老板的都希望自己的饭店生意兴隆，希望厨师们把成本降得更低。这就给现代厨师们出了个严峻的课题。那么，成本降到什么程度为好？怎样去降低成本而又不影响饭菜质量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一、少买、勤买。有经验的厨师都知道自己饭店正常的客座数。根据这一点，要做到心中有数。每天需要多少原料就采购多少原料。遇到生意特别好的时候，就应多去采购几次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二、库存的货尽量用完再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免久放变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三、采购部门应随时了解市场信息及菜价的变化，及时通知主厨或厨师长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四、对有些因季节或别的原因影响而容易涨价的原料，可以选择那些较耐贮存的提前在低价时多采购一些，但一定要保存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五、所有员工，包括老板及其亲属、家人，上菜必须下菜单，后厨要做到不见菜单不上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六、饭菜打折并不是做生意的最佳手段，所以不能随意打折或打折幅度太大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七、有些老顾客经常会要求店方送两道免费菜肴。在这种情况下，可以送两道成本较低且有一定特色的荤素搭配菜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八、有些原料价格昂贵，应随时注意调整菜价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九、点菜单应注意“精简”。一只鸡可做好几道菜，一条鱼也一样，没有必要把市场上的原料都列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、对套菜单而言，应注意荤素搭配。个别菜肴的主、辅料搭配也要注意这个问题。有时辅料多一些反而口感更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、特别贵重的菜可以找些辅料垫底。如菜胆、生菜或炸好的白粉丝等。也可用些异形小餐具如鲍鱼、蛤士蟆造型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二、设计整桌套菜时，应先想到冰柜里有那些货。要先把存货用上，不能让冰柜里的原料放得时间太长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三、杜绝乱吃、乱拿和偷盗现象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四、采购回来的原料要保证质量。如有以劣充优或缺斤少两的情况，验收员要拒绝验收；初加工人员要不予加工；厨师们有权不配菜不烹调；服务员有权不上菜。只有环环相扣，才能保证饭菜的质量和经营成本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五、对采购回来的良好原料，后厨应做到物尽其用，能用的都要用上。如大排骨上带有的边肉可以做肉末，也可以做炸酱面用；还可以和五花肉一起做肉馅；脊椎骨可以吊汤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六、固定资产与流动资产应区分开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七、营业额与毛利率应该和员工的薪水挂钩，鼓励员工都参与管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十八、员工们应相互监督。对不良现象的检举者应该给予奖励，同时要为他们保守秘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5:00Z</dcterms:created>
  <dc:creator>CSHOTEL</dc:creator>
  <dc:description/>
  <cp:keywords/>
  <dc:language>en-US</dc:language>
  <cp:lastModifiedBy>Windows 用户</cp:lastModifiedBy>
  <dcterms:modified xsi:type="dcterms:W3CDTF">2013-12-09T11:09:00Z</dcterms:modified>
  <cp:revision>2</cp:revision>
  <dc:subject/>
  <dc:title>餐饮降本升利十八法</dc:title>
</cp:coreProperties>
</file>