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餐饮连锁企业营运手册店长手册预算管理）</w:t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主题四：预算管理</w:t>
            </w:r>
          </w:p>
          <w:p>
            <w:pPr>
              <w:pStyle w:val="Normal"/>
              <w:widowControl/>
              <w:spacing w:lineRule="auto" w:line="360"/>
              <w:ind w:left="1308" w:hanging="130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07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8.8pt" to="80.95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则立，不预则废”作为门店管理第一责任人，在进行各项工作之前都应做好详细的计划。尤其是门店各项费用预算。</w:t>
            </w:r>
          </w:p>
          <w:p>
            <w:pPr>
              <w:pStyle w:val="Normal"/>
              <w:widowControl/>
              <w:spacing w:lineRule="auto" w:line="360"/>
              <w:ind w:left="1946" w:hanging="1946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本主题的学习中，你将会掌握，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left="2340" w:hanging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门店可控费用的组成部分？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left="2340" w:hanging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如何去做门店费用预算？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left="2340" w:hanging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公司的预算制度如何？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uto" w:line="360"/>
              <w:ind w:left="2340" w:hanging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餐厅预估要点指南</w:t>
            </w:r>
          </w:p>
          <w:p>
            <w:pPr>
              <w:pStyle w:val="Normal"/>
              <w:widowControl/>
              <w:spacing w:lineRule="auto" w:line="360"/>
              <w:ind w:left="1980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门店可控费用的组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3970</wp:posOffset>
                      </wp:positionV>
                      <wp:extent cx="1056640" cy="1216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2pt;height:95.8pt;mso-wrap-distance-left:9.05pt;mso-wrap-distance-right:9.05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1980" w:hanging="1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进行门店可控费用组成部分学习之前，让我们先来回顾一下门店单店损益的实现过程：</w:t>
            </w:r>
          </w:p>
          <w:p>
            <w:pPr>
              <w:pStyle w:val="Normal"/>
              <w:widowControl/>
              <w:spacing w:lineRule="auto" w:line="360"/>
              <w:ind w:left="1980" w:hanging="1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损  益  表</w:t>
            </w:r>
          </w:p>
          <w:tbl>
            <w:tblPr>
              <w:tblW w:w="8408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767"/>
              <w:gridCol w:w="1757"/>
              <w:gridCol w:w="2100"/>
            </w:tblGrid>
            <w:tr>
              <w:trPr/>
              <w:tc>
                <w:tcPr>
                  <w:tcW w:w="3784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i/>
                      <w:i/>
                      <w:i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i/>
                      <w:iCs/>
                      <w:kern w:val="0"/>
                      <w:sz w:val="15"/>
                      <w:szCs w:val="15"/>
                    </w:rPr>
                    <w:t>项目</w:t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i/>
                      <w:i/>
                      <w:i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i/>
                      <w:iCs/>
                      <w:kern w:val="0"/>
                      <w:sz w:val="15"/>
                      <w:szCs w:val="15"/>
                    </w:rPr>
                    <w:t>行次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i/>
                      <w:i/>
                      <w:i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i/>
                      <w:iCs/>
                      <w:kern w:val="0"/>
                      <w:sz w:val="15"/>
                      <w:szCs w:val="15"/>
                    </w:rPr>
                    <w:t>本月数</w:t>
                  </w:r>
                </w:p>
              </w:tc>
              <w:tc>
                <w:tcPr>
                  <w:tcW w:w="210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i/>
                      <w:i/>
                      <w:i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i/>
                      <w:iCs/>
                      <w:kern w:val="0"/>
                      <w:sz w:val="24"/>
                      <w:szCs w:val="21"/>
                    </w:rPr>
                    <w:t>累计数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15"/>
                      <w:szCs w:val="15"/>
                    </w:rPr>
                    <w:t>一、</w:t>
                  </w:r>
                  <w:r>
                    <w:rPr>
                      <w:rFonts w:eastAsia="黑体;SimHei"/>
                      <w:b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商品销售收入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减：折扣与折让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商品销售收入净额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减：商品销售成本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kern w:val="0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经营费用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kern w:val="0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主营业务税金及附加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15"/>
                      <w:szCs w:val="15"/>
                    </w:rPr>
                    <w:t>二、</w:t>
                  </w:r>
                  <w:r>
                    <w:rPr>
                      <w:rFonts w:eastAsia="黑体;SimHei"/>
                      <w:b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商品销售利润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加：代购代销收入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15"/>
                      <w:szCs w:val="15"/>
                    </w:rPr>
                    <w:t>三、</w:t>
                  </w:r>
                  <w:r>
                    <w:rPr>
                      <w:rFonts w:eastAsia="黑体;SimHei"/>
                      <w:b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主营业务利润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加：其它业务利润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减：管理费用</w:t>
                  </w:r>
                </w:p>
                <w:p>
                  <w:pPr>
                    <w:pStyle w:val="Normal"/>
                    <w:widowControl/>
                    <w:ind w:left="420" w:firstLine="42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财务费用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15"/>
                      <w:szCs w:val="15"/>
                    </w:rPr>
                    <w:t>四、</w:t>
                  </w:r>
                  <w:r>
                    <w:rPr>
                      <w:rFonts w:eastAsia="黑体;SimHei"/>
                      <w:b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营业利润总额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加：营业外收入</w:t>
                  </w:r>
                </w:p>
                <w:p>
                  <w:pPr>
                    <w:pStyle w:val="Normal"/>
                    <w:widowControl/>
                    <w:ind w:left="420" w:hanging="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减：营业外支出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ind w:left="420" w:hanging="420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15"/>
                      <w:szCs w:val="15"/>
                    </w:rPr>
                    <w:t>五、</w:t>
                  </w:r>
                  <w:r>
                    <w:rPr>
                      <w:rFonts w:eastAsia="黑体;SimHei"/>
                      <w:b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利润总额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减：所得税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5"/>
                      <w:szCs w:val="15"/>
                    </w:rPr>
                    <w:t>五、净利润</w:t>
                  </w:r>
                </w:p>
              </w:tc>
              <w:tc>
                <w:tcPr>
                  <w:tcW w:w="76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75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1980" w:hanging="1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过上表，我们看出在整个损益实现过程中，作为门店店长可以控制的费用部分仅限于“经营费用”中的可控费用。主要包括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工资、福利费、电费、水费、煤气费、修理费、通讯费、物业管理费、卫生费、取暖费、材料物资、低值易耗品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如何做好门店费用预算？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门店据上月实际发生额及经营状况进行编制。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次月预算，以统一格式上报办公室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表单如下：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门店用款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694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669"/>
              <w:gridCol w:w="1800"/>
              <w:gridCol w:w="2834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支金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月实际发生额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气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话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用金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清洁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线话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道疏通费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8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）店用款计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660" w:type="dxa"/>
              <w:jc w:val="left"/>
              <w:tblInd w:w="2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420"/>
              <w:gridCol w:w="1100"/>
              <w:gridCol w:w="800"/>
              <w:gridCol w:w="1000"/>
              <w:gridCol w:w="1260"/>
              <w:gridCol w:w="1260"/>
            </w:tblGrid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类别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材料名称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规格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单位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金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办公用品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中性笔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支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软皮本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圆珠笔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支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订书针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盒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曲别针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盒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帐本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信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胶水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剪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票据夹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个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领料单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工作请示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进销存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文件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盘点表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中性笔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支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硬皮本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入库单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81965</wp:posOffset>
                            </wp:positionH>
                            <wp:positionV relativeFrom="paragraph">
                              <wp:posOffset>-93345</wp:posOffset>
                            </wp:positionV>
                            <wp:extent cx="49149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1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7.95pt,-7.35pt" to="349pt,-7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81965</wp:posOffset>
                            </wp:positionH>
                            <wp:positionV relativeFrom="paragraph">
                              <wp:posOffset>-93345</wp:posOffset>
                            </wp:positionV>
                            <wp:extent cx="49149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1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7.95pt,-7.35pt" to="349pt,-7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81965</wp:posOffset>
                            </wp:positionH>
                            <wp:positionV relativeFrom="paragraph">
                              <wp:posOffset>-93345</wp:posOffset>
                            </wp:positionV>
                            <wp:extent cx="49149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1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7.95pt,-7.35pt" to="349pt,-7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OS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机叫货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汤碗盖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60''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汤碗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0''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汤碗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士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士杯盖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次性勺子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次性筷子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餐巾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垫片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面包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次性纸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吸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牙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餐饮类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背心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背心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包装类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茶蛋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异型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异型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垃圾袋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保鲜膜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卷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宽胶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卷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窄胶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卷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耗材类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双面胶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卷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毛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条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洗洁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斤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去污粉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盒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肥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条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洗衣粉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斤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香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块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收银白票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卷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色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盘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笼布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块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次性口罩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次性手套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支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不沾油方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块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灭蝇水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斤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墩布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胶皮手套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付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苍蝇拍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创可贴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片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塑料刷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洁厕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斤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老鼠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塑料清洁球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除垢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袋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地板刷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钢丝球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火碱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斤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水尾笤帚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色带架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保鲜盒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瓷醋壶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烫伤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低耗类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铝锅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6#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口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不锈钢盘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*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口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饭煲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不锈钢盆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0#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汤桶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#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粥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油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镜框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面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笊篱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炒灶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单眼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台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炒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油隔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restart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油盆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塑料托盘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双眼灶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台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饼档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 xml:space="preserve">台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不锈钢料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8#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820" w:type="dxa"/>
                  <w:vMerge w:val="continue"/>
                  <w:tcBorders>
                    <w:top w:val="single" w:sz="24" w:space="0" w:color="D4D0C8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计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  <w:r>
              <w:rPr>
                <w:rFonts w:cs="宋体;SimSun"/>
                <w:kern w:val="0"/>
                <w:sz w:val="24"/>
              </w:rPr>
              <w:t>、为准确核算公司费用，各门店应于每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前，将本店当月水费、电费、煤气费、电话费、物业管理费、其它相关费用等进行统计，按下表填报财务部。估计测算期限为上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至当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月费用统计表</w:t>
            </w:r>
          </w:p>
          <w:p>
            <w:pPr>
              <w:pStyle w:val="Normal"/>
              <w:widowControl/>
              <w:spacing w:lineRule="auto" w:line="360"/>
              <w:ind w:firstLine="4515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统计时间：上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rFonts w:cs="宋体;SimSun"/>
                <w:b/>
                <w:bCs/>
                <w:kern w:val="0"/>
                <w:sz w:val="24"/>
              </w:rPr>
              <w:t>至本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tbl>
            <w:tblPr>
              <w:tblW w:w="8398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20"/>
              <w:gridCol w:w="1597"/>
              <w:gridCol w:w="1822"/>
              <w:gridCol w:w="1680"/>
            </w:tblGrid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类别项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上月指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本月指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平均电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电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水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2578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0.75pt" to="413.95pt,0.7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上月发生额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本月预估额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物业管理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数据传输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电话号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电话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电话号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煤气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卫生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其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5486400" cy="0"/>
                            <wp:effectExtent l="635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12.85pt" to="422.95pt,12.8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6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司预算编制制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预算编制方法（详见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ZZCW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餐厅预估要点指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tbl>
            <w:tblPr>
              <w:tblW w:w="8290" w:type="dxa"/>
              <w:jc w:val="left"/>
              <w:tblInd w:w="20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2880"/>
              <w:gridCol w:w="3780"/>
            </w:tblGrid>
            <w:tr>
              <w:trPr>
                <w:trHeight w:val="690" w:hRule="atLeast"/>
              </w:trPr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szCs w:val="21"/>
                    </w:rPr>
                    <w:t>预估方面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szCs w:val="21"/>
                    </w:rPr>
                    <w:t>参考资料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szCs w:val="21"/>
                    </w:rPr>
                    <w:t>方法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业额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业历史，本地其它餐厅的资料休息日调整表，日历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虑餐厅趋势、休息日、竞争者、新产品、促销、社会活动道路修整及天气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成本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成本综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本营业期内的产品销售百分比、新产品、价格、损耗、差异产品、使用效率等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成本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虑最近三个月的成本、促销活动产品销售百分比、新产品、季节变化和价格变化。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时成本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近三周的员工工时，每月营业额和平均每小时营业额比率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虑单位或非单位生产培训、管理组的招募和发展员工招募提高士气、月薪时薪管理组、休假、员工大会、管理组会议、座谈会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组工资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组班表、工资报告、损益汇总表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管理工时与营业额之比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餐饮接待费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虑附近公关单位状况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宣传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依照公司分摊本餐厅百比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促销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餐厅行销计划、市场活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餐厅的历史记录，追踪并调整赠券、报纸广告和奖品费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部服务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有关合同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合同进行检查，考虑草坪和下雪等季节性费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服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近期价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需要进行，考虑岗位分配情况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运物料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需要进行计划；考虑清洁用品的质量和供应情况，以及近期的损益汇总表趋势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护保养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需要进行计划，考虑零配件费用、设备运行状况、环境美化以及过去的开支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事业费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餐厅的记录进行计划，或根据月的费用发票对下月的开支进行预算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用品（￥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需要进计划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金盈亏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餐厅的记录进行计划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杂项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益汇总表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需要进行计划，考虑非重复性花费，比如培训材料，会议，特殊促销，包括向某些组织捐赠财物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控制费用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乘以上个月的营业额作为预估总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可控制费用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关合同、损益汇兑表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p>
      <w:pPr>
        <w:pStyle w:val="Normal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0:00Z</dcterms:created>
  <dc:creator>微软用户</dc:creator>
  <dc:description/>
  <cp:keywords/>
  <dc:language>en-US</dc:language>
  <cp:lastModifiedBy>微软用户</cp:lastModifiedBy>
  <dcterms:modified xsi:type="dcterms:W3CDTF">2010-03-23T02:41:00Z</dcterms:modified>
  <cp:revision>1</cp:revision>
  <dc:subject/>
  <dc:title>餐饮连锁企业营运手册店长手册预算管理）</dc:title>
</cp:coreProperties>
</file>