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1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以下内容中餐具为不锈钢类餐具的简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餐具种类和数量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主餐刀、主餐叉、沙律刀、沙律叉、汤更、饭更、咖啡更、奶茶更、分更、分叉、中式汤壳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餐具的保存：不锈钢餐具分类保存在餐厅各个区域及餐具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审核：          批准：          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21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0:39:00Z</dcterms:created>
  <dc:creator>GC</dc:creator>
  <dc:description/>
  <cp:keywords/>
  <dc:language>en-US</dc:language>
  <cp:lastModifiedBy>Windows 用户</cp:lastModifiedBy>
  <dcterms:modified xsi:type="dcterms:W3CDTF">2013-12-09T11:07:00Z</dcterms:modified>
  <cp:revision>10</cp:revision>
  <dc:subject/>
  <dc:title>单位 ：                                                        年  月   日</dc:title>
</cp:coreProperties>
</file>