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餐厅摆位标准操作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餐厅早茶的摆位应在前一天晚餐收档前摆好，午、晚餐摆位应在转市时尽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位前首先应当将餐椅摆好。摆放餐椅应当按照餐厅规定的摆放方法进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位前应首先洗净双手。盛放餐具要使用小圆托盘。拿取餐具时应拿握规定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位，汤匙应握其柄部，茶杯要握在距其杯底以下的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铺台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铺台布时应首先将台布展开，检查台布是否干净、平整、无任何破损之处，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符合要求，应立即更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铺台布时应让十字折缝位于餐桌中央，周边下垂部分要匀称，花纹图案要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。铺完后，应检查台布是否平整，将不平整处用手抚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摆放餐桌用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铺完台布后，将花瓶、烟灰盅、顾客意见征询表摆放上台。摆放应规则整齐。通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放成三角形或者直线型，花瓶、征询表相平行放在前面，烟灰盅放在二者之后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摆放餐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摆上骨碟定位。因为此时座位还未拉开，所以摆放骨碟时应注意等距摆放。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形台自然容易一些。摆放圆台时，应首先在合适的位置摆上一只骨碟，然后在此骨碟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面摆放第二只。若是十二人台，在前两只骨碟中间摆放第三只，然后在第三只骨碟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摆放第四只。然后等距摆放其他骨碟。骨碟离桌边一指以上，约厘米左右。叠好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布展开置于碟中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放筷架与筷子。筷子用筷套包好，并将有酒店标志的一面向上放置，置于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架上。筷尾应与骨碟靠桌边的边缘相平。筷子与骨碟间距为厘米，以取用方便为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放茶碗和茶碟。茶碗扣在茶碟上面，置于筷子右侧，距离以厘米为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摆放味碟和口汤碗。味碟摆放于骨碟上方正中位置，口汤碗和调羹一并放在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边相平位置，调羹置于口汤碗中，柄部朝向左边。味碟距骨碟厘米即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放酒杯。早茶一般不摆放酒杯，午、晚餐时才摆。通常只摆放一只啤酒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于味碟上方；啤酒杯、味碟、骨碟中成一直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放牙签包牙签包应摆放在筷子与茶碟之间，牙签包距桌边的末端与筷子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相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仪容仪表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前要洗手，清理指甲。制服干净，要求清洁笔挺，不能有油渍污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发整齐，不得零乱，女服务员发型不能披肩，男服务员不得过耳，发脚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衣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服务员化淡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员工上班时间不能佩带饰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中餐酒水服务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酒员必须按照标准鸡尾酒之配方进行调配鸡尾酒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份量应用量酒器量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酒时检查器皿是否干净，有无破损，使用规定之杯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装饰物必须与规定相符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员需按规定为客人送上饮品</w:t>
      </w:r>
    </w:p>
    <w:p>
      <w:pPr>
        <w:pStyle w:val="Normal"/>
        <w:rPr/>
      </w:pPr>
      <w:r>
        <w:rPr/>
        <w:t>开市前检查制度</w:t>
      </w:r>
    </w:p>
    <w:p>
      <w:pPr>
        <w:pStyle w:val="Normal"/>
        <w:rPr/>
      </w:pPr>
      <w:r>
        <w:rPr/>
        <w:t>每日上班前准备好餐厅检查一览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餐厅检查一览表逐条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面摆设餐具整齐、摆放统一、干净、无缺口、席巾无洞无污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椅摆设椅子干净无尘，坐垫无污渍，台椅横竖对齐或显图案形；</w:t>
      </w:r>
    </w:p>
    <w:p>
      <w:pPr>
        <w:pStyle w:val="Normal"/>
        <w:rPr/>
      </w:pPr>
      <w:r>
        <w:rPr/>
        <w:t>工作台餐柜摆设、托盘要求安放整齐划一，餐具布置整齐无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毯卫生要做到无什物纸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灯光、空调设备完好正常；</w:t>
      </w:r>
    </w:p>
    <w:p>
      <w:pPr>
        <w:pStyle w:val="Normal"/>
        <w:rPr/>
      </w:pPr>
      <w:r>
        <w:rPr/>
        <w:t>空调开放提前半小时开放一般上午时、下午时。</w:t>
      </w:r>
    </w:p>
    <w:p>
      <w:pPr>
        <w:pStyle w:val="Normal"/>
        <w:rPr/>
      </w:pPr>
      <w:r>
        <w:rPr/>
        <w:t>如发现问题及时更正，解决不了时应及时向上级汇报，以便及时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点推销服务操作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点心车的煤气，水量是否充足和点心车的配料、用具是否卫生、齐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点心装车、检查点心是否有新的品味和掌握点心的名称、价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服务员把点心车推到楼面供客人挑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极推销点心、热情待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接服务操作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高服务质量，称呼客人尊姓服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送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人送入餐厅，主动上前，热情询问客人“先生小姐，您好，欢迎光临！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几位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不可强求客人把姓名告知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客人到坐位后，拉椅请坐，双手把菜谱递给客人“某先生小姐，这是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菜牌。”</w:t>
      </w:r>
      <w:r>
        <w:rPr/>
        <w:softHyphen/>
        <w:t xml:space="preserve"> </w:t>
      </w:r>
    </w:p>
    <w:p>
      <w:pPr>
        <w:pStyle w:val="Normal"/>
        <w:rPr/>
      </w:pPr>
      <w:r>
        <w:rPr/>
        <w:t>告知上前拉椅问茶的服务员以及该区领班客人的尊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餐厅服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岗、开餐前半小时，在分管的岗位上等候开餐迎接客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岗时注意姿势，两手自然垂下向后、肩平、挺胸而立，不叉腰、不倚墙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座、服务员应协助迎送员安排客人座位，先将女性要坐的座位拉出，在她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时，将椅子靠近餐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迎送员了解客人尊姓，并把姓氏记在菜价单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于观察、分清楚谁是主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员在整个服务过程中，有关称呼客人的，应以其尊姓为前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把所有的备用物品摆放到指定位置，分类、陈列整齐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每个员工要注意自己的仪客仪表，备好自己的工作用具，如打火机、笔；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参加班前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员要保持微笑，精神状态要保证良好，个人私事不能带入工作当中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理楼面和餐桌，按标准摆台、摆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好客用开水及芥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宾员热情迎宾，礼貌问候，引领入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接宾客点菜，主动向客人介绍菜式品种及酒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席间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菜介绍菜式特色、名称、分菜分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动递香巾、热茶，勤换骨碟、烟灰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上甜品、上水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餐完毕，结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欢送宾客并致以诚意道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团体服务操作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受预约登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情迎宾、引领客人到指定位置入座、开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员清点人数并于陪同或导游员作以核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散客服务操作进行服务，中途若有客人加饮品和食品，结帐另外计帐收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餐结束，欢送客人，并于陪同或导游结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备餐间服务操作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好备餐间准备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齐银器、托盘，准备好开餐时所需的配料、餐具、用具、搞好卫生及洗手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到落单后，迅速加上标记并送到生产部门，点清品种通知楼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厨房出菜时，应马上配上合适的配料餐具、用具。并在菜单上勾销该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餐后将所有餐具清洗入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递巾问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递巾从客人左边递，并说“先生小姐，请用巾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询问客人“您好！请问喜欢饮什么茶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巾、脱筷子套席巾花解开铺在客人双膝，若客人一时离开，铺在餐碟底，</w:t>
      </w:r>
    </w:p>
    <w:p>
      <w:pPr>
        <w:pStyle w:val="Normal"/>
        <w:rPr/>
      </w:pPr>
      <w:r>
        <w:rPr/>
        <w:t>在客人的右边脱筷子套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斟茶从客人的右边斟，按顺时针逐位斟上；</w:t>
      </w:r>
    </w:p>
    <w:p>
      <w:pPr>
        <w:pStyle w:val="Normal"/>
        <w:rPr/>
      </w:pPr>
      <w:r>
        <w:rPr/>
        <w:t>上酱油、芥酱酱油壶底垫用白色工作巾，在客人的右边斟，后上芥酱，芥酱</w:t>
      </w:r>
    </w:p>
    <w:p>
      <w:pPr>
        <w:pStyle w:val="Normal"/>
        <w:rPr/>
      </w:pPr>
      <w:r>
        <w:rPr/>
        <w:t>碟边要整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香巾拿走桌上香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菜，介绍菜式，推销饮品客人示意后，即上前微笑询问“某先生小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问你们需要点什么菜呢？我们有……菜式挺不错的，今天有特别的品种……试尝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吗？”如客人点的菜没有供应时，应抱歉地说“对不起，”并另建议一个菜，点菜完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复述给客人，并询问客人是否有漏错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去菜谱、酒水牌，由领班、迎送员集中在迎送台以作备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单。填写点菜单时间，第一联交收款员，第二、三联交备餐台，内备餐间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部门。酒水单的第一联交吧生，第二联交收款员负责，第三联由服务员负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客人斟上酒水后必须征求客人的意见，将茶杯撤走，为点了汤的客人按位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摆上汤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汤、上菜的要求协助推销员上菜、菜上台后才揭开菜盖，报出菜名。上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，应为客人分派，要求每碗均匀，然后主动把每碗汤端到客人餐碟的左边（先女宾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男宾；上头道菜时（应视于客人点的品种和数量，主动征求客人是否要白饭等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人需要，则按落菜单程序填入杂项单给备餐间；若餐台上有几个菜已占满位置，而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菜又不够位置放，应看情况，征求客人的意见，将台上剩下最少的一碟分派给客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撤走，然后再上另一道菜；上最后一道菜时，要主动告诉客人“某先生小姐，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菜已上齐。”并询问客人是否要增加些什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菜上齐后，应向客人介绍每类水果、甜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巡台如发现烟灰盅上有两个烟头以上要马上撤换；空菜碟以及汤碗撤走，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的餐具端到洗碗间，把骨头及垃圾倒进垃圾桶按指定的位置放好。菜上齐后把所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水单及菜单拿到收款处预先打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撤菜碟餐具菜碟先征得客人同意才能收撤（空碟除外，当客人同意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在客人的左边逐样收撤，先收银器、筷子，后收碗、匙羹、味碟、水杯（除有饮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垫茶把客人原饮用的茶壶先倒掉一部分茶水，再加上开水，然后再为客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斟上一杯饭后茶；巡台中发现客人的茶壶揭开盖子的时候，要马上加开水，然后再为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斟上一次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甜品、水果上甜品前，先派一套干净的水碗、匙羹，还有公勺、勺座，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均匀地把甜品分给客人；上水果前，视何品种，派上骨碟，刀（放右边，又（放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，小匙羹等；奉送水果派上骨碟、叉，把水果端到客人桌上介绍说“某先生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姐，这是我们餐厅经理送的欢迎品尝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派热毛巾、结帐给客人结帐需用钱夹，在客人右边，把钱夹打开“多谢，某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小姐，这是多少钱”找回零钱给客人时同样要多谢。拉椅送客，欢迎下次再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餐后检查工作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人走后，及时检查是否有尚燃烟头，是否存遗留物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撤餐具首先整理好餐椅，以保持餐厅的格调。先收餐巾、席巾，后收水杯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杯、餐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理现场重新布置环境，恢复原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餐厅管理制度文件范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餐摆台标准操作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物品方台、椅子、白餐巾、白台布、鲜花一盘、蜡烛二只、长蜡烛、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辣椒瓶、烟灰盅、装饰碟、牛油碟、大餐刀、大餐叉、汤匙、牛油刀、沙律刀、沙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叉、甜点叉、甜点匙、水杯，红酒杯，白酒杯、牙签、银托盘、大方托盘、圆托盘、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璃杯筛架、工作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换台布（方台、圆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台面上的摆设物，如蜡烛座、鲜花瓶等移至服务车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脏台布的中间位置上，用拇指和食指捏起，向内将台布的对边垂落部分拉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面，但不能露出台垫（台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取干净台布，用拇指和食指夹住台布的巾首，食指和中指则夹住台布的下层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。揭开干净的台布，身体向前倾，使台布的上层骨边垂落于台的对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用拇指和食指捏住干净台布的下层骨边，同时用食指和中指捏住脏台布，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慢向内抖，提位。拉到靠身的台边沿后放手。用双手提起脏台布，靠身边的垂落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免脏东西掉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将脏台布和干净台布捏住继续拉向自己身边取出脏台布，同时将干净台布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垂落于台边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05:00Z</dcterms:created>
  <dc:creator>荣誉大酒店</dc:creator>
  <dc:description/>
  <cp:keywords/>
  <dc:language>en-US</dc:language>
  <cp:lastModifiedBy>Windows 用户</cp:lastModifiedBy>
  <dcterms:modified xsi:type="dcterms:W3CDTF">2013-12-09T08:47:00Z</dcterms:modified>
  <cp:revision>2</cp:revision>
  <dc:subject/>
  <dc:title>中餐厅摆位标准操作管理制度 </dc:title>
</cp:coreProperties>
</file>