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餐饮总监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CTOR OF F&amp;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  <w:sz w:val="24"/>
              </w:rPr>
              <w:t>厨房主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热厨、烧味、点心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20"/>
        <w:rPr/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总厨主要的工作职能就是搞好出品，当然也要同餐饮总监一起制定各餐厅的服务程序</w:t>
      </w:r>
      <w:r>
        <w:rPr>
          <w:sz w:val="24"/>
        </w:rPr>
        <w:t>(</w:t>
      </w:r>
      <w:r>
        <w:rPr>
          <w:sz w:val="24"/>
        </w:rPr>
        <w:t>指对食物方面</w:t>
      </w:r>
      <w:r>
        <w:rPr>
          <w:sz w:val="24"/>
        </w:rPr>
        <w:t>)</w:t>
      </w:r>
      <w:r>
        <w:rPr>
          <w:sz w:val="24"/>
        </w:rPr>
        <w:t>，他是餐饮总监的密切的工作伙伴，除了有高超的出品操作技巧外，总厨必须是一个思维开放、办事认真、果断、精通有事管理，不断求取自身素质提高的行政管理人员，也就是说他有两大工作职能──食物出品操作人员及管理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制定各餐厅的菜牌，总厨必须要将自己看成是一个设计师去设计菜色的花样，而且他必须对不同菜系有深刻了解。</w:t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不断根据不同的市场供给去调整菜式的用料</w:t>
      </w:r>
      <w:r>
        <w:rPr>
          <w:sz w:val="24"/>
        </w:rPr>
        <w:t>(</w:t>
      </w:r>
      <w:r>
        <w:rPr>
          <w:sz w:val="24"/>
        </w:rPr>
        <w:t>也就是要求总厨与采购部密切联系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从市场采购来的是最新鲜及高质量的合乎标准的食物原料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控制食物的存放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查每天需采购食物表，保证各类采购项目的完整及必要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私吞亲自品尝不同厨房的出品，主动发现总是及明解决，确保出品质量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生意高峰期或有重大接待任务时，需多花时间在不同的厨房指挥队伍，</w:t>
      </w:r>
    </w:p>
    <w:p>
      <w:pPr>
        <w:pStyle w:val="Style15"/>
        <w:spacing w:lineRule="exact" w:line="3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如有必要，指导他的员工做好食物准备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与厨房管理人员经常研究，不断改进，创新菜牌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负责制定厨房部的各项规章制度</w:t>
      </w:r>
      <w:r>
        <w:rPr>
          <w:sz w:val="24"/>
        </w:rPr>
        <w:t>(</w:t>
      </w:r>
      <w:r>
        <w:rPr>
          <w:sz w:val="24"/>
        </w:rPr>
        <w:t>如安全生产、防火措施、纪律制度等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向下属有效地分派工作及责任，实行不同工作岗位的责任制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工作中给下恪一个明确的的指示或答复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与餐饮部管理层有良好的沟通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不断激发员工的积极性，给员工有发展及提升的机会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组织、指挥、参与对下属培训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深切了解掌握餐饮部需完成的经营指标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参与制定餐饮年度、月度、营业预算。</w:t>
      </w:r>
    </w:p>
    <w:p>
      <w:pPr>
        <w:pStyle w:val="Style15"/>
        <w:spacing w:lineRule="exact" w:line="320"/>
        <w:ind w:left="540" w:hanging="5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严格控制用料、使费、高潮控制及降低成本</w:t>
      </w:r>
      <w:r>
        <w:rPr>
          <w:sz w:val="24"/>
        </w:rPr>
        <w:t xml:space="preserve">( </w:t>
      </w:r>
      <w:r>
        <w:rPr>
          <w:sz w:val="24"/>
        </w:rPr>
        <w:t>所有菜牌均需每个菜式的把用料、份量以衣制作方法用于成本核算及培训员工统一标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参与餐饮部内部各种会议及主持召开厨房各种会议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每天检查厨房卫生</w:t>
      </w:r>
      <w:r>
        <w:rPr>
          <w:sz w:val="24"/>
        </w:rPr>
        <w:t>(</w:t>
      </w:r>
      <w:r>
        <w:rPr>
          <w:sz w:val="24"/>
        </w:rPr>
        <w:t>特别是狠抓食品卫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ind w:left="540" w:hanging="5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每周和有关人员作市场调查，收集同行信息，令自己的出品与社会消费特点溶合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根据实际需要弹性安排各厨房开市及收市时间。</w:t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0"/>
        <w:gridCol w:w="1800"/>
        <w:gridCol w:w="25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内各岗位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完成总厨师长指派的各项任务，全面管理和指挥日常各方面技术工作，合理安排劳力，检查各项工作落实确保中厨出品质量。</w:t>
      </w:r>
    </w:p>
    <w:p>
      <w:pPr>
        <w:pStyle w:val="Normal"/>
        <w:spacing w:lineRule="exact" w:line="38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安排下属员实务工作培训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下属的出勤、仪容仪表及遵守规店情况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保持出品供应正常，按季节定期增加花色品种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各种菜式烹调、汁酱调制及所有品种制作指导标准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食品和其他原料检验质量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监督食物摆设符合食品卫生要求，常保持工场地方清洁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多与餐厅沟通，了解客人提供之信息，及时作出应对措施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日常全面指挥工作，做好员工考勤工作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负责本部门内各种事务处理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天向总厨汇报工作情况。</w:t>
      </w:r>
    </w:p>
    <w:p>
      <w:pPr>
        <w:pStyle w:val="Style14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砧板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HOPP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水台厨师及见习生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OKER </w:t>
            </w:r>
            <w:r>
              <w:rPr>
                <w:rFonts w:cs="Arial Narrow" w:ascii="Arial Narrow" w:hAnsi="Arial Narrow"/>
                <w:b/>
                <w:sz w:val="24"/>
              </w:rPr>
              <w:t>&amp; T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检查及保持货充足，食物新鲜，负责厨房卫生，控制厨房食物成本，腌制厨房出品之肉类。</w:t>
      </w:r>
    </w:p>
    <w:p>
      <w:pPr>
        <w:pStyle w:val="Style15"/>
        <w:spacing w:lineRule="exact" w:line="38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腌制生肉类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出品的质量，控制厨房成本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和处理食物料的新鲜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厨房砧板位的卫生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排下属员工实务工作培训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协助其他有关中厨房的工作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常保持工作地方清洁</w:t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后镬厨师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WOK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S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上什、打荷等厨师及见习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检查及保证厨房出品质量，负责厨房食物出品的卫生</w:t>
      </w:r>
    </w:p>
    <w:p>
      <w:pPr>
        <w:pStyle w:val="Normal"/>
        <w:spacing w:lineRule="exact" w:line="42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4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房出品，检查了品质量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排搞好厨房卫生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好各员工上下班考勤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排下属员工实务工作培训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其他有关中厨厨房的工作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保持工作地方清洁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后镬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K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上什厨师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EAM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4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46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控制厨房的出品质量，搞好厨房的卫生。</w:t>
      </w:r>
    </w:p>
    <w:p>
      <w:pPr>
        <w:pStyle w:val="Normal"/>
        <w:spacing w:lineRule="exact" w:line="4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4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4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记一切蒸、扣、炖等出品的质量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干湿货的起发程序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汤水的出品质量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上什位及中厨房的环境卫生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其它有关中厨房的工作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后镬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K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打荷厨师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OOK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控制起菜的程序人，安排菜式围花。（装饰）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安排起菜的程序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排出菜的快慢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排菜式的围边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搞好卫生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其他有关中厨房的工作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砧板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OP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水台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1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作概述</w:t>
      </w:r>
      <w:r>
        <w:rPr>
          <w:b/>
          <w:sz w:val="24"/>
          <w:u w:val="single"/>
        </w:rPr>
        <w:t>JOB SUMMARY: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负责安排海鲜供应，肉类粗加工，保持食物新鲜。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作职责</w:t>
      </w:r>
      <w:r>
        <w:rPr>
          <w:b/>
          <w:sz w:val="24"/>
          <w:u w:val="single"/>
        </w:rPr>
        <w:t>DUTIES RESPONSIBILITIES:</w:t>
      </w:r>
    </w:p>
    <w:p>
      <w:pPr>
        <w:pStyle w:val="1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房有关的海鲜食物。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搞好雪柜的卫生，配合砧板厨师的工作。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助其他有关中厨房的工作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排下属员工实务工作培训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保持工作地方清洁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打荷、上什、水台、后镬、砧板等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负责厨房的环境卫生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房的卫生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运送蔬菜等食物到厨房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厨房其他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勤学习中厨房内各小组的有关工作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砧板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OP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剪菜工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蔬菜、食品、副食品的粗加工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负责厨房蔬菜等的粗加工及清洗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搞好菜房雪柜的卫生，配合砧板厨师的工作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协助其他有关中厨房的工作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经常保持菜房、水台等工作地房的清洁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厨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DIM SUM COOK No</w:t>
            </w:r>
            <w:r>
              <w:rPr>
                <w:rFonts w:cs="Arial Narrow" w:ascii="Arial Narrow" w:hAnsi="Arial Narrow"/>
                <w:b/>
                <w:sz w:val="24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内各岗位厨师及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ind w:right="-107" w:hanging="0"/>
        <w:rPr>
          <w:sz w:val="24"/>
        </w:rPr>
      </w:pPr>
      <w:r>
        <w:rPr>
          <w:sz w:val="24"/>
        </w:rPr>
        <w:t>完成总厨指派的各项任务，全面管理和指挥日常各方面技术工作，合作安排劳力，检查各项工作落实情况，确保点心出品质量。调配每一品种点心的馅，肉类的加工，各类馅的调味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ind w:left="1260" w:right="-107" w:hanging="10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所有点心出品的馅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出品供应正常，改良出品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半制品和生、熟馅的剩余作出处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务工作教导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点心部各岗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发了每日盘点及每月盘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持岗位范围卫生清洁。</w:t>
      </w:r>
    </w:p>
    <w:p>
      <w:pPr>
        <w:pStyle w:val="Style15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IM S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煎炸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制作各类点心、馅芡、甜品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煎炸将各类点心加热煮熟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安排粥品及糖水的制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尽量避免使用食物色素制作各类点心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安排下属员工实务工作培训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协助点心各岗位其他工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保持岗位范围卫生清洁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天上午向点心部主管汇报工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安排下属员工实务工作培训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检查下属员工的出勤，仪容仪表及遵守店规店纪情况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保持出品供应正常，按季节定期增加花式品种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各类饱点和面粉及所有品种制作指导标准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食品和其他原材料的领取，检验质量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监督食物摆放是否符合仪器卫生法要求，常保持工场地方清洁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多与餐厅沟通，了解客人喜好信息，及时作出应地措施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做好日常全面指挥工作，做好员工考勤工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本部门内种种事务处理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天向总厨汇报工作情况。</w:t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案板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制作各类饱点和面粉制品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各类饱点和面粉制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部内日常所用原料，货源的领用及盘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助点心部其他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保持地段范围的环境卫生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天上午向点心部主管汇报工作情况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各岗厨师紧密配合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馅档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调配每一品种点心的馅，肉类的加工，各类馅的调味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所有点心出品的馅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出品供应正常改良出品及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半制成品的生、熟馅的剩余作出处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务工作教导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点心部各岗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发了每日盘点及每月盘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持岗位范围内卫生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熟笼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安排蒸熟及处理各样点心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工作职责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蒸熟各样点心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部分饱类等食物的出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出品供应正常、改良及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力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点心部其他岗位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持岗位范围卫生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肠粉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各类肠粉的制作，帮按板工作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制作各类肠粉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点心肠粉供应正常及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助点心各岗位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持岗位范围卫生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见习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协助点心、馅档、煎炸、肠粉、甜品等点心小姐的清洁和运输工作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点心部各组的清洁和运送点心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勤奋学习点心部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保持点心部之清洁。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内各岗位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完成总厨师长指派的各项任务，全面管理和指挥日常各方面技术工作，合理安排劳力，检查各项工作落实情况，确保烧味、卤水凉菜出品质量。</w:t>
      </w:r>
    </w:p>
    <w:p>
      <w:pPr>
        <w:pStyle w:val="Style15"/>
        <w:spacing w:lineRule="auto" w:line="360"/>
        <w:ind w:right="-1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下属员工的出勤仪容、仪表、及遵守店规情况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保持出品供应正常，按季节定期加花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餐厅联系，保证食品供应正常，及时作出应对措施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食品和其他原材料的领取，检验质量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各类烧烤、浸卤、凉菜及所有品种制作指导标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监督食物摆放是否符合食品卫生法要求，常保持明档及工场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做好日常全面指挥工作，做好员工考勤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负责本部门内种种事务处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天向总厨汇报工作情况。</w:t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工场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厨工及见习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负责所有烧味、卤水、凉菜类出品，工场环境卫生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工场内一切出品供应正常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留意炉火、设备及用具使用情况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各类食品、半成品、肉类品的保鲜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各类食品的清洗、斩劈、宰挖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主管做好日常工作，管理出品间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协助烧味部其他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工场内环境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天向烧味部主管汇报工作。</w:t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砧板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厨工及见习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检查及控制烧味出品之斤两，摆设及地方清洁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工作职责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做好宴会、散单食品的烧卤、凉菜制作、斩、砌、造型上碟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做好熟食房内食品卫生保存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及负责烧味部所有出品质量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客人对出品的意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协助主管做好烧味部其他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常保持熟食间地方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向烧味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厨工及见习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烧味部环境卫生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烧味部各组的清洁和运送烧味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合烧味部各岗位之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勤学习烧味各岗有关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保持烧味部之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天向烧味部主管汇报工作。</w:t>
      </w:r>
    </w:p>
    <w:p>
      <w:pPr>
        <w:pStyle w:val="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620"/>
      <w:gridCol w:w="1800"/>
      <w:gridCol w:w="1620"/>
      <w:gridCol w:w="1440"/>
      <w:gridCol w:w="1440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ascii="Arial Narrow" w:hAnsi="Arial Narrow" w:cs="Arial Narrow"/>
              <w:sz w:val="24"/>
            </w:rPr>
            <w:t>政策制定人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PREPARED BY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ascii="Arial Narrow" w:hAnsi="Arial Narrow" w:cs="Arial Narrow"/>
              <w:sz w:val="24"/>
            </w:rPr>
            <w:t>审批人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PPROVED BY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ascii="Arial Narrow" w:hAnsi="Arial Narrow" w:cs="Arial Narrow"/>
              <w:sz w:val="24"/>
            </w:rPr>
            <w:t>采用日期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EFFECTIV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</w:tr>
  </w:tbl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ascii="隶书;微软雅黑" w:hAnsi="隶书;微软雅黑" w:eastAsia="隶书;微软雅黑"/>
        <w:b/>
        <w:b/>
        <w:sz w:val="24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133350</wp:posOffset>
          </wp:positionH>
          <wp:positionV relativeFrom="paragraph">
            <wp:posOffset>-36195</wp:posOffset>
          </wp:positionV>
          <wp:extent cx="1133475" cy="467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cs="隶书;微软雅黑" w:ascii="隶书;微软雅黑" w:hAnsi="隶书;微软雅黑"/>
        <w:b/>
        <w:sz w:val="24"/>
      </w:rPr>
      <w:t xml:space="preserve">  </w:t>
    </w:r>
  </w:p>
  <w:p>
    <w:pPr>
      <w:pStyle w:val="1"/>
      <w:ind w:left="425" w:firstLine="425"/>
      <w:jc w:val="center"/>
      <w:rPr>
        <w:rFonts w:ascii="隶书;微软雅黑" w:hAnsi="隶书;微软雅黑" w:eastAsia="隶书;微软雅黑"/>
        <w:b/>
        <w:b/>
      </w:rPr>
    </w:pPr>
    <w:r>
      <w:rPr>
        <w:rFonts w:ascii="隶书;微软雅黑" w:hAnsi="隶书;微软雅黑" w:eastAsia="隶书;微软雅黑"/>
        <w:b/>
      </w:rPr>
      <w:t>餐饮部岗位职责说明</w:t>
    </w:r>
  </w:p>
  <w:p>
    <w:pPr>
      <w:pStyle w:val="Normal"/>
      <w:snapToGrid w:val="false"/>
      <w:spacing w:lineRule="atLeast" w:line="320"/>
      <w:ind w:left="425" w:firstLine="425"/>
      <w:jc w:val="center"/>
      <w:rPr/>
    </w:pPr>
    <w:r>
      <w:rPr>
        <w:rFonts w:cs="Arial Narrow" w:ascii="Arial Narrow" w:hAnsi="Arial Narrow"/>
        <w:b/>
        <w:sz w:val="24"/>
      </w:rPr>
      <w:t>F</w:t>
    </w:r>
    <w:r>
      <w:rPr>
        <w:rFonts w:cs="Arial Narrow" w:ascii="Arial Narrow" w:hAnsi="Arial Narrow"/>
        <w:b/>
        <w:sz w:val="24"/>
      </w:rPr>
      <w:t>OOD &amp; BEVERAGE</w:t>
    </w:r>
    <w:r>
      <w:rPr>
        <w:rFonts w:cs="Arial Narrow" w:ascii="Arial Narrow" w:hAnsi="Arial Narrow"/>
        <w:b/>
        <w:sz w:val="24"/>
      </w:rPr>
      <w:t xml:space="preserve"> DEPT. </w:t>
    </w:r>
    <w:r>
      <w:rPr>
        <w:rFonts w:cs="Arial Narrow" w:ascii="Arial Narrow" w:hAnsi="Arial Narrow"/>
        <w:b/>
        <w:sz w:val="24"/>
      </w:rPr>
      <w:t>JOB DESCRIPTION</w:t>
    </w:r>
  </w:p>
  <w:p>
    <w:pPr>
      <w:pStyle w:val="Normal"/>
      <w:spacing w:lineRule="atLeast" w:line="32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5"/>
        <w:tab w:val="left" w:pos="964" w:leader="none"/>
      </w:tabs>
      <w:spacing w:lineRule="atLeast" w:line="400"/>
      <w:ind w:left="964" w:hanging="510"/>
      <w:jc w:val="left"/>
      <w:textAlignment w:val="baseline"/>
      <w:outlineLvl w:val="2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2:54:00Z</dcterms:created>
  <dc:creator>Cissy</dc:creator>
  <dc:description/>
  <cp:keywords/>
  <dc:language>en-US</dc:language>
  <cp:lastModifiedBy>win</cp:lastModifiedBy>
  <dcterms:modified xsi:type="dcterms:W3CDTF">2021-01-26T07:05:00Z</dcterms:modified>
  <cp:revision>47</cp:revision>
  <dc:subject/>
  <dc:title>深圳彭年酒店            </dc:title>
</cp:coreProperties>
</file>