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41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电器清单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本部电器包括电脑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音响等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电器管理原则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本部电器实行专人负责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即专人保管、专人操作、专人维修、专人登记造册管理制度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专人负责原则：本部电器由指定的员工负责电器管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电器存放地点：本部电器存放于酒店餐饮部各个区域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电器存放原则：电器分类存放，每次使用结束后须放回原地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电器存放要求：电器存放要符合通风良好、空气干燥、避免阳光直射、避免高温、防潮、离地、除尘的要求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电器维修要求：餐饮电器将由本部门指定专人进行维修，并由公司专业人员进行维修或保养。未经许可，任何人不得擅自使用、操作或维修和保养。违者罚</w:t>
            </w:r>
            <w:r>
              <w:rPr>
                <w:rFonts w:cs="宋体;SimSun" w:ascii="宋体;SimSun" w:hAnsi="宋体;SimSun"/>
              </w:rPr>
              <w:t>100/</w:t>
            </w:r>
            <w:r>
              <w:rPr>
                <w:rFonts w:ascii="宋体;SimSun" w:hAnsi="宋体;SimSun" w:cs="宋体;SimSun"/>
              </w:rPr>
              <w:t>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维修卡保存：餐饮电器实行专机、专卡（保养和维修卡），详细记录电器每一次维修和保养情况。餐饮对每台电器实行编号管理，其编号任何人不得撕毁，涂改，否则罚款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电器使用要求 ：由专人负责操作，按电器操作要求操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配套设备存放：餐饮每台电器实行专门地点存放、与之配套的电器设备保存于同一地点，不得乱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电器借用原则：当日借出，当日归还，当借出时经本部经理同意才可借出，并由电器管理员负责跟踪收回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电器定期检测：每两个月对电器设备进行检测一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维修超时处理：本部门电器当维修时，工程维修单与电器盘点表保存一起，若超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天，资产管理员须报本部门经理，超过一周，须报餐饮部负责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</w:t>
            </w:r>
            <w:r>
              <w:rPr>
                <w:rFonts w:ascii="宋体;SimSun" w:hAnsi="宋体;SimSun" w:cs="宋体;SimSun"/>
              </w:rPr>
              <w:t>外出维修原则：本部门电器当需要外出维修时，按酒店相关规定执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审核：          批准：          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216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1" r="-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ww.doc3654.net </w:t>
    </w:r>
    <w:r>
      <w:rPr/>
      <w:t>天天文档在线</w:t>
    </w:r>
    <w:r>
      <w:rPr>
        <w:rFonts w:eastAsia="Times New Roman"/>
      </w:rPr>
      <w:t xml:space="preserve"> </w:t>
    </w:r>
    <w:r>
      <w:rPr/>
      <w:t>联系</w:t>
    </w:r>
    <w:r>
      <w:rPr/>
      <w:t>QQ</w:t>
    </w:r>
    <w:r>
      <w:rPr/>
      <w:t>：</w:t>
    </w:r>
    <w:r>
      <w:rPr/>
      <w:t>74442198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Cs w:val="false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0:38:00Z</dcterms:created>
  <dc:creator>GC</dc:creator>
  <dc:description/>
  <cp:keywords/>
  <dc:language>en-US</dc:language>
  <cp:lastModifiedBy>Windows 用户</cp:lastModifiedBy>
  <dcterms:modified xsi:type="dcterms:W3CDTF">2013-12-09T11:07:00Z</dcterms:modified>
  <cp:revision>11</cp:revision>
  <dc:subject/>
  <dc:title>单位 ：                                                        年  月   日</dc:title>
</cp:coreProperties>
</file>