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rPr>
          <w:rFonts w:ascii="宋体;SimSun" w:hAnsi="宋体;SimSun" w:cs="宋体;SimSun"/>
          <w:b/>
          <w:b/>
          <w:bCs/>
          <w:sz w:val="84"/>
          <w:szCs w:val="84"/>
        </w:rPr>
      </w:pPr>
      <w:bookmarkStart w:id="0" w:name="OLE_LINK54"/>
      <w:bookmarkStart w:id="1" w:name="OLE_LINK51"/>
      <w:bookmarkStart w:id="2" w:name="OLE_LINK49"/>
      <w:bookmarkStart w:id="3" w:name="OLE_LINK48"/>
      <w:bookmarkStart w:id="4" w:name="OLE_LINK47"/>
      <w:r>
        <w:rPr>
          <w:rFonts w:eastAsia="PMingLiU;新細明體"/>
          <w:b/>
          <w:lang w:eastAsia="zh-TW"/>
        </w:rPr>
        <w:drawing>
          <wp:inline distT="0" distB="0" distL="0" distR="0">
            <wp:extent cx="3048000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spacing w:lineRule="exact" w:line="120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napToGrid w:val="false"/>
        <w:spacing w:lineRule="exact" w:line="120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napToGrid w:val="false"/>
        <w:spacing w:lineRule="exact" w:line="1200"/>
        <w:jc w:val="center"/>
        <w:rPr>
          <w:rFonts w:ascii="黑体;SimHei" w:hAnsi="黑体;SimHei" w:eastAsia="黑体;SimHei" w:cs="宋体;SimSun"/>
          <w:bCs/>
          <w:sz w:val="96"/>
          <w:szCs w:val="96"/>
        </w:rPr>
      </w:pPr>
      <w:r>
        <w:rPr>
          <w:rFonts w:ascii="黑体;SimHei" w:hAnsi="黑体;SimHei" w:cs="宋体;SimSun" w:eastAsia="黑体;SimHei"/>
          <w:bCs/>
          <w:sz w:val="96"/>
          <w:szCs w:val="96"/>
        </w:rPr>
        <w:t>传菜员</w:t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ascii="黑体;SimHei" w:hAnsi="黑体;SimHei" w:cs="宋体;SimSun" w:eastAsia="黑体;SimHei"/>
          <w:bCs/>
          <w:sz w:val="96"/>
          <w:szCs w:val="96"/>
        </w:rPr>
        <w:t>操作流程与规范</w:t>
      </w:r>
    </w:p>
    <w:p>
      <w:pPr>
        <w:pStyle w:val="Style13"/>
        <w:tabs>
          <w:tab w:val="clear" w:pos="420"/>
          <w:tab w:val="left" w:pos="4200" w:leader="none"/>
        </w:tabs>
        <w:snapToGrid w:val="false"/>
        <w:spacing w:lineRule="exact" w:line="1600"/>
        <w:ind w:left="0" w:firstLine="559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38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0795</wp:posOffset>
                </wp:positionH>
                <wp:positionV relativeFrom="paragraph">
                  <wp:posOffset>6350</wp:posOffset>
                </wp:positionV>
                <wp:extent cx="5576570" cy="31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5pt" to="438.2pt,0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微软雅黑" w:hAnsi="隶书;微软雅黑" w:cs="宋体;SimSun" w:eastAsia="隶书;微软雅黑"/>
          <w:b/>
          <w:bCs/>
          <w:sz w:val="30"/>
        </w:rPr>
        <w:t>群生世家餐饮管理公司发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同事们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从您步入群生世家的第一天，您的成长与发展将与我们的事业紧紧相连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标准意识是企业每一个岗位、每一位员工所遵循的基本守则。带着这份文件，我们将走上我们群生世家大学的第一堂课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相信自己，以自己勤恳的工作态度，认真的工作作风，坚定的目标和信仰，必定做出令我们的顾客满意的工作，群生世家的发展与成功也正有赖于你的努力和所具有的专业素养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请牢记：在群生世家的成长只有起点，没有终点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让我们共同努力，愿你的群生世家历程是生命中最有意义的一段</w:t>
      </w:r>
      <w:r>
        <w:rPr>
          <w:rFonts w:cs="宋体;SimSun" w:ascii="宋体;SimSun" w:hAnsi="宋体;SimSun"/>
          <w:b/>
          <w:sz w:val="24"/>
        </w:rPr>
        <w:softHyphen/>
        <w:t>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文件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件为您介绍您所在岗位的操作规范及规范，以帮助您明确各项工作的标准。当您不知道做什么时、不明确怎么做时、不明白做到什么程度时，您可以拿出随身携带的文件，它将给你一个标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文件领取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每位员工上岗时，即可到人力资源部领取自己所在岗位的文件。新领取文件的员工，其直接上级必须对文件的使用进行培训，培训完毕后，方可开始使用文件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当员工调岗时，要上交岗位的文件，到新岗位后，至人力资源部领取新的对应文件。当员工离职时，上交所在岗位的文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文件使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班时间，员工将文件放在自己的工作区域，以便于随时可以查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假时，都要将自己的文件交至本部门主管处，由本部门主管统一保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查阅文件时，对于文件中的内容有疑问的可以向你的管理者询问；若对文件的内容有疑义或有更好的建议，要以建议的方式提出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文件修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若文件的内容有调整时，由人力资源部统一公布，其它任何部门都无权修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局部修订时，据修订通知，由部门主管宣读，由员工在文件中修订，并统一送至人力资源部处加盖注册章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当调整幅度较大时，由人力资源部统一换页，发放换页内容，员工各自更换自己的文件，并将作废页统一交至人力资源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文件注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请将文件在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人力资源部统一注册，由其对文件的使用状况进行检查，校验并盖章后，文件继续有效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  <w:u w:val="double"/>
        </w:rPr>
      </w:pPr>
      <w:r>
        <w:rPr>
          <w:rFonts w:eastAsia="黑体;SimHei" w:cs="宋体;SimSun" w:ascii="黑体;SimHei" w:hAnsi="黑体;SimHei"/>
          <w:bCs/>
          <w:sz w:val="52"/>
          <w:szCs w:val="52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  <w:u w:val="double"/>
        </w:rPr>
      </w:pPr>
      <w:r>
        <w:rPr>
          <w:rFonts w:ascii="黑体;SimHei" w:hAnsi="黑体;SimHei" w:cs="宋体;SimSun" w:eastAsia="黑体;SimHei"/>
          <w:bCs/>
          <w:sz w:val="52"/>
          <w:szCs w:val="52"/>
          <w:u w:val="double"/>
        </w:rPr>
        <w:t>文 件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fldChar w:fldCharType="begin"/>
          </w:r>
          <w:r>
            <w:rPr>
              <w:sz w:val="28"/>
              <w:b/>
              <w:szCs w:val="28"/>
              <w:bCs/>
              <w:color w:val="000000"/>
            </w:rPr>
            <w:instrText xml:space="preserve"> TOC \o "1-2" \h \z \u </w:instrText>
          </w:r>
          <w:r>
            <w:rPr>
              <w:sz w:val="28"/>
              <w:b/>
              <w:szCs w:val="28"/>
              <w:bCs/>
              <w:color w:val="000000"/>
            </w:rPr>
            <w:fldChar w:fldCharType="separate"/>
          </w:r>
          <w:hyperlink w:anchor="__RefHeading___Toc179467360">
            <w:r>
              <w:rPr>
                <w:b/>
                <w:bCs/>
                <w:color w:val="000000"/>
                <w:sz w:val="28"/>
                <w:szCs w:val="28"/>
              </w:rPr>
            </w:r>
          </w:hyperlink>
        </w:p>
        <w:p>
          <w:pPr>
            <w:pStyle w:val="Contents1"/>
            <w:spacing w:lineRule="exact" w:line="560"/>
            <w:rPr>
              <w:rFonts w:cs="Angsana New"/>
              <w:sz w:val="28"/>
              <w:szCs w:val="28"/>
              <w:lang w:bidi="th-TH"/>
            </w:rPr>
          </w:pPr>
          <w:hyperlink w:anchor="__RefHeading___Toc179467360">
            <w:r>
              <w:rPr>
                <w:rStyle w:val="IndexLink"/>
                <w:color w:val="000000"/>
                <w:sz w:val="28"/>
                <w:szCs w:val="28"/>
              </w:rPr>
              <w:t>第一章  传菜员工作日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1"/>
            <w:spacing w:lineRule="exact" w:line="560"/>
            <w:ind w:firstLine="420"/>
            <w:rPr>
              <w:rFonts w:cs="Angsana New"/>
              <w:sz w:val="28"/>
              <w:szCs w:val="28"/>
              <w:lang w:bidi="th-TH"/>
            </w:rPr>
          </w:pPr>
          <w:hyperlink w:anchor="__RefHeading___Toc179467361">
            <w:r>
              <w:rPr>
                <w:rStyle w:val="IndexLink"/>
                <w:color w:val="000000"/>
                <w:sz w:val="28"/>
                <w:szCs w:val="28"/>
              </w:rPr>
              <w:t>第一节  正常班工作日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1"/>
            <w:spacing w:lineRule="exact" w:line="560"/>
            <w:ind w:firstLine="420"/>
            <w:rPr>
              <w:rFonts w:cs="Angsana New"/>
              <w:sz w:val="28"/>
              <w:szCs w:val="28"/>
              <w:lang w:bidi="th-TH"/>
            </w:rPr>
          </w:pPr>
          <w:hyperlink w:anchor="__RefHeading___Toc179467361">
            <w:r>
              <w:rPr>
                <w:rStyle w:val="IndexLink"/>
                <w:color w:val="000000"/>
                <w:sz w:val="28"/>
                <w:szCs w:val="28"/>
              </w:rPr>
              <w:t>第二节  值班日程</w:t>
            </w:r>
            <w:r>
              <w:rPr>
                <w:rStyle w:val="IndexLink"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exact" w:line="560"/>
            <w:rPr>
              <w:rFonts w:cs="Angsana New"/>
              <w:sz w:val="28"/>
              <w:szCs w:val="28"/>
              <w:lang w:bidi="th-TH"/>
            </w:rPr>
          </w:pPr>
          <w:hyperlink w:anchor="__RefHeading___Toc179467361">
            <w:r>
              <w:rPr>
                <w:rStyle w:val="IndexLink"/>
                <w:color w:val="000000"/>
                <w:sz w:val="28"/>
                <w:szCs w:val="28"/>
              </w:rPr>
              <w:t>第二章  传菜服务规范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3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一节  餐前工作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二节  餐中工作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三节  餐后工作操作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四节  值班工作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exact" w:line="560"/>
            <w:rPr>
              <w:rFonts w:cs="Angsana New"/>
              <w:sz w:val="28"/>
              <w:szCs w:val="28"/>
              <w:lang w:bidi="th-TH"/>
            </w:rPr>
          </w:pPr>
          <w:hyperlink w:anchor="__RefHeading___Toc179467367">
            <w:r>
              <w:rPr>
                <w:rStyle w:val="IndexLink"/>
                <w:color w:val="000000"/>
                <w:sz w:val="28"/>
                <w:szCs w:val="28"/>
              </w:rPr>
              <w:t>第三章  传菜服务的相关规范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6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8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一节  传菜员仪容仪表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6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二节  礼仪规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 w:cs="Angsana New"/>
              <w:sz w:val="28"/>
              <w:szCs w:val="28"/>
              <w:lang w:val="en-US" w:eastAsia="en-US" w:bidi="th-TH"/>
            </w:rPr>
          </w:pPr>
          <w:hyperlink w:anchor="__RefHeading___Toc17946737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三节  传菜服务亮点及禁忌规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179467374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四节  调料配带规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/>
              <w:sz w:val="28"/>
              <w:szCs w:val="28"/>
              <w:u w:val="single"/>
              <w:lang w:val="en-US" w:eastAsia="en-US"/>
            </w:rPr>
          </w:pPr>
          <w:hyperlink w:anchor="__RefHeading___Toc179467375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五节  托盘使用规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/>
              <w:sz w:val="28"/>
              <w:szCs w:val="28"/>
              <w:u w:val="single"/>
              <w:lang w:val="en-US" w:eastAsia="en-US"/>
            </w:rPr>
          </w:pPr>
          <w:hyperlink w:anchor="__RefHeading___Toc179467376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金银器的保养及使用规范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spacing w:lineRule="exact" w:line="560"/>
            <w:rPr>
              <w:sz w:val="28"/>
              <w:szCs w:val="28"/>
              <w:u w:val="single"/>
            </w:rPr>
          </w:pPr>
          <w:hyperlink w:anchor="__RefHeading___Toc179467378">
            <w:r>
              <w:rPr>
                <w:rStyle w:val="IndexLink"/>
                <w:color w:val="000000"/>
                <w:sz w:val="28"/>
                <w:szCs w:val="28"/>
              </w:rPr>
              <w:t>第四章  传菜员常见问题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</w:rPr>
            <w:t>9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/>
              <w:sz w:val="28"/>
              <w:szCs w:val="28"/>
              <w:u w:val="single"/>
              <w:lang w:val="en-US" w:eastAsia="en-US"/>
            </w:rPr>
          </w:pPr>
          <w:hyperlink w:anchor="__RefHeading___Toc179467379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一节  传菜员日常工作中常见问题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2"/>
            <w:tabs>
              <w:tab w:val="clear" w:pos="420"/>
              <w:tab w:val="right" w:pos="8776" w:leader="dot"/>
            </w:tabs>
            <w:spacing w:lineRule="exact" w:line="560"/>
            <w:rPr>
              <w:rFonts w:ascii="黑体;SimHei" w:hAnsi="黑体;SimHei" w:eastAsia="黑体;SimHei"/>
              <w:sz w:val="28"/>
              <w:szCs w:val="28"/>
              <w:u w:val="single"/>
              <w:lang w:val="en-US" w:eastAsia="en-US"/>
            </w:rPr>
          </w:pPr>
          <w:hyperlink w:anchor="__RefHeading___Toc179467380">
            <w:r>
              <w:rPr>
                <w:rStyle w:val="IndexLink"/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  <w:t>第二节  新员工上岗后遇到的问题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黑体;SimHei" w:ascii="黑体;SimHei" w:hAnsi="黑体;SimHei"/>
              <w:color w:val="000000"/>
              <w:sz w:val="28"/>
              <w:szCs w:val="28"/>
              <w:u w:val="none"/>
              <w:lang w:val="en-US" w:eastAsia="en-US"/>
            </w:rPr>
            <w:t>10</w:t>
          </w:r>
          <w:r>
            <w:rPr>
              <w:u w:val="none"/>
              <w:sz w:val="28"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exact" w:line="360"/>
        <w:rPr>
          <w:rFonts w:ascii="黑体;SimHei" w:hAnsi="黑体;SimHei" w:eastAsia="黑体;SimHei"/>
          <w:b w:val="false"/>
          <w:b w:val="false"/>
          <w:bCs w:val="false"/>
          <w:kern w:val="2"/>
          <w:sz w:val="21"/>
          <w:szCs w:val="24"/>
          <w:u w:val="single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kern w:val="2"/>
          <w:sz w:val="21"/>
          <w:szCs w:val="24"/>
          <w:u w:val="single"/>
          <w:lang w:val="en-US" w:eastAsia="en-US"/>
        </w:rPr>
      </w:r>
      <w:bookmarkStart w:id="5" w:name="__RefHeading___Toc179467360"/>
      <w:bookmarkStart w:id="6" w:name="__RefHeading___Toc179467360"/>
      <w:bookmarkEnd w:id="6"/>
    </w:p>
    <w:p>
      <w:pPr>
        <w:pStyle w:val="Normal"/>
        <w:rPr>
          <w:b/>
          <w:b/>
          <w:bCs/>
          <w:kern w:val="2"/>
          <w:sz w:val="21"/>
          <w:szCs w:val="24"/>
        </w:rPr>
      </w:pPr>
      <w:r>
        <w:rPr>
          <w:b/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0"/>
        </w:rPr>
      </w:pPr>
      <w:r>
        <w:rPr>
          <w:rFonts w:ascii="黑体;SimHei" w:hAnsi="黑体;SimHei" w:cs="黑体;SimHei" w:eastAsia="黑体;SimHei"/>
          <w:b w:val="false"/>
          <w:sz w:val="32"/>
          <w:szCs w:val="30"/>
        </w:rPr>
        <w:t>第一章 工作日程</w:t>
      </w:r>
    </w:p>
    <w:p>
      <w:pPr>
        <w:pStyle w:val="Heading2"/>
        <w:spacing w:lineRule="exact" w:line="360"/>
        <w:ind w:firstLine="2800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正常班工作日程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627"/>
      </w:tblGrid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午餐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名，检查仪容仪表，健身舞蹈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吃饭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前卫生清理、设施设备检查、应知信息规范、餐前准备检查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位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中、餐后服务（传菜、协助服务、撤空盘、撤台、倒垃圾等）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台人员与值班人员交接（库房出库部门物资）</w:t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晚餐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点名，检查仪容仪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前卫生清理、设施设备检查、应知信息规范、餐前准备检查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站位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中、餐后服务（传菜、协助服务、撤空盘、撤台、倒垃圾等）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台人员与值班人员交接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班</w:t>
            </w:r>
          </w:p>
        </w:tc>
      </w:tr>
    </w:tbl>
    <w:p>
      <w:pPr>
        <w:pStyle w:val="Heading2"/>
        <w:spacing w:lineRule="exact" w:line="360"/>
        <w:jc w:val="center"/>
        <w:rPr>
          <w:rFonts w:ascii="黑体;SimHei" w:hAnsi="黑体;SimHei"/>
          <w:b w:val="false"/>
          <w:b w:val="false"/>
          <w:bCs w:val="false"/>
          <w:color w:val="000000"/>
          <w:sz w:val="28"/>
        </w:rPr>
      </w:pPr>
      <w:r>
        <w:rPr>
          <w:rFonts w:ascii="黑体;SimHei" w:hAnsi="黑体;SimHei"/>
          <w:b w:val="false"/>
          <w:bCs w:val="false"/>
          <w:color w:val="000000"/>
          <w:sz w:val="28"/>
        </w:rPr>
        <w:t>第二节  值班日程</w:t>
      </w:r>
      <w:r>
        <w:rPr>
          <w:rFonts w:ascii="黑体;SimHei" w:hAnsi="黑体;SimHei" w:eastAsia="PMingLiU;新細明體"/>
          <w:b w:val="false"/>
          <w:bCs w:val="false"/>
          <w:color w:val="000000"/>
          <w:sz w:val="28"/>
          <w:lang w:eastAsia="zh-TW"/>
        </w:rPr>
        <w:drawing>
          <wp:inline distT="0" distB="0" distL="0" distR="0">
            <wp:extent cx="3048000" cy="14478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621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送菜品，卫生清理，区域开餐前准备工作，协助服务工作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值台人员交接，吃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值台人员交接，吃饭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送菜品，卫生清理，协助服务工作，餐后收档工作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收拾完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收档，集合下班</w:t>
            </w:r>
          </w:p>
        </w:tc>
      </w:tr>
      <w:tr>
        <w:trPr>
          <w:trHeight w:val="240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其余时间按照正常班日程完成工作</w:t>
            </w:r>
          </w:p>
        </w:tc>
      </w:tr>
    </w:tbl>
    <w:p>
      <w:pPr>
        <w:pStyle w:val="Normal"/>
        <w:rPr/>
      </w:pPr>
      <w:r>
        <w:rPr/>
      </w:r>
      <w:bookmarkStart w:id="7" w:name="__RefHeading___Toc179467360"/>
      <w:bookmarkStart w:id="8" w:name="__RefHeading___Toc179467360"/>
      <w:bookmarkEnd w:id="8"/>
    </w:p>
    <w:p>
      <w:pPr>
        <w:pStyle w:val="Heading1"/>
        <w:spacing w:lineRule="exact" w:line="360"/>
        <w:jc w:val="center"/>
        <w:rPr/>
      </w:pPr>
      <w:bookmarkStart w:id="9" w:name="__RefHeading___Toc179467361"/>
      <w:bookmarkEnd w:id="9"/>
      <w:r>
        <w:rPr>
          <w:rFonts w:ascii="黑体;SimHei" w:hAnsi="黑体;SimHei" w:cs="黑体;SimHei" w:eastAsia="黑体;SimHei"/>
          <w:b w:val="false"/>
          <w:sz w:val="32"/>
          <w:szCs w:val="30"/>
        </w:rPr>
        <w:t>第二章  传菜服务规范</w:t>
      </w:r>
    </w:p>
    <w:p>
      <w:pPr>
        <w:pStyle w:val="Heading2"/>
        <w:spacing w:lineRule="exact" w:line="360"/>
        <w:jc w:val="center"/>
        <w:rPr/>
      </w:pPr>
      <w:r>
        <w:rPr/>
        <w:t>第一节</w:t>
      </w:r>
      <w:r>
        <w:rPr>
          <w:rFonts w:eastAsia="Arial"/>
        </w:rPr>
        <w:t xml:space="preserve">  </w:t>
      </w:r>
      <w:bookmarkStart w:id="10" w:name="__RefHeading___Toc179467363"/>
      <w:r>
        <w:rPr>
          <w:rFonts w:eastAsia="Arial"/>
        </w:rPr>
        <w:t xml:space="preserve"> </w:t>
      </w:r>
      <w:r>
        <w:rPr/>
        <w:t>餐前工作规范</w:t>
      </w:r>
      <w:bookmarkEnd w:id="10"/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49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具体内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卫生清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操作台无水迹、无污渍、无油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托盘无杂物、无油渍、无污渍、无破损；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地面，墙边无纸屑、无杂物、无水迹（如：地角线等死角）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小酒精盒无剩余残渣，无杂物，整桶新酒精摆放整齐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.</w:t>
            </w:r>
            <w:r>
              <w:rPr>
                <w:sz w:val="24"/>
              </w:rPr>
              <w:t>夹子数量充足、无破损、分类准确；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备用原、物料：数量充足、干净、无破损；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微波炉：无杂物、无污渍、无油渍，运转正常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托盘盖无水迹、无污渍、无油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酒精架无杂物，无破损，无油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冰箱内物品摆放整齐，无杂物，无油渍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墩布间：水池内无杂物，下篮框无破损，无污水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走廊地面，墙面无杂物，无污渍、无油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餐前准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如有宴会订餐时，由传菜领班公布当餐订餐相关菜品信息，备齐菜品小料：蒜汁，虾汁，酒精架，椒盐等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检查每日必备调料及用具是否齐全、够用（毛驴面，贴饼子，青菜，咸菜，蒜汁，虾汁，芥末，炸酱，椒盐，辣椒油，飘腊，垫盘，漏勺，铁板盖，托盘盖等）</w:t>
            </w:r>
          </w:p>
        </w:tc>
      </w:tr>
    </w:tbl>
    <w:p>
      <w:pPr>
        <w:pStyle w:val="Heading2"/>
        <w:spacing w:lineRule="exact" w:line="360"/>
        <w:jc w:val="center"/>
        <w:rPr/>
      </w:pPr>
      <w:bookmarkStart w:id="11" w:name="__RefHeading___Toc179467364"/>
      <w:bookmarkEnd w:id="11"/>
      <w:r>
        <w:rPr>
          <w:b w:val="false"/>
          <w:sz w:val="28"/>
          <w:szCs w:val="24"/>
        </w:rPr>
        <w:t>第二</w:t>
      </w:r>
      <w:r>
        <w:rPr/>
        <w:t>节</w:t>
      </w:r>
      <w:r>
        <w:rPr>
          <w:rFonts w:eastAsia="Arial"/>
        </w:rPr>
        <w:t xml:space="preserve">  </w:t>
      </w:r>
      <w:r>
        <w:rPr/>
        <w:t>餐中工作规范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81"/>
        <w:gridCol w:w="7462"/>
      </w:tblGrid>
      <w:tr>
        <w:trPr>
          <w:trHeight w:val="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>
          <w:trHeight w:val="35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菜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传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普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菜人员在接到厨房传出的菜品后，首先对菜品的外观（形状、颜色、器皿、标识、配料等）、餐具进行检查。对不合格菜品、破损餐具要及时退回厨房。对于合格菜品，需盖好菜盖（锅仔菜品除外）按规定的传菜路线及时传送到相应的包房或零餐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当有多个菜品同时出厨房而传菜人员一次传不了时，要先传头菜、高档菜、对温度要求高的菜或客人催的菜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菜品传递中，传菜人员要有菜品精品意识，保护菜形和围边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靠右行走，遇到客人主动让路、打招呼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传送包房的菜品时，直接将菜品送到包房内，（有传菜口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直接传到包房外的传菜口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传送零餐菜品时，送至负责餐台的值台人员手中。如服务人员未来得及接菜，应直接按上菜程序将菜品上桌并报菜名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要求：进入房间时开关门要轻，退着出房门。</w:t>
            </w:r>
            <w:r>
              <w:rPr>
                <w:sz w:val="24"/>
              </w:rPr>
              <w:t>如与客人眼神接触，要面带微笑，点头示意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：端菜品站在营业区大声喊叫：‘服务员’，将菜品放置于服务台后直接离开。</w:t>
            </w:r>
          </w:p>
        </w:tc>
      </w:tr>
      <w:tr>
        <w:trPr>
          <w:trHeight w:val="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>
          <w:trHeight w:val="4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菜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传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普通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餐中服务员有需传达至厨房或传菜部的信息，及时转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打翻菜品时，</w:t>
            </w:r>
            <w:r>
              <w:rPr>
                <w:sz w:val="24"/>
              </w:rPr>
              <w:t>第一时间协调同事帮忙将该菜品菜单送到厨房重新烹制，同时告知服务员菜品被打碎向客人道歉需再等几分钟，然后找其他同事或保洁人员帮忙清理现场，切忌在清理完毕前离开。应随时提醒过往客人并表示歉意，避免客人滑倒摔伤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打碎餐具后，需上报领班或主管在破损餐具登记表上登记，</w:t>
            </w:r>
          </w:p>
        </w:tc>
      </w:tr>
      <w:tr>
        <w:trPr>
          <w:trHeight w:val="5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特殊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于需要第一时间传递的菜品，应快速传递，以免影响菜品质量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拔丝类、铁板类、高档菜、特殊标注的加急菜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于形状易破坏的菜轻拿轻放。如：清蒸鱼类、</w:t>
            </w:r>
          </w:p>
        </w:tc>
      </w:tr>
      <w:tr>
        <w:trPr>
          <w:trHeight w:val="5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退菜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传送出去被告知退回的菜，问清退菜原因后，退回厨房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用餐途中要退掉未上桌的菜，要及时通知厨房，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餐具、托盘的回撤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传菜员在传递菜品过程中，及时回撤包房或零餐的服务台上的脏餐具，如发现破损餐具，当场退给服务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撤餐具时，把所有餐具（除房间配备的）按照大小、种类分类摆放并撤回，所有餐具轻拿轻放，严禁混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将撤回的餐具用托盘或下篮及时撤回洗碗间，并检查有无破损餐具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调料提供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当传菜人员看到需配带调料的菜品时，应及时配带相应的调料。见《调料配带规范》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当服务员告知急需什么调料时，应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之内满足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餐具提供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搬运餐具过程中，应检查餐具有无破损，是否干净，并与洗碗间人员当面交接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服务用具提供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菜人员见到需配带用具的菜品，应及时准备相应用具（水煮鱼带漏勺和碗，）传递菜品时同时提供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重点客户关注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传菜领班问询订餐台当餐是否有重点客户，并传达给员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</w:t>
            </w:r>
            <w:r>
              <w:rPr>
                <w:sz w:val="24"/>
              </w:rPr>
              <w:t>传菜员了解到重点关注客户后，餐中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主动询问房间服务员是否需要帮忙（热水，餐具，撤空盘等）并及时提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传菜员接收到贵宾客户房间菜品后要第一时间单独传递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传菜员了解到重点关注客户信息后，及时打印该房间的菜单传递给主管领班或厨师长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需提前上至房间的调料要加保鲜膜，防止调料受到污染或味道散发</w:t>
            </w:r>
          </w:p>
        </w:tc>
      </w:tr>
    </w:tbl>
    <w:p>
      <w:pPr>
        <w:pStyle w:val="Heading2"/>
        <w:spacing w:lineRule="exact" w:line="340"/>
        <w:jc w:val="center"/>
        <w:rPr>
          <w:b w:val="false"/>
          <w:b w:val="false"/>
          <w:sz w:val="28"/>
          <w:szCs w:val="24"/>
        </w:rPr>
      </w:pPr>
      <w:bookmarkStart w:id="12" w:name="__RefHeading___Toc179467365"/>
      <w:bookmarkEnd w:id="12"/>
      <w:r>
        <w:rPr>
          <w:b w:val="false"/>
          <w:sz w:val="28"/>
          <w:szCs w:val="24"/>
        </w:rPr>
        <w:t>第三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餐后工作操作规范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46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步骤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>
          <w:trHeight w:val="28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撤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菜人员在接到撤台信息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内到达指定地点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传菜人员撤台时，餐具要分类摆放，小件餐具送至备餐间，大件餐具送至洗碗间，要注意轻拿轻放，注意餐具安全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传菜人员撤酒瓶时，与服务人员交接有无回收物品，如有需要退回前台的物品要主动提醒服务员及时退回吧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包房撤台时间要求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台以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台以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台以下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卫生清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菜人员撤完台后，将收回的垃圾倒入指定垃圾桶，并用餐车将垃圾桶送到垃圾场，将酒瓶摆放整齐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理完毕垃圾后，当餐洗刷垃圾筐和垃圾桶，并整齐摆放到指定区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班前清理自己负责的物资和卫生区的卫生（例如：垃圾车、垃圾筐、托盘、垃圾桶、餐车、酒精架等），确保无油渍、无污渍、无水渍、无垃圾</w:t>
            </w:r>
          </w:p>
        </w:tc>
      </w:tr>
    </w:tbl>
    <w:p>
      <w:pPr>
        <w:pStyle w:val="Heading2"/>
        <w:spacing w:lineRule="exact" w:line="340"/>
        <w:jc w:val="center"/>
        <w:rPr/>
      </w:pPr>
      <w:bookmarkStart w:id="13" w:name="__RefHeading___Toc179467366"/>
      <w:bookmarkEnd w:id="13"/>
      <w:r>
        <w:rPr>
          <w:b w:val="false"/>
          <w:sz w:val="28"/>
        </w:rPr>
        <w:t>第四</w:t>
      </w:r>
      <w:r>
        <w:rPr/>
        <w:t>节</w:t>
      </w:r>
      <w:r>
        <w:rPr>
          <w:rFonts w:eastAsia="Arial"/>
        </w:rPr>
        <w:t xml:space="preserve">  </w:t>
      </w:r>
      <w:r>
        <w:rPr/>
        <w:t>值班工作规范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462"/>
      </w:tblGrid>
      <w:tr>
        <w:trPr>
          <w:tblHeader w:val="true"/>
          <w:trHeight w:val="3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具体要求</w:t>
            </w:r>
          </w:p>
        </w:tc>
      </w:tr>
      <w:tr>
        <w:trPr>
          <w:trHeight w:val="3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卫生清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清理自己负责的物资和卫生区的卫生，并清理地面、操作台、垃圾桶及值班期间所用的其他设备物资的卫生</w:t>
            </w:r>
          </w:p>
        </w:tc>
      </w:tr>
      <w:tr>
        <w:trPr>
          <w:trHeight w:val="1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协助服务区域卫生清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协助服务区域收撤台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协助保洁部卫生清洁工作及洗刷小餐具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协助服务区地面卫生及收档卫生；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料回收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693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装好剩余的蒜汁，芥末，炸酱，虾汁，椒盐回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-693" w:hanging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驴面，青菜用保鲜膜封好存入冰箱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关闭电器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检所有电器，关闭电灯</w:t>
            </w:r>
          </w:p>
        </w:tc>
      </w:tr>
    </w:tbl>
    <w:p>
      <w:pPr>
        <w:pStyle w:val="Heading1"/>
        <w:spacing w:lineRule="exact" w:line="34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0"/>
        </w:rPr>
      </w:pPr>
      <w:bookmarkStart w:id="14" w:name="__RefHeading___Toc179467367"/>
      <w:bookmarkEnd w:id="14"/>
      <w:r>
        <w:rPr>
          <w:rFonts w:ascii="黑体;SimHei" w:hAnsi="黑体;SimHei" w:cs="黑体;SimHei" w:eastAsia="黑体;SimHei"/>
          <w:b w:val="false"/>
          <w:sz w:val="32"/>
          <w:szCs w:val="30"/>
        </w:rPr>
        <w:t>第三章  传菜服务的相关规范</w:t>
      </w:r>
    </w:p>
    <w:p>
      <w:pPr>
        <w:pStyle w:val="Heading2"/>
        <w:spacing w:lineRule="exact" w:line="340"/>
        <w:jc w:val="center"/>
        <w:rPr>
          <w:b w:val="false"/>
          <w:b w:val="false"/>
          <w:sz w:val="28"/>
          <w:szCs w:val="24"/>
        </w:rPr>
      </w:pPr>
      <w:bookmarkStart w:id="15" w:name="__RefHeading___Toc179467368"/>
      <w:bookmarkEnd w:id="15"/>
      <w:r>
        <w:rPr>
          <w:b w:val="false"/>
          <w:sz w:val="28"/>
          <w:szCs w:val="24"/>
        </w:rPr>
        <w:t>第一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传菜员仪容仪表规范</w:t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5"/>
        <w:gridCol w:w="79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头发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上班前必须打摩丝或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啫喱</w:t>
            </w:r>
            <w:r>
              <w:rPr>
                <w:rFonts w:ascii="宋体;SimSun" w:hAnsi="宋体;SimSun" w:cs="宋体;SimSun"/>
                <w:sz w:val="24"/>
              </w:rPr>
              <w:t>，要求头发不凌乱、无异味、无头屑、不能留怪异发型，前不过眉，后不过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部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面部清洁，口气清新，不留胡须；戴眼镜员工，镜片无色、干净、明亮、无破损，或者佩戴无色隐形眼镜；鼻毛不得外露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部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手部清洁，指甲外端不准超过指尖，且指甲内无污垢，指甲根部无肉刺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装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工装要保证干净、挺括、无褶皱、合体、无破损、无异味，能展示企业形象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鞋子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求皮鞋光亮、无污迹、无破损、无异味，只许穿刨光皮鞋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袜子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黑色或深蓝色袜子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牌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上班时间必须佩戴工号牌，佩戴要规范、无破损、不歪斜、干净、无污迹</w:t>
            </w:r>
          </w:p>
        </w:tc>
      </w:tr>
    </w:tbl>
    <w:p>
      <w:pPr>
        <w:pStyle w:val="Heading2"/>
        <w:spacing w:lineRule="exact" w:line="340"/>
        <w:jc w:val="center"/>
        <w:rPr>
          <w:b w:val="false"/>
          <w:b w:val="false"/>
          <w:sz w:val="28"/>
          <w:szCs w:val="24"/>
        </w:rPr>
      </w:pPr>
      <w:bookmarkStart w:id="16" w:name="__RefHeading___Toc179467369"/>
      <w:bookmarkEnd w:id="16"/>
      <w:r>
        <w:rPr>
          <w:b w:val="false"/>
          <w:sz w:val="28"/>
          <w:szCs w:val="24"/>
        </w:rPr>
        <w:t>第二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礼仪规范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站立时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正肩平，两胳膊自然下垂放于体前，两手交叉，右手握左手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脚分开，与肩同宽，平行站立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抬头挺胸，目视前方，面带微笑，精神饱满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行走时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人员行进过程中要靠右行走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菜员在传菜过程中拐弯时应放慢速度，向右大迂回行走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多的场合或房间门口处应慢行，尤其是传送汤煲等汤流体一定端平端稳，安全行走，避免与客人碰撞，磕伤或烫伤客人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客人同行时不抢道，礼让客人让其先行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面客区域内所有传菜员不允许跑步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传菜过程中遇到客人，问候和避让同时进行，问候的同时带动手中的托盘向客人走来的方向转体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度为宜。自然放松，面带笑容，略微点头：“您好！”、“晚上好！”、“欢迎光临！”、“谢谢光临！”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客人行走缓慢，需要超行时</w:t>
      </w:r>
      <w:r>
        <w:rPr>
          <w:rFonts w:ascii="宋体;SimSun" w:hAnsi="宋体;SimSun" w:cs="宋体;SimSun"/>
          <w:sz w:val="24"/>
        </w:rPr>
        <w:t>，应从客人的侧面穿过，同时将身体带动托盘向客人转体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度，略带歉意但不失热情，问候客人，然后礼貌超行。面带笑容，略点头示意：“先生，晚上好！”“您好！”“先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不起”等等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在餐中推餐车时，要双手推车，两眼目视前方，面带微笑，自然靠右行进，禁止出现拉车前行或将餐车横着推等不雅观现象。遇到客人时主动让路打招呼：“您好，先生！”“晚上好，先生！”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进房间时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出房间（包括备餐间）都应随手关门，并注意轻关轻带，不可发出噼里啪啦关门的响声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传菜人员进入有客房间时，面带微笑向主陪或主宾客人点头示意，自然大方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门时不能用脚踢开门、用屁股撞开门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传</w:t>
      </w:r>
      <w:r>
        <w:rPr>
          <w:sz w:val="24"/>
        </w:rPr>
        <w:t>菜员进入客房间时，对房间内空盘、空瓶、垃圾桶等环视检查，及时收撤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门时，退出房间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帮客人捡物品时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现客人的香烟、打火机、钱夹等物品掉到地上，主动帮忙拾起并及时交给客人，语言为：“先生请拿好您的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蹲下时，左脚全脚着地，右脚脚跟提起，脚掌着地，右膝内侧靠于小腿内侧，臀部向下，并掌握好身体的重心，避免滑倒。下蹲时，不可弯腰中翘起屁股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遇到客人在徘徊时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问客人是否需要帮助，自己不方便为客人服务或对客人所描述业务不清楚时，请客人稍候，马上招呼对应岗位同事，过来为客人提供服务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为：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到客人在酒店徘徊，主动问候“您好，请问有什么可以帮您的吗？”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自己不方便服务时“先生请稍等，我马上回来。”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客人所述业务不清楚或不懂时：“您请稍等，我马上找同事过来。”</w:t>
      </w:r>
    </w:p>
    <w:p>
      <w:pPr>
        <w:pStyle w:val="Heading2"/>
        <w:spacing w:lineRule="exact" w:line="330"/>
        <w:jc w:val="center"/>
        <w:rPr>
          <w:b w:val="false"/>
          <w:b w:val="false"/>
          <w:sz w:val="28"/>
          <w:szCs w:val="24"/>
        </w:rPr>
      </w:pPr>
      <w:bookmarkStart w:id="17" w:name="__RefHeading___Toc179467370"/>
      <w:bookmarkEnd w:id="17"/>
      <w:r>
        <w:rPr>
          <w:b w:val="false"/>
          <w:sz w:val="28"/>
          <w:szCs w:val="24"/>
        </w:rPr>
        <w:t>第三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传菜服务亮点及禁忌规范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ind w:left="1206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亮点</w:t>
      </w:r>
    </w:p>
    <w:p>
      <w:pPr>
        <w:pStyle w:val="Normal"/>
        <w:spacing w:lineRule="exact" w:line="33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听到客人的信息可传递给服务员做对应服务。（如客人说自己感冒了、喝醉了，可将此信息传递给服务员，由其为客人提供服务）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禁忌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止大呼小叫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止冷热叠放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餐中，禁止在面客区域行走时“急回头”，“猛转弯”。</w:t>
      </w:r>
    </w:p>
    <w:p>
      <w:pPr>
        <w:pStyle w:val="Normal"/>
        <w:spacing w:lineRule="exact" w:line="33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禁止菜品传错房间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30"/>
        <w:ind w:firstLine="210"/>
        <w:rPr>
          <w:rFonts w:ascii="黑体;SimHei" w:hAnsi="黑体;SimHei" w:eastAsia="黑体;SimHei" w:cs="宋体;SimSun"/>
          <w:sz w:val="24"/>
        </w:rPr>
      </w:pPr>
      <w:r>
        <w:rPr/>
        <w:t>（</w:t>
      </w:r>
      <w:r>
        <w:rPr/>
        <w:t>5</w:t>
      </w:r>
      <w:r>
        <w:rPr/>
        <w:t>）禁止不及时清理打碎菜品或传菜中汤汁洒在地板上，导致急行的客人滑倒。</w:t>
      </w:r>
    </w:p>
    <w:p>
      <w:pPr>
        <w:pStyle w:val="Heading2"/>
        <w:spacing w:lineRule="exact" w:line="360"/>
        <w:jc w:val="center"/>
        <w:rPr/>
      </w:pPr>
      <w:bookmarkStart w:id="18" w:name="__RefHeading___Toc179467374"/>
      <w:bookmarkEnd w:id="18"/>
      <w:r>
        <w:rPr>
          <w:b w:val="false"/>
          <w:sz w:val="28"/>
          <w:szCs w:val="24"/>
        </w:rPr>
        <w:t>第四</w:t>
      </w:r>
      <w:r>
        <w:rPr/>
        <w:t>节</w:t>
      </w:r>
      <w:r>
        <w:rPr>
          <w:rFonts w:eastAsia="Arial"/>
        </w:rPr>
        <w:t xml:space="preserve">  </w:t>
      </w:r>
      <w:r>
        <w:rPr/>
        <w:t>调料配带规范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220"/>
        <w:gridCol w:w="249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菜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备调料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凉菜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驴肉拼盘，驴三样，酱驴肉，驴板肠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蒜汁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芥末鸭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芥末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丰收，三丝豆皮卷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酱</w:t>
            </w:r>
          </w:p>
        </w:tc>
      </w:tr>
      <w:tr>
        <w:trPr>
          <w:trHeight w:val="40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味驴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酱，蒜汁</w:t>
            </w:r>
          </w:p>
        </w:tc>
      </w:tr>
      <w:tr>
        <w:trPr>
          <w:trHeight w:val="2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热菜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毛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精架，面条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补养生驴肉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锅，涮菜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驴头肉卷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炸酱</w:t>
            </w:r>
          </w:p>
        </w:tc>
      </w:tr>
      <w:tr>
        <w:trPr>
          <w:trHeight w:val="4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灼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鲜汁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鱼虾酱贴饼子，贴饼子熬小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饼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家炖柴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锅，涮菜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煮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勺</w:t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炸丸子，干炸小黄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盐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丝红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</w:t>
            </w:r>
          </w:p>
        </w:tc>
      </w:tr>
      <w:tr>
        <w:trPr>
          <w:trHeight w:val="39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葫芦卷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蒜汁</w:t>
            </w:r>
          </w:p>
        </w:tc>
      </w:tr>
      <w:tr>
        <w:trPr>
          <w:trHeight w:val="36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醋</w:t>
            </w:r>
          </w:p>
        </w:tc>
      </w:tr>
    </w:tbl>
    <w:p>
      <w:pPr>
        <w:pStyle w:val="Heading2"/>
        <w:spacing w:lineRule="exact" w:line="360"/>
        <w:jc w:val="center"/>
        <w:rPr/>
      </w:pPr>
      <w:bookmarkStart w:id="19" w:name="__RefHeading___Toc179467375"/>
      <w:bookmarkEnd w:id="19"/>
      <w:r>
        <w:rPr>
          <w:b w:val="false"/>
          <w:sz w:val="28"/>
          <w:szCs w:val="24"/>
        </w:rPr>
        <w:t>第五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托盘使用规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托盘检查规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盘使用前先检查托盘有无破损，有无油渍、污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理盘规范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按照高矮、大小、轻重排列，高的、大的、重的靠里放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起托规范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托盘放于左手，左手五指张开，以手指肚触托盘底部，调节好重心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传递规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递过程中以快、稳、准为原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菜动作规范、大方，走路轻、操作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菜过程中不允许双手拿一个托盘，汤类菜品不允许重托过肩，以免打翻菜品造成人身安全。</w:t>
      </w:r>
    </w:p>
    <w:p>
      <w:pPr>
        <w:pStyle w:val="Heading2"/>
        <w:spacing w:lineRule="exact" w:line="360"/>
        <w:jc w:val="center"/>
        <w:rPr/>
      </w:pPr>
      <w:bookmarkStart w:id="20" w:name="__RefHeading___Toc179467376"/>
      <w:bookmarkEnd w:id="20"/>
      <w:r>
        <w:rPr>
          <w:b w:val="false"/>
          <w:sz w:val="28"/>
          <w:szCs w:val="24"/>
        </w:rPr>
        <w:t>第六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金银器的保养及使用规范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金银器的使用规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拿过程中轻拿轻放，不允许叠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菜员在上桌前将金盘里面垫上花边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菜员应当保持酒精槽干燥无水，往酒精槽加酒精时，酒精容量为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且不允许洒在外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传菜人员在金银器撤回后，按期对金银器进行保养。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金银器的保养规范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258"/>
        <w:gridCol w:w="684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器除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软毛刷除去灰尘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器清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棉布蘸汽油对金器进行擦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蒸馏水将金器上的汽油冲洗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烘干机将金器烘干或自然晾干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器存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放在干燥无尘埃的房间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放置金器的房间温度</w:t>
            </w:r>
            <w:r>
              <w:rPr>
                <w:rFonts w:cs="宋体;SimSun" w:ascii="宋体;SimSun" w:hAnsi="宋体;SimSun"/>
                <w:sz w:val="24"/>
              </w:rPr>
              <w:t>18-2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金器与金器相叠时，放入隔离垫，金器叠放总体高度不超过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器除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干燥的软棉布将表面灰尘擦去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器清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软的棉布蘸一点白垩粉加水调成的糊均匀擦拭表面即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软的半干棉布将表面糊擦至干净即可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器存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软的棉布蘸少量银器膏，均匀涂抹银器表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保鲜膜将银器包裹起来，竖置于银器架上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银器应存放于没有含硫和无烟气的房间里，并远离暖气</w:t>
            </w:r>
          </w:p>
        </w:tc>
      </w:tr>
    </w:tbl>
    <w:p>
      <w:pPr>
        <w:pStyle w:val="Normal"/>
        <w:tabs>
          <w:tab w:val="clear" w:pos="420"/>
          <w:tab w:val="left" w:pos="3465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32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24"/>
        </w:rPr>
      </w:pPr>
      <w:bookmarkStart w:id="21" w:name="__RefHeading___Toc179467378"/>
      <w:bookmarkEnd w:id="21"/>
      <w:r>
        <w:rPr>
          <w:rFonts w:ascii="黑体;SimHei" w:hAnsi="黑体;SimHei" w:cs="黑体;SimHei" w:eastAsia="黑体;SimHei"/>
          <w:b w:val="false"/>
          <w:sz w:val="32"/>
          <w:szCs w:val="24"/>
        </w:rPr>
        <w:t>第四章  传菜员常见问题</w:t>
      </w:r>
    </w:p>
    <w:p>
      <w:pPr>
        <w:pStyle w:val="Heading2"/>
        <w:spacing w:lineRule="exact" w:line="320"/>
        <w:jc w:val="center"/>
        <w:rPr>
          <w:b w:val="false"/>
          <w:b w:val="false"/>
          <w:sz w:val="28"/>
          <w:szCs w:val="24"/>
        </w:rPr>
      </w:pPr>
      <w:bookmarkStart w:id="22" w:name="__RefHeading___Toc179467379"/>
      <w:bookmarkEnd w:id="22"/>
      <w:r>
        <w:rPr>
          <w:b w:val="false"/>
          <w:sz w:val="28"/>
          <w:szCs w:val="24"/>
        </w:rPr>
        <w:t>第一节</w:t>
      </w:r>
      <w:r>
        <w:rPr>
          <w:rFonts w:eastAsia="Arial"/>
          <w:b w:val="false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传菜员日常工作中常见问题</w:t>
      </w:r>
    </w:p>
    <w:p>
      <w:pPr>
        <w:pStyle w:val="Normal"/>
        <w:tabs>
          <w:tab w:val="clear" w:pos="420"/>
          <w:tab w:val="left" w:pos="3465" w:leader="none"/>
        </w:tabs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汤类菜品不能重托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避免由于不小心（如拐弯时）将汤汁洒在客人身上造成烫伤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在传菜过程中不小心将菜品打碎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翻菜品时，</w:t>
      </w:r>
      <w:r>
        <w:rPr>
          <w:sz w:val="24"/>
        </w:rPr>
        <w:t>第一时间协调同事帮忙将该菜品菜单送到厨房重新烹制，同时告知服务员菜品被打碎向客人道歉需再等几分钟，然后找其他同事或保洁人员帮忙清理现场，切忌在清理完毕前离开。应随时提醒过往客人并表示歉意，避免客人滑倒摔伤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传送的菜品与所附带菜单不符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时间将菜品返回厨房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餐中菜品传错房间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服务人员检查出来，传菜人员及时将菜品重新传递到指定房间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传送加急菜、温度要求较高的菜品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快速传递，不能等菜，以免影响菜品质量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出现压菜现象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先走加急菜、高档菜、头菜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转菜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出现客人临时更换房间或台号，而此时已经起菜，接到通知更换房间或台号的信息后，将已经传出的菜品传到相应台号，并由相应楼层管理者或值台服务员关注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菜员接到服务员或领班更换台号的信息后，按照相应的台号将菜品传送正确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及时将服务台的脏餐具撤回洗碗间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0"/>
        <w:rPr/>
      </w:pPr>
      <w:r>
        <w:rPr>
          <w:sz w:val="24"/>
        </w:rPr>
        <w:t>传菜过程中，遇到客人桌上的空盘或服务台上的脏餐具，空酒瓶，酒精架，要及时撤回洗碗间或备餐间，以免给服务员造成不便</w:t>
      </w:r>
      <w:r>
        <w:rPr/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9</w:t>
      </w:r>
      <w:r>
        <w:rPr>
          <w:sz w:val="24"/>
        </w:rPr>
        <w:t>．撤餐具或传菜过程中发现盛有菜品的餐具是破损的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撤厅面餐具（客走以后）如发现破损，属服务员责任</w:t>
      </w:r>
    </w:p>
    <w:p>
      <w:pPr>
        <w:pStyle w:val="Normal"/>
        <w:tabs>
          <w:tab w:val="clear" w:pos="420"/>
          <w:tab w:val="left" w:pos="3465" w:leader="none"/>
        </w:tabs>
        <w:spacing w:lineRule="exact" w:line="340"/>
        <w:ind w:right="69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送菜品过程中发现破损餐具不能上桌，及时退回厨房，确保菜速</w:t>
      </w:r>
    </w:p>
    <w:p>
      <w:pPr>
        <w:pStyle w:val="Heading2"/>
        <w:spacing w:lineRule="exact" w:line="360"/>
        <w:jc w:val="center"/>
        <w:rPr>
          <w:b w:val="false"/>
          <w:b w:val="false"/>
          <w:sz w:val="28"/>
        </w:rPr>
      </w:pPr>
      <w:bookmarkStart w:id="23" w:name="__RefHeading___Toc179467380"/>
      <w:bookmarkEnd w:id="23"/>
      <w:r>
        <w:rPr>
          <w:b w:val="false"/>
          <w:sz w:val="28"/>
        </w:rPr>
        <w:t>第二节</w:t>
      </w:r>
      <w:r>
        <w:rPr>
          <w:rFonts w:eastAsia="Arial"/>
          <w:b w:val="false"/>
          <w:sz w:val="28"/>
        </w:rPr>
        <w:t xml:space="preserve">  </w:t>
      </w:r>
      <w:r>
        <w:rPr>
          <w:b w:val="false"/>
          <w:sz w:val="28"/>
        </w:rPr>
        <w:t>新员工上岗后遇到的问题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当新员工不熟悉酒店的环境时，不能识别菜品、调料的配带时，餐前、餐后不知道干什么工作时，应主动学习传菜规范并积极向老员工请教学习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餐中传菜放不开，经常打翻菜品，需要赔偿，容易产生自责心理。在这样的情况下，新员工应该主动积极地去练习托盘技能，并向师傅请教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于自己的业务技能达不到，而遭到老员工的训斥，要主动找主管或老员工沟通自己的心理想法，并积极地向老员工请教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己不敢主动承担事情来做，怕老员工说自己出风头，应摆正心态，积极主动承担部门的工作，每一个人都会喜欢积极的人，自己也会从中受益，应该大胆去实践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喜欢相比较，如打招呼不好、宿舍卫生差、受关怀少、工作量大、时间紧张，应主动找老员工或主管沟通，调整心态，严格要求自己，理解岗上的区别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284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1974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chineseCountingThousand"/>
      <w:lvlText w:val="第%1节"/>
      <w:lvlJc w:val="left"/>
      <w:pPr>
        <w:tabs>
          <w:tab w:val="num" w:pos="1545"/>
        </w:tabs>
        <w:ind w:left="154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</w:pPr>
    <w:rPr>
      <w:rFonts w:ascii="黑体;SimHei" w:hAnsi="黑体;SimHei" w:eastAsia="黑体;SimHei" w:cs="黑体;SimHei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722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3722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6:00Z</dcterms:created>
  <dc:creator>毛毛</dc:creator>
  <dc:description/>
  <cp:keywords/>
  <dc:language>en-US</dc:language>
  <cp:lastModifiedBy>Windows 用户</cp:lastModifiedBy>
  <cp:lastPrinted>2009-12-10T11:55:00Z</cp:lastPrinted>
  <dcterms:modified xsi:type="dcterms:W3CDTF">2013-12-09T09:35:00Z</dcterms:modified>
  <cp:revision>140</cp:revision>
  <dc:subject/>
  <dc:title/>
</cp:coreProperties>
</file>