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4"/>
            </w:tblGrid>
            <w:tr>
              <w:trPr/>
              <w:tc>
                <w:tcPr>
                  <w:tcW w:w="77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4"/>
                  </w:tblGrid>
                  <w:tr>
                    <w:trPr/>
                    <w:tc>
                      <w:tcPr>
                        <w:tcW w:w="77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24"/>
                        </w:tblGrid>
                        <w:tr>
                          <w:trPr/>
                          <w:tc>
                            <w:tcPr>
                              <w:tcW w:w="77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kern w:val="0"/>
                                  <w:sz w:val="24"/>
                                </w:rPr>
                                <w:t>餐饮连锁企业营运手册店长手册财务分析）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主题十一：财务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对门店第一负责人，对营运有关资料与报表必须进行分析比较，只有经过分析才能找出差距，制定提高销售业绩的对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本主题我们将从以下方面进行：</w:t>
            </w:r>
          </w:p>
          <w:p>
            <w:pPr>
              <w:pStyle w:val="Normal"/>
              <w:widowControl/>
              <w:tabs>
                <w:tab w:val="clear" w:pos="420"/>
                <w:tab w:val="left" w:pos="716" w:leader="none"/>
              </w:tabs>
              <w:spacing w:lineRule="auto" w:line="360"/>
              <w:ind w:left="720" w:hanging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收益力分析分析获利能力；</w:t>
            </w:r>
          </w:p>
          <w:p>
            <w:pPr>
              <w:pStyle w:val="Normal"/>
              <w:widowControl/>
              <w:tabs>
                <w:tab w:val="clear" w:pos="420"/>
                <w:tab w:val="left" w:pos="716" w:leader="none"/>
              </w:tabs>
              <w:spacing w:lineRule="auto" w:line="360"/>
              <w:ind w:left="720" w:hanging="482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安全性分析财务状态是否良好及偿债能力的强弱</w:t>
            </w:r>
          </w:p>
          <w:p>
            <w:pPr>
              <w:pStyle w:val="Normal"/>
              <w:widowControl/>
              <w:tabs>
                <w:tab w:val="clear" w:pos="420"/>
                <w:tab w:val="left" w:pos="716" w:leader="none"/>
              </w:tabs>
              <w:spacing w:lineRule="auto" w:line="360"/>
              <w:ind w:left="720" w:hanging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生产力分析资本及人力的效率；</w:t>
            </w:r>
          </w:p>
          <w:p>
            <w:pPr>
              <w:pStyle w:val="Normal"/>
              <w:widowControl/>
              <w:tabs>
                <w:tab w:val="clear" w:pos="420"/>
                <w:tab w:val="left" w:pos="716" w:leader="none"/>
              </w:tabs>
              <w:spacing w:lineRule="auto" w:line="360"/>
              <w:ind w:left="720" w:hanging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□</w:t>
            </w:r>
            <w:r>
              <w:rPr>
                <w:rFonts w:eastAsia="黑体;SimHei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成长力分析企业的发展性</w:t>
            </w:r>
          </w:p>
          <w:p>
            <w:pPr>
              <w:pStyle w:val="Normal"/>
              <w:widowControl/>
              <w:spacing w:lineRule="exact" w:line="440"/>
              <w:ind w:left="2268" w:hanging="0"/>
              <w:rPr>
                <w:rFonts w:eastAsia="Times New Roman"/>
                <w:spacing w:val="16"/>
                <w:kern w:val="0"/>
                <w:sz w:val="22"/>
                <w:szCs w:val="20"/>
              </w:rPr>
            </w:pPr>
            <w:r>
              <w:rPr>
                <w:rFonts w:eastAsia="Times New Roman"/>
                <w:spacing w:val="16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spacing w:val="16"/>
                <w:kern w:val="0"/>
                <w:sz w:val="24"/>
              </w:rPr>
            </w:pPr>
            <w:r>
              <w:rPr>
                <w:rFonts w:cs="Arial"/>
                <w:b/>
                <w:spacing w:val="16"/>
                <w:kern w:val="0"/>
                <w:sz w:val="24"/>
                <w:lang w:eastAsia="zh-TW"/>
              </w:rPr>
              <w:t>收益力分析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spacing w:val="16"/>
                <w:kern w:val="0"/>
                <w:sz w:val="22"/>
                <w:szCs w:val="20"/>
              </w:rPr>
            </w:pPr>
            <w:r>
              <w:rPr>
                <w:b/>
                <w:spacing w:val="16"/>
                <w:kern w:val="0"/>
                <w:sz w:val="22"/>
                <w:szCs w:val="20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8"/>
              <w:gridCol w:w="2887"/>
              <w:gridCol w:w="4820"/>
            </w:tblGrid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项目</w:t>
                  </w:r>
                </w:p>
              </w:tc>
              <w:tc>
                <w:tcPr>
                  <w:tcW w:w="288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公式</w:t>
                  </w:r>
                </w:p>
              </w:tc>
              <w:tc>
                <w:tcPr>
                  <w:tcW w:w="482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说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资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周转率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总收入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资本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资本经营效率越高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资本经营效率越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资本周转率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存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周转率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期初存货＋期未存货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／</w:t>
                  </w:r>
                  <w:r>
                    <w:rPr>
                      <w:kern w:val="0"/>
                      <w:sz w:val="18"/>
                      <w:szCs w:val="18"/>
                    </w:rPr>
                    <w:t>2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以零售价计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经营效率越高或存货管理越好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经营效率越低或存货管理越差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存货周转率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存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周转期间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平均存货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／</w:t>
                  </w:r>
                  <w:r>
                    <w:rPr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期间越长，表示经营效率越低或存货管理越差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期间越短，表示经营效率越高或存货管理越好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以零售价计算存货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存货周转期间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毛利率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毛利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获利空间越大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获利空间越小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销货毛利率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ＤＣ退货率分析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自ＤＣ退货金额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自ＤＣ进货金额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存货管理控制越差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存货管理控制越好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ＤＣ退货率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净利率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净利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净利率越高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净利率越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销货净利率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应付帐款周转期间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应付帐款＋应付票据</w:t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进货净额／３６０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期间越长，表示免费使用厂商信用的时间越长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期间越短，表示免费使用厂商信用的时间越短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应付帐款周转期间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费用率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事费用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员工创造的营业额越低，或人事费用越高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员工创造的营业额越高，或人事费用越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薪资与销货额比率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广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费用率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广告费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广告所创造之营业额越低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广告所创造之营业额越高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广告费用率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租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费用率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租金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地点选择不佳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地点选择较佳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（租金和销货净额的关系是相对的）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租金费用率在一定百分比以下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tbl>
            <w:tblPr>
              <w:tblW w:w="7308" w:type="dxa"/>
              <w:jc w:val="left"/>
              <w:tblInd w:w="47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9"/>
              <w:gridCol w:w="2306"/>
              <w:gridCol w:w="3803"/>
            </w:tblGrid>
            <w:tr>
              <w:trPr>
                <w:trHeight w:val="422" w:hRule="atLeast"/>
                <w:cantSplit w:val="true"/>
              </w:trPr>
              <w:tc>
                <w:tcPr>
                  <w:tcW w:w="119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项目</w:t>
                  </w:r>
                </w:p>
              </w:tc>
              <w:tc>
                <w:tcPr>
                  <w:tcW w:w="230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公式</w:t>
                  </w:r>
                </w:p>
              </w:tc>
              <w:tc>
                <w:tcPr>
                  <w:tcW w:w="380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说明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</w:t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费用率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费用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收入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营业费用支出之效率较低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营业费用支出之效率较高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营业费用率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损益</w:t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平衡点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门店总费用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毛利率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损益平衡点越低，表示获利时点越快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损益平衡点越高，表示获利时点越慢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损益平衡点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损益平衡点与销货额比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损益平衡点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若小于１，表示有盈余，比率越小，盈余越多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若大于１，表示有亏损，比率越大，盈余越多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损益平衡点与销货额比率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经营</w:t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安全力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/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１－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损益平衡点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销货净额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点数越高，表示获利越多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点数越低，表示获利越少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经营安全力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投资</w:t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报酬率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净利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总投资额（资本）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资本产生之净利越高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资本产生之净利越低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投资报酬率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品效分析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收入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品项数目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品效越高，表示商品开发及淘汰管理越好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品效越低，表示商品开发及淘汰管理越差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品效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面积效率分析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收入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全场面积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面积效越高，表示卖场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全场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面积所创造之营业额越高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面积效越低，表示卖场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全场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面积所创造之营业额越低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卖场面积效率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时</w:t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生产率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收入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员总工作时数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时生产率越高，表示人员工作效率越好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时生产率越低，表示人员工作效率越差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人时生产率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来客数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/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依收据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发票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数目</w:t>
                  </w:r>
                  <w:r>
                    <w:rPr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通行人数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×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入店率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×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交易率</w:t>
                  </w:r>
                  <w:r>
                    <w:rPr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来客数越高，表示客源越广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来客数越低，表示客源越窄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来客数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客单价</w:t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分析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额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来客数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客单价越高，表示一次平均消费额越高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客单价越低，表示一次平均消费额越低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客单价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交叉比率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毛利率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×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存货周转率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交叉比率越高，表示越是利润所在</w:t>
                  </w:r>
                </w:p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交叉比率越低，</w:t>
                  </w: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示不是利润所在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交叉比率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19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大分类</w:t>
                  </w:r>
                </w:p>
                <w:p>
                  <w:pPr>
                    <w:pStyle w:val="Normal"/>
                    <w:widowControl/>
                    <w:spacing w:lineRule="atLeast" w:line="160"/>
                    <w:jc w:val="center"/>
                    <w:rPr>
                      <w:kern w:val="0"/>
                      <w:sz w:val="22"/>
                      <w:szCs w:val="20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构成比</w:t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大分类销货净额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总销货净额</w:t>
                  </w:r>
                </w:p>
              </w:tc>
              <w:tc>
                <w:tcPr>
                  <w:tcW w:w="38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22"/>
                      <w:szCs w:val="20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分析各大分类产品占总销售净额之销售比例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19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毛利</w:t>
                  </w: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大分类产品构成比</w:t>
                  </w:r>
                </w:p>
              </w:tc>
              <w:tc>
                <w:tcPr>
                  <w:tcW w:w="38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Arial"/>
                <w:b/>
                <w:b/>
                <w:spacing w:val="16"/>
                <w:kern w:val="0"/>
                <w:sz w:val="24"/>
                <w:lang w:eastAsia="zh-TW"/>
              </w:rPr>
            </w:pPr>
            <w:r>
              <w:rPr>
                <w:rFonts w:cs="Arial"/>
                <w:b/>
                <w:spacing w:val="16"/>
                <w:kern w:val="0"/>
                <w:sz w:val="24"/>
                <w:lang w:eastAsia="zh-TW"/>
              </w:rPr>
              <w:t>安定力分析</w:t>
            </w:r>
          </w:p>
          <w:tbl>
            <w:tblPr>
              <w:tblW w:w="7368" w:type="dxa"/>
              <w:jc w:val="left"/>
              <w:tblInd w:w="47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9"/>
              <w:gridCol w:w="2325"/>
              <w:gridCol w:w="3834"/>
            </w:tblGrid>
            <w:tr>
              <w:trPr>
                <w:trHeight w:val="600" w:hRule="atLeast"/>
                <w:cantSplit w:val="true"/>
              </w:trPr>
              <w:tc>
                <w:tcPr>
                  <w:tcW w:w="120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项目</w:t>
                  </w:r>
                </w:p>
              </w:tc>
              <w:tc>
                <w:tcPr>
                  <w:tcW w:w="232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公式</w:t>
                  </w:r>
                </w:p>
              </w:tc>
              <w:tc>
                <w:tcPr>
                  <w:tcW w:w="383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说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09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人员流动率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期间内离职人数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平均在职人数</w:t>
                  </w:r>
                </w:p>
              </w:tc>
              <w:tc>
                <w:tcPr>
                  <w:tcW w:w="38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比率越高，表示人事越不稳定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比率越低，表示人事越稳定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09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</w:rPr>
                    <w:t>降低人员流动率</w:t>
                  </w:r>
                </w:p>
              </w:tc>
              <w:tc>
                <w:tcPr>
                  <w:tcW w:w="38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spacing w:val="16"/>
                <w:kern w:val="0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rPr>
                <w:spacing w:val="16"/>
                <w:kern w:val="0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spacing w:val="16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spacing w:val="16"/>
                <w:kern w:val="0"/>
                <w:sz w:val="24"/>
                <w:lang w:eastAsia="zh-TW"/>
              </w:rPr>
              <w:t>生产力分析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spacing w:val="16"/>
                <w:kern w:val="0"/>
                <w:sz w:val="22"/>
                <w:szCs w:val="20"/>
              </w:rPr>
            </w:pPr>
            <w:r>
              <w:rPr>
                <w:b/>
                <w:spacing w:val="16"/>
                <w:kern w:val="0"/>
                <w:sz w:val="22"/>
                <w:szCs w:val="20"/>
              </w:rPr>
            </w:r>
          </w:p>
          <w:tbl>
            <w:tblPr>
              <w:tblW w:w="7275" w:type="dxa"/>
              <w:jc w:val="left"/>
              <w:tblInd w:w="5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1"/>
              <w:gridCol w:w="2325"/>
              <w:gridCol w:w="3369"/>
            </w:tblGrid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项目</w:t>
                  </w:r>
                </w:p>
              </w:tc>
              <w:tc>
                <w:tcPr>
                  <w:tcW w:w="232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公式</w:t>
                  </w:r>
                </w:p>
              </w:tc>
              <w:tc>
                <w:tcPr>
                  <w:tcW w:w="336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说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平均每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收入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额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门店员工人数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员工绩效越高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员工绩效越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平均每人营业收入</w:t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员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生产力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毛利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门店员工人数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例越高，表示员工生产力越高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例越低，表示员工生产力越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员工生产力</w:t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卖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使用率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卖场面积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全场面积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使用率越高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使用率越低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提高卖场使用率</w:t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守备率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卖场面积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平均工作人数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每人负责面积数越多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每人负责面积数越少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最适人员守备率</w:t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劳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分配率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人事费用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÷</w:t>
                  </w: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营业毛利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高，表示员工创造的毛利越低</w:t>
                  </w:r>
                </w:p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比率越低，表示员工创造的毛利越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kern w:val="0"/>
                      <w:sz w:val="18"/>
                      <w:szCs w:val="18"/>
                      <w:lang w:eastAsia="zh-TW"/>
                    </w:rPr>
                    <w:t>降低劳动分配率</w:t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rPr>
                <w:b/>
                <w:b/>
                <w:spacing w:val="16"/>
                <w:kern w:val="0"/>
                <w:sz w:val="24"/>
              </w:rPr>
            </w:pPr>
            <w:r>
              <w:rPr>
                <w:rFonts w:cs="Arial"/>
                <w:spacing w:val="16"/>
                <w:kern w:val="0"/>
                <w:sz w:val="22"/>
                <w:szCs w:val="20"/>
                <w:lang w:eastAsia="zh-TW"/>
              </w:rPr>
              <w:t>　　</w:t>
            </w:r>
            <w:r>
              <w:rPr>
                <w:rFonts w:eastAsia="Times New Roman"/>
                <w:spacing w:val="16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Arial"/>
                <w:b/>
                <w:spacing w:val="16"/>
                <w:kern w:val="0"/>
                <w:sz w:val="24"/>
                <w:lang w:eastAsia="zh-TW"/>
              </w:rPr>
              <w:t>达成率及成长率分析</w:t>
            </w:r>
          </w:p>
          <w:p>
            <w:pPr>
              <w:pStyle w:val="Normal"/>
              <w:widowControl/>
              <w:spacing w:lineRule="exact" w:line="440"/>
              <w:rPr>
                <w:spacing w:val="16"/>
                <w:kern w:val="0"/>
                <w:sz w:val="22"/>
                <w:szCs w:val="20"/>
              </w:rPr>
            </w:pPr>
            <w:r>
              <w:rPr>
                <w:spacing w:val="16"/>
                <w:kern w:val="0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7805</wp:posOffset>
                      </wp:positionV>
                      <wp:extent cx="4619625" cy="573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573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81"/>
                                    <w:gridCol w:w="2325"/>
                                    <w:gridCol w:w="3369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公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达成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实际营业收入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目标营业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高，表示经营绩效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低，表示经营绩效越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超越营收达成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达成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实际营业毛利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目标营业毛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高，表示经营积效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低，表示经营积效越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超越毛利达成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营业净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达成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实际营业净利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目标营业净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高，表示经营积效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低，表示经营积效越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超越营业净利达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达成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卖场面积数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目标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高，表示实际费用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低，表示实际费用越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降低费用达成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成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本期营业收入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上期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去年同期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营业收入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高，表示成长性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低，表示成长性越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提高营业成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毛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成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本期营业毛利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上期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去年同期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营业毛利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高，表示毛利成长性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低，表示毛利成长性越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提高毛利成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净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成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本期营业净利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上期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去年同期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营业净利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高，表示净利成长性越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比率越低，表示净利成长性越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提高净利成长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75pt;height:451.5pt;mso-wrap-distance-left:9pt;mso-wrap-distance-right:9pt;mso-wrap-distance-top:5pt;mso-wrap-distance-bottom:5pt;margin-top:17.15pt;mso-position-vertical-relative:text;margin-left:2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1"/>
                              <w:gridCol w:w="2325"/>
                              <w:gridCol w:w="3369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公式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营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达成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实际营业收入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目标营业收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高，表示经营绩效越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低，表示经营绩效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超越营收达成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毛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达成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实际营业毛利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目标营业毛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高，表示经营积效越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低，表示经营积效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超越毛利达成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营业净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达成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实际营业净利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目标营业净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高，表示经营积效越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低，表示经营积效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超越营业净利达成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费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达成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卖场面积数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目标费用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高，表示实际费用越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低，表示实际费用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降低费用达成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成长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本期营业收入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上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去年同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营业收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高，表示成长性越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低，表示成长性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提高营业成长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毛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成长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本期营业毛利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上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去年同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营业毛利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高，表示毛利成长性越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低，表示毛利成长性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提高毛利成长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净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成长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本期营业净利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÷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上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去年同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营业净利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高，表示净利成长性越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比率越低，表示净利成长性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提高净利成长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p>
      <w:pPr>
        <w:pStyle w:val="Normal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5:00Z</dcterms:created>
  <dc:creator>微软用户</dc:creator>
  <dc:description/>
  <cp:keywords/>
  <dc:language>en-US</dc:language>
  <cp:lastModifiedBy>CJ</cp:lastModifiedBy>
  <dcterms:modified xsi:type="dcterms:W3CDTF">2011-08-13T01:02:00Z</dcterms:modified>
  <cp:revision>3</cp:revision>
  <dc:subject/>
  <dc:title> </dc:title>
</cp:coreProperties>
</file>