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36"/>
        </w:rPr>
        <w:t>餐饮部文件资料管理办法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本办法对文件资料的收发、归档、保管进行了具体规定。</w:t>
      </w:r>
    </w:p>
    <w:p>
      <w:pPr>
        <w:pStyle w:val="Normal"/>
        <w:rPr>
          <w:rFonts w:eastAsia="PMingLiU;新細明體"/>
        </w:rPr>
      </w:pPr>
      <w:r>
        <w:rPr>
          <w:rFonts w:ascii="楷体_GB2312;微软雅黑" w:hAnsi="楷体_GB2312;微软雅黑" w:eastAsia="楷体_GB2312;微软雅黑"/>
          <w:sz w:val="28"/>
        </w:rPr>
        <w:t>文件归档范围</w:t>
      </w:r>
      <w:r>
        <w:rPr/>
        <w:t>更多管理资料在资料搜索网</w:t>
      </w:r>
      <w:r>
        <w:rPr/>
        <w:t>(</w:t>
      </w:r>
      <w:hyperlink r:id="rId2" w:tgtFrame="_parent">
        <w:r>
          <w:rPr>
            <w:rStyle w:val="InternetLink"/>
          </w:rPr>
          <w:t>www.3722.cn</w:t>
        </w:r>
      </w:hyperlink>
      <w:r>
        <w:rPr/>
        <w:t xml:space="preserve"> ) </w:t>
      </w:r>
      <w:r>
        <w:rPr/>
        <w:t>海量资料下载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以下各类文件资料由餐饮部吧台归档管理：</w:t>
      </w:r>
    </w:p>
    <w:p>
      <w:pPr>
        <w:pStyle w:val="Normal"/>
        <w:numPr>
          <w:ilvl w:val="2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涉及酒店各大小会议记录文件资料和质量管理体系方面的文件资料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微软雅黑" w:hAnsi="楷体_GB2312;微软雅黑" w:eastAsia="楷体_GB2312;微软雅黑"/>
          <w:sz w:val="28"/>
        </w:rPr>
        <w:t>涉及酒店对外签订的</w:t>
      </w:r>
      <w:r>
        <w:rPr>
          <w:rFonts w:ascii="楷体_GB2312;微软雅黑" w:hAnsi="楷体_GB2312;微软雅黑" w:eastAsia="楷体_GB2312;微软雅黑"/>
          <w:color w:val="333333"/>
          <w:sz w:val="28"/>
        </w:rPr>
        <w:t>各种协议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营销部发放的各种预订单。</w:t>
      </w:r>
    </w:p>
    <w:p>
      <w:pPr>
        <w:pStyle w:val="Normal"/>
        <w:numPr>
          <w:ilvl w:val="2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酒店发布的规章制度，管理办法等。</w:t>
      </w:r>
    </w:p>
    <w:p>
      <w:pPr>
        <w:pStyle w:val="Normal"/>
        <w:numPr>
          <w:ilvl w:val="2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各部门工作中向公司领导提交的请示、报告等。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以下各类文件资料由各小组归档管理：</w:t>
      </w:r>
    </w:p>
    <w:p>
      <w:pPr>
        <w:pStyle w:val="Normal"/>
        <w:numPr>
          <w:ilvl w:val="2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各小组专业文件、资料及相关文档。</w:t>
      </w:r>
    </w:p>
    <w:p>
      <w:pPr>
        <w:pStyle w:val="Normal"/>
        <w:numPr>
          <w:ilvl w:val="2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各小组提交的请示、报告及批示的复印件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文件收发、传发、报批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 xml:space="preserve">餐饮部文件资料的收发、传发、报批由餐饮部吧台统一负责。。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文件保管制度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  <w:color w:val="333333"/>
          <w:sz w:val="28"/>
        </w:rPr>
      </w:pPr>
      <w:r>
        <w:rPr>
          <w:rFonts w:ascii="楷体_GB2312;微软雅黑" w:hAnsi="楷体_GB2312;微软雅黑" w:eastAsia="楷体_GB2312;微软雅黑"/>
          <w:color w:val="333333"/>
          <w:sz w:val="28"/>
        </w:rPr>
        <w:t>所有归档文件要进行分类登记。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  <w:color w:val="333333"/>
          <w:sz w:val="28"/>
        </w:rPr>
      </w:pPr>
      <w:r>
        <w:rPr>
          <w:rFonts w:ascii="楷体_GB2312;微软雅黑" w:hAnsi="楷体_GB2312;微软雅黑" w:eastAsia="楷体_GB2312;微软雅黑"/>
          <w:color w:val="333333"/>
          <w:sz w:val="28"/>
        </w:rPr>
        <w:t>文档管理员要熟悉所负责的文档资料，了解使用者的需求。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  <w:color w:val="333333"/>
          <w:sz w:val="28"/>
        </w:rPr>
      </w:pPr>
      <w:r>
        <w:rPr>
          <w:rFonts w:ascii="楷体_GB2312;微软雅黑" w:hAnsi="楷体_GB2312;微软雅黑" w:eastAsia="楷体_GB2312;微软雅黑"/>
          <w:color w:val="333333"/>
          <w:sz w:val="28"/>
        </w:rPr>
        <w:t>按文件类别，确定文件保管期限。每年年终据此进行整理、销毁。具体销毁工作见文件销毁流程图。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  <w:color w:val="333333"/>
          <w:sz w:val="28"/>
        </w:rPr>
      </w:pPr>
      <w:r>
        <w:rPr>
          <w:rFonts w:ascii="楷体_GB2312;微软雅黑" w:hAnsi="楷体_GB2312;微软雅黑" w:eastAsia="楷体_GB2312;微软雅黑"/>
          <w:color w:val="333333"/>
          <w:sz w:val="28"/>
        </w:rPr>
        <w:t>严格遵守文件安全保密制度，做好文件流失防护工作。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eastAsia="楷体_GB2312;微软雅黑"/>
          <w:color w:val="333333"/>
          <w:sz w:val="28"/>
        </w:rPr>
      </w:pPr>
      <w:r>
        <w:rPr>
          <w:rFonts w:ascii="楷体_GB2312;微软雅黑" w:hAnsi="楷体_GB2312;微软雅黑" w:eastAsia="楷体_GB2312;微软雅黑"/>
          <w:color w:val="333333"/>
          <w:sz w:val="28"/>
        </w:rPr>
        <w:t>文件管理人员要定时检查文件专柜，核对件数，发现异常或被盗，丢失等情况，及时向领导反映，妥善处理。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color w:val="333333"/>
          <w:sz w:val="28"/>
        </w:rPr>
      </w:pPr>
      <w:r>
        <w:rPr>
          <w:rFonts w:ascii="楷体_GB2312;微软雅黑" w:hAnsi="楷体_GB2312;微软雅黑" w:eastAsia="楷体_GB2312;微软雅黑"/>
          <w:color w:val="333333"/>
          <w:sz w:val="28"/>
        </w:rPr>
        <w:t>四、档案借阅制度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color w:val="333333"/>
          <w:sz w:val="28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8"/>
        </w:rPr>
        <w:t>属于公司机密档案的，未经许可不得外借、外传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color w:val="333333"/>
          <w:sz w:val="28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8"/>
        </w:rPr>
        <w:t>借阅文档资料属机密的，需由部门经理或主管同意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color w:val="333333"/>
          <w:sz w:val="28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8"/>
        </w:rPr>
        <w:t>借阅档案，必须履行登记、签收手续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color w:val="333333"/>
          <w:sz w:val="28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8"/>
        </w:rPr>
        <w:t>借出档案材料的时间不得超过两周，必要时可以续借。过期由档案管理人员催还。借阅档案者必须妥善保管档案，不得任意转借或摘抄、复印、不得拆卸、损污文件，归还时保证档案材料完整无损。否则，追究当事人责任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color w:val="333333"/>
          <w:sz w:val="28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8"/>
        </w:rPr>
        <w:t>借出档案资料，因保管不慎丢失时，要及时追查，并报告部门领导及时予以处理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color w:val="333333"/>
          <w:sz w:val="28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8"/>
        </w:rPr>
        <w:t>发生档案损坏、丢失事件后，如系人为造成，公司将根据情况严重程度及所带来的后果，追究有关人员的责任，依据公司《奖惩条例》予以相应的处罚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6015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86015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75"/>
        </w:tabs>
        <w:ind w:left="10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22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04:00Z</dcterms:created>
  <dc:creator>微软用户</dc:creator>
  <dc:description/>
  <cp:keywords/>
  <dc:language>en-US</dc:language>
  <cp:lastModifiedBy>Windows 用户</cp:lastModifiedBy>
  <dcterms:modified xsi:type="dcterms:W3CDTF">2013-12-09T09:35:00Z</dcterms:modified>
  <cp:revision>3</cp:revision>
  <dc:subject/>
  <dc:title>餐饮部文件资料管理办法</dc:title>
</cp:coreProperties>
</file>