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0" w:before="0" w:after="28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b w:val="false"/>
          <w:color w:val="000000"/>
          <w:sz w:val="84"/>
          <w:szCs w:val="84"/>
        </w:rPr>
        <w:t>肯</w:t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b w:val="false"/>
          <w:color w:val="000000"/>
          <w:sz w:val="84"/>
          <w:szCs w:val="84"/>
        </w:rPr>
        <w:t>德</w:t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b w:val="false"/>
          <w:color w:val="000000"/>
          <w:sz w:val="84"/>
          <w:szCs w:val="84"/>
        </w:rPr>
        <w:t>基</w:t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b w:val="false"/>
          <w:color w:val="000000"/>
          <w:sz w:val="84"/>
          <w:szCs w:val="84"/>
        </w:rPr>
        <w:t>员</w:t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b w:val="false"/>
          <w:color w:val="000000"/>
          <w:sz w:val="84"/>
          <w:szCs w:val="84"/>
        </w:rPr>
        <w:t>工</w:t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b w:val="false"/>
          <w:color w:val="000000"/>
          <w:sz w:val="84"/>
          <w:szCs w:val="84"/>
        </w:rPr>
        <w:t>手</w:t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b w:val="false"/>
          <w:color w:val="000000"/>
          <w:sz w:val="84"/>
          <w:szCs w:val="84"/>
        </w:rPr>
        <w:t>册</w:t>
      </w:r>
    </w:p>
    <w:p>
      <w:pPr>
        <w:pStyle w:val="Style15"/>
        <w:spacing w:lineRule="auto" w:line="400"/>
        <w:rPr>
          <w:rStyle w:val="StrongEmphasis"/>
          <w:color w:val="000000"/>
          <w:sz w:val="21"/>
          <w:szCs w:val="21"/>
        </w:rPr>
      </w:pPr>
      <w:r>
        <w:rPr/>
      </w:r>
      <w:r>
        <w:br w:type="page"/>
      </w:r>
    </w:p>
    <w:p>
      <w:pPr>
        <w:pStyle w:val="Style15"/>
        <w:spacing w:lineRule="auto" w:line="40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标准化手册</w:t>
      </w:r>
    </w:p>
    <w:p>
      <w:pPr>
        <w:pStyle w:val="Style15"/>
        <w:spacing w:lineRule="auto" w:line="400"/>
        <w:rPr/>
      </w:pPr>
      <w:r>
        <w:rPr>
          <w:rStyle w:val="StrongEmphasis"/>
          <w:color w:val="000000"/>
          <w:sz w:val="21"/>
          <w:szCs w:val="21"/>
        </w:rPr>
        <w:t>㈠．大堂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．准备工作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检查是否有干净足量的</w:t>
      </w:r>
      <w:hyperlink r:id="rId2" w:tgtFrame="_blank">
        <w:r>
          <w:rPr>
            <w:rStyle w:val="InternetLink"/>
            <w:sz w:val="21"/>
            <w:szCs w:val="21"/>
          </w:rPr>
          <w:t>工具</w:t>
        </w:r>
      </w:hyperlink>
      <w:r>
        <w:rPr>
          <w:color w:val="000000"/>
          <w:sz w:val="21"/>
          <w:szCs w:val="21"/>
        </w:rPr>
        <w:t>，定位放在顾客看不见的地方，工具包括（抹布，捣压棒，扫把，地拖，地拖桶，玻璃清洁剂，玻璃刮，垃圾袋等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检查洗手间内是否有洗手液，纸巾，水，烘手机等供应，并且清洁无异味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检查垃圾桶是否装满，垃圾无外溢且无异味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检查所有</w:t>
      </w:r>
      <w:hyperlink r:id="rId3" w:tgtFrame="_blank">
        <w:r>
          <w:rPr>
            <w:rStyle w:val="InternetLink"/>
            <w:sz w:val="21"/>
            <w:szCs w:val="21"/>
          </w:rPr>
          <w:t>设备</w:t>
        </w:r>
      </w:hyperlink>
      <w:r>
        <w:rPr>
          <w:color w:val="000000"/>
          <w:sz w:val="21"/>
          <w:szCs w:val="21"/>
        </w:rPr>
        <w:t>是否都正常运转且维护优良。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．日常工作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餐桌的收拾及擦拭干净，桌椅的排列整齐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地面清洁的维持，如有打翻饮料，及时处理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垃圾箱内备有一定数量的垃圾袋及抹布，以备不时之需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垃圾桶内的垃圾达</w:t>
      </w:r>
      <w:r>
        <w:rPr>
          <w:color w:val="000000"/>
          <w:sz w:val="21"/>
          <w:szCs w:val="21"/>
        </w:rPr>
        <w:t>2/3</w:t>
      </w:r>
      <w:r>
        <w:rPr>
          <w:color w:val="000000"/>
          <w:sz w:val="21"/>
          <w:szCs w:val="21"/>
        </w:rPr>
        <w:t>时需捣压，达</w:t>
      </w:r>
      <w:r>
        <w:rPr>
          <w:color w:val="000000"/>
          <w:sz w:val="21"/>
          <w:szCs w:val="21"/>
        </w:rPr>
        <w:t>3/4</w:t>
      </w:r>
      <w:r>
        <w:rPr>
          <w:color w:val="000000"/>
          <w:sz w:val="21"/>
          <w:szCs w:val="21"/>
        </w:rPr>
        <w:t>时需倒掉垃圾并更换垃圾袋；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）垃圾桶内外要保持清洁且无异味；</w:t>
      </w:r>
      <w:r>
        <w:rPr>
          <w:color w:val="000000"/>
          <w:sz w:val="21"/>
          <w:szCs w:val="21"/>
        </w:rPr>
        <w:br/>
        <w:t>6</w:t>
      </w:r>
      <w:r>
        <w:rPr>
          <w:color w:val="000000"/>
          <w:sz w:val="21"/>
          <w:szCs w:val="21"/>
        </w:rPr>
        <w:t>）适时检查玻璃门，窗及镜子，如有需要并进行清洁；</w:t>
      </w:r>
      <w:r>
        <w:rPr>
          <w:color w:val="000000"/>
          <w:sz w:val="21"/>
          <w:szCs w:val="21"/>
        </w:rPr>
        <w:br/>
        <w:t>7</w:t>
      </w:r>
      <w:r>
        <w:rPr>
          <w:color w:val="000000"/>
          <w:sz w:val="21"/>
          <w:szCs w:val="21"/>
        </w:rPr>
        <w:t>）餐厅摆设的整理，清洁。如：墙画，花草等；</w:t>
      </w:r>
      <w:r>
        <w:rPr>
          <w:color w:val="000000"/>
          <w:sz w:val="21"/>
          <w:szCs w:val="21"/>
        </w:rPr>
        <w:br/>
        <w:t>8</w:t>
      </w:r>
      <w:r>
        <w:rPr>
          <w:color w:val="000000"/>
          <w:sz w:val="21"/>
          <w:szCs w:val="21"/>
        </w:rPr>
        <w:t>）清洁用品不能随处摆放，不能让顾客看见；</w:t>
      </w:r>
      <w:r>
        <w:rPr>
          <w:color w:val="000000"/>
          <w:sz w:val="21"/>
          <w:szCs w:val="21"/>
        </w:rPr>
        <w:br/>
        <w:t>9</w:t>
      </w:r>
      <w:r>
        <w:rPr>
          <w:color w:val="000000"/>
          <w:sz w:val="21"/>
          <w:szCs w:val="21"/>
        </w:rPr>
        <w:t>）顾客离开后立即清洁台面，</w:t>
      </w:r>
      <w:r>
        <w:rPr>
          <w:color w:val="000000"/>
          <w:sz w:val="21"/>
          <w:szCs w:val="21"/>
        </w:rPr>
        <w:t>(30</w:t>
      </w:r>
      <w:r>
        <w:rPr>
          <w:color w:val="000000"/>
          <w:sz w:val="21"/>
          <w:szCs w:val="21"/>
        </w:rPr>
        <w:t>秒内清洁，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秒内清洁完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以消毒水及清洁抹布，擦干台面，随时清洁台面上的油污及水渍；</w:t>
      </w:r>
      <w:r>
        <w:rPr>
          <w:color w:val="000000"/>
          <w:sz w:val="21"/>
          <w:szCs w:val="21"/>
        </w:rPr>
        <w:br/>
        <w:t>10</w:t>
      </w:r>
      <w:r>
        <w:rPr>
          <w:color w:val="000000"/>
          <w:sz w:val="21"/>
          <w:szCs w:val="21"/>
        </w:rPr>
        <w:t>）随时清洁脏的地方，立即拖干倒翻的饮料，扫地及拖地时，接近顾客要有礼貌，尽量不要影响顾客用餐；</w:t>
      </w:r>
      <w:r>
        <w:rPr>
          <w:color w:val="000000"/>
          <w:sz w:val="21"/>
          <w:szCs w:val="21"/>
        </w:rPr>
        <w:br/>
        <w:t>11</w:t>
      </w:r>
      <w:r>
        <w:rPr>
          <w:color w:val="000000"/>
          <w:sz w:val="21"/>
          <w:szCs w:val="21"/>
        </w:rPr>
        <w:t>）每次清洁后，都应将清洁工具清洗干净并放回指定的位置；</w:t>
      </w:r>
      <w:r>
        <w:rPr>
          <w:color w:val="000000"/>
          <w:sz w:val="21"/>
          <w:szCs w:val="21"/>
        </w:rPr>
        <w:br/>
        <w:t>12</w:t>
      </w:r>
      <w:r>
        <w:rPr>
          <w:color w:val="000000"/>
          <w:sz w:val="21"/>
          <w:szCs w:val="21"/>
        </w:rPr>
        <w:t>）餐厅内一旦发现有任何问题（顾客投诉，设备等）应马上向当班经理汇报。并尽快采取措施解决。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．餐厅外围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过道垃圾与杂草的清洁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过道地面的清洁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窗台的清洁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室外的广告宣传品如有破损，应通知值班经理；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．洗手间的清洁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马桶、小便池的清洁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地面的清洁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更换垃圾袋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镜子上水渍及指纹的清洁；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）洗手台维持清洁；</w:t>
      </w:r>
      <w:r>
        <w:rPr>
          <w:color w:val="000000"/>
          <w:sz w:val="21"/>
          <w:szCs w:val="21"/>
        </w:rPr>
        <w:br/>
        <w:t>6</w:t>
      </w:r>
      <w:r>
        <w:rPr>
          <w:color w:val="000000"/>
          <w:sz w:val="21"/>
          <w:szCs w:val="21"/>
        </w:rPr>
        <w:t>）高峰期每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钟清洁一次洗手间 ；低峰期每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清洁一次洗手间；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．关心顾客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如有顾客不小心倒翻饮料，应及时补给并通知值班经理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积极主动地协助有需要帮助的顾客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做清洁工作时，注意不要影响顾客用餐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音响（空调）太大或太小时，应通知经理进行调节。</w:t>
      </w:r>
    </w:p>
    <w:p>
      <w:pPr>
        <w:pStyle w:val="Style15"/>
        <w:spacing w:lineRule="auto" w:line="400"/>
        <w:rPr/>
      </w:pPr>
      <w:r>
        <w:rPr>
          <w:color w:val="000000"/>
          <w:sz w:val="21"/>
          <w:szCs w:val="21"/>
        </w:rPr>
        <w:t>六．</w:t>
      </w:r>
      <w:hyperlink r:id="rId4" w:tgtFrame="_blank">
        <w:r>
          <w:rPr>
            <w:rStyle w:val="InternetLink"/>
            <w:sz w:val="21"/>
            <w:szCs w:val="21"/>
          </w:rPr>
          <w:t>团队</w:t>
        </w:r>
      </w:hyperlink>
      <w:r>
        <w:rPr>
          <w:color w:val="000000"/>
          <w:sz w:val="21"/>
          <w:szCs w:val="21"/>
        </w:rPr>
        <w:t>精神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主动与其他工作伙伴</w:t>
      </w:r>
      <w:hyperlink r:id="rId5" w:tgtFrame="_blank">
        <w:r>
          <w:rPr>
            <w:rStyle w:val="InternetLink"/>
            <w:sz w:val="21"/>
            <w:szCs w:val="21"/>
          </w:rPr>
          <w:t>沟通</w:t>
        </w:r>
      </w:hyperlink>
      <w:r>
        <w:rPr>
          <w:color w:val="000000"/>
          <w:sz w:val="21"/>
          <w:szCs w:val="21"/>
        </w:rPr>
        <w:t>，协调，合作。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．玻璃的清洁： 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准备工具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玻璃清洁剂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玻璃刮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玻璃擦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抹布；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洁步骤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首先，按照比例配好玻璃清洁剂，用玻璃擦将需要清洁的玻璃擦洗一遍，接着用玻璃刮将清洁剂刮干。每刮一次之后，就用抹布将玻璃刮上的清洁剂抹干。当玻璃上只有很少污点的时候，用干净的毛巾或纸巾拭去即可。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八．招牌清洁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准备工具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清洁剂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梯子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抹布；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清洁步骤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用抹布抹去灰尘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用清洁剂清洗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注：每星期清洁一次。</w:t>
      </w:r>
    </w:p>
    <w:p>
      <w:pPr>
        <w:pStyle w:val="Style15"/>
        <w:spacing w:lineRule="auto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九．地面清洁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准备工具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）扫把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垃圾铲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地拖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地拖桶；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）地板清洁剂；</w:t>
      </w:r>
      <w:r>
        <w:rPr>
          <w:color w:val="000000"/>
          <w:sz w:val="21"/>
          <w:szCs w:val="21"/>
        </w:rPr>
        <w:br/>
        <w:t>6</w:t>
      </w:r>
      <w:r>
        <w:rPr>
          <w:color w:val="000000"/>
          <w:sz w:val="21"/>
          <w:szCs w:val="21"/>
        </w:rPr>
        <w:t>）警告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员工手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前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树立整体的公司形象，执行规范而统一的公司规章制度，我们编制了这本服务组的</w:t>
      </w:r>
      <w:r>
        <w:rPr>
          <w:rFonts w:cs="Arial" w:ascii="Arial" w:hAnsi="Arial"/>
          <w:kern w:val="0"/>
          <w:szCs w:val="21"/>
        </w:rPr>
        <w:t>&lt;</w:t>
      </w:r>
      <w:r>
        <w:rPr>
          <w:rFonts w:ascii="Arial" w:hAnsi="Arial" w:cs="Arial"/>
          <w:kern w:val="0"/>
          <w:szCs w:val="21"/>
        </w:rPr>
        <w:t>员工手册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一位员工在开始工作之前应认真阅读并理解本手册，并在工作中遵守本手册的有关条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手册适用范围为所有餐厅服务组人员。本手册是除公司与员工所签署的合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协议外，对公司规章制度的进一步补充，其内容可因需要而进行修改和补充。本公司保留对于本手册的解释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手册内容包括不予公开的保密资讯，为公司专用，严格限用于内部传阅。公司的任何雇员不准向未获授权的人士泄露本手册内的任何资讯，并且应采用合理的手段保持该等资讯的保密性和安全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你对于员工手册有不清楚的地方，或想了解更详细的规定，欢迎向你的管理组或者餐厅经理咨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服务组主要工作内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服务组在餐厅里的工作包括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依工作站标准程序准备高品质的产品</w:t>
      </w:r>
      <w:r>
        <w:rPr>
          <w:rFonts w:ascii="Symbol" w:hAnsi="Symbol" w:cs="Symbol" w:eastAsia="Symbol"/>
          <w:kern w:val="0"/>
          <w:szCs w:val="21"/>
        </w:rPr>
        <w:t>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亲切自然地欢迎顾客，并提供他们所想要得到的服务</w:t>
      </w:r>
      <w:r>
        <w:rPr>
          <w:rFonts w:ascii="Symbol" w:hAnsi="Symbol" w:cs="Symbol" w:eastAsia="Symbol"/>
          <w:kern w:val="0"/>
          <w:szCs w:val="21"/>
        </w:rPr>
        <w:t>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执行一切必须的清洁维护工作</w:t>
      </w:r>
      <w:r>
        <w:rPr>
          <w:rFonts w:ascii="Symbol" w:hAnsi="Symbol" w:cs="Symbol" w:eastAsia="Symbol"/>
          <w:kern w:val="0"/>
          <w:szCs w:val="21"/>
        </w:rPr>
        <w:t>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训练有素的你来执行这些工作，我们才能达到</w:t>
      </w:r>
      <w:r>
        <w:rPr>
          <w:rFonts w:cs="Arial" w:ascii="Arial" w:hAnsi="Arial"/>
          <w:kern w:val="0"/>
          <w:szCs w:val="21"/>
        </w:rPr>
        <w:t>101</w:t>
      </w:r>
      <w:r>
        <w:rPr>
          <w:rFonts w:ascii="Arial" w:hAnsi="Arial" w:cs="Arial"/>
          <w:kern w:val="0"/>
          <w:szCs w:val="21"/>
        </w:rPr>
        <w:t>％顾客满意的目标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服务员协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司会为你签订为期</w:t>
      </w:r>
      <w:r>
        <w:rPr>
          <w:rFonts w:cs="Arial" w:ascii="Arial" w:hAnsi="Arial"/>
          <w:kern w:val="0"/>
          <w:szCs w:val="21"/>
        </w:rPr>
        <w:t>3-6</w:t>
      </w:r>
      <w:r>
        <w:rPr>
          <w:rFonts w:ascii="Arial" w:hAnsi="Arial" w:cs="Arial"/>
          <w:kern w:val="0"/>
          <w:szCs w:val="21"/>
        </w:rPr>
        <w:t>个月的用工协议，协议期满，如双方均有意愿可续签协议。如你觉得无法适应你的工作或你的表现未达到我们的要求，双方均可提前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天书面提出终止协议，并按规定办理离职手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金政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收银时可能会发生现金盈亏，我们理解到人们偶然发生差错难以避免，但无论怎样，这都是个严重的问题。在上柜台前我们会教你怎样处理现金。如发现现金严重盈亏，我们会提醒你注意并要求你重新学习怎样使用收银机；如果问题再次发生，视情节轻重，你可能会被调离此职位或受到纪律处分。收银员在收银过程中发生的现金盈亏，如果在千分之二内，由公司吸收；如果超过千分之二，不论盈亏，由收银员按应收金额与实际收银金额的差额全额赔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假最迟需于上班前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小时以电话形式通知值班经理。如遇早班开店，则需于前一晚或尽早通知管理组。请假应办理相应手续并由餐厅经理核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病假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事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服务员请假期间公司不支付薪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薪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你的薪资是根据你的表现和职级而定的。公司会依据当地劳务情况定出符合本公司状况的薪资架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发薪日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你的薪资是每月固定发放，直接转入你的银行活期帐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训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训练是每一个人、每一天在进行的工作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你在公司所受的训练都是在职训练。在工作现场，透过有计划的训练安排，你的训练员会利用训练教材帮助你学习工作站并熟悉餐厅的情况，只要有问题请随时向训练员或管理组提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站轮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训练学习成长，你将可能有工作轮调的机会，以能够最大限度地为顾客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营运最忙碌时，你通常会被派到你最熟悉的工作岗位，以便顾客能得到最好的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个人仪容、仪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们是属于食品服务行业，整洁地仪容对顾客极为重要，因此在上班时你必须梳戴整齐，展现专业地服装仪容，我们要求你特别注意如下事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工作时，必须穿戴整洁地深色防滑皮鞋，必须穿袜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女性可化淡妆，男性不可蓄胡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根据卫生要求，在生产区工作时间不可戴任何首饰及手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女性头发应当梳理整齐，不得遮面；男性前发不过耳，后发不可越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手指甲应修剪整齐并不可涂抹指甲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kern w:val="0"/>
          <w:szCs w:val="21"/>
        </w:rPr>
        <w:t>在工作开始前，休息后回到工作区域或任何手可能变脏的时候，必须洗手消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ascii="Arial" w:hAnsi="Arial" w:cs="Arial"/>
          <w:kern w:val="0"/>
          <w:szCs w:val="21"/>
        </w:rPr>
        <w:t>如果你患的疾病有传染性，如重感冒或传染性眼炎，餐厅管理组有权要求你暂不上班，待健康情形完全恢复再开始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公司来说，员工、顾客及餐厅的安全是十分重要的，任何时候当你发现有不安全情况的，都应当立即向你的管理组汇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司纪律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行政处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员工申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司纪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们尊重每一位同仁的自尊和隐私权。相互的尊重是维持一个充满善意和愉悦气氛之工作环境的基础，我们都有责任来维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餐厅员工不得以暗示、言语、行为或利用职权，对其他员工有不当的威吓胁迫或侵害骚扰。若有此行为，我们将依据公司纪律严肃处理。你有责任遵守纪律并依规定行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于公司纪律之规定与执行，你若有任何意见或问题，可以直接向餐厅管理人员反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行政处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司有权对下列违纪行为作相应的行政处分，且每次均要有书面记录记入个人人事档案资料中。对于服务员作出的任何一次行政处分，须经过餐厅经理同意并认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轻度违纪：指不涉及诚实问题，不对公司构成威胁，以及不对他人安全造成伤害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较重违纪：指对公司运作构成威胁，对员工及他人安全造成伤害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严重违纪：指严重威胁公司的安全及运作，或出现不能容忍的行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违纪处分的类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轻度违纪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口头警告―――员工犯轻度违纪，应由餐厅管理组对其执行口头警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较重违纪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书面警告―――员工犯较重违纪，或收到一次口头警告之后再犯轻度违纪的，应由餐厅经理签发书面警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严重违纪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除劳动合同―――员工犯严重过失，或收到书面警告后再犯较重过失，征求工会意见并经总经理核准后由餐厅经理执行与其解除劳动合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协议事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年内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次口头警告视作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书面警告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次书面警告视作解除合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协议处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轻度违纪：（典型案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无故迟到或早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工作态度不认真，如在工作时间内大声喧哗、抽烟、喝酒、吃零食、听收音机及看与工作无关的书籍报纸杂志或干扰其他员工工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未穿戴标准制服上班，不注意个人卫生和仪容仪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在工作时间内未经允许私自会客或接打私人电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未经管理人员许可，不在上班工作时段进入工作区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kern w:val="0"/>
          <w:szCs w:val="21"/>
        </w:rPr>
        <w:t>不遵守公司操作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ascii="Arial" w:hAnsi="Arial" w:cs="Arial"/>
          <w:kern w:val="0"/>
          <w:szCs w:val="21"/>
        </w:rPr>
        <w:t>故意搬弄是非，造成同仁之间不团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. </w:t>
      </w:r>
      <w:r>
        <w:rPr>
          <w:rFonts w:ascii="Arial" w:hAnsi="Arial" w:cs="Arial"/>
          <w:kern w:val="0"/>
          <w:szCs w:val="21"/>
        </w:rPr>
        <w:t>未经批准，擅自掉换班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较重违纪：（典型案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对同仁或顾客举止粗野、言语无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未经主管批准擅离工作岗位处理个人事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无正当理由，拒绝合理的工作安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工作故意拖拉，直接影响餐厅营运、生产及产品品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对同事中有严重违纪现象而知情不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kern w:val="0"/>
          <w:szCs w:val="21"/>
        </w:rPr>
        <w:t>轻心疏忽而导致他人或公司财务受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ascii="Arial" w:hAnsi="Arial" w:cs="Arial"/>
          <w:kern w:val="0"/>
          <w:szCs w:val="21"/>
        </w:rPr>
        <w:t>使用供顾客专用的餐厅物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经过口头警告仍然无改善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46464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464646"/>
          <w:kern w:val="0"/>
          <w:sz w:val="36"/>
          <w:szCs w:val="36"/>
        </w:rPr>
        <w:t>经营管理理念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/>
          <w:color w:val="464646"/>
          <w:kern w:val="0"/>
          <w:szCs w:val="21"/>
        </w:rPr>
        <w:t>主张“四个追求”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/>
          <w:color w:val="464646"/>
          <w:kern w:val="0"/>
          <w:szCs w:val="21"/>
        </w:rPr>
        <w:t>一是追求消费者的满意，提出了追求“美好的食品、美好的环境和氛围”，孜孜以求做足一百分的理念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/>
          <w:color w:val="464646"/>
          <w:kern w:val="0"/>
          <w:szCs w:val="21"/>
        </w:rPr>
        <w:t>二是追求企业的成长，他们强调“我们懂得不进则退的道理”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/>
          <w:color w:val="464646"/>
          <w:kern w:val="0"/>
          <w:szCs w:val="21"/>
        </w:rPr>
        <w:t>三是追求个人成长，提出要培养“马拉松”式员工的理念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/>
          <w:color w:val="464646"/>
          <w:kern w:val="0"/>
          <w:szCs w:val="21"/>
        </w:rPr>
        <w:t>四是追求事业伙伴的相互提携，实际上也是一种先进的合作、和谐、双赢、多赢的理念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/>
          <w:color w:val="464646"/>
          <w:kern w:val="0"/>
          <w:szCs w:val="21"/>
        </w:rPr>
        <w:t>对员工灌输八个管理理念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/>
          <w:color w:val="464646"/>
          <w:kern w:val="0"/>
          <w:szCs w:val="21"/>
        </w:rPr>
        <w:t>对员工灌输八个管理理念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1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对质量一丝不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2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重视培训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3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尊重个人，保护员工的隐私，鼓励他们积极的参与精神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4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欣赏并塑造完整的人格，鼓励并欣赏谦虚、诚实、表里如一、积极进取，善于和他人合作的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5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提倡团队精神，重视将功劳、荣誉和利益让群体中的每一个分子都能得到分享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6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勇于面对问题，对于可能发生的以及已经发生的问题不回避，而是勇于面对，把发掘问题、解决问题当成成长的契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7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坦诚开朗，主张沟通、合作、反对口是心非、阳奉阴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color w:val="464646"/>
          <w:kern w:val="0"/>
          <w:szCs w:val="21"/>
        </w:rPr>
        <w:t>8.</w:t>
      </w:r>
      <w:r>
        <w:rPr>
          <w:color w:val="464646"/>
          <w:kern w:val="0"/>
          <w:sz w:val="14"/>
          <w:szCs w:val="14"/>
        </w:rPr>
        <w:t>      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 xml:space="preserve"> </w:t>
      </w:r>
      <w:r>
        <w:rPr>
          <w:rFonts w:cs="宋体;SimSun"/>
          <w:color w:val="464646"/>
          <w:kern w:val="0"/>
          <w:szCs w:val="21"/>
        </w:rPr>
        <w:t>不断创新，不断改进，永不固步自封，永远追求更好。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html/gjwd/index.html" TargetMode="External"/><Relationship Id="rId3" Type="http://schemas.openxmlformats.org/officeDocument/2006/relationships/hyperlink" Target="http://www.71peixun.com/zhuanti/tpm.htm" TargetMode="External"/><Relationship Id="rId4" Type="http://schemas.openxmlformats.org/officeDocument/2006/relationships/hyperlink" Target="http://www.71peixun.com/zhuanti/tuandui.htm" TargetMode="External"/><Relationship Id="rId5" Type="http://schemas.openxmlformats.org/officeDocument/2006/relationships/hyperlink" Target="http://www.71peixun.com/zhuanti/goutong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0:00Z</dcterms:created>
  <dc:creator>USER</dc:creator>
  <dc:description/>
  <cp:keywords/>
  <dc:language>en-US</dc:language>
  <cp:lastModifiedBy>user</cp:lastModifiedBy>
  <dcterms:modified xsi:type="dcterms:W3CDTF">2010-11-23T02:01:00Z</dcterms:modified>
  <cp:revision>18</cp:revision>
  <dc:subject/>
  <dc:title/>
</cp:coreProperties>
</file>