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FC</w:t>
      </w:r>
      <w:r>
        <w:rPr>
          <w:sz w:val="28"/>
          <w:szCs w:val="28"/>
        </w:rPr>
        <w:t>肯德基</w:t>
      </w:r>
    </w:p>
    <w:p>
      <w:pPr>
        <w:pStyle w:val="Normal"/>
        <w:jc w:val="center"/>
        <w:rPr/>
      </w:pPr>
      <w:r>
        <w:rPr>
          <w:sz w:val="28"/>
          <w:szCs w:val="28"/>
        </w:rPr>
        <w:t>店长工作实务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的身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应有的能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不能具备的品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一天的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的管理权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的管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缺货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损耗的管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收银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表的管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卫生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促销的管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培训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奖惩的管理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目标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情报的管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对投诉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突发事件的管理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降低成本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安全的管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和总部的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店面设备的管理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保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的自我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的考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手册是帮助各营业店的店长，理解自己的职责范围，并更好的完成店长的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长的身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营业店的代表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你成为店长的一刻起，你不再是一名普通的员工，你代表了公司整体的形象，是公司营业店的代表，你必须站在公司的立场上，强化管理，达到公司经营效益之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额目标的实现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所管理的店面，必须有盈利才能证明你的价值，而在实现目标的过程中，你的管理和以身作则，将是极其重要的，所以，营业额目标的实现，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是依赖你的个人的优异表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业店的指挥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个小的营业店也是一个集体，必须要有一个指挥者，那就是你，你不但要发挥自己的才能，还要负担指挥其他员工的责任—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帮助每一个员工都能发挥才能，你必须用自己的行动、思想来影响员工，而不是让员工影响你的判断和思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店长应有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的能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指能扭转陈旧观念，并使其发挥最大的才能，从而使营业额得以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的能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能发现员工的不足，并帮助员工提高能力和素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据计算能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掌握、学会、分析报表、数据</w:t>
      </w:r>
      <w:r>
        <w:rPr>
          <w:sz w:val="28"/>
          <w:szCs w:val="28"/>
        </w:rPr>
        <w:t>]</w:t>
      </w:r>
      <w:r>
        <w:rPr>
          <w:sz w:val="28"/>
          <w:szCs w:val="28"/>
        </w:rPr>
        <w:t>从而知道自己店面成绩的好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目标达成能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为达成目标。而须拥有的组织能力和凝聚力，以及掌握员工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良好的判断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对问题有正确的判断，并能迅速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专业知识的能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对于你所卖西饼、面包的了解和营业服务时所必备的知识和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营业店的经营能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营业店经营所必备的管理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管理人员和时间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改善服务品质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让服务更加合理化，让顾客有亲切感，方便感，信任感和舒适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自我训练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跟上时代提升自己，和公司一起快乐成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诚实和忠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店长不能有的品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越级汇报，自作主张（指突发性的问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推卸责任，逃避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私下批评公司，抱怨公司现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不设立目标，不相信自己和手下员工可以创造营业奇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有功劳时，独自享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不擅长运用店员的长处，只看到店员的短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不愿训练手下，不愿手下员工超越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对上级或公司，报喜不报忧专挑好听的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不愿严格管理店面，只想做老好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店长一天的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早晨开门的准备（开店前半小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手下员工的确认，出勤和休假的情况，以及人员的精神状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营业店面的检查：存货的复核、新货的盘点、物品的陈列、店面的清洁、灯光、价格、设备、零钱等状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昨日营业额的分析：具体的数目，是降是升（找出原因）、寻找提高营业额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宣布当日营业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开店后到中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今日工作重点的确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今日营业额要做多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今日全力促销哪样产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营业问题的追踪（设备修理、灯光、产品排列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营业店进期的食品进行销售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额比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今天的营业高峰是什么时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午轮班午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下午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对员工进行培训和交谈、鼓舞士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对发现的问题进行处理和上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四周同行店的调查（生意和我们比较如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傍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确认营业额的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检查店面的整体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指示接班人员或代理人员的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进行订货工作，和总部协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晚间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</w:rPr>
        <w:t>关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推销产品，尽力完成当日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盘点物品、收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制作日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打烊工作的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：作好离店的工作（保障店面晚间的安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店长的权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业人员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出勤的管理：严禁迟到、早退、严格遵守纪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；服务的管理：以优质的服务吸引回头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工作效率管理：不断提高每个员工的工作速度和工作的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对不合格的管理。一般分两种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对不合格的员工进行再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对无药可救的员工进行辞退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缺货的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缺货是造成营业额无法提升的直接原因，所以，在下订单时，必须考虑营业的具体情况。每隔一段时间，应有意识的增加订货数量，以避免营业额原地不动或不断滑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损耗的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损耗分为内部损耗和外部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必须明白损耗对于盈利的影响是极其严重的，在面包的经营中，每损耗一元钱，就必须多卖出</w:t>
      </w:r>
      <w:r>
        <w:rPr>
          <w:sz w:val="28"/>
          <w:szCs w:val="28"/>
        </w:rPr>
        <w:t>3~5</w:t>
      </w:r>
      <w:r>
        <w:rPr>
          <w:sz w:val="28"/>
          <w:szCs w:val="28"/>
        </w:rPr>
        <w:t>元的物品才能弥补损失，所以控制损耗，就是在增加盈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内部损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营业店主要以收取现金为主，是面包店的主要收入。如果在收银的环节上，由于人为的因素而造成损耗，将直接影响你所管理店面的营业额，其中最大的人为因素是偷窃现金或更为隐蔽的盗窃公司财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店员发生下列情况时，店长应提高警觉，观察店员是否有损耗动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员工没有请假就擅自离开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员无证据却怀疑他人不诚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收银机内零钱过多（或当天收银不进银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员的工作态度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员抱怨报表难以和现金收支核对起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员抱怨收银机有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发生以上问题时，店长应及时调查，知道发现问题的根本原因，并迅速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店员误入歧途时，有几种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先进短溢，所收现金总是少于报表数额，甚至为了配合现金收入制作虚假报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产品短缺，所收西饼数目或结算核查数目时总和报表数目不符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员工自己购物，通常将高价物以低价方式购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员工给顾客找零时，故意少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员监守自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开门和关门时偷窃产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下班或轮休时，偷窃产品或现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发生以上情况时，第一要抓住有利证据，第二要坚决开除（上报公司后执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作业疏忽产生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价格牌放置或标识错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帐目检查错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门没锁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物品有效期已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外部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供货、搬运或勾结员工造成的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出货单有改过的痕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出货单模糊不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在没有点收之前，产品上了货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搬运工快速点收自己送来的产品，并留下出货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不让营业员仔细点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产品进入店面时，不通知店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搬运工快速给店员或店长免费样品，施小恩小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企图威胁检查他的店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员私自向车间订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员对她的工作不快或对公司强烈不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员工有不寻常的财务压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订货和验收不当造成的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应该订货的产品未订货，而不该订货的却订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没有验收品名、个数、品质、有效期、标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忘记将验收好的产品上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的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订货要适量，但一段时间要有意识多订一些数目，以提高营业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订货前，要严格检查存货量和卖出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参考以前的订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单笔大订单，应要追踪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核对送货的出货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问题产品一律拒收，拒收产品应写明原因并同时签下送货和店长的名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暂时没有出货单的产品，必须记下产品的名称数目，以便日后核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退货处理不当造成的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面包、西饼的保质期已过的必须退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脏、破损的产品必须退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没有订货而送到的（除新产品，有通知外）必须退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退货单要和实际数目相符，一起送到总部，不能私自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对由人员故意损坏而造成的退货，要追究当事人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商品被顾客偷窃的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顾客带大型的包进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顾客携带物品离店，没有付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顾客边走边吃，不付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顾客数人一起进店购物，掩护偷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遇到以上情况，店员应随时注意，主动上前服务，以降低偷窃机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作业错误的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其他营业调货产品没有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对顾客的赔偿没有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对顾客的优惠没有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临时退、换货没有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促销商品没有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自身用的各类易损耗品没有记录（如扫帚、抹布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抢劫而造成的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止抢劫是夜间营业的必知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店面要明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收银机仅保持一定的现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夜间灯光要开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保持警觉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生抢劫，应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听从劫匪指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保持冷静、不惊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仔细观察劫匪特征：年龄、性别、外观、服色、衣着、高度（车子、车牌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事后第一时间报警，维护保持现场，对在场的人，作好劫匪抢劫过程的笔录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同时通知上级（不要越级通知），暂停营业，张贴内部调整之通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静待警方和上级的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意外事件造成的损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火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水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风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停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打架、斗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人员意外受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生以上之情况，店长应汇报直接上级后，再找相关人员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银的管理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收银操作不能误输，错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收银机清零要由店长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收银的现金如和帐目不符，应找出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收回的现金要安全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收银要防止个别员工的偷窃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表的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报表填写必须正确，签名后不能更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要仔细，发现涂改要问明原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报表错误，要严格审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</w:t>
      </w:r>
      <w:r>
        <w:rPr>
          <w:sz w:val="28"/>
          <w:szCs w:val="28"/>
        </w:rPr>
        <w:t>哪些卖的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</w:t>
      </w:r>
      <w:r>
        <w:rPr>
          <w:sz w:val="28"/>
          <w:szCs w:val="28"/>
        </w:rPr>
        <w:t>哪些卖的不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</w:t>
      </w:r>
      <w:r>
        <w:rPr>
          <w:sz w:val="28"/>
          <w:szCs w:val="28"/>
        </w:rPr>
        <w:t>找出原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卫生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卫生包括店内卫生和店外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店内的卫生必须随时清扫，让顾客有一尘不染的感觉，顾客才会回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店外的卫生，也要主动清扫，以免妨碍顾客的走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洁卫生是做面包的重要条件，现代的面包店竞争越来越激烈，所以，必须将清洁卫生做的比别人更好，才能吸引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促销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促销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促销宣传单张、海报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等是否发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所有店员是否知道促销活动的各项细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促销产品是否供应充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促销产品价格是否已经改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促销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陈列是否吸引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顾客是否注意促销商品的</w:t>
      </w:r>
      <w:r>
        <w:rPr>
          <w:sz w:val="28"/>
          <w:szCs w:val="28"/>
        </w:rPr>
        <w:t>P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促销产品的品质是否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面布置是否突出了促销气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整个促销是否有吸引顾客的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促销中的收银是否发生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促销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过期的海报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宣传单张（</w:t>
      </w:r>
      <w:r>
        <w:rPr>
          <w:sz w:val="28"/>
          <w:szCs w:val="28"/>
        </w:rPr>
        <w:t>DM</w:t>
      </w:r>
      <w:r>
        <w:rPr>
          <w:sz w:val="28"/>
          <w:szCs w:val="28"/>
        </w:rPr>
        <w:t>）等是否撤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是否恢复原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促销是否达到预期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有什么可以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培训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新店员和不合格的店员必须进行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训练的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就职前训练：讲授、观摩、试做、见习、讨论、实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就职后训练：指示、</w:t>
      </w:r>
      <w:r>
        <w:rPr>
          <w:sz w:val="28"/>
          <w:szCs w:val="28"/>
        </w:rPr>
        <w:tab/>
      </w:r>
      <w:r>
        <w:rPr>
          <w:sz w:val="28"/>
          <w:szCs w:val="28"/>
        </w:rPr>
        <w:t>示范、研究、竞赛、总结、评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训练的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服装、仪容、礼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正确的服务态度、服务心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沟通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正确的职业道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卫生的理解——店面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各类工具的使用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熟悉各种产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奖惩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优秀的店员，要及时进行口头和物质的奖励、有时，口头的鼓励往往能振奋人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不合格的员工，要及时处罚，包括口头上的批评，帮助她认识错误，以及扣钱的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惩的及时正确，可以帮助店长树立威信，更好的完成营业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奖惩的处置，店长应及时和上级沟通，以得到上级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目标的管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营业销售，一定要制定目标，没有目标，营业额不会提高，制定目标时要相信自己和整个店面的能力。相信自己可以带领员工创造别人预想不到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大多数人不能达到目标是因为有心理障碍，认为自己办不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目标不能脱离现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目标不能徘徊不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要从店面是否盈利的角度制定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情报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密切注意四周同行店的动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同行店有什么产品畅销的，应及时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注意人流变化和四周居民的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收集同行的各类信息（销售额、房租、薪资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：收集顾客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来店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从家里到本店有多少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光临本店的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对本店产品的感觉和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对本店服务的感觉和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对本店不满的地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集情况应不动声色，留心收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集的情况应及时汇报上级，让上级可以作出适当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投诉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一般顾客投诉的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变质、变味、损坏、有异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收银员缺乏训练，结帐时间过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营业员或裱花师没有穿工作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缺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陈列、价格不合理、标价不明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员态度不友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标名与实物不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对顾客的询问，拒而不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对产品的性质，一无所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装袋技术太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员抛下顾客，做个人社交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处理顾客投诉的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绝对不和顾客争执，如果你赢得了一场争执，你便会失去一位顾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学会倾听，了解事件的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如果错在己方，一定要真诚的道歉，对给顾客带来得麻烦要将心比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即使错在对方，也要委婉的告诉顾客可能问题真正的原因，并感谢顾客对本店的信任。（如果不信任顾客就不会来投诉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记录下顾客的个人资料，如果当场无法解决的问题，应告诉顾客一个明确的解决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汇报上级，并附上自己的意见（作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突发事件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突发事件，店长应保持冷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以安全第一的原则，阻止事件的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第一时间通知上级领导和有关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尽店长职责，维护店面形象和公司的利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在力所能及的范围里，第一时间独立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降低成本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分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员成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营业成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店面必须时刻注意、电力、水力、电话的浪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在合理范围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尽量以最少的人力经营店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对于办公用品、纸张要严格控制、专人保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预防突发事件，特别是火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安全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多情况下，损耗是由于忽视安全而造成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店面安全：防火、防水、防风、防盗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人员安全：防止店员因不必要的以外而受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和总部的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的数量和品质的好坏，直接影响店面的营业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，你有时必须要直接找到具体的生产负责人，阐述你的观点及想法，从而提高你的产品的品质，保证你产品的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店面设备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店面设备要每天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设备要懂得使用及维护，在不懂的情况下，绝不能乱动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设备一旦损坏，应立即通知上级，派人修理，并跟踪整个过程，直到修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店面设备要定期清点，发现遗失，需找出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；店面设备发现异常，应及时反映，检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保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对店面的营业额、房租、薪资等要严格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对本店的店长手册须严格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对本店的经营状况和趋势要严格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对本店产品的成产过程要严格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：对本公司的内部信息、资料严格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密工作应以警觉为宗旨，一切不利于店面发展和经营的信息都应保密，甚至对店员也适当保密，以防无意泄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店长的自我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店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员是否正常出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员是否按平日计划预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员的服装仪容是否依照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是否及时送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是否陈列整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陈列是否有品种遗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标价牌是否搞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入口处、营业区、是否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地面、玻璃、收银机、设备等是否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灯光是否适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收银找零是否准备充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包装材料是否准备充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前一日报表是否做好。送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盘点是否无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是否缺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品质有无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通道是否畅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柜台内是否有店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陈列是否过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如有促销，促销准备工作是否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员是否只顾聊天或做私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海报、墙报、营业卫生执照是否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货柜是否清洁、冰柜有无积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前一日营业额达成状况的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店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服务用语是否亲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地面、入口、桌面是否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冰柜是否够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招牌灯是否须打开（视天气情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灯光是否充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产品摆放是否整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畅销产品是否足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员是否有异常表情和态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交接班是否正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是否有顾客滞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收银机是否清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现金是否放置恰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报表是否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营业额是否达成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店面是否保持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电力、水力、煤气是否关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保安措施是否完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离店前店员是否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店长的考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营业额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营业额上升趋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面服务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店面的清洁程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店员的精神状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营业损耗的降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对公司的忠诚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  <w:t>PROFILE OF TRAINER</w:t>
    </w:r>
  </w:p>
  <w:p>
    <w:pPr>
      <w:pStyle w:val="Footer"/>
      <w:jc w:val="center"/>
      <w:rPr/>
    </w:pPr>
    <w:r>
      <w:rPr/>
      <w:t>WWW.SYSTEMTRAIN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162560</wp:posOffset>
          </wp:positionV>
          <wp:extent cx="1007745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上海善衡餐饮店长管理培训有限公司</w:t>
    </w:r>
  </w:p>
  <w:p>
    <w:pPr>
      <w:pStyle w:val="Header"/>
      <w:pBdr>
        <w:bottom w:val="single" w:sz="6" w:space="4" w:color="000000"/>
      </w:pBdr>
      <w:tabs>
        <w:tab w:val="clear" w:pos="8306"/>
        <w:tab w:val="left" w:pos="0" w:leader="none"/>
        <w:tab w:val="center" w:pos="4153" w:leader="none"/>
        <w:tab w:val="right" w:pos="8460" w:leader="none"/>
      </w:tabs>
      <w:ind w:firstLine="4500"/>
      <w:jc w:val="right"/>
      <w:rPr/>
    </w:pPr>
    <w:r>
      <w:rPr>
        <w:rFonts w:eastAsia="Times New Roman"/>
        <w:spacing w:val="20"/>
        <w:sz w:val="21"/>
        <w:szCs w:val="21"/>
      </w:rPr>
      <w:t xml:space="preserve"> </w:t>
    </w:r>
    <w:r>
      <w:rPr>
        <w:spacing w:val="14"/>
        <w:sz w:val="21"/>
        <w:szCs w:val="21"/>
      </w:rPr>
      <w:t>SystemTrain (Shanghai) Co.,Ltd.</w:t>
    </w:r>
  </w:p>
  <w:p>
    <w:pPr>
      <w:pStyle w:val="Header"/>
      <w:pBdr>
        <w:bottom w:val="single" w:sz="6" w:space="4" w:color="000000"/>
      </w:pBdr>
      <w:tabs>
        <w:tab w:val="clear" w:pos="8306"/>
        <w:tab w:val="left" w:pos="0" w:leader="none"/>
        <w:tab w:val="center" w:pos="4153" w:leader="none"/>
        <w:tab w:val="right" w:pos="8460" w:leader="none"/>
      </w:tabs>
      <w:ind w:firstLine="4284"/>
      <w:jc w:val="right"/>
      <w:rPr>
        <w:spacing w:val="14"/>
        <w:sz w:val="21"/>
        <w:szCs w:val="21"/>
      </w:rPr>
    </w:pPr>
    <w:r>
      <w:rPr>
        <w:spacing w:val="14"/>
        <w:sz w:val="21"/>
        <w:szCs w:val="21"/>
      </w:rPr>
      <w:t>Tel:86-21-51870201</w:t>
    </w:r>
  </w:p>
  <w:p>
    <w:pPr>
      <w:pStyle w:val="Header"/>
      <w:pBdr>
        <w:bottom w:val="nil"/>
      </w:pBdr>
      <w:rPr>
        <w:spacing w:val="14"/>
        <w:sz w:val="21"/>
        <w:szCs w:val="21"/>
      </w:rPr>
    </w:pPr>
    <w:r>
      <w:rPr>
        <w:spacing w:val="14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9:00Z</dcterms:created>
  <dc:creator>User</dc:creator>
  <dc:description/>
  <cp:keywords/>
  <dc:language>en-US</dc:language>
  <cp:lastModifiedBy>微软用户</cp:lastModifiedBy>
  <dcterms:modified xsi:type="dcterms:W3CDTF">2010-12-07T02:13:00Z</dcterms:modified>
  <cp:revision>3</cp:revision>
  <dc:subject/>
  <dc:title>KFC肯德基</dc:title>
</cp:coreProperties>
</file>