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业务员岗位职责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0</w:t>
            </w: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负责筵席、酒会、冷餐会、团体包餐、宴会陪同司机工作餐及其他需宴会部制订的菜单的编写制定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负责解答客人提出的有关餐饮方面的问题。如餐饮部各餐厅的有关资料，食物水准，售价；与同行业比，本公司餐饮的特点和优势等等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协助接待员受理订席订餐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负责本部制定的年、季、月、周、特餐餐单菜谱的印制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编制宴会菜单，一式三份，分送各个部门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善于聆听客人的意见和建议，不断改进工作的方法和菜单的搭配，转告餐厅和生产部门提高服务水准，增加花色品种，提高食品质量。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了解同行业的情况，掌握市场信息，联络宴会部经理与大厨、行政总厨一起研究和创制新的菜色和增加花色品种，提高烹调水准和食品质量，加强竞争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45:00Z</dcterms:created>
  <dc:creator>HD1</dc:creator>
  <dc:description/>
  <dc:language>en-US</dc:language>
  <cp:lastModifiedBy>HD1</cp:lastModifiedBy>
  <dcterms:modified xsi:type="dcterms:W3CDTF">2003-01-20T08:45:00Z</dcterms:modified>
  <cp:revision>6</cp:revision>
  <dc:subject/>
  <dc:title>文件名</dc:title>
</cp:coreProperties>
</file>