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  <w:lang w:val="zh-CN"/>
              </w:rPr>
              <w:t>中餐厅服务工作流程图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YFW</w:t>
            </w:r>
            <w:r>
              <w:rPr/>
              <w:t>0</w:t>
            </w: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-1</w:t>
            </w:r>
          </w:p>
        </w:tc>
      </w:tr>
      <w:tr>
        <w:trPr>
          <w:trHeight w:val="1084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64505" cy="663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663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36" w:author="Windows 用户" w:date="2013-12-09T19:07:00Z">
      <w:r>
        <w:rPr/>
        <w:drawing>
          <wp:inline distT="0" distB="0" distL="0" distR="0">
            <wp:extent cx="611695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del w:id="17" w:author="Windows 用户" w:date="2013-12-09T19:07:00Z"/>
      </w:rPr>
    </w:pPr>
    <w:ins w:id="0" w:author="Windows 用户" w:date="2013-12-09T19:07:00Z">
      <w:bookmarkStart w:id="0" w:name="_Hlk223832548"/>
      <w:bookmarkStart w:id="1" w:name="OLE_LINK7"/>
      <w:bookmarkStart w:id="2" w:name="OLE_LINK6"/>
      <w:bookmarkStart w:id="3" w:name="_Hlk222934600"/>
      <w:bookmarkStart w:id="4" w:name="OLE_LINK4"/>
      <w:bookmarkStart w:id="5" w:name="OLE_LINK3"/>
      <w:r>
        <w:rPr>
          <w:rFonts w:cs="宋体;SimSun" w:ascii="宋体;SimSun" w:hAnsi="宋体;SimSun"/>
          <w:lang w:val="en-US" w:eastAsia="en-US"/>
        </w:rPr>
        <w:t xml:space="preserve">www.doc3654.net </w:t>
      </w:r>
    </w:ins>
    <w:ins w:id="1" w:author="Windows 用户" w:date="2013-12-09T19:07:00Z">
      <w:r>
        <w:rPr>
          <w:rFonts w:ascii="宋体;SimSun" w:hAnsi="宋体;SimSun" w:cs="宋体;SimSun"/>
          <w:lang w:val="en-US" w:eastAsia="en-US"/>
        </w:rPr>
        <w:t>天天文档在线 联系</w:t>
      </w:r>
    </w:ins>
    <w:ins w:id="2" w:author="Windows 用户" w:date="2013-12-09T19:07:00Z">
      <w:r>
        <w:rPr>
          <w:rFonts w:cs="宋体;SimSun" w:ascii="宋体;SimSun" w:hAnsi="宋体;SimSun"/>
          <w:lang w:val="en-US" w:eastAsia="en-US"/>
        </w:rPr>
        <w:t>QQ</w:t>
      </w:r>
    </w:ins>
    <w:ins w:id="3" w:author="Windows 用户" w:date="2013-12-09T19:07:00Z">
      <w:r>
        <w:rPr>
          <w:rFonts w:ascii="宋体;SimSun" w:hAnsi="宋体;SimSun" w:cs="宋体;SimSun"/>
          <w:lang w:val="en-US" w:eastAsia="en-US"/>
        </w:rPr>
        <w:t>：</w:t>
      </w:r>
    </w:ins>
    <w:ins w:id="4" w:author="Windows 用户" w:date="2013-12-09T19:07:00Z">
      <w:r>
        <w:rPr>
          <w:rFonts w:cs="宋体;SimSun" w:ascii="宋体;SimSun" w:hAnsi="宋体;SimSun"/>
          <w:lang w:val="en-US" w:eastAsia="en-US"/>
        </w:rPr>
        <w:t>744421982</w:t>
      </w:r>
    </w:ins>
    <w:del w:id="5" w:author="Windows 用户" w:date="2013-12-09T19:07:00Z"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1476375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del w:id="6" w:author="Windows 用户" w:date="2013-12-09T19:07:00Z">
      <w:r>
        <w:rPr>
          <w:rFonts w:cs="宋体;SimSun" w:ascii="宋体;SimSun" w:hAnsi="宋体;SimSun"/>
          <w:b/>
        </w:rPr>
        <w:delText xml:space="preserve">                     </w:delText>
      </w:r>
    </w:del>
    <w:hyperlink r:id="rId2">
      <w:del w:id="7" w:author="Windows 用户" w:date="2013-12-09T19:07:00Z">
        <w:r>
          <w:rPr>
            <w:rStyle w:val="InternetLink"/>
            <w:rFonts w:cs="宋体;SimSun" w:ascii="宋体;SimSun" w:hAnsi="宋体;SimSun"/>
            <w:b/>
          </w:rPr>
          <w:delText>www.3722.cn</w:delText>
        </w:r>
      </w:del>
    </w:hyperlink>
    <w:del w:id="8" w:author="Windows 用户" w:date="2013-12-09T19:07:00Z">
      <w:r>
        <w:rPr>
          <w:rFonts w:cs="宋体;SimSun" w:ascii="宋体;SimSun" w:hAnsi="宋体;SimSun"/>
          <w:b/>
        </w:rPr>
        <w:delText xml:space="preserve"> </w:delText>
      </w:r>
    </w:del>
    <w:del w:id="9" w:author="Windows 用户" w:date="2013-12-09T19:07:00Z">
      <w:r>
        <w:rPr>
          <w:rFonts w:ascii="宋体;SimSun" w:hAnsi="宋体;SimSun" w:cs="宋体;SimSun"/>
          <w:b/>
        </w:rPr>
        <w:delText>中国最庞大的下载资料库</w:delText>
      </w:r>
    </w:del>
    <w:del w:id="10" w:author="Windows 用户" w:date="2013-12-09T19:07:00Z">
      <w:r>
        <w:rPr>
          <w:rFonts w:ascii="宋体;SimSun" w:hAnsi="宋体;SimSun" w:cs="宋体;SimSun"/>
        </w:rPr>
        <w:delText xml:space="preserve"> </w:delText>
      </w:r>
    </w:del>
    <w:del w:id="11" w:author="Windows 用户" w:date="2013-12-09T19:07:00Z">
      <w:r>
        <w:rPr>
          <w:rFonts w:cs="宋体;SimSun" w:ascii="宋体;SimSun" w:hAnsi="宋体;SimSun"/>
          <w:sz w:val="20"/>
        </w:rPr>
        <w:delText>(</w:delText>
      </w:r>
    </w:del>
    <w:del w:id="12" w:author="Windows 用户" w:date="2013-12-09T19:07:00Z">
      <w:r>
        <w:rPr>
          <w:rFonts w:ascii="宋体;SimSun" w:hAnsi="宋体;SimSun" w:cs="宋体;SimSun"/>
          <w:sz w:val="20"/>
        </w:rPr>
        <w:delText>整理</w:delText>
      </w:r>
    </w:del>
    <w:del w:id="13" w:author="Windows 用户" w:date="2013-12-09T19:07:00Z">
      <w:r>
        <w:rPr>
          <w:rFonts w:cs="宋体;SimSun" w:ascii="宋体;SimSun" w:hAnsi="宋体;SimSun"/>
          <w:sz w:val="20"/>
        </w:rPr>
        <w:delText xml:space="preserve">. </w:delText>
      </w:r>
    </w:del>
    <w:del w:id="14" w:author="Windows 用户" w:date="2013-12-09T19:07:00Z">
      <w:r>
        <w:rPr>
          <w:rFonts w:ascii="宋体;SimSun" w:hAnsi="宋体;SimSun" w:cs="宋体;SimSun"/>
          <w:sz w:val="20"/>
        </w:rPr>
        <w:delText>版权归原作者所有</w:delText>
      </w:r>
    </w:del>
    <w:del w:id="15" w:author="Windows 用户" w:date="2013-12-09T19:07:00Z">
      <w:r>
        <w:rPr>
          <w:rFonts w:cs="宋体;SimSun" w:ascii="宋体;SimSun" w:hAnsi="宋体;SimSun"/>
          <w:sz w:val="20"/>
        </w:rPr>
        <w:delText>)</w:delText>
      </w:r>
    </w:del>
    <w:del w:id="16" w:author="Windows 用户" w:date="2013-12-09T19:07:00Z">
      <w:r>
        <w:rPr>
          <w:rFonts w:ascii="宋体;SimSun" w:hAnsi="宋体;SimSun" w:cs="宋体;SimSun"/>
          <w:sz w:val="20"/>
        </w:rPr>
        <w:delText>土</w:delText>
      </w:r>
    </w:del>
  </w:p>
  <w:p>
    <w:pPr>
      <w:pStyle w:val="Normal"/>
      <w:rPr>
        <w:del w:id="35" w:author="Windows 用户" w:date="2013-12-09T19:07:00Z"/>
      </w:rPr>
    </w:pPr>
    <w:del w:id="18" w:author="Windows 用户" w:date="2013-12-09T19:07:00Z">
      <w:r>
        <w:rPr>
          <w:rFonts w:cs="宋体;SimSun" w:ascii="宋体;SimSun" w:hAnsi="宋体;SimSun"/>
        </w:rPr>
        <w:delText xml:space="preserve">                             </w:delText>
      </w:r>
    </w:del>
    <w:del w:id="19" w:author="Windows 用户" w:date="2013-12-09T19:07:00Z">
      <w:r>
        <w:rPr>
          <w:rFonts w:ascii="宋体;SimSun" w:hAnsi="宋体;SimSun" w:cs="宋体;SimSun"/>
        </w:rPr>
        <w:delText>如果您不是在</w:delText>
      </w:r>
    </w:del>
    <w:del w:id="20" w:author="Windows 用户" w:date="2013-12-09T19:07:00Z">
      <w:r>
        <w:rPr>
          <w:rFonts w:ascii="宋体;SimSun" w:hAnsi="宋体;SimSun" w:cs="宋体;SimSun"/>
        </w:rPr>
        <w:delText xml:space="preserve"> </w:delText>
      </w:r>
    </w:del>
    <w:del w:id="21" w:author="Windows 用户" w:date="2013-12-09T19:07:00Z">
      <w:r>
        <w:rPr>
          <w:rFonts w:cs="宋体;SimSun" w:ascii="宋体;SimSun" w:hAnsi="宋体;SimSun"/>
        </w:rPr>
        <w:delText xml:space="preserve">3722.cn </w:delText>
      </w:r>
    </w:del>
    <w:del w:id="22" w:author="Windows 用户" w:date="2013-12-09T19:07:00Z">
      <w:r>
        <w:rPr>
          <w:rFonts w:ascii="宋体;SimSun" w:hAnsi="宋体;SimSun" w:cs="宋体;SimSun"/>
        </w:rPr>
        <w:delText>网站下载此资料的</w:delText>
      </w:r>
    </w:del>
    <w:del w:id="23" w:author="Windows 用户" w:date="2013-12-09T19:07:00Z">
      <w:r>
        <w:rPr>
          <w:rFonts w:cs="宋体;SimSun" w:ascii="宋体;SimSun" w:hAnsi="宋体;SimSun"/>
        </w:rPr>
        <w:delText xml:space="preserve">, </w:delText>
      </w:r>
    </w:del>
    <w:del w:id="24" w:author="Windows 用户" w:date="2013-12-09T19:07:00Z">
      <w:r>
        <w:rPr>
          <w:rFonts w:ascii="宋体;SimSun" w:hAnsi="宋体;SimSun" w:cs="宋体;SimSun"/>
        </w:rPr>
        <w:delText>不要随意相信</w:delText>
      </w:r>
    </w:del>
    <w:del w:id="25" w:author="Windows 用户" w:date="2013-12-09T19:07:00Z">
      <w:r>
        <w:rPr>
          <w:rFonts w:cs="宋体;SimSun" w:ascii="宋体;SimSun" w:hAnsi="宋体;SimSun"/>
        </w:rPr>
        <w:delText xml:space="preserve">. </w:delText>
      </w:r>
    </w:del>
    <w:del w:id="26" w:author="Windows 用户" w:date="2013-12-09T19:07:00Z">
      <w:r>
        <w:rPr>
          <w:rFonts w:ascii="宋体;SimSun" w:hAnsi="宋体;SimSun" w:cs="宋体;SimSun"/>
        </w:rPr>
        <w:delText>请访问</w:delText>
      </w:r>
    </w:del>
    <w:del w:id="27" w:author="Windows 用户" w:date="2013-12-09T19:07:00Z">
      <w:r>
        <w:rPr>
          <w:rFonts w:cs="宋体;SimSun" w:ascii="宋体;SimSun" w:hAnsi="宋体;SimSun"/>
        </w:rPr>
        <w:delText xml:space="preserve">3722, </w:delText>
      </w:r>
    </w:del>
    <w:del w:id="28" w:author="Windows 用户" w:date="2013-12-09T19:07:00Z">
      <w:r>
        <w:rPr>
          <w:rFonts w:ascii="宋体;SimSun" w:hAnsi="宋体;SimSun" w:cs="宋体;SimSun"/>
        </w:rPr>
        <w:delText xml:space="preserve">加入         </w:delText>
      </w:r>
    </w:del>
    <w:del w:id="29" w:author="Windows 用户" w:date="2013-12-09T19:07:00Z">
      <w:r>
        <w:rPr>
          <w:rFonts w:cs="宋体;SimSun" w:ascii="宋体;SimSun" w:hAnsi="宋体;SimSun"/>
        </w:rPr>
        <w:delText>3722.cn</w:delText>
      </w:r>
    </w:del>
    <w:del w:id="30" w:author="Windows 用户" w:date="2013-12-09T19:07:00Z">
      <w:r>
        <w:rPr>
          <w:rFonts w:ascii="宋体;SimSun" w:hAnsi="宋体;SimSun" w:cs="宋体;SimSun"/>
        </w:rPr>
        <w:delText>必要时可将此文件解密成可编辑的</w:delText>
      </w:r>
    </w:del>
    <w:del w:id="31" w:author="Windows 用户" w:date="2013-12-09T19:07:00Z">
      <w:r>
        <w:rPr>
          <w:rFonts w:cs="宋体;SimSun" w:ascii="宋体;SimSun" w:hAnsi="宋体;SimSun"/>
        </w:rPr>
        <w:delText>doc</w:delText>
      </w:r>
    </w:del>
    <w:del w:id="32" w:author="Windows 用户" w:date="2013-12-09T19:07:00Z">
      <w:r>
        <w:rPr>
          <w:rFonts w:ascii="宋体;SimSun" w:hAnsi="宋体;SimSun" w:cs="宋体;SimSun"/>
        </w:rPr>
        <w:delText>或</w:delText>
      </w:r>
    </w:del>
    <w:del w:id="33" w:author="Windows 用户" w:date="2013-12-09T19:07:00Z">
      <w:r>
        <w:rPr>
          <w:rFonts w:cs="宋体;SimSun" w:ascii="宋体;SimSun" w:hAnsi="宋体;SimSun"/>
        </w:rPr>
        <w:delText>ppt</w:delText>
      </w:r>
    </w:del>
    <w:del w:id="34" w:author="Windows 用户" w:date="2013-12-09T19:07:00Z">
      <w:r>
        <w:rPr>
          <w:rFonts w:ascii="宋体;SimSun" w:hAnsi="宋体;SimSun" w:cs="宋体;SimSun"/>
        </w:rPr>
        <w:delText>格式</w:delText>
      </w:r>
    </w:del>
    <w:bookmarkEnd w:id="0"/>
    <w:bookmarkEnd w:id="1"/>
    <w:bookmarkEnd w:id="2"/>
    <w:bookmarkEnd w:id="3"/>
    <w:bookmarkEnd w:id="4"/>
    <w:bookmarkEnd w:id="5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6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;微软雅黑" w:hAnsi="楷体_GB2312;微软雅黑" w:eastAsia="楷体_GB2312;微软雅黑"/>
      <w:kern w:val="0"/>
      <w:sz w:val="24"/>
      <w:lang w:val="zh-CN"/>
    </w:rPr>
  </w:style>
  <w:style w:type="paragraph" w:styleId="Style17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3722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5:00Z</dcterms:created>
  <dc:creator>mariana</dc:creator>
  <dc:description/>
  <cp:keywords/>
  <dc:language>en-US</dc:language>
  <cp:lastModifiedBy>Windows 用户</cp:lastModifiedBy>
  <dcterms:modified xsi:type="dcterms:W3CDTF">2013-12-09T11:07:00Z</dcterms:modified>
  <cp:revision>3</cp:revision>
  <dc:subject/>
  <dc:title>文件名</dc:title>
</cp:coreProperties>
</file>