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传菜员的工作规范及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餐厅卫生标准，及时清理传菜间和规定地段的清洁卫生工作。（楼梯、电梯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做好开餐前的准备工作，积极配合划单员准备好调料、配料，及传菜所需的用具，主动配合厨师做好出菜前的准备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菜品特点，名称和服务方式，熟悉各餐位及宴会厅位置以及当餐预订情况和相关事项，并提醒值台服务员。工作时要做到四清，即看清、听清、问清、记录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跟足菜品所需的调料，用具，注意节约（按人数上配料）保持菜式的温度、造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熟悉菜单上的所有菜式、按出菜（上菜）的次序准备无误地传送到值台员处（餐厅），传菜要迅速。对所负责区域内的传菜，及时和值台员沟通，等客人入座后，通知厨房起菜，并控制好时间（客人入座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要上第一道热菜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传菜速度并做好追菜和与划菜员配合等工作。所负责传递的菜肴要心中有数，并做好催促上菜，控制好上菜速度。如上菜高峰期，不需要电梯可人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传菜时要使用托盘，送入餐厅，托盘必须保持清洁。托盘行走中注意步伐的运用，一般走菜时用常步，火候常用急步，汤汁菜用碎步，遇到障碍用巧步。行进过程中，若遇克人注意礼让，需超越客人时需要向客人道歉：“对不起，请让一下，谢谢”。进入餐厅落盘时要注意动作轻，姿势优美（不可背对客人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餐中，协助值台员及时将传菜餐具撤回传菜，并分类放置；以需备用，协助厨师长把好菜点质量关，上菜前检查菜肴质量，数量，份量。不合格的及时退回；要及时沟通前后台信息，将就餐客人的特殊要求及意见及时反馈给厨房，并负责落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餐后，要将餐厅内的餐具撤回传菜间分类放置，按要求进行洗刷和消毒，清理好岗位卫生，接受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22:00Z</dcterms:created>
  <dc:creator>微软用户</dc:creator>
  <dc:description/>
  <cp:keywords/>
  <dc:language>en-US</dc:language>
  <cp:lastModifiedBy>Windows 用户</cp:lastModifiedBy>
  <cp:lastPrinted>2008-03-07T18:48:00Z</cp:lastPrinted>
  <dcterms:modified xsi:type="dcterms:W3CDTF">2013-12-09T08:47:00Z</dcterms:modified>
  <cp:revision>4</cp:revision>
  <dc:subject/>
  <dc:title>传菜员的工作规范及标准</dc:title>
</cp:coreProperties>
</file>