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上菜服务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0</w:t>
            </w: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</w:t>
            </w:r>
            <w:r>
              <w:rPr/>
              <w:t>-1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冷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要求厨房在接到订单后</w:t>
            </w:r>
            <w:r>
              <w:rPr/>
              <w:t>10</w:t>
            </w:r>
            <w:r>
              <w:rPr/>
              <w:t>分钟之内出品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菜肴上桌要报菜名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热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菜肴要及时上桌，保证温度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应先上荤菜，后上素菜</w:t>
            </w:r>
            <w:r>
              <w:rPr/>
              <w:t>(</w:t>
            </w:r>
            <w:r>
              <w:rPr/>
              <w:t>客人的特殊要求除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报菜名，简单介绍菜肴特色。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上菜前，应先将摆放菜肴的空位留好，然后上菜。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不得将菜盘重叠。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中盘和大盘的菜肴应放公用餐具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汤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要及时，保证温度达到规定的要求。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报名称，简单介绍特点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上主食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/>
              <w:t>温度要达到规定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09:00Z</dcterms:created>
  <dc:creator>HD1</dc:creator>
  <dc:description/>
  <dc:language>en-US</dc:language>
  <cp:lastModifiedBy>HD1</cp:lastModifiedBy>
  <dcterms:modified xsi:type="dcterms:W3CDTF">2003-01-21T01:10:00Z</dcterms:modified>
  <cp:revision>6</cp:revision>
  <dc:subject/>
  <dc:title>文件名</dc:title>
</cp:coreProperties>
</file>