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rFonts w:ascii="宋体;SimSun" w:hAnsi="宋体;SimSun" w:cs="宋体;SimSun"/>
          <w:b/>
          <w:b/>
          <w:bCs/>
          <w:sz w:val="30"/>
          <w:szCs w:val="30"/>
        </w:rPr>
      </w:pPr>
      <w:r>
        <w:rPr>
          <w:rFonts w:ascii="宋体;SimSun" w:hAnsi="宋体;SimSun" w:cs="宋体;SimSun"/>
          <w:b/>
          <w:bCs/>
          <w:sz w:val="30"/>
          <w:szCs w:val="30"/>
        </w:rPr>
        <w:t>餐饮部岗位职责手册</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bCs/>
          <w:szCs w:val="21"/>
        </w:rPr>
      </w:pPr>
      <w:r>
        <w:rPr>
          <w:rFonts w:ascii="宋体;SimSun" w:hAnsi="宋体;SimSun" w:cs="宋体;SimSun"/>
          <w:b/>
          <w:bCs/>
          <w:szCs w:val="21"/>
        </w:rPr>
        <w:t>餐饮部经理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部营业计划、分析、报告年、月度营业情况，领导本部门员工积极完成各项经营指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市场情况和季节变化制定促销计划，并定期和厨师长研究新菜点，推出新菜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食品、饮品标准、规格和要求，正确控制毛利率和成本，加强食品原料和物品管理，降低成本，增加盈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服务标准和操作规范，检查管理人员的工作情况和餐厅的服务规范及各项规章制度的执行情况，发现问题及时采取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视餐厅、厨房的工作情况，检查服务员的操作程序，在就餐高峰时间检查餐厅服务和食品质量，遇有重要客人就餐时，要亲临现场指导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服务技术和烹饪技术培训计划和考核制度，抓好员工队伍的基本建设，激发员工积极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常检查餐厅及厨房的卫生，贯彻执行饮食卫生制度，抓好安全防火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抓好设备、设施的维修保养，确保各种设施处于完好状态，并得到正确使用，防止发生事故</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持部门例会，参加酒店部门经理会议，提出合理化建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密切配合其它部门的工作，协调各部门之间的关系，共同发展酒店业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总经理交办的其它工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行政总厨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酒店各餐厅的特点和要求，制定各餐厅的菜单和厨房菜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各厨房的制作规程及岗位责任制，确保厨房工作正常进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各厨房原料使用情况和库房存货数量，制订原材料订购计划，控制原料的进货质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签批原料出库单及填写厨房原料使用报表，经常检查原材料库存情况，防止变质，短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合理使用原材料，控制菜的式样，规格和数量，把好质量关，减少损耗，降低成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巡视检查各厨房工作情况，合理安排人力及技术力量，统筹各个工作环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各厨房设备运转情况和厨具、用具的使用情况，制订年度订购计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不同季节和重大节日，组织特色食品节，推出时令菜式，增加花式品种，以促进销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听取客人意见，了解销售情况，不断改进，提高食品质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日检查厨房卫生，把好食品卫生关，贯彻执行食品卫生法规和厨房卫生制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期实施厨师技术培训，组织厨师学习新技术和先进经验，定期或不定期对厨师技术进行考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餐饮各厨房主管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厨师长的指令，工作完成后及时向其汇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每一天的工作及所属员工表现情况，布置当天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厨师长填写采购单，出库领料单，并提请厨师长或行政总厨批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视各区域，检查食品的出品情况，严格按照菜品主料、配料调配和操作程序与标准烹调，保证菜品的质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厨师长制定新菜牌及推出新菜牌所需的技术，确定出品的风格及标准，亲自为</w:t>
      </w:r>
      <w:r>
        <w:rPr>
          <w:rFonts w:cs="宋体;SimSun" w:ascii="宋体;SimSun" w:hAnsi="宋体;SimSun"/>
          <w:szCs w:val="21"/>
        </w:rPr>
        <w:t>VIP</w:t>
      </w:r>
      <w:r>
        <w:rPr>
          <w:rFonts w:ascii="宋体;SimSun" w:hAnsi="宋体;SimSun" w:cs="宋体;SimSun"/>
          <w:szCs w:val="21"/>
        </w:rPr>
        <w:t>客人烹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客人有特殊要求的食品，依据客人的点菜要求和忌口，监督指导下属员工采用特殊方法制作，达到客人满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督导和协调本岗位各班组的工作，帮助厨师长制定每周排班表，负责对厨师、厨工的工作情况进行考核评估，并根据其工作业绩提出奖惩意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菜单、菜品规格、食品采购规格的制定及新产品的开发和研制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饭店制订的成本控制标准，协助库房降低食品报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厨房各区域设备设施、用具的运转、使用情况，确保运转使用正常；督导、检查各区域班次做好清洁卫生、物品存放、安全等方面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督导、检查、考核厨房员工的仪表仪容和卫生及执行《员工手册》的情况，使其符合饭店有关规定和要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厨师长交给的其他任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餐厅主管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当餐的预定情况，明确工作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餐前的准备工作及传菜员的服务用品是否齐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餐中带领传菜员按服务标准，服务程序及时准确地为客人上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将前台客人用餐情况向厨房报告，将厨房的缺菜情况传达至前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传菜人员的在岗培训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餐后做好交接班，检查所负责区域内的设备、设施及卫生状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饭菜质量，对有质量问题的成品，有权暂停服务，并及时汇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点菜时间，督促、调节上菜速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餐中根据客人就餐情况及时调整传菜员的内部分工和补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传菜领班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部门经理的工作指令，按时、按质完成工作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部门各岗位工作要求合理安排班次，明确岗位职责，将每项工作落实到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本部门员工的思想状况和业务水平，耐心、细致做好教育引导工作，充分调动员工的积极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制定本部门工作计划和工作程序，采取有效措施，实现工作目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门的日常管理工作，使员工能遵守各项规章制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部门范围内设施设备日常维护与保养制度、餐具卫生、洗涤制度的确定，合理控制物料消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督导指挥</w:t>
      </w:r>
      <w:r>
        <w:rPr>
          <w:rFonts w:cs="宋体;SimSun" w:ascii="宋体;SimSun" w:hAnsi="宋体;SimSun"/>
          <w:szCs w:val="21"/>
        </w:rPr>
        <w:t>,</w:t>
      </w:r>
      <w:r>
        <w:rPr>
          <w:rFonts w:ascii="宋体;SimSun" w:hAnsi="宋体;SimSun" w:cs="宋体;SimSun"/>
          <w:szCs w:val="21"/>
        </w:rPr>
        <w:t>监督完成各项工作任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核领班及员工各岗位工作规范的检查落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本部门员工的在岗培训工作并制订详细的培训计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与各部门之间的工作联系，协助监督出品质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经理交给的其他工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餐厅领班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自己严格要求，起到带头作用，对上级分配的任务按质、按量、按时完成，对下属热心帮助，耐心辅导，搞好现场培训指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员工的仪表、仪态，抓好员工纪律、服务态度，掌握本班员工的思想动态和业务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菜单、酒水单，积极推销当日特别介绍，领导本班员工做好餐前准备工作，分项检查，发现问题，及时纠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当天预定工作，做好工作安排，开餐后注意观察客人用餐情况，随时满足客人的用餐要求，遇有重要客人和服务员人手不够时，要亲自服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餐厅设备、设施的运转状况以及门、电器开关等情况，做好安全和节电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好班前班后会，做好交接班，填写工作日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本班员工的考勤工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餐厅服务员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上级管理，认真完成上级交给的各项工作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部门的工作制度，按照部门的服务标准、操作规范和服务程序为客人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菜单、酒单，积极地向客人进行推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脑灵活，反映敏捷，随时满足客人的服务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酒店的服务设施及价格，全方位为客人服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参加培训和训练，不断提高服务技能和技巧，提高服务质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区域内的环境卫生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爱集体，搞好团结，树立团队精神，协助其它员工做好服务工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洗涤工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宾馆的各项规章制度，服从领导安排，发现问题及时向领导汇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收集、清洗、保养各类餐用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洁洗碗用具和工作区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餐中，保持公共区域的卫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餐后清扫各包间及大厅地面卫生，打扫各洗手间卫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领台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记录客人的预定情况，对客人和特别要求要及时汇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听电话，认真记录，处理并及时传达所接到的电话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客人存取、保管衣物并询问有无贵重物品，提醒客人自行保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准备菜单、酒水单，发现破损及时更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迎接客人，引导客人到预定台位或客人满意的台位，为客人拉椅，递上菜单、酒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向客人介绍餐厅的各式菜、饮品或特色菜，吸引客人前来就餐，客人走开餐厅后，应站在门口目迎客人，征求客人意见，向客人表示感谢并道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每班后的统计工作，负责填写和呈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打扫区域环境卫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传菜员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从上级管理，严格按照酒店制定的服务标准，操作规范和服务程序为客人提供优质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细审阅菜单，严格按照上菜程序、准确及时将菜品从厨房端送至客人餐桌上，上菜时注意托盘要托稳，汤汁不洒，取菜时不托不压，注意做到“五不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敏捷，头脑清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搞好个人卫生，餐后做好收尾工作及环境卫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参加培训、努力学习不断提高自身服务技能、技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服务员撤回脏餐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吧员岗位职责</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严格的服务程序，为客人提供礼貌服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照客人要求和工作程序调制饮料。</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吧台供应存量，填写领料单，补足各类饮品。</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注意保持酒吧及其设备的整洁，摆放井然有序。</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填写销售和饮料报耗单，并参与酒吧盘货工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炉灶厨师岗位职责</w:t>
      </w:r>
    </w:p>
    <w:p>
      <w:pPr>
        <w:pStyle w:val="Normal"/>
        <w:rPr/>
      </w:pPr>
      <w:r>
        <w:rPr>
          <w:rFonts w:cs="宋体;SimSun" w:ascii="宋体;SimSun" w:hAnsi="宋体;SimSun"/>
          <w:szCs w:val="21"/>
        </w:rPr>
        <w:t>1</w:t>
      </w:r>
      <w:r>
        <w:rPr>
          <w:rFonts w:ascii="宋体;SimSun" w:hAnsi="宋体;SimSun" w:cs="宋体;SimSun"/>
          <w:szCs w:val="21"/>
        </w:rPr>
        <w:t>、按时上下班，工作中服从上级的安排，遵守饭店和部门的各项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主管的工作指令，掌握当天的供餐菜单，明确工作任务；补充每日所需原料，完成各种热菜的供应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餐前须对工作检查一次，对不能解决的问题及时报告上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零点、宴会、团队、会议等各类菜点的烹制，制作中严格按操作规程烹制，保证菜点质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需要提前加工的菜点，认真做好成品加工，按照烹制要求进行操作；严格操作规程和产品的标准执行，注意卫生、安全和节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客人有特殊要求的食品，根据客人点菜要求或忌口，采用特殊烹调，以达到客人满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上级安排，烹制特式菜点和美食节菜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天、每餐均按客人点菜顺序和宴会、团队、会议用餐标准安排制作食品，防止错乱，避免客人投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灶具、厨具、用具的准备工作和生产工具的卫生工作，保证烹制工作的顺利，并做好工具、设备的保养、存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作过程中发现食品质量不符合要求、上道工序的操作不符合规格等问题时，须及时上报并处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结束后须做好原料的储存和工具、环境卫生及能源的关闭工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砧板厨师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服从上级的安排，遵守饭店和部门的各项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肉、禽、水产品类原料的切片、丝、改花刀、制馅等细加工工作，同时负责熟料、干货的加工和原料的切配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已加工的各种原料按菜点烹制要求配菜，并对粗加工后的料头细加工，改成所需形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生、熟馅料制作、原料腌制、各种原料改刀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客人预订和点菜要求，负责贵重干货原料的涨发、拆卸、斩切和加工处理，掌握原料用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掌握标准，检查加工质量，以保证生产需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先到先配制”原则配菜。如菜点品种缺货或已售完，及时通知餐厅服务员告之客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现食品质量不符合要求，上道工序的操作不符合规范，或使用设备发生异常，应及时上报并解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结束后，将剩余原料入冰箱，减少浪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本岗的卫生及能源的关闭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班交给的其他工作任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打荷厨师岗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服从上级的安排，遵守饭店和部门的各项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营业情况备齐各类器皿、用品，做好各种调味料、小料的准备工作，并做到加工精细、品种齐全、符合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灶台人员调整上菜次序、饭菜程序、原料的初垫加工，以及出菜前的拼摆造型和原料腌制、调味、上粉、上浆等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把菜品质量关，确保菜品质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句、据菜单要求并按上菜顺序上菜，做到不积压、不错乱、不疏漏；准确掌握客流量及宾客进餐情况，及时调整出菜速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宴会要求、档次和菜品的特点，合理、精心点缀，力求高雅脱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烹制品须把握火候，做到报料准确，调味适当，火候适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中摆放的物品要整齐，便于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现食品质量不符合要求，、上道工序的操作不符合标准，应及时上报或处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妥善保管各种设备设施，合理放置；注意食品卫生，生熟砧板要分开；检查设备设施及食品的存放，确保安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结束后，做好本岗位的清洁卫生工作及能源的关闭，合理存放各种调料、小料，防止交叉污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领班交给的其他工作任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粗加工厨师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服从上级的安排，遵守饭店和部门的各项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蔬菜清洗和加工，按菜点烹调要求去皮、去老根，保证加工质量和出成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海鲜、水产品等原料的初步宰杀、清洗和初步加工，为原料细加工做好准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肉类食品的解冻，保证加工质量，节约原料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日按提货单提取当天所需原料后，向主管汇报当天原料进货数量，并做好剩余原料的保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结束后，洗涤各类工具，并负责工作区域卫生，关闭水、电、气等开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上级交办的其他任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凉菜厨师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服从上级的安排，遵守饭店和部门的各项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厨房要求做好环境、用具等的卫生及个人卫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主管分配的任务，每日做好凉菜食品的原料加工、烹调制作、加工处理和装盘美化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用好本岗位厨具、用具和设备，下班前认真检查，并关好煤气、水电开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凉菜原料的领取、入厨验收工作，保证厨房原料供应充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食品质量不符合要求，须及时上报并处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宴会预订和餐厅客流，按主管指示提前准备好开餐所需的卤水和各种腌料、水果等，保证凉菜间的正常运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主管交办的其他工作任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面点厨师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服从上级的安排，遵守饭店和部门的各项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上班须整理工作区域环境，确保地面、墙面、厨具、用具的清洁卫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主管分配的任务，根据不同面点食品的工艺要求，认真做好面点食品的加工制作，保证产品质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护工作区域烤箱、烤炉、蒸箱、炸锅等设备灶具，做好维护保养工作，发现损坏及时报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天工作结束后，检查电器、煤气、水电开关是否关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常变化面食品种，注意开发地方风味特色，以满足客人的各种需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商场营业员岗位职责</w:t>
      </w:r>
    </w:p>
    <w:p>
      <w:pPr>
        <w:pStyle w:val="Normal"/>
        <w:numPr>
          <w:ilvl w:val="0"/>
          <w:numId w:val="1"/>
        </w:numPr>
        <w:rPr>
          <w:rFonts w:ascii="宋体;SimSun" w:hAnsi="宋体;SimSun" w:cs="宋体;SimSun"/>
          <w:bCs/>
          <w:szCs w:val="21"/>
        </w:rPr>
      </w:pPr>
      <w:r>
        <w:rPr>
          <w:rFonts w:ascii="宋体;SimSun" w:hAnsi="宋体;SimSun" w:cs="宋体;SimSun"/>
          <w:bCs/>
          <w:szCs w:val="21"/>
        </w:rPr>
        <w:t>遵守部门和饭店的各项规章制度。仪容、 仪表符合要求，保持 良好的精神状态。</w:t>
      </w:r>
    </w:p>
    <w:p>
      <w:pPr>
        <w:pStyle w:val="Normal"/>
        <w:numPr>
          <w:ilvl w:val="0"/>
          <w:numId w:val="1"/>
        </w:numPr>
        <w:rPr>
          <w:rFonts w:ascii="宋体;SimSun" w:hAnsi="宋体;SimSun" w:cs="宋体;SimSun"/>
          <w:bCs/>
          <w:szCs w:val="21"/>
        </w:rPr>
      </w:pPr>
      <w:r>
        <w:rPr>
          <w:rFonts w:ascii="宋体;SimSun" w:hAnsi="宋体;SimSun" w:cs="宋体;SimSun"/>
          <w:bCs/>
          <w:szCs w:val="21"/>
        </w:rPr>
        <w:t>热情服务、礼貌待客。</w:t>
      </w:r>
    </w:p>
    <w:p>
      <w:pPr>
        <w:pStyle w:val="Normal"/>
        <w:numPr>
          <w:ilvl w:val="0"/>
          <w:numId w:val="1"/>
        </w:numPr>
        <w:rPr>
          <w:rFonts w:ascii="宋体;SimSun" w:hAnsi="宋体;SimSun" w:cs="宋体;SimSun"/>
          <w:bCs/>
          <w:szCs w:val="21"/>
        </w:rPr>
      </w:pPr>
      <w:r>
        <w:rPr>
          <w:rFonts w:ascii="宋体;SimSun" w:hAnsi="宋体;SimSun" w:cs="宋体;SimSun"/>
          <w:bCs/>
          <w:szCs w:val="21"/>
        </w:rPr>
        <w:t>销售和保管柜台商品，掌握柜台商品知识，主动向客人介绍并推销商品，耐心解答客人的提问。</w:t>
      </w:r>
    </w:p>
    <w:p>
      <w:pPr>
        <w:pStyle w:val="Normal"/>
        <w:numPr>
          <w:ilvl w:val="0"/>
          <w:numId w:val="1"/>
        </w:numPr>
        <w:rPr>
          <w:rFonts w:ascii="宋体;SimSun" w:hAnsi="宋体;SimSun" w:cs="宋体;SimSun"/>
          <w:bCs/>
          <w:szCs w:val="21"/>
        </w:rPr>
      </w:pPr>
      <w:r>
        <w:rPr>
          <w:rFonts w:ascii="宋体;SimSun" w:hAnsi="宋体;SimSun" w:cs="宋体;SimSun"/>
          <w:bCs/>
          <w:szCs w:val="21"/>
        </w:rPr>
        <w:t>为客人购买商品当好参谋，包装商品美观、牢固、方便客人。</w:t>
      </w:r>
    </w:p>
    <w:p>
      <w:pPr>
        <w:pStyle w:val="Normal"/>
        <w:numPr>
          <w:ilvl w:val="0"/>
          <w:numId w:val="1"/>
        </w:numPr>
        <w:rPr>
          <w:rFonts w:ascii="宋体;SimSun" w:hAnsi="宋体;SimSun" w:cs="宋体;SimSun"/>
          <w:bCs/>
          <w:szCs w:val="21"/>
        </w:rPr>
      </w:pPr>
      <w:r>
        <w:rPr>
          <w:rFonts w:ascii="宋体;SimSun" w:hAnsi="宋体;SimSun" w:cs="宋体;SimSun"/>
          <w:bCs/>
          <w:szCs w:val="21"/>
        </w:rPr>
        <w:t>保持商品柜台的清洁和货物齐全，每日交班时清点货物，清扫卫生，检查账目与售出商品是否相符。</w:t>
      </w:r>
    </w:p>
    <w:p>
      <w:pPr>
        <w:pStyle w:val="Normal"/>
        <w:numPr>
          <w:ilvl w:val="0"/>
          <w:numId w:val="1"/>
        </w:numPr>
        <w:rPr>
          <w:rFonts w:ascii="宋体;SimSun" w:hAnsi="宋体;SimSun" w:cs="宋体;SimSun"/>
          <w:bCs/>
          <w:szCs w:val="21"/>
        </w:rPr>
      </w:pPr>
      <w:r>
        <w:rPr>
          <w:rFonts w:ascii="宋体;SimSun" w:hAnsi="宋体;SimSun" w:cs="宋体;SimSun"/>
          <w:bCs/>
          <w:szCs w:val="21"/>
        </w:rPr>
        <w:t>做好防火防盗工作。</w:t>
      </w:r>
    </w:p>
    <w:p>
      <w:pPr>
        <w:pStyle w:val="Normal"/>
        <w:numPr>
          <w:ilvl w:val="0"/>
          <w:numId w:val="1"/>
        </w:numPr>
        <w:rPr>
          <w:rFonts w:ascii="宋体;SimSun" w:hAnsi="宋体;SimSun" w:cs="宋体;SimSun"/>
          <w:bCs/>
          <w:szCs w:val="21"/>
        </w:rPr>
      </w:pPr>
      <w:r>
        <w:rPr>
          <w:rFonts w:ascii="宋体;SimSun" w:hAnsi="宋体;SimSun" w:cs="宋体;SimSun"/>
          <w:bCs/>
          <w:szCs w:val="21"/>
        </w:rPr>
        <w:t>积极参加业务操作培训，不断提高商场的服务质量，完成上级分配的其他工作。</w:t>
      </w:r>
    </w:p>
    <w:p>
      <w:pPr>
        <w:pStyle w:val="Normal"/>
        <w:numPr>
          <w:ilvl w:val="0"/>
          <w:numId w:val="1"/>
        </w:numPr>
        <w:rPr>
          <w:rFonts w:ascii="宋体;SimSun" w:hAnsi="宋体;SimSun" w:cs="宋体;SimSun"/>
          <w:bCs/>
          <w:szCs w:val="21"/>
        </w:rPr>
      </w:pPr>
      <w:r>
        <w:rPr>
          <w:rFonts w:ascii="宋体;SimSun" w:hAnsi="宋体;SimSun" w:cs="宋体;SimSun"/>
          <w:bCs/>
          <w:szCs w:val="21"/>
        </w:rPr>
        <w:t>在营业场所严禁大声喧哗、聚堆闲聊、打电话。</w:t>
      </w:r>
    </w:p>
    <w:p>
      <w:pPr>
        <w:pStyle w:val="Normal"/>
        <w:numPr>
          <w:ilvl w:val="0"/>
          <w:numId w:val="1"/>
        </w:numPr>
        <w:rPr>
          <w:rFonts w:ascii="宋体;SimSun" w:hAnsi="宋体;SimSun" w:cs="宋体;SimSun"/>
          <w:bCs/>
          <w:szCs w:val="21"/>
        </w:rPr>
      </w:pPr>
      <w:r>
        <w:rPr>
          <w:rFonts w:ascii="宋体;SimSun" w:hAnsi="宋体;SimSun" w:cs="宋体;SimSun"/>
          <w:bCs/>
          <w:szCs w:val="21"/>
        </w:rPr>
        <w:t>与相关部门有业务联系时，不能及时处理或当时处理不了的，必须请示领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大堂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工作中服从领班的安排，遵守饭店和部门的各项规章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做好大堂酒吧内的卫生清洁工作，整理好个人卫生及仪表仪容，做好营业中的各项准备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中须礼貌热情地问候和接待光临的客人，为客人介绍酒水和饮料，认真清晰地填写客人饮料和酒水单，为可热提供优质服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中须精神饱满、反映灵活，随时观察客人的反映，做好酒具、器具等的补充、更换工作；做到在客人示意前或从客人的表情、动作中及时地了解客人的需求，为客提供优质服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中须将客人提出的建议和意见及时报告给上级，立即进行处理和纠正，提高客人的满意度。</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客人结账时，须主动征询客人意见，为客人提供准确、及时的结账服务，为客人拉椅、送客到门口，向客人道别。</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始终坚持微笑待客，礼貌得体，坚持标准和程序，不受个人情绪影响。</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饭店、部门的学习培训，不断提高服务技能和技巧，提高饭店整体的服务质量。</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上级交给的其他工作任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会议服务员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工作中服从领班的安排，遵守饭店和部门的各项规章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预订单，了解客人预订会议的名称、目的、时间、出席人数、会场布置要求等；在领班的带领下，根据客人预订会议的要求，提前做好会标和会场布置的准备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研讨会、报告会、谈判、签约等不同的会议形式，做好会标吊挂、主席台、麦克风、白板、投影仪等的布置和会议台型摆放，确保会场布置满足主办单位的要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人到来时须主动问好、迎接，并迎领客人入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会议过程中，为客人提供茶水、纸张文具服务，并根据主办单位的要求，为客人提供茶点、饮料服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结束后，主动与客人告别，并重新整理、布置会场，确保会议场所的清洁、卫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营业结束后，做好收尾工作；当班结束后做好交接班工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音响师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上下班，工作中服从领班的安排，遵守饭店和部门的各项规章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营业前，须做好调音室各种设施设备的清洁工作，确保音响、灯光等器械等运转顺畅、音响无异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各种会议、宴会和日常营业所需的唱盘、磁带，暂时不用的须清理、分类存放，以备取用；对各种音乐资料须详细登记并做好记录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过程中，严格执行本岗位的操作规程与标准，严禁利用工作之便为他人录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营业时间，未经上级领导同意，不准以任何理由打开设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上级交给的其他任务。</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6:00Z</dcterms:created>
  <dc:creator>雨林木风</dc:creator>
  <dc:description/>
  <cp:keywords/>
  <dc:language>en-US</dc:language>
  <cp:lastModifiedBy>雨林木风</cp:lastModifiedBy>
  <dcterms:modified xsi:type="dcterms:W3CDTF">2012-06-04T01:39:00Z</dcterms:modified>
  <cp:revision>2</cp:revision>
  <dc:subject/>
  <dc:title/>
</cp:coreProperties>
</file>