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8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KF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肯德基连锁店训练员手册</w:t>
            </w:r>
          </w:p>
        </w:tc>
      </w:tr>
      <w:tr>
        <w:trPr>
          <w:trHeight w:val="45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发布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企业培训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发布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12-18 11:47:11</w:t>
            </w:r>
          </w:p>
        </w:tc>
      </w:tr>
      <w:tr>
        <w:trPr>
          <w:trHeight w:val="120" w:hRule="atLeast"/>
        </w:trPr>
        <w:tc>
          <w:tcPr>
            <w:tcW w:w="8400" w:type="dxa"/>
            <w:tcBorders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149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&gt;&gt;[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精彩推荐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]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点击此处，立即获取数十万份经典管理资料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工具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范例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u w:val="single"/>
                </w:rPr>
                <w:t>文档！</w:t>
              </w:r>
            </w:hyperlink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uto" w:line="40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服务箴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DO  UNTO OTHERS WHAT YOU WANT OTHERS TO DO UNTO YOU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希望别人对待你的，你就去这样对待别人！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你的态度影响别人，它反过来又会影响你，所以你必须推动一个有利的方向，以得到积极正面的成果。 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你是训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恭喜你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你被选为门店的训练员了，这表示你将训练其他的员工，使他们成为和你一样优秀的香提服务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有几点秘诀，可帮助你成为有效率的训练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训练前，将各工作内容组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耐心：不要忘记当你也是新进员工时的心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热忱：帮助对方，对他们所学的工作感到兴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任何时候，务必依正确的作业方式指导服务员，就像个专家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激发新员工提出问题，以便从问题中学习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良好训练员应具备的条件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高标准的工作技巧，熟练并遵守规定的作业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身作则为服务员的模范与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领导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工作中的专业知识有意愿学习，并能解释工作站中的“为什么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意愿训练别人，分享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耐性，乐意持续性仔细、明确的指导、修正服务员工作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标准的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的表达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良好的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团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责任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标准方式进行工作站训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工作站检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一般工作进行中，协助指导服务员，使其达到标准作业程序，并提升生产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执行标准训练流程，对被训练人的学习成绩负责，并有回馈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训练步骤检查表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备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训练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工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完整的（训练考核卡、训练员指导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single"/>
                </w:rPr>
                <w:t>设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区域的整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仔细思考训练时应注意的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需要，自我练习正确的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被训练者感到自在，了解到该工作区段的重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被训练者感到是团队中的一份子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示范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训练考核卡，共同复习；利用训练员指导强调重点解答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调清洁消毒与随手清洁的重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机器设备表现出爱护、维护的态度，并说明设备爱护使用的重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正确程序，利用训练考核卡，一次一个步骤，并解释该动作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发问，并清楚的解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技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中对方注意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说话清楚，确定对方明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用谈话的语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说话时注视对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练习指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身安全的重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被训练者自己亲手做，在一旁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察是否遵循所有消毒及安全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赞强调赏鼓励其良好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现错误，立即修正，必要时再次示范特定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以强调操作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对方持续练习，逐步减少指导，但仍需随时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追踪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订下工作人员实际操作流程的进度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工作人员不用训练卡即可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对方练习过程中，要常常追踪，等被训练者熟练后，再减少追踪的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是否有遗漏或不正常的动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有必要则再一次指导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问问题，以判断被训练者对工作站的程序及标准的了解程度（不可只回答对或不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考核检定时，利用训练考核卡逐步检查被检定人员的操作程序，是否无错误，所有的步骤必须百分百的符合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有错误则给予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检定完成后，以口头提出至少五个以上有关资料，如保存期限、温度设定、人身安全等问题，确认对方均有正确的知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过程确认没问题后，应在训练安排联络单上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于学员的进步及成功给予正面的评估</w:t>
            </w:r>
          </w:p>
          <w:p>
            <w:pPr>
              <w:pStyle w:val="Normal"/>
              <w:widowControl/>
              <w:spacing w:lineRule="auto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服务员在学习新的工作站时，一定要运用训练的所有步骤，不可假设该被训练者己会其它工作，而不必如指导新进员工一般详细的教导。</w:t>
            </w:r>
          </w:p>
          <w:p>
            <w:pPr>
              <w:pStyle w:val="Normal"/>
              <w:widowControl/>
              <w:spacing w:lineRule="auto" w:line="40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如何协助伙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为训练员除了执行训练工作外，在平时的工作中，对周围的伙伴还有指导程序正确能。尤其是新学习了一个工作站，仍在训练过程中的服务员，你需要付出的关心与指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善与尊重是很重要的。做的好的立即鼓励，而对于不正确的作业程序要对事不对人的立即修正。对于不熟练的情况，应立即伸出援手，避免让对方感到技不如人而丧失信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员的工作会使你有很多协助别人的机会，就像引言所说的“你的态度影响别人，它又将反过来影响你……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你会由中获得工作的成就感与快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71peixun.com/pop1.htm" TargetMode="External"/><Relationship Id="rId5" Type="http://schemas.openxmlformats.org/officeDocument/2006/relationships/hyperlink" Target="http://www.71peixun.com/zhuanti/lingdao.htm" TargetMode="External"/><Relationship Id="rId6" Type="http://schemas.openxmlformats.org/officeDocument/2006/relationships/hyperlink" Target="http://www.71peixun.com/zhuanti/tuandui.htm" TargetMode="External"/><Relationship Id="rId7" Type="http://schemas.openxmlformats.org/officeDocument/2006/relationships/hyperlink" Target="http://www.71peixun.com/html/gjwd/index.html" TargetMode="External"/><Relationship Id="rId8" Type="http://schemas.openxmlformats.org/officeDocument/2006/relationships/hyperlink" Target="http://www.71peixun.com/zhuanti/tpm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6:00Z</dcterms:created>
  <dc:creator>微软用户</dc:creator>
  <dc:description/>
  <cp:keywords/>
  <dc:language>en-US</dc:language>
  <cp:lastModifiedBy>微软用户</cp:lastModifiedBy>
  <dcterms:modified xsi:type="dcterms:W3CDTF">2010-03-09T05:16:00Z</dcterms:modified>
  <cp:revision>3</cp:revision>
  <dc:subject/>
  <dc:title/>
</cp:coreProperties>
</file>